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仕天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QB7W3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初级形态塑料及合成树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82878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炭步镇华大路</w:t>
      </w:r>
      <w:r>
        <w:rPr/>
        <w:t>1</w:t>
      </w:r>
      <w:r>
        <w:rPr/>
        <w:t>号合生</w:t>
      </w:r>
      <w:r>
        <w:rPr/>
        <w:t>TIT</w:t>
      </w:r>
      <w:r>
        <w:rPr/>
        <w:t>国际产业园内的</w:t>
      </w:r>
      <w:r>
        <w:rPr/>
        <w:t>B9#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万涛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3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7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066029-da03-4880-89cb-a6156eb9ad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58cc95-ae6c-497c-a21c-ea0081aa49f3/3dff6a13-6a03-4189-ad90-9e108269ce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3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53b5d2-ca27-4e54-9e68-1947b390f9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066029-da03-4880-89cb-a6156eb9ad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YsCD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1NB+8frSVuYjsn1NGT6mkooAdk+poyfU0lFAC5PqaMn1NJRQAuT6mjJ9TSUUALk+poyf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qaMn1NJRQAuT6mjJ9TSUUALk+poyfU0lFAC5PqaMn1NJS0AGT6mjcfWiigBcn1NGT6mk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cn1NNpaAFyfU0uT6mmiloGLk+ppcn1NNooAdk+poyfU02loAXJ9TRk+ppKKQDsn1NGT6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TRk+ppKKAFyfWlyfWkFFAxcn1oyfWkooAXJ9aTJ9aKSgBcn1oyfWkooAXJ9aMn1pKSgB2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kooANx9TTsn1ptFADsn1oyfWm0tIBcn1oyfWkooAXJ9aMn1ptFADsn1oyfWm0UAOyfU0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Lk+ppNx9aKSgBdx9aMn1NJRTAXJ9TSbj6mkNNzQA7J9TRuPqabRQAu4+ppdx9TTKKBD9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ZRTAduPqaTefU0lJQA7efU0m4+ppKKAHAkdzS5PqabRQA7J9TSgn1NNooAdk+poyfU02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k+ppKKAFyfU0u4+pptFADsn1NGT6mm0UAOyfU0bj6mm0UAO3H1NG4+pptFADtx9TSbj6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TRk+ppKSgBSx9TRk+pptFADwx9TS7j6mmUUAP3H1NG4+pplGaAH7j6mjcfU1HS5oAfk+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nCgBwJ9TQCfU00UtIY4E+ppcn1ptLQA7J9aXJ9abRQAuT60ZPrRRQMNxp273ptFAC5Pr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XJ9aMn1pM0ZoAXJ9aMn1pM0ZoAXJ9aMn1ozRQAZPrRk+tGaSgBcn1oyfWkooAXJ9aXd7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J9aKM0AGT60ZPrSUUALuNG40lFAC5PrRk+tNzRQA7J9aMn1ptFADsn1o3Gm0UAO3GjJ9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oyfWkooAXJ9aMn1pKKAFyfWjJ9abmigB2T60ZPrTaKAHZPrRuNJRQAuT60ZPrSUUALk+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AFyfWjJ9aKKQBk+tGT60UUAGT60ZPrRRmgAyfWjJ9aM0lABuNG40UUAG407d702imA7d7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IBcn1oyfWkooAXJ9aMn1ozRmgAyfWkJPrRRQAZPrRk+tFFAASfWjJ9aSimAuT60mT60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fWkpaAAE+tLk+tJRQAuT60ZPrRRSAMn1pwz60lLQMMn1oyfWiigAyfWjJ9aXFFACZPrR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Mn1oyfWiigAyfWjJ9aKKADJ9aMn1oooAMn1oyfWiigAyfWjJ9aKKADJ9aMn1oooAMn1o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fWjJ9aKKADJ9aMn1oooAMn1oBPrRRQAuT60tJQKAHAn1oyfWkpaQBk+tGT60UUAHNGT6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GT60tFACUUUUwFpuT60tFACZPrRz60tFACZPrRk+tLSUAGT60mT60tJQAmT60ZPrSmkp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RRQIMn1oyfWiigAyfWjJ9aKKADJ9aMn1oooAMn1oyfWiigYpJ9abk+tBooAMn1oyfWii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aKSgBcn1oyfWkpKADJ9aaSfU0GkoGBJ9TT0Jx1qM05OlICI/eP1pKU/eP1oxWpm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KWigAooooAKKKKAAUtJS5oAKSlzSUALRQKKQBRRRQAtLSUUD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0UZooAKKKKAFopKWgAzS0lFAxaKSl7UAJRRRQAUUUUAFJS0lABRRSGgAooooEFLSUUAO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SUAFFFFIAooozTAKSjNFAAaTFFFACUlOpDQAlFFFMQUUlFABRRRQAUtJRQAtFJ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FABRRRSAKKKSgBaXNNpaAFzSUUZoAKKM0UAFFHNFABRRRQAUE0UlABRRRTAWkzRQaAE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SigBwp1NFPFIAApaMUUhhS0YooAKWkooAWikooAWikpc0DFzRSUUALRSUUAL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oAXNGaSigAzRmikzQAtFJRQAtGaSigAzRSZooAWikooAXNJmijNAC5opKKBC0UlGaBi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UALRSUUALRSUUALRRmikAuaKSigB1FJS0ALRSUUALRSZ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QBRRRQAUlFFABRRRTAKKKKACiilxQAlFLRSAKKKBQA4UUCigYUtJS0AFFF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oooAKMUUGgBKKKKACiiigAooooAKKKSgBaKSigBaKKKACiiigAooooAUUUCigBaW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SYpaKADFJilooASilopgJQaKKAEpKWkoAKMUUUAJRS0UxCUuKKKAEop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SgYUUUUAFFFFABSUUlABSUppDQAlNNLSGgBKen3fxphp6fd/GmMjP3j9aSlP3j9a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ACiiigYUUUUAFFFFAgooooAKKKKACiiigAooooAKKKKACiiigAFLSClpAFFFFAxRRSUt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UUUgCiiigBc0ZpKKAFpRSUUALRRRQMKKKKACijNGaACikooAKKKKACkozRQI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ooooAKKKKACijNJQAUUUlAC0UUUAGKTFOxRQA2kxTqTFADaKdikIpiGGilNNoAXNJR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QAtLSClFAC0UlFAx2aSiigAooooAKKSigBaKTNLQAUUUlAC0UZozQAZozRmjNABRRm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0tLigBtJTiKbigQtOFMxT1oAcBT8UgpwpFBRS0UgEoopcUAJRS0lABRRRQAUUUUAFF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GaKKM0AFFGaM0AGaXNJmkzQAuaKTNFAC0UlFAC5pKKM0AFFJmigBc0lFGaACikooAW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WikooAXNLmkzRmgBc0maM0UAFLmkooAWikooAWiiigYtFJS0ALRSUtIBaKS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opaKACiig0AFFJS5oAKKKSgBaSiigAooooAKKKKACiiloAKKKKQBRRS4oA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KKKKAAUtFFAC0UCigAooooAKKKKAEooNFACUUUUAFFFFABRmikoAKKKKACiiigQUtJRQ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UUUlLQAtFFFIBaM0lFABS0lFAC0UUUAFFFFABRRRQAUUUUAJRRRTASg0U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RRQAUUUUAJRRRQAlFFFABSUUUAFFFJQMKKKQ0AFIaKSgANNpTSUwENSJ938ajqRD8v40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94/WkqzMKKKWgBKKKKQwopaKAEopaSgAooooAKKWigQlFLSUwCiiikAUUtFACUu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AopaAClpKWgAooopAFFFFABRRRQAUtJQKAFpaSigBc0lFFABRRSUALRSUUAGaKKKA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NLQAuaM0lFABmiiigBc0UlFABRRSZoAKKTNFABS0lAoAUU6kFKKAFooooASkNKaSgB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e9PIpuKYCUUUUxBRRRQAClpKWkAtFAooAKWkooAKKDSZoAXNGaTNJQAuaXNJRQAtFJmj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0lAC0tNpaAFoozRQAtLSClpDCloooAKTFLRQAmKcBRiloAUU4U0U4UhhRRRQAUtJRQAt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ADNFFFABRRmjNABRSUUAGaXNJmkoAdmjNJmjNAC5ozSZpM0AOzRmkzRmgAzRRRQAUUl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zSUALRmkooAKKM0maAFopM0ZoAWlpM0UALRSUUALRSUZoAWiiigBc0UlFAC0ZpKWg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zRSUUDFpaSikAtLSUUALRRRQAUUUUAFFFIaACiiigBc0l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RQAUUtFIAxS0UUDCiiigApaKKACiiigBRRQKKACijNJSAWikopgFJS0l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RmkooEFLSUtABRRRQAoopKWgYUUUUAFLSUUALRSUUALRSUUgFooooAWlpBRQAtFJRQA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lFFABSUtJTAKKKKACjFFFACUUtJQAUUUUAFFFFMQlBooNACUlLSUAFGaDSUAFFFFAAa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GikpjCm0pNJQAU9Pu/jUeafH938aBiH7x+tJSn7x+tFUQJS0UUAGKKKKACiiigApKKKA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oxQAmKKKKACiiigAooooAKKKKACiiigApaSloAKWiikAUUUUAFFFFABRRR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RQAtJRRQAUUUUAFFFJQAuaSiigApKKKACilooAKKKKACijNJQAtJmiigQlFFFABRRR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wpgp1AC0UlFIYGm0ppKYgpKU0lACUYoooATFJinUlMQ2ilIpKAAUtIKWgBRRRRQAUUUl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AKKKKYC0UlLQAUUUUgCkzS0YoAKKKKAFpabS0AOpaQUooAWiiikMKWigUALRRQKAFFLS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RQAUUUUAFFFJQAtGaSigAzRRRQAUUlFABRRRQAUUlFABmijNJQA7NFJmigBaKSigBaK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CiiigAooooAKSlNJQAUUlFAC0UlFAC0UUUAFLSUUALRRRQAUtJRQAtFJS5oAKKKKAF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UtABS0lFAxaWkooAWjNFFIBaKSigAzRRRQAUUUUAFFFFABRRRQAUUUUAFFFLQAlL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RS4pAJS0UUAFFFLQMMUUUUAFFFFABRRRQAUUUUAFFJRQAtJRRQAUUUUAFFFFABQTRTa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migAooooAWikpaAClpKWgYUUUUAFFFFABRRRQAUUUUAFLSUCgBaWkopALRRRQAUUUl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TAKKKKACiiigAoNFJQAUUUlAhaSiimAUhpaSgANJSmkoADSUppKACg0UlABSGikoASg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SUpptABT4/u/jUdPj+7+NBQp+8frRQfvH60VRAUUUUAFFFFABRRRQAlLR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ACiiigApKWigBKKWkoAKKKKACiiigApaKKAFooop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UUUAFFFFACUUtJQAuaM0lFABRSUmaYhc0ZpuaKAFzRmkooAWlFNpaAFooopAFFFF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UUlFAwpKKDQISkpaKAEopcUUAGKSlooAbSU6jFMQ2loxRQAUUUUAFJS0lAAaQ0tIRQA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0lLQAUUuKKQCUYpaKAExRS0lABS0lAoAdSg00U4UALS0lKKQxaWgUUAFFFFABmlpKKBi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IBaM0lFMAooooAKKKTNAC0UmaKACijNJQIXNJRRQAUZpKKAFopKKAFopM0tABmjNF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FFFAC0lFFIYUUUUAJRRRTEFFFFAC0UYooAKKKKQxRRSCloAKKKKACiiigApaSloA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aKSloAKKKKBi0UgpaADNLmkopALmjNJRQAuaM0lFAC0UlFAC0UUUAFFFKKACiiigA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RS0AFFFFIApaQUtAwooooAKKKKAClFJS0AFBopKACkoooAKKKKACiiigAooooAKKKSg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koooEFFFFABS0lFAC0UmaWgBaKSloAKWkoFAxaKKSgBaKKM0AFFJRQAtFFFAC0UlFAC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AUUUUAFFFFABRRRQAUUUUAFJRRQAGkoooEFFFFMApKM0UAJRRQaAEooooASiikoADSU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NNAATTTS0lMANOjPy/jTDT4/u/jQxjj94/Wig/eP1opkh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UUUooASilpKACiiigAooooASiloxQAlLRRQAUUUUAFLSUopAFFFF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UUAJRRRQAUUUdKACkpTSUAJRmg0lMQUlLmkoAKM0GkoAWkoooEFGaSkzTAfm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6KQUtIYUtJRQAtFGaSgBc0lFFABRRRQAUUUUAFFFLQAlFLRQAlGKXFJigBCKKXFGKYCY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NpcUUUAFFLSUAJijFLRQAlFLRigBKKKKACjFFLQAmKMU7FGKAG04ClApRQAAUtFLSG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ZoAKKM0lAC0UmaXNABRmkooAM0UUZoAKKTNFAC0lFGaACjNJRQAUUUlAC0UZozQA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lFAC0ZoooAXNFJRQAtFJRmgBaKM0ZoAKKKKACiiigAoozSUALRSUtABRRRSGFFFFAC0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ACiiigBaKSloAKXNJRQAtFGaKAClpKKBi0tJRQAtFFFABRRRQAUUUUgCiiloABR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UUUUAFFFFAC0UUUgCiiigBaKKKBhRRRQAUUUUAFLmkooAKDRSUAFFFFABRRRm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ooJoASg0UlAgoopKAFopKKAFopKWgAoFFFAC0UUUALmikooGOzSUlGaAFopM0UCFopK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FFFFABS0lFAC0UlFAC0UlFAC0UlFAC0UlFAC0lFFABSUUUCCiiigAoNFJTAKDRSUAFJR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kopKYAaQ0UhoAQ0hoNIaAEpDQaSmAhqSM/L+NRE1JH90/Wmxkp+8frSUp+8frSUE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igAooooAKKKKAFFFIKWgAooooAWigUUAJRRRQAUUUUAFFFFABRRRQAUUUUgClpK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NFFACUUUUAFLSUtABRRRQAUlLRQAlBoooASiikNAhDSUtJTAKKKSgAoop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g0UAFKDTaUUAOBp1MFOBpAOooFFIYUUUUAFFFGKACiiigAoopaACiilxQAlLRRQAYp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OxSYoASjFLSUANpKcaSmIKKKKAEooNFABRRRigBMUuKXFFACUtFKKAAUtFFIYUtJTqA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0UAFFFJQAUUUmaAFopKKAFopKKACiijNABRSUZoAWkoozQAUUmaKAFozSUUAFFGaS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M0ZoAKKM0UAFGaKKAFzRSUUALRSUUALRSUuaACijNFABRRRQAUUUUAFFFFAC0UUUhhS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WkoAKWkpaAClFJRQAtFGaKACiiigBaKKWgAooooGKKKKKACiiigAoopRQAUUUUA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WkpaACiiikAUtJS0AFFFFABRRRQAUUUUDCiig0AJRRRQIDS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ABRRRQAlFFJQAUUUUAFFFFMAooopAKKKSloAKKKKAFopKWgAooooAKKKKACiiigBaKS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DCiiigAooooAKKKKACiiigAooooAKKSigQUUUUAFFFJTAKM0lFABSUUUAJRRSUAFFFBp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Gmk0pphoAKaaU0000AGkopDTAQmpYvun61DU0X3T9abGSH7x+tJSn7x+tJSICiiigA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LQAUUUUDCiiigApaSloAKKKKACiiigAooooAWiikoAKKKKAAUUUUAFFFFIApaSl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EooooAUUUlLmgAooooAKKKKACjFFFACGm06kNADaSnUlMQlJSmmmmIKKKK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AtFJRQIKKKKAHA0tMFOoGPFLTAaWkA6iiikMWiiigBKKKKAClpKWgBaMUoooAMUUUtIB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tFMBppKcaaaAEpKKKACiiimISiiigApRSUooAWiiigYYooxS0AFLRRSAKWkpaACii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oAKKKM0AFGaSigBc0maKM0AFFGaSgBc0lFFABRRmkoAWjNJ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mlzSUUALRSUUALRSUUALRSZpc0AFFFFABS5pKKAFopKWgAoFFFAC0UUUhhS0g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FABRRRQAUUUUAFLSUtABSikpaAClpKWgYUuKKWgAooooAKMUUUAFFFFABRRRQAtFFFA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M0UAFFFFAC5opKUUAFFFFIBaKSlzQAUUUUAFGaSigBc0lFFABSUGigAooooAKKKKAC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kooAKSlNJQAmaKKKYBRRRQAtFJS0gCgUUUALRSUUALRRRQAuaM0lFAC0Ul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LQAUtJS80DCiiigAooooAKKKMUAFFGD6UmKACijFLg+lAhKKXBpKAEoNKFJ7UFCO1MB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ntQA2in+W3oaTYR2oAYaKdtPpS+U3pTAjoNPMbelJ5belIBlIaf5ZwSeAByT0FIu2VA8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pgRmm1KY29DSeU2CSMAc5PamBFTTSJcWk0nlxXUDv2VXBNPYohYNIo2Lufn7o9T6U0Ij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3ZxBdRsfQnGaS61GwspBFPcKJCPuL8xA98dKdwJqmi+6frUCz20i7kuYSPXeKmikhKnE8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Ep+8frSUpPJptMQtFJS5oAKKKKACiiikAUtJS0DCiiigAooooAWjNJRQAUtJRQAtFJ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UUUAFFFFABRRRQAoooopAFFFFABRRRQAUUUUAFJRRQAUUUUAFFJmigBaWm0tAC0UlF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opKBBSUtJTAQ0006jFADaKXFJTEJSUtJQAUUUUCCiiigAoooFACg04GmUtAyQGlzTM0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pc0hi0lFLQAAUtFLQAUUUUAApaKKQwopaKADFJS0UAIaaadSEUxDKMUtJQAlJT8UbaYh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FLS4oxQMTFLRRQAUuKSlpAFFFFABS0lFAC5pM0UUAFJQaKACjNJRQAUUlFAC5pKKM0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SiigAoozRmgAoopKAFzRmkooAKKKKACiiigAooooAKXNJRQAtFJS0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FAC0UCigApaSloAKKXFJSGKKKSlxQAoooxRQAUUoUntRt9qAEpcUuD6UBSeAKAG4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mM0ANop2wntQUYdQRQIbS0uKULQMSin+U2M4NAQ+lADaXFO8tvQ/lQwVMbmVc9MnGaQC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QbaZoww6jcMigAopl3cW1hbPc3c6QwoMl3OAKZZ3tnqFuJ7S6jmiP8SEUBcmop4TIyCM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TyyyKkaDczMeAPWgLhRWVpnifRdYd0sr6NnX+F/lJ+metajTW6qWa4hCjuXHFAXFopBN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6neOKxo/GOhS6kbBb4eaDt3kYQn0DUBc26KQSwE4E8RPswoaa3Bw08QPoXFAXForn9T8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8jysRl2hAZU+p9farsfibQZUVl1W1+YZAMgB/KgLmnRWe3iLQ1A3ataAdv3orN1Xxvou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VjgRwMD+JPYUDujo6KzdD1+w8QWhntXKsnEkT8FD71pF4gcGVB7bhQF0FFV73UbLTrKS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WYn9PrUGka5puuQvLY3G8IdrKw2sp9waQXNCigvGP+WqfmKY09vGjO9xGFUZJLDAFAXQ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i6nevaW14plXOAw2hsdwe9bPmwjrMn/fQoC6Ciozd2inDXUC+xkFYEvjvQodY/s17gk8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2zQFzo6KiF9YsoK3luQehEq1G+p6dF/rL62X6yigLlmiuY1rx7pGjyxRIGvHcbj9nYEKP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Lw0YtwvHL4BMYibcPY8UWYXOmoxXKH4k6CDwLsj18qq978TdHitJGslmnuVxsidCgOe+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orj9L+JGkXVtu1HNlODymC6n3BA/SrjfELwypIF87EdQsTf4UWC50uKMGuMn+J2iRwSN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gxbQT259Kx9I+KMjzsur2SiI8q1v1X2IJ5FOzA9KpcVxzfE7w8g+b7aD2AhzUMvxT0dFJ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r/WlZgdsRTa8lX4p6r/azStBC1iTxbbfmC/73rW//wALY05hldJvT9So/rTsB3mKNp9K8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qtIlA/25gP5Vh6t8SNXu51+wlLGJByq4csfckdKLAet4PpRtOOleVr8UdX+xqpsLTzuh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b4meICcKbJPpEf8AGiwHrYQngA0FCOorxfUfH+u6jaPayzQwox+ZrdSrkemc9KdpXjvX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8a/dFwu4j2znOKLBqey4PpShC3QV5M3xN8QchY9PHv5Z4/Ws7UPHviC7iaF70Rq6lSIY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p7RG0c27ypY5NvB2MDg+9P8ALPpXzvY6te6bP51leTW8mNpaM9R71rDxr4j4I1qdfqin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b0NR+dB9o+z+fEJ8Z8reN2PpXh0njLxCVI/ty6HHUbR/SsY3dzPem7a6lN2W3mcv82fX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WfQ0CM+leD/8Jj4nRQDrs/HA4Xn68Uw+KfE8j5fXroH/AGWA/pRYLM9x1DU9O0lYzqF5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Y3fQVaj2TRLLE6vGwyrKcgj2r5wvdTutRuPMvLuW6kT5Q8rbiB6CpBdXHlqn226WMDiN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Cx9FnywcGRAfdhUV3dWun2kl3dXEcVvGMtIx4FfOu7PUsfqxz/OmmSRpGj8+R4uNsbOS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Ppmq6drFv51jcxzoODtPK/UdqtExLndMgx1yw4r5xikeMkxTSxnGCY5CufY46015nfKs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H0YLuyJ/4+4PwkFZcHivQbq+NlFqMRlzgZOFJ9AehrwCRYwQXKkDoBSrIu4DA29MUBY+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30YUrBI/vyKo92Ar5rV/LIMcsiEdNrkY/WnSXDFCZZ5Xx/fkLfzNFh2PctW8a6Fo97Ha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yRvCD/axWzBqGn3USzQ3sDxsOCJBXzXHIrOOQOaf5aM5PAHfBosKx9Km6s1GWuoAPeQV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7MTPOty7NtSGBwzH/Ae9eDp5SZwoOe55qu1wpkYoAFHAoHY9/sPG/h6+s0uG1CK2LdYp2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4u8Nhdx1i0A/36+eRdrgdz9KX7SG6gZ96AsfQEnjbwzFGznV7ZtoztVsk+wFZelfEvQd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z8rTdG/EdD7V4k00ZcbVUn19KnjlIXccZPagVj6APi/w0Dg6xag/79Qv428MRruOsW5H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q9KiknO3avf0oCx65cfFWyi1XyYbOSeyXhrgHDE9yFPatuP4ieGJFDG8eP8A34mGP0rw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5bja3BGPSgdj3aT4i+F4xlb5pfaOJjj9K57WfivBHJEmj2rS8/vHuAVAHoB/WvKmu9ue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49aAse1WfxS0eSBftsNzBMB8wRN659iO1WR8T/DDHAe6LenkGvERc7RgHml+14GWxQFj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9Mkt9HS4S7k4EzoAI+efxxWVonxH1LT4yt6Dexnp5hwyn6+leerOSxJx7CnmcDAOKAse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7JjP0m/+tULfFu5Ctt0mPI7mQ4FeZfaVUggU03TPxgBeuKA5Ttrbx7rK6m1290W3HJh/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fFS94C2Ntn0ya8yS5RRx1o+0jPQ0D5T0eX4o6qwAitLWL1OC1YF94z1rVp43uLry1jPy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5rlxOcYU8U6ObB5/Ci4cp3EfxG1yJFjE6vjjLRgn86lHxH15uskSj2jGa4lZc+maPMOeS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HxjrepxmCe8Pkn7yIoXd9cU2y8R6hYxbLe5kiGckKa51WGcjrUwfilcdkdQfGet4x9vl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V7uIxvqNxsYYZA/DfWsLzcd6Fk3HOfwouxpI0I7ydCNspQeq9R9KtS69fS2H9nIRFal9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N3HtWP5lOElK7KSRb+1T4wJSo9qRJJF+67D3zVffmneZxSux2LPnyjpK351s6VcSm1bL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nN9bGkMfsjf75/kKVxWPYD94/Wkob7x+tJXUcotFGaKAClpKBQAtFFFABRRRSAWikpc0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c0UlFAC0UlLQAUUUUAFFFFAC0UUUgCgUUooAKSlpKACiiigAN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JS0UUAFFFFACUUUUAJRRRQISiiimAlFFFABSUtFACYpMU6jFMQ3FJgU/FJigBuKS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uKKAEFLRRQMKcDTaWgB1GaSlpAOBpaQU4UhhS0UuKAEopaKQBQKKWgYUUUtABSUtFACU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ApxFJTEFFFLQAmKMCnbTRtNADcUYp2KMUANpKftGCSQABkk9hUVrd2t9CZbS4inQNtL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6ilKkcd6TFACUUpUjtSYoABS0AZpdhxnBxQAlJTgp9DRsPofyoAbSU4gKVVnVS3CgkDd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aRI16Zdgv86BXEpKbHcWszbIrqCRs42rICabdXNrYqjXdzFbq7bVMrBcn2pjJKKeIywy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VEZbdThrmAH0MgouK6FoqC81Ow0+1Nzd3kMcION24HJ9BjrSWWo2GpW32izu4pIs4Lbs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liioWvrBPv6haL9ZlpGv9PSBp31C1ESjJbzRwKdwuiaisaz8X6BfPIkd8sRTJzOvlhh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O2cpEZ7oj+KJMKfxNFwOkormrf4gaBMcTtPa+8iZH5ioP+FjaN9r8sw3It84Fxt/Xb1xS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efEHQbVmW3aa8x/FCuE+mTVeH4kaS8gWezu4Qf4hhsUBc66iuSvPiPpEMypaQT3cf8co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ubx74ejjDRzzzH+4kRyPqTTuB0VBFcc3xK05WwNOuSufvb1/lUd98TLRUCadYSyz9W+0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HaUYrjbf4l6c8Ki4sboXWPmjiAKfgaguPiRIGxbaXGoHXzpMn9KLoevY7rFFeeyfEi9a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9Jd5KJ77e9Raf8SL+BGjvbNL12P7t1Ij2/73qKV0Fn2PSMUYrzK4+IGtyuTEba3X+6se7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95EiA2sjkYEjR4Ke47UXQWfY9Q2MOoI+tKImPavFI/FWu2PnT22qTGZ+ol+cEn2PAqK8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ajdTN6mQgD8BRdBZnuHlt6Um35tuRuxnGefyrxG11zVLMlrTUriNu3z5H5Gof7Vvk1D7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5xbkn+WPai6CzPdApNL5bf3T+VeO/wDCXeICv73WJSfRFUVBJ4i1WVsvql0f+2hFF0Fm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YxeXcVu0pwgkbBY+wqxsJGQCQehFeCXt7Jdzb7iWSdgMbpG3Eewq3ba3qUNuqQapeRL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0PlZ7iImP8J/KoL26ttNgM97PHBFnG5z1PoB3rxc65qTjEmq3sp/25TVO6v3uNvmyySFem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LlZ7nDe2dxa/aoruBrf/AJ6BxgfWq51vR1badVs8/wDXUV4aJIwpGT/u54P4UnmDH3B+V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qHiHS9OsJrk3dvO8ce9YY5Ruf0ArmLH4nWh3DU7CWFicJ9nG8fjXmjyweWSUAcHjiiG4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nrDfEbSBnbZ3reg2gZ/Wqs3xNto1Ux6PO/zfMDIBge1ea+eevNNNxhGJIxRcOU7u2+JV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S0b7sMfDJ6c961pPiZpSx5TT75nxwuBjP1zXk6XAMg559Kma4I/i/Wi4+U9Rk+JVoD+4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axZ/iRqzX3mQQ28Vspx5BG4ke7ev0rhGuefmIx9ah+1rn79Fw5T1ZficmPm0Z8+04/wp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OPd5x/QV5cLgY4ahrgFT8x+hoDkO21jx9q9/sW3K2Ea8nyWyzfUnt7U6P4la8losTRWh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7kdK8/lvV3AF+g4FNN4uB8x6elA+VHbv8QPEQOft0efQRLiku/HviK7tPIe6iiRuGkhT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R9sXpx9TTXvAFGDn2AouCijuNM8e67p0Qtw8N1GDkPcksyj0BqxL8SPEDkhZ7aMeiwg4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3IHPqaiFw5c5PFFw5Ud7J488QyhHW/SMqCMLEPmz3PvUWleLtY0uaSSO7NwJPvJcEuM+v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Qxb2FSxXTDO5WH1FAcqPQm+JGufwxWA+sZ/xqL/hZGv9nsR7iE/41wj3BPRWP0qMznBw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/wAJJrLX5vRqc63DHOQ3y/Tb0x7Vdl8b+I5s+Zqu0HtFEq1xYuJFIJjI/GpPtUndDQHKj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tn+1bwH1ElUrzVb2+l33t7NcOvCs7dB7Vii5fBwhzUfmTli3ln65ouPlOkXX9WhhWP8A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+acAelU/PLsWLkt3YscmsgSXJ58sH3JpyyXOT8gA9M0XDlNe4vrmWNI5rueSJeRHJIWU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VyCRzzgkVlyC6dg3y4A7mgPMvGRQHKbAvZlXAnnUf3RKwH86jmu5GB3SynIwQXJBH51m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ZBNIg/e7cHrQOxoRyrnJxjtTnaF8bwGHpmss7wi5bnsR3pgmYkgMARSCxqeZCFYqgHHr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8rLIjDfx7CkSORQQsh+houFjU89T7ikWSMtnaB71mkSf3jShJDwWbHrTDlLonAPB4zUh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rbbOVZ/xNHkydSxoCxoG4XdgqCfpUbXKl8cD6VS8l9wO40otctna2c0BY0VuzECEkdQe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8/fJz15qp9kY9SfpR9ikbu30xRcLE8t0NqEu2SehY4/Klju9q5DMp9mxVc6buxlGJHTI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2PTFFwsWzc5HLEn/AHjUclyBGQTye1UJ7e5hnKrE5GM8KaheC8bGIJT/AMBNAuVGlHNw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sPmbJ/3jWebK+AH+jSYI7ClFpf8AH+iy/wDfJoHZF5po1XOPxqKOZTgDA9qrf2fqLHi1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akP+XaX/AL4NAWLolj244NKsyAfLgD2qp/Z+pH/lyn/75pRpuqEfLZTD/gNFxWRIbgEk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uMfWqq6RqQPNpN/3yak/srU88Wsw/wCA0DHtNlif0pj3PzYGPpmkGj6r/wA+s3/fNNGh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/gNICT7SqKMUn2gH0pp0TVCf+PSb8qP7D1U/8uc35UwFabKkBhgDLc9qVZNgLAjmm/8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+af/AGFqn/PlLQAgusHOKr3N6dpCt14xUx8P6sw4tJPpUTeG9XyD9iY89jQBHb3QyNx/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6U5/DWogjy7SQg9R6Uo8OaoT/wAebAfUUAMN2AOce1RpcANlmzVpfDWqHGbTjPdhUi+G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H1YUAUzcgnIICgdKabhfvE4rSXwvqWMeXHj/epR4V1D+5F+LUAZS3KsxGRUv2nHTpWl/w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Gj/hFdQ/56Qj86A0Mp7njjmq5usnkcit4eE77vPF+ANOHhG6PW4jx/umgNDCWcU/7QAO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fvcx/gppw8Hynk3Q/BaB3Rzr3O5hlTj2pPNOOBjNdKPBxxj7Yw/4BS/8ACFofvXkh+i0g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OajNy5FdUPBMIYE3k3Bz90VJJ4MtpW3NdT5xjAAoFdHJpIVPtUvn+hOK6hfBdkp/185H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j70v/fVAXRyhuSq/KCT6UyOeRQSVwa68eErAd5f++qd/wAInYekp/4HQHMjkBcNjpT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V07ukh+r0o8L6cP+WLfi1AcyOI82XOSuT2pPMf6fjXc/8Ixpv/PuT/wI0v8AwjWnDpbD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JmUAZ/WmvJI56jHoa7z/AIR3Tx/y6L+tKPD1h/z5p+RoDmRwAkI7jNHnMBwRn616ENBsh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NOGiWf/AD6Rj/gFAcyPOXkkYYz+tRGUKMEYAr00aTajpbRf98il/s22HWGL/vkUw5ke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dG5Y4G78jXqH2K1XokA/75o8i0HUwD8VpBzHnCb1/hZj7Kal/en/AJZyfgpr0E/Y1/5e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fT1PN3bD/toKBcxwG2Y9IpP++TTVtrvJby5s/wC7Xfm90xet/aj/ALaCmHVNIXrqNt/3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Xh6QTf8AfNOW1v8A+G0m/Fa7Q6zoo66jb/8AfVN/tzRB/wAxGL8M07Bc4w6bqLHP2WYn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H7HLxXX/APCQaGP+X5T9Eb/CkPiPRR0uHP0hY/0osFzlRpOpk5Nq30JFL/YmpN1tz/30K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SexuG+lu3+FIPEWnE4EF830tWpBzHOLoOpdolB93FOGgapnJjj/F66Qa/an7mn6m30tT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6q3/AG70WHzM51fDuot1EQHpvpf+Eav+zQj6k10Q1qQ/d0DVD7+VinDVLtjx4d1H8QBQ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ecETwr7YNPHhm773Mf4Ka6EX+osOPDt5+LrR9r1g/d8PTf8CmUUWC7MJfC83U3Sj6JU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/jlbQm10njQFH+9crR5niA9NGt1+tyKVh3Zkjw4R/wAvLZ9kqQeHF73En/fIrUA8Qt/z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IfEB62unr9ZGNFguzMXw7Hj/AF8v6U8aBEBzLL+laIt9eP8ADpy/ixpRa62esunAeysa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/wA9JfzFOGhQD+OX860fser97qyH0iNKLLVO99bj6Q0WHczv7FiH8cn50v8AY8Q/if8A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+bUE/CEUfYLrvfn8IxSsO5nf2TGP4n/E0n9lx/wB5vzrT+wXHe9b8EFJ9gl73kn/fIpWH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vzrX0vToVtmA3ffPf2FR/YD3uZT+VaenWQW3YedIfn9fYUWC56C33j9aSlYHcfrQFJ6V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KMUAFFG007YR2xQMSijbS4NACUU/y2xnHFJsagBtFLtNOETEZxSAZRTthpRG3pQFxmaW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O1GgDKKd5Teh/KlELHsfyouAyinI0crMsUscjIcMEYEr9fSnmJuyn8qLjIqKlEL+h/Kq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eQC7IyIC43H8KLgS0tSeS3pR5Le1FxEdFVdQ1bTdJMS399DbmU7UDnr/APW96vbBtDb1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ZHRUT3ljGcSX1qp9DKKrXWv6LZQNNPqlqEXrtkDH8AKLoC/RVCz8QaJfxNLbalbMinBL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qmlqMtqVmB6+cKLoCzS1V/tfSQpb+0rTAGc+cOlZFl468P32oyWUV3tZASssg2xvjrg0X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L4o8PwBvM1e0+XqA+4/kKrSeOfDEa5/tNW/3UY/0pXCxt4orib74paZa36xQWc9zbZHm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U9cVqf8LB8LkAi/c5HaBv8KLhY6Giufj8e+FpDj+0th/24mH9Kbe/EDw1ZxBkvWumJx5d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cNToqMVhx+OPDL2sc51SKPeudjg719iO1P8A+E18MZwNWi/75P8AhSuGps0VymuePNNt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tbm7UjbFIGww7496x9L+KiFGj1fT2WXP7trP5gw75B6EU7gehUuK41vifpHlsY9N1J2H3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UP8AwtXTVTL6NqSv6AKR+eaLhY7nFJjNecQfFSdtVDXGmBNPYY2K2ZVPrnofpWu/xP0h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OI14Hr1oCx2BWjFch/ws3RyuRp+pZ9DEB/Wse/8AijdJeRmz0uJbUY3LcN+8b6Y4FAWP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X4o6SQpbTNQBPXaqtj9aX/haGl/w6VqZ9ti/40XFY7HFBFcBqfxNlMCjTNMaGQnl7ogg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AG126jpcstwucva4Cn04J4ouOx3+KTFcU3xPtt3yaHeFfV5EU/lUFz8T2aGQWmius2Pk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KLiszvMUba8usfiVrVuzi7it74H7vHlFfxHUVZb4naoR8um2CfVmai4WZ6TtpfLbGcH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X7Wmn49MN/jWHceNPECamt8NRO4H/UqP3OP7u30/Wi4WZ7Rto215cPiXrciAiLTlyONq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2vd3sfp5P/16LhY9SEbHoCfoKTYQea8X1XxZrWoOry6i8SoPljtT5aj3OOpq7D8QfEJg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uMALH3JouFmetbaVYyeleSf8J94iB/5CS/8Afharaj4w1vUrQwXGpP5XVlhQR7vYkc07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Ipuw14rpfi/V9Nt/sltqMiRAllV1D4z2ye1XD488Qcf8TY/9+U/wouHKz18JUVtcWt4z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w6xOGK/WvI5vG+vXFtLbyakGSVSjfuVBwfcdK5+K5+xuGgkeBgMBonKnHpxSuCTPoTyW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TXgx1e4I/4/Lk57mZuf1pv9qzjpdXA+kzf40XDlZ7bca1pNnex2VzqFvFcyMFWIvzk9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s0Qx1y44r53mnQkkDrySTkn8aWO5h2D5Tnvk9aB8p7//AGrpYYqdSs9wOCPOXis/VfGG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3folt85A9TjpXiJuoh/Av/fIqOS7RlAUBfpxSCx7vD4o0Ce3SZdUtUVxkK8gVh9R2NSD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/wDv6K8Chu0UkFVOfapftqf3QPwoCzPcb3xdoFjatO2pQTY6RwsHdj6ACqVn4/8ADt1A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3y515PuMZ4rxo3qY4CjjqBVcXvlyA5BB6g0DSPe28W+HFAP9sWxHsSain8ceGLaMu+rR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ivDv7SHpQNSUjBAx7ikHKey2PxF8P3sojeWe1J/iuItq/ie1aE/jHw3AATqkEme0WXP6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Dx6UQ30cUeIwFx6dTQHKe5/8J34aHW+YfWFv8Kzr74k6PbkC3hnvB3ZF2Ae3PWvIP7RO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mCadgse2r8QvDJiVmvmSQgExeUxZfY4FRH4h6BvwBdlf74h4rxWHUEQs3Ac8Z9qc2og/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st18RdDhhzbefczE4EQjKfiSegqG2+JejNATeQ3EE4OBEiGTcPUEV5D/AGmu0qxX8TUE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56ZPSgOU9em+J9osgEOlzsncu4U49hUknxMsXsJ2t7SdbxV/dRSjKsfcjoK8cbU1PWQf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j86A5T1TSvia0UEi6xaPNKDlXtVGMehBNF58T7o5FhpCoMcNcy8j8BXlK6oFkJBOO2KU6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mgOU7PUfGPiPVLeS2uLuCOCVdrpEmMj69aw7DU73RpCbLUZ4C2C3lHCn04rGXUXc4CyH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xtgkz6laVx8p3Vh8RNfgyklzDc4P/LaMZ/MYrUf4m6oYcJp1mHIx5m48H1x3rzAfa92R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7YVx9nlz7KaLhyndaZ8QdYsbqX7VKuoRv/yzlO3afUEDj6Vq/wDC0Lraf+JLAGB4BuD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R3hlt5MD/AGDUvl6g3/Lncn/tmadxcqPST8T7/GF0yzjb3kJxXOL401yLVXuxqBaRjzG4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mfsmpt0sLj/vg0f2Zq7kYsplHcFDQHKdhceONfmOZNS8nA+7boFFQweMdbik3Lq9wfZy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rGf+PGXH+5Tho2sk5+yyD/gFK4+VGjqOrXd9ei6vbt57jOVcHbt9MAdKry6hNdMWurma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A9Kg/sLWWyPssn120o8PawU2/ZpQfXbRcOUBcLGysmFPqvBFS3V9JcbGuLiW42javmtu2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6x/zyl/SlPhnVyCPJkx7EUXHZFiPUZvJVPt10UUbRH5x2qPQDNRGeM9QG9zSJ4Y1ZRg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PhjVif8AV/8AjwouKyI3kizuUfOB+FNjniMmX5wOADU58K6qesf/AI+KE8I6kOkaj6y0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wij8KaZYOCUQkdD6VcHhHUj1VPxkpR4O1DPPl/8AfykFkZ/2pC4yFYDsak+27skmr48F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d9PHgq8PV4PzNAaGZ9sUNnIPtUUl6u7O7Ge1bY8FXP8Az0gH50o8E3HeaD8jTDQxHvow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b0yMOPzrov+EHmPW4h/75NPHgZ/8An5iH/ADQGhzkmoIMZIAqQXwaEc8EV0Y8EN0N2mPZ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H4JQF0cmb4dM/kKe9+nyFt5GcNtHOK6weCY/+fw/98VInguIHJu3/BBRqK6OOh1LaGyj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+T8jnnqBXa/8IZb55uZD/wABFPXwdaqP9fKfwFGoXRxAvpWQgpIAfbrRb3UqyHdG6qV61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yzfhigeE7INjzZj9cUWY7o4trpifkidvrTBPJu5if867seFbEfxS/nTv+EW08DnzT/wK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MZMmHC/WkaS4Y8Q8dsmvQR4X04fwyf8AfdKPDGnD/lm//fdFmHMjz0G5/uqPpSN9qLA7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HhrTR/ywY/8AAjTx4b03/n2/8eNFmHMjz8XEg4EQ/GkaS4cEAKua9EHh7Th/y6D8SaeN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osHMjzRorhz/AKzA9AKcomUDnOPavSxodgORaR/lS/2NY/8APnH+VFmHMjzXNx6qB9Ka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hivThpFkOlpEP+A08abaD/l1i/75FOwcyPLhbSD/AJatSG2f7xlb8+lepfYLUf8ALtF/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+WEX/fIosHMeSCLfMBiQxsfvHvVkWKD7ocevNeom2txwIoQPoKaYbcf88h+VFhcyPMDa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Mfdk/AGvT8Ww/jhH4im77Uf8toP++hRYfMeYixkBysEmfXBpfsU3/PCQ/wDATXpfnWg6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7XYjrd2//fYosHMebDTpm5+yv9dpp40y5/htXx/uV6Kb+wA5vbf/AL7FNOp6aP8Al+t/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/XSrw9Ldx/wGl/si/J/49pP++a7xtW0sddQg/wC+6b/bOlf9BCD/AL6osHMcONEvz/y6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vzj/AER/yrtf7c0kf8xCL86Q6/pA/wCX6P8AAGiwcxxn9g6gelm/4imf2Bq275bE4+oF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4ux/3yaafEGldrhvwjNFg5jjm0DVnGDYEe24U1fCmrG33C2AnJ6Fx0rs/wDhItLH/LWU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39OIyv2hvpC3+FFg5jk7fwzqqjD26KfUOKsDwxfd0X8WrpP7fsu0N230gal/t62/hsr5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5v8A4Re9/uL/AN9U4eFbw9fLH/Aq6H+3U7aZqB/7YGl/tuQ/d0XUW/7ZUWFzMwR4Uu+M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S6xzLGK3BrN1/DoOon6pS/2vfn7vh6+/HAosF2YY8J3HeeOpF8JzY5uI/wAq1xqmrH7vh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7Q1w/d8Ov+Mq0WC7MkeE5O9yv/fNP/4RRh1uR/3zWmbvxEenh9R9ZxQZ/E3bRbcfWcUW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5/5eD/3zS/8InGetw3/AHzV/wAzxW3TS7NfrPSEeLT/AMuenL9ZaLBzMzT4Mtic/aZw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2LMWZpCx75q95Hi5hnbpi/VzTvsni49ZdMX86dg5mUD4NsfMEhln3DphqavgnSgdxExOc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pP8Ay/acPohoOmeKW/5itgv0iNKwXZGnhixXjy2x/vU8eGrD/ngT+NIdF8TN1122X/dh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3iRAP9mCiwrslHhzTx/y7frTxoNiOPsq/jUH/CPa0fveJWH+7AKP+Ea1Q9fEs/4QimO7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qn5U4aRZj/l1j/Kqf/CL3x6+JLv/AL9ilHhS57+Ib4/RQKBXLo0y1HS2i/75p62MA6Q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CTn72vaifxApw8Ip/FrOpN9HAosGpeFrGD/qI/8AvkU4QoP+WaD/AICKpDwjbd9T1Nv+2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y73upH/tvRYC4Yl7Io/AU0oPRf0qr/wAIjpxxmfUG+twacPCOl+t6frcGiwXJSo/2aMAd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I6x3LfW4al/4RPSD1t5j9Z2osK47IH8YH4ijcg/5aL/31R/wimj4x9jc/wDbZv8AGlHh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G/xosGg3zYx/y2T/AL7FIbiEdbiP/vsVJ/wjOjf9A1D9Wb/GnDw3ow/5hsP6/wCNAaEH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L/vsUn2u1HW6i/77FWf+Ed0Yf8wy3/I/407+wNIH/MNtv++aAKZvrIdbyEf8DFJ/aNgO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vDRdJXH/EutP++BThpWljpp9n/wB+xQBmnVNPH/L/AAf99imnVtNHW/g/77rVOnaYP+XK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WunL0trMf9s1oAxjrOlD/AJf4P++qadc0kf8AL/F+Brb8rT1/5ZWf/fC0uNOX+GzH/AVo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j/l+T8jSf8ACR6R/wA/f/jprf8AP00fx2g/BaT7Zpy/8t7Uf980Bcwf+Eh0gf8ALwx+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6SyH6RNW9/aWnD/l7tR/wJaQ6np//P7bf99CiwjAOv6bgENMR7RNSf8ACRWJHEd04/2b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5+32w/4GKYdd02P/AJiNuPo4osMxD4gth92x1Bvpbmj+3gfu6Pqbf9sK1z4m0leupw/99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rqcX/fVFkBmf21Ofu6DqZ/7ZYpw1S+YfL4e1D8QBV4+LNEHXUo/1qNvF+hg/8f4P0U0A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+HLv8XUUn23XD93w5N+MyirP/CYaJ2unP0jb/Cmnxho/aWY/SFv8KLAQfaPEBHGgKP8A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jK6Nag+jXIqX/hMNK7Jdt9LdqUeLtP7W18fpbtRYCAHxOeml2A/7eKNvik9NP04fW4NT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6k30tmo/4ShWHy6Nqrf9u5osFyER+Kz/AMuumD/tsf8ACl8jxWf+WWlD/to1TDxHMfu6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o1+9P3fDeqH/gFFkFyAWvij+IaWP+BNTvsfiUjl9MH4NUw1vVD08Maj+OBTv7W1hvu+Gb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ysbHxM3/AC96Wv8A2zY0g0vxL/Fqunj6QGrR1LXTwvhmX/gU6ik+2+JG+74dQf710tLQ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8xqzH0tjR/Yuvnrr8I/3bWrH2jxSfu6Faj63Qo8zxWeml6ev1uaYFb+wdb7+I8fS2FL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iSf/AIDbrVjPi4jH2LSl+s5pfK8XHtpCj/fY0DRX/wCEevv4vEd4fpEopf8AhG5z97X9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bxWf+W+kL+DGj7F4qPXUdKX6RNQK5X/4Rg/xa3qjf8DUf0pP+EWhz82qamf8Att/9arI0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v+7bmk/snxGTg+ILVf8AdtaBkA8KWefmvNSb63Jo/wCET00/elvz9blqn/sbXSfm8Sj/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Fqx6+Jpv+A260AQf8Ijo56x3bfW5egeEdF/59ZT9Z3/xqY+HtRbr4pvfoIUFH/CNXR+9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ADB4S0Uf8uGfrI3+NOHhXRR/zCoj9Sf8ad/wjMn8Wv6o3/AlH9KX/hF42GH1jVW/7bAf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Yc/2Rb/itPHh3Rx/zCLX/v2Kj/4RKzP3r/VD9bk0HwfpZ+9PqTfW7agZKNE0lOmmWY/7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pY2S/wDbNarDwbox+8l43+9dPTh4M0IdbSZvrcP/AI0AWfstgnSCyHvsSjFinazX8Equ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GZ+sr/408eEdAH/ADB4j9Sx/rSAl+0WC/8ALazH/AlpDqOnLwb20X/totIPCmgr00W2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VeBo1mPrHQIiOtaWvXUrRf8AtoKYfEWkDrq1r/38FXBoOkoPl0qy/wC/Qp/9laYvTTrI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eJ9GB51i3+gao28V6GOurQ/gTWx9k09R/wAetkP+2aUojsE6RWY+ipQBhnxdoQ/5iSn6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u16x+kTf4VveZYp/HaL/AN8Un22xX/l5tB/wJaAML/hLdGz8s87fSBv8KQ+KtLPQ3bfS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Yr/y/wBoPo60z+17AddStR/20FAGIfFGnfwwag30tWpD4nte2n6m30tjW02uaYOuq2v/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pC9dWtv+/lSNGUPEiMONJ1U/9u5pf7fc/d0TUj/2yrRbxRoo66tb/g9NPirRP+grF+ZoG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0DUf++KX+1b8/d8PX344FWj4r0Qf8xOM/TNH/CV6L/z/AIP0U0ikVf7T1Tt4fufxYUn9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9ZBVg+KdGzxdMfpGaQ+J9JPSSY/SFqB/Ig+2ayf+YNj6yCj7TrP/AEC1H/AxUv8Awkm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TS/2/Zt0iuv+/RpD+RB5+sn/AJcIl+r0eZrR6WcP/fdT/wBt2x6QXR/7ZGk/tmE9La6/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2f8Al3tx/wACrU006t9nbfHBneejewql/a6H/lzuv++K0tP1LfbsfsdyPm7p7CgB03xP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2sRnefWs/UPibqE8JS2t0tDj7yfMf1rgLpb1ryfFpcY8xv8AlmfWohDqTHiyucf9czWp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PUI4FgvbGC4lUf67cV3fUetW/wDhaU/bSoPxY15h9j1PORYXX/fFSiy1dh/x43H/AHzQ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+7eNljsbeJyOHBJI/Csex+JmsWFxIJ/LvIH5AmyGQ+xH8q4/+ztZPTT7n8AKQ6TrDddNu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r/FO94CWFqv/AH0ahPxR1T+GC0H/AGzP+NefjR9bxj+z58ehYUo0PXW6ae/4uKYWR0U/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gvsE9Y3GUI9NvQVpp8UNckjDCW39wIhxXGHw/rzD/jxP4yrSL4c19c4s1wev71aLBY7X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wfjEKzNQ8Z6teTLcTyeYyfd2MU2fQCsFfDuvcYtEH/bYU/8A4RfX2/5d4v8Av8KQaHSQ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7uPcB18lQTUTePdfck/2nIB7YH9K55vCOvk5WCAEf9NqcvhPX8f6q3H1moHoal74t1a9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c9N+P5UzT/F2taarQwajMkTHO0ndg+2c4qivhDXvS2H1lqT/AIQ3Wz1a0H/bQ/4Uw0NV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P+Bx/Soz401plKtqlztIwRurPHg/Wu81r/32f8KUeCtZP/LxageuW/wpC0IINZvdNuzd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Mj43D39a0F8YauRu/tW7IPXMhpn/AAguqMAPttrx6hjSL4C1TJ/0+1/74amO6D/hKNT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TN/jWXcXjSXH2gySNNu3iTedwPrmtf8A4V/qR66lbj6RNTl+Ht9/FqsX4QmgV0UV8Q3s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rmVj/WkbV5mHNxP1/wCerf41oj4eXIOTqo/78f8A16lX4eSnrqp/CEf40BdGDcXf2gZd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fzNJFqDqvlNNLtA4Bc4HtXRr8OhjDatP+EQp/wDwrmFh82qXP4ItAXRzDXijnGR7imLPA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V1w+HVtj5tTvD+C08fDqx76hen8VoC6OM+0gSE7FcerCnfbFHRAPwrsv+Fd6b3u70/8A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zSv4pr0/9tR/hQF0cZ9riPLRg/hUUky5zjj0xXer8PtFB5N4f+23/wBan/8ACAaF3huD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wIvRtGEAx7Uw3w5xmvQh4A0AH/j0lP1narH/AAhWhtCIWsj5Y7eY1Fg5keZvdB1zk7u1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46GvSx4E8PcZ07p0/et/jTv+EG8PDn+zR/323+NMOZHm63uO2aU3oI6AH1r0geCdA/6B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04eCtBA40qM/Ut/jQF0eZpfBSRwc9ad9uAzzXpY8F6F20qH/x7/GnDwdoY/5hMP5H/GgV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4Y9DVdrv5gwYAjpjsa9V/wCER0UHjSYcf7po/wCES0b/AKBVv/3xQF0eYjUiyg+aAe4p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16T/AMIpo/8A0C7f/v3R/wAIvpQPGmW34x0h3R5jJfK/JZfzpV1MgAeYOPevT/8AhGdL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2KP+Ec0wf8AMPtf+/YoDmR5l/an/TT9ail1BXH+sHHqa9S/4R3TR/zD7X/v2KUaBp/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rQHMjyqLUth2CTk9MVI2qspw0hz7mvUDolkg4srXPtGtO/seyXrb234otAcyPK21VWGC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TIfA9q9ZXTrBP+WdoP8AgK077PYL3tB/3xRYLnln9pA9HOKT+0Gx8u4j/dNeqAaevWe1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lr/y+2g/7aLTFc8oa6kbkRyfghpVnuP4YZ8dh5Zr1U32lr11G0A/66rTDqujqedVtB/2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03/Lrcn6RGlMd+4OLO7+nlGvTv7b0ReTq9r/AN/KQ+IdDH/MWtz/AMDoC55kltqWMDT7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1duBpt3/AN+q9EPiXQgedUiP0yf6Un/CT6D21EH6I3+FILnADTdaYYGmXX/fFA0bWwcj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KdD7XMrfSFj/AEo/4SjRjwGuT9LZ/wDCgLnBf2Lrx/5hsw/EU4aD4gbpp8gHu613f/CS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WpR4hsD9y11BvpatQFzgv+Ea8QEgiy2ntmVaf/wjfiD/AJ9kH1lFd0dft+g07U2+lqaT+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V/f7PigOY4ceGNdPWCIfWYU4+F9cI5S3/GSu3/tWc9PD2qn/ALZAUv8AaN6fu+HNR/EK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a0FAzbgf9dDSjwprDf8ALW2H/AjXaG+1I9PDN9+LKP60ou9WH3fDdx/wKZBQHMcZ/wAI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xNKPB2p9PtdsPbDV2YuNcPTw4QP9q5UUb/EB6aDCv1u1oDmOPXwVqB630H/fBp48C3h6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vH/CR/8AQGsh9bul2+JT/wAw7TV+tyT/AEoC5yI8CXP/AEE1+ghp48CS99Sb8Iv/AK9d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vpS/WVv8KBbeJyP+YOv/AnP9KA5jlh4BJ+9qUmPaMf404fD+InJ1G5z7IK6gWfic/8A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NH2DxMf+X/Sl+kLUWDmZzX/AAgNsfvX12fypy+ALHvdXh/4EK6Qad4kPXU9MH0t2pTp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mp9rU0rC5mc8vgHTQMGS8b6yf/WqRfAWljr9qP8A22rc/sfX266/Cv8Au2n/ANek/sLWm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tqP8adguzKXwNpA6wTN9ZTUo8EaN3tGP1katMeHtTx83ie6/4DbqKP8AhGr4/e8T6gfp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8FaGOmnL+LN/jUi+DtFX/mGRZ981a/4Rec/e8SaqfptFKPCefva7q7f9tFH9KLCuRp4V0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/vmp18N6Wo40u1/79Cm/8Ihbn7+q6u31uMf0pf8AhDtO/ivNVY+92aLBcf8A2DpynI06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yHSzth/2zWmDwbpP8T6i31u2o/4QrRe8V431unoC4/8As2zU4EFsP+ALTha2qdrdf++a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ymP1uH/xpw8HaCP+YZn6yuf60B8x+LVf+Wtsv4rR5loP+Xm2H/A1pR4S0IdNIgP13H+t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a1/75P8AjRYLkRubEDm9tv8Av4tRNfacp5v7Yf8AbQVcHhvRgMDSLP8A7904aBpC9NKs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HVtJXrqVt/38FNOu6KvXU7f/AL7rVXR9KTpp1gP+2S0/7BpijiysB/2yT/CkBi/8JDo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9Un/AAkuhf8AQTg/WtwW9gvSCxH/AGzSnAWKjpZL/wABSmBgHxNoX/QRj/AH/Ck/4SjQ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roPOsR/y0sx/3xSfa7Ff+XizH4rSEc+fFGhj/l6Y/SJv8KT/AISnRe0sx+kLf4VvnUrB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+tNOr6aOuo2o/wC2i0x3ML/hKNIxwLs/S3b/AApD4l00/dt78/S1ats69pi/8xW2H/bQ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q1t/38FFgMT/AISSwb7tlqJ+lq3FL/wkFt207Uj/ANuxrXPibRx/zF7f/v5Sf8JPo3f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DJ/t+E/d0rVD9LY0DWyfu6LqmPeDFah8UaL/ANBaL8GNNPijRR/zE4/1osBnf23MT8vh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7WvD93w5qJ+qgVcPi3Q1/wCYiD9FNMPjDQ/+f1j9I2oArjVNTP3fDV7+LKKX+0dWPTw1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Jhova4mP0hb/AAo/4S/SOzXR+lu3+FAiP7frPbw3MPrMtJ9t149PDj/jOtTf8JZph6LeH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8V2H8NtqB/7dmoAiF14hPTw+o+twtJ5/iM9NDtx9bkVN/wAJTbH7thqR/wC3ZqP+EmjP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QBF5niY9NIsx9bkUZ8Unpp2nAe9xU/8AwkTH7ui6of8AtjSjX7g/d8P6m3/bPFAEGPF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Zj/hR5Xis/8ALPSl+kjf4VP/AG3fH7vhzUfxAFKdZ1M/d8NX35igLlf7P4r9dJH4tTvs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ADVMNV1c/8AMtXX4utOGp6xj/kXJx9ZVoAhFt4j/iuNNA9lal+y+ICSBd6eOP7jVN/a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4+sy037drW47dAP1M60DIjY+IT/zErBfpCaP7M149dYtB9Lc1L9s8QHpoMY+tytILjxIe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BEf9la2euuQj6W3/ANej+x9YPXXwPpbD/GpfM8SnpptiPrcUZ8Tn/lz04fWY0DIf7E1M9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+NH9gX5+94huse0Sipdvig9ItLX6yH/CgReKD1bS1H1ajQCMeHrnvr98foqij/hHHPXW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n8TH/l50xforGj7H4lP/ADENOH0jamBGfDKn72r6kfo4FJ/wi0DH5tT1I/8Abb/61T/Y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SA03+zdfbrrVsPpbmkBF/wAIpZ973UW/7b//AFqUeFNPxzNfn63Bp/8AZWunrr0Q+lv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f4vEH5W4oAZ/wimljqb1vrcNR/wiukg/6q5P1napP7F1Tv4hk/CAUf2JqP8AF4hufwiW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Txm2lPpmZv8AGg+F9H6/YifrI3+NO/sK7PXXrv8ABFpv/COzt97Xr/8ADbQAn/CMaKP+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Sjw1oo/5hsP45/xpP+EZJ661qR/4EKT/AIReMnnVtSP/AG0H+FAEg8O6MP8AmGW/5U8a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P9yoP+EVtj97UdSP/bb/AOtS/wDCJ2He61E/W4NAFgaLpQ6abaD/ALZinDSdMH/LhZ/9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/wCel8frcml/4RPSe4uz9bhqALI07TR0srMf9s1pfsmnr/y7WY/4AtVv+ET0b/nlOfrc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5dHP1mb/ABoAs+VYqP8AV2g/4CtAexTvaD8FqsPC2hj/AJcQfrI3+NOHhjQh106I/Vj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sV/5bWgP1Wk+32I63Nr/30tRjw3oQ/wCYZbfjn/GnDQNEHTTLT8qAFOpWA/5fbYf8CFJ/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/wDvsU4aJowPGnWf/fApw0rSl6WFmP8AgAoAhOt6YvXUYB/wOmHxFpK9dSh/BqtDT9MX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tOEGmr/AMu9mP8Atmv+FGgcrKB8T6P/ANBGP8M03/hKdH/5/wAfgDWmPsC9I7UfSNf8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8EFFw5WZR8V6OP8Al9J+iGmnxXpH/PeU/SJv8K2Bc2g6GEf8AH+FNOpWC/8AL3bj6EUX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K6A3LfSFqT/hKtOPSG8P0gb/AArZOoW4H+tHPTC0v9pwAcSn8FNF0FmYn/CT2nazvz/2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X8Om6kf+2BrZOqwf89ZP++DSf2tAP+Wkv/fBpXHZmP8A8JGSPl0fUz/2xNH/AAkE5+7o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rHWLcfxzn6RNSjVYj91blvpE1F0HK+xk/wBt3rfd8PX5+oAo/tnVD08N3n4kVrf2kpYg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8UC+JGRa3RH+5S5kHK+xljU9XI48Ozj6yLQb/XMfLoDfjMK1VupHPy2dzx3K4oNxJ/z6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9jJN94iP3dBT8ZxSG58TH7ujWy/71wK2fMuD0s5PxYU3zro9LF/++hT5kPlfYx/M8UsO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LjxSf+XXTl+sxrWL3vawP/fwU0y6h2sB+Mgo5kHLLsZfleKj/AA6YPqxo+z+Kv+emlr+da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E/7+0ebqP/PnD/38pc6DkfYzPsnig9bzTV/4AxpfsHiYnnU7BfpEa0vN1L/n2gH/AG0p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j6uaOdByS7GX/ZviM9datB9IDS/2Vrp667CPpb1pEamO1qPzpgOpnjNsPwNHPEOSRQ/s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pbig6HqxGD4jk/CAVpbb/vLb/wDfJp3l3h6zxfglLniP2cjLGgakAN3iK4P/AGyWl/4R+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I1rT8m7P/Lyn/fFJ5F3/AM/K/wDfFL2kR+zkZ3/CP3GPm16/P0Cik/4Rxz11vUPwIrT8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/vik+z3Pe7/JaPaRD2UjM/4RhD97V9SP/bQUn/CK2/fU9TP/AG2rSNtdk8Xjf98is6Zt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RBJAZAwUZJB5FHtIj9lIP+EUsyOb7Uj/ANt//rUn/CJad3uNQP1uDVs213kf6dJjPZRV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P4il7WIexkZv/CJaX3e9P1uDR/wiWk9St2frcNWp9iH/AD2m/wC+qQ2Q/wCe03/fVHtU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Lnm3nP1uG/xpR4U0PvZv+Mzf41o/Y1PWSX/vukNkn9+T/vuj2iH7JlD/AIRTQu9h+crf4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/0DUP1dv8avfYoyPvSf8AfRppsowOr/8AfRo9qheyfcqf8IvoA/5hkP4k/wCNOHhnQR00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fYIw33nP1Y0osog38X/AH0aftUP2T7kY8OaEOmlWn/fP/16cNB0Yf8AMMs/++KlayhI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D/dP/fRpe1D2XmN/sfSF4GnWX02ClGl6QBkadZD/ALZrThY24/5ZCgWNuGyIlo9oHsvM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sR/2yWl8jTE/5drJf+2S1MLeIf8ALNfypr2sLcGNT+FL2geyGf8AEuT/AJZ2Y/7Zr/hQ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IP8ACnrbRAYEa/lTvs8Y6Iv5U/aB7Ij+2WadZYB9FH+FKNTtB92eP8F/+tTmgjK42r+V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e0D2SD+1bf8A57fkKP7Sh/56P7fKaQwqR0FIYwVHHSj2jD2SHi+Dj5Wk/I0pu2VcgSue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Ype0Y/ZohS8vnJxYMo9WnFOM2o54tIse8xqZeBUmaOdj9nEoPJrBzssrIjtuuG/wqG41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27SPsjFuTKDx3NaoNKXCIzMwVVGSW6Cmpu5MoK2hzreMNHH/P2fpbt/hTf+Ew04/ctd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VrAddRtR/wBtBUba/piddWth/wBtRWxiZJ8WW/8ADpeqN9LY03/hKMtlND1duOn2c1qH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/wAJaibxboi9dXg/B6AKP/CTXB+74c1Y/wDbLFL/AMJBqTfd8Man+IAqyfGOgjrq0R+h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86mp+isf6UgI/wC2dYYfL4WvfxdRS/2pr5Hy+Fp/+BTqKX/hNdBzgXrt9Im/wpv/AAmui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7sDH+lAB/aPiU9PDQH+9dLSG98VN00C2X63QpD4y0v+GO9b6WzUf8JjZH7tlqR+lq1AC+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9frdUofxcR/x5aSp95z/AIU3/hLYD93SdVb6Wxo/4Shm+7oOrn/thQA7b4tPVdHX/gbH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5b6Qv4MaUeIrpvueG9VP1jAo/t3Uz9zwvqR+pUUAAtvFmOb/AEpfpExoFl4ob72saev+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j93wtd/8ClUUo1XXj08MSD/euFoGJ/ZviRuuv2q/7trSHR9fb73iYD/dtR/jT21DxIfu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0gvPFJHGhWY+t2KBEZ0HWm6+Kpv+A2y03/hHNTblvFV7/wABiUVKZvFrcjTNMX/euTT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10dR7zMaAEHhe6P3/E+qH6BRSf8ImT9/wAQ6ufpIBT/AC/GJHB0Zf8AgTGkNv4yP/L3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D4Ot2HzazrJH/Xx/9ak/4QnTjw2o6u31ujUn2Lxex51jS1HtA1IdL8Vnr4hsV/3bU0DG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T6m31u2p3/CEaF3S9b63TUp0fxMwwfE8C/7tp/8AXoOg+IW+94rYf7toP8aQAPA3h/qb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08eCfDgH/IMY/WZ/wDGmDw5rB+94suv+A26ilHhnUP4/Feon6RqKAJB4M8OD/mEIfq7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o6aLb/ju/wAahPha5PXxPqv4bRSf8Iif4vEWsN/20Uf0oAtDwloK9NEtP++T/jUn/COa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+qoDwjHnnXdZP/bcf4Uv/CJ2v8Wqau31uf8A61AXNAaBpS9NJsx/2xFPGjaav/MMsh/2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PP3rvU2+t0aX/hD9LPWTUG+t01IZqf2bp69LCzH/AGxX/Cj7JZKeLa0A/wCua/4Vmf8A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b63T0v/CH6GP+Xa4P1uH/AMaQzT8q0XpHaD/gC0f6Kve2H4LWaPCOhj/lyc/WZ/8AGlHh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rI3+NA9DQM9sOktuPxWmteWw/wCXm3H/AAMVTHhnRf8AoGp+LN/jTv8AhHNHHTTIfxB/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aDrewD/toKjOpWQ/5fYSf98U3+wNJHTTLf8A74pf7H09emn24H+4KQ1YadUsv+fyH/vu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F/31T/7NsR/y5Qf9+xR/Z1mP+XOD/vgUD0If7WsB/wAvkf51o2GqWbwMVukI3evsKqfY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AFaNjbwCFsQwj5uyj0FIehz9xr+gLcyBtRjBDHIAb1+lM/4SLw/2vh+CN/hXUyXGnLK+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SfbdOA/4+7Mf8DStrHOcx/wkOh9rliP+uTf4U3/hItEzxLMfpbv/AIV1P9paavW/sx/2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72qWa/8AbVaAOaHiTR1+6t230tX/AMKX/hJtLP3ba/P/AG6N/hXQnxLoq9dYs/8Av8K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/tq0/wC/tAGD/wAJHYn7thqTfSzanDxDa9tJ1U/Szato+MNAHXXbb/v5Tf8AhMvDw/5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ZI8QQnpomrn/ALdDR/bwPTQNYP8A261q/wDCZ+Hf+g3D+Zph8b+HB/zGIj9A1A7md/bj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3pf7bn/h8M6x/wB+RV3/AITnw3/0Fl+gRv8ACk/4Trw6B/yEWP0ib/CgCp/bV+fu+F9W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U9PCmp/jtH9atf8ACd+He15KfpA/+FN/4T3w/n/X3J+ls/8AhQBB/aus9vCWoH/tolL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Er38ZUFT/wDCd6Hjj7a30tX/AMKB460ZvuxaifpZv/hRYPkQDUNez/yKdwPrcJTxd6+e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KlHjPSifltdVP/bm1P/4S6xYZXT9WYe1o1FgK0c/iGNSI/DCKCcnN4vWlNz4oJ+Xw7bfj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2cLo+st9LM0v/AAlmfueHdbb/ALdcUwK/neLTjGh2A/3rwUZ8Yk8aRpS/W8qx/wAJTcH7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pf8AhJb8/d8JayfrGBQBBt8ZH/lw0cfW5NAh8Z/88NEH/bVv8Kn/AOEh1c/d8HaqfclRS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4M1H8ZUFKwEItvGTdToa/wDAnNH2Lxh3udEX6K5qb+2fERHHg66/G4SlOqeKD93wgw/3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+MD/AMxLRl+kLmj+y/Fp66zpY+ls1T/b/FzDK+FIl/3r5aT7Z4yPTwzZD63woAi/sjxU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zNL/AGL4m7+JbUfSy/8Ar1MJ/Gp/5gGmL9b2lEvjdjj+yNGUf7V2f8KQEP8AYXiLjPipR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0v9g6538VP+Fmv+NTEeNj0sNEH1uG/wAKTb42xzBoa+3mOf6UAR/2BrH8Xim5x7Wqf40p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9/C3QU8J40PX+w1/77P9KDb+ND0udEX/ALZuf6UBqR/8Izft97xXqf0WNBSf8ItcHr4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tPGxPOpaKo/64vSmw8ZHrrOkD6WzUD1Iv+ETc9fEus/gyf4Un/CIL38Ra2f+2q/4VKdM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9LQ0f2X4t/i8S6ePpZ//AF6AIv8AhDoO+u62f+3gf4Uf8IbaHrrGtn/t5/8ArVL/AGV4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rP8A+vSHSfEvGfFtsPpaD/GgVxn/AAhlj31TWj/29/8A1qb/AMIVp/8A0ENY/wDAw/4V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i6H8LRf8aQ6Jr56+L1H0tV/xoGRnwXph63mrkf8AX4f8KUeCNI6mbVD9bxqd/YWsn/mc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DoOqY+bxnOPpBH/jQAHwTo56nUD9bxqQeB9D7x3x+t29H9hX/wDF42uv+/cf+NJ/YFye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BWHf8IPoWf8AUXh+t2/+NL/wheiA/wDHtdf+BT/403+wJh18Z33/AJDo/sVhjPjC/wD+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O0Qkg2txgdjcP/jS/wDCGaBnnTnb/enf/Go10VWznxdf9ezoKDoEB+94s1NvpMg/pS0C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/wAwlT9ZHP8AWnjwf4fHTRoPxLf41Vbw/YY+fxPqeP8Ar6Uf0qJtC0NR+98SX/PrfgZ/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0IdNFtOPVT/jTh4Y0Remi2P4xCsoeH/DZAJ1u+bPTN+ef0pw8O+Fz1v7t/rfNRcdmaw8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8f8AbFacNH0pf+Ybp4/7YpWN/wAI/wCEe88rfW9epB4c8JY+4zcdTdSGi4rM2BY6ZH0s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S+Xpq/8ALPT1+iJWP/wjnhDA/wBGU/WaQ/1pw8O+ER00+A/Uuf60XCzNfztOT/lpYr9N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t5Yr/wACSs0aB4TXppdr+Ksf61Iui+FVOV0mz/78k0XQ7MuHW9MX/mJWQ+ki0h8QaWvX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A0zw0v3dIs/r9lqT+z/D4+7pVl/4Cj/ClzImzA+JNHXOdZtfwlph8UaMP+Yzb/g9TC1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Wg/wp/laWn3bC3H0tl/wp3Qcr7FQ+K9DHXWIf++jULeMvD4P/IXQ/RWP9K0t2nj/AJdY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tzZr91Ix9IB/hRzIfK+xjnxnoBzjUGb2Ebf4U0+MtD/5+pj9IG/wrdF7bjoQPpFR/aEI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uHI+xz//AAmej5wDdt9Ldv8ACkPjDS84EGoN9LVv8K6D+04D/wAtX/BTR/acY/5aS/ka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APFlm33dO1Rh6i1al/4SiM426NrDfS1NdB/aKn+OWj+0F9ZaOZdw5H2MEeJJD93w9rB/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uz93w1qxPvGBW79uU95KPta/wC3RzLuPkfYwhrmpsfk8K6l/wAC2j+tL/a2tHp4UvP+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6X+61NN3k4ETH8aXOu4cj7GN/aXiE8r4Wkx/tXKCnC+8Rn/mWVX63a1r/aX7Q/m1H2iT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ddw5JdjK+2eJD08P24+t2tH2nxMTgaRYqfRrrpWhd6gLKxuLuSElIYy5AbrjtT7e9knt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H2787cjOKOddx8j7GYZfFh+7YaUv1uDSY8XN/wAs9GT6yMf6Vr/aJP8Ankv50nnyn/lm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pdjK8jxaf+XjRl/4C5o+zeLT/wAxHSF+kLmtbzZf7ifnR5sv9xKPaRD2UjJFl4pP3ta0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8St97xDbL/u2n/161PPm9Eo86f1QfhS9pEPZSMwaRr5HPifH+7Zj/Gg6JrRHPiqf8LVf8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PypBLcE8umPZaPaRH7KRmHw/qbfe8U3v4QIKT/hHLz+LxPqZ+iIK1PMn/wCeg/KjfP8A8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R+ykZf8Awi7n73iHVmHsyj+lH/CKRn72taw3/bYD+laXmTf89T+VG+Un/WGj2kQ9jIzP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WG+tz/8AWpf+ERsT96/1Y/8Ab2f8K1Nz/wDPRqQl/wDno350e0iHsZGafCOmkYM+pN7m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R2+8L5vrdNV8qx/5ayf8AfVNMf/TWX/vql7WI/YspDwZofU29yfrcvS/8IZoHGbF2+tw/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9/wDvo0eUvct/30aPaoPYy7lX/hDvDw/5ho/GZ/8AGnDwl4eA/wCQVFj3dv8AGrHlJ7/9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/M0e1XYPYvuQjwp4fHTSLf8AFm/xpR4W8Pj/AJhFp+IP+NTGGL+7+ppPJj/u0e1XYfsP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j+yLL/vn/wCvSjQNDHTSbD/v2KXyY/7tHkx9Agpe1XYPY+Yg0bRFP/IM08f9s1p40zRl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LQtvFnmJPypwtoN2REg/Cj23kHsX3FFlpQ6WWnj/ALZJR5GmDn7NYD/tmv8AhWZ9lhPi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Tt0JY9q0hDEP+WSf98ih1fIFQ8xWi01l2iKzA46Rr/hT/wDQeyWg+iL/AIUzYnZF/wC+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yo9t5D9h5kvmWa9DbD6IP8KPtdqP+WkI+ij/AApmxP7i/lRtX+6Pyo9r5B7HzHfb7UdJ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H/nt+QqLaAeg/Kn0e2D2KH/2hF2mP5Gj7fH/AM9H/I0zaD1FKFX0o9qw9iu477ev9+T8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PypmwUbcUe1YexQ77YO4l/Kmm/UH7sx/4DSMNx6UvlrjpR7Vh7FCfb1z/q5vyoF+pOBF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KXYB0FL2rD2KF+1/9Mn/ABpPtWSP3L0bQKMUe1Y/Yocbj/pm1Ri4Iz+6bk+op+Kjx2o9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2OIT/wB9UqzyMvEQ/wC+qQLTlGAeKXtJD9lEBNJ/zyH/AH1S75T0RfzpQKXFL2sh+yQm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pfRKWlpe1kP2MRmZv9imzyTQ200qiNjHGzhT3wM4qWo7n/jyuf8Ari//AKCaPayD2Uex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XDBVMsYfaO2R0qXL+q/lVTS+dHsf+uCfyq4vWn7SQvZx7AVl7Mv5UhE3dx+AqfqKawwy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k3BH/HyAf9yn+RLt/wCPjn/cFTY4op8zFyohEUgGDMSfXb0o8pv+erfpU+KTFHMw5UQC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93tS/Zx/ff8AOpcc07FK7DlRD9nX++/50n2Vf77/AJ1YxRii7HZFb7Kv95/++qPsie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aLsLIqm0i9X/AO+qa1rEP72f941bZflNRMKTbGkiEWsJX7hJ+ppPscA/5Z/qanUcUuKV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/lktO+zwf88UqbFJihtjUUReRD/zyT8qURRL0iT8qfRSux2Q3ZGP+WaflS7I/wDnmn/f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OyE2R/8APNP++RS7F/uL/wB8ilxRildhYTav9xfyqldW9vDc6c6W0K/6QUOEHdTV6qOs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srqJv1xRdg4mmfoPyoz/AJxQ3DsPekHSlcdh24jpSiRvWm0U1IVh/mP/AHjQZG9T+dNo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ZknvSmjFIdgyabjNPxSUANoHFOxSYoEGaSlpBQxoSkxTjSUrjshpFKKU0lNCYMOKYVPF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pR0pG6Uo6CgYUGiigYlLRRUsaCsrVdsOraRcdzK0J+jCtWsrxCp/srz0HzW8qS59ADz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7tSkh8MDwwzRQAUUUtCEJikp1JVCG0lOoxQBGRzRinEcGigQYpMU6kIoAaRyKXFLiimA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AUUtFACEU3HFPpMUAMIqPGCR2qbvTGHzD0oARRTqTHNOoABThTRS0DF70PGk0TxSoHjc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FSKaEJlAeG9GA40ezx/1zoHh/R1PGj2X/fkVBP4atrmeWZ9R1JTIxbYk+1V9gMdKrt4P0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bfW6NdC2OVrU0xpGmJ00yxH/bFaeLPT16WNiP+2Sf4VkDwXox+8+oN9btqd/whWgHg29y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5dip/wCPeyX/ALZp/hSmWzUf8ugH0SsseC/Dw/5cJD9Z3P8AWl/4Q3w71OkqfrI/+NAG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2q/itIdVsk/5frUf9tFqiPCPh4dNHg/Et/jUg8L6Cv8AzBrT8VNAE51zT1Hzanaj/tqK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6tbf9/RTh4f0RemjWX/foU7+xtIHTSLEf9sVpAVz4q0YDJ1i3/wC/lMPi7Qx11iD/AL6N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2yX6QrSi109OlnZj6RJQBmN4x0ED/kKxn6Zph8Z6F0+35+iN/hWwPsSf8s7Rf+ALR9pt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AGIfGehg4+0yn6Qt/hQPGWjno10fpbt/hW3/aFovW6th/wJaYdXsV639sP+2i0AY/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agw9rVqT/hL7Mj5dP1RvpatWudc01Tg6paj/ALbCmHxFpK9dYtf+/wAKBGX/AMJUjfd0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R/wAJLP8AweHdXb0/c4rQbxPoq9dYt/8Av5UTeLdCXrq8P4E0XQyn/wAJHqJ+74X1Q/VQK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wrf/AIsoqc+M9AH/ADFEP0Vv8KT/AITLQj0vWb6RMf6UrjsQ/wBs6+w+Xwpc/wDAplFA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j/euVqX/AITDRicLNOx9Ft3P9KUeKrJv9Xa6lIP9m0f/AAougsyE33ion5fDtuP967FJ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nr/vXdOk8YWET7GsNTDehtGzTP8AhMbY/d0vVm+lo1AC+d4zPTTNJX63Jo3eM2/5dtGT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H8Oh6w3/AG7Gk/4SqY/d8N6wf+2OKAHhfGZ/j0VfxY0n2fxiTzeaMvsEc0z/AISa+b7v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/CRasfu+EtTI9yBQMd9k8YH/AJimkr9IGNL9i8V/xazpv4WzUg13W26eEb0fWRaP7Z1/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pAONh4lI5160B9rU006b4jbr4jiH+7a07+1fEDD/AJFhgfe4WmHUvEh+74ajH1uloAUaR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8LYUh0XVz97xLP8AhbrSfb/FJHGgWo+t0Kesvi+SNnXQ7TaDgkXAOKQ1cZ/YWpd/El2f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6+Ib78EWgTeKz10/Tl9jNS7/ABSf+XbSx/21NIeon/CPXHfX9RP/AHzR/wAI83fWtSP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8QWkayXT6XCjMFBDMx/LvW9Houp3Gn/aLbW7OZ2GYysGIz7E9RSuhpGJ/wAI6mfm1TU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PW/e+1A/WapZbTxPC5Sa4sEb2VuaZ9n149b+yH0iNGhQ3+wLUD/j4vD9ZjR/YNoP+Wt0f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XO+p234Q0n2TV++px/hDQMT+wbPubg/WY1p2GjWccDBRNjdnmQ+grN+xaoeuqAfSKtHT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Fju6+WPQUAWpfB/h9pXY6HakliSdp5/WkHhHQAP+QHafihqCXwfZvM7NqmsnLE4F1x/K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o6u3sbw/4VscxdHhjQ1+7o1n/wB+hTx4b0Qf8wax/GFaoHwRpTfeuNUb63rUn/CCaIev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ANIaDoyHjSdPB/wCuCU/+ytIX/mHacP8AtilZY8BeHh1t7xj73j/40v8AwgfhvqbCY/W6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NKU5Flpw/wC2Uf8AhTvI0xf+WGnj/tnH/hWUPAnhkf8AMKY/WeT/ABpR4F8Mj/mDg/Wa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9mr2sAf92OgzacP47AfhHWaPBHhkf8wSH8Xf/GnDwX4aHXRLY/Xd/jQGhofbdMTrcWC/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/wAv9gP+BpVL/hDfDQ/5gNnj3U/407/hD/DY/wCYBYfjH/8AXoDQtf21pI/5ilkP+2q0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zZD/ALbLUI8J+HR00DTh/wBsv/r09fDOgLwND03/AL8rQFhx8T6Mv/Mbsh/22FMPivQx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qUeHtDUfLoum4/64LTv7C0cdNH00f8AbulILFf/AISzQz0160/CamHxfoQ667bf9/DV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NOUf9cE/wp32DTh/y5aeB/1xT/CgDOPjbw8Ouu25+jGom8deGx11mMj23Vr/AGfTk/5Y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o3acvGbAf8BT/CgDFPj/AMNdtXz9Eamnx/4b7ahI30hf/Ctw3mnR/wDLxYL/AN8CkGq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+jpTAwT8QfDueLq5Y/7Ns/8AhU9t4x0vUZha2LXTXDqdu63ZQPckjFa39u6Yp/5CtkPp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hAtrqO4QN8zRsGAPpmlJ2RUVdlMNdDG69nJ/DH8qZIZz/wAvU/4Nipm5qM81hdnQoogM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/bU1N5Oeskx+shpR1qQUXYcqITAP70v/AH8P+NC2ccwzJvZfeRv8anFOBo5gsiEWFqvC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/ABo+xQ84Mo+krVPmii7DlRB9jh7tN/39alFlAO0h+srf41MOaWjmDlRAbG2PWJiP+ujf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54D8Xb/GrFJSuxqKIBY2f/Psv5n/Gl+xWQ/5dY/1/xqaildj5UQ/YrL/n0i/Kg2Vn/wA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JRdhyohaztMEfZIMHr8tM+xWeMfZIcem2rFFHMHKiv8AYbIdLOEf8Bo+w2n/AD6wn6rV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iEWlqowtrAB6CMUv2a3HS2hx7RipccUYo5g5UM8mEdIYv++BSiOL/nlH/wB8Cn4oxRzB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/fIo2p/cX/vkU7FKBRzBZDNiH/lmh+qis2CKO48UX85hjK2kEdtGdg4J+ZvxrYjUF1z0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mWwuLw9by6kmHuudo/QUcwWNMov9xP8AvkUm0f3V/IU6lFHMFhm0dlUf8BFGPYflUlJi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0YoxVXCwA+lGT60YpcUrhYTJ9aMmlxRikAmTRk0uKMUDI2zTCOalIpMUCIu/SkIO08VLi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MRzUgj9akVadtoCwwIDQUqTFGKB2I9ntS7afilxQAzaKcFpaWgLDcUoFLS0gMjxO2PDl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/AIEwrWEYRVQdFUL+QrJ18eYdLtv+e16h/BRmtk8sT70DQzFGKdilAxSGJjikxT8UYoAZ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mKTFAEZFAFPIzRjFADMUEU/FIRSAZik2U/FHY0wG0hpaMUgG4oxThQaBjdtKoo608LxQ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exqbFAzTAh2t6Uu0+lTYoxRYCLY3cUBcGpTTTSGApRSYpRQBmREN4m1Vs/dhgT9Cav5r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HaaJPyQVo+tMQtFA4FLnNACZoBoxRigBc0oNMxTlXP0oAcOacFxSgYpcUxBikIp1J1pA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CYoApaMUAJSYp2KMUANxSbafS4oGMApRS0tAhKKWkpDCiiloGJ3plx/x6XA/6Yv/AOgm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f9Mn/lSAqaUP+JNY/wDXBP5VdAxVXSQP7FsMf88E/lVzFUSKHI7ClDbscYpAKcq45qk2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CiqJExS4pRRTEJjmloooAKSlpaAG0U6lA5oATBINQEEcVaqKQYOaGCIgOKXFFLUlBTad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6kpFCYpaKKACiiikAVQ1xc6DdkdUCv8AkwrQxVbU4zJo98g7wP8AyoBlvIYBh0IBFLVe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ihQ/+OirVIBtFOxSYoGNNFLSYpiENFBozTEFFFFAB2pKWkoAKSiigYlIKdikpAIaKDRT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0lADW6Uo6UjdqUdKQwxS0UUAJilxRRUlCVBfQ/aNNu4ccvEwH1xVihcZwehoAp6VL9o0i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UcVbrL8ON/xK3gPW3nkjx7ZyK1aZIYoxTsUlAxMUlOpKaExtJin4pMUxDcUmKfikxQIQ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GYpcUtJQAUUuKMUCGkUUtFACUYpaKAG4pj9j6VJTXHy0AMpaB0paBiUtFAoAWlFAooAp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06/traML+8WaLdk+oq/4Te5utOvRqLRXDx3RRWVNoIAqpqE9xbafLLa2puplxiENtLc8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hCWeLyZbi4kcx5zt5wBmq5tDJx1KniLTLt7qJNJ1Q2GFzKrR+YDnpj0rF/sHXW+94qkH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HxAfEV+LHR4ri3WTZHI9wFyAPSq/23xeeBodkPrdCto7GTWpc0TT/L8Qrp2p6xcagZYC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dSRWnq/hi1ksJTa3t/ZzBhiSOXdgd+DXJC516z17T9Rv7K0hjimCsY5txwTg16Tq0cj2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ImLd93d1Gfaok7MqK6HC/wDCIvjnxNqx+hUUn/CHIfva/rDf9tQP6UkUfjJ0Xc+jLxz8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/wDL7o6j/dY1oZsj/wCELtP49X1h/rcUo8FaZ/Heaq31uzT/ALD4tPXVdKX6QsaUad4p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qaAGDwRon8R1FvrdtS/8IR4fA5huz/vXT046T4kYjPiWBf8AdtP/AK9H9ia833/FJ/4D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8O97GRh73D/404eCvDQ/5hSn6yMf600+HtXb73iy5H+7bLR/wjWon73ivUP+AxIKAJl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AfqWP9aePCugDpolp+KH/ABqqfC1z/F4n1U/TaKP+EV/veINXP/bRRQBeXw1oq/d0WyH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0LTbOW6m0qwVIlLHMIql/wAIjAfvazrDe32jH9KiuPBenzRMst7qcikcq9zkH8MUmNGn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0TXw0u3uQzBw0KjIzwRx0xWsPFHgyPIN7pox6QD/AArza68AxmUmOeYJ2BbpUA8Bx45m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0PULfxj4RuNQgsLS7tpLmZwkaJbdT9cVuXt1b6ZZz3dxGqwwLucxxAkD1xXhF14c/sSe3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q+WbOMGvdw0OraZuOGhvLfkeoZeaTQ0zn1+JnhXaCt7Ng9CLY0v/AAs3wx2v7k/SE15w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hISjFeXPrU8fw/sdwzG+P941VhXR29x4u0nUpPPt9QVEA2t5zBCT9KhPiPTB11e2H/bY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wG0a1duhZkJJ/Wra+HNCXpotiP+2Qq1oiGKfE2jjrrNr/39qNvFehqOdZtfwkqyuh6O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wWpBpWmJ93S7Bf8AtgtAjMbxl4fU4Os2/wCDGmnxr4eXk6vF+Ga2FsNPXpYWK/8AbFP8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rZj6RJ/hQPQwj448OZ/5Can6Kf8ACg+N/Dv/AD/k/SNv8K3QtqvSO1X/AIAn+FBe2HQ2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4TPQW6XUh+kLf4UN4w0P/ntcfhA1bnnQdpbcfQrTTcwj/l5gH/AhQBgSeM9KVSYku3YD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DWeXw+tySS9zMz5NY13eRtH5UVzE00nyIiuCWY9ABW9dTw+GvDPzyogt4hGrMcAyH/6/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1vxjYf2tPAttdyLbt5W+OEkMR1we/NWPD99Z6/NPEBPCY0DLuGCfXiovBtz9u1ZmglWW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zt2/nWvrUuk6FJbajJCsNxLMIlaPjcD94kegFJtjsV77wbb6nIjve3QKdNgHFTaX4Yk0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q/3opQChPrj1rG8W6xYXukmHTdYT7Wrq0aRSFS/OMVhN4V8ZHqJ2B5Gbz/69Rc0toeiP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pyB0VUAx+NRnQYlGTJN+YrzweFPGOTiOb8br/wCvVyx8PeJ9NuUvrkZWA7yput2QOvFO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mrC9laS3SscONw+X0rH+36memjSfjIK1Lvxfo09qwLzLu5GY+hrL/wCEj0w9JnP0jNNb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0g/jKK0tPuNTMDb9OVTu6eYPQVnf8JDpx/ilP0iNaOn61ZyQMV87G7HMZ9BTESyaV4pa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xwBY9BSLo/iT+PxUn/AbED+tSS3vizznC6BYBdxwWvByKYbrxgRxo+lD63dbnMIdE8QN1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X/Gm/wDCPa23Xxhd/haJS+d40bpp2jL9bk00t43PS30NfrM3+FAB/wAIzqx+94wv/wAL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Hr4u1T8IkFG3xyf+gEP+Bsf6UeV46PSfQV/BzQAv/CK3X8XizWD9Agpf+ETlPXxRrR9g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ODwdQ0If9s3/AMKcLTxuf+YroY+kD0AH/CIZ6+I9b/7+r/hTR4Ni/i8Qa43/AG3Uf0px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o4PtbNSf2b4zPXxDpY+lo1IA/4Qu0PXV9aP8A28j/AAo/4QjTj11DWW/7e/8A61H9leMT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GkOi+LiOfFtqv+7Y0AOHgfSh1udXb63h/wAKcPBGj95NUb63jf4VGNB8Un73jGP8LEf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T18ZuP8Adsh/jTAl/wCEG0PumoH63jU3/hBvD46214frdvTR4c8QY+bxrc/hZr/jR/wj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5+lsg/rSGP/4Qjw8P+XK4P1uZP8aT/hBPDZ66bIfrcSf40o8O6mR83i7Uj7iFBSHwxfH7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U7CD/hAfDJAzpGfYzyf/FUf8K/8Lf8AQDjP1kk/+Kpn/CJTk/N4q1s/RkFJ/wAIWp+9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R/SiwfMmHgLwuGz/YFv+Jc/+zVKPBXhpRxoFp+Kn/Gqo8FW/wDFr+vMP+vkD+lB8Dae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8/8ArUAXR4R8PrwNBsR9YqbHZ2dgXhsbWK2h3Z2RLgE+tUm8DaUiGQ3+tNtGcNfHn9K0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lUfQ2pR6jTTSKfRisjcaBTqUClxQFhKXFGKKAsFGaKUCgQopaQUtABSUtJQMKKUUUAJS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FApAFLiiigAoxRRQAUuKKBQAYoFFKKAK2qXP2LRr257pC236kYH86dYWv2PTLS1x/qoE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pryia2srLBP2u8jQgf3V+Y/yrVY5Yn1NAhuKMUtFAxMUuKKXFACUYoxRigApaKXFADcU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pKdikNADcUYpaMUANxSGnYpvegBQKcBQBinYpDExRilooATFGKWigBMUmKdRigBKWijo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ZaXb9Vt7eS4I9zwK2hWJafvvGmqSjBEFtFCCOxPJFbYoYIWgUUCkMWilpKACm55Ix0/W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EoxS0lACYprc06mmgBuKXFLRQAlGKWigBVFL2pR92imISjFKKQ8CmIMU0mgtSVLZSF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BlgKbUsC7pk9MigGYWksJNS19v+n/H5KK1eKytAYva3spHMl/Of/HsVrYpiG4pcUtL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z16UANVS1SYxRilpiCiiloASilopDEoxS0UCExRS4pKADFGKKXFACYopaKBiUYpcUUAJ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iiijFACU2UZtp/8Ark/8jUlI4zDKP+mbfyoG9ino/wDyA9P/AOvdP5Vdqlo3/IDsP+u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p9Npw6VSJYCnU3pThVEBRS0uKYhtGKdijFADaWlxS4oAbzTlFGKUCgBcVHIM1JTT1oA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ZSKQlFGKWpKEooooAO9FFFAwooooAKR08yGWP+/Gy/pThT4h+8FAMzdBcvoNiT1EIH5c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40mNP7kkifk5rWHSkwWwlIadSUgG0UtJTAQ0mKWigAxSYp1JTEJSU6kpANoopQKBiUlO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UCEopcUUhjGGRQOlKRQKAFpKWikAYooopFBik96WigDJ0n91q2r23/TRZgPZhWrWXj7P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+pU/4Vqd6ZI4dKDRRTASilpKBCYpcUUUwEpKU0UCEoopaAExSUtFMBKKWigQlJilpaA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Kaehp1JQBGBxS0dDRQMKBS0lADqKBS0ANcZjZfUcVr6bCLK2t7YHhFHNZJGRWpbzxy+W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Z5AzgGokJnHNr9lBrFxYbLua8SZlZIoC2TVltZcdNG1ZvpbGk8UeJf8AhG/Fmn7iyxMR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FX3+LPhkE4mvmx2EVbxk7aGDijmtV1G5u7WSKPQdX3HoTbHg16BY3El1omn3M0TxSmNR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iual+MWhJ9y21B/xUf1rV8OeLLPxlZ3k1pbTQfZmCssxBJz0PHaoqXauXHRmNcanqEGo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uFjkIWWNBsceoNSx3evS/c8KXw/35FX+tWtd8dweFGtYLuzkmSdSUdZQvI6jFZP/AAuL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8tOE20KUEmXLmfxJa27Tt4XlZVwNq3KFj+FUf7Y8SN08KTD/AHp1p5+LOkXKmGS1khWU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Apn/AAneg44uZWx6QN/hWsWzNqwh1PxUfu+FgP8AeulFKL7xc3Tw7bL/AL12tJ/wnWiH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b/Cj/hOdK/httSc+gtWqrkiifxix40fTl/3rqjPjNj/x46Qg97gmmHxxZ/w6XqzfS1N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aBrL/wDbuRSAkMXjQ/waKv1kY0fZvGh6z6Iv/fZpg8XXLnEfhbWT9YqU+KNUP3PCGqn6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A9dQ0dfpGxpJ7TxRDayzy6vpipGpYlbdqYfEuu/w+Dr7/gUiis7WdT8Q6np72x8OXVqCQ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fahjR3NhoMWpaTa3a6jekyxhiVC9e/GOKcnhAOSG1TUeOwCj+leQf2r4ut1MNvFfxID9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N740Y5T7ap9TdVlyyuaaHsV18PrS7iMc2o6myHqMr/hWxYaeukadBYxvJJHANqtJ97Hv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CHmvQO+Lo/416r8LVuj4LaW7klklkuX+aVyxIHHU9qJJgjYl8JWt3ezXL6lqCtM28xxy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8F6d/FNqMn+9c/4U7X9Ah8R6ZLZNO0FwgzFNGxBibHGcdjXit74d8ZadeSWkzsHQ/e+0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rsLHtg8IaMBhoJ2P+1ct/jUc/hHRZLaWNIGhdkIEqztuQ+oycZrxD+yfFo6TL+Nw1X9O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LagqQR5srkH6j0p2Yro69fBFrjnW9Zbtnzx/hSjwNp/VtT1hvrc//Wpq2/jdvvaloy/S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utaSPpA1aEif8IJpP8V3qrfW6/8ArUv/AAgmh9SdQb63bUf2d4wPXX9OH0tTSf2V4s7+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Av8Awgvh/vBdt9bpqB4E8OZ/48Jj9bh/8aT+x/FB6+KYR/u2dH9h+Ij97xYfwtBSAf8A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zfjM/wDjSHwh4fAx/ZYwPWR/8ab/AGDrn8Xiyb8LYUn9h6p0fxNdt9IVFDGQxQaJ4f8A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RvG25mySQDxwCa6zVb/w7NHH/aN9YPEjbwkrhsH1IrhLzwtcPIZzqk082MBpEHSk8OeA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QNYwvmQYGZW67f8AGspLqaK1j1OyNvJaQtZJGttIoZPLjCAg9DgCvOvFrP4g1stE5FtaZ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/P8AlXZ67c3f9nva6ZFIbmdfLVogMQp0J9uOBXJW3gDUCoD6ncRjHeQfyFF9Bo586LdRQ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d8zxpuI9BXTweK/EMNtHCvhe6lZFC72Rvmx3og1H/hAr2WwvZJr2O4jEqvHwQRx3qST4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pv8AelAqbFDB4s8WscDwjIPqjVMuteL7obP+EWCg8ZY4Aq74e8dxeIdS+xi0a33ISjGX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1yXQdNW8S2FwPMCuGbbtB70WC5zen+GL61mklayw7nJBIIHsParTDyJGikCI6nBU44q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NMiBPQGQ0lxaWusz/b72zVLiQDKpI2AO1UmJ+Zc82IdZYx+Iq9ZTRGE4lQ/N/eHtWF/Y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/VzWnYaRpyQMFtVA3ep9BTFoPk8WRmZ1Gh602GIyLXANRHxaw+74b1xvpb1oTeLvD6yuG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EnSqzeOPDa8HXbf/AL6NbnKQ/wDCVXZGU8Ka0w94gKT/AISjVD9zwdq7fUKP61IfHnhk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D8QfC4/5iyn6I3+FA7CDxJrJ6eC9UH1Zad/wkGvEfL4Lv/xmQU0/ELwwP+Yi34RN/hTP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5M30t3/woAk/tzxKengq5/wCBXSCnf2z4oI48GyD63iVCfiL4b7T3TfS2f/Cm/wDCxNAP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AoAn/tXxWTx4PA9zepSf2n4vz8vhKD8b9ahHxC0Q9LbVG+lk/8AhR/wsDSyfk07WG/7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NoeMyPl8M2Kn3vxR9u8bHpoGlg+96Kg/wCFgWP8Oj60fpZNR/wnsJ+54f1xv+3QigL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aLowPveUCfx4f+YZoK/W6P8AhVc+O3z8vhXXm+ltilHjm4bp4O18/wDbCgLFjzPHZ/5c/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EpQfHB4aLw+v/bRzUH/AAml4Tx4N13/AL9inDxZqL8r4M1n8QBQFmT7fGn9/QF/77NI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D6I9QnxPrZ/1fgfVT9XUf1oHiPxGfu+B7/8AGZR/WgCQ2njY/wDMV0RPpA5pp0/xqR/y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N/4SHxT0XwPdD3a5T/Gk/tvxe3TwZj/evFoAf/ZXjM9fE2mD6WTUv9jeLm/5muzH0sT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Vvu+D4PxvVFH9qeNz/zK1kv1vloDUsW9hrlnPu1LXo76FgQIo7by8H1Jq1TLefULi2V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aGKTeq+nPepMVzSd2dcFZDcUYpaKkoAKXFGKWgYlFLRigQ3FLRS4oAKKKKBBRRRTAK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JQAlFLRikMMUYo70v4UAJRS4ooAKKKKAClFJT1GTx3oAzJiZvFVnF/BaWrzMP9pztH6Z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VtZvc5BnS2T/AHY15/U1p4oBCUtGKXFIAoxS0UwEoxS0UAGKMUtFACYoxS0uKAG0hF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pAMpMZNOPXFAFAxRS0AUtACUUtFACUUtFACYpMUtFABijGSBRQBzn0GaAMbQhvvNauO8l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kVjeFlJ0qec9Z7qRvwBxWzQwWwU4UlKKQBS0UUDEopaSgBKWiigBKQ07FIRQA2m0/FJ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oAaaB1p2KXHFAC9qSlptO4rATim9aUijFIBtFOpKBiYpaKKQCVNCdsin05qIClY7IpHP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BmR4b50GF/8AnpJJJn6sa1cVmeG12+GdO94d35k1qUMQmKWlxTlXH1oGIF9acKWkpiFx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S0hiUUtFACYopaKAEooooAXFFFFACUtJS0AFJQaKQwooooAO1Df6qT/rm38qWl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qAZR0X/kB2H/AFwWr1UND50Kw/64itHFMQlLRigVSJYtOFNpwpohi4pRQKKoQYpcUUUA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FFKKACkNPxSYoAiYVGRUzCo2FJjRHRS0VJYlFLRQAlJS4ooGFGKKKACnxnDqfcU0Uq9a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2PtHeSjHpkg/1rUBrLsPk1PWIv8Ap5V/++lH+FaINJgh+aDSA0UDEozQaSgBaSiigBaK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lADe9LijHNLTJEI4phqSoiKBi0UUnegBc0ZpKKQwxSdxTqP8aQCUUUhoYwpRTc04Uhh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p8rUNIuuy3Bib6MK1vWsrxEmdFkkH3oJEmH4NWorBwD68imSOopcUlMAoxRRTEGKTFL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AhKKKKACkpaSmAUUUUCCiijFABRS4oxQIbSU40mKBkbDvSHjFOcfKaTqBQMKSlooAUUC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4+y+ObSXP7u+s3t2/wB9DuX9KvVR1UGNLK9U4a0u45Ccfwk7T+hpMTH+NNCtdW+x3E8C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64rkV8E6dn/j1T8jXoniXT31PRZoIruW1dHEiyxDLAD/AOtXGL4VuH+94m1T8AorSnsY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q5Fon5Vo+A4E0bxbcWKjbFe252r6Fef8ajbwcpB3eIdYY/8AXQCqEWkp4b8Q6bqKX17O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A8U5LQUWdd4s0e31K2ieaJXNvJkbh0DcGudTwtYf88Iv++RXdeINPi1G1urORpFiuIyM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q4mLwPopUbpdSb63bVFLaxcu5oado9np5LRwwKT32rWqJ40GA0Q/75rAHgbw+Osd6/8A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DfexlP8AvXL/AONdBgzd+3Rr1uYl/wCBCkOpwKPmvoR/21FY3/CE+Gh/zCgfrK/+NPXw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P1Zv8aANE61Zr11K3H/bYVG2v6cv3tVth/22H+NVx4U8PDpolp+KmpF8NaEhyNEsfxio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7V7Uf9thUZ8VaGvXWbb/AL+VZGhaOv3dFsf+/Ap40jTV+7pNkP8At3X/AAoAzm8W+H88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P4s8On/mKwt9ATWwNOsl6adaL/2wX/Cni1tl6Wtqv0iWgDmZPEnhonP29CfQRt/hUX/C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j9IW/wrrfKjX7sUA9MItSx2k7ruWFVX1Kgf0qJNLcpJvY4tdatNZmXTdFSSe/n+WINA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9O0vT4dJ0q1sEceVbR/PIeAT1ZvzpmmRJEjhcGQj53wBx6ewrjfEvjC11HzdK0y6i+z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2OqJ7eprNS59jS1jhf8AhYOo2/xJ1DWLISTadM/lNA4KrJEvAx6HuDXs9tc6V4u0mO7t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390ivLbm306a32Pc2xGMAeYtYMOrXfhO++06XqEY+YA7XDBh6Mvera7Cvc9G1tLnQHXf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mtE3D8R2rKXxNIP9X4b1hvpDiun8PfEPTNWjSO7dbK6PHJ/dP9D2+lb13p8cieZG5jzyG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24uXsefDxRfH7vhTVz7lAKd/wkurH7vhHUz9SorqZbS7iGQplX1Q5P5Vi3niXStOuDb39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oIYA98VaaexNrdCl/b+uMOPCF9+Miij+2vETfd8I3H4zrUh8a+HF/wCYvD+v+FNPjnw2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/hQIb/a3idjx4TcfW6Wj+0vFZ6eGIx9btaQ+O/Dn/P8AsfpE3+FJ/wAJ54e7XMp+kDf4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4sP8AzL1qv1uxTDd+K++i2K/9vQobx3oPaW5P0t2/wpv/AAm2jOfkW8P/AG7tSGMluvEy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8/OKi8OeJm0ySf8AtVisMhJb5eVYdwO+amfxTpko4ivfwtzWLe3WlX84kNvflh6QNUy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U5W3vDjp8oGarT/Eh2GLDSCf9qd8/oKo6f4Ulv40mjsXjgcblknYLkfTrXU6f4O06Dab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Vf8A69Z6FnH3q+IPE93FJLHbSsikRxqpG0Hr0p/hvTZB4qsobqOB1yxZVXIwBznNeiXu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pmhtF/hgjXMj/RRya5rw/qmj3Or3upGT7LNIdkEE+AVXuc9Mn0psdyfxPb6ToUUOr21g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flGO+R34rc1S3i1bR54gRsuIdyHGeoyP1rk/Fz3Wu3kOmaXbNdi2TzpWRwBk8ADPXAro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aw38YjnjBG3dnA7ZpCMbwtHod3oz6eLdRegkXAlA3uw7qfQelUr7w/qVrIzQaq5t8/KP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iG2n0vxVJLbFkRiJkcfwk9RXT6X4jgv7bbdOkc4HzbuA3vRsUYw06+PXWJfwiFaen6fd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3UoPQVTvbu5+1H+z7HzYMffZwuT7D0q5p9xqht232ESnd08wegqyDo202xEjH+zrHknk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gh/48rEH/rin+FY83gfQpZ3d475iWJP+mPTR4A8OH71nct9buT/GtzmNwQ2Q/wCWFkP+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ToLMfRU/wrDHgDwxnP8AZkjfW5k/xp//AAgXhf8A6Aw/GaT/ABoEbJubRestoP8Avij7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8CSsceA/C3fQ4yPeR/8AGl/4QXwv20G3/Euf60Aap1WyXn+0LQf9tFpP7dsF66raD/ts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6aBafirf408eDPDa5x4esfxjP+NAy7/wkWmjrrFqP+24pjeJ9KXrrloP+3gf41APCHh0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mnr4U0Benh/Tv8AvwKAA+LdGHXX7Mf9vA/xpjeMNB7+ILP/AL/1KPDWhDpoOm/+A61I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NH/bsn+FAFM+M/D466/af9/qafG3hvv4gtfwkNaI0XSx00nTh/27x/4Uo0vTl6adYL9I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jfwz/wBB23/M00+N/DQH/Iaix7Bq1xZ2Sni1sR/2yj/wpdlqP4LMf8BSkBhHx94WBwdW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3xC8Lj/mJOfpA/8AhXQiWzT/AJa2K/8AfAo+32SDm9sV/wCBpTA5s/ELwyel3O30tn/w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R7w/S0f/AAro/wC17BP+YnYj/tqgpp1/Th/zF7IfSdaAOc/4WBoWcKmoMfazf/CpYvHG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pFnYKM2jAZPqccCttvEmlr11qyGP+m4pp1q0vopIrPUYblxjeIpd20e9TJ2RUVd7EDZL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XMdqCjFFOoASilooASloooEFGKWigBKKWigBMUUUUCCiiigAopcUoWgBtO20uMUYJ7UD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pcUAJjNNIxT8UEUARmkxTiKMUAJTg6wq0zfdjUufoBmkAqhr7mPQLoIcSTbYE+rnH8s0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ruPnn3XD/V2J/litGkEawokKfdiUIPoBilpDClpKKAFpaSloAKSlpKBC0UlLTAUUoptO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5ooAKDRSE0hjetKKbThQA6ikzRQAtFFFABRRQKACigmjNABUV1KILC6mP8ELt+lS1meI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6XbCPqzAUAHh2A23huwjbhmj8xh7sc1pUuwRKsQAARQoA9hiigBKeKaBzT6QwxRRS4o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S0UAJSHpTqQ0ANxRilooATFGKXFFACCloopAJSYp1JQAmKSnU00wEooooASlpcUlACVF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N22kP8A46amqlruU8Mao47WzAfjxTSExNFTytC05D2tk/lV8DNMt4RDaW0f9yFB/wCO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xilpaKAEopcUYoASkp2KMUANpaXFGKACilpKACiiikMXFJRmloAbRS0UCDNJRRTAK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opKWgApw+63+6f5U2lB4P0P8qAZn6D/yAbA/9Msfqa0qzdA/5F+x/wCuf9TWkKYhaAKK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UCjHNLVEhRRS0AApaSlpiClpKKAFpaaKcDQAtFNzS0ADVGRUnamkUAQkYpKkIphFSXcb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FFFACUuKMUUAGKXFFKMUDM2DC+ItTUfxRwv+hFX+9UXGzxQe3m2Q/HDVdoYkOpc0maKQ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CiijvQAtFFLQAUlLRQAlFFFMkO1MI4FPphoASkxS0HrQMSilopDEpp706mnqaQDs8U2k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ptKDQMdSUmaKAIb2EXOnXUBGfMhZcfhUWkT+fpNnIephXP4cf0q6n3xnp3rI8P5Sxltz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M5H86aEzZoooNMkSlxRRTAMUUZpKACijNFACUUUUCEooooASlopQKYhKKdtoK0BcbS0Y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+imBA/SmjlamZc4qMDGRSGIBxRSijFAxBS0UtACVHdwfabG4gA5eNgPrjI/WpaVeGB7A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27S7aR+s0A3A+uMH9a4i4vPE9nBNLNp2nxwwk7mNxk4B9PWs7VfHN/4X1e50qKC3aOFt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R0qlqPjG21XTHheDUPPkAZjFCyqX9OnSqgmjGdj1iDSLS8s4LiIzbZY1cEH1GarXngyy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JzwwFeHp4i11YlhS81GGJRhUVXwPpUcl/rFwPnutYk+iP/jTsxKx77dr5FnGjTqxiGwM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ZaNZyW6yG7Z2PJAkUAV4IYLyT70OsSfWJv8AGkS21NeI7PVQPTYf8alU2nuU5XVj6ITS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cxrGjakdWuPsviBrW2JBSFIFfYMdM15RFb66TiOy1JieBkf/AF67XTL/AMR2enw2sHhO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yx7k1pFNbmcvI1hoWp/x+KLo/wC7Aopx0C7PXxLqX4Kgqp/aXi8/d8Lxj/eu1p323xm3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YrQkn/4R2TPzeINWb/gaj+lH/CORH72r6s3t54H9Kr+f42bppGlr/vXVH/FbMP8Aj00Z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Y/4Rmx/ivtUb63R/wo/4RrTe8t+31u2qv5HjZhydEX/gbH+lH2Lxof8Al90VforGgCf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y31un/xpR4a0cf8ALq5HvO/+NVv7O8YHrq2kL9IGNB0zxaRzrunL9LVqAMrxGBozWs2j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zoxZgewwe1W4PitKtkkNxp4ur8cNKH2o3ocevtRceHvENwpE2vWrD0W1rPj8F6jFIXTVb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yinuaKVkJPqmveJNyXMxtbKTrb2/y7h7nrirtl4X0hIgG0y3bHqtOi8M6wo+XxH5f+7a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58WXX/AbZBVRjYlyuTDw/o3bSbT/AL9VFL4e0pgQul2q/SIUf8IvqB+94r1D8IkFJ/wil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T9FUUyTD1Dw2Ey1snl+igcflVSx17xB4bJW3nlEPeJhvjP4HpXSt4Qc/e8SasR6ZWq0n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N/vMv+FS43LUi7pnxOeZ0jn03zJWO0eQ2Mn6Gt1ni1G4e7ntYWlfGS8YYgDoMkVyEXgG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d6q4B/lV9PBNhtAbVNYPt9qx/SlGNgcrnRC3tx/y6Ww/7Yr/AIU4RxL0ggH/AGzX/CsA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n63ho/4QbRu82qN9bxqomyOgyg/ghH0RaPMUd4h+C1gDwPoXcX5+t41B8D+Hz1t7pvrd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gH+tiH4rUTXMY/wCXiIf8CFY6+CfDi/8ALjKfrcP/AI0p8GeHhyNN/OZ/8aB6Gi13ED/x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pahfAWrrFdxh2GMiQVF/wiehL00xPxZv8aY3hfRT00yL8c/41I0Z2keLZtI3QzgTWwOS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t5431a/LR2bRafAeAQQZCPc9vwqd/Cul5+WyQegGaVPDOmp/y5RH6g1HKacyOfFtbPK09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vJkn8age1tgTi/h2+m8V1y6Fpo/5h8H4pTjoungcafb/APfsUcocxyFtqD6dqC3NvcoX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XWf8LFiVABZIZO+ZcLmo5dFsm4FpCv+6gpkej2sbZECfiopco7opXmt22pztPd3cBkY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VCJ7FJt5vEZewxXTraQKBiCL/vgU8QRL0ii/75FOwXM6PXLBFCmcn6Ia1tO1mxkt2Ku+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Cxr2jH0xWjZMvkn5k+97egphcim0PxG0zkeLnVSxwFs14/Woj4b19uvjS6/C0T/GppdQ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ZFdxwWvhyKj+2eNj00DTF/3r4Vuco0eF9b/i8Z3/AOFugoPhTUz97xnq34RpR9q8dHhd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FqXzfHR/wCXHQ1Pvcn/AAo1AT/hEb0/e8Ya0foEFH/CH3Hfxbrp/wCBIKN3jw/8sdAX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ePD30Bfqzn+lAXEPgtj97xTrzf8AbZR/SkPgeE/e8Q68f+3kf4U7yfHZ/wCXrw8v0Dmn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gj6RPQBF/wAIJZE5bWddb/t8x/Sg+AtKP3tR1tvrfH/CpPsPjk/8xrQx9Ld6T+zvGzfe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aNQMjHw/0T+K51hvrftTv+FfeH+51Q/W/en/2R4zPXxTp4+lkaT+xfGHfxdaD6WFAho+H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t/JTv+Ff+GcYNldn63kn+NA0PxZ38ZR/8BsBTl0TxT/F4y/KwX/GgYz/AIV94X6/2fcE+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+AvDA4/skt/vTyH+tH9heIifm8aTD/dslpD4c1xid3ja/wD+A2qCgQ//AIQPwt30KE/V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FRj/AIp61P13/wCNQnwrqrD5vGuq/hAgpB4Rvv4/GOst9FQUAWh4I8Kg5/4Ryy/FW/xp4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N6f/AN+j/jVH/hDpz97xbrh+jIKX/hC+fn8T68w9POUUgNMeFtAC7R4e0/b6eRUY03Td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syw/eeRGF3fWqB8E25Bz4g14e4uR/hV22gS2to4EeSRYxtDynLN7k9zWVR9DaitbklFL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xS0CEoxS4ooEGKMUUYoGFFLS7TSAb+FFP2U7ZQBFilCn0qULTgtMCDbShCanxRigRFtx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baXGKdijFADcUYp+KMUDG4oxTsUYoERstNqfbkVGV5oGMArN1T99qmjWWMqZmuXH+yg4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7/xTeSdrO2SBf95zuP6YoGXycnNFFFIApaMUUAFLSUUALRiiigAopaKBADRRRTAKSlpK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GOBQMbTxTBTxQAtLRRQAUUUUAFAoooADSUppMUAFZeusG/sm2x/r79Mj2UE1qVl3gM3i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LOxHQdhTQGs5Jdj70Umc0tIYClppztbbjdg7c+vakhEqwRiZlaUKN5XoT7UgJaKSl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WigApDzS0lABjFFLRSGJRS4pKAEooooAKKKKAEpCKdSUxDcUU6jFAhtGKeFoxQA3FUPE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+xPzcCtLHNZvig/8SOJP+el5An/j+f6VcSZGlJ/rMegA/SgdKc4zI31NJikwQUAc0UDr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FLRQISilooGJRS0lABSUtFABQaKKAEoopKACiiigAoooFIYUUUCgApaKKAEpVH8jRT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aB/yALL/AHD/AOhGtICs3w//AMgCz9lb/wBCNaYpiFFOFNp6iqRDFxRS0YpiEpcUUUAF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EFFFFABRRRigBaKKWgApCKdRQBGRTCKlxSEe1AENJUhWm4qS0xtFFLSGIBRilooAMUAU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3xFpr/3oJU/LBq9VLVPk1LR5P+mzp+a1dHWhghwpaQUtIYUhpaSgBKKKKAClFJS0ALSG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LTTS0yRaZ/E1SCmsPmpgNoNGKCOKQCUUUUhiU1u1OpG6Uhjab3pTTTSKH9qKaDkUtAC0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acPK1vVoezOkw/4EOf5VqVlsTF4nTnie1I+pVv8ACmiWa44paQ0UxBS0lKKAEopcUYoA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opcUUAJRilpaBMaBSilpKoQ8UYpBS0CExSYp1JQAlJmlNNoGJTP46fTG4INIAIwaKeRR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LRigYlKKKKAKF9YW012l3II1k2hdzY7U/wA6FVA+0xD6uKdf6TYaskcd/b+ckbFkG4rg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A7n/kFIT7u3+NbQehz1NySSeyz813b5/wCuoqI32mpw1/bD/tqKd/wiHh0f8wa3P13f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dNDs/wDvg1RBVbV9HXrqdp/39FRNr+gp97VbT/v5WkPDWhqONDsR/wBsRUi6HpSfd0ey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PE/h2Pk6ra59mqX/AITLw6v/ADFofwzWwNMsFPGmWY/7YL/hUq2tqg+WytR9IV/wqhGA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JA/RGP9KafHfh7tdSt/uwt/hXSbIl6QQL9I1o8yNe8S/gtAHN/8J3oh+6btvpbN/hSf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ai30tWrpftca/wDLaMf8CFNOoxDrdxj/ALaCgDnD40tD93TdVYe1o1J/wmKn7mhay3/b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fe1CEfWYVGdasF+9qdv/AN/h/jSAwx4ruG+54a1lv+2OKd/wkmoN93wpqp+qgVrN4h0p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4VC3ifRR11i1H/bUUAZ517Vm+74S1H/gTKKYdX14/d8I3X4zrV9vFegjrrNp/38qNvF3h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k0hlM6p4kz8nhOT/AIFcoKP7S8WH7vhaMfW8WrB8a+G+n9rRf98n/CmHxv4cBwNRDf7s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b4xPTw7aL/vXYo+0+ND/AMwTTh9bqnN478PqeLuU/SBv8Kb/AMJ3ofZ7k/S2f/CgA3+NW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bmmlfGzf8uWjL9ZzTv8AhOtIPSK+P0tX/wAKP+E403+G01JvpaNQFhvleNz0i0Rf+2rU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hr+LUv/AAm9n/DperN/26tS/wDCZwt93RdXb/t2NGg9RPs3jg/8vuir9FY0fYvG566t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F5PTw/rB/wC2FKfFc5+74a1g/wDbGkAz+zvGh667pa/S3Y0f2V4wP3vEVgPpbGn/APCT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O+BSHxLqX8PhTVD9QBQPUQaN4qP3vE1r/wG1NB0TxKevimMD2taP+Eh1g9PCWofiwpR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z8ZFFK4akZ0PxB/F4pb8LYUv9iawOviWU/S3FPOteIG6eE5/xmWm/wBqeIW/5lhl+twt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/wAXiS6/CFaQeHrw/e8Q3x/4CKmOoeIT/wAy8g+twKabzxI3TRLZfrcCjQrUj/4R2Q/e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nw0D97WNRP8AwMCnmfxQemmWK/WekEnic9bPT1/7a0g1Gf8ACMw99T1E/wDbWj/hGbYdb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/wDFTH+DTh/wOjZ4j/vWA+jGgrUb/wAI5ZjrcXp+s1OXw9p4HJuW+sxpRD4gI5nsh+Bo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oP+AGkMB4e03vFKfrKa09P0TT47dgsDAbs/fb0FZf2TXO+pW4+kZrS0+01Zbdg+oxMd3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E0vj3R1mdRbaoxViDts3/wAKj/4T7Tf4dL1l/wDdsmrpJNcsEkYPq1suCePPWov+Ek0t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eB/jW+hzfIwh46tD93RNcP/bkaX/hNUPTw/rh/wC3Q1sN4q0cfe160H/bwP8AGoz4u0Id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Bl/8Jk38PhnXj/27Uf8Jhcn7vhLXW/7Ygf1rRPjPw738Q2f/f6mHxr4b/6GC0PsHoAp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4N1o/VVH9aUeJ9YP3fBWrfiV/wAasHxv4ZH/ADHbc/Qmmnx34XH/ADGYj9Fb/CgfyIf+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6l+Mij+tJ/b/AImP3fBF5+Nwg/rTz4+8Lj/mK5+kTf4U0/EDwx1/tCQ/SB/8KBfIUa34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dpR/bHi49PBv53qUn/CwfDOOLq4b6Wr/AOFN/wCFg+Hez334Wb/4UAP/ALW8YH/mUIR9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JH/IrWQ+t+tMXx7oTfdXUT9LJ/8ACnDxto7ZxBqp+li9AxftvjIjK+HtMH1vhSG78cnG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lKfGum9F0/WG+lk1N/wCE0tei6JrjfSzNAC+b48PTT9BX63RpN3j8/wDLt4eUe87Gg+Mk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7daP+EwkP3fC+vH629ABt8fnt4cX/gb/AOFKsPjs/euPD6/Tef6UDxXdsPk8I66frEB/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XwdrOPcKP60WAdFF4sjnRtRvdJNmTiRbeNt7ewJq7io7fULnUYd1zptxp7I+PKuCNx9+O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1U1aIlFLRipLCloxTgtADaMVJtpQlMREBT1TNSbRS9KBXECClCgUtFACYFLiilwaQCUU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rE4A/GsLUPGOjaeWSOVr2YcFLcZAPu3SqjBy2QnJLc2qK5nTvHmn3LbNStnsGJ+WQHzI8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aO4hE1vLHPCekkTBl/SnKEo7gpJ7DaMUpFFSUJRS4opAJilxRRTAAKXFFFABikK5ORTq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PfmsTQ/31td33e8u5JB/ug7V/lWpqdx9i0a+us4MUDFfqRgfqar2Vr9h020te8UKqfrj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F4oIpwBoIpFDaPwpcUYoASiilxQAlLRRQAUUUUAFFFFAhKKKKBiZqKXJwo/iIFS1EQTN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9aAH08UwdaeKAClpKWgAooooAM0UYpaAEooooAQ1mwoZfFN3NuO23tEhC9sscmtIcnHr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1e4IPz3ewfRVxQBo0tFFAwp1NpaQC0UUUAFFFKKBgKKXFFIBMUmOadSUAFFFFACUmKdS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iwXEoxS4opiuJSYp+KD0p2FcaFzTgOKUDiimK4lAFBpR0oAQday/ESloNJTs+pRfpk1r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6/wBBjx1vi3/fKGmiWaR/1j47GmgYFKO/1pw5AoGNxSDrTyKTFILiUUuKdigLjMUtOxSY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FIobiilxRigBKKMUUAFJinYooAbSYp1FADMUU80mKAG0tFLQAlJS+tFAgooooAKen3qa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2Zvh3J8P2hPX5/8A0I1pis7w7zoFr9X/APQzWoBTsK4AU9RSU8dKaRLYYoxQKWmIaaTB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FGKXNJnigAPWkpN2TRQMWlyAOtNKsRxikEZ7nNADtwpdwpdoowPSgAoJpaSgBN1NzmnE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Ip3SkpDGYoxTyKTbxSsO42ilxSYpDuFLSUtAzN1rCrpsvdL1P1GKu9zVLxAp/sgSDrF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8eGIoewIQUtFLikMSkJpcUhFACUUuKMUAJRS0YoAWkpaMUANNLihh8tOA4FNCY5Peh1H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MkgYYzTakccnim7flpMaGmkp+OKTFAxlIelPxSYpMZGelMNS4zUbDDYqShAaUGkpQKAF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zNT/AHWo6TcY4Fw0JPsy/wCNaZrM8QAroxnXrbzRy/k3P6U0JmtjtRQcZ3DoeaM0xBSr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8UmKVeaReTimIXbSYrPk8SaHDnzNVt+OoU7sflWmpWRFkRgyMAVI7inYXMR4pKmKimbe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FLtpcYoE2IRg0lObpTccZ7UxDlGadiojcQRuY3niVwMlWcAj8KUXVsf+XqD/AL+CnZiu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6sx1vLf/AL+Cm/b9PXg31t/39FOzC6JMU1xgVE2q6YnDahag/wDXUVC+uaMBltUtR/20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DI+lZ/8AwkmhLz/akBx6ZNVpfGfhuJmB1AMfRIyaOVhzI3AcgUYrAtPGmh3t9DZW8k5l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59zW/jBxSaaBO4YpKdSUihMUUtFAEcyyPBIkMvlSspCSYztPY4rH/ALF18gbvFJzjnbai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47mSO28OzXESHCyrKAH9xVwMqpVOg6yww3iq4/4DbqKb/wAIxqDff8V6h/wGJRT21XxI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cqKa2o+LG+54bhX/AHrsVqYkf/CITH7/AIn1ZvptFA8HJkb/ABBrLD0EgFOFx4yfpotg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semn6Sv1uKB6h/whlkfvavrDf9vGKT/hCtL/AIr3Vn+t2aUp42P/ACy0ZPrKTSCDxses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gQo8EaJ/E+ot9bxqX/hCPD/8VvdP/vXTU37F4zY86jo6j2iY04ab4tbrrumr/u2zUAKP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m/3p3P8AWnjwZ4aHTSIyfeRj/Wojo/iluvie1X/ds6P7C8RsPm8VqP8Adsx/jTAsf8Ih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b8dx/rUg8L+HlHGh2X/fBP8AWqR8O6433vF04/3bVaT/AIRjUz97xfqH/AYUFAGiPDuh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2IqVdD0lR8uj2IH/AFwWsn/hFLk8t4r1dvoFFL/wiJP3/EutN/20UUAbI0nTl+7pdkPp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aqPlsLVfpAv+FYP/AAh0B665rR/7eAP6Uf8ACF2Jxu1PWHHobo0gN8WsA6Wtvn/rkv8A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K/RF/wAK50+B9Jb71xqjfW8aj/hBdC7/ANoN9bx6AOjLqn/PIfQLTftKj/lrGPxFc+fAv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+t2/+NH/AAgfhnvYSn63L/40agb5vYx1uYh/wMUw6jAP+X2If9tRWIPAvhgf8woH6zOf6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hgddGi/GR/8AGjUDY/tW1HXUIR/22H+NNOtWQ66nb/8Af4VlDwT4XH/MDtz9S3+NPXwd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R/xoHoaB17Tx11W2H/bcf41E3iPSl+9q9qP+2w/xquPCfhsdNBsv++DTv+EY8PjpoVh/3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4o0YddZtf+/wqM+KtDHXWbX/v4KePDmhL00Ow/wC/Ap40HRl6aNYD/t3FAaFY+LvD466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jDw7/wBBe3/Orw0bSx00mx/8B1/wp39k6cOml2Q+luv+FA1YzT4x8Of9BWGmHxh4cPTV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7Mfd0+0H0gX/AApfsUI+7aW4+kK/4Ui9DFPi3QMZ/tAfghpn/CX6F2u2b6Rn/Ct3yFHS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k8rH/LOMf8AAVpBoYDeMNF/hlnP0hNRHxjpWeBdN9ITXR4x/cH5Uhkx/GuPqKAOcPi3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+kBoHiW2b7tlfH/tia32nA/5boB/vComuo8/8fMf/AH2KQ/kY48Qofu6ffH/tlR/bzHppV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vYF63cY/4GKb/aFt/wA/cX/fYpD+Rm/21Ofu6Pen/gFaWnancvbsTpVynzdCPYUw6nZj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sdRs2gYrdREbuzewoD5F5vB/hxpXZvD9kSWJJMR5/WnDwn4eA/5F7Tx/2wFZMvgu5kmk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dq7ABzSL4Hb+PxXrzn3kUVucxsjwvoI6aBp3/gOKevh3Rk4XRNOH/butYbeBIT97xL4g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v/Cv7Fvva/4gb63Q/wAKAsdIujaYo40jTx/27J/hThpunryNO09fpBH/AIVzH/Cu9JPX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woHw40POWu9Yb63xoA6kWlmvSzsR/wBsY/8ACl8q2H/LK0H0RB/SuW/4Vx4dz80mqt9b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CcmPUW+t89AaHVboE4zaj6BKXz4B/wAtrYfQrXKf8K18KEfNZXbj/avHp4+G/hLvpkx+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0/22BP8Al6tx/wACWhtSth11C3H1kFcz/wAK48IY/wCQOx+txIf604fDvwgB/wAgJD9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oTq9oOuq2w/7bimNrdio51m1/wDAgVhj4feER/zL1t+Jc/1qQeBPCq8Dw7afiGP9aQaG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uz/8CBUT+KNET72v2Q/7eB/jVQeCfDC9PDlj+MR/xp6+DfDSHK+GtO/GDNMNCQ+LtAHX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h8Y+Hh18QWX/AH/FSr4W8PL08Oab/wCAwp48OaGv3fD+mj/t1WgehVPjTw3/ANB+zP0l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4Ua3bFicAButaA0LSF+7oenD6Wq/4Us2nafbxF10yyRh90i3UEH24pN2Q0k2QO++Rmye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wK5TsQmKcBQBT8UAIFpQKUUfjQIUUtJRTELSim4JqRYyQT0UdSeAPxpiGU4Ak4xWJqPi3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u7gf8srYbufdugrlNQ8caxeBktBHp8J/55/NJj/ePStYUZSIc0j0G8vLLTI/M1C7itl7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pqHxAiUtHpFmZCP+W1x8q/gvU1xDBpZDJM7yyk5LyNuJ/E04DHauiNCK3M3UbLeoarqW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VM/6pflQfgKqKoUYAAHoKXFP8pz/Cfp/9atrJEXuN4p1pc3WmzedYXMtrJ38s4B+o6GmU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iBIu2PV7Pf63FsMH6lP8K66wv7HVYvN0+7juF7qpw6/VeoryLFIoaOUTQu8Uw6SRttYf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iqNHs+31orzzTfHOq2YEd/GmoQj+I/JKPx6Guu03xJo+rEJb3YjnP/LCcbH/AA7GueVF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VlZDhgQfekrIsKWiikAU4UlKBQBma+fNt7CwAz9svUUj/YX5m/lV+Q7pC3rWfcf6R4ttY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9nkOB+lX8UhoTFIafikxSKI8UYp2KTFACUlLSUAFFLRigBKKXFJigAooxQaAEo70UGgB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7UAOTpT8UiDCinUAFFFFABRRSN900ALS0UUAFIeKeBmmspVc0xXEjx5ik9ByazPDuToc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75Y4/Srd3P8AZ9Ou5wOY4HYf98mjTIPs+kWMPQpAmR+Gf60DLNFLSgUgEFLinqhPNLsP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cU/FBFIdxmKdQRikpDFxS4pM07tTJG9qMUdSBRuTzvK8yPzcZ2Fhux9KEguGKMU4gqcE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TEopf6CoFvLNyMXtsfQCVaEguiYUUDG0EEEHuDkGimIKKKKACjtiiigBc0UlLQIBS0Yp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n83iPQo+y+fJ/wCOgVrL0rKuQW8X2I7R2Mjfm2KZJo9j9KeBwKaAafQAYoxRmjNABijF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0UUAJRTgOgrn73xfpthfz2c0N15kLbWKoCD9KSTew+ZI3aKz9J1yx1oTCzMm6HG9ZFwR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7hRQKM0DCilUbjiuNl8eGOaSMaUfkYrzN6Gmot7CckjsKKz9E1iPW9M+2LCYSHaNkJzg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CiiigBKKDVbULprLSrq7RAzQxlwrHANCVwuWcUfhXCr8Q5wEMumREEgfJKRXcg5VWx94A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nsLS4oA70c9KQXFA5FSKAWHFMGQcEYqtf6h/Z9ld3KoJHgjLiMnG7FUkS2VvDZzoFuP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CvNdN8b3Gm2EdudPjkUbn3eZjOSTXoem3Q1DTLe88vy/PjD7c521Ti0Sncs8UtNXinZp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uruGzjMk8iooGcscCmBN1oxWHL4q0qMc38HI7HOKoy+OdIgJPnvN7RJnNOzYro6nFLt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hjt07TljH/PSc7j+VW/DPjG4ubxbHV2UvOf3MwXaN390j+VHI7C5kdpilAx2qO8urbTr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erN/IepqK11SxvrZbi0nWaM/3eo+o7UrDuWsUu09cVWe7ZUkIULhDgnscV5kPFGvuCW1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4N2PVcYFNzmsjwze3F94eguLuXzZiWDMR154rW3CkMXFFNDCmO9AyTIqG6uoLO1kubh9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ckYrG8X3McPhmdGbBlKoMDPehasGrFqw1/T9VaVbOR28oAuSmBzWiGyMiuE8KiE6Leok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VVA4/Cu3t8PZxup4Cjj8KTVmNEm6lzTQpboKTaQehoASaaO2tpbiU4jiQuxA7CsAeOdBw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1e8Q3CW/h+93AkyJsAA55ryCTHl/jVRjcmTse4o6SwxzIf3cihlJHUHpS1HDuNlbYQso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GQo+UZNJxKUjL15d3h6+/wBlA4x7EGrStvAYfxKDRqSK+kXycZNu/H4ZqOycSafaS/3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oaZOKKO9IXRWIY4wCTSsVcWjFcI/xKVWYLpDEAkZMvXBqM/Ets8aR/5Fq/ZSJ9pE741W1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XfGYYmcZ6Z7VxP8AwsmRhzpiD6y1n614yuNX0qS0Fslur43EMSSB2pqi76kuqraCWvxF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fPXC7fyrvtD1X+2tJivvIMAckBSc5xxmvGYl3nA9PyrrLPxfdaZYW1jBZQmOBAilicn3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alnqemDmkNecH4g6p/DZ2w/A1C3xB1s/dhtF99hNZ+xkV7VHppyFPFPQZFeVt498QsMB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fF+t3et2kN7co1vJLsdRGB16UezaD2iZ6TtpQNopGbb1pJPvoAfrUjHMVHLcDFcBN8RJ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lRyoJl6gGus8QXXkaWxiOXPHFeTs0csjvGQyFiAauCT3FJtHSv8AEe9xhdJtx9ZDUb/E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jJ7nLYrzvVtRvbXUZYo59qAAqNo4FaGmSzyaXFc3Mhd5csM9l7Cr5IkczPWtL8Rw3+hT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+cp6BgMjHsa5BPG2vrhmktnzztaLFRXRkh8Di2h+V5SJpif4hnp+VZCneFcDhh09KmMU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rWf+eFn/AN8moz421snIS0/79muH1ZtUXUWWzafydowI8YB71SJ11hgtc4+oFVyRJ52e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Zv8Av1TG8Z68f+W0C/SKvPjBrjcl7jHvIK1NHiu4kmF5u3FsoWbPGKfIg5mer+FNVudV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opcbsY4I4rfFcL4HuSl7eQHo8YcD3BxXbq3Nc1RWZ0Qd0SVBqEP2nR76Hu0DY+oGRU1O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T+PFShsrabN9o0qznznfApJ98c1a7Vj+HSy6HFAesEkkJ/Bq0ZJtkZJ9KbEjB8YarPZW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ySbmZDztH9M1ztt4q12KRUFytwWYKEkQHOeOtVdavWvtZndmyI/3a+3rSaRDLLq0DJGW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bqKUdTFu8j1VCQq7sbtozj171zvi7WJNI0S6kj4klXy4yO27gn8q1hNhQc/WuY8TxjUI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Pb0NZI0OC0x0kjMQA3rx06j1r0PwVrW5DpE7fvE+a3J7r3X8K8m8yfTdQKkfPGcEf3hX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SlWBDIw6qRW9rox2Z7Xn1pD1rF8N+IrfX7TblY76IfvYSef94eorZ5yKyasWncXFJin5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h8pqjqOoppdo13IuYk5b6VdkOB7Vy3imR7jS5bfOFIwfejqB5jqeotqOpXOoXU6pLcPv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CqYvLVCubpODnAzWbLYXkk8hkXDbsHd7Ug065H90VumZNGk+oWjHJuDn2U01dStFGN+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2bccfN+S0o0qcnkt9AlVcVkXDqVn33/8AfugapZDtIf8AgHFVDo85HWT/AL4oGiXB6B/+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ato2ZovNTPUKnFMGtW88yoRKzOwUZXAqodFuUI3EjPYjFVLm0ls3QOfm6gj2ouFkdVbM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XV8j2Ne470lCyqfldQ4/EV4ckgmgDgDEif0r1rw3dfbPDNhMTlhEEb6rxWVTuaRNeikB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FFFAxKrXur6fpKxm/u0t/MJ2bv4sdcVap6Rwu/7+OJlA4Mqg7fz6VUHqTNXRht4y8Or1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j448Og4F6zfSFv8ACuk/4l69rJf+ApSfbLCP/lvZr/3xW5zHNHxzoY6Szt9Ld/8ACoz47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/wB21b/CuoOr2C/8v1qP+BLTD4g01TzqVsP+2gpAc0PG1ifuWGqN9LRqX/hMom+5o+r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8S6WvXVrcf8AbUVE3irSF66xb5/660AYg8WyN9zw7rLf9u9B8TXzfc8K6wf+2YH9a1m8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/v5ULeN/Dy/e1q2/7+UAZ/8AwkOsH7nhHVD9do/rS/27r5+54Pvj9ZFH9att468Mgc6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4/8ACq8nWrf86YEX9r+J2+74RlH+9cKKT+0fFzH5fCqKP9q7Wlb4h+Ex/wAxiE/QGmH4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9ENICT7V4xI48O2g+t6Kb5/jY/8AMF0xfreVGfiT4YH3b52/3YW/wqP/AIWR4eY4Wa4b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E/meNyf+Qfo6j3uT/hTs+Nj/AMsNEX6ysagHxE0E9BfN9LV/8KePH2kMMra6m30tH/wp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Joi/99Gk+z+Nj1vtEX6RsaRfG+nyfc03V2+lo1IfGNufu6NrR/7dDSAPsPjMnnVtHX6Q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P9v6YvsLVqP+EvJ+54e1tv8At2xSf8JXdH7vhjWj/wBsR/jQGon9k+Lj18SWI/3bQ0f2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j6WdL/wk+oH7vhPWD9UA/rSnxJqxHy+EdU/Jf8aB6jP7C8Tk8+Lk/Czpf7A8Rn73jB/+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1o9PB+pfiyil/t3Xz08HXv4yrQGpH/wjmvHr4xuPwtVo/wCEY1c/e8Y3ufa3WpTrPiNh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3CU06t4n7eEpfxuUpDGf8ItqR4Pi/UPwhWk/4RG8PXxZqh+iLT/7V8Vn/AJlP87paDqXi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92tA9SP/AIRCf+LxPqx/75o/4Q0n73iPWD9HWn/b/GJ/5ly1H1u1pPtnjM9NAsR9bsUD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1/WT/wBtRS/8IbbDrrGsN9Z6d9p8aH/mDacPrdCjz/Gh/wCYZpa/W5paBqJ/wiNiv3tQ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8IaaetzqTfW6NOEnjJutnpC/9tjRjxf8A889IX/gZpDQz/hDtHx8xvW9jdNR/wh2id4Lg/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z0k0pfpmm/Z/F7db7S1+iMaB/MX/AIRPQ1/5cnP1nal/4RjRV6WAP1kY/wBaZ9h8Un72r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07xE33tbtR9IDSH8yX/hH9IXpp8f5n/Gl/sPSh00+H8jUP8AZWt/x66n/AYKQ6VqZ+9r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LI0fTV/5h9v/AN8VpWGn2KwMFs4AN3ZPYVhf2Rfd9bm/CIVo6dpV0luwOrTv8/UqPQUA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5emaLt3HBa6OcVGW8eHpZ6Cv/bwx/pUU3xD0lbiSMWGrsVYg7bN8dfpTR8QtPP3dI1tv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/FenHy6Av/A2NL5fj0/8t/D6/g5qH/hP7Y/d0DXm+loacvjkH7nhjX2/7dqY7Egg8eHr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fsnjo/8AMY0RfpAxqP8A4TS4P3fCWvH/ALYCk/4TC+P3fBuun/tkB/WgNSUWHjhjzr+j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meMz97xNpo/3bM1CPFmrN9zwTrP4hR/WnHxNr5+54I1P/gTqKA1HnSPF/fxXaD/dsaP7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jH0sRUY8ReJSePA19/wACnX/Gj/hIPFR6eB7gfW6QUASf2D4nPXxm4+lktA0DxF38a3P4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b/mSwv8AvXq07+1vGJ6eDoR9b9aAHDw9rx6+Nb78LVKQ+GdXb73jXVf+AxIKX+0vGJ/5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SDUPGx6eG9MX634oAP8AhEr4j954y1tvoEFJ/wAIhK33vFuvH/gaCka78eN9zRdGUe95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2gr9bo/4UBqO/wCEKDcN4n19v+26ik/4Qi3PDeINeb/t6x/Sjd8QG/5d/DyfWZjR5fxA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TmgBD4EsD97WdeP/b7/APWqez8O2eiXLSW93qFw8ibSLq4MgA9h2NQmDx+V4uvDoP0e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j/tCWKS7AxK8IwhP+yPSs6j0NKa1HCngU4KBRWB0CijtRSGgAzS5oVCfp3yelZOoeKNG0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v/LK3+Y/n0FVGLlshNpGwoJ7VFd3Vrp8RlvbmK3TH8bYJ+g61wmoeN9Tuw0dkiWMR7j5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Mk8vm3Ejyyf3pG3GuiFB/aMnU7HbX3j+3QFdKs2nboJbj5U+oHU1ymo6vqmrsft148kf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quKUCumNOMdkZOTYxUCjAAA9BTwKWQpBH5kzrGg7ucVkXHiW1T5bSJp2/vt8qf8A16pt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fpVO61SxsiVkm3yD/lnF8x/+tXNXWqXl7kTTEJ/cj+Ufj61U+VRkYANQ59h2Ni58RXUo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+Z/z7VktLcPN55uJvPHSTecipIrWeb7seF/vNxVuLTAcbt0h9BwKzc7FKJLZeI7tMC6W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Px6Gt201Cyvx+4mxJ/zzk+Vv/r1hvppYEG3x7qMYqB9MlTBT5gOgbg/nQqocp1jIQcEY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e2beXId6jjZL/Q1r2+r2lzhWJgkPZ+h+hraM0yWi5imuiuAGAPpmnkHGex6EdKSq3Eaum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kdwLm2HHkXHzAD2PUV2Gm+NtI1ArHdbtOuCcASnMbH2Yf1rzqgoGBBAIPUVlOlGRSm0e0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RnoynIP40mMV5BYahqGktu0+9mg/2AdyH6qeK7nw54wOr3g02+hjivGQvE8Z+WXHUY7H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sZ30Olp6jcwA7nFMJpJbhbS1mun+7DG0h/Af/qrA0MrSJBdalrl8CSHuxboe2yNccfiT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tbeHbCN/9Y8XnP8A7zksf51p0hobikPSn0mOaBjcU0ipcUEUguQ4pCtTbR2o2UWC5Dij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wXIqKcRQBiiwxtJTiKTvRYVw2001jeJvEb6CLVILaO4ln3MRIxAVR9O+a54fEaf+LSIc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Ic0juH6Vg+K9Qv8ATNIjubCXymWYCU7Q3yngfrWKfiNIw50dPwnqpfeNRqFnNbvpQAlT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tU2nqS5poitPGuuR31ubq7Sa28wCVDEBlScHntXoxl+bjle30rxHbc7dpnibj/njXU6d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kto7tlGPMZiv6VU6d9iYVLbnpPWlrgT8Qb7+HS7UfWRqQfEDU2HFlZr+DGs/ZSNPaRO/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eNb251e2t75LZLaVthMaEEMfu8+ma7PflsYxiolFx3LTuS0opinipEpIGx60oG5lXPU4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WPABzVkHBaz4su5Te6dFZW6REtCWZiWwDz+eK0fDniuTV9Vl027hhimSASxeVkBlHBHP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U8n9+Vmz+NRWDXQ8U6fc2h2PbEl3xnKHgrWkoqxEZO57BnAqvc6tpdhN5N5qEEEuAdjn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WMMOMjp6VwHjBhL4queBhERPyFRCN2XKVloegWmq6dfFksr+C4ZRkrG3IHrirIfNeLw6s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BTiBZDFMo7q3HP6flXsiSKxBUgqemKUo2BO6Oa8Ya5qWk3llFYXKRLLEzuDGGyQeOtZm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O21KeOW2upPJ3CIKUbHByPfio/Hcvma7DHn/AFduB+ZzXK3NvLdxQ28DbJmmVkb+7t5z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aG4JB7HFNHWqtndme3Rn5bA3H1OOtWlrA3THClpQMCkxmgVwAzIB/nFeWa1drqmvXV2h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RwK7XxZrH9l6UYoj/pV2DHGR/Cv8Tflx+NeZXk32e1+U/vGG1B6e9bQj1Mpy1sdn4B16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Z5JookD27ynJyPvAH0rtyK8c8IW1ymsQ6isrRwR5QKP4z3/AAr1WG7MnljHJBNTJalJ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dSHBCwuTn/dNeMQQRu25kXrxxXqfiO48rwzqLA/N5W38zivLrdgDEM9WAq4rQmT1O88B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uDJY3BCjPOxuR+vFdaORXC+ErYW00tyi4kuXJdu5A4Art4zmP6HFZtalpklLikp4FSkF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K9R+NDg4FOwXA8DNYnibxEfDkVoy2guWuGYYL7doFa7PuA7CuE+J7vDZabdRkbllaNgR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Er6ik3bQl/4WRJ/0CE/7/GhfiVIeukJj/rtXmB1W7HAaMe+yozq16CMSp+CCtuWHYx5p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j/kDD2Hm1Tk8fTyaoL5NLQMIPICmU4HOSa4rSLqe5gkknk3kSbRxjHFQ6xLLapEIpGjJ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HMzv/wDhYt/20u2H1c0jfEXVMfLp1oPxJry4ald/8/T5/Cnf2jdj/l7bH4U+WPYLs9Og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Mb2toqPIqtgHOCecV6GzYbg8dq+crbU51u4Ha5JVZAWBx0zXvek3LTWEDSHMhUZPrWNRL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9agc5II6LSo+RUFE2aQtTH5Zcdq5fV/G8GkapPYtYSytCQC4kAByM9Kai3sJux1YcZ54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E+pOp+XzsD8hWy/xEt5Bzpsy/wDbQVx97fC8vLm5CMgmkLbT2HpWkINbmcpJ7HSeA70R+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1sOR0BB4/SvRA3PWvJdH1kaVHuFt5h4+bdit6Px/IZYo/wCzlUM6qWMnQE9amVNt3KjU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6VzOs+MrfRtTaxaylmZUVt6sADms/wD4WLbnIXTJ/wAZBU+zky+eJ2/mrG4LHgV4/euG1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866Gbx8kuP8AiWyge8grkLiYytK+3aZHLY9MmtIQa3M5yT2O68BTulpeROMRtNvjz34w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TvE02mwpHFaRvtXGWYjNd34a1iTWdKN1LEsb+YybUORgVM4talRknobe6l3cUwU12wvF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oTQp4rf7FJPLIm8HdtXrVBvEP9s+D7+UxrHchWjkiU8L6H8qzPG7vPLCwGTGuARXP6bc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bqFkKk9WAyDitoxTRlKVnYqNkwAINzYAUDue1ega54nm0rTdN+zpGbqVQXjk5AUD/GuB0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7Y1cMx9ABk0+/wBRGqXUl5vBjYYjAOQqDpVuN2SpWR6L4c8Uf25PPaPbCG5hjEh2tlWG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l3bajPo2nYhmiUGWY/fOR/CKx/AtxJFrl9dFMQNbrEr+pByawvG6XD+KrrUVBEb7drL1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72Op8P8Aja4s2W11V2mtyfln/jj+vqK6bVbhJdJvJI2DieAhCDwRjrXj66rEbfdOjGUc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+Dr+S90C8EvCxyMkaZztG2qlFbomLexjL80S+m2vVvCMr/8ACOWkc2VkSPaV9B2ryhOI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lnF2JXNKQ4m6DnkdKco71FCeo7YqxH1I/KsyhOlcl45zJpdzFKpEbKAp/HrXVzPtU4Gc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Sy1wCYxjgDPNNAeOyanDagRyws8oXkrgA1Y0+7W9ilkEXlhG24znPFR32kR3d7LNBcbF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rH7BHLGZBJvbOR2rdXsZOxX1u7ntEtxBKUL53Y7gVX8N3Esvi3Sd8rv/AKSpOTxxzWne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gPBFXdLax0ycTGKRpB0YKOPpSd7DVi7451o/8Jk1tO7NaxRqYuflQnqcf1qCxubiwuY7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5Vx6EdxVTxTpsl5qTXi53uqjHbgcVzDz3EETWjSPGCeUH8hSjsNo9rsvEA1fRDcrGFdw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49q4gja7qeoJzWh4QL2/hi1hdCmC2QR6nNU7oBbqZf9qpjuOWx3XhKQrokcR9SwP1NdAr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+JRAfY/zrpV+6Kze5a2A5pJBjBNSIAV/GkuCCoz0HJpDucx4l8Sz6JLBFb28cxkQsS5I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NShMUlpCqn0JOKq/ELU5l1OFYWAXaRyOlcO+rXyocXGCPRRW0IqxnK9zu9D1CHTbuVrn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64p9t4v8RRQt/pEO05Kr5X3B2Ge/FZVuMpCSc7lB/SuVudRvkmnQXcg2uwAquVE3Z6v4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JYr14biaMvO0bbcmucOs6ivXWZ/xlFYviRp207RIMOwS2yf941zxtZT0gb8aSSBnaT6v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T0aXiotmUwBkEfnXGvayhTmHHFdrCQYoiP7q/wAqoBh1q6jPlNrcy7ONvmkY9qY2qyyYJ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wNRtXOpXRVAR5lVxZTnkQ0rhZnovgmbzfEckbXDTCS0lXBkLY+WvRdLIOjWPHSBV/IYr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r8t00BVPL8vce+TzivTNKl/4lka/3GdPphjWM9zWKsaPbPpWV4huRbac8iE7iuPp61cE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4snQjjHb0qEUeNXGryefIsMULRhjtJByRVR9XuTnCQr/AMBrfl8L7JGCIWGeM1GPC7nj7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M3A52TV7zbnzUXHogrds45F0+Nrpy0zje2RjbnoPypkukxWd0FlRC8ZztXse2f8ACnOz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O5mzO1O7a22wwSFHJ3Mw6gdhVH+0LvHN1J+dbj2sLuXERYsepNOFvHj/AI9xmjUFYwTf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SfbLvOftElb/AJCg8W4/KlFspHMQA+lLUNDn11C6H/LzIK3/AAY9zf8AjDT0eeWSOJjM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OltEzrGI1+c7c46Zrt/DuiJpTNKqASsNpbHOPSolKxUY3O6MgkUH1odgF3E8gYFV7ZiY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A9TmsDUzNWzJabR78+leY2kSQ2+xHLKHY7ic5Oa9Ov8Am1YD0rzdoPshaHAGHOAPfmtI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Oa6laeNQfkCn61opAHa1tI+hCp9B3qLUrs2mjXbI22RyqofQ1jWes+a6xXZCt0Eg4/Ot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SQ4IUoVH5cVzdoT9mUf3TirdhqkkW2C6fzImPySHqv19RVQKYLieM9nOKmKsypO6KV9q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EScKEFVT4hsj0SfOP7tWb20gvZts8Zbacrg4qudIsF62pP1c1okZjD4gsyOIpz+AqWx1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hkU7SctjpTRplgTxZL/30ant7CC3kMkNqI3IxkZ6UWC50fha68rxDbjP+sVkx65r0qM14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lxgjZKuT7ZxXrycEn3rnrKzOik9CcnihThgfQ0lJ0rJGjM/TcQXur23ZLrzAPZhmqPiX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ZpPkiT1Pr9BRq+qwaFrd3cXGStxaI0ca9ZHU4wPwrzy91G51a+e8uyBIeEQdI17KK1jC+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+VSS2T1JPc12vhuwa3tN0n33+cgdvQVy2jWX2y9QPzHH87j+Qr0K0QKnTrTqPoTBEwye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sWQhlOe1UfFuotZ6YlvBKY7i4cDKnBVByT/SuO/tG/h+cX9xx6vmkoNopytoP8SaQblTN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/iHpXK2d+1nIQQTCx+dfQ+or0uK2uZ9KgmujuuJF3k4xgHpXGa/ojmRrm2XEnWRB/F7j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fHcyRSxXllOY5E+aOWM8j/PpXf6D4/guQltq4W3uD/y3A/dv9f7prxq3u5rWQ7D/ALyM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2AmfLlx/q2/oe9aWTM72PoRHWRVkjZXRujKcg/jQwIbpxXj/AIavdYttVtrPTrhlE8gU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4r2NsdAc+/rWMlY0TuVpG3qR6VyfiW+j0yykmkTzGIwi+/QV1Mp2ZJ5rhvGMZurZo1+8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Z5291BGx825TzM/OM9DTP7QtEORdKKzpdJu1chwm7ualsNJinlljuWfKqGRUOK6ItGTR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h/fC1OfEmnbQN8vHotVDodimS8t0qn+7g4qWPQdHk63V2fqtURoSHxHYbdu+TnPO00ke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453KcmnjwxpRPEt0ajGi6P8AaXR/tDbQBkt1phoLca1ptwoHmlWXodppLtIr/Q0vYVJi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HHtUF5oVvdy20emAxqWKTFmzgev5V2erackeiG0towkMcO1FHbArOUrFxRy+nnGnDPOw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7rzNGurUn5oJ8gezDNeZ6W2Eljbvhq7T4d3Pk65d2hPyzw7hnuVP+FKWqGtGekCnU0da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RTqACoL+zi1HTriymd0jnQozIcMvuPerFKAMjPSmgOKb4XaOyBTqWqcDr51Efwq8Pj79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f634qi1G7gsNAhuIYZNqSF8bxWcfEHj57sWkfhy1WdkLhWkHK+tac8TBxZaX4W+FwfmS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4Vf4SP3rG4b63DVSnv8A4lRxeZJpGnxqSBkydCemaey/FE5/0TS0+klPniHKy6vwz8H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2qZfh94QXpokLfV2/wAayYLf4kXluky3OlKjjgDOR2qD7L8QWu5bY6rpkUkaq3zDqD6U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vgfwnH00C0/EE/1qZfCHhdR8ugWGPeOuWn0/x6rwRyeIdNTzpBGHVc4PvU0nhvx2I2Le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o9pEOSR1S+GvDiHjQ9OB/wCuAqZdC0VfuaNp4Htbr/hXEx+F/GVwVB8a2i5QPwnY01PC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bwoYn28L1GOtHtIhyM70aTpyfc0qyH0t1/wpwtLZfu2Nso9oF/wrzmTwj4hFzHA/j1MO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feDdYtrSSZvHTy7cZWM84+lHtYh7Nnpx8qMcQwD6Rr/hTGm4wBGB/ugV56Ph4WCmT4g3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/w8t54i8vjXUt24gY6EDvR7WIch6ELgg58xR+Ip63pHWZcf74rzb/AIV5ZrdGCbxbqJVk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JdfDrSIYEdPFOpS/Oqv83RT3/Cl7WIezPTPt0fe5Qf8AbQUz+07cHm9j/wC/orzmT4be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rAZAZm5psPgDwtfWsMst/qELkfOke7g0e1Qch6K2r2iH/j+i/GYVE2u2S9b6AH3lFedx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IZr3VnRQpiZS2SO+ePWpJvhv4QVotk+r7WbDs27jjij2qD2Z3n/CQ6aPvajbf9/aZ/wk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/wC2lcLP8N/C0cMjQDVJnUZCsGAP41et/h74SESSJpeqHcuc7iaXtUP2aOrPibQl4bV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KtAH/MYtv++q5S1+H/hSTzTdaVqjzq5BCk4A7fpU8XgTwlBqEaHw9eSRup2LMxGWH4+l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xh4dX/mL22f96oz408Of9Ba3/wC+qoy+DfC0a+YnhH7rAnPcfnUknhLw26nb4PUEj5cY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aLB8a+Gh11eD86afHHhof8xOM/Sqth4Z8OfYkUeEIpHT5XYkckVG2h+HI9VFtJ4Si3yj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XtSuRFtvHfhpf+Ykn5Uz/hP/AA1/0EM/RaLjRNKhaKRfCtqkathlLKd2eBUkuhWLRskf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68Ue1DkRB/wsLwz2vHP0jJo/4WF4bPS5m/CE1pwQ+UIRBpdhHGU2BeOMfhS3kFyIBKtr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ScfhS9qx8iMs+PvDx6S3P/fhv8KUeONEf7ovW+lu1bDR3ssTDGn7XXgrGe9MtTei3CeZ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0pe1YciMkeMtOb/V2eoyD1W2NMl8bWEGPM0/UU3fd3QkZrWUX8dy6JeRqJPnH7rv3xVe/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v9xibHywj5QeCaPaMfIjN/4TS2f/AFel37e/lmpW8R3AGf7A1DHutas1ldXMLRtqs5R1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V1JarnUJQyEow2Dgil7RlcqMr/hJbiTPl6HeNjg8dKP7b1BjtXQ592M4LDNaaQTx3MkJ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/GmzWjB0k+1T5BwTx0o52OyMuTWdSRctosqj1zmtTTtS1J7di+lyKd54P0FJPZu0TAXU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4ZGs8yXTli3PPsKFNg0joH1a2WRgdRgXBPWcf41Edas++rW/43A/xrKk8C+FHldm0C1Z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dOXwP4VXp4csfxVj/WuzQ4tDQOu6evJ1i1/8CR/jTD4j0lfva1aD63A/xqqPBfhkdPDt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vhDw4vTw5p3/figNB58UaID82u2Y/7eBUbeLvD6nnX7H/v+KlHhfQV+7oGnD/t3FPXw5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/gMtICm3jLw2v3tfsv8Av6KYfHHhf/oP2Z+j1pjQdKHTRdPH/bqn+FOGkWA6aVYj6Wyf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nhMddetcexNRnx/4SzxrcB+in/Ct8adZr006z/8AAdP8KkFtAvS0tR/2xT/CgNDm/wDh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/v03+FB8e+FD/wAxTP0gf/Cul8qMf8srcf8AbNP8KMKvRYR9FX/CkPQ5g+PfDXVb2dh/s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iD4cHSW9P0s3/wAK6gSBf+WkS/QqKDcIo/4+YR/20WgVzlv+Fh6D/DHqbfSyf/CkPxC0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Yv8A4V1H2+Jf+X6Af9tRTTq0C9dTgH/bcUDOZHj/AE5vuaRrrfSxal/4Tm3J+XQdeP8A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MddWtx/28D/Gom1/Th97WbUf9vA/xoAyLPxZ9tvI7VND1iHzDt82e32InuTWrjHFOGpW9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S5RThzHJuAPoaaTWNTc3prQSikzS5rM1Ciik74oAw/Gl0IPDLwqSHuJFjGPTqa86RQgwA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Ie6sbMf8s0MjfU8CuVr0KCtE5pu7CnKpboCaQCsLxFPL5qW8UjqipmRVbGSfWtW7EGpc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JJP+ecXzH/61Y9z4jupeLWJbZP7x+Zz/AEFYY2pwoH0qxDaXFxyse0f3m6Vm5lJDJZJJ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rnOKI0eQlYkLnHRa1bbSEBBkLSH06Ctu10uQqFWMKD2HFZOfYtROYttNlnBaUNGAccDk1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VESfVuTXTwaIsa+bORGndpDgZrfstE27D5YVCOCe9ZuTY0kcna6C8mC68Vu22goigla6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XVs1UVIHMDQ0lG0YX3IqlN4fNwSsSxPtUlhjBAFdwIEzileIGIJgYznpzSGeW3OhyLHh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9NodwtyxXZHAo4XdncfevY5rBXJUDr6jpWRd6Ku4IAMnviqUrCPL0kvdOb5SyL3H3kNa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eSf7y8r/APWrorzQmjbgZAHSudvdDAI2gxE/3eh/CtYVHewnE0eOxyD0I70UpIz7Diiu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U1peRXVu5Se3ZXjYdiP8elWx1qiImvL2GIAfvJAP1rOo9CobnslhqS6lZQXOzy2lQMyf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Zm0GS2j/ANZeSR2yj/ebn9AaztLYxkKvAHar10fP1/SLfGVgSW8f2IG1f1NedI6TXIVW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QDgUU1eeafSGJRTsUYoASiloxQIQCloxS4oAMU0in4oIp2C5CRTT0qRuKYaQyM0lKaaf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Pbjf4jSJT/qbZRj0J5rhtSvprR41h2ZK7mLrmuo1+YXfiTUZev73YD/ujFcrqNu1zqnl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TXSnZGD1ZTGr3jD/AF0Q+iCk/tO7PH2rH0Arbi0GV1GIIxx/dqyvhyf/AJ5RDPolT7Qr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P2xv0p39qXn/AD+yfkK6pPDVwTgBOB/cqT/hGp/9j/vmj2gchyX9r3g/5fW/IUf2vef8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AIRmX+7H/wB8Un/CMO3WKLr/AHKPaAoHMwarcNMFlnLhuF6cN2I/Gvb9Lu5JrOBrj/XFB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Y+FIYrmOWSCNmVtyjbwDXeWMRQDNZTlc1irI1lPSpU4U5qBR8tTICxCjqalDZkax4p0/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SSbA5MSAgA+9VYfFumalBdrbNNHLFbvLtmTbkAdR61yPiy+S88Q3cifNFGRAnvt6/rXJ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Iy+XE0bhT1Uj5hW6grGDlqayP8igk5Iya1/Ddu0k9zKEJGVQH9TWNIGhMiybRtAPytnj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7Z45pESdWfar4HBxVNX0CLser25KCNMe1cDq1wbjWb6U95iPy4q/4L1VY4JrWaQhkYyx7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TLvlP8bFj7ZNTGNmOTuOs7VNQ1dA67khHmbSP4h0r0qxlfyVDbumMkV5fbzzwWdxcW8h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jGSKt6T4ivrXV7Rru+mmtGkEciueAG4z+BxScb6gpW0NLxPL5/iK4P8AcVI/yFV9LiEu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6VDqchl1m+kz1nbH0HFaOgpuvZpMfdVVpy0QR1Z2ViNqgds1qJ0/Cs2zGFH1JrQQ/MB6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oplxNFa2stxO+yGJS7t6AU5mWMM8jKkaDc7scBQO5rzPxN4qOu3P2S0JXTIjuB7zsP4j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OUrFHVNVl1vUnvJFKIflhjP8Cdh9e5rn5/M1DVBbJhctsBJ4Ve5rSD459qpTQwW1sLud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dPlHSt7dDHzO302C2t4Y4keIKgwo3it60nhV8maLhMZMg615Il/YRMrfaV4HVeanXWtN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h0l3DnfY9D8X3KN4auI0mjdpHQYVwSQDnpXntuf9Ji54DbvpSx6hZ3pf7PndEnzZXGc1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OEUAEgZ61SjZWFzNs9H0Oa2hht1e5gTCZIMgFdCuq6ai4OpWY57zCvD1vtPc4Mh/GM1I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+Y6hwRXMz26LVtOklWGPU7SSRztRFkBJPoK0UPFeFafeWcOqWs0Mqb43DqAuCSPSvabG+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yDcDWclZlp3RbcblxjvUMsEkpbDbenGanNM59etSMY6ZGCOfauZ8T6Ymq6e9tKpK5BGO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OqWmvrbWN9JBEsKllQDkmudfW9cfhtTnP1x/hVqD3E5pFGXwkUYhYMj1Oaj/AOEWk6C3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3zX8h+uKP7Xvhy9/gdyXFXyPuTzrsUhanTJDblQrA78Co7m2bU7q3VEztDEip7uSS4uy8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70huBaldsyRPjgk4OK05dLGfNqSx+Fp+vlLj3WpR4VlP/LFf++ahGp3bdNSYjtiUUfb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0lrPkfcvn8jStPBweZWnt1ZQQcbcZr0OyRkjVdpAA/KvKRc3BPN5KR3xNWhol7JFrtjI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0mQV6cjNS6bKU7nrELBgwP602JmClcDG/H1pw8uTgH5e2KjBOY84wOlZFlhsL3rxfx3dz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2bHCSKxXPUV7BcOcHHavOvFOgJqeoNcsm6UqFz7CqjKzE1c4O2vby4u4oRKo3HnCDoK1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Oj0y9MQVRICAxHb2oUfO4778V0JmLVjFvdTvFv5oknKorfKoXOBUY1e8G1vNVlBGRtHI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lt2Ejl2WViOVP936UkWlWtxfInlqoLA4Pf2oYIueM9TmTxBG0QjxLaRN8w5HFc42q3mc7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OvaC97LBMy7mRdn4VizeHUgjVpYwqk4GDyaiM+ho49SHTpLiW3Mtw5bzD8gx0X1/Grrf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K2gkmYBY4lzge3QCpEyyxueCQGIHvVmZiSX1ytzKgmIVXIAx0FemfDa8efRZvMOds7AH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7uZnKDDMTyK9D8NacthbLBGgRQc4A6msZyvoaRjbU6VWGABUFw3Ue1Ljbg+9QzEAMfao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ztqs0JJaAYwo7cc81iQabZQstxHa7ZUBKuWJI4pnjuSRPFMgRpFRokI2nAJxVDSBILeW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jnAFdMHoc81qXrZQ0gHXIIx7EU1NIsYW/d2uzGOjnmoriOR7O5jhVmkaMhAp5zWXcaZf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dR+9RWPyn29aok7zRZEtrK4eU+XBBz06CsrUNSkurjeIgkJ6RsOSPc1W8NPJP4Q1xJWk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+XoK5+w1GS3CwTgtGOgPVfp7VkkrtmjvY0JdGW7lzaPsU/M0WOR9Pauq8P2B0y0lhGcP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upxWWJoJd83BUL0H1/wr0cop2ttHzRAkj3FKWg46o4ccW59q9d0z/j0g9Ng/lXj5bEM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KP8AxL7Yjui9PpRIImvB1NWMcbvSoYVIzxUoYhSKzKGMNxx6muN+I10tnoz/AC7vmXjO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sDXJ+NdOXVbGaEsQ2AQR2waa3A8il19hyLQc9AW6mttNxVCw2sVBIHY+lZ/9gC1u0kuC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EdK0SSDk9TW6dzFqxRvL65hvYrW2tROzqWOTjH41QfXpxKIXsAj7gpBbkc1fkvY4r+K2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YnPSpZrSG7nhaZTvicMGHXAOcfSmMv6nrluddmsJ38owEImfuk4HOainSN5Ecwqzj7rE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mvNVubxdrLM+7AHaqsV/cwWzW6yFVxjHUj6elSrDaPVdKlS50BZYkCqZSrD3Hoawr4Y1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+zeD4LeYeW/LgH1JrOv2H9oykEEccg1EdxvY7Hwo2dIh9iw/WunQ8Vwnh3W9P07TDHd3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PFbFt4z0qe+gtIfOdpXCByuFBNS4u5SaOnztWoLpm8hiD0FTdRg9qikXchHtUFHnvibQ4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nUYBrlLnw28MZ2oo9DivTNevbXSbeKW5V281iFCDvXH3uvyXY2QwLbx+rfM1XG4m0ZEf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CqradbpMzSgSMzFsY6VafmRSTnnrWbqOqtDO0UUY3r1d+g+grYzNy0gjuxcfaCSY4t6Z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AfuyxGcAjNU9EFy9hqt0xkaWVBGpPcYycVz9m0tleQXDIyhThs9weoqUDR1EpgiXMpjQ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Wq8faYvb5ulJqNkt9YmNQCw+aM+tcv8AYZs8xAe3pVCsdQLmzZ/9fCzMeOetXki3OkSq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M6LprPqSyyxgRQjdn1btXaaKnnavASMhGDH61MtENb2O30jT1smRVXBBHSrWkfLb3CHq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WrEP3xn0qOwGy51FOwuc/mormNywSORjvUc0YeM8VPTiPl5oA5y7W0tDI91LHCF5Jc4/L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26LS0KqeDcOOT/ujt9aoeL9TjfxhdxSLuhXagYc7TjmsG6v7aAkRHzm9FPA+praEFa7M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toHnnfC9STyWP9TUFpc/bbbz9mzLEBfYVkSR3N/J50xOwcL2A+g/rWjpgxZvHj7j1smZ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ge18zbsIba2MHNUvsOrf9NvxkrZurxLOzR5FdgzbflrPGtW3UQz/AE4oEVf7P1Y9DL+M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qEEkxYxq2WBlzx9KedbgB4t5T+IpP7bhyAbaUZIGdwoA2g+yaNuyuD+teskKUVlHBAP6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Zr1mybztLtpM5zCp/SsavQ1pmlB/qhjvUVwjSy7Qe1SWh/c4PalYr5uQRnvWRZlzDdAw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eycY6GvQ7hMO4HTOa4LX1I1BhjqnX8auO5MtjCv7YXlv5JGc4IH0rm7zSpIPmAO0cEel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1fb+dWL1rCWSVFyzRsY3wOh71rrfQzVranPabK0mnhZDkKdozWgshch26kcn1xVZYljT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5k1OyrFb2jKcmRCSfWqYkUdXZxZTvG7IygHKnkVkaXeSC+HnTSOkg2jcc4Nb0oEqmM9H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gQSdADgkDkelK9mO1y9eRPPaSxxuVkxlSDjkdq5zzZ+P3lxn2Y10VrcGaJZOrr94VemSG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g3Fh1FUSY2k2V3HeQ3c7vmNg6QyEnJHTcPT2r2Lw94ii1pGjdRFeIMyR9j7r7V5Y9/DA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0H1NdX8NYmubu+1KZs7cQRDsO7EfyrKpZo1p3uekZwM1FLcqnLdBUnVapXaBkP8AernN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7rlsg3LHbR4Vu5YnmsHTry6u51tVUSueAe9df4m0tmX7QwBCyLuJ9CcVY0fwxDp968iR/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q2U7Izcbs2vD+lraWygnJ6u394/4VvlxGrMeB/KmW8TRxDA+XHSub8Zav9nthpkB/wBI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+JqUuZheyOV1fU21XVpbnP7sHZEP9kU2xtZdQu440H7veN7entVKG3kmlS3jX5nOBjt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mFGFH5mtZPlViFrqaxjDRhSMEDGKwtVtIoYi88iRJ2LHGa3HlSIbpGCooLOx7AcmvHr7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7cZNtJJiJf8Ankg4GPw5NZQjdlydkXdR0e31JWuIH+YfxqP5iuaubWe0bbKhxnhh0NdL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ZBGfZh711Gj2NlrKO6IBMn34j/D7j2rV3iiE0yp4B065FzFeT71UDCFuvP8ASvUYZmU8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bx7F5HGBWrGm1QO5rFu5dh03PIHBFYOoWaTsUZPxroHOEAI6VBJ9n2FndQDxmgDirvRr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FEZj1y4LDBJK4HYdq9UvELQEEdCa881qDyNXSYf8tByPcVcNxPYpXpkFlM0RxIqblJrmh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foorqpSuCpGQwwRUKeF32DiIenFa3sZpI5s61qWOL1h6YAq1pF5PcXEkc8rSHZlcjp61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UQ+4FULPRb631ZT9ndY+744AxQncTRvaBtOsCFukqED6jmuyuoVNqpzxtrg7WRrW+trn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0eRN8DKBx1/CoqblRPMFh+y6nNER0JUf0rV8OXQsvFWnTE/K0nlsfZhima7B5OrLL/z0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cxOsqHDRsHBHbBzVR1QPQ92xtcin4qvbzrc2lvcr0ljVx+IqxWDNVsKAadimg1IBkUgG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FCS0+0ajIpubiNWjDBYn2gkcGq9xosMF1a3Qnui2/wAuRmlOdrdgfrVjU7czLbss8sBW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qK90pzps+L67ldV3qrP3XkVm1qSyefRoHtpU3XLNtJG6UkZHSnWlrBNawzgTNvUE5kPX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IZjd3zB0DcTdciq+m6TABcwObjMExUASkDaeQaBFiGwt1luISj4V9yjeRgH0qObS7H7f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CGY9eopX0mCLUom2ymOSMqcyH7w6fpRfadbpamRYSTGQ33z0zz+lAFbV9CtTpE4tIEhm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71eg0/T1VG+y25yoOfXipP7KsXBH2fhh13HuPrVXTdKs0sYo3tkLR5Qkk9QaACztLBY5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uTjJHUUNHYpqaRmO2KSwnA4wrKf8KdHZWkOqyxtbRbZYhIpbsRwaW7hs4hFMIYF8uQZ4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YdOSFJ1jtQ0UivwF5HQ5qZ3051dN1oA6lcjb3FTvFaMjxhbfDAjotQWstkbSJj9kU4wc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LqwGmwJ5trlAUIIGTg4qRL20hvJ8zwhJArL0xnoajs59Ph1DUITLaAMyzKSV6MOR+dTX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J7chWMfBGMNSAbcajaJJbz+fFiN8McdARinXGo2VxayxfaY/nUgYHft2p17PZT2NxCbm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cj9aS11mxns4JjdQ7mQZGOh79qAEttdsZII2N2ofaAwKngjr2qKz1W0iluohc4QSb48K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1GzjlngSdD+83oAp6H8PWmvewR6xBL5gAliaJztPGOR/WgBJtVtl1K2nWdtpVo3YI3A6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NaOIZZWkUh1Ajbkg0ahdwvYybZGMiYdcIeoqzHqUMqo4d8MoPCHvQAxdWgnjDA3DxuO0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OAQiK4/dnAAjPTtS2N9HDFJB++xC5CgRn7p5FOF6huCyx3HzjHMZGSKAGi4KXxKwzbZ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MvrgRwC5e1uP9HO/ITJA74FNvbsIqTGG5HkuGJ8vt0NWTdiVWUW1zhhjlMcGgZGLhrqA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DKBwfamQ3cxiUCynbZ8p5Han29xIsKobWdinyk8U0TyxzuBZXDB/mHTigZElxNDcyoun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8etRXN3cRSw3DabMAp2N865wemPxqSe4mW4gn+xTqEJVuRyDT7l5poZYxp82WHUsvak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ZbcafKpdeG8xeDTre8uXtYWFjI52gEh1GSODT4L6eaCOWPTriRSPvAqAccGooJ54WkhG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8A0DGLJfKkkaWA+Vt4LTAbR9Ks+dfyJlba1ww7ymojPci6jdrCRA4KEM68+lFvJfBXiF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27UANtXv/KMWLRTEdvVjx2pdt6LjHm2y+YO0ZPIpmb9L8sIrVfNTH3iRkUlydRCrIRaA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x1wl4irL9piJQ54i7d6dNbXc8Lxm9Ta64OIRUrrcOhBli2sO0dRQCdogPtCqV+Ujy+mK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KDqEiNGTGVEY4xTY7e6ivXj/ALRm2SDfkKvJ71IILmO9eNb0oJV35WIckUlzb3ChZDfS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DC5gmRo5fts5KnBPHQ0+S1Z1YG8uOenI/wAKGtJmUq19MwI9BTYoJHjG68nyOD0oAbDA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Q8j/AAqxa28yLIEnlK7zjJ9hVVIHW4eM3U+PvDBFadlbfuW/fTn5u7ewpoGQTeFvEUkr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EhVs049qjHhDXO/jrUPwtUFczd/GlIrqWNNEkbY5UHnnB+lV/wDhdch+7ojfk3+Fdtzk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aqR83jjVvwhQUf8IXen73jPWz9FQVx5+NN3/Dogb2Csf6U3/hcuptnb4f8Ap8jf4UXD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KfveLtePsGQUn/CBg/e8Ua+f+2yiuPb4v64VJGgAfWJ/wDCmj4teI5FzHoPB7i3c/0o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AW2MN4h8QH/t7/8ArUo+H+ncbtZ19/re4rhz8VfFjMRHoBOPS3bij/hZ3jQkBNCfcei/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R3X/AAr/AEjvqGuN9b80n/Cu9B7z6u3+9fvXDH4i+Pep0SRAeATbHrU6eOPiHIhb+yZk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BySOz/4V14ePVdRY+9+9PHw88Njg2t43+9eyVwieN/iXMAYtJnKnowthg07/AISz4kyl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2EdaOdD5Gd5/wr3wuRzpsh+t1J/jR/wrvwkeuihj7zyf41wP/CQ/FOSZbeK2mMjKWVWj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8WoUDzQPGrOqA4TqeAKOddx8jPQk+H/hNPu+H4fxdz/WnjwJ4UH/ADLtpn33f41wDP8A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JO5eBUKJ8WbiNJEJ2OMqTIoyKXOu4cjPSB4H8Ljp4csfxjJ/rS/8Ib4aUceHNP8A+/P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4tTtIEkB8ttj4lXg+lKmn/E5r+G1urpoRJ8zN5o+VMgE0c8Q5WemQWVjpu6CwsobSJjk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Q0rKEAQEnaAMnvjvTawbudEVZBmlpKWkMWombMgQdak4xk1TlmFtBPdN0jRm/IVUVcls8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eIbyXOVVvKX6L/wDXqjTBIz5dvvOSx+poJzXpQVkkcr1ZIpGea53UYLj7RPNNGwRiSrDk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hZ2VI+5Y4FOSuguYVjpe5EfygSwzuPat6z0aSVtpUkjsKzj4ntLC4QRwfaogf3hUbQB6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T7i/8PC/0KZZJNnmw7ek691z2P8AUVyzVmap6Ge1jZ2Kh7t0UY4UH5vyqCXWVQBbG2VM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rnbXVLW5OZA9vKTg+b0z6bq0ChGDjg9/WtYQiQ5MJpJbpt9xK8p/2jwPwq1p2rajpLf6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G6M/h2/CqlFbcqasTc7jT/G9jcbY9SgNlJ/z0X5oj+PUV00ZSaJZoZElhbo8bbh+deQk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XN52n3Mlu+eQp+VvqvQ1hKinsUpHrqR8ZPFMbrXL6X4/ibEes2vlHp9ptxlfqU7fhXUw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uIriI/xRNnH1HasJQlHctNMhZCxyPwqIQiWQswOYxgj1q4/yYI9M02JStszYGW5rMozJ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+lZN3pUd3DIuSmV2qw/hPY10ZXK+2KqxptiAyDQmDR5GdQnsrqW01GD99C2x2i4z749CK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iZWI6qeGH4Vu+MdCTUpBfW7eVcRjY+F4de2fcVwNxp15bkl4iwXo0ZziuqNXuQ4nSyHYj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D8XmaruxxFGW+hPFc3ZapMGWCacyQk4+bqvpzXTeFpZ21CaM2MgjfO6fPCY6D8aVWd0O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irNnibX9WuOSsKxWiH6Dc36kUmmBUw78KvzH2A5pvh0FtFjuH+/dyyXLH/ebj9AK5DU2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wKkA6UrDuGKMU/AAphoYBilxRRSASlApRSgUxMKQ04dabLwBTERN1phpxbmmn1pFETVD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WJC5/AVYx1rm/GV4bTw3cIpxJcsIVHrnk/pTSuxSeh5sLh5XeZvvSsXP4nNWdGtRcawz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AqmMKvsOldH4VgBjmuG/jkCjPtWs3ZGcdzet7NVQDAz7VdNouBhamto8kE1c8vnBrA1K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7WikjA/StBUAFOCDOaAM37Gv90Zpfsi+lagjHpTXXAJoAzVtVz0q7HGFHAoCiplFIocg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omkvLuH2mUFIFzyT3P0FaqjmuI+JdizadbatAwElo3lSgjOY26HHsauK1M5HD3F75cLyt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t+ZrP0RC09zdOckLjPueTVK8vZJ1RXKbV5wg6n3rYs4mttOSNuGI3OPTNdKMQu5RFZM3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NJ0ppnWMCNhlvU81l6mSzwW6jk9vduB+ldVq+km+8OS20aZmiVXi/wB5f/rZqG7MpK6O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Wk5aUAjAXAIIxjNW2JS3fB+6vWsHTbOZL9JZFChVJx6Gtt2/0WY9gtVcViyqqvhUyMQo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msmWa3lhaGO4iaVugDc59q6nTrRLrQ0tZBlJLcqR9a4aDS7q31WCGWMKYpRuPfipi+g3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MknA+prpPD6/uZG7s5/wrnYn2yo6nndkEdq6nQFP2OLPU5P61NQqmdRajAx6Vb6FT71Vt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Cuc3MXx1BPd+Fp3gkYC3cSyxqcCRO4P0615Jc6gsRhhgUtNOwVSRwq55P19q9m1I+bYy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juK8o1Hw99k1K1kiOLeKXdtbsPQGtqUtLGVRdSwCAZCei5/Sl1C2lvvCEcSIC6nz/fOf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/rtNdPpNusunwqRwYhn8quTsRFHmS2NyQPkQe2acNOufWMfjXpw8PwEj5ByPSnf8ACP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52Vyo8/0u2kt47wuyndtA2+1GoZbTii9XcCui12zisbpYY1wpjDtisy3tftckcZGRv5r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jT5T/wAt1B+lOGny/wDPVPyNei22gQmNSY1Jq2ugQnpGv5Vjzmqijze10m9luY9m0gMD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SkO7IUYx+VZ9vo8cUi7UAzW5Hav5IVQBgiocrlJWNNmyeOlI74UHI4piAqDn8qil+4TS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i6pa3sbOBLH5T7T1I6Z/CuDLyvxmdsdsmvbtb09bu1G9VJAOMjpXKt4a4BGRx2q41LaE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f8sZfxzRDp8k08aPCVQn5iewr0CTw3HFC0s0vlxIMszHgVgnyvMbyVOwn5SepFaxdzOS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R69AKqanZ/bocKB50fKZHX1FVdbuBs+wKfmOGlI7DstW9PujcQpuOJosK49R2aruQkYa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UgsZ+1ufwNdVaW1lc3nlTYieQ/Kx6E+ntW5/wiyKeQc1lKVjRRTPO/sVyMf6O2O+DVrT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QSf6wA4GeDwa71PC8Xvmr9noEVq6vjBqHU0LUDqrGX9yg/ugCp5wsE8ZyWB6A1DawqiA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YobHTNZopkG7ejHjJ7CsDXbqDTLZriTBkPyxIf4m/wAB3rZ1S6s9IspLyclIY/4R1YnoB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3Os6k1zMu3jbFEDwi+n19TWkY3IcrGbcz7FkuZ36He7H+JiakhQm4RcE5bJxWJqdyb28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dP429foK3N/lzFu+MDFboyZzhlms9RnuYwDG0rbl9Rnoa0brU4Y7dJICWlOGAP8AB9a2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hi/JB75rLTw6RclLp9sAAKqPvOPT2FSpX0K5banpdzc21ppyXl3JhCi7VH3nJGcAVw99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CAnCRjog9P8A69P1F5rm4i8xmcqm1F7KBwABWHfXuwG3gO5j8rMvf/ZFCgog5ORW1i6N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8n+83+ArdKlY0Uf3AP0qPSdDdU+ZAZWHP+z7VNK2Sw/Ci9xNWO80K2VrZSRzhf5V0trD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HgPsaf7q/wAq6SBQqZx1rBmqFMYbGT09KoTplW5NaR+6fpVKfAQluAAWJHYCkUcN4ps4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HyoO7H0rkFdI1G7ADMI1UeprY1jU31a/83aRAnyQx+g7k+5rk2uVutdtoojmGGTgjuccn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N3Nad5bW0upomAljTcpIz0pLK8j1KLz4vkmH+sj/ALp9vapHXzLG9yMkxEY/Guca2uLG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KdRntVN2JUbo7TTrq1ENxbPKiBD8xUcZPb61m3elWt0T5Mqn0YDGKz9M8vT4ZvtjmIPg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q3jH7qCRz6nikktxtvYjh8PPu3XM8fljqsY5NdifESiNES2+6u3LN7Yri38QTFdqW0S/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83AaJckD5VoaTDU2wNwII6mteXxDq6xJDFdPHGoAUIMcVlgbXHoKwLq5uEvrhBPKFDkAZ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fA2tXC67cx3s8sqzw/KXJOCD2r0ljXhPgSSZ/E6ktI48pgS3QV7ikm5AO4FYztc0irIl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G1xkgzNM6LbrGWkJ7VtkGa2IKlW7V5n8SdSlh1PT7Vyfs/lGRkH94HqfWpSu7DuYeo3J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5+RT/Ag9f51j6feG/wDtlwARF5oSMH+6B1/GquqaibvbZWmWEnDMO/sKuaZbG0sJIv8A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xnbqZ+vQGWaF1z8sZ4H1qzo87ajaTWd0W/dgHcpwzL6Gtqz03+0oie6nH0rLvI5dBuWu4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Mg0ubWw7aGjsj8tIwg2ooVR7UgtYQ+8W8e8D72Olc1Nrd/KMeeqeojXFVt91OM7p3Hfk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5kAxNcKoHYvxRBLDKhaCRZFBwSvrXI/ZZm+9A341v+H42h010YAHzjwKLg0T3l5b2jKJ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arQ6tAtzC0DOZBKhX5e+eKNct3uPsxQjjcCSKbo2g3U+owMXASNw5464qXJIqMbnv2Oh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jAfpVSxn8yCNWPz45zViTODWJocD8RbkqLCNR8sbEk49R0rzm+1uRSYrVQhH3nYZ/KvW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JFyDxmvO5PC8kTOyr5hzwx7VcZJEtFfS3ebS4pJHZ3LHLN1PNWYdDGoXzz7Sd2OT0FJB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qx49K7LwlEstk5I5DEdKqT0JW4yx0pLW28ogbm45rntT8ODy3aMfNnIHvXoMtqqsGPOD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TM+FXn5mOAKzTdy9LHm9hc4It34I4TP8quotokrNdRHYe6jkGmalYW1zqBkhlIjz82wY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ZLMFRf4mNbLXczfkSRbFjYoAik5x6V03ha1+VrhvXA4rligeHGeDzkd67DQtY07yo7Uv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G+hqaidtCoWvqdWrHK4p0Q26pqA9fKf9CP6UiDCoc8eop6HGszf7dsjfXBIrnNSTvn0q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k96qTRb0xjNAzynxJo8kt/Nc26lnc5ZPU+1Ztj4ed2BnTcf7nYf416hc6cryZ20RaYiH7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xRyKeHm8oFh2/KsOa1+yXM6di1eoyQ7YSCB04rhtfh2zkgdSK0pvUzmtDEnto72BYpd2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JZjjbN/31Vq7MkenTtG5VwvBHUVgm8vCM/aJvzrZ2Rkk2aZ0azH/ACzl/wC+qQaNZ/8A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ZTXd4FyLibP1qc2OsOoYTPhhwfNpXQWNxjwR046V6j4cl87w7YtnP7vb+RryuKMpBFG7b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9G8FOW8NRrn/AFcrLWdVaGkNzqLbhWFJKnzEg8iiD731om/1jD1rA1sV5xu3N6iuH8Rx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7ckEOD24rkPEgwivj7sgq47iexykDlLhHX7yNuH1rm7XU7iwubliqyNK7F1fpuz1roGD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DS3ZW4Kff+Ygd81s5cupklcwBPe6zcC3JwmcsqDCge/rXRalH5MVsufuNtH5Vs2OhR2U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5qDX7YLbtI33VZTUKd2PlsjALYdG9GB/Wuq1PTVnhcFfldf5iuYMR3KMcVfvL28miUSz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rRxuZqVjAgs7i2vGXA8kEqxJ+99K0LgLNYxEnKHK5XvVOXUbW3P3zKwP3U/xrKstSkt5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vKzymfSqGb2kaDDezmOSXeR0Tpx/WvT9I0+HS7OOC3jEagZIFeWxNHKqy28mccgg4Za6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BY7yMXcSjG7o4H171lODexcZW3PR42LrUc0eWxTNJulv9OhvEjeNJRlVfrj1q04G+uc3M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7FjLGEkfUc1NbIJLeynUfLJArMffFacaLJ8hHDAqfxrI067itfDMTzf8ubSRsPXaTigR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r2sA86/wMJj5I892P9K88Mkk9xJPcSGSaQ7ndu5/wrM/tp7nU7q8vMlLiQuT3Q9v0xVv+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ZZj2WNMV1wSijnm22bOkiG0ze3LYDHam0ZIHc1vw+JtMTESLOxHP3cV56fEMCoVW0kPO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Sb0s/m9S9JxjJ6gm1seh6h4htb6zltUgkBZcHdxwa8/uNCgE52zPGvdAM4qI+IrnJIgQ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J3YhB9dtNKK2E3J7m1Z2MdpCUjmmkVucPjAPtVm1ubnT7uO5t3Mc0fQ9iPQ+orlX1q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igVd0nU3afyLuQuHPyyMeh9PpVXTFZrU9r0LWLfWbDzogEmT/XQ55Q/4VuIwJHHOK8a0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adKJLuRxGI05DZPQ+1exR8DBI3Dg46Z9q55xs9DaLbWpKwB61QvbLzELxpmQe9X9tNe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W4jzDyMHHfsa4PxRCdkcgH3JOvsa9Fu42yBgH1rifFC+XYTOVzsIbA9qa3EzlJMsBgc+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xDcTTLJtBAAJwDWGdQuZDgXEmSeFWpW0+4mfzJZ2ZsYyV7VtzJGXKaUWvWsTDbPchc8g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3kQG6O4YyR0rD/sk8bpT9AtRT6e0Q3Luf0XFHMg5TqSqGzGXQkpnqPwrvdJm+1aVbTZy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j2kaRcatqtvZNHJHHI2JH6bUHU16n4h1a10Dw262albgxi3tx/dOMZH0HNTJ30HFWMTx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ORn61z5UmNSwxuHFWrC8S4s0M06iQDDGV+vvzTbi5tQwxPHI5OFSM7iT2FUlYlu56j4N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HLQ5iOfat9eRWH4a086RosFo5/fHMkuOzNzgfSttSKwlubxWg6nA4plOFIZIDmlNMBp2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bSWMMVJGQw6gjvTY7LzEXdf3bKw5wwGc/hVjGar20DtCQbuYFWKkDHGOlTIllTTbIG2a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FgPjgdP0pwso4dXEYlnxcQ7uZDyy/wD1qdHZtHqlxH9suQsyCUEEDJHB/pTb+1EQtrg3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+QrcH+lSA+90+JIRMGnJjcMcyHp3/SrB0y2ORskKsO7nmleyjZWjLzEHI5frUVtaxT2s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w9RxQISGxtzEuY3JX5T856imwWNtHe3EQhGGAlUEn6GpIrGETSx7ZcZDj5z3qK6sbeK8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iOXPcZFACXdjawS21wLdcCTY2Sejf/Xq1PYWssMkRgi5UgZHftTLjS7aS2kTyfm2/Llj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wxyeQnzKCcmgYy1is5LaGQw2+SvOQOo4NV4LXTo7u6iNva7twkDEL0bt+dSwWtqs9zE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7ppJ7Cx+3W7vb25V1ZCDjGeo/rQIguYtPh1KznEVnht0LD5cDIyDUt2bI2cqq9opC5G3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mnnTZ3itbVZIx5ikAdV5x1q7EmnmOORIrRQ6hgAFHUUANjvLJo45DLajcoODtqlp17ZQ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KclM45VufSpLD7HFHPbyfZQYZmAJ28g8ims9nBrsEita7biBo2+7wy8g/lmgCVtSslvU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9ulN1C9tmtQ6zoXidZFAB7Hn9KdfXVktq0iz2yvGQ/GO3X9KlF/YSKcXNuysOoPY0AKd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SOcA9KqWOoW0VqYTP/qnKLgH7van2uo2UdoqSXcKtHlCG44HSmR6lYrqLiO7iKyxg/Lz8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1SzTUflnP76PGAjckf8A1qW61K3KIwkkJRw3EbdO9Ou7+EJFKkis0cgI4PQ8H9KsyXML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0NAFeTULWaF1zMVdSP8AVN3ptpeB7SPKTMyja2E6EU+C/j8pFMjF1G04U9RTYrmOKedf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9e9Axq3QjuZEMM53jeoCfnRLc7Ssn2a4+Xg/JS3FyvmQyqs3ythv3Z6GnvOrIR5c3T+5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kj+xXmSOP3XftTf7UJtldbC9Y7eqxZ5q0t+gVfknyPSM1Vt79IfMi8u5wHLKBEehoGZW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7VDdvGCPLgWELsX1rUe6kW4Sb7BdAEbCCBk+lKb5Pt8c3lXKhl8tt0ZGT2qa4kMsJXyJ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DK815K8bAaZegr83KjHH40vnzCYSJaNtmQYLOACRVj7UCARBMwPotU3neK0ZY7S4Ywtu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Bbma9Ee/wCxIBGd2TN6VLm+lTP2e1CuP+epPBpxnmljyLFijrwTKvINQW8t4sIhFqhM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YQi9KbN9uvlnbjaTQEuluCvmRDeM52dxQGvRcH9xbp5g7yE8ikuftiqsxNtiM5wN1AyO6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/wB22TiPtT5ILp1IN2pBHaEc1Iy3EkbKWg2sOwNRW5umhAEsS7DsIMeelADII7l4s/bCN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JDMkjqblyDyMKBTlW4jmK+cnzjORHSvHP1+0/lGKAIZoplZHS6kHOCdo6Vo2MEghbN3KT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kinaMj7Sc9vkFXtN842uWnJO7+6PQU0DL0sF/CkjD+ygqAsB9mOeBVbTbTUo7NS76cGk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61bvTeGRYN9uRM5X5UPAHU0+Y3UMDyGeAhR0ERp3MipBbXz3k1yJrFT/AKoYtuMDriny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1zbYQeaSlvjB6Cp4Le6jhVftMYPU/u+5plvBcM8s/2lcyNgfuh0HSi4DLxL4W+wXseZSI8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Ksbb2KE41FVRF4xbr2HFRtDPLeBTcr+6G7iMcE1Hf29/JFHBDfKrSSDd+6H3RyaLiFsY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JJJ87qIV4JpIIrue8uJ/7TmG0+Sp8peQOT+v8qsTpPBC8v2w/KvA8ode1La2skNuiG6k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0DKlzBdz6jb2x1Scqimd8RqMY4Wlvra6FsVGq3Z81hHjCjIPX9KfbQvNPc3P2uUbn8tS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JfIhvbgrGm89Op4FIANq9vCSdSvdkSkgbl4AH0qDTbCU2Mckl7fCSb944EmOT+FS3tqz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uEYFh93qe3pT5rMQ27uL29URpkYl6Y6dqVgKtvpaz3t1cPc3x2kQRsJiCVHXPHrTLnSI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yJGrTurTk4PRe3r/ACq1a6SIrWJGur4ORucLOR8x61HaabHLcXVy014dz+Wh8452r/8A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tSkct2GlYR/NOx69ePpVkaTaQpx9p2Rr3nbgCl/s2JrtFzcsiAsQ0pPPQUXljF5SoqzB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f9KaAhstGtxaL5iTmRyXYiZh1Of5YpkenW8F9NcIJPlxFGGkJxjr168/yrQazt4kLGOT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hgS3hVVUgt87ZJPJ5ppDih55oxRRVmgUUtFADHPGKrTwQ3VtLbXCloZVKOoOMg+lWG9a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Gs2l54b1I2dz/pFu3zQTngun19R0IqFbu2ZC5mWMAZIk4Ir0bxBp8GqaUbe4Xdht8ZHV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JJa+YDKrRrnd5g6D611QrNaMxlFEN1r8aKRZx+Yf+ekgwB9B3rCubue9kL3Mpk/2T90f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dlY/KdvUVct9IeQhpjx2VKp1O4lEzN2WCKCWPYV6N8NNTvdO+0WN1u+wyfPCO8Ume3oD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5UQQfTmum03THixwRisZTuWkUPG2giXUptQ07y4xLgywkcM/dh6ZrkEuL3TXwGeJf7rf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9s2RnjvWFdaFuQkoCh7f/WojNoTRzEGtQSLi5TyW/vLyp/wrRUq6B0ZXU9GU5BqheeHQ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3fyqxa2kVlB5ceSTy7H+I1105ORm0ieim96WtBC9aWGWa0nE1rNJBKP44m2n/wCvTcUu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c3IHlarbCdennwDD/ivQ/hXZWWpafqlmDp13HP0BQcOv1U815L1pANsoljZklX7siHaw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tTZ6/Ko2kdKYsKmML09K4bT/ABnqNqFS/QX8I/iPyyj8ehrrdO13TNWAFpcgSnrDL8rj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7lqSZBd2YKPGMnnrmuavNIUuSMA/Wu0kjIJBGD3Bqs9qrHlF59RWbZdjza+8PJcFg6Ln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TQbT7Jp0MDXIeQHJJ6n0/Suiext1TJiDZ5wasR6fbw2gmEI3DoBxRdvQNjP1K4W28P3v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Hq521u20CW8MNspG2GNYwB7DFZ1/Zx3E2jWjgkzzm4lHT5Ixn+eK2khiQjy0C4HaiwXH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Tg+lO2kDkUgAtkU3OaKaWCjceg9KQx4pRSYxipIlBcFug64oSHdDMU6mLJ5jt0wOmKeV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KSTpQOool6+1AioSBzSjBpmOaSW4t7S1e4uZ0hhj+87nAH/16kokZRt6gDGST0AryjxV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bNnb5SIj+Nv4n/oKu+K/GT6tE1hpgeKwPEkjcPP7ey+3euPmmW0iBx85+6v+e1bRjbVm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8slF5IHI/lXe6FaG2sLeAj5kX58d2PJrhPD9k2p6qjSDdFCd8n17CvTrCPoT9TWc3c0gr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YA5pkSkJU6isyxVUCnAc0u3gU5FOaYMUrioJuw9askVEwy1MlESIc08jFPVacRgUWGRC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lt5U3xuMYPetorwBXI6/4ojgLWemYnuh96bHyR/T1NVFXehDaRweqaHY6ZqaIIk8xQDt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DKN7yn5E5Pv7UkiyCZpJnJYktJI56n1JrMuLozsEhBKZ+RccsfWt7WRle7NDR7Z9S1sS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7noK9BS32BU/Osfw5pRsbUBxmZvnkI9fT8K6aOLDAfiawk7s2ijjfE1rHZT26xKFMm5z7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B1JArd8YSGXXhEvIhgUde55rDjjYrs/vSL0+tar4TN7nb6Za7beIAY2oB+lU9csIoLOS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rW3ZR7Ex7VmeLn8vSrSHjM03P0ArOL1Lexy8B+Vf9lTXbaGmLWDA/hFcPEw3Sr6JxXoG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Cmbdt3+tSt0qOMY5qUjKisTZFZl3NgiuX8WxRwadNKqgNkKPqa6wDD5/CuO8dyhLW3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BVU9yZ7HHRvmJkx1U13+mRBYMZVQqhck47V57Zgvc7exAGPxrqvEQSPw8BIdqPcopY8D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FOyudbFbxkZ8+L8HH+NTC2UDIdT/AMCFeRLJYpy11EP+B1aN/pce3ZqEfTnDGn7LzFzs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KM5VY0Xr7VV0SLN+ob3PP0rOfUdPZv+P+M+pOalGo6bjC3seB0681o0rWIu73PTLWFBC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VbRrZPvXEA/7aLXkJutPLE/aYiD/ALRpim0lliEcsOd4wQ3fNZumrFqTuezLCDOvHQVa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Bdm/sknPXbg/Wtb+EVhY1GsMHFRSDKfjU7D5qw/Eurz6Jpa3UFvHPulEbeYSAueh4o3Y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gE57AVhaxr+k6QGR5BPcjpBDyfxPQVxuo6/rWqArNdvHEf8AllANi/n1NYM0ttbMQ7qC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LuZufY0dT1e91qYGchYgcxwR/dX6+p96y7i9W2XZCQ0/duoT/wCvVO41GSQbIx5KHjj7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knZZbpNsfURdz9f8KttIlRb3Kmm6RJeObh1ba2SuerepPtU0emTRWtveQj5iuSP7y139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9yF2x6YU0tnpynRrEY62yY+uKz5y+U4cSiaPgckcit/R/E9zpyLBdxtdWo6c/vEHse49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NNbAg90H8xWPHfqpCTqVI4JHY+4q7qW5GqPYNKvdO1ZN9jcJIccoeHX6ird1CqeXhf4u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BIVcdHibBH4it2PxnrOnwq1zOs8SkAecgLfnUSpdio1O56hDGDID/CBzVrAO0joDmqQu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0DAD3GatRHzLVSKyNDB8bRfa/D13bIpMjLuQDuQc14xPez+QYc7S3DHHzY9K9v1iJrhCB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4egkvIZHiBYHIJHeqVTlFy3OT0zSZbeITyQHefmJ/uL6U/OQT37V2t/Y/ZdCu36sY+v4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ZUcgVvB3VzKWjO6063TykyvBRa5nxtE1tNZXUGVK7kcqOMds11ejqfskWc52DrUGrWP2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awvZmtro8yu9YuLobMCNcbcLyzfjWvomhOpSaVB55Hyrj/Vj/GtOy8Lw2t15yoWfPyhu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gqknglTz6VTncSjYisdNW2jHyHoScivP2OWlPbLY/OtWS61Py3SS/mIyyEb+vOKynCIu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sY2Rk3dnqXh+MNZxhf7i/wAq6JRtjUd657wsd9uhzx5YxXRHoKwZtEafumqc8ipkHoQR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qzqwHcUhnimoXFzbefZFyoWRl5HzAZ6CrdjpDWdus0i/vB8x9vQV2V3oMU14lzJEGlU/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YdJmJHOBz+Naxnd2IlCyOZiG6MqFyX4x681vvoqypu2AY7Vl2cLCaI46uK7uCENB0596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51rw+5jHlHDZHvxWQmgSkYZ3P0Feq3FkrnkUR6Um8EIKyVR7GrgjzNPDx4/cMT7mkk0OS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3V6k1nGJNuwDFV72xj+zScD7pPP0q4yIaR5+W5JyKt2OgNeMZ9ww53VmpPAE5mjHtur0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0gIKlOD681cnZEQ3F0bRUsyDjnPJFdtaqDgVQjjURgkc1oWn36xRoy20gQgYzXmfjjSG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BCEdvavTXQkGsO8tFlZsjqODTEjyjSPD0kEplnwZ2GF29FH+NS3tt9klMHtmu9XTwDkL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s9deGZ2VvLXAC54q4O71FNGp4TTc0vP8AH/SrGraOl8jhlDA9sdDVfwRcRXTTtCxKrIAS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yVGPmdqmT1CKPPU8LOpwAqj2FW4vCrY+ZiM9hXeLp+MEkAe1SJZIDluaV2UcL/wikQUk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7BI0I4UncK9NuYQifdG3uK848W3iWOoQKYyxaMnAPTmrg9SZLQm0W0S9vZI5ACFTcM11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AzXJ+Bbs3uvyr5RREhycnOea9HkhBwDxz1qZ7lQ2H2kWx/wq+VDqQahjTYQKsbArM2Ty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SFOOprhfEGrTaZqIs7eKFh5e9i45yfSvQ7pl8tee/NeR+OWmj1OS7U7fMAVWH8OO1VHc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OZHwXPZRgCuy8Dof7Ndm/ic4/DivKftN3cERrNK5PAC969W8MwTafpUEWQpRPmA7k9au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XxLLYaqNMs/KEojDl2GTk9hXK3NxdX0nmXc0kpH948D8Kq+L4Lldaa8ZSFwBkdVx0JrBa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kl9hwPxpxskDRrXWq29qCqHzZB/Cp4H1NYk8l3qbFmG6MdFHCitew8OSSFTLyf7g6Cujj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0AocwUTiLO/ubDKD5kHWN/6Vsw6hbXi7f9W5/hf+hq3e+H8Eh493ofSsO50uaHJUeYvp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LPUdR0/H2W7kSMfwk5Wu+8O3t1fJZXl44aWe3kAIXGVDDFePabBd3F0LaISc9VPQD1Ne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izxHFJFn14zUTkmVBNbnQbc54pvlcdeadCxJbI4Ip+3BrI0KM0BYAcdetL5Y2CrDrlsG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jcJ+6NcL4laC2Mclw4RDwCe5r0G4QmE47V5l43sLy7mt/LQeXGDwfU1rB2dzOSvoY7X1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klIRV2nkmtFPC0gHJA/Cs/wxoV42tW88kY8qIlj7ntXp4twyZxjH61U53JjCx51feH3t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7VA6msOwuo7aEx3DlV6oSO/cV6pqVmJItuMHtgV57regXDXfmW5UKeqn170QnbcHC5Uf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I7Kter+GLUWvhy0jxhmBd/djzXmujeEZ7u6ja5cCJSCVUda9YtY2hhSPH0HpSqTuOMbF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yf6459aEXafepCpYkuPxrIsosCZGwK5fxLEz2smzsQ34CuvdcBgO9c5rkDTWssKnaXQq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rjWrYlwEk+UnkCvRNBtS2g2bSrhmjBx6Z5FcBa+EbmecRPNhAw3EL1HevV7SIRqIR90K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siYxsVpoAIGGOgyK5LxeHGk4UfLlfMx6V3z2+5T9O1YOqaaLiBonG5CMEYqE7Mpq55XL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AyjG7GSaqeVfXp3P5jE95DxXbw+E1jf5E79cc1sWnhpEwXBNa+1I5LHAWfh6d2V5CeP4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PIXY4744P1r1SHTUhXhB0qC70uOZTlRzU87GonjRjuLKUFgyEdGFbGnXs95cx2jKreYQ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w6XYqqgqeoIzV3w/4atrKYyJCPMH8XpR7UPZna2gEVpDGgCoiBQB2AFWSVGCaqwKQgHa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jQFYBgcd65W5DCbWbVeQtwJQvsy11fl++RWFPbbPFEwwMXNoG/FTg/pRcDyrVvDzpM0t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7is5dFlP32b/AICK9am0pZHOV4+lNXRowPuCrVRkuKPLF0LP8EzfjUo8PZ/5YOfqa9SX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6XGf4R+VPnZPKeVp4bJ/5dfzqdPDbg8W6D8K9SXTEA+5Tv7OT+5T5gsjyyTQp0Q/u1Ax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8d1lI9w7D0NezzaZGVxtH0qkNEjzynFHO0FjlvAumjT9WGoXoUuikRqOik9Wr1G3kRslT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TaqAAVpWgAUDpis3K7KS0NXoBR2pFBKCggg/WmSUboHdx61g6jYm4RxjIPYiulnjOTkf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oGcBB4VijmD+UvHTitH/AIR+DvGPyrrVtgP4fpTvs4p3EcefDsGOIx+VVZPDMbNwmK7h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TnOBRcDmdP0QWC7kTt2rG8VWB1GAxHIK8r9a9EWAbDnvWPfaaJc8ZoBHiL6bd+ZhoMno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DU39qR3t4i7IfmSP1bsT9K6xdAj80EoOT6VuWVgtuQFXAxT5nYOUnRismSevWry8VUkT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NQUS0opo6UtAx4pwpinFPFNCFFQ+XI1w4S5eIEBtqqOfWpu9RyIxdCkhjPQkDPFJiZR1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1G4UGYQuwVflVh/iBU0+mSSWs8UmoXUrFDgNgDI6dPcUmq2k02lXCi5kZkXzFG0clef6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n+2zP5ih84A6ioIILSL7RZQTvcXG50BPz9D3pkViiTTRefchQ29QJMdev60+xt/LE9ub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5FSSQFbmMiST5wVJzz6igZE9hGJ4sy3JVgVP70/hTL3SYHs5MNcbkG8Eyk4I5qzPARF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U8W0Z5LTEH/bpARRWNs8aPskYMAcmQnOagsrKAtcxSRBmhlIHJ4U8in2NrGtt5LmXdC5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UGygXUD8j7Jo+fnPLD/61MRFPptmmrWztaptnRojkn7w5FGoaZaCwkdLWMGPEnHscnv6U+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ELZjYODvb8f0qc6VYsCPsuVYd2bofxoAYtnprqCLW32OAeR2P41V0qCzFtLD5NuGt5mi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2GmWZtQptELROY2Jz2/Gmpp1rDrckf2aHy7iAOq46Mp5/SgB5htItVDbLbZNFj+Hhl/+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s6i23W7rIMbegPI/Kk1WwtYbNLhLaFPIlR2wByucEfrWk1rZtlTFBtbjoOhoAid7E7lZ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1V066sktFjM1qGiJjOCvak0+1s3sQr21oXjZo2yq9QcVJDHZwXBUJaojRgjhQOOtACLd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Yh4w2eOopLu9s4vJlW4t8pJyFxyDwaW8a0QQzqbXMcgzjb0PBqS4+wzQyRGW0G9Sudy8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5I2vIMMpH3qjs9Utns4ibtCwG1vqKZY3libGAvPaBwu1sleo4ptpdWaXt5GlzbbSVlUh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QtIbiUNcqA+GAwfx7VXudVtBd20qXQIDbHAU9D/9erMl5bCWJxcwcZU/MO9MvZ4Liylj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YjkUAOl1C2aN181jx2RqZFqcDxqQZCcdozUkeqW8kKSGdQWUEjng1VttTtYpJbc3Iyr7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O8jUuuZBzkDYc4qJrpI7xZh5uGXYflP4U830AuFk804I2scGku7qKW3IilLSKQyjB6igC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fNLqQy/IeCKlW/ieNX8uchh2iNKdStu8p6cjaeKrW+p20UZjaaTCsduEY8Uhiw3kaK0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dnoelKbhfPJEE7B1wR5eM03+0rf7csivLh12H903XtT5ryJ48jzSykEfuzQAQTSJF5a2k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mCWZLgn7I6mQdCw7U5bpWnJWGfDj/nn1NLPI2zcLeb5DnJFAyKaS52h/shGw5BMgp5a6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HeWnGV3Ti2kII9RUUU10Igv2InbxkyigBsX2wxgBLcbeOWNRgXsdyyj7NiRdwznqKeJLt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QDKO1NuXvBsl+zw/uznHm9qBhL9sRQ7PbYX0U0rJcFP9dHz6R0jtqEkZAtrTDDvKaZC9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5SDuoGKi3Lpnz1H0SrFpDOI2/fA5bP3B6CqgF6jFVe2GefumtKxF55J3SWxO7sp9BTQm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/n2+2LKDER6nk0s8d1I8UBnhyx3HEXQCnQwXql/31r87M/8AqznJpka3UtzLKs9uNv7s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ElnS5jgdvtMe4jAAi7miO2vEjVBexqFGP9QKjkjvHnjjNzBwN/EPT0qSZboRYN1H8x28Q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JKbrBkbPEQ/CneRcvdFvtzDy1wD5K9+tSiOdEAF0oVR/zyFNghuDHuN3gvzxGKAI7iGd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Rsn92vAFLcJcQ28ko1Kb5RwPLXk9hSx28r3ckhu3+QbBhB+NFxA8kkMDXcpBO84VeMdP1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CkY1K4AA5AVePWm29s7K8pvrkl265AyBwO1TXEcsdu7fbpyT8oG1eppFs5URV/tC5AUd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41J1N7d7YEAyHA+Zvw9KLq0JMNv9ru2Ez/MGkz8o5NOs7N2ieb7bdAzOXOCOew7elCWj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LCgQMXGQTyf0pDH3VssFtLP9qvcxqSAJep7dqW20lEtIozcXgfbltsuBk8n9ajurEvJb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sPM/hHP+FSS2ASNnF7fkjoDN1P5UANg06KTfI0t42WIU+ceg4pRp0LXoQ+eyxpuO6Vjh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EMaqpe44HP70022tISryYlO9j1kPQcCmA26sbfyAmyT5yFOZG6d6bhQAFGFHAHoKfLBE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ZYnk/wD1qYKpFxQUUUUygpDTqQ0CIyOKjK561T8QalJpOjyXUSo0oZVQOMgknv8AhWXp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jBJZSd3X54vz6itI05NXRDktjfaDeCMZAHNYGoaTHMzR4+ZvUdq6m1MN3AJ7SaOeLGd0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IEZ95HNFmtyTgJdB2DZsXaOAoFJHoCRsAEGSa7eS0VnVSuec5qN4QJwoX+HrQMxbbSlj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KiA461fWIE7QMU5ohu2jtQBXMACjjqKoXklvYW8txdkCBeMEcsfQe9at/eW2mWT3l222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o9TXmmq6pPrN6bmdQiLxFEOiD+p9TWtOnza9CJOxBc3Bu7hpSmxSfkT+6P8AGoqKcBXY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M1rVxp8ZgtyGvGHXqIx6n39qdq2qixQwQEG6Yde0Y9frXJybizMzFmJySepNTKVgWpuW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tw7TQdfxX/Cugt5oLuPfazJMuP4TyPqK4yCwLLvn3Ln7qg8/U1ILOaKUSwMxI5BXhhWa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VgWuvXKnZdKJ1HGfuuP8a2ra8trviGUb/wDnm/yt+VaqSZLRKKayBsEjkdCOo+lPIIOC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p/inVLALHKwvLdePLmPzAezf411mmeI9L1IiJJGt7k9IJxgsf9k9DXntQXgYQAoxWTeC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GpRi1cuM2j14xgpGQCOOQetX5ow/kW+V+blgTjisPwxraeIdNjuHIF3ERHcp3DD+L6Hr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QhVPDegFcdrM2bK0cf2jxZdMB8lhaJbp7M5yf0FXozHM7ruICdT0qn4bb7RbXV+x5vby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f5VJDKLaZ/OQ7WPJA+7QIu+ZaxsF3xhscZNJI4eSF0bchyrEdMdqcr28nK+WQvenyYA4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AsoJ71KsccJYIMAn061DdK5tlMQO4MDkdqVb63dfmfY3dWHINCBk8mGTn1pp4jkPtUKz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dzDANSThzbKEHJNMCK1iEcIJHLc/hUs24wPg844xTlXART1C8025LCAhPvMcCgBkOTbR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hfc1MqgW8QBJOMnNVro46VI0VgfmqG+sYNT0e6sbgDy5lI3Y+43ZvwNPXcMmomdxCNvK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niE15LaNLDLCks8TmMsp4OO+Ky40utQvvLjUyzt1PQKP6CvRtf8ACsN3NJKkYiPZozgi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sjQ/7THq31rR1NCVAm0HS49PslgTDN96R/77etdZZwbUHHaq9pZbE5A445rVjTHSsmzV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ikx0FPQYNIY8ClHSjqaUdKaJYjVFipWHBqOmIUDilPOBQo4FL3oAQnbg9+1eR+KUk8P+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H7+KI9F3dVB7c16rO5Vetclr+lpqYPmoHI6ZFVGVhON0eUXuoS3jHf8AJHniMdz7+tbm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XIPnSSfuoz/CoGST71o2nhOG3vWmw8jKflV+i/SumgsSNRtVI5SB5CPcnFVKdxKFjRsr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i4c+lSW6bfpTljznjBrMtHn3xH01Xayv4Y2eXBilVBzt/hJ+nSuU8PwzjW7dPs8mxmG/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y1FxDsYAg+1ZdrokdvIWVMVSm7WJ5dbl6BfkJ9a5vx872tvp115fmQqWjIzgqx5BrrIo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8R6cmp6VPZydHAKkdQRzRF2dxtXR5lZanHNdLEbdkMhxuL5r1TTRhQPYV55ZeEf8ATUZ3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kV6RZqeGI5zzSm7hBWNKP7v41MeFFRx/dAqVhmoNCFjhSfevP/iFJJCtjc+X5ke54yCc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/VEVzniHS49X0h7WUH74dWHUMKcHZimro820e/EuqwwtCI954IbPI5ru9etRf+Gbq0ID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Irm9M8JCDVIpj5uEbdgngmu7FsSgUjI960lLqZqJ4qmmXZ48uNT3yelOOl3H8TQj8a9T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OSaRfDNt2jFP2jFyo8uGmS5/1sf5Gl/suXtLEfbBr1MeGrcfwUf8I3b/APPIUudhynlf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7YpV0y83jyo1dgRtAPevUv+Ect/8AnmPyqaDQIYTvCAN2odRjUSz4ZZ7G3t4pCRmP5h/t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keWduwD9azdOtVQcjJHStUYVai5TEkbaxrn/ABMPt2h3NmB80mNpH8JByDW078ZrNuITJ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Ox4fqH2pb+W3kMrOvO1SaW30m6nONgiHqeT+Vem3ehR3Fw77FDHG4gcmlttAWM/drT2h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KJg3l73/AL7jn/61ddYaVgjI/GtW305Y/wCEVpQ24XnFQ22UkZ95bpDomodsW78j/dxS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v3YUH6CrOuAR+HdRYjrDt/MgVcWMKiLjoqj9BUtjSOev9OEyn5B0ri9Y8PpIS20q46Oo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Hdxj9Ko3WnK2cp1qkyWjxKewvrFiyAsP78X9RSQC41WdYS7PIflTPavU7nw9HN0XGfSo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OyNQ2MEgc1XtNBKBr6MCumxQsdxjQLuPfFbVrcLDFtcHb2xVWwslQbe2a0I7aON8gc4xU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6EcVTe2UzKcDpWtLaxopKjnHFVHj/fDH90VMiomN4htPP0C/gGCWgbAA744rxbbLgBhM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UO9CMcEYrm38PIs/mbOd3HFaRnZEON2XNHUvZQMw5MS/yq+0AYHin20JjjAx0GKshPlr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TngdaluFEFspAHvU4Qc/WluEE1uQR0ppg0eKeJbaaLW5gI3KsAQQOtM0vRrm+uFUp5UXd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NHSdCSnTvUumaMq7SF7dMVftOhDiaugQrBa/KMKAFUH0FbA+8T2AqtZxeVGU9Ogq0o4N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skfOSK0QOOlQOo54pDRjPAGY5HSsjxNA0nh2+RFJdoiFA65rpZEz2qncW5ljZMcY4pJ2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z/blkfJmAWUZBzgCvaLdf3I96ybTRlhuA4XBz2roli24z6VTlzEpWKcqZA46GrKxcg4x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wORxWZfQzJlzcHiql0paKVMdUIH5V0hjVpOQOnpUFxaK69Oa0Whmz52GnXu+RVgyVcr2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WS18N2sM6BZFjwQO1U9O0WKV76TZ927kHHtiumsbbyoVXGMCqlK4lFItKv7rNWYHC7Wq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9KkZptKmzO6qLgEsfapAMrUL/eI7U7iSKWAIm9cV5f4z0a6utdN1EV2MgXGOeK9X8sYw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uZc0J2HY5LwFpVxp9pI1wV/eTblx2GK7SdHeVSq8DoaSytFhXaBxV9lwo46UXuFiFIpCM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5KfL7GpgKM4oCxVu1Vk6d6848W6C97qCziRjgbQFHavS3TPXvVGeySRjuFFwSOP8E6D/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+912hT2FegAAhciqttZrEcgVdx0pXuFhw+8MCnkkmgDtS7aYFO8UtHxXJ6vpIvYyjorA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VRliHpSY0cTpvh1IZiRGAR3ArpobVYlIxxir0EC7m44qwIFA4FCEzktS0kXLnKg56gjr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+4FHoBXbNBk9KbHbgg/L3ouMxrTSUhxhKvfYjjGMCtRbfA+7SmIigRz0+nq0oXGcisy50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ZPEBIhxQ0APWpuXY5jTtGWGY/KOnpW1NF5L6bgYxcFfzU1cjhxMPTFJqaBba3f8AuXUf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tx9KftzS7cMOKcKBEEq/MKQCpZR0pqip6lrYjMe7jFY2oacLgSFl+7XQKtRzR5jYetV0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KKVGCRya0Y4AExU0KAwLx0qfbxSQNGZJb7gcjNZ02lo5O5RXRCMbulMaIc02CRl2NgkK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+nFSwptjAp5T5c8D60h2I8fPmnkU2njtTEQsuTWfdWwkYZA61qkfNUciZPSgEY8OnIjN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g468VfK/vD7ioHTbIppIbQ4x5Bqu9vuXBFXwMik2e1ArGbFaKCRgVZFsvGAKsKmJDx1q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zj0pr2+e1XglBT0oEZJs13HinQwCO42Y6jNXygBqN1xcRHHYioZaFVAB0qRRxR7UpIVc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qoi1rRrj+87wE/7y5FLqniGy0hQJ9zTNysMfLEep9BXI6x45E4gU2sEHkTLMvmS/Nkdq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XjAkIxQIs5rjofiE00oZ7K3kBPPky849ga6XSddsNXYpbuVnAyYZOG/D1pOEkCmmXxCM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KUCkmDQoi46CjysdqkBxSg81RNiuYR6UzyV9Ku4GOlNKjHSgEUnjGMYqKEbGxV1lquV2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2RipBzjNV4zU+Nwq0yHuNlxwQfrTAoI3DFQXm+3jMjlVhXlm9BXmt1411iW6nls5xHae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Pf3qkribsepbAMUMmRxTLSQXFpFKOQ6Bs/UU55hGMEHPrSC4FOOlNKEdqf5oULkDJ7Vy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xp9nAjyKV86dz8qZPIA7nFCV9hXsdSo55FNlhVhnGKkE0TAMHG3AIz70r8fL+NA0VRbj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nHsKgkmWEMzkKi9Sa8w1Dxlf6jf3VzDdz21urbYYo2wNg9fc0RjcG7HqMqDaRjtRHzGP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e5XGJYlb8xTbfpID/eqSkSqOKUUCloGFKDiilFACg02ckwPtYKwGQSM4paMZ4oECQzPG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7iqun2dxHa+QL11WBjGoEY4A6VPaRzG3AEwUISuCmaFS4W9kX7QArqGyEHJHBqCCNbaW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WPk4AJI/+tUtxEUgLieVimCMkcetRX8VwFhlW9K+XIMkRjoeDUzW05DL9vlwRj7i0gAw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P71RQWpkgAa7uQVJU4cdqW1jma1jL3cu8Da3A6ihYWFzIn2qZcgOMAc0AILVFu3XzJiH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NurONESUPN8jjP7w9D1p81uVeJzdTkbtp5HANLNYiWCSP7Tccj+9TAQ6dA+VJmORj/WG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ORxPv5Vh5rcEcVYgiEsEcnnTkkc/P0NRR2afaJ4/NuFAIcBZMdev60CKi6RZrqtxE8Uj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HZqfe6RZRpBN9l+WOUB/mb7p465qW5sYFuLWVmnI3+Ux8w9D0/WpJ9HtpIJIwku4qduZ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D0945IlskBZSoOTwe3eq2n6Tps2nwSNYRM5XDk5PzDg96sW9lBPbRSNbkllGcO3XvUF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1s4CuJEHmMMKw7fjQAy20uxi1a+tjZRFXVJowc8A8EfmKddabp9u1vItlAqCUK4I4IPHr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vbKVbZtjOYXBducjjJ/CrVzolo1pNGtkA5U7SSTgjp3oGOl0+yaCWJYLZWZSoIAyDTLO3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W03FAG+Veo4NPgsrO4t4ZvskZ3IOSPzqKDS7ITXEJsoiFfeoI7GgB0NtZRz3Efk2m0kO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mlzBKkVqOqMAF6Gkk0yzjngIsoghJQrt49qlk0+1ELBbSEED+7QBFcR2rwOgFuCBkAbR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HV4RkDpilW0tmxIbaHcR1Kio4IoIVaEJENh6cd+aAGxzQx70MsQAbjkdKiaWAX6TCSP5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jAl0hzD867e1E8sRiYK8II5GCKQyO5u4TA+2ddwGV+oo/tOyYAm7iGRyCaf9qhwMyxjI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pBkgGDxnFADLW+tRFt+0xnaTj6VEb+CLWE23IKTxFSBnhh0qT7RbpfkrLDiSPnBHUVX1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GNJ5ovnRQwHNAy1d3ieSW8w7kO4DB7U46jbuP9fnI6YNRWl5HLZxtcTxGV1y2Dxz2ohu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Sv8AhQBE13GIRhpC0TZGEJ4qRr6Ej7k5B9IiaT7VAtwxMuUdecZPNEF7EkWxncleOEPT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CCC4JXj/AFdSLM4c4tpsN2OBSC7gS5LDzAHH/PM8mlku4ypYJMSvPEZoGR3EswVX+xyD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3jI+zcEf3xQ14JIyv2O7IYY/1Y/xpkNy/lhfslySvBO0f40DI4rm78kL9hBKnbzMBTFl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Mgzgy+lSCSVLlsWkuJBnBIHIpJpJ8KwtGBQ5zvFAxWa6HzNFCoHo5NaFk0/knKx/e/vH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eLQgH1kFW7CacQEGEDDf3x6CmhM2Lg3cCSvvt/lzjAbr2qO1triGBIzLFkDn5T170l19p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X4zjj1oma8SFzvtgx+UYB78UGI62E8m+cSR5c4+52FKyzyThDKnyfNnZ60sUd1FCiGSD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wwaQSxguc4KZpjEnW4CqhuFzIduBHUxWeOMsbhcKM/6sVB5d493kT2/7pf+eRxk06eO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jfwxY4FAghtrkRj/AEzaW+Yjyh1NJDFNJPLL9sbj92CIx0FTS+dFC8hnHyjj5KbBbyRQ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OpoAY8Erzxo95Iyr8+NgGD2pLtZUgIW7lLSEIBgd6WOKaRnl+0ledo/djkCo2huZLxE+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vU8UDJfs7xpgX04VB7cAUy0tpDbBzeXAaQlzgjv/APWouIZvKEZvZW8whMbVH1qZoWjj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DoKAIEtS95JI15csIxsU7xx606S2DSxRm4uSCdxBk7CnW0D/AGdHNxMGf5yARjmligMk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U7vzoAS4twluxSWcsflGZPWpFsoEULmbCj/noahuLUyTwxefOAMyEh+eOlNubUrbvsub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0ANVFUbhv+ck/M2eO1OpAoQBFJIUYGTmnCqNUFJS0UAFIaWkAywHaqQji/Hl5mWysFPQ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1X9evP7R1+7nz8iv5af7q8VQr0KceWKRyyd2EEk9lMJ7K4ltph/HC20/4Guv0DxtNLfx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iG6Vdp3dlYe/rXIDrisy9fzLp16beBjgjHenOKaHF6nuiBzsLcZzuGPyqOXEV1EzcBgVr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nodt9uIadBsEnd1HAJ963ZkF1FsBwyncv1rikraGgm3bKeKr39/a6VateXr7Yx91R1c/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dvpk99LHIyW6FnWNdzHHbFeX6jq8+vXQvZmHlYxDGhyqL/j6mrp0+ZibsO1bVrrXLwXF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92Mf4+pqlS0YzXakkrIyFAzWfqmqLYr5MJDXLD8Ix6n3pdT1JbFPKiINyw/74Hqff2rm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HJJ6k1MpAlcYzMWZnYsxOST1NbOmaKTtnnUliPkjPb3NWNH0QgpcXSnzDykWPu+5rsLP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ck59EaxiZlroYnwWX8DVqTw8iDIXFdZZWIVR8vbmpZrYM4GOvtWdymedXvh+ORQ0i4bo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PEw8tvMx2b5WH0Neqy2CvJHHtzznpWTrFpY2wxNKiuf4By35VcG29CXY5bThKunR+eX3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WKTI7Zx2zS13LYxYtQXTYZV9Bmpxyaz7qTMkhHQcClPYqO52PgINaxSXHQzSHPuB0rvb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m87kgYrn1IwP51yGg2pttPtYcYKoM/U1u6uv2m0stOxxd3caMPVF+Zv0FefJ3ZtY2NOg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wW6K31xk/qTU0qxXBHmJnHQg4pGfe7EDgnikFQ5FJDoreGM7kjwfUnNSu+4Yx0pinjFG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KryeY83ySlFPUBRTyeKYPvZobBIkBIJyxYdtxpkokaQETsibRhVA4P1p1IetDYyRGocG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DinKaaYmiTcAAMk4GMnvVW46e9TE1XnPIpNgkV3+VM96ZsIxn8qmVcnJ/AUrLxUjM6a3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KrdOKtSRu88aqhIHJwKmMEgGSjflSGVFiVRnHJPNSgYp7CmgUDQ4CniminUDHLyTTsU0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O4AxTT+VEi5IHrSt94+nSmId7UUYpKAIZk3ZOKqSRIw5UZq+etQOuAW9qTGjMgtFZnOO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SoG2GGKEZ9T8xrStY8oPeq9h80l9OR/rLpsfRQAKURsn8kBeRzTFjwDmrDEbelNwNp47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NKYlAIxU4UbQBTccUAVxEOMVFPCGPH0q33FRsATSHYpLaIsbtgZNSRxBQAB0qHVNYsNH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7Aibs461YsruC/s4ru2bdDKMqTwfxHrQ0wVrliMc1LUcfU1KvQ0hkM6jy+lVhAGTBq5N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UAVfsSKEwBkinGAb846CtDYDtGOAKY6gytxwKshFKOAFeRTjEOgFWkXC8Uwr82aQWI1h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q5CPkNDRgmmIpCAegprRD0FXGTAqJhzSY0Fuu0D86lY9qYnAodlRGkkdURRlmY4AHuaB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nb3x5psDslnBNekdXB2J+BPWs8fENy+P7Jj69PtAzTVOQc8TrIYgzscd6sC3UnpXPaR4w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klnOxwqycqx9Aa6VZ4/7rUuVx0YXT1QnlYHAp4XsKmXa6ZWkHB5FFhXMrxFH/wAU9cA/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N1AkYe9Z3iORf7Lt4sZ828hH5Nn+laQO92PYnikxpjVAIpTGCORT1WnY9qZLKrQrnpUCQ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fK4/Kq26OKOeeV9kca7mY9h3pMa2HxqAxxUg71laLr1nrNzcx2aybYQDvcY359BWucDd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2j2qqwPn57YFTs3NRMf3lZyLjoSMhKg1HJGCE4781PEcrSSptww6Gn0F1INgHakIwMVI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C5H404LwfcVna5fTaZos13BsEqMoG4ZHJ9Kj8OarLqulGe5ZDP5jLhBgYHTiq5dLk3V7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1O0+PZCg+tTAdeKS3XEa496S3G9ieNAN3HOalwabGpO4Y5zUhVkGferM2NPyjpVdz1qw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nlwSMOCFJB98UhojIzQIwTg15r/wluusufto3A9Ng5r0XTr2LUbKC6jPEqAkeh7j86JQ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xAHirG35Md6ao+asvxPqj6ToU0sJxcy/uoj6E9/wGaSV3YJO2pouhx0qXFeaaLr2pS63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Ez4Zc8HjvXpSOHGR0pyhysIzUkTx4JyOuOaeDl8e9RxAknFPHykEjHPemiWYmkQKr6qqj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SiUBBx2rO0qUJcaqMZLXj/yFReItXuNH0dZrZE81pAgZxkLnvj1otdhfQ2DgdsUgIA6V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RYHnlMlwcl2PU81uBRjFO1guKhyg4qJx89WVTKcDp7Ux0Pcc0ARKM4p2wZpVXmnujAdKA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qVha3ItZ7uNLg4xGepz0qe4zHBIAwV9vHPNeReKdTuYPF0Qij3J+6JcqSRzzzTjG4mz2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4U7U3HsKZYSma2RmOW9T3FS3F5aWPN1dQw+zuAfypWC45EZoRvXa3pUEiYI96iXxHobt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uxVgSwyxCVJFkTsynINDTBMztT17TNHeJLyVkeUZRVQtnFaSsJIkkU/K6hlPsa848bSs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Aa7jRZmk0m2DnJ2jGfTFNrS4X1NaJNxB9qVk6mpNo2gjjFJu+U570CIJVwF5rjpfGluk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Fc7xzg10erTOlq4j/wBZghSO1eCXemait1N5md28k5Y+tONuo3foennx9Dbn/kGuc/8A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EjSj7bpgK8ttLKaDUYXlPAPTJ9Km1S0lu3t/KHK7ga0UY2M25XPRZPiLhSw0yPgZ5nFd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gADzUV8A9Mivn2Hw5fXMgjQJliOua9lh1zTtBs4ba7n3SRxqoiiG5hgfpUSSfwlptbnV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Ti+IWjlgGgu1H97aD+ldHYatYapAZbG4WZR94Dgr9RUuLW41JMZcD5kPpSkcU6bsSQFH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430m0Zo4BLeOvDGIYUfiahRbehpdJam8n+tqDWgBok8neNkkH4MDXNQ+P7GSTMlpKi9yr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GpeGLx7SVXjaIjjsfQ1Sg1uS5J7GHD4r1K68WRRC6/0BrnYIwB93616EFO5uO/FeJWrG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Px6Vuar8TL2K5MNu0Nuqcfc3ufr6VpKF9jNTseozqQg4pijpXmFh8SdSnYb2hukH3kZd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8Twx+GW1S0ILsAsSv2fOCD9KydNpmkZpo6YDA6UjjIPHWuA/4WBd2mhvNNHA92XIV2G2O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5aT4k6q8mTqLY7FYQFFX7J2IU0eu24xFtI/iNWCuO1cB4c8czXF3Fa6gI3ScgRzoMYPb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7SS4uWCRxKWYnsBWfI46MvmT1Hqo3cimsoBNeca18S7tctYxxWVt0WSRd8j/AEHasBfi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2k874RitPZNk+0R7EmCeD3rz3xnqk13qS2qOY47YcbG6k1e0LxqL91t71Yo5JOEmj+4/1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zWSMY3Lz+dKMHF6g53Wh23hyYz+HrJicsEwfwrajyQB3rk/Cdwf7DjUn7sjLWD4i8VXE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YQEh2Th5CPfsOwFLlux81keluApGWTOehYUkikc9uxr51l8QO0hZITt7GSZixrd0Hxfq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ybeVtyuPaqdLTQSme1kcqe5qKZQoEjlVUcZY4FZdh4gtb3Rf7T+6kSkyITyrDqK8y8T+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dnM2RDbbsIg+lRGm29S5TsexxXVpKdkd1A7eiyA1I8lvGcSTRIx6BnANfN8esXUTCQLG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3y6vp8d4Xka4jYI288qByK19ku5m6jPabqa3tXjaa4iiDdN7AZqWN45o1kidXRujKcg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XLCaUFrSOAIo6hs/eNdV4D1oQyHSJXGx/ntyeh9QKh09Lj59bHfYqvcX1laSiK5vIIpD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FTSSrFC7lhgAnJ7V5haXDa54zW7lTzR5u8AjPC8L+FSo31G5WPTZBg4qCXqh9DViVwzE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1RIRzVDWNTTStOe4ZN5HRR61dZsAe9cR41vMLFGc7GOPx7VUVdky0RxeqXt2YZLjJkv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v+A6VhPoU7qzuJGfBPK5ya7fw7Zw3mq+XKAzRpuQH1rtY9GjkYLsG08HiuhytoYrU8J/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AjIK8H8K09O1o28ayzzuk8BzHKi/Nx6139posUuiKjRgPDJJCfbDViyeDFuL3eYCVzyB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ejaNfzahpNrdTR7JJow5U+/Q1JqWtado0atfXGxnHyRqNzt+HpTbe4isNP8AOnUCOKPJ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c3kt3fj5rmV/kz/AAg9PwAqIQ5ndlSlyo9C/wCFg6aG2iwvdvqQB+laum+KNJ1SQRQz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J+nrXgbWF3y7MWbPJLHJq3p15Msy21xuKtwrMeUPbmtOSL2I5mj6LB7GnMuPpXK+C9bl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dc2pA3Hq6difeuqVsismrOxa11IiKrzD5qttwarXCtjKAZ96llodGeKsg4XINVE6cVJk7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3IZLKSH+B1w30ryKOLy5J7U/8s2K/wCFet6gN8Rry/UoTba7N0xIAwrSD1M5LQ9M8J3f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i7D+HFbFzHuiDqMsh3fUVyPw+uDJYXNtkbo5cgexFdhFMFk2vjn1pS0YLYxfEGrxWGmP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6CvJTe22qS3DQyPJKf3krN698V6J4zsPtllLbISqsONvavLtPsn0vUXiOcPEV571dNim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vL/XrXR5CrgDDhY8YVR1J/KtvxD4zlspvsOnon2mNf308o+WMegHc461y+gSQaZZalrB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4H4msSTzdUtWbcWlu+WPqSeRVJJsm9kS3Xj65nlxJf3UyZwSEAU/h6VHZLbXsM81rLkf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8JTxRkmErjjKnpWfYRXGmaxEGHyOdjnoGB/wpxaBxPa/B92Z/DFruPKAxnn0NbEbFZyO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e/tCQfLmDL9CK6huHDe1YTVpGsHdFsfeqQr3FRocrxUinK1NhiYpaWigAxRjnpRQKAIw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VYBiHBP5U2dblJ7d/NiwWKH5PWnzmVXheBYy7NsPmHAwaS5jvmgbP2YbcNkZJGOeKlkM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0R7SOnl80RrcPGrm4Xkf886cjXbKrhoPmGehqvaJdIJoPMi/dSHBZTyDz+VSAlvb3KTX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Ix0IqSSGYSxsLo5wVzsFK63KTxnzYvnBUkJSzJMsLN5qkqM4CelAEdxbTtbSf6WzELuA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M6K4vpfmAPCipRFMwz9pXaw6CP1qtaW84iaFbvaIWKAeWCcdqAEt7eRXmhN3MAj5GMDg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vLgb8oSGGT3ApWgmS9T/AEtv3yFSRGOo5FF3aStbMwvXLxkSL+7HUUxEN7p5aymC3d0z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kisYZoopxd3pDqGH7/1qdbeVgCb+Uqw7Rr0NVLKwlELwjVLsLA5QKoUYHagBLTT4t9xA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LMR8p5FRyaZBDq1s5lumSZWibdOeo5X+tJcWktvrFqp1G78u6RkLZGd68gflT77TGNo7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4oLjgj/JoAdf6TA1lIY/P8xPnX96eo5qzHZW0saShZSrqG/1rd6hWwDKrfbr5lYA4MvUG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te36mCUoFWbAC9V7elAFi0063XzoPKc+VJgZY9DyKJ9LtjdwlonCOChAdhk9RTf7LhF4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ZM5ySP8A61M1DT44LJ7iKS4LwkSYaYngHn9KQxLvRrEW7vHDIHQbh+9bt+NWF0qwmjR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f41Yazt3Gf3hVx2c8g1Rs7C3EbxN526JyvEp4HUfpQAW+j2CrJEbbc0b4OWboenep47G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quvTHcfWoRpdst8Som2ypz+9PLD/AOtT59MtRCSInbaQ3MjGgCe4tovKLeVGCpDdBS+V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YVGNNsgOLUYPqTSxWVttI+zJlTg8UDI7YRJEUbyvkOOcdKU+QJsnyCCP9mkNnBHec28e1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W8AjyIIhg/3aAEmMCorL5A2sOm2pWW3YMp8nDDHammztyCPs8YBHXaKZBBGIgrRR5XjJ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WoiZod0RKHp26U4TQJeEF4grpxkjqKBDDHevhIgJFz0HUUtzFCIg4WHcjA/w0ANuJ4hE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RTPt9qt0W+1Jh1556EVYJt8ceQMj/ZqnLIgtFkzEzQuDgY5H/wCqgYtzfWzRBkukLI24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zPkH0U/4VO1xanIM8ABHTetQQ3cCRbWuYhtOAS45FAEUOo2+wrmU4PBEZORTftsSTuUj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1Ib63WZiLqPaw5Iala8gZQVnBIPbNAyvNdq6qywXWVbP+qpWutwI+yXOD/sVYa7gYEea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PKAJbcOPumgaIobpvKC/ZZ8rwflFXbSRzG3+jzD5u4HoKpC6jWZseZ846bD1rSsrqIwn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KaEy6hunvZ5VELAExjJPGPSlkW5kmjUiAbfn4zT41uIwVEMRG48+Z1NJEbl2eQJDjOBl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RHj9z8x2jGaeBcooy8ACj+6ahdrp7uNNkI2Ddwx/Ci5e8WIIqW+ZCEGGPemAlrHdeU0i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QmlRbyS8k/f2+I1C/wCqPU81OPtMUecWwVR6t0FR2yXfllw1vmQ7ySG70ANuIrmVooTc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VLIlwiM32teBx+6FRILmS8kYvAPLGwYU/U0+QXZkSISwZbn7h4xQAqW1wiKougAP+mQq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F2F3uQMRDkDgVJcm+it3f7Tb9MACI8k8UtvbXkMEcX2mEbBgYhpAM8u5e7VTetiNd3ES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wiH7ZIfNYJgIo470WsdzIJJvtCAu5/5ZdhwKUx3T3oT7SP3SbsiIdT/9amBO0LRxkm6l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LZ/JVjdXALfMQGAxmknjn2rGbsnzG2keUBx3pzxSojN9tlAA6BRQA2GHM0rtPO2PkBL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6t8zQgXNyFX5yofg+mamht3Eag3M2SMkDHU1W+b7RITLI4zt+f2oQ47klLSDpS1RoFFFA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rwWOk3d1/cjOPqeBV1qxvFGn3eo6BLDY/NMjCXyv+eoHVQfWrhbmVyJPQ81QELz19adU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P908EVIwIr0k10OZobmmuiSoVkQMKdRTA29D1u3sY4ra4RoY0G1ZU5A+o7V3+n3CXMQm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nP8A+qvJMU+1uLiwn86ynkt5R/FG2M/UdDWU6KeqKUj2Bw8E32mDqeJIj0cf415V4y0Z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JDJYXLfNEg5t5O6lf7p6iugsPHs+wQatbK46faLdefxT/CrN5dWOufPazPMyjhwuCPYj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TPObfWY5CFnUD0dP6inX+rR20W22ZZJ3GVPZR6/X2qzrXh+U7vskKefnDPnZgfTpWBdad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wQfMyjn8RWsatyeUpMxJLu2WJyzHqTXQaJopyl3dJluscZ7e5pmh6P5vl3lyvHWKM/zI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4OTWVSd9EUlYbZWBds4roLa1Cr93tUMk1jpUIa7uY4v9nqx/AVlXfjE8pploEA6Sz9fq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2G5JHZQwCKDzZCsaAcsxwB+NYF74r0u0lb7PuvZBkYj4Qf8AAq428vLzUX331zJOewY/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pjiuiOHS3Ic+xqXniDU74n96LaM/wQDHHu3U1mBQDnue56mlpQOnHNbqKWxFw7UuM1Dc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MqN2QcsfwrIufEMhytpCI/+mknJ/Kk5JBY3z8g3MQo9ScVkCSFbqFLmVIkZwXLHoM81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7iZ5GHdj0+grp/CaQazfKLuKOY28Z3hlyGHQVlUqKxcFqek6a8c4jlgdXhYZRl6EdsVoK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Z2jzH2dztX9M1BpkIXZGiBVUBVVRwBVnRsT3+sXgPyvci3T/AHY1x/M1xGzNgDgU4dKS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kU1RS54piENApueadSGLTaU0CgBaKKKACoZ+SKmFMbk0MCvLPBaW0lxcyLFDGu5nboBX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vsGyztegmlXdK/0XtT/HWsG41D+zkci2teXA/ifGTn6DivM5Y7nVL9ynIHGT0QdhWsIp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rXPjG5mcu1zfTE/xNNsJ/AUlp4unScEX+oWpzwwmLgfUVJa+FJbjbst957l+f0q+fA93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Gq5kKx1Ph3xpc3FzHYaqyTeb/AKm6UYJPYN2OfWu1QhhkEAe5xivCtUTVNBit0SONI0bC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29q7p9dbUPAL3OCpuVWPaeoJPNZygm9Coy0PQOCOCre6kGkXrXmXhDUm0zxAlr8xt7tN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f0r06FgzjnjNQ42di07oeCvC749393cM/lTgM8CvFNVv5Rr1zqMDlZftRkjIPQg/4Cuo1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2lrcpbTzRCWZycMoI6L9fWtPZkc538zRwEGaWKL/AK6OF/nUaT20rBY7q3ds9FlUn+df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M6gNk/enJdz+dSadqM11erbypHmTO10XaVx/Sq9miec+iyCpwRiq8t1a2xAubqGAtyok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4Q1+doX0+6nMzw8xs5ydnpnvis3xxNHfeII0bBjt7cBsjjnk1HJrYbkeiXU1vZxb7q4hg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SqQ1PTrlGS21C1mcjAVJBk14Re+Ibu8uiUJdcbUM3zuQOB16D2qXTrqa6mkhuIVDKu9Z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KwKZ9AW48tFJ42jJ/DmqelA/2TBI3G4GRixxjcSa57w94gNx4XuluZGa4s4XR3Y8sMfK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aWe2hecN5IUR21mrYXAHLMe9RGmypTPU31TSxJ5Z1K035+75oqaSWGKISSTxJG33XZwA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vpD+6WEqP4VgBFb9tqD32grGciJJ8mA8hHA7Z7Gr9miedns7TwR27XDzRiALuMm75ceu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/wATS0/77rivD11NqPhLVdH8zy8bhbuP4SRkD6ZH61539v1jo7SKw4YeUvBHBpKC6jc2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fVbQD/fpg1bS5Z444tRtndjhVV+SfSvF7JdRnIlu7kxwj+EqoJHqfQVXvtaZZo/7P+RY3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g9BTdJCVRno/jlmlvrRER2WCJmdgMhcnv6VV8Ka5a6baTJeTssRlJjQKWPTnA9Ks6xrq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8izOqj5kUcncfp0FeZzald3sriNmjjz8iRnGB7mmopqzE2+a6Pa7bxbocsgj+2GJm6ed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HGG6EdDXgWmPeGdobkl4mUkbm3YIr0/wdqYOiNBM5/0Itkk9E6is5U1ujSM+51Goz29j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/iY9fp61jN4w0pOES6lHTcseAfpmvO/Euv3N0zX8h3yyNst4z92JfUD6Vyvl392xkZ5m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qaW5LqN7Hv1h4n0fUrgW6XDQTNwqTrsLH0B6VpshDuCOR1rwPSJrsM9ld5eMoWjZmyVx2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ia48OObl91xbo0ZbuwA+Un8MUSh2BM0NP8SaZqd39ltJpDLgnDR7Rx15rWPWvJ9GaSC9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wI5r1RJVZFwf4RUSjZ6FxZXvfEWl6LMsF/LIkki71CxluOlawKOiSIco6hlPqD0rzTxj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kKLj9TXWeFdQkudCgWYEbMqpJ/hzxTasid2bpUVWZPn4PFWN425qHPzipZSF27SO+a43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WiEiGZ2MuOjY6A12jHiuL8bRyXVgAke5oz5ie+Oopw0YpbHk199rub6SLa3lp91RwuPW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6jB4rUTVrXIEhlhI64G4CtCHWosfu76F/RZUArd36GSZj29wbS3eG9Z2XP7pwMkeor1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trcbiSUCsx65HXNee3CwX1t5d3boFY7hJCf1rr/DtpHo2kCCAlozukBz1yKzlruXE1dD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RbPERuJZmyODiujEm8njBB6V5VoDGPVFkXALZz+Nek2swKgk9hmpkrME9DF8W6ullPp8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QcZC5GPrW8t/DFpjag4PkrF5pC8nHtXD+MJC+txL1EcHOfrmnadqclx4IuY3PzBCin0X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DxnpMsDXGZ0CnYIynzscZyB6VRbx/ZO7JHZyHtjzVz+VeXa5cTRCKzt9waQZYr1I9BWQ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Oozn86vliiU2z3rSdcttTRkhdt6jmNxhl/8ArVk+JvEkdol1oywbpLiEfPvAxn271wuh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uRc28mxz/eHv9RWj4ltnu/EVnquQUjjaJvfPKn+lTypSK5nYj0fVhoVy0h5DpyocAn86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OS8upNkZAwOpYkdAO5rxLW7Ca/1JUgXLCEKPYk11F9NJmCFyGa1hWNR2LY5P51TimxJt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27jFtBAh6faZPmP4CjT/AB5HdSEtHBKgPzGB+VH0Nebnw9ezzPNcyoXY5JHJJp8GgXlp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bLA9x3FDpx7Bzvue72F5Be2yz2sgeJuhHb2Poazdc8SQ6ZIbeFBPdKMsCcJH9T/Sud8J3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CFKeaqnpkVyeuyz3dg6x5aW5m+c5685OfaoUFfUbk+hsz/Ee480hL23A/wBiDKj8a1dJ8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IvKc4W4h6D/eHavPovDszR7ikjZ9BgCq9xHdaNDINgMcpAO7+E07RYk5Hqni+Rn0GVQe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ndJ14aDYlvKDs7FgXbaij3/wqRdQOpeBLOVzmU7Uf6g4rj9Utbi9vY4UJ8qOMHjnk+3rT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Q7W3+ItzNcKiPp53dEwwz7ZrrtB8QRasskRiMF1Fy0ZOQR6g14vL4euEhLqJeBkEr3ru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8Z3Q7W59hScY2uik3fU9JSUh+DVvIYBTWbG+SCavoclfpWaLaIyPm9qx9WlPkSKCcFT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sbURmGT2Q/yo6h0PG9Qna2jtpk6JcZYDuveu98FaiF8yy35X/XRH1HcVx8Nol6DE/IGW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pd0hyd9pJ+ad/wBK3lqrGUdHc9mVtx4715p8QdZ3ajLGhBjso9igd5W/yK7e41WGz0q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T3z90fyryyKCTUrwGYFwCZpT6selZ01bVlzfQNBBjl0wn73y9fWvUpNTg0rS5by5LFI+A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ONOj8nXraIfdjmwM1r+OmupNCgWzL+aLocIevBqpq8khQ0TIdT+JF/EwHmi0LDKwwJuY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Q757hM6ldIc4DSKCv41jR6HLMWn1CdDK3Us3T8ajuLHQ4UJuL5OOqxdf0q7Ihs9N8Oav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ndvO3j+LPB4rldY1q4vvEd9p0jytFbvvRS3yjp0FXdEl2ahGyHCmLj6Y4qtrGnRW+rvq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7moVlIreJSsfEU+n+IrWxQyiPzUU4kwp3e1d9rni6TTgILRENyw3Fn+7Ev8AjXG6RokV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tjDaD2I71BrUySzX0lwxWEkh2HYdOKekmS9EVb7x/eSTttubqfHV/M2L+A9KvaL4+1Dz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HcGHsa5hDoMfCyE5/vA1LFc6DBKJkLrIvRhnH5VfKTc9x0rWrfU7RLpOOzof4SOoribj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uo55CoLhA7HCgjrj2qr4O1aC6W+jtpCygqWBGOaoatGZb+7gA5kBUVCVmy220YM3iTzZn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cyncx9a2ry7+0pbSpIWZYUEh/wBvvS2fhBvLUsgKgZxjr+NVJIWt3ljcYcPkgU1JMTVj0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hNr8nbNhY4+M4Y9/wryrUtcmmlUWsxmlYbpJmG4knsM11/iNRf8Ahi3hZyqGRX49u1cd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J2kYbioGSB2JNKKdgkzOa+vo/nfJA5IdAQa7rwdqk1tqsCBmEF1GQ8R6A44OK419eABM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QeH5WbUrCZwA7DcQO2RVtaEpm94t5lgJ6turtdDfdpNow/55iuE8UtlLVs9GYZ/Cu18N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zWTXuo1W51AOQKR1IQmiMZUGpSMgipAyLqIS5FYT6PDIxLIOtdLKuGzVQL3xUstbHEa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AyAsMCs7wjbR3ctyrqCVAIyK63XkAtpz28s/yrl/BDAXtyp/55CtI/CyHubOppHpWmTX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OhPGa831Nb+Vo7a0SVmkBeaRep/Gu98XXG20ijz8rSYNcJq15f2LRNaEBGGGO3kGrp7E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nKQy7h/dbBrf0K/vtHnhuyGjnjbbIvZ09/wrE/tvWSjDdw3U+XU9pBreoWNxcJcLDEnA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VPXQl3PUfGmrA6DEls5H2tgCRxhMZIryq/S4vLryYgVt4hgY6E9/rXWazdBrfR7YMWXy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4Xs7a7t5NwUyoTuGOR6GoXurQtavU85Nnc2jLLGxyp6jt+FdR4T1SS9vb61ESpA1q/mH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e6HBOjYQAqOwrA02O3s72eOBVAb92WH8WfSkpNobSRl7sTIwBGFUj8qoweGbm4VpWjdy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UKFATuwo5/GvTtMs1+yKwA27Rnj2pydkKKPJbXSZrDV496sEKspz24raZ2PhmaME7Ybo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yjRQ4UZU54rkoyz+H9S6/eU4FF7oGrMhv7CTUIorOMnIfcV9arz+EZ4YS3ltkDgg9K6j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+68WAT64rtbmzRoCCvbniiTaYRWh47Yo9pbxq3Dwy5H0BBr0HxfqrS6EsOcNOV6dx1rmN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w3YCmeI5pBp+nTnOEARlP0o0dmG1zKl0abVrtCgLIiY2jt60258JTQIW8kj3B6V0HhrV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bSfdkUZ2n3rsZrzS5YCwvbcpjs1Er3BNWPJ9NiltkmtnyPLIZT6ZrptYmkuLXTrt2yWT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IM00yDZFjG496s6tCYdGsk5zGycfWnJ7CXUn0y/Njod9JkgxsSo9yKwY7P8AtNUtQcmR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FVptP1C3XO51BGfWsPStVktZom3+XPEflJ6H2NCQ29Do28GHy+MH221z82hSabqUEqr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Ba+MLOSFftNvLHJjny13KfpWBrmqw3j/ALmMxQj70kpwT+FSlJMG00Zn9ovZaXc2ynEV1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0/SU1a8CuR+6Xj/61Uru3+2aE0sQJ/e7kx3AqDSNea2uYpfOEVxH/G33XHv6VW4tjqLz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iK5+z099OkvYCPlYAqK7EeNoZrf95aR7yOGWYba54ana399PbxyCScxl28v7qAds9zRF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6Umo6FC3VvLBU+hrmNKuZreXyASlzatvjPpjtXoXh+L7X4bgBHIDL+RrjfFGmtZ3a38I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xqU9bFtXR2eq+JRe+E/PiO2aceUyj+Fuho8B2G2CS8I5kOE/3RxXDQSm507Eecu4KoO5P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pEcYGAqgBRSmuVWQRd2XQCCfaiT7hHtSgZFDj5a52dCI2O6EGuG8awNLZPIo+aI7uPTv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GsfVrQTROCM7h0pwYpI830jVpLW7hu4sNNCeUJ+8tevaJqtjq8CzWkylj96InDIfQivE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8yANszwF6r/9aq0GtPC254z5g6PG2xhXTZSOd3R7RbQeXqesWYT7lyJVHoHXP86x/Ems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/pko2jYf9WO5NefDxc4LM0l6XkA8xhJgtjgZNQx38+pXIisLfEjf8tGO4j3NTyJO7HzN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Ljw9fCW7kkAwuCeg71maZcwzPb3EgBgDbZB6VvJoD2elkM5YSAh/U571wzrc6LdlQeM/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E4ux6zPodrPAjIgaNxlWUAg1xOtaEtvdxtGOUccVW03xlLZRhFNzCv8AcjIdPyPSpZ/Ek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uLl+FDgKufpQkk7iu2rHT+AQ66vfuB8nlAE9sk8V2l5r2maZNHFe3aRSyDKp1IHqfQVz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OqyELM+XmK9z6f0rz251O81bxHcRGNS00vloGz8ijgfpzUaSldlq8Ue7gq6q6MGRhlWHQ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iKHS7aFRhIowi59qfI4AJPSsmaIqXeo2mlWrXN7MIoQQucZJJ6ADvUmn6nY6tamexnWV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ivKviFqOpHU4I4ywt0yyFBkFjx09a3/h5b3Ub3VxOuz92qOM9X69PpWiiuW5LetjsrtD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ReVe282PvZQ16ZcjI6da4LxjHs037QBnym3YHelHcGN8Fapb6Zq85urhYYpIx8zdMg11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OrWowf79eGHV9QY8lR7eV0pn9r3ysf3a59fJrVpMz1R7Zd6zpE0GP7RtmbHOGrgdf8pb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Su5ehrlP7Z1HsifhD1rqrzTLj/hGYUlcvcgeY4A4UnsPpStGLuPVkcRLadf2RJDSAMg9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P2G8/cOCHiZj0z2rNTVdTtvlJbK8YdM4rQvNOvr20hvblw80icoRgAdqrmSJ5WejWOq2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TAYO4fKx9Qa53WLK2lvEaB1dY33sy9AK4iO61Wy/dq0yr/d+8Ke8uqXkOyaV1iPVBxuF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PS/B1xt1qZQQUuIcg9iQc102teIbLRLeOScPK8smxIo+rHHP4CuB+H9ndy3st/dyyLb2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Hr+AFVvGv2qXUIZoVkZRlV2/w+tZyaci4pqJ6X4d8RW+uxzeXBJA0JAKyEEkHvW506Vw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C4uLxW+03RBAY52xjp+JPNd6rgt+FRK19C1sPXrntT2HeowcHHrUyDcv0oAjpcU4pz7U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Ib7K7IMsg3qM4yRzSrLfSJu+zQAMOnm+tSqM5U9DwaqW892E8tbEuIyU3mUDdj2qZCYt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hHlnacuaaTeJqABFuBMnHJ6ino90LtwbVV8xQ2DKOMcGm3huR5Mxt0zDIGwJOoPBqBC3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sIYYzUvl3ZH+tt8Ef3TTmF2wZPs8PzDH+sqrZzXUlspRISEJjJLnORwaAHQ/bfK2CWDM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l3iajIfPhAmQHGw8FeP5VKhuhdOmyDLjfncfpUd613CsU4W3+SQBsk/dPBoAW6juliEv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PH1qYx3DjH2hBnofLpJI7qWN4i1ttdSuee9V7c6g9vHse0+T5GLhs8cUAJai/mjZVvYY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x470givItV8o3oxcRb96wgfMvbH0pI4tRi1OcLJZAXCCXlW+8ODgUt7FqCiC4a5tgYJA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r2piGata3H2DzzfOzWriZf3ajGOv6Zqy1rcS4I1ObY46CNeQaWa0vZo5Ijfx7XUqf3A6G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Im8TKZjIMIyNpxzQAltZ3PlmMapOBExj2iNeAPekFnOuo7Rqdyomj3EhV5K//Wp/l3aa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MSAiEckcHiory11BFhnXUwWilB/1CjCng0AS3FnLHGs51C6k8pgcNjp3qV7DzFZDf3e1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pJbC/lVo/wC1m2sMH9wvIqOzhupLOJzqUm4DaR5S8EcUDINPtJGsYg2oXoeMmNsOOxx6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MXt2PtEe/dvGSy8fyqaK1uYruWIX8oDjzM+WvJ6Him3dpcK9vcnUpcQv/wA816Hg0gJJ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WUjkv+dONhE4Ia4uiCP+etPa0kcFWvpypGMbVqC2tZZLdS2oXSspKELgYxQMdaWqNDtd5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7dKebOAThSJcMP8AnoeahW3eG+Fv9uudsiF1JIySOvNSTQYTcZ7hivcvQAs1lDHCXSNy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04WlqcHyByOuTS/Y4yMGWdgfWQ0yG3jMRVvM3IcH5zQBDFYWpyxhLMPl5Y0JZ26XZT7ON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9miWfaA+1h/ePWm3FpEFEuJCV/2z0oGJcWFttVhbpwfTtSf2bZk5FpFnscVJ9ktj/AT9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3R5IOOpoAWOytSnzWsJYHHK0jW1sJDD5EQWRCBgDikFtbpcbfL4YccnrSXdnF5QYQA7T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0UP2BUmitjJExjYlVycdP0p5Ful0OIArrgDC8EUkdjbxXLKtugSRcgEcA0txawrDvWGM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ZpIVjyrwgjkDK0hurYjHnxfTIqQ21uRxDFgjrtFRQrEsZQrECvGcCgYyG9gEWGnjXHvS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BHahfKhlwxiww9qWSSLGRJFke4oAimvIMKROMqfQ1o2VzC0JKzEjd6GqZmhK8yx4I9RV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Q4bH3vYUIGas8twm8/ZwOSP9YKE+0RoqeQuAOf3lR3FxO1wqLZyNglmG8U6S4uBG3+h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TMhsRuSzyiGIhzxmTsO1NZruS9UJFB+5XJBkPU1Isl2iBf7OchR/z2WoLSW98tpDYcyM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gSXv2t7dYQkIaZtnDnp3qdnu40J8u2CqP757VVMl5JqAP2EbYV6GcdT/APWqSeW7eMRG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/HtQA63S4WPO2HLneTk96VVuWlaTdCONoHNK812ilvskO1R18/p+lMQ32wfubdc88ymg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wloOD5h4PbpmpJ2vEhZt8HIwMIep4qK3W8eeadlt+fkGWPGKfJ9peeKIiHg+YcE9ulIY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8GFGP9WajtlupEaYTwjzG7xHtxT7l7iOBiBGSx2ADPepI4pookj3RYVccA9qYEHlXj3O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hh7mieO4+SM3QYSNg4iAp0K3LK8okhAkbIyhOB0pgju3uz+/g/dr18s9T7UAWHSZEZvtb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sFGTuPc1NcrcpD89xEQxAIEeM0xPu00VAeKKKMUyxKcoyM0mKcvShA2NIqNmKDcOoPFT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EM888Z+Hyl5/aWmoMzc3EHQBv7y+me4rkFvprdxFcI3X7rjH5GvYby18xX28g/wntXH6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w9CK1jNxIauc1FdQTYVW2v8A3W/pUhGKhudD2FjA3lkfwtyD/hVJprux4kj+UcfNyv51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pDUEN9DPgHMT/wB1uh+hqwQRW6aexFhBQpaORZI3aORejIcEUUUwNSHXnJC6jALpM5Mi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S103UA8ltcxnZyUk+Vl+oNczUbRqxyVBrKVKLGpNHR3V5pdnIQrfaZR2hHyj6npWfcaz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9MRdSPc1nKoAwBx2Ap+KcaUYg22N2jcWOSx6sTkn8adgUuKbK8VunmTypEnqxxV7CHfh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axrnxDEgK2kBkP8Afk4X8u9ZFze3V4f38zFf7i8KPwqXNIEjornWLG0JXeZ3H8MXIH1N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JGRBH3WPqfqazEUsdkSFm9FHStC30iWTmaQIOm1eTWcqhaiUOA2SSWbuTkmrVvYXVwNw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0rdstJRCPKiG7+83Wty20Z2G51OT6VhKp2LUDmrTQkZxvzJ6k8Cu40KwFoCsUSoG6hRir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9K37WyEfQDgVi5XNEkia1cWltLcvgLEjSH8BUnh6FoPD9kJP9Y8Zmf8A3nJb+tVtcQjQ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O2Ueu5hn9K3SiowjQAKgCgD0HApAKOaeDSYGOKVRxUlDx0oJpRSGmISlpKWgApRSYp2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IelRBv3oHbNSt0qs5wQfemB43qxaW91DdkuZXzn61qeG9DQ2sbFclhubPqad4s0/7Jqz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f9l+/wCdT6P4hgsNq3kEijGDJGNwP4dq0eq0Mlo9S94tjn0rw4Lm3STbHKGlMTYZU9fp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gGXUsdBibrXpd94m8P3Vm8D3U0gZSpVYCcgjpivOJtH04Tb1R1gRgVMny9OmaqNyW0WL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vOVKkpK2c+oNbmqzRtpNisIxDKfMVOmABXNT3EeoTpbQNvG4bmxwcnjFdDrMIjtoJQcR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Q/ShtXGr2I/DaebrdxMeRCgVfYmvQGu/sem3Nwz48uFmyfpgV55pWox6YZmMIl8xgxKy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11KWLTg0UUTtllRsjj+839BUOLuVzKxk3SljaxD/AFkj/nV/xJa6fqJtxPI0bWalJJlw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9sY5/EVkFdXSMbiVORTL63Sbz7GWQKSeeeR3Bx3rTdkbIyEvfD9oSILaeZv72Ov4mrWm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WSQxIm9mzlvQD2qr/YNtApe5vkZR6fLU9jd6ZbyvbwHy027jM3AYjtVC9De0ZynieFQc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rgzXGpSKTzlBj8qbojRS6+LhHWREiJBU55HaqclzDcpIIriN3YliAeRzUdWyuxJo/hcy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789q0b/RI9KMRUsZJcjk9hXX6VahIVXvgD9KwvF1xBBq1vDLKsYSLcA3G7nt61EXdly2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b2N8jLHGff5qrXdgdR1C3jIPlrHUvh+A3DvG3SeZmPttXIP5mn2upRWlyfMlRJE+Vkl4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6f4QE8CkkquOi8VQ1Cyj0m9ktIzvC/M3s2OlXLn4gfY9PaOF7WJwDh4syPj2HTPvWNM5+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QOd5yct6n1pKLQm7nQeFo9ujSzE7VeRmZjwAKx9XvNPDvNAm2JT807D/AFh/2RUc97Bb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KNYlkMRUjdu5znvWbdLo11L5kl7IxH3V3kKv0GKcYpag5PYz7m8uNTlFvBGxQn5Yh1b3Y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HSWVVkl6kkcL7Af1qhY32m6ZGy200W4nlnBJP1Pp7V0+heLEuNSismltyko2q0abSrdv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VRi7vxjlRt/IYqxoXhiOWKIOmARk/Ws64vYZtTu7YswmMzAqV6HPrXo2iwBUgUj+EVEn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W30iCGWJMM7FaraDI7S6rEp4aDAHuRW18QJY7aOwM28QtI43Kufmx0rE8M/vGvbiPlHZ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0FbUzZLMak9tDjJjbJHqMV2WmeF7cwK7oGJFcbqMv9l6i8cqP5ZbfDKnUD0/CrcXjq8t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9j5ALD8abV9RXtobXiLSbXTpbWOEItxOcBfRem4+1YWnXCx32pwxSF0jhKgrwGwcGse8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lMsh+aWVt0h+npW74b0toLeRp02y3AKlT/Cvb8c80N2VgS6lrw+oOo5J5VicflXocJIH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pbCRlPnQXCMVYquQf/rVPfeNLy5t3iNxNMCMbdojU/XHJFDhd3GpWNbV7tLzWLudDuTO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8PJ5Wl2yrnhB1ryfTtUinWCNtwldMfdwM+1ewaWpW1iHooFTPTQcTTJ4pE4bnpSmkUcms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rgfEWuXVrrDWMwj+yoynIT5th75ru3cBCO9eeeNrKYN/aCLvCnZIuOg9auFr6kSKN/4Y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QMc7kHUfWsK58JTIDtgkH+7zU1p4nS1RVhmubcqMfu+RipZvFzSLte+u39gu39a05X3M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3midiYj0U9mrs9CvEudDliRtz2xeLj6ZFcFcazNcL5NtEYy/BbO5z9PSuw8K6e+maefM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g9BSlsOJDohU6hGM4+U4HvXdRPtiyTtXqSeAMV5NfXtxpGoTQTx7grkxuPlJU9MHvVWf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Y46Sylh+VNxUtRXa0Ox1e8jvdUmuEO6MLtRv7wA6/SpkQReFVVUC5iGQPc1wlrrlzBAI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IxwcH29B6V390f8AiQLjjKIKT3SKWxi2lil3qxZxkrEB+tdPHpcAj2eUOR6dK4HU9VbT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BDIcMp9qfL4slngMbyXTp/cJCj8TVOF3clNo09Rkt7YXckWPJTIBHRm9vxq/M7P4etWf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2wudfuorcYWBTkhR8qD69zXX61utdAkmiQHyHQ7T/d6GpbV0iknYXR7dJDcTFBuBAziq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IbHmJjd/dyODWPZ+I1W7hxHIimRQ3z8cnHNbPiS1ulkS/s8l4xtcD+JfpRsws2jiPsmp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5kPNT2+n6lczohlkSPPzSeYcKKu/wDCQvx51rGSPRtv6U1tfncbYIkjPbHzEfSr5ibM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Rxot/JcGSF96t/CvbNW7SSMSJI43RBiHA/hNV/DOmXIvX1C53B3UgBuvPc0zW7C7sr2S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i+v071HMmyrM7WN7QxApNDtx13Cuf1ie0ZnKbGijGXkI4J9BXJnV7/oYELD+LyaWGLUt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xXai++KLRQveZ1ccscvhmFoseXIFYAdjnmtHw5p8dxGZmUHnH5Viaju0vwygiCkW7rGA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AExvtFErABvNYEKOBg1LehVtTel06IwAeWPeuH0gbfE3HQFhivTJVVQg968l0e8uB45lt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C9u3NCejC2p6lbHco5rTt+g+tZdp91fpWpBwhOO9ZI0YybIrJ1A4hkPqhH6VqzHIrK1E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5Gmtwex5toMYkv5Cf4IzgD61LrNiYZEuVUbT8kmP0NUPB9zd3GtOk33VibI2Y5zXaXt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uK0ctbkJaHM3N/PL4dtrF87YpCWPqo+6Pwq9oFpttRIyndJ859vSuXtG1C61wafKXaEO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ei2sHlQ9AB04pyktkKMbas5YqV8Uvj+GcN9Kv+KGKpaoGwrucj14rndbuNRi8XzRW7Se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kVt+K7Ga9tI2ib95Cd4GetDkrphbQ43VNNvb29MgO6E4EYznAHXjtUMXh55DhpgifxHb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ynzjnHKcn8aa0epXwCytII++flH5d60uiLM7HS5FN9blSNjLhCDwRjitLxAi/ZbZiPn3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CPUYby2to3lMMcqjCngDNeg+JNPOo6S0SHDrh0+tZtrmKSdrFbS76K0tfs0kcokduCF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S+vLG4OG3kYPG5T0xWMLbV1nSItMVDDjfx1rpdf0T7Vtni+WUKAx9aq6TFys5tvDzRsV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QoopUnmcMi87W6fjVZodXg/drJJgdg+RUltpupX8oWUsRnrI3A/DvVcyFys6fwzJb/bL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Mq43VJNz4g3FePMArS0vSk0y0WONTkjLserGududJv7nxik0akQmVXPzdAPas+ZXZfK7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1riddWNNdny6Iu5eWOM+tegpCwVWI6da888Z+H7u+1ZJY9uwr3GcGlGSTBxuSazdpb6L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sB93I4rLbR9H1QR3TahHHIVCkbhg49R61uS6DI+li3lUMmAc9w2O1cpceF50kIXOPdau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8sdB0tVf7RHdPz+7UVNo+o2rzQ3csyQ4P3XOMc1WtvClwxyyM/tjAqRvCNw91Hj92oYH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cjN7xSyLawO7hR5h5PfIrs/B8iz+HbWRDlSoGa5bxFo82qWccSZXY4bp7YrrvC2nHTND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rPm0sUlY6qEZTFTY4NQQOFABqYuuDg0gKU68fWqYFaE3IWqJHWoZotjB8RA/YZ+D/qz0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rc0cUbqPIJJb616LqVt9pt2QfxqV4965vw34aj0a4nlRTucbc+3pVKVlYnluyDxTZPdW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tcXZ66IGWHUIdyr8jttydvuK9UuLYyJgqCDXJav4UW4kLrGCT1OKcJ2FKNzIfUvCeCVV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rXH1No9O0q3aJG+XJHIX6dhVseCWZ8FGx9a6jRvC0VjHwioT1IHNW6i6E8hz3iPTpH02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7j2rJ0nxDHZzE3azggYElucN+Ir0+bT0eExYyK5LUvCKTSFhGpJ79KlTsNwuZknjSOW1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YjVcID/vGotCe5v9QguTH5drCw2qP4m/rV+28FoJQzxA49a67T9IS3CDaMDHGKHU7DUD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z7PCgJYkcrnHzYFe0aUmzTIo26rGoJ9Tiuch0CGXUrqRkBaK4OD+ANdbbQ7I9p6Gpc7j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HpNxLGMsicYHeuH8OfabjR9Ra53YYbVG3HQc16hqenJcq6Y4PWs+PRYre38tUwM9hSU+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41HUfEUSznZaWsZbATGeyjNesSkGFiD2rI07RorNyyIBu64rcjjDIQRxRz3Yctjybxwb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zHJT9Kutpj3GgRQT7mcxLuLHnd612+paRFKm4qCR0pI7FRGgKg8UOfQFHqeK3Nlf6ZI3l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/UVH/aeoAhViBb18mvX7zw9DOSdg561Si8LwJKuU/CrVRkuCOF0vTNQ1W8jn1B2MSENs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fEsU7aRJ5C5lBBXHb3rsYdIhiACrT5NKjkXaenpUObbuWoo828K6XPFaXM10XaWVtq7j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tX8PHz2eEbWPJ44NenjSYoTheKJNIRzkkc+1LnYcqPFP7N1CI7Y87fZyK0dP8OXV5Mpun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416b/YMbNnapFX4NLjj42AelV7Ri5EjlJtMFvp6sybIlGAAPQVyVlbaTq0EiSpHFdZOC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9Sv7YS2Lwkfd5FeU6x4cuILhmtwNmcgE4wPaqhJLciUbla48HXULgNJGVPRsda19O0GPQ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XTaB2UdfxNYAg1hcKr3GOgHmdK3dE8M6hqF9HPfyu6KQQGYnOK0ckRyvqeheGoVt9Jii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+a5/VNSs9XS6WKBvKDNHuJGG7ZHpXR3MMdtbssRO4qV3enFeUNoeptqEkSfIN3B3EDFZ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Z4Z01G1MRrjy4VC8c/N2r0W2iHlLCcgLxWH4R0ZNK09E5eTqzEdTXTQQBSxY857VMndj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UjLkVKyjPFMIrJmyKqxnznXsRkVHJbFlPT6Va/5ag/hTiuaUQaOUvtEFwzjbzXL3fg7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UBGNxqI2ygnirTsS0eRv4PEN3aKYk2zSGM8d8ZFdbpHh+KwU7Y1DY7CtvW7YR6clwMZg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B/nWk8ASQ4HWm5CUTIltd8YQ9COhrndS8OrcZ+UH6iu1kjAKe5pHthkr6VNykjyl/BQL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aL4TisXDrEN/qetdubRcdKkjgAWnzsOVGRLZsYggGBjFVbPw/FFdG4WJd56tiulaLgcV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aGWqFIQGGPam3YPljHSroxgVDNHvQgUxI8z8VW15cyJBaQEszjMnTbiun8NadLpemJG5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tSS0Vm3kZIPFW/ICqABTvpYLDyN8YrG1LTFu42RlG30xW3GMDFK0YI6UXCxwDeEINxwp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GxXe+TkDpxQbcUrhY4q08L28U4fy9xHrWtLpSyx7cVvJAFc4HWlEPzHPSi4WOPbwrbe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tosMkQiMQwBgcV0jQgoeKSOIDkCmmDRxj+FbcSfcHPI4p8fhq2dFxEuPYV2LwhyCRyKZ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gsZlpp0drbiGOMKMdhUUmjRTOGdAcHNbpjxQIwD0oCxUhgW3wFGKugYwaayDrTl5H4UDH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I61CPu0o4oQmiyrBxx+VIfl+lQg46VKJAy7WHNUTYcKqmZoLqSNYJJN4Eg2YwO1WQMGo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swOUIUZJz0pPYTGyTyB4pPsko2nByR0NOkeaSJ0NpJyuPvCmTzM8Dhba43YyMp3FOjuy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nhRUCGw3dzJErJZOeOpcCoYWuYLm6RLLmRhLt8wcZGDT7aeRGmi+x3GFfK8DoabcXEsd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tEwOBnPIpAOkkuxLDIbQKAdp/ejvT7hbue2lhNtGNyEf62i5a6ktpVWzcNjI+cdRTobq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DKGyXFAhltPdzW0Uv2eIFl5Bk544qtHLqEd3dwrBbtyJUUy44PB/WprZrmHzoDaE4kLq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mW8i1S0uPsIVGBgOZhznkUDH3ZvkktZ/JgBV9hAc9G4/KnXKapLbyxCK0O5SP9YaknN7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evm9KRLm/eNJF09WBAP+vAz+lMQy3fUprWGUPaKSvIKngjiq9smpQ3l3bpLacsJuVOOe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MgisoG2OXZXmwVDcge9Of+0lvYLrybYFkMJTzDg55GT7UAJerqUU1rcNNaAiTy8qhwA3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Tlhkjku7T5lx8sJpLqLULizkjeC16bhtkPUcipoJb6aKOYJbAMoP3zQMgtv7UmtopftN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etJbQX8U08YubYAnzf8AUnv1xRa/bo557bFt8h8wEk8hvSpXF7FPFK32XB/dnBbv0oAj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XduMHZkw9AafLaXk0EkMl5GdwwdsOKkube7ntpI98A4yAqnORyKhtJb65torhZbVQ4zj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a/bZ7dJDdop+6R5WSCOOtRqLqLUGtftoXzE81W8ockcEYpsCahFf3Vss1ptJEyFkPQ8E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8j21289rmF9pKxn7rcHP6Uhi38V5HHHcfb9whcEgQgYB4NWjbTHKtfSEH0QUslrdSxSQv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VayF7JaRlruMMuUYeV0I4oAsW8UrxfNeTZUlSBjjFN8grd7GuZyHXIO4ckVBGLmHVmg+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Ihyw4IH4U69huPJWUXsm6Fg3yooyO9AEk9t8quk0wZDn73buKf5AdcGSTkf3qQwSMvF7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t59gB1CfjjGxaBjoFSSIgsxKMVb5u9N8kLOVG7awyOelRR2rxX0ym9nxMA4wAORwabfW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ZjIZssPu96YE8sQCbsHg+tPNrEyEEPgj+8aabVWHNxcMCO71Wgt/MRg13dgoxRlEmAKA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Ext3Ympza2/I8kYPuaj+zRJdLGXlYSKcFpD1FPhhUx/MCWU4OSaQyGK2haPDxKWU4Oc0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oVx0x3pywhb5lK/JIu4DPcdaW4tomQExE7TnGTQMiuYIhAXMMfykHpUi29swysEWCP7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Dke9V7S0geEq0ALxsUbOfwpASRLEEKlI8ocdBV21WPY2FT73t6Cs77NHFf8A+qXZKuMY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hP7tB83pTQMtJO7XM0otLg8lVwB0H402a6fz4lNldHbliFUH6d6sLKqDYFlwCc5SooLn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wPkPQUzIjuNQkEBX7BeKXIRSUHU/jVhZXjRR9jmCqO5FMknElxEFimKpljhO/QUXVx/o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0fJTAbayzGNpPskuZGLfeHTtTllme7J+yPiJcYLjgmpBOsaYFtcBVH9yo7eZ/LLm0nzIx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HStO4CC25bsZB0okluI4mdrdQFH/AD1FNW4laZitlOQvy8lRUdzcTuYoRaPln3EFxyBQB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BbxHHrL/APWpsTXjvLMIIME7RukPAFLLc3McTv8AYmGB/wA9Fp0DXEVvHH9j5A6mUcmk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ijEFt8n7w/vDg9hTrqS/S2bEdqGchFxI3U8UkM108s06WiHcdgBmAwB2/OiWa7ku4U+yQ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6A5xQBZSO6RFUm2wq443dqitkuWRpd1uvmNuwQ3TtRNNe+SQbeBC/wAgPnE9aepulUKY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TAr3RkaZY3MZ2DPyA9TQowBUSM0rtI+NzHPHQVMOao0Q4c07FNFOFMANJS0mKBC5pp5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N0+Ws+e2WVTuHWtJvu4qIjAwadxWObm0lJCxI/OsC+0V1LlItwP3lPQ133lDaage2DDp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1xosYZjGTFJn7p6flVMG8suCMp/30v8A9avVbrS0k5KK3vjpWFdaQQcpjnitIzaJaOSi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+vB/GrBHGRgjsRT7zRUyTs8tz3Xp+IrNaG60/JHKZ6qMj8RW8a3chwL1IOTVWLUInwJR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tUd1rNrakpEDcSjsvCj6mtudEWZoqhJ4Gar3WoWllxNMC/aNPmb/AOtXPXOrXt1wZfJ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qI2qeByfzNQ6nYdjXutfuZfltUEC/wB4/Mx/wrKldpHMk8jSSd2c5qxDYXVxg7fKT+8/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ChB2tNJ3L9PyrKVQpRbMSGCa4z5MZYf3ugFalvoaEAzymRv7icD866W00eWUAFdqnsBW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NZSqN7GiicxaaU3CxoEX0UVuWfh8Y+4oycniumttLAAwtakNmqr0rO5RiWmirH94A49q0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oK0hCBjApVQZAqGykiCO3CnOOlWY4/brUgSpUTBH8qBGdfIJ9d0a2x8sRku3/wCAjC/q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f4m1WfOVtoorNPr99v6VqdqGCEpRR3pwpIoWkNLTc0xC0UlLQAop1NFOoASgUUCgBH4U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HvULDgikBzPiXSV1GwaFhjPQj1ryy807VLNi0ErMmSMA4PHsa9vuo1MRJHQZxWFPo8c6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OxLjc8Za61n7oM/1CioltNQuW/eh+e8r9fwr1dvDNu0zAL09Kmh8OW8bj92Pxqvati5E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7uO4kYt5fIVRgZrr7iwM9jLC4ysq7SPWt6PTYokAVcfhViOzUsMrwKhybZdjxa+8MXcFw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n2+tMi8O3DrhgzYOQEXAr2GfTI5bhQVB2809NLjU5VRTU2JxR5p4d0S5srx5Zj8u3Cr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alu0ScIUmxgH1HvXo0enx+YG2fd9qlntVmG0rxT5nuKx4S3h+8LkEJkd8E1aj8NSlcss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hXr50iHdyi/lTjp8SDAX9KOdgoo818LaRd6bqbvIcpt6Y6HtUzeF5G8TtdxMUt2lEhj2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T0EmQoq2tmm4ZUcd6nnZVivapsjB2+4rD8Z6L/bGlxbV/wBIgfer45CnqPpXV+UuBTZ4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TsDR5VHps+l2quzkNFDvmYcbQWwP/r1X1DSbfUYUmMq+eRzs5z9e1eizWMVzcauhX5Vj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fqXhe+srhhbsGjzx8xUitoyVtTNx10Ky+G4IXEl1cqIV5KEBd31PpTr6/W+eK1tf9WXA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FVU0a+lcB1Xr1Zi2K6vw/wCHFtplnkzLLjGSOF+gpuasCg7jNd8PTX8FpON37mPywB1Z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P3Vxj2brXqsVuCpBHbH0qVbRD1FZcxfKeS/8IxJnIjuP++quaT4ZmTU7ebEqiNtx3d69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2Sqw4FLnY+U4TUPC32nxR9sJIDBZXCnuPau709fLMbBcYHSpDbKZZJMDO0L0q1HEBgD0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+KNMTWNHltpODuDoR2IrF0PRP7PshCC2Gcuc9q7SeIGNu/FQi3XjA6ChyYKJzGoaFDfWxR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jwUqSZVXC+gY16kLcHtTJbRWAXjk0czFyo4LS/Ci27B/KAPqRkiuot9Nhi27huOORWwt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x4ouLlOH1vwrDeSGRYxu9QcGsSPwZ82ShbuNzZFepvACuCKjS1APTinzsOVHBWngpPt8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YbeOnavR7WPaoGOMdPSmpbhewqwq7aOa47DjQnekNKv3aVwsQuM1RubP7RbEY9avuMUkQ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5xqngyOWRnSEAt3X5ayF8HHdgQn8XOK9ceEOeRUEdqvzHaOtHMxJHD6V4VFu4KxKh9cV1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Xjt1XnApJVyoHpQ5DsclqmgpfKPkBPuKxk8IlTtCoOey16OIQFxTBANw4700xNHnJ8Jh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YSsD6lsVq+IFSz0GV3O2JCmSBnaM4rpY4gfEmonb9y1hX8yTUGp6cL6yurRh8sqFT7U0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KLXbh5YjuVRs5FXYfBaGTLQqQK3/AAv4YGkmfcZHL4xu7YrrobZVc5XjFEpNsEjm9M0B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4Aq5Lp4ngaMjcGBBBHGK3nQDoO1FrCvzH2qLlWPOj4Mg+058hMZBwBXTSaX5kQRgeBW+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ntRcdjgrzwnFLIG2Ln3Wi18KJE4Owfgtd48C4BxR5K+lFwSMax0tIB9zdx0ouNKjuFbc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7eMU7Z7UXE0cNJ4YjMmRuHsKu22hR2/8PSunMQ8wHFK0QweKVx2Odl0WOe2kjdcqxyRi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bykAC54AFXoYwVb61YVMdKdwsMlQsg9hWHFokSalJd7AHY8kCuj28VEFAJ4obBIitogm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VAoAqYdBSQNDZF4qnPD5gK+9Xz0qFhyaLjSOdttGitrmSVVALDnirRtQy7SOtajICena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TSI47gyKo3HqQK0FtFWPGO9XfLG6nhBgU0DRgTaPFJetOUG7g5xUs2nI4xgEe9bLoN7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jk5fDUDuW2VYt/DkEeP3Yb6iuk8oEipY4wO1O4mjkbbRIRf37eUoKTADA/2RWytqGi2F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gXuqj/p4X/0AVaRADRcEjnW0SISb9gz9KtvYho9pAx9K2HiyaQRYouOxzEugwOxYxj8q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Rj64rdMIIPFPWIYH0ouKxnizHy5Ap0enRibzAgDDvitAxipEWmFiAREg1XlslkILAGtI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mNZr0x0qJ9MjPOwVsbBRsFMDLj05Apwo96VrBQw+UVp+WAcgUoQUAU1s12HKjNWIY9ig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VFAD0qRuBmmqMEU9/u0xET9Kr4qyw4quR81SxoQxgjp0qMQDD9uatYpqjJcUAUxFz0p0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4NS7Rt6UIGZf2UBl4FTG3UD1qy6gEEClcfLQCM/yhu6US26n+HNWcfNmnOowOKkqxQS3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HFTbcN04p5Xj8KAsUbSIR6pqS9cyrJ9Mr/8AWrUQcVQh41m7H96CJv5ir69MUxDZUDDO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hkGomHyCkNDAOBU8I5qJfSrMY4poGRzKDGw71WjUbB7VbcZ4qBFwCPek9wjsNKfLwKiE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jbyD70DsMKc0mzmpivPFG2gRUnTnIxRt4FSyjpSY4FA7EPlgP+FOCfNnFSEcilApDsU5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dIjmHzID9RW2yDNAWquQ0c1L4egjaMhByea2LPTkijChBirdzGDEvsamgGVxTTE1oUbi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U0aJZw5UHJroJIhg81CyfID6GmwEgt1iAwOlTgDceKcFwM0mPnz7UgIz94009KfjmkYV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0+msOKfSRTAcNQwpf4hTiMimSUNUgNxoeoRAcmBiB7jn+lOt5Bc2NrcDnzIUP6VejQM3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WNoBP9hRRN1gd4T/AMBY4oAtSr8oPoakYBju9RQ4zGeKE6D6Uhht/KgKFHFPxRtzQAgA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3aVR2oHYBRilxRTJsVnTHSpEGUHtTnXikj6ke1AWFAwaXFOxQBQAwLT8cUd6cBxQBHt5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RigAHSo0GMipRTcYc+9MLBtzTMYl9iKkFJIOhoEBApMU7HFJQMaRxTE4apDUf8dAiQHt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CiiigCRX6Zon/wBSSDyvzD8KipwbPB6U7ktCjULYjdukI9kNQQXkKRGI+ZlHIACHp2p8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VZcjGeRTUu7dLqX/AEhcOobOe/SoIE+3RJfLxL+8jxjyz1FM1G7R7B2SOYvERKP3Z7H1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7mVZwTHIM4PQHg1Mb60fKGcMp4OAeR+VIBsd6JArrBOVYBh8lVrO6aJJYPslyfKkIGE7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ZJG8jb4iYyApOMHj9KU30EV+3MmJox0jPUf/AFqBDZL5l1CH/Q7oCRCn3OpHI70ahNId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Ei5A/hOf8aLrUIBGsg87dE4cfu24HQ/pU/262kBBSZkbg/uj0NADBqE7BJI9MuHVwGBD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pFJbnTLljE5HBXgHkCoNN1aCLT0glS6MkLNGcQE9Dx+mKkTVIRqrbYrkLNEOsJGWX/61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pIdOnCyp5eC65JHIp1xJdvav/wAS912/OCZV4xzTb673W4kS3uN0ThxmPHTr+matC8Vh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UUAMS8vXVZF0xmDAEfvl5qvps90BPatabXgkOcyDgNyBUtlcyR2/km0nJiYpwB06j9Kj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52zxbCOOWHT9KAFmkuYdTt5vs64kUwkGTqeop90189tIoso8gZB87uOaZqMlxJZNt06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AKnOfyqyl3NIqyLp1yVYBgcryDQAyG41CaOOZLa2wwBGZTVWyW9iNza+Vb7o5N6jecbW5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ntv7OlV4JSFVnH3DyKlzd/2ikxszGjx+W2ZByc5FAFW6W/iv7O72W6kZgYBzghumT7Gp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gKWmHUqcs3HpUt7HPcWU0fkhTjKnf0I5FJFd3s8STLp/DAEZmHNIZDayajPZxSKbTdtw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Qvo72eDNoGdRKOGx6GpLZ76OW4hWxTh/MwZxwDUd02oJc29y1lCu1jHnz+ob1oGivqov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C3lBbajdG4P4Vektr1gyC8gCsCP9Tng1HdQajeWk9q1pa4lQpnzz+Ham6XNfT6Xbu4tw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vHNAxbOO7e1UNdoGjJjI8n0qVIroTMDdxkYyMxVGFv47yVYltT5q+Z8zMBkccUkn9ooy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1mzzQAt1HcRGKcTofLbn932PWppLeSWN42uAUdSvEY6GlkguZI3jZoMMCO9RWzXj26bx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pxTAitIbhrZV+2FfL+THlgnjpTRBLFelWu3KSrkEIB8w/wDrVOEnS4YbohvGeAagv0uk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YNkoeB3oALi0Zow/2mbMZ3DGBigWgL/8fVz8wyMPUvl3DL/x9R4I7RVT8m7QLI2okCI/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W5slRVlE9yzIc8ydu9TNZxMpG+bBH/PU06S0uHVh/aM20joI1qGCGcxAPezbl+U/KtAD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kqcH94ai+wwJd4KvtkGf9YeoqZbRluGDXly2/kDIApJ7YKm/zZsr6t2oKILqxhWHzEjb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taxtIDb7lj4Jz1NUDaxuMGWcgj/npVjTVSO2KSM+4OR94+1NCZs3N9BHHK3mNnkD5T17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fMbgc/Kf8Kjury3kvYYTcxkKxkb5vTpT5tQtlhY/aY/zpmQkd7DukcmTLHjEbdPyqN9R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RruOI26np2qaPUrMKFF2hwMcZ/wqK0u4yZpzKR5rccHoOBQIdPfRSQlIzKWYhR+7I+tT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qj+5ULX0Ml2oMxxGMng9aLm7ieApG7FmIHCn8aBhDMwjLfZrhix3cR//AF6jileS9eUW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we/f6VOdRjVeRLgD/nmagtb1RAGZJ9zEsT5R70AOnlklKRC0uBkhjkDoPxqWS5kjidzZ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W+ha4dwlw21doxCePWm3F6sgjiEF187jP7rsOaBElq08VvHH9ilyBydw60QvOZp5/sjN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/r06S92ozfZrnp3i/wDr0kM7RxIv2S5OB12Dr+dIBHmuJLmJRZMPL+cgyjn0pbi5uUgc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OBwT7UlvO7yzy/ZZ/mbaOBwB+NMu5fNKRNE6YO75u9NFJajI12qBUo6UxRnFSdKo0FpQ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WgQtJminYFMQwZpaWigBpAqJlqYim/xYoGRbTSbKnI9qNtAFZ4u9VZ7QODjAOOuK0SKY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rBejqNwHBA61j3Okn76LkGu68vdwcEehqjNp6B8qOvUU7knm15oqO5LRlHP8SD+Yrkrq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m2IdrHbjJHfFe3S6ehU7lFZc+kAn5eKrnaCx5NBo00q7p38odlHJNbNnpCp/q4hk/wAR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Zb7oq5BpCR44B+lJzbGkjl7bQ2lIdwTW9aaKiY+XmtyGwVfuqKtxW4VjxUtjKMGnoh+7V2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Ij9qkVMUrhYjRMcDpUqrxTgO1OxSuNIZinKOelLilXABpFdBR6VPEAJAWPyjk/SoU+9+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f1CVDh/JKIR/eb5R/OmSM8P5fSmu2GHvbiS5P0LYH6CtTNQ2tuLOzt7RRxBEkf5Dn9a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pgqQUkNhTKcTTc0wClpM0ZpAOzS5poNLmgBaWmg8+2OtLQA1jlsegpo5obuaVDxSGV7p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Z7cVJKSZAM8AUE8ZpMaRAsQBZsck1LHDx0FPUDAqVRhaaBlaRMcYpY046U9+Wp3SM/Sg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7bsCp1iGaWJdqdOakAxSQSIwOCB0pMc1LimHqaokTYPSo2jz1FWAOKaRQNFdEy/SpduK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jK96Y6blVR3YVMRxTJHEY39kUsfwGaQ7GVYgzx3k/aa7c/gPlFR3GnJKfmUH3q1osZXR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/wCBEmrrRjFFxWOfj0aIYOyrsdisXQCtJYwBQycUXHYqxxcHjvUwQelPReKeFpDSGLHx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ZoAiA+/9asAcfhUUfQfWrHFJDIXHAFRhcmppeBn0WmqKAGqlBUGRQewJqUCgD5s+1MCI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imqOKBDGXinIgHNOI4pyjC0DG7aXtTsUmKBDDTlHy0hqRV+UUwIHGSaWNf3YFOcdacg+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fL071Mehpij5aBjTTCM1KRSAYNACgUqqSadjipY15FUiWZlqmda1tj1HkoD9FzVkxAk5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H9bxU/JBV4LQ2CRAIFAOBTlUBjxyamxTO9K47EbjPanQLgEUEdadGMUrjsNIAc+lCrg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AGuvy0bae/3DRSAYBzTsUD71PxxTAjxzSOPlNPxzSMODQBFEPlP1qUCo4uFqYdaAFI4q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QCHAVKKYop4oQmBHFREc1NUZ6mhjRGRQBTiKQUhiY5p2KQdacKEBG4+Y0YzxRKcA/UU7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VcCmoOalFNCZn24/0/Vf+uyf+girKjmq9v8A8hHVf+usf/oFW1HNALYRlpAvFSNQBQIj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KQCmA0rSqKVhQtAhQKGpaRqAEAp4FNXrUg6UxDStJipMZWkIoAbihRinCgUxDgOafji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COTVnrVdutDGhx6U1B8ze4p+OBTVGH/CkA0jBNTLyopjD5qen3aEBHIvShhlafIOBTe1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xTnHNK3QVJoRBfnznqOlPxxR3FP7UIDPUbNfH+3afyatBapSjbrVif70MqfyNXRTJH44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xUEnFIaGCrUR+Wqw6CrEfSmgkDdahUctU7d6h/iNJjQtFFGKQx56UlL2FJTJIpBxTeqi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goGgI4FIO/saeR8tRjh3HuDSGSY4oA5pw6UDrTExkq5Qg06HjaaVhkU2I5Ue1AuhaYAi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zkc0096okF5jH0oPaiI/uwPQ0NQBGaQ8inmm1JZCe9Kv3FNB+9Qn3PpSKFx0+tPptP60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HNZemJ5N7rFqP4LrzFHoHGa1DWeD5fiqUfw3Nkr/AFZTg0AWsZGKYvBxT+5pMYakMWjF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xoGDg0o+9S5BPuKQfeFADzSGloPSgQw8ioxxIPepajbg/jQBJS0Uq0wEYd6cvSkbpQpy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SgYYprDkU+kbpQA0Urj5D7UgNO6g0CGqflpKE70poASo24cVJTJB0NMBe1Ppo5FKOlMQ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XFFADrby0klLCMZwcsBRcyRAxOvlEhtvboajEaPPGHjVweMMKsSWSGJsW6AgZGFpMye4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MhyVPcdaWG8ge3iYzRAlRwSBUiWkR2t9lj5AOdlVbS3iLXMJt42aKUryvY8ikIZDeQRa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Cyhgwxk8EZ9adcXcIMMq3CZR+cN2PWluLaOK5tW8iNUYmM/KOp6VLNArQyRhEBKnoBQM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3KYIIPNRQalbmBM3IyBg4z2qS3ZZLeOQiLlR6Uy3aNZrqLdHlX3jkdCKQiqNWtLfUJ4nu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T0NNv9StlNpcrPuMEvzcH7hGD2q3PJFHdWshkh5YxnleMjinXMlvNbTQNcwDcpH314NA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IbklGBBIRun5VX0/VbZ9PhDPKXQbD+7bt07elX7e7iltYZPtEHKjPzqOnFQx3Vtb3Vyr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zB9DTAgTUYI9RlJE2yZARiJvvDr+lF5qcAhWREuN0Th+YSBjv+lTXOp2EZhkOoQAo/aT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Ikkbanb4ZSv36AJBfwuf9TcMjD/nkeQapadqca2xt2gujJA5jIEWcDt+lOtNe037FCJd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/TimprOlJezFdTtyJVDHD9xxRYCQXy/2iHW0u8SR7TmPGSOlPmumaLi0ugQcglAMYqte6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/hdomDbQ3X1/SlPibRCTnU4dp9z/AIUWGXPtm4qVtLl1YZyFGKrWc0iLJbC1m/dOcZxw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R47UI+oICjFRweRnioz4n0VNU3i/XZLDhjtPDA8UMDSklkju45TbyAMvlkccntRcvNLb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HI4IrNuvE+jPbNsv0LqQy/KeoNSt4u8PhgTfjnnHlmlYZchvJpYo5Vs5OR13CqVrPeQ3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ecoaYDAbr+tU7XxdoEazRfbGKrIdhEZOQeajk8XaF/akFwlzKw8to3AiPI7UwNKe41FZ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tJE6nIPFW5DeSxPGbFRuBH+uH+FZMnjLQ5IXXzZ+nGYqfH4x0YohMs2cD/lnQBesrm6u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8pBl5yODT0M6yMpiRS3zY31T0fU7e9mvFsw8kJfzEzgYJ6/rV2eR0McpgfCnB5HQ0DI7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CNz8/anMtw6MhSHDDGNxp7vJIrJ9jm+YY6iore4meBf9FclflYlwORQBWtXvngwkVufK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IYrliySmBQ46Lk0qtLHdyH7MV80ZA3jqKLma4itnn+zBjGC20SDJxSGJF9qMS/6RHxx/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UMoJYbs7a59PGYKlk0w7W55mpj+MJHkRl01AUPXzaB2OhnjnIVkudhU9RGDQYJ2XDX0h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/F1wwwNOhGR3kNJ/wld8qAfZLYADjJJoHY344pmQj7XIpU4ICirVpZyeW2bqRvm6lR6C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MIbYbjyMGtfTfEF9LbMzR2+d5HCn0FNA0dXDLCLy6neSD5n2Lkr0H/16bcXNtJd20Zmg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joKtrbQoNvkxYyeqiq9vHbNLLN5UPzNtXKjoKZgJeX8EdnIUuIQzDauGHU1JHd20Map9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MfyXvIY9sICAyNwv0FSXMkKWz4MG5vlH3e/FAEVteQMskxuI8yPnr2HApsl9bNdoGuUA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bW0SKgltwFGPvLUFtc22JJDPbhncnl16dBQAy6vrcw7BcDLkL8uePfpUv9o2iLxcfKo9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fUFH2mECKPP3xyTSXl7b/ZmQXMXzkJkOOAetAC2t/brBuaV9zsWICN3po1C3e9aTfIVR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tVoalZIABew4UdN/pVay1CzW3Lm9TfK5c8njPQdPSgAl1CGXZEonOWG7ELdBU0moxhGb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FvoXujKJyVRdqkZwc9e1Nur+BxHF5rYdhuwrdBye1IB8FwkUCR+Tc5A5PknrVZ3M908m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FWm1a3GSJXzjj5G/wqrGCOT1NNFxJV4FKDTaSqLJM5PFLTF+9TiaAFHWnUwVIOlAgoN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049KQDFAC4oIpaKAGEU0innpTaBDCKTFPYU0CgLEflg01rdTnirGKUii4WKQt1/u0ot1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UCi4EIQAU9UJp5XNOHFADduBTgKKcKAEC0U4io2yKTKQuRTS2MD8qTrSJzIM/WkDHEkD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7IsD/wAvF4JJB/sRjcf1xV4jdIq/nVRj53ilucrY2WPo8jf4CmI0icsWPU80xjxml6pT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ehyBUgNMHBp2cc0ITE3ZJ9qRTkUhz5Rx1NOxwKAA8Cow55p5PHNRY4oAduJ71ICaiX7w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FBIHems/ynAoEBPFNLcYFNyT1pDQUiPGSTQRTsYFJ1IFSxjgOKceFoFDdKoTGYpLhWa3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TgOaJCCwX2zUsYKPlH0pcUDoKWqQmJimN1xUmKaRkimIUDimvwpNPHSo5f4V9TQARjCj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lIbWfq0vlaTeuOohKj6nj+taNZWtL5lnHADzPcxR8em7J/lQM0IIfItoYR/yzjVfyAp5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TNNNIBu2mOKlpkg7UANQcAe1SbeKSMc1JigBoGKik+41TsOKgf7ooGCABVA6VMvf60xf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DOflb3IFOx+VMm5aIdjJn8qkFAB2pR0oPApQOKYDCOKFHFKelKOlADSKeBxSY5p+KEDG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IYRTx0pp61IBxQBEwzSqPlFOIpQKAGkcH6U1R8op7cKaQDAFACEUmORT8UmOaAFxU0Q+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v9cv1piZjaMRJBqMwORJqEuD644rTWsrw4zSaI7tyXvJ2z6/NWsKGCAio6lqPFIaGMOD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xj5aQ+gwj5qeoprdaeOlMQj/AHCaQDgeuKc/3DSDoPpSAbj5qk7UzHNPoAbTXp9MfpQB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BgVMtMANRd6lbpUeOaAQ4dKcKbThQId2qPvT+1M70MaEb734UnalbqPpSUihO9PFMHWn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+Ip5HNNkHB9yKeetAxydKk7UxOlSYpklG3H/ABMdU/66R/8AoNWwOarW/Gp6oP8Aai/9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igDilNApALjikA4px6U0dKAEIpQKDSimSGKCKdikIpgMHWpBTQKkxgUxCgfJSEU8fdpp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AwTQIUUtJS0wDNRNwakpjUhij7tNHDinr92mH74oAVvvU9aa3UfSnL0oQCSfdpv8FPf7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OaCPlpWo7VJQz0qQdKZ3qQdKENmfqHy32lSdvOdPzWro61T1biKyk/uXcf68VdxgmmSS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rI+7VeahghgqxH1quO1WIvvUkOQ8iq/8Rqy3Q1W/joYRHUY5opR1xSKFVeKUU4fdxSVR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mKmeoRSZSHD7uKjx85qVelM/jpDHjpS0L0paYmFRRcEj3qU1Gv8ArDQBODQaaKUniqIE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i/e/CnGkMjNJTjTDSKGP96kT+Ie9K1MTPmMO2OKRRJ2oU8UUgODimIcetZuoHytZ0afo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K0DWdr3y6XFddDa3UcmfbOD/ADoQF5uDTTU0ygMSOhPFRUgFp6qSKYKkjOKBjB9/2NBG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ADtRRS0AMpj9Kf3pCOKBCjkCnCo0+79DTx1pgKelItOpB1xQA+k70UUCCjtiij2oAjFP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0DDGlahvvCg0DG0jDIpaD900CYxaetMH3qeODTEKaSlopgLSGloxQSVdRge40m7jidkl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zxXmEl7qBQD+0Lwu/Cjzj+NeuIOcEcEYI9q82vPClil9MrzbCrnAMuMAmi1yWUTdXqRg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DUMF3d4kle8l3yEf8tMcDpV7/hGNOxjz1+plNRv4c0xWA8yNj67zRYnQoy3Ms0wU3MuE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JZBHGP8ASX3scAmY4HueasnQ9MyQREQP9qg6To++K3aSDLthYy2SfwosBB9ohSPat4GVR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JMmS7zgFh039B2q+mg2wuFjFrFsJxlRilXSdKLnasTKP4gDzQohczTLE0nyTfKvU7+pq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kY4GT0HrW6NI0rg7F+nlmkk03T48GONCfdKfKF0YO+GNQqyrhR/e60yJkALTON5PC56C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mi/8BoNnY45KD/gH/wBenyhcwnmhMoDzbUTnA7mh7qJl2xTYZjjcf4R3Nbf2fThwzQ/i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Hh4c/Rf8aOULmOr2kSBA3CjjiooZrYEu0hLt2CnAHpXS+ZpAXh0z7umP51F9q0uP71zA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KFzAaSOaYAswiUZPyn5j6fSnSTw4IBYH12nit1tR0ZWJW5gA95lqF9W0YdLu1/GZaOVh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OVHP3TzTYpI1ZnMMzO3U7eg9BWq2t6Ko5v7VMdhMpqJtf0f/AKCFt+E4/wAKOXyHczpG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ryFC9frStKWQqkEqk9yvSrp8Q6MP+X+D8Jv/AK1N/wCEg0g9L2M/SQn+lHK+wXK6P5cY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Mocubd2J9BVj/hINKx/x9Aj6t/8AE0xvEOkgf8fA/wC+m/wo5X2HcjZrhmz9mfaP4cda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mIMcEntTv+Ek08HEeZD6Bj/hV2zVddt3mjQoEztAOScUrAdP4Ymi09okPyqTjAHXNdbL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P+edcPpeVQSk/Pgc+ldzDfwy20UnnA7lGcZ61IkNjugY1JSUnHOEqETKlxL+7lw/zAbP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8sfmDB+detJJcxb0fzOh568CgZFczgKkgilzG2fudu9TJN5nH2aYqw7qMEfnRJcW7oymU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DcoYV+YkjjoaQzz25sLi2v7i22lQjnaPQdRUYtZR3A/CtnxdbTvqFvdWszxK6bXG04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5X8jVqNyyQWMx58wflQNPlJ/1vP0pvlXfT7Qv5Gnql13uV/75NHKwuSCwl/5649tta+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5z/D7CsYLP8A8/A/75rZ0pZ/srZnz85/h9hQosTZ3d3a28cMrrbKGGQuAep6U6GwhWNF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r3mnwzX0MP77bkyOBKeg6frS3en2sNnK6pMXxhMzNkselIwH21nAzSzfZkwzkL8vYU6W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fyje3yfgKINItYoI4zCx2qASZG696gtdOtJvNmNtkO5C5Zvujj1oAlvo4orN8QRB3wi/I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2RVX7PAcADJRearNplob2NFtQFRS79eewpbrTrRYGKWaeY2EU4PU/jQA+1jgKNL5VuN7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1zDJqCjEG2KPJ+7yT/8AWqZdHsFCr9giOBjJQ0yy0yAxPJ9hiG9yQPL6DtQMZdvCLYon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Gev6VMZ7aPgTW4Cjj5lphsI31FVFpGEijyR5fUnpT7ixj8vYlpEGYhc+WOB3oAZBfWiQ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PMFIt/aveyObyALGoRf3g5J5NWmigQEm2hAXn/VrUdpbItqhkhh3vlzlV4z2oEQ3N7FP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/MEfOBUI4Ap1yFN0VRYwEGPlA6/hSAUzWOwUmKdRjmgYKKcRShadimAwcVIvSkxSigQt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tFAC0UUUAIajxUppKAIz1xSU4DcSfSjHGaQCUGlXkZoI9KAEpwFCjpmn4pgMxRinbcHO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Ap4HNOC5oAQDgUx+tSGmnvSZSIwKI0G88VIq0oGMmhIGxYYt031OKztJPnnU77/n5vGV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zWhNcCz0+6uyP9TCz/UgcVX0q2NpoljARhlhDP8A7zfMf1NMRZ7CmHmUD0FSHpUUfLOf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HpQtO6kUySJj849Ac04sfWm9eaMUABzg5NB4QGkb7h9+KV+QB70AOC4pM88mlY4FMxQA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hpp4FLSGkxoSkX79L2oQdTUlDxQaWmmmIFpGGZPoMU5etNHLH60mA6l70AUuKoQU3FPp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yj2qeq+fnNAIkopB0p1SWgrLu8TavpEJP/LaSYj2VeP1NabcKfpWbF+88TL6W9kT9C7f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aWjvQMSmsOlPxTWFACoOtPxSIMLTqAGN0qFhyBU0nYVGw+akxoVPvCpe1Rxjn8Kl7UAy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qcCoyP8ASyewQCpRQAjdBSjBUGg9RS9qAGNSig9aUCmAgHIp9IKWgTCkIpaSgQ3vTxTe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pTQKAGP92jtQ/SnYpDG0oGaXFAHNMB1Pj4YH0pnekkfyreeT+5EzfkDTJMrw0NvhqzOP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u1Z3h9NnhrTF/wCmAP5nNaXakyhMUypDTKAGN0qRPuCmOKkQfKKQEZ5c1IOlM/iNPApg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ApX+630oxwKQxO4p/am45p1AhnfpxTZOlPxTJOlADFHFTCo14FSigBr9KjHWpGpgHNME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oASmd6eelM70AhpopTSVJQDrThTR1p4piZHJ6U7uaRxk07HNADhUvaowKkoEUrfP9rap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Y61Vg/5C+pj2h/8AQTVodaAQ40DpQTRQAvakXvS5pq96YCmlXrQaF600JjqMUUppkje9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2oAB0pKWkNACUn8dLSZ5piFpaSloAKY1PqNulIYqdKRuooTvQaAFPQU5abTk70ADcimAc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ARkc0YpT1oqSkRkdP1qQUzvThQNlLWzt0h3HWOWJv/HhV1h85+tU9aXfoN9zjEW78iDV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g/pVEki/dqCfoDVhfu1DMPlpMS3IV6A1Yj+9VdeUWrCHkUkVImIqq4w1WqrycPTYogKO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xyc5pwpqdTTsVRAx6i6VM9QmkykKtBHNC9acRSGIOKdTacBTQmFRHiTipu1QyHYQcfl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Q0XFYM4dacWFRNSk0XHYcW4phNL2phpDSFao+RICKeelMPBBpDH0nelpO9MBx6VW1GD7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gJA9xyP5VZPSnQKGcoejAqfxGKBFe3lFxplrNnPmRKc/hTwPlNUdALf8I/HE337d3hP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BDRT0pnSnL1FIY5h3pSvBNB5FKORigBlKOaTvilU80AIwxTcVK3SmdqAGL1Ip9M6MKfQ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1BpiFo7UgPFOxxSGNzSikpVoEJ3paDwaKYCN0zSU4jIpo+7SGJSGlopgR9DT6awpe1Mkd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TEOXrXAeN9Pk/t5LiO8ngSeIfLHjGRwa78dK53xpbmTTILkDJhkwT6A1pDfUiWx58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vvwZf8Kb/ZrH72pX5/7aCrwoNdPKuxjqZp0aJwd93et/22p9lpVvZalbXMbyu4kCnzW3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F3DqpyPwpOKsFz0yDSYlaKRY12H5gK8v1zwtZ2mu3sBlu0AkLKqTkDB54Feu6Dcfa9Gt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7Py9QtbxV+WaPYxHqv8A9asopXGeef8ACOad3+1uf9q5al/4R/TCeYJW+s7H+talGK25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9bQ5/wCurf403/hGtGz/AMeOfrI3+Na1Bp8qAzF8P6OvA06H8cmnDRNKHTTbYf8AAa0M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B0XS/wDoG23/AHxR/Y2l/wDQNtf++Kv0mKLAUhpOmL0061/79ipRYWS8CytR/wBshVjF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oDkWdsPpEv8AhTxbWv8Az6W//fpf8KlopFoQJGowIYQPQRinDA6Ig+iAf0opaAAHHZf+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9VFJRjNKwGbrtqJ9P85VXfCc8DHBq78O5l+13Nm/XHmqPboalaPzY3ib7rqQa5zQLs6V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L5Un0PFZTiNPQ7u4tDBfTW+Nse/d9R6V1GhzKLKSIsqCNsqCQODWbrcGGhuUGdw2/wCF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wV2lG07ug9AK55I0RvzSKJ4ZBInB2nBHQ0+VkdGXzE5H94Uk9tGYXQQxhscYWmRxxSQo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6gAhnRokJdAQMHkVEkqJcygSqVb5hyKWOFEuJI/KX5sOPl/Oi5hChJFjUbG5G3tQMoeI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KXiIdRu64ri1lJAIjbn2r0jykYFdi4IwflFef3MDWd7NbN/yzcgH1Hatab6ARbieimnA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A/CtfSj/AKK3H8Z/kKyRWxpf/Hs3++f5CkNmddeK/EEd/NIl+RyUJCr0zUbeKddnQMdX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LjS7X7TKcry59fWoxptkOvl/iDUcplcX/hKteYkPrUynuCy1CPEusxAIdYlEfYrIOKm+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H2bTgMEw/wDfIpcoXIG17WlYyprE7ggbh5vX6Uj69qciLjWbkEcqTJ0NWBFpqD5Xh/Jf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AfXb/jRbyArDXNUcYk1a7z3HmnBqudUvImCPqVxs/hPmHj2q+bnSRgNdwf8AfS/4037Z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S0WfYLlNtRuVO4X8rg/eHmnJpHvxIMf2jKG7ZdqtnUtDXre2/wD30tJ/bGgjn7bbj/ga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+MnbLcSA9DyxBo+0DzREHlcNwjZbg9gatHXdF4WO9hkc8BVkXk9u1dHYaNm/gM2fkIcj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Jp1qLLTre3xyiAHPr3qyKCcnPrRUmgtOHWm0ooAetOpq9KXNMBaKM0UxC0UUGgBKWil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UjHAzS01+BigBF/1ZPc0jHEZp2MDikI4xSARBwBUlIgwDTqYMQDmloFLQITFLRRQAYpa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npTe9Sy0KKCOKUUo6gUyTP10GTSorIZ3XtzHAMf3c5b9BWo+CxxwvYegrOuT53iLToAf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tH5F/rV+mBHIwUE+lRoMIKWbkYHrT1GakoBTwfvE9uKTFNfhOvU0yRR0FKRSBqcaAGEd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jq4FKg5JoARutJilNAoAD0ptOPSmmkMSmmnU00DRGxwakT7oqI9amHQVJQtFFFMQtMA5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OFLSUtUSFFFAoAOxqsnLE1Oxwp+lRR8CkNIfRRRSKGScLj1qlpw36tq8xH3XjgX/AICv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F9TWfoJL6fPcH/l4upZB7jOB/KgDTxQOtJ1bHaikMdimt1/CgMKQ9aBEijCiigdBRTAY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W61D13fWkykTR9DT6ZF0NOckBcAnJA47UC6kS8zSkeoFSVHEPvHsWNS4oAaetLS4oxQA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LTEA60tIBS0AFIaWkNAho6in0wfep1AwNFFFAhrUtNbtT6RQUCg0CmIUVBqLeXpN+/p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qeuHb4c1I5/5d2H58UxDtLj8rRdPjPVbdP5VcxxTI12W8Cf3YlH6CpKTGhDUYFSHpTB1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Lwoph+8akH3RQMix89Sio8fNUvamIYw+U/SkByopT0NA+6KQwpx6UgFBoASmSCn0xuaA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VKKBDTUY61IaYBzQMUU6kFLTEB+7TKeelNpAhrDpQKVu1IKRQg+9UgFMH36kFMGRuPmF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A9afTBT6CWUYf+Qzqf8AuQ/yNWqqxf8AIb1L/rnD/I1ZpsEONAoNAoAWkXqadSL1NAh1A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8UEUA0tMQypB0pmKetABSGnYpGFAhuaSik7igB4opAacKYCYqM1NioyvB9KQxE70jUL1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FOTqaAYppg6mpGFMA5piGGkpzU2oZSGnrSikPWlHSkURXsfm6beR4+9A4/Sk05/N0qzk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C7wy+qkfpVDQ8nQLPP8ACm38iRVkM0k+7UUw4qVfu0yQfLmhgiqg+Sp07VEg4NSp2qUU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rI6CoJRyabFHcQdKQ04fdpDUlDlxmnUwU+qJGP1qMipH61GaTKWwL1pxpq/ep1IYnel7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5B0p/amtyKAQoPSlpqfdp1ADGFA5FL60gxigYtManU00gEpGGRjOKWigY4HimnrQOl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6sOoOaAaQnmgDP00iDUtZtB2uBMB7OP8avg4qltEfiuQ9rmyU/ipq7TEg60opKUUDJB0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pSR0pADdQfWmjqKUH5celJ3oAeaZUgph6mmAxhzTh0pGoFAhwoNJRQAq0+ox1p9ACYoF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UHpSZoELTVHJFOpCcPmgYlJTj1ptMBrdKF+6KU01emKYh69KXvTV+9TqBC04CmipF5po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32vR7qDHLISv1HIq7ilAB4I4NWtCTyRDleetKasahbm01S6tyMBJCB9KrmuuOxixKQjI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N4stjJZ7wZIuq9x6fpWl4zsvtXhmSVRl7ZxIPp0NcT4PvPsXi63UnEV1GYyP9ocj9K9W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b7ssbIfxFYtWYdTxLijFK8bQSvA4w0TFCPpTe9aoYmKSnU2mIKKKKAEpKWigBKKKKACi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J3pRQMWkpaSgBwbBFczrkAhv3YcCUbx9a6Ss3XYPNsBMBzCcn6VMloNHe6XdHWfBkM+c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9apxkyYZSVA5BHc1m/DG9yL/AE5zleJVB7A8GtZ0NpcS2+3LI+FHt1Fcs0VHsdVEkM0E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UUVvF9omiKHAwygE8A1U0dTNaSRPcTK0bdEbAwfSrT2/lTRuLmcg/KxLVkUJNZw5RxGx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wtmUgRc/7x4qHUGuLZVeG6lGCCQTnI7inayFnjt9XtRLG6pjcpx5ijqCPpTSAS3t4ZIQ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1Fc74ms0tb2GeKMJHKuGx/eFdFHGhlws0ux1DqQ3XNUPEGnmbS3kR5mkh+cKz5HvxTg7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e2sD7JJfn/uqM4qRGzg1k3UX2fcJAGLMSrDuK3bsNGtDNDcKTDIGx27/AJVtaX/x7N/v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KQSoSGHcV3OmEtabsdTn9BSTuNnBXfhuF7yctfXhzIxwsmO9QjwzZYwbi9Y+8tb91/x9z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uqyOPUx18M6f3a6P1mNL/wAIxpfXZOf+2prYoxRyoZkDwxpPeGX8ZTT18N6Ov/LoW+rm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lDw9pA/5cV/76NKNB0kf8w+L9a0yKSnYkzv7C0n/AJ8IqlGlaYvTT7b/AL4q3ijFKwi9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Pa262UCpGfOdhGOAv/169PubYW1ztzksMn2rE+GOngQ6hqTDlmEEbew5b+lbNxL595LI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qvU2huJSim5pwrE2EpwpD1pRQA9TTqaOlO7UxBS02lpgLRSZooAdS0lFAC0UUUAFNPLg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0AOxmmmng4ppoEC9KD0oUUjdhQA5RxS0o6UUAJRRRQAUtJRQAGm96U9KRakroPpyDLU0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3Y1Ln6AZqhGdYnz9Z1e742rIlpGfZBk/qa0aztAjZNBtncfvJ91w2fVyT/LFaJ6UCRER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IMsTT8cUkNiVHJ1A/Gpajf759hQAgp2aQChuKAF75py8KKb2ApxOKADGaNtAajcKAGsK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AjxxTG4FTHpULikykRjk1MBUSD5qmqUUFIKU0CmID0oUUGlHAoELQaKQ0xBSjpSd6WgZ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DFLIM7R70oFIaEpRRinYxSGV7iQRQTSn/lnEzfkKj0mH7PoljGeohBP1PP8AWq+usV0O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/tMBWr5YjRYh0RQg/AYoAYo4zQ3IxT8cU3FIYzbzgUtOpKAJOwpDS9BSDrTEMbvUK/cz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IdBSKRNF9005jhSfQU2LhTRMcQt9KBDYR+6U+tPz8+3B6Zz2ojACKO1JGJcHzSpOTjaO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gdaCKAEoNLQaYhBS0gpaAEppp1IaAEX71KaFHJpTQAgpTSClNADD1FO7U3vT6QMSlFJS0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GSvhy8A6vsT82FaS1m+IQDpCp/fuoR/49TEabDaQPQAfpRTpf9a3pmkqShrdKaKe3SmC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2nfwUAMHWpO1RipP4TTEM6qaUdBTRytPFSMBQaBS0wGU09aeaaaAEHWpKjHUVJQIa1MH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dSikpaYCGm4p56U2kCGtQKVqQUihO9SCmjqaeKAY1uopaRutOpiFFOxTR0p9MTKMf/Ib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rIqtH/yHb/8A64Q/1qzSYIXtSjpR2pVpiCkXqafTR1oAWgUtApiHClpKWmSJTlptOHFA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UwI6Q049aYaAHAU4Ugp1AC00jg06mnkGgCJfvClakXhh9ac/SkMRafF1NMTrT04ehAOa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mpgNfpTe1PcYpnapY0MIoWnNSLUlE0P+sX61n6JxpflnrHPKn5Mavx8MD6GqWmfKdQi/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RDL6jimyfdpwpsnShgiuBipFpnenrUop7E69BUco5pyniklpslbkS9KDQvSlqSwFPApg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ZqV6jNJlLYaOtOpvcU6kMaaWkNKKACmnpTqaaAEQ80+o14annpQA3PWkFLSZ5pDA0h6U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A0vamjrTqBBTSeaWmvQBUv28rU9Im9ZHhJ9mXj9ausMMay9dP/EoW4XrbTxy/k2D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Hg8imIZQKKBSGO7UlOFM7kUAOBpaaKWgCQdKY3WnA8UjCmA09KaOtOptAh1FFAoAO9PF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FL2oFACU3vT6YfvUALQ3TPpQOlLjg0ANI4FNp6n5Kb3oAQ0wcNin1GeHBpiH9CDT6ZTx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v0pKKBEmc04daiBp4IPWquQ0cP4ygEetJMOk0Qz9RxXPmu18a25fTILhf+WMmD9DXFda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RMGjpS0VoQNExtJ4LtfvW8qyfhnB/SvcoZRNBDOp4dQwrwyRBIjIcYYYr1TwRfG98J2m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+o4rOYji/GVkLLxPc4GEmxMv49f1rAfoDXf/ABFsy1vY36j7jGFz7HpXAt90inB3RQg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AlJS0lAgooooAQ0UHpSUAGaWkooGhaUUlApDHCikzS/hQAUjxiaJ4mHyupU0v4UA4+tI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fxRbPI21WfyJAe4PAr03WIfLvkmCjbIm3PuK8o1qIw34lQAFwGH+8K9PW9/tfwbDfD53j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80NbkmlTkX6qrbUlBTJGckdMVsTwTPEw+0DI5A2DtWFK4iWN413MCHQL7f0rfVrmRElV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6wZoVHiubi1DNPEQw6COpdMV59HubJ3BlgbKkr/CfakiFynmwCOHKtn756GmWDyWeuRi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2ee1C3Ap2XnpbGNp1LW0hj+5/Cen6VeaGeRXjN0NrAqR5Q71UuIJ7bWpYMR7J0KjLHqv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57RggRZHHzE0PQZwskBtbiW3Y5MbFc+tNkiinTZKgZT69vpWn4hgmh1BbiZETzh/A2Rk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0rdO6Ajj06zicOsZYjpubIH4V0GlH/RW/wB8/wAhWH5y+v6Vs6U4Nq3X757ewp6DZz1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+386ixU1z/wAfc3++386irqOUTFLRS0AJRS0lAgpKWkoAKa5CoT6CnVe0OwOq+ILCywSs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T/Kk9AR6rotp/Yfgu1i4WQQ+Y+P7781QQYXmtnxBKMQ24xgncceg4FZA6Vxy1ZvDYcKcD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mkxS0APBweadUdPU9qYgxSijFAoAKBQaUUDDNLSUUAOoptKBQIGOFNJGMLTZOy0+gBa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30p2cUwdaAJM0tNpaADNFNJpQaBjqSlpKQDHPanL0qNuXqVelJFPYcBWf4gd4/D9ykf+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2A/lWiKoaj++1bSLTssj3Tj2QYX9TVEF8RrCqwoMJGoRR7AYprnin47+tRsM0mNCr0FP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vaoM5JPvUrnCE96jAxgUAhaaeW+lOpvrQA4daCeaVab60AL2oFHajtQAUUd6DQAhqJzU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o+5p9NUYFPoWw2JRRilxQIQ04U3HIp9AMQ9KSg9aBTEFLQKMUARt98CnCkxliadSGFB6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VXzP7Otv+e17HkD0XLGtVzl8+pNZk/7zxBpkeOIo5Zj7cbRWketIEB4FApTSUigxxTAO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oAeabTjSdBTAic8YplK/WjFJjJovummXB/dfjTo/ummT9FHqaAJV+6PpSmgdBSUCEDqH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KcaQHk0GgBaQ0CkamIcKKQUtACUlKaaaAFFLQtLQAAUGgUNQIZjmnUg60tCGwpRSUtAD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OhH/AC0v48/hk1pCs/VBnUdDT1umbH0Q0xGk/wB8/Wig9aKkY1qaKe3AJPShFVjwW2Zw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j704/dprgxM3ykjsTSoVc/MeO+KLBcaOtSNwpqsJBuxk9eeKmYkq3OMCgQ1fu1IO1QK5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PDt5iqVCipKJRQai3SCQ5wF7ZpUk3qc4yPSmA40w0yQy9AnJPanxrg5OM5oAF+9UlVJW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lJaTG0j3piJzTR1qF3YOQrAjtim+eVcZwfakBapRTFkVgNpz60quCM0AONIOlMJDDg0q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BSmkXpntSKAdaeKYEUsT39qZtf5gU5B4Oe1NITZMRRigDAGKWkMVaf2popwpoTKKceIL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g1WX/kYrz/r1i/matU2ShR0pVpO1KKEDHUg60tJ3piHYoopRQJhiilpcUxDad2pppw6U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hpCKcaSgBR0pwpB0paAHUhopDTERfx0rdKQ/fpW6VIxE605fv0xaev36AJD0FNP3qce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KYB1p7/dpB0pDIm+9Sr1obrQtQX0JFFUbMbNX1dPWWOT80/+tV9O9Uo/k8R3w7SW0Tj8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ok+7QOtD9DQCK/elWmnrSipLJk6USY200HikY5FMlLUavelNNTrTjSKAdakHWox1qQd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SpXqI0mNDRTqbTqRQ0n5se1KtNPDUq0APxkUwjmnimHrQBH3p9NPWnjpQMaab3p7DimE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GJSUpooEN70+mU6gBKa/Ip1IeRQBSvITdaXeW453wtge+OKNIv4tR0i1njcMdgR8dmA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PQ8GqHh75dIMOADBPJEcD0bigRp0opKUUDFph+8af2pp65oAUUoptKKAHZpxPFMozQAU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9KdTV6sKdTEB6Uq8ikpUoAfSUtIaACmN1p9NYcUAKvSlpF6UtADR1IpCOaU/fpDQAnY1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CjkU5elRoeop460CHUUUUwClpKKBFPVrf7ZpN1b4yzJ8v1HIrhE0PWCo/wCJbddP7lei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7+4eFWFvIQR1HetYTcdDKcTyseH9Zbppdz/3zTx4a1w9NLuPyr1P7bN3tp6Ptkx6Ws9ae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8La8f+YZMPqQK6bwZa6joK3cWqW0lvbSOHRzyAT1zjpXVNNNLs32Uh2HcuR0PrT/ALRc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g4walzbCxT8Q2X9qaFPZpgySgGLngsDxzXD/APCB67gkrbDjn970rvYhqEaGNbdPLB+T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EEeRHQpNAeeQ+BdanQSRm0ZG6MsvBqT/AIQDWz1Nr/39rvlj1BQAIY1A6AYxS/8AEw/5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OA/4V7rXeS0H/bT/AOtSj4e6z/z3sv8Avs132dQ7QR/990uNQ/54xD/gdHtJAcD/AMK81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Ead/wrvVMc3tn+td6F1D0iH/AAP/AOtSmG/I6wj/AIFRzyDQ4D/hXWpd9QtB+DU4fDq/7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6+z3/eWEfQmk+zXv/Pyg/A0c8gOJHw4vM86pbAe0Zp4+HE/fV4h9IjXbC3u8c3CfkaT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/AL5NHNILo4z/AIVw/fWF/CGl/wCFcjvrB/CCuz+xz/8APz/47SfYZj1um/BaOaQaHID4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gFOHw7tu+q3H4RCus/s1j1u5vwoGmHvdXB+pFF5Boct/wru076ldn6ItH/CvLEdb+9/J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XluT9JMUh0a3AxvuMD/prSvIehyV38NdKumCXE98UQZVxKoJPcYqaz8J2ujWM1rY3t2I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yOpFdKdItBziQ49ZDmqc3h/T2m84xy+Z/e801LTHdHLaI0M2krhxIyExSPng7ePyrV0i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SXyWKbhgAjtjNUl0oadqt1AkcgspcSrnld3cZ/pU1vcpaa15cjBUuYuP95fb6Vk0Wi9N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ArDYQCMk9qpak83lLItpMrxsGBOO341ZvLqB7c7XO5SGX5G7fhRPc288P3iQw6bTUjDX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jZ8bZPl7Y6/pmmLO2/C2srBxvGCO9Saa63mhXNsSW+zMcDH8Jqjp9zEtrCrM2+BjE3yn8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uIZnT7ZYlkU9ZQCB+FW4mskzgQ7RjavlABfpxVY3EP8AeP8A3wf8KG8U6BCxin1OKOVO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iBe8+1x0g/74FWLaa1MZwIevZRWR/wAJb4b/AOgpF/37P+FXLTxJoUsRaPUEYbsZ2Gru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fU3++386iqW5/wCPqb/fb+dRV2mAlLRRxQIKSlxmjpQAlFKcUnFAgxxXa/DDTzPq95qL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+03X9K4ljgc9K9a8F239k+CUuHXEk4ac/jwv6VnN2RURdQm+0anK3UKdi/QVHnFRoDty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nREdinUmaKAHUmaKSgB1KDim4xRQBMKKRTlaCcUAKSCcUtRA/NUtAAKXFIKWgYYpRxQK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Jn0p4pkYySaeBQAtLRRQA1zhaRc4pJOoFKOBSGOozSCmAnOaAHtSp0phPenKcUDJKRj8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hi9alFRDt71KvGTSQMeKz4T5/iPUJcnbawx2q/U/O39K0ogNwz0ByfpWXoRMmnPeMMNe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6CqJNPtTO9KelJSGOFB6UCkf2oAjZzuApwpnAdvYYpwNACnoaT2oJ4xQOo+lAC0lKetI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z97A9KXHGM0xAp5I9KU0Cg8mgBrGojyRT2NMX71SykSjpS0i0tMGFFFFIQD7wp2aavU0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oGLmjNJmkJ4pBYKXtTRS0DFFITQabglgPWkMpW/7zxLeOeRBaxxA+hY5NaVZmk4e41a4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EAFaVIELSCjPWgGgYH7tInQ0MeKF6UAOpDRmmk0wI260d6D1o71IyWPhTTJP9ZGKcpwK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mzSGkNJmgQ4UUgPFFAC0GgUlMQtFApaAuIabTjSUAKvQ0401RgU6gQDrSGgdaDQA3vT+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Gwp1IOtLQIcKzr75vEOip/dE0h/75ArSHSs6Y58U2Sn+CzlYfiwFMDSopfWkpDECea6x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rKO1twYyxweST0qG2Gb2Af7X9K1mVXGGUMM5wa1pxTRlOVmZrQrDpivKT5zn5c+np+VUC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q/qp33MEWOAu4ms5YwJgUJ46ColuXDYkWQAZOB9e1IWVwSGBHtRgkEbSTnjNOMYRMYG8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WJCAzbiAG2hT6VZK71AzjnNNIwhxUu08HPHpSGIVB6im4xT6aaAGdDnNFKetJQA3HNS0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p2oAhZQDwo+uKFVecqPypWJVumR2xS8daADaMZwB9KTjuQKevSlAoAYVX0FAGABTyPa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c49qVuR0pF9KRQ5etSxsFkDOAUA5U/wAXtUYFOCkxlsfLnbTFYTqPu7fb0pRSDoDTqQwH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0JlBR/xUd5/16Rf+hGrNVl/5GS597OP/ANCNWTTZKF7UooxxRigGOpB1pcUnemIdS0lK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Q004UhoHWgB1JS0lACUUUUAKvSnU0UtAC0hNLSHrTEQtwxpSeKH60HpUjEFKDhqQdaX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Y4p1McfLTAM5WmjpSjpSJ1NIYxutNU05uppneoKROhqnL8viOL/ppZMP++XFW0qpefLr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/wAdzVoll4Ur9KaD0pW5oEVm60Ch/vUg61BoSA0p6U0U7tTAYOtOpnenUkDHCnrUdOU/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KpW6GoaTHETvTqYTxSg8UihG6ikHWnN0pp60gHg0hoBpTTERmnA8U00q9KBjqY1PpGFA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G0UppppgIaWkNANIQGiig0wIAdr1U0791qur2/bzUmX6MtW34eqXEXilT2ubP8yrf4Ug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XNIaWkPSgYnenCmjrTqAFzSGgdaWgQgpDRSMcUCFzhvwp2aZnjNLTAfQDzTc0ZoAkzS5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QnikzSGgBynrTqjBp2aAEbqDQaG+7SUAJSHpS96SmDGDhqk6Gom4b6VJnigQ+img8Ut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EB5qjqPjfTvC8cFtfwXcjSBmQwrkY9KvGsfX00lLRLvV7aWaGJtq+Um5gT7elVG99CZJ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9/z5al/3wKY3xk8Pj/lw1L/AL4FZK6p4JXldJ1BvrbU7+3fB6/d0G+P/bsP8a1tIx0N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um6kf+ACmN8aNGX/AJhOokf7oqj/AMJH4bUfu/D99j/rgo/rVW98V+G4bZpZvD96qDAy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oHhPxZF4stZ7m3tpLaOPG1ZOrD1roAZDwMH8K81+HOuWGoTu+nxPBbiUwmN+ozyK67xl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UikljlhxKrROUPHXkUyOpvbJv7v6UeVN6V4AInkGft+onj/n7f8AxprWrHg3t+frdP8A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A+XLR5b+o/Ovnv7Ep63N4f+3p/wDGmGxj34MlyR73L/40ezA+h9kg7r+YpCG7vGP+Bivn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j9Z3/wAaaNLtD/BJ+Mzf40+QD6FLRjrcRD/totRme3A+a8tx9ZV/xr59Gk2RODASPd2/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9FQj3Jpcgz6A+2Wa/e1G0X6zr/jTG1HTR11axH1uU/xrwMaTp/8Az5xflQml6fyPsUHH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azpC/e1rTx/28r/jULeIdATO7X9NH/byteIjTLAf8uUH/fApy6fZD/lzt8/9cxRyDPZ2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8Qabj/r4FRN4v8Kr18Raf/wB/q8f+w2o6W0A+kYqUWNqITII4A4bbs8sZI9elLkGerN438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4MT/AEqFvH/gxDj+37c/7qOf6V5eIIh0jQf8AFL5S9gv4KKOQD0pviN4NHTWQ3+7A5/p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PHBFfzPJI4RB9mcAk8AZIrzoLjpUV0jPAwU/OPmU+hHIpOAHr+rQv9jkEaqZEG5QTxkV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id9xFIsjv6juB6DFdRp96uqaJZ3w5E0IyPfGDXN3tsZ5ZraZCtvGcbQeZP8A61c80XE6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RkfMKpwyqFliMqfu3wPnHQ9Kr6LFAdLjQ20W6ImNvk646fpU8trbfaUJtYiHG3lOhFZl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q71KXMZQgN37VHIotdXubVnCiePcMnoy/wD1sU3VLdYES5t4ljeFg+VX0qzrqxslpqiI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EflVLYOo+K4R4UYzIDjkFxXPa9pWkPPNqV5LtXC+Y0fzY7DIFbyRRCZx5EZB+ZflHQ0s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JEEqFSVXGfSktxo4YReE/wDn9l/78v8A4VsaXF4cFs3lXUpXeesbdcD2rBHmRsY3J3IS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srfN/Gf5CtuVDZbm+HOuSTyOLiwAZiRmQ+v0pg+Gmt973Tx/wJv8K9NKz7j/AKrr703Z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I5tDzf8A4VnrHfUbAf8AfVPX4Y6ofvapY49kavRtsvrH+Ro2S/3k/KjnkGh54Phhf99Z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4+F9z/FrUH4QH/GvQCkoGTIoA77elHlykA+aP++KXPINDgB8L5Op1xPwtz/jTh8L1P3t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u98qX/nr/45SC3k/wCep/74FHNINDhP+FY2zOUfWbk8drdcGur1Z0ttPtbCLgAKuPRV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Tk+wArB1I51SQBi2wBM1Em3uVFXZAKBRS4qDUUUtIKeKAEopaKAEooNAoAcOKd1ptBOM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RSFaAFDUu6mAEUDrQBKDTZGwuPWgGkcZwKAHIMIOKWgUUAKKWm0oORQBGeX+lLSL1paQ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G3WkMVWBOO1PFRKKlWgB4pknUU6mvywoGgXqBUg6UxeppwbJHagRW1i5Nnod9Mv3xEUT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7aFbO0t7VeFhjWP8hz+uap6souJNMsu092Hf/cjG4/rir78tn1OaYhzcKTTYySoJpsjc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8hRk1GWy3sKc1RE4U+9ACA5OaetRqKlHAoGJnkClH3qapBJNG7g0gFJ4zSA0hOQKBQA4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AOpKKD900wInPFNTqaRznFOTpUPcpbEwoNIOlFUSLRSZooGKvSloHaloEMI5pKeRTaAE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kUKKWmjpS0hi5oQgSAnoOfypKrX8vkaZeS5wVhfH1xgUAQ+H8/2JBIRgzM8p/wCBMa0S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WkP9yFAfyqY0hoXPFIDR2pKAFY0o6U09ad2oAM00mlppoAbS/wAX4Un8dL70ih/8FMU5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+8aAJc000tIaYhy9KWkX7op1MkBR3oooAWiiigQhopTTaAHCnUxacaYCDrQaB1oPSgBB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S0gp1ADgKzgN3itzj/V2CgH6ua0h1FZtu2/xZqfpHbQr/M0wNPFBoFBpASWYzfw+2T+l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H+nr7Ka0Jjst5W7hDW9P4TCWsjInZZ7maVTwx2g+wqA267s7tvHUVKowoFGc5rDqbx2E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AznGTQc9QoZh0BNQtFuYDDp9eaAFyFiLHt2HWnxsGCgHkjpUDRvHuOQRjt/KpIw0au5X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jFNYUikKqrk/jTjQAxRgmnPgRrgfN6AUg6mhhuPNMCPbsODnkZ5qbGcHtikaNWOSOaNo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QwAB3DHI6fSmUpAUAZppbjOOgzzSGPAxTlUk01QGQZ7804HGD3FMQ2UlPT0FIDmNlAII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hyCeh9DTUmbJSTLnP3hQAEdKFBwfzpnmAhSrAjODTxkFueD2qRjlHUZ5p23NMAIlyD1q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OKUUUooAUCngUwU8U0Jmfj/ipJ/ezT/0I1ZNVz/yMcg/6cl/9CNWTTEhe1Ao7UUCY6k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mIeDRSClzTJENAoNAoAdSGikNMBAaWm0A0gHinCowacDTAfTTRmgmmIjfqKafu056b2q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IvWlNAEvammlz8tIelMBvamqcGnCm/xmkMYx5pvenEcmmk1LKRKlU9Twt1pMv927Kf8A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HWjstLWT/nnewt+uKpEs0BTsU08EjHel3CgRBIMMaZnmnuefeoieaktEwpT0qMNT88UDG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ymkgY+nL0pmaFNUSPIqL+Iipc8VAxw1JjQj8Uq/dpjGhetIpEh6U00E8U3PFIY9TTqjB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1poNKx5pgPNIZLmgmmA04UAApaYD1+tOoAQ9KbTjTaAGmkFONNHBNAC0maKQ0ARSdc1Q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9MTtCT7MvH61oScis7Wv+QI0o6280cw/BuaAZsGigkN8w6Hmm5pDHUHoaaDTs8UAMp46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0tJ2ooEBpp6UHpTMmgQoNKDxzUYPPWnA/MR+NAD80ZpuaKYEgpc8UwGlzQA6kNJmkzQA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QA7NIDSUmeaAFopDzSZpiGv1pVPFNbihG5xQBKp6ijNMzzTs0wFzRSZooADVLVIPtWl3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zVwmm5pxdmI8wVm29T+dBJ9TU95CbfULiE4G1zUBFd8dUcr3EyfWq9/B9q025h6koSPq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70WFczPhffm1128syeJYhMg/2kPP6V9D4S7hKnmOePB+hFfLumz/ANh+NbWQ/cjufLI9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jy+ZpqDOTExT/CsZA9zxq4tWsrya1bgwyMhz7GomrpPHdn9k8USyAYS6RZR9ehrmz0rW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Zpe9FUIXtTMU+kNADf46VhkGijNADRxQODSmkpAOpOlLSfzoGOFKKbSigBaSjpRSAKDR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7Emm3umMebaTzIx/sN6fjmr2tsLaeOQKztMNiqO7dvpXIeFb3+z/ABbZsxxDcqbd/wAe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vButZMD54zvH4da56iHEwNKSQajJDczSHzU3qI22qCOoFaVzaqsJdGmLJ83MhrBa+c3i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Mnblcnqq+px1rpTFMwI+0rtb0jHSuc0K9xaQzQEBpcMM48w1HYRpqHhuWylLFrVipGec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MzgNGdv3B07VW0i6Np4gNhLFxdIS0/ZiOgx2qkBFYxxtaQs5kLxsYpDvPUf5FaAtolbI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LW9i1S5tVvY1Eq71HkD7y/8A1sVbhjvpY0c6go45AgFIDnfEdr9l1qRgMR3AEq/XvUml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/kK0vE1q0mkQ3G7e9s+GbGPlb/wCvWbpR/wBFbn+M/wAhW8XdDPXmRweW/UU3aR1kUfiK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TEmY/vG6zv6/Wof7MtTyUc/WVj/WtuQ5j6JLoOs8Y+rimG5t163cA+sq189/2XZ4wYc/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j/y7J+Zp+zA+gTe2S/ev7UfWdf8AGmNqWmL97VLJfrcKP614D/ZdkP8Al0i/Kl/s6zH/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ezEe8trWip97WtPH/byv+NQP4l8Pp11yw+guFNeHfYLQf8usH/fArT8NaJb6n4msLUWs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91eTS5Eho9vZkhhaZQu0JvGO/HFcspLksx+Zjk1u6/N5Vl5a8GVsYHoKwoxhawkaQWlx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k0FA5p2MUg6UuaADFLRRQAmKKWkzQAtHWlFIOOvNADgcCjNJmigBSc0UDrS0AFN3ZejP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oNAYEnFRO21PrT0G1B696AHGo2JFPJpjc4FIY5elLSDgAU4c0ABHFRMc81N2qI4JxQNA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SANxzSZyaZ1oHAoGShgByacuC/tUPXA9anhXcwHqcUCZQB87xO5/hsrQL9HkOf5CtHGS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77PF1dvtP+ynyj+taZbNMRHIPnGKAcU3flzkdKUHNIY7JoP8qO9HamAIMdacxwtICKa5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GoBApM5pDFJwacOhqMmlzxQA4c08dKiB7U8HimIcaa54pc1G7UARt1qVKhJ5qZakok7U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kPWjNGeaAH0CkzQGpiFNIelIWBprN0FDBCngVGetKzcU3NIpIcKU0gPFJmkMWs3Wzu0t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Nuf5Vok1n32H1DSrfH3rgyn6Iuf50Aaj4DkDoOKaaXOeaaTSGKaShqKBh3p2aZ3p1ACk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JCDrmlpOlL2pFCt0oShvu0J0oAfSUUlMQ8dKdTQeKWmSxaBRmgUALRR+NJmgANNJoJpK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NOoAUUp6UgNBNDGhVpaaDS5oELSimjrSigB4rO075tc1yQ8nzI4x9AtaKcsKzdHO6fWJP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BQBqCikpM0DLOn83pPpGau3hAsZj2x/Wqmmc3Ep9E/rVm/y1hMB7E/TNbR+EwfxGV2oW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xTkRJZ1jL4U9x3rb4XAAHAxUQhzFynymYLGR5ZFjPyocbj3qowKsQSSfWtuVzFBJIByq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oqRUdEEJOW4DpSSEcAkc05EeZ1ijHzN0rU/s+2hjV3XeYl3En+I1MYuRUppaGQrBuQc4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IG5uTxTT1pFEY60tJ707rxQA4nPejqMEZpKUEUgGnGMCmd6cSCKSgY5eQaMjFCcA/WlU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rRtVjkgZpTRQBCIIU3FECseTjvSgZGc/lSuTz701XAjBb5RnjNIZPGyCORSmWYAK3pSk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UMflH+8KYDs55pwpnenKaQx4p4qMU8GgTM5mH/CUSL3+wKf8Ax+rZ7VTYH/hK93GDp4x/3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DRRRQAtJmlpKAFooooELmlzTR1oNMQpNGabS0AOzQWpuaaTTEOzmim5xSbqAJBTqi3VI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lpKYhrnFNHSlfpTR0qRgpO85Ax2pxNRj71ONMCUH5aCaYDS0AApp4enDrTT980ANb71R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SZDdKgpFpfuiqHiDP9g3DDrG0bj8GFXUboKq60u/QNQXHPkMR+FUSy4x+dvTPFITxTIX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VvzAp5+7mgCNj81Qseakf7wqNuDUstCg0/PFRrT++KQxCc0oOKbSjrQA/NKpptKp5NMR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ZprdaBETdKRTTj0qNTxSLHk0UmaTNADqXNMBpQc0AKaT+OlNMZtrDNAD6KaGBGc0oPeg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85pwIoEJSU49Ka2B3phcQ03vTu1MY420rDuOphpQc01uaAGt0qrcxfaNKvIMffhYD8s1Z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9jwfxoBkWmzG40qzlPV4VJ+uMVarM0FtumeQx5t5pIvwDcVqNigExKUUmRQDzSAdigda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8cUZpM00tg0xDs1FnkinbqiLYY0CFzg0pPzrUW6l3gbT6UBclzil3VHu5pC3egCZWp2a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JmjNR7qN9ADwacDUW/FG+gCTNJnmmb6RnoAlzxSZqLccUbqAHOeKYDgg0jNmmFhQBY3U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timInJpM0wuMcGk3/hQA/dTHbimeYKjdwehoA5TxNCI9WEo6TICfqKxq6XxLGJLOOXHM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tJ3ic9RWYU09aWg1oZnJeK7XbfCZMgyxAgj+8te8+A9SGoaPbS5/19skmD/eAwa8b8Sw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Tn6Guw+EGqf8SsW7dbS5MZz2R+R+GaxkN7HW/EeyEmnWN+o+aGQxMfZun615z2r2bxJ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tgPnEZdPqvNeMocqDjFVB6D6BRQaStBBRRRQAlFFFACUlLRSAKKKKBhS0lLQA40lAoo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96x74ziSMh0PoQcivYILmPU9MtL1cFLiIMce45ryTFd14Bu/tGhXNgx+ezm+X/cbkfrm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GxsZYJcRxRExqFHXPQAdya0NLubu502FzBGrKNhDycjHrxTNUs401uC6dcs8RVCeisOp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9Db6hc2fzu7APsjXdg98+lcrVmaIvn7Qt18yRDzV7OeorO1UXFtPBehY/wBy4Y7W7VpT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yMGBZMfWob6dJ7ZlEE5BHH7upGhfEIkWe01KAIYxhySeoPB/mKji+0xyvFthGfnHzEjB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aIqzNbkxspHzAfSqltdN9ktp3ilLR5hkwvccVTBF8wyXVvPbTeUEljK/KTnPb9a5fSom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FT9QBXTJctu/49LkEeqj/Gs+7024F7NJax4ilbzPxIGaqLGzi7k/6XN/vt/Oos0+5P8A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irvOW4/NGabnNGaYC5ozSZozSAXPFd58MLAPc32psv3FECH3PJrgGYBST2FezeDrNdH8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biXPqeR+mKzm7IaRDrs/m6mIR92JcfietVV4Wq/mNNM0r/edixqfPy+9cxslZDgaXNMU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g803pRnFAyQGkJpm6kLUgJM03PNN3cUgbmgCQtgUoc4qMnJoBoGSZpwIqLdRuoAl3c0F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EpOBQOB7VDml3GgCSQ5YKKfmoFOXLelO3UATE0zvUfme9ORgaAJCeaUVFnk09XBOKAB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ctmmMcsc0AcUhk5NNznrTC5C800yZHBoAeHBBpAaiDYFOBzQBKvXPpRc3K2WmXVyT/qo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xWGKo643nWVvZr1vLqOLH+yDub9BTEy5ptsbLSrO3Iw0cK7v948n9TVknA5pHk3OSOme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amTk+pqVeBUaHCgVJ0FCGxc9aTJpM0Z5piHdqaTyKCeKj3ZNJjQ8nNGcA00N8tNLYpDH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oAeDTs0wGlpiHZqJzzTj0qJjikxoVeWqZarofmqccikhskozTBmjPNMRJQKTNKpzQApo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xTEIWyaaTzRmm5pFIXNApM0oNIBwHFBpM0hNAwNUD+88TQjtBZs30LNir+eKoWJ363q0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k0wNOm0GkzSAUmimE5NLnFIB1LTR0pc4oGFBoNITQAUtNzS5pAKx4oHSms3QU4YxTAXN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AlyKXNMU05T7UxDs0Ck9aFOelADs0hNJmgmgAppNLmmHNAEgpe1Npc0CDNITRmkY9KGN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XNAhw4pwpo64pwoAkj/1i/Wsnw+2+wuZf+el5MR7/NitRZFiDSvwiKWJ9ABWP4ZIPhu2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8WNMVzYzSUmaM0h3L+ljmc/7oq5NCk8ZjfO0+hrnoNWks9btbPCmC54c45DdufSukbgn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GacXdlB4Fj1SAquEb+YFaFR4RyrEZKnK+1P3VajYzcrkV2jyWrqgyTjgVjVvg8isG+VY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2zWVWPU1pPoaOlWy7BcsMuSdvsKNSuGRktlIw6ln9QO1ZkPiKDT7KKBoJp7jkqsY4PPc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qY5nlOW/2fRR7CpcklZDUW5XZY3ADORTGcKMdzUZUbQo4FGQByc+9ZmpIOEH0pM0gYbe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Jbr5t1FGO7fp3qEuPepbWYRC7kBAZY8KO+T6U1uJ7E17cwy/JFEAFJG71+lUwQc+1IOF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Q3dgtNBw4FKMDNRjIB4p4DE42mlYYrMAeKYz7Rng+1KyMGztOPpTWR9hIQk+mKLBcQBp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igOCzBh9319aRVeEh1RhjqvIzUYSZyUjiOXPTFFguaUGnTymNnAWNuTg84qPUGQXvlIq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m28IIDZjjGfc4rDS2mDFmDFjkkt+dauKitDJSbeom7aQo7VKrcVCVbd0P5U8K+eFP5Vi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IK3pUiqfT9adhXKDn/ip099PP/oYq6eKoyEDxXCpKg/2e3BI/virpK55dP8AvoU7CuLR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/99ijfF/z2i/77H+NILjs0maaZYR/y3h/7+D/ABpPPgz/AMfEH/fwUBcfRUX2m2HW6t/+/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b22H/bZf8aYromFB+8Kg+32I/wCX61H/AG2WmHU9OBH/ABMbT/v8KAuizTu1UTq+lg4O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2t6QvXVLT8JRQF0XKDWf/b2jDrqlr/38ph8RaIOuqW34Mf8ACmK5pU2sw+JtCH/MVg/D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h/zE4vwVv8KAua6jOKlwQBWD/wAJboI4/tFT9I2/wpT4z0Adb/P0ib/CmhXN7NGa54+N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sBnAhbp+VIfHGgjpcTH6QmmFzoH+6aaK58+OdCxjzbj/AL8moz460QfxXJ+kNILo6McN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2eEvD9Iv/r0h8e6SOkF4f+AD/GgLnUClrkz4/wBNHS0uz/wEU0/EGwHSwuz/AN80Dudd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+IVp/Dptyfq61EfiDFyRpUv4yj/CkFzs25waZKeOK4tviHx8ulH8Zh/hTG+ILsMDSV/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dHbI3zAYp90nmWF2nZoHH/jprhB8QpwcDSouOmZj/hQ3xEvcMq6XbYII5lPcYoE2djo7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p+gq52rzWx8cahYafb2aWVo6wrtDMzZPNTH4h6oeljZD8WoC56A/UVA3WuAbx9rGGb7P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B+NQxeO9ZngilaCyTeu4AK3APTv6UmilJHo4Hy0u3kk9a85/4TfWeoWzH/bM/wCNL/wn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/wBsv/r0WDmR6MFHAPWmdDXnJ8b652e1H/bKoz4114/8tbcfSEUWDmR6YKUDBrzH/hNNd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xFIfGWvnH+mxD6Qiiwuc9S4PIoAzXlf/AAmPiDot+uP+uS0w+LNf/wCgmwPtGvH6U7C5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jjFeXN4p14/8xWUfRVH9KhbxHrZ66rcfhgf0pWGpHq/amqfmryY69rB5Or3X/fQph1r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H3RYfOewBSRwDj6VM0ZCqNpH4V4qdV1Lvql7/3+NMbUb8/8xC8P/bY07C5j2po24O01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FWvLt/vXt0w95mqtM8jAL9puNx7+c3HvRYOc9yVM9SB7U5VCqQWXP1rwnaR/y1m+plbP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ISe5kajlDnPeTsVR86f99CkEkIH+viH/AAMf4188ajNbQGKEeZuc7pGVySq+g56ml/tT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5/rVcjFzn0KbqzUfNeW6/WVf8agk1DTx96/tP+/y/wCNeBpqunuMixZvfAp/9qWSj5dO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e6nVtMUfNqVmPrMtQvrmkDg6rZf9/hXhza1aj/lw57A4pv8Ab1uo409fzH+FHIx8yPbT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P+/opp8TaDznV7P/AL+V4mfEcI62C/8AfQpp8TR9rGPH+8P8KXIx8yPaX8UaBgj+17Uf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43DHVrbj0J5/SvHf+El5+Wzj/wC+x/hS/wDCRSZ/484/xejkYc6PXdK17S2vNT2X8AhN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HOM1ptr+kqMnU7Qf9tRXhza/M2CbSH8WqM65Pnizgp8jFzo9ybxJoyj/AJClr/38qM+J9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76/+tXiP9t3JHFnAD7Uh1q6IIEMA/Cj2bDnR7d/wlWiD/mKW+PYn/Ck/4SvQ/wDoKQ/g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6UD93Dz6rViy1S5ubjYwiCAEthefwo5Bc57OPFmh/wDQSi/I/wCFIfFui9tRix/ut/hX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lyhznqDeL9DHH29fwQ/4VG3i/Q8/8fv5RmvNKcMUcoudno3/AAl2inpdsfpEaafFmklc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9qX8TRYOZnoJ8X6X2e4/CE0n/CY6Z2W6P8A2x/+vXAZYdGI/GjzHH8R/OiwczO/HjDT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/wCvTv8AhM9NH/LG8P8A2z/+vXnpkf8Avt+dIZG5+c/nRYOZnoJ8aad/z7Xn/fA/xpD4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75FefeZJ/fb86N8n99vzosLmZ6B/wmtljiyvD/3zSf8ACa23bTbw/UrXDxTSRqTuJx604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DmZ2/wDwmUPbTbn/AL6WkPjJO2mzfjItcbHf5OJE/KrKSrIOKdg5mdR/wmQx/wAgx/xl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OBpjfjNXO0xxzRYOZnQt41mI+XTF/Gb/AOtUZ8ZXOONNhz7ymufNRu2wc9KVg5mdF/wm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L+mm/8ACZX3/Phaj/gbVzqzoTjmn7k9RTsFzdPjLVMcWliP++qj/wCEw1ftb2H4hv8A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6UWC7Ng+LtY7Q6f/wB8N/jTD4t1oj/V6d/37b/GskFc8GsbUNWke4XT9LHmXcrbN46I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shXOkj8T6pqt7Np7Q2LQIgNxLGG+Q9lHP3qm9qr6fYRaXYR2kXOPmkfu7nqxqxXZGPK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qiSC8gF1YXEH9+MgfXqKo/DK+Nt4lnsicG6t9yj/AG0Of5VrIcMM1yFpL/YPja1ueVSC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H+dRJDR9SW0q3MEUp5WVBn8eDXieqWbafq93Zt/yxmZR9M8V69osm/T2i7wuV/A8iuC+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3ijCXcIJx/eXiog9RrY5Q0lGciithCUUUUAJRRSGgAooopAFLxjGOc9aSloGJS0UUAKK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GaKQwPStnwbeiy8WwxscRXsZgP+8OVrGqOWV7fbcxf62B1lQ+6nNS1oM9T8QW0smnO8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M49ePpWLbxRadJbyQ5CB8yOTy27qxNdWJo7+yhuYwGiuIg34EVx8kMlx5sUw2RwMY1jB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BXLNDidA9xb5ZWuYsHj74qrDcReRtMyfISv3qsWhjuLGGTyYydu0/IOopmFivCuxAJFyB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CuI49bubMSKUulyMHuKrl4YbzULJ5UXePMXJxhhwf6VJqX+i3FveooUwuCdoxx3q5raJ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CwLHHVW4P9KfQOpFDfW8kEbm4j3EfMM9DWpZXUXkffU89az7dPKmnhCKBu3rwOhrTtQ3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Z5Jdf8fc3/XRv51FUt1/x9zf9dG/nUQr0jlFozSGk5pgLmlBptGcUAWdOsm1LVbSxQcz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r2fxFKtpo4gj+VXIiUD+6B/9avPvhrYfavEct6wGyzhOOP4m4/lmu48WWr3dhEltdfZr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eu5e4rnqalLdGJEwx1qQv6V59e6r4o024NteXskMg9IlCsPVTjkVWOva6T/yF7kfQL/h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5qQOa8wOt62eusXf5j/Ck/tjWj/zGL3/AL7H+FA7nqJPvSDJ7GvMRq+s4/5C97n/AK6U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L3uf+ulILnp2T6H8qTn0NeZLq2sE86ve/8AfynHVdWI/wCQte/9/KAuemc9MGlCNjOD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uRzqt5/38o/tHVO+qXv/f40Bc9OCn0P5U4KfQ/lXmH9oan/ANBO8/7/ABoOoakf+Yle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DY3ofypAj/3T+VeX/bb89dRvP+/xpPtV4et9dn/tsaAueo7H/un8qbsk/un8q8wE93/z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hZbg/wDL1c/9/moC56gFkz91vyo2yAElG/KvMTJKF5ubj/v83+NQmSY5H2m4x/12b/Gg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G/Kl2SH+FvyryrdIP+Xi4/7/ADUfOessx/7at/jQFz1Xynx90/lThG4/hNeUeXnq0v8A3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JTuHP/bRqAuesgN3Bp6lB1YCvIvLizjym/77NKY4sf6o/wDfR/xoC56sxAJwR9c0vmIA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jh/55f8AjxqhfXtlaOkbqUYjIwCcilYfMezSMDjDJj/eFRl1AyXQf8DFeIvrWnovEcsp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XXLMn5rGdf8AgQNPlYcyPb/PiP8Ay1i/FxS/aYFXm4gz/wBdV/xrxT+2NO/59pT/AMA/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s5Sf9wU+VhzI9rS6t+n2mD/v6v8AjVKa8tZPEVmHu4FW1t5JuZFxub5Rzn0ryH+3LQdL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/wkFt/0DJMe5WjlkF0e2HVtODYOoWo/7bL/AI0yTWNMHH9o2n/f5a8VPiC3A40w4+q/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pZ/76WjlkF0e1jWdKxxqdn/3+Wl/trS8f8hK1/7/AC14oviCMnC6ac46bl/wpP8AhJI+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hRysOZHtf9t6Uf8AmJ2v/f0U067pCgk6paD/ALaV4t/wkYPA00f99j/CkHiDPIsUH/Av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7V/bmk/9BW0/7+Cozr2jq+G1azHsZRzXiz682RjT4ue5em3GrQT26h7IqxztZHGUI79K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wkOjYx/a1n/38FMbxHoo/wCYvZ/99141YaotxiGdEW4HcAYceo9/atFTkcKv/fNJxsHM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/QVtf++v/rUDxToXfVbX8GP+FeXBT/d/SnYb+5j8KVg5j0//AISvQQCf7Vtsdzk/4U3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Wt/w3f4V5nhvT/x2oxm2OCP3B9v9Wf8AD+VPlDmPT/8AhLtBH/MVh/Jv8KibxboO7/kJ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OyT6flTtx75/AVNg5j0NPFugAknUR7Yjb/CpR4x0DGP7Q7f88n/wrzjcfcUoY+posHM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P+X5vwhf/Cj/AITPQO13Kf8Atg3+FecbmH94UZYdzTsHMejf8JroI/5eLg/S3ageN9CUf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2avOtz+9Ll89D+FFhcx6F/wnWhk8NefX7Kaa3jnRc4H2w/S3P8AjXAbn/2qAX/utRYf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kvv+/H/16YfHGlf88b4/SH/69cN8/dWpPm9DSsHOzuT440v/AJ9dQ/79D/Gk/wCE600c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f8AGuHy3900fN6Giwc7O3/4TvT+2naj/wB8L/jTH8f6ajxxtYX6tIdqZVcE+mc9a4v5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zwtDKMow7HkHsR7iiyDnZ3X/AAnFnu50y/x34X/GqeneL4LUXjXFhdNJPctL8hXhegzz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hopf+PiP7xHRx2YfX+dTfNn7pquUOZnaf8J1af8AQKvv++l/xpf+E6tf+gVef99LXFfN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R9amwc7O0Hjm276Zd/iy0h8cW3/QMu/8Avta4zMn900YbuDRYOdnZ/wDCc23/AEDLr/v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tplyf+2q1xnPoaOnRaLBzM7M+OoccaVcZ/66rSf8JzGc/wDEpuP+/q/4Vx+T6UmT0xxR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cJ20mb/AL/L/hQfHS9tJl/7/D/CuOyc+31pN30/Oiwc7Ow/4Tngf8Sl/wDv+P8ACg+O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f4Vxxb/aX/voUnmKOsif99Ciwc7Ox/4TuTtpHH/XwP8ACmN45nP3dHQn0Nz/APWrkTPH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TTPH/wA9ov8AvoU7BzM6r/hYV4bjyf7CiVgm8ZuuCPbjtUp8eXn/AECrYf8Abwf8K4i6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8J3oA459V/EUseo2s0ayLOihhkBm5HsafKLmZ2v/CcXzf8AMMtsf9dm/wAKVPHF6nA0y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i8gPS4i/77FO+0w9fPi/77FHKPmZ2P8AwnV53022/CU0f8Jze540y1x/12NceLiL/nt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PtKn/fQqbBzM60+Ob4/8wy0/7+tSf8JvenB/sy1/7/GuU81P76f99ClEq9N6/wDfQosH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vv+gZa/8Af00v/Cb3x/5htr/39Ncpv9HX25FG8/3h+dFg5jrP+E4vu+nWv4SGmnxtqB/5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LB+PvL+dG/8A2h+dFg5jqv8AhN9THSxsR/wJqafG+qHpaWI/76NcuX/2l/76FHmf7S/9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DxvrQ/5Y6eP+AN/jS/8ACb6z3isPwRv8a5cyDH3k/wC+hR5qjrIn/fQosPmZ0s/jPWZr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NlB2t3FZ2h+M9Vj0KzihNqY40KZaM5yDzmsr7Qin/Wxj/gQrNguoLLVLu2aWNYpcTxnI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0FzHb/8ACaa1/etP+/VH/CZ6z62n/fquV+3WuOLmL8Wo+3Wv/PzH+dLlYuY35/EmrXFy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BSIdulaY+IXiPHM9q31gFcb9utf+fmL/AL6o+32o/wCXmP8AOmk1sNyvudn/AMLB8Q/8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n/CwfEWf9fafhAK43+0LTH/HzH/31Sf2haf8/Ef50e8TZHYt4/8AEjdLyBR6LAKrT+Mt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4xnyR0rl/wC0LT/n5j/Ok/tG06faEod2NaHRjxTrAOVuYgfaEU4eLdbCgC8QAf8ATIVzR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n503+07PHNynvzS5R8zOm/4SrXD/AMvyj6RLTB4q1ticaiOODiNa5v8AtWy/5+VpP7Vs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HKw5jpf+Eo1z/oIH/v2tNPibWz/zEpP++F/wrmzq9kOtwPwFIdYsv+ev6UcrDnOk/wCE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f8BH+FVJfEOtLqNoP7VmCSh1Iwv3gMjt9axP7ZsSOJj/AN81WvNXtD9mkWQlop1b7vY8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67rP/QWuvwxSf27rH/QXu/8Avof4Vzv9tWBJxcE8+lL/AG1ZDH70/wDfNLlYcx0A1rVj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nf21q3/AEFbv/v5XOf23Yn/AJaN+Cmga3Zf33/BTT5WFzoTrGqHrqd2f+2ppv8Aaupf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rA/tyzz9+T/AL4NH9uWf95/++aOViub51TUD/zEbs/9tTTDqN8wIa+uiD1HmmsL+27T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XLUHhZT/AMANHKwub32+9xj7fdY7Dzmppvr0/wDL7dY/66msMa5b9o5j/wABNJ/blv8A8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ysLm0bq6PW7uf+/ppPtFx/z83H/f01if27B2hlI+lB1uIYxBKf8AgNHKx3NoyynrPMfr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ZP8Avs1j/wBtp/z7S+3FJ/bf921kOPSjlYrmwTuOSWJxjO45qG5UCzuT6RNjk+lZg1pj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WHaCRBaMC6FRn3FPlYcxr2yqbO365MSk5J54qTag7c/WsODV3S2hQ2jZWMKefQU7+3CB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OY2tqnsKNif3RWN/bbngWvPpuFH9tydPso/FxRysOY2Skf8AcFJsT+4v5Vjf25J/z6gfV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wj/77o5WFzaxH/cX8qPk7Iv5VhnXJOnlxZ/36addk/55xY/36ORhc3vkH8I/KgbR/Cv5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SH8TR/bc5GQlv/wB9UcjC5vfL/dX8qAR0GKwDrVxjhbf86T+3LnP3YR+FHIwudAH9hSb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0P8AniPoppDrV0f4ov8AvmjkYrnRbvekL54zXNnW7vs8f/fFRvrF8R8s0an12U+RhzHQ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wuyEfgMn+dTbye9cnFql5GH/AH4+dizEL1NSDV7vtOM/7lHIw5jqd5NG6uX/ALXux/y1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P+Wrf98ij2bDmOo3n1pNwzXMf2zef89T/wB8ik/tq9PHmn/vkUezYcyOo3cUbq5b+2b3/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ti9xzK36UezYcx1JOKM57GuVOrXh/wCWrfnTTqt5jBmf8GxR7NhzHWbj6H8qTJ9K5L+0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6mm/uz/y3f8A76p+zYcx15z2zSZbsDXH/bbk/wDLZv8Avo0hurg/8tTj1yaPZhzHYZNI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zyknLnn60hkY9z+dHsxXOpvXLxJaowDXDBDz/AADlj+VWmbnjAXsPQVxJY5H86XfJ/fb8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x7kfnRu9x+dcVvf++/505ShRjJJKJAeFHQj60ezHzHYlgO6ge5o8xR/Ev51xZyTwzY+t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5o9mHMdp5q93T8xSGeIdZY/8AvoVxm3tzSbR/do9mLmOyNzEBxNEP+BCmm8t163MX/fQrj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9KORBc677dag/wDH1F7fNTTf2fX7XF+dcnsH92nAf7Ip+zQXOnOpWQ63cdNOqWI/5el/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UAcdBR7NBdnRnVrH/n4B+immHWLLtK3/AHxXP5A601vajkQcxvNrVoOA0jfRagGtQ7md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bOaSnyIOY2/7YjI3CFyPXNNOswAndG4wO9ZcTEpjOAD3qG4AaJiKOVBcvQr9uul819vmE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xeFrLcPMmlU7c56DHrXM6bcY1Sx4GwMFwe+eK9TtFjFvbZjVjtKsDUydho87TT7ybc1r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1FP/ALH1Xtbx/TNemNYCy0qS5EUbrCC2xBgYz0FYv9upgY01f+/lZSqqOjOmlhp1VeKO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FEuad/Zmu/3Yv++RXYHXAemmx/i9H9tntpkX4yGo+sRNlganY48aVrmfuW34oKcdJ1xg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/hXW/wBtS9tOgH/AjTf7auscWdv+OaX1mJX1CockdC1hxtMsGPaIUf8ACN6p3uY/wjrq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H/AaadX1Hslt/wB+6PrUSv7OqeRzI8LXp63I/BKcvhS5x812/sAtdENV1TqJYV9MRik/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riMVP1pFLLandGJH4RlPJuJyPQAVN/whu6JiXnGBnPpWm19qZOTeuAfQAU60ur1tQtvO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pbgihYlNg8vmldtHN6XpkE9sizRu2ZnjOOu4DirJ0yGCCKaKPY43LIPUitiW2NpLrUAy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0B4NSXFt5mmELn95uBPoTmuhannSjZmIqMOxxUgU+hriFeULgzSgrwfmPalWe4UhluJP+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ABB6GlAYDoa5iymkuE+/JuXhmycGrDWrNz9pnRvVZDS5AudBtb0NGW9K5YrPFdxwC9nk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Na6WxU7Udz9WzRyiuaJJAyfzNM8xem8fnV7TNKSNYrq4dpJChxG33Bnv7mtMRxjpDH/3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nvMX+8KTzV9RXRbU/wCeaf8AfIo+XH3F/wC+RT9j5hzGCm6XPlo8mP7iFv5VOtnet9yw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6z8MroG21KyIXMciyqNo6Ec/qK77zGB6gfhUOFmHMfNg0vVCONLviP8Arg3+FB0rVQM/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3FfSKyORyx4NBJkZomJKuMH8RS5Q5j5kG/j91J/3wamgkdH5Rwp9VNdFdRvaX1xbMSP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dvU1oqK7hzFD7XEB1Y/RD/hTftUX/TT/AL9mtDew7mk3t/eNP2K7hzGeZoycgsD6bD/h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/wAANae9vU0b29aPZLuHMYMm5R8qsf8AgJpm5xyEf/vk10W9vWk3t60exQ+Y5wyyZ6P/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HKyAf7prpd7etAkb1o9ig5jhtT1GeF/ssYeN2ALO64wD6Vu+GNH/ALPtvtkq4nnXCA9V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THfavb3sxUxxJtaPu5HT8K0CxJOaqEOVibuJmiig1oQJSUtJQAVyvi22P2pJl/5bRY/4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g83SRKBkwPu/A8GplsNHsPgLU11LSbKcNn7VaKW/314NSfEOy+0eHY7pR89pMCcf3W4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V0hrYt81jd8A9o3/APr167qlkNR0q9smGfOiZQPfGRWOzBHhtFNGQMMMMOCPccUprcY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QaAEpKWigApaSikApopPwooGLS00UtAhaKM0ZpFBSEAggjilo7UgO/8AAV59o8ONZMSZ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DytP1VDBqeAP+PlOPTcOv6Vznga9+x+KPszn91fRFPo68j9K7HXosWonA+a3kD/h3/SsK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TGPMnt5Hdv41+Ygc9cCr09tEqiQKxKHPLnpWTHcOb+Oa3kWONjsMhXdkH0Hp71rtb3bZU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5zQr39jDPavHtbDDghjSRRrqnhVIphue3zE3PT0/pT41uJYSPtQUoSpHljtTNEV4NQu7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OMYP0oiHQqwLHNa2k7Kc/wCrlG49Rx/Otq0toREcR/xf3jWBbwXUdxd2bXZznzVHlLz2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loHN4xyf+ea0IDy65/4+5v8Afb+dR1Jdf8fc3/XRv51HXpHMFJS0UxiYpGHBzTu1Ikb3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CKPUk4pAj1f4b6ebPwv9pZcPeSl+f7o4FXtWczaqsY5WJOPqa2rW2j07T4LVBiO3iVB+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lu5ThAWlYnsBXNJhc8t+ImqSz+OrPS7d/wB1aQrG4I4+blv6Vkn5G2Hgjp71RtLltX8R6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257En/CtBwGGG/Cm6d0VzCClqLc0WA/Kno3rUgORkVi01uXcfQOaSlApAOBpR0pnNKuR1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dwHVhQZEHVh+dFgH0ZpglQ/xr+dHmoD99fzosxknagVGJo+7Cl86L++KLMVySpFHy1D5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ou4hxlv++TRysLhI3amZprzox+UOT6hTSbwf4H/75p8rC48dakFWbfR9Wuollt9IvZYn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NTjw9rxIUaNd5PQEAf1qBlAGitU+FtfCbm0mUDHOXXj9acnhLxE4z/ZoAPTM6f40XQGQ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b4gdmX7JbqV67rlaSTwZr0Ue8xWQ5xzcg/yougME1havbTXV8ojGQiYGPXvXe23gTxLe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wZTz+lc2bSO1aaSfCyeZiXB5LA4OPatIrqTc5W6sbm1thLJARHuCAnu2M4pkVjfyRqyW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rd1NRdwadYpHOnn3JcGT+IdAQPSu0S10i1QQC4gjZBgoWwVpykomkacpbHmg0u/A502Q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P/IJl4P/AD1Fel50tT/r4SPUOKUvpn8FxbD3Z6j2i7l+wqfys81/s29AP/EplJ7ASik/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+2wr0v8A0EgkXNngf7YBphew/wCfi1/77o9qg9hU/lZ5o2naiOmlzKP+uimlWx1LPyaV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SN9gP+Xq1x6bqXzNOXkXdsPo1L2yD2FT+Vnm0ek6wG/d6cqZ7u4yPyqVdC1Ykn7LbAnr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6fbYgfagXmnoT/pqH6Kf8KftY9x/V6n8rPPv+Ee1VgCVtVPsxoHh3Vxx/o/45r0MX+m/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4U4alp2cCdS2QFURE7j6UKrHuH1aovsnDw+E7prN7iaeGSRCSbaJsSMg6sAeorNvLW3t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Ulz93uTj6V6NPpcljetqzL5ks7mNtx4tocYIA7k/1rifFIih0fS0jQIbiSac47IPlQfS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VuQ8e6OQ4Ycqw7+hFXEuJlUfvpAcdmrPZnuI0iYglD8p9u4q/jnhR9KuxNxz3c3GJZB65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61/zqObqOMY60zcSOBSsgJjNLwDI3PqTTTPNkjexHpmlYEOCE3cDvSYfJzFj8aAHpd3aI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PSn/AG68B4upcfWoP3mR+6/8e6UoaTOfJx7bhRZBqTC+vP8An7m/Ol+2XeAftc3PT5qh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ycNUk108oQC2KhF243D86NAFN7eqf+Pub6ZpzXl2rAfa5gCM/eqAzSEkiDA/3qVnlzn7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BL9rvCR/pc3/AH1SG8u84+1zfg1QmSUkgQc9vnFHmS9oR/30KLICUXd3nm7nxn+9Sm5u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9UavMpH7pc+m6jzZyciBOf8Abosg1HefdHP+lTn/AIEaTz7noLib/vqkEsx48pB/wOkD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p6BqO8+5JI+0S/8AfVJ5054Msh+ppN8v/PJP++6UyTg4MKHr/FRZAAeU/wDLR/zpCzkn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+P8AUIP+B0u+bA/cp/33RZAMTzFfcrsDjAIPIqQyz8/v5P8Avqk3Tf8APBPxekEk3/PJ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bN/z2m/76NPEs3/PeX/vo0gac8iGPn/bpN0/H7qPB7h6NAFMs3/PaT/vqkEsmf8AXSfn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76oDzAnESHj+9S0AUSS/89ZCPqaXzJe8sg/Gml5s/wCpT8Hpd8o/5ZJ/31Tsg1F3PjJlf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c/jSb5+8CD/gdLvnzxBGcf8ATSlYNQ3P/eNJuY8Et9KUNOCcwR/QyUoklOMRJz2LdKdk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mHf9KXfcYz5MYP8Av0bp+T5Sf990aBqICScYH5UpUnoB+VHmT94ox/wOnb5+vlR/99Ua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6AUKuBjYvv8AKKcGmH/LOLn0c00vPnBSMH/eo0AUDPVF/KjYPQD8KbvnP/LNP++6N1wB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oA4IR02n8KTDen5Ck3z9o4v++6XzbgdIov8AvujQYbW9P0ow5P3iPwpfNuCcCKL/AL6o3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9vno0EIN3UEnFKC3qaXzLjGBFF74ek33H/PKP/vuloAvOOrUDPQbqTfOAQUj9RljSh5Q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40aABz1GaQlv7rA/SkDXA58uL8Hp3m3AOfKi6f36NAGjcR1al2kc/0o8yfPMcfH+1SmSd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AE2kgbu3tTSvsDjpxTvMnB+5F/31S75+cxx/99GgLMbgjgAf980vzA9Bj/dpQ82c+XH6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wRF+JNMLMaA+OuPbFH7xe+c+q0vmXBIykWO2M0BpiMBIyTjuaNA1HMzMxIULx0AHFNO7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HIunvShpyPuxfiTRoPUT5sdPxo+bHb6U7zLgAgJAV9yeKN8/wDzzt/zNADCH42nH0FGG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noIF/Oj/AEnOQbc4HoaBDdxxjP6dKNz4HOfrT1Fwrkgw5Oexp2Z15JgPtg0BZkJL+tGX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Yceu00gS44w0fP8AsGgLMfbq1zJHBJcx28ahmEhX+frVdZJNoJcgnrUhjnPJeLt/yzpP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4SgLMbukHIYg0vmS8ncadsnHSRO38FKVuCP9an4R0aBqI8k2fkZ8elBkm2j5myP0pNk5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WfH+uTjv5dGgCGWZsbnkOP9qnkyAkgtjuc03FzwfPB+kVLi46ecv/fqgBctyVZ8/WlH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1ppScHmf8QgpAk+Tid+P9gUhgUlJYbzgd93WpGR9xy5xtHGaYUlIIM7Ef7opCkwdl89w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PiRhIef4T3pIVcITn+Je9MCyhji5k/IUBG6Cd/0oETFH82Hk/fPf1NMaJ/LbHBElNKSc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NHJk/wCkS9Seo4phZkjRMXn5ONvHNMmtyTH/ALg700wyHcRcTZwcnIo8tmPM8uAOMt0p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lcYoSA+U/GSGUmmeSw5E0uPXf0o8h+nnSnP+3QFg8hiCcDGeBSiE5xjgCmfZsnBd+vXz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vjuN554p3CwrQFiOQOKRYH9OMULboWAIbt/Eeab9niyp2sRgZ+Y0XCwv2ft/Sl8nimi2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NKLaLABU5+p9aLhYcIcjqOPWk8sAdRimm2hxxGD+J9aUWkGOYR7daLhYNg/vLS7e+9fz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SG1iH8Cd+3Si4WE+X++v50hKA/6xPzFP8iM/8slxg/w0eRGP4F59APSgLDN0f/PVPzpN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L5UYPKJ7fL7ULEndFB46AUBYi3RDq6fnSebD/wA9FqZYUyAFXnjoKPJx/Ao47Youh2ID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Mtv/AM9QfbFT+Wo7DA9e9KEIHHbsAPWgLFXzoMcSfpR50IHDH8qs7SOoHQ0bfTikFir5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pRLF0w+fcVa2Z7nPOaTy9xPXn/CndBYrecnG1JMf7tHnAYxE/wD3zVgRLjOSOn8qXZgZ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XzM9IJcfSjef+eEn0x1q0seeFz2NGwAcnnHHHvRcLFQu/wDzwk/SkDSYH7lvzFWyOCcd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zg8UXHYqbpOnlH8xSZkHWL/x6rZjHcDoaAg6AZ79Pai4WKuZccRDH+9Tf3vdUHvmrYiz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0/Gi4WKoEp/uD8aNs5xnyxVnZ69KUIKLhYqbZe5T8KNk2M71Ge2KtmPAI+vSlMWMHsM0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8fgtGyUj/Wj/AL5q55eMc9aTYP5dKLhYqlJCMmXI9NtJsY/8tCPoKtbBnFKYxj+VFwsV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Cm+Ux6u5q35YJ4xSmPnjpzRcdin5I7u+PY0eQP77/nVzZml2AfdHWi4WKnkLnq3X1ppg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2e47Uuz1pXCxVWFQpwDn19aaYcc4q4qncRjjB5oCEmmhMqxxfMBt+XvUc0JUEAcHitKC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PbgqcJ93nApiOftCYpI2zyrqw/OvXoTvtweMAdf5V5Ci8uvfkDNes6S6T6RYyBWJdV3N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TtbO3Fx4fuIj/FEePTivPkgAAGK9F8PK063FsxI3J8oPauLmgMN3PFk5SQrg/WuHE9Ge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jnn+VAt17Zq7s5zTtueOvtXHc9RNlIQKRnFL5KnjFXPLx2/CjZ04pFqRU+zL6Un2YelX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EUi0yiYOORS+QMjjt6Ve2dqTy6AKIgyPu8A+lJJDsO4fw4YfhV/Z9aZJFkfUU4sieqF1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8uoadkZ6FlGapW0+dOYj7rAN9DxmtLUn2w+Hr7+47W7H0zxV3w9pNr5V1DdR7pxIyKp+6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OScUz5mvFxm0eL6jD9l1e4icABZjwegHUVdNhbXKBypUnoydvwq74xtl07xC2UEyzRr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1SE4UqYwPbgVqtjBlq1tvsaPH5gdS24HGD+NTTSLFGXbr2HrSLKjx7wykexqopW91DGT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E1ja/MbuUHzXyEU/witS1tZb+5W3jYqo+aRx/Cv+J6VAXywCjJJCqo6k9AK6uxsl0+18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ren0FVCN2Jk+AAFUYVRgD2ptLSYrckKKKKBnTfD66+zeLREThLqBk/Ecj+tertXhuk3X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EVwufoTg/wA690cfMaxmtREQ4kahuJFb8KX+IGkk+59DUDPJvGtr9l8XXWPuzqso/Ec1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1xNpt6o+8rRMfpyK4at4PQYlJS0lUIWkoooAM0ZopKAClptLQMWikozQAtFFFAgNNpaQ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NpPbt0kjK/pxT6VThgfSkMyfhjdtbeKpbFyQLy2K49XTkV9F2NwZ7O3n6kqM/Uda+X/O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7Vhulk/4A3Br6Q0OT9xPADxHJuT/AHW5FYyA8u8T2X9neJ7+3A+UyeYn0bmsqu4+JVls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oYn+o5FcP2Fawd0MSkp1JVCEooooASiiigApaSkpDHUUUUAFKKSigBaKKKAFpKBRUjGi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77aVZRj0B5/TNey3BivbYSDDRTpn6hhXjTKGBBHBGDXo/gi8N74Uhhc5ls3MDfQfd/Ss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UK/DRt5YUDkkdMCtaK4u57eOVLRcMP4pgP6VWvrNIdVlnwSZUG3PRfXH1p2n3UUUMkDs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uVo0Q9TdpcSZto/3nzYEvp+FUrq6ubC7hu5LQ/I3BSTOM+vtV+a7g+SRS2Ubn5D0/KoL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eP7hqRjtbWW21WC9jSPy3IDEtjIbr+tT2k1xaI8RSP75P3vUCoN66l4TD5LNFmNuDnjp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vtOjmdX3/db5D1HFUNLQ8vuj/pc3++386jqS6P8Apc3++386hzXonKOpKTNGaBi9q6Hw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dmG6K1UztkdCOB+tc7ng16V8L7DytNvdSYc3EnlJ/ur1/WplsM7DVZzFp0rfxP8AIPxr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AWozg4lmUW0R/wB7r+ma6jWZd1zbwD+AF2H8q8u+L96XOj6FE3zN++kX3PAz+Gawtdgk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CT9+TLt+NXqAojVUX7qjaKK3QheGXawBB6g0xLeIdm/76pw61IBRyp7hdkf2aI9dx/4E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z/vGpaKOVBqRm3h7xj86PIgH/LFafRT5UAzyov8Ankv5UoSMdI1/Kloo5UO4gVf7ij8K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o5UAfgPypc0lLRYQoNKCfU00UtMBwY+tDFnwik5YhR+PFIK0/Dtp9v8AEVlDkgCTexHY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V2eoW2m2ttY29ubdWEUSqck8nHNKlraGaTFsm0ADHPWnNG5yTdTfht/wqOKB3jDG6nXd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ZqJPZWYChbaLLsFHHT1qU2Njn/jzgP8AwGo2gY3AQ3U52ruzkcH8qSWKSOF3+13HA6ZH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eHc1pCdzEjK9B2qjq9rbloYIIkhcAvujGCD2q+tm6IF+13OcdAw4/Ssq58yG+dvNlnjX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qANazmey0K7vJFCuqMePYYH614vc6PPMj3M90sYVCykkfN3PHY1614pZrfwmLZDh7h0j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kcWlRxmMvO8oVe2R1OfbFdC0IRlaKq6p4r09girHbwqWVTkAqOv51amUT3M0rAHfIzfh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V78DCrHsQ+57VPHEFAz2GK4sVLVI9zLoWi5MpfZlAzsGc9cUv2ZT2H5Vf8voKXys54rj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2VcZ2jP0pwtR/dGPpWgIR6UCFR3z9aOYdkURar/dGPpR9lXrsH5Vd2c9KNgouyG0UTbqB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95YJ6Yo8r2ppkOTKIgz0q1pdp5+sWidQH3keyjNS7MA1f0GLF5czf3Idq49WOP5VtTV5J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vazLs0G7cAFimEGP4m4H868v8dMU1iG1z/x5WcUOAehIya9N1T9/cadYD/lrOJH/AN1a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XdRuv+elywH0HA/lXqxR89LVmTYRtLfpjpgseK3EsiWzgk+tUvDtv5lzcyZ/1aBefeum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n6VZJzUqfvm4GN2B+FCxZYAdSamRC4ye/JqSJP3nAwAMmkMYsY3cDPU0mw7iQvHPBqw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HrSAA44B7Y7+vNSUVyoEnyoMDsaQxZY/Jjnt24qz5bbR8nJH86XYcAcZ7cjvQBVMeO3p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pjirbxHoMcnrn14FKYiWOGB9B+nFAWKflluo5PpR5QB28/jVvyyGfAAxnPPpxSPGS2Qv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5fYDrzzRtI7A5GfpVkQsZFUlAR6n0GaU53BRjIxn8BmgCsI/l3AEjnP8qCmOeM8498VZ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YHX1pAm5sDIzxkk8kntxQBBtGeuce1G0YGenHWrOzd2zxnk+pxSeWOckr1xk8HtQBWEY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q5QD144qx5ZB6AY3YJ9uKAmOCGIB7H0FAFbyhgcHBHb60bO5q2sZDAZYBemfYZpQgG0H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FTZwce/Wl2qASeOpH4cVaCAhRgjgDHr3o64G3APvxyfWgCsYxyR0H9BQE2sFA+b/AAFW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6mkJ7lScZ2kducUAVxHnABGeM0BcqMHHp7ZNWNiDJxjBOAO+KkABDccDrk+goAqbMrxj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wSpx3PP5VaVFBAz8q4574xmgLvI4znbyPzoArGNRjGMknp7UojXzCuMdTz7CrCJkDkY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klWIJBPP1oAreWFUMRjnA9+KYqquFJHUDBHtmrTDDFcjByRSsoH3uOuPwoArKgyFPtkg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zx/OrOwJnaepxj6Ck24Yg9cgdfQUAVvLXHA47Z780GMAHGc88e2cVZ2jIBJPIH170mxi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/lhScjoCev4UvlgE5GD9fapxGSOQD7D1JoZOGJxg54H1oAr7T1464/SgRjOM88VaMS84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zgnn2xQBTCZI4GOOlHlAgc+n6mr3kbT24/h69BTVt24wBjA5z04zTApmIn2/H3pTGduc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4GM8DpSrC39xjnHAPvSAqNF1z0wTSeXyT25J/AVdaBgBgAA+p96PL+Q4PPOPbmgLFMRE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R4JYdh1qy8ZJJ3FRk8AH0pphOOpIHQEe1MCrsPHO7pzSrETg57dc+9WPLIH3fpj6U4Qkt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KrJlM5J4/rS+QT05PTBPvVpYgBgLg4GT6U4Jyp7nHqMc0AUzEBuzwQTnJpzR8Fh055zV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jIPTNL5BAJxwc4GD60AVWXrz3PH4UbMkDockc9uKteWxJyCDz1HSnmLchDrnOemfwpAV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TYcLz6fhVto2ycR9z29BSLGM8p34GPai4FbyyMbgecGgx9AB2HIPvVtY9uCYjwRjr6U9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6UAUOSBx26D600IxXowznn8a0vs/wAgOz0420z7Oz4+TbwOgx3oAomM+hPXjnijZtGA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I5DZ/wB33p/kDrtbuMbfftzRcCkqE5xnoeOaXywM8HgnrmrrQg5LKec4yvf86Z5SnPPc4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ArCHPPIx6j2oEW4n5icdRj2qwY1wfl5weD9P5UeWoXLZ5zjGPT60XArmJdoG7HI5xSCM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DC5G0DgDjI4pfKBw2eAQO3pSAqCLChmzjjrQIs9+MDoKupCdq4CgDGeVGPpSG2WQ5JyO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IOCDnGeewzQIByR0PfHTmrwiDBDlQOw49aTyyvA27TxgY9aLhYpiFj06cnp15pDCeeOe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OcjI9adt67dvOecr607gUPJOMkcHPGRQ8R5OMDnritEqVzwg6ntRuUHIGSCcnI/wouBn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HHPFKYl86TGcbU6kVokKAQABnOCT07+n+f0qMhRczA5PyR9//rUgsUCmCMleOP1pNq5II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e2pjIOD6En1+n+f1ppTkgcYHc+/+f880wKZjXnGRjOfzpGj5PPHIye1XDDktl+DngZ6Z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7QAdoJoCxSePg5HPOQDSMqnjJPXP5VdaNVJPmjAz0J44HtQ8XcEYGeRk9qLhYpmIhce5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Ax2/KrPl7uckjseeOKBE3ACH24PpQBW2Ntzt64wfwpNnIOCRxVlY2ypCseRnj2oeLYY9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Md8ds5pVjBHAz05P1qyEUABuDgcY96QBDnecH6DHX/P+eKBlfywD90A9yB70nlqpIPX0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uxjJIwPX/P8AninGD5G6dDyMetAFXyADlRkDIxj3pvkZLD0B4HerrQIdwDHnI7D0o+y5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UXApNHtyM5PPak2/NjjAz0HTitA27jjHqfvLxxSmMMCvc98rzx60XAoeWTwMHnjPfjtS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StELwvIxgY59vpSAY644x36/p/n2oAztgyD6Y60BO5/2fp1q+EibazKzdM/MfX6f59qi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OAT/AHu9FwKxiDDAzkdPzpGj25A646fjV1oW+b5SMgjA3etI1uAep3ZPGDmi4FNoW+b6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xg45GRVgw5Ygkg88YPPFLiQHuQPb2pDKroCzMCcEnj8KRkyc478ADpxVnlWB2fe9vapI1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9KYFPYcj5CMY4I9qFiwQeucVaVOjEdcCgREYwFBGOMAY5+tICqIiGBOeMZpVi5I7D29D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Af7o6H60SJgbcLgFs9OaAKxiH3cdjjA6c0vljkhcHJ9KsbSHByMZIHI9KcFzt3HOeBg+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QRwR7Y9KBCPbn3HpVrCkLjgDHelUAKOpJxnJP+FAiosK5GPY9aTycgHI5x0NXdhwME+v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54ZgeuSfWi4yiIiGyvP09jSbMjlTgZ9fWr5jcFtu49efm5pGjfkHcBzwM+lAikIuMkYJ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OOf4TVnYCFLBjz/dPHFCIrLnnqOq+2PWi4yt9n4yBntgj2pDCyjJB6r26VaMQUDAxwCe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7hkOMAcjjPBouIqFCo4GcDr9DRtHQAdOlWXjYblXoM8j6ZoKEnBPB/qKYFVlA4+Xvija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xxjPTPPrxSBDtHy9hz1B7UDK3ljA55Jz+Yo2Et1HQfjVgxkJuxwMD9aTaQpyDjB/nQBA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UqRwQfwqcxnspycgYzSmM7sYOeeT9KAK/l8YxjrjvQYh6sQParAjPHy/mPUUnlkAHAHQ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MSpjkE9SOlDfL25qd12R5XjGMgY7GonU739qaIkLaYNwmfXFXbxRHG0gBznk+tUYW2yo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EfZWTtjJ+tNgji5F2X8q4wSd1ei+G5ln8LW4JbdDIVAB6YNcBqKeXqKEfxICK7HwbJ5u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wx7ipnsO+p6p4efZfxnsy7c1heIbfyPEF2OzMGA+orS0C582O2nyQMjr696Txlb7dZjl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xCvG56GBladjAjAx05p5XPYU1Rx26VIK4Ge3FjNrUm09SKk60nNSMs2WnXWozGO1QYX7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r/wic4YI2oW289AFas/TdVn0yV2jVZIn/wBZE3Q++exrrLK6iv7b7dbMwUtsdJOqN/Wk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djmb7w7qFlEZSI541+8YTnb9R2rJwK9GVQrzJGwLPEyoxPBYjgV5/PbT2b+XcQyROOzL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ZDimsox9KfnNI3C0zuumQ6ipl8I3QUZa0uEmUD0rd0ZmOpXUmRtljhnA9Mrg1mWafarX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I+oq94WKz6FaT4/eIhgY+oBr1KDvBHz2NVqjPPviZYkanaupO7e8RHYL1Fcq2nOVxGyN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bvDst4AN0U0cgwOemDXlmn3MrSvvC+Uoyx9K6FscTFSJra2aJgPtEzhVQdq3IrdI0SFN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lF5krXjr8xGIx6Dua0bW1N/drbA7QRl2H8K96a1YjY0rTreOKO7ZA824mNj/AAjpWnmm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Y0AVVHYCiulKyIFopKKYwoopKAGyjMTAdcZH1617rpN2L/RrG7B4lhVvxxzXhleqfDu7+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+a1leLHt1H86yqAzqD0peoI9qD1oHQViI5fx3a/afCMkoXLW0iyfQdDXlnavbtStVvNJv7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98ZFeHx52AHqODWtN6FC0UUlaiCiiigAooooASiiigYUtJS0AFGaQ0UCCiiigQlJSmko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hnXjehQn3HIr2rwBqv8AaWkaXdk5NxaiN/8AfTivKdfg+0aNLx80REi49utdF8KNSxo91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ZlGeiP1/WspoZ6T43sftnhS5YLmS2ZZl9scH9K8lHIzXvUkKXcEsLcxzxlfwIrwmaB7W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GjI+hxRTfQZHRRRWohKKWkoASilpKACiiikMUUUCigAooooAUUUUUALRSUdaQwIrpfAF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3yXkO9VP99P/AK1c1UlneHTdUstQXrbzBm/3Twf0qZK6Gz03W4nMCyxkBkbk/wCyeDWb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hX+U/410V7Es8Lqv3ZF+X8elcm6vJEGYFdnyhfUj1rkmhxZvygyxvGT95SOtVLeUzWaMT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inR21lNGkwtYzvUHpUKWtsl3LD9njww3qMdOxrMsdorhdSurFiMTpuTnuOtV4bi502S4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3dCQMio7qKOx1G0vYolRo2G4qOx4Nb0+m28s7yrEhEh3dPatIWaC55Jdf8fc3/XRv51F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9dG/nUVd5zCUoxmkIoApjEkJCHAy3QAdzXu3h3ThpXh2wssAFIgW/wB48mvHfDWn/wBq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zPMkH+yvNe33s/k2s8vTauBWM2DMT/j81aRx90vsH0FeJa/ejW/iVqN6rborc+XH7BeB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I8O6jqL9be3Yg56sen6kV4foURFrLcucyTSE7vUVMNxmqeaSg0laiHrTxTAOKcKoQ7NJ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TaKAFpKKKAClpKWgAzS0lFACinA00UvpQA6ut8B2sz3t5eRIjeWgjBdiACetcj0Fei+C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ZzJPIXJWIkEdBzWNd2iXE6CX7SsRLCADpwTTlF0AFxb4AwPvVFJdrIyKLe44bdgx4zip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Pcp/9euEoZF9oZ5JB5GScc57UkwuX2RMbf52yMA9vWljldIwDbT+udo5/WkFwTclvstw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/jQMlYXgUt5lrwM/dasiyc3NyIn4mYg8dGBPUVfvb5lsZibS6QEY3FBxn8aTSIVluoXX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ApxV2JvQz/Gsm+7060TGEDSsM+vArlNeiQaQ88pOIQcAdyeB+VbmtTpe+IryRTkRYhXP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Y3MkGlrEANkgJz6npXQREi0ZDF4RDk/NeXBY/Qf/AKqlAOOlWJYBaWGmWQGBDbhiPc0z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psFDlpoaE5pwWnDpUsFtcXcwit4i79/RR6k9qwOptJXZBtBpNlb0XhwNnzL9cj73kx5A/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WKFpbWcXKoNzJt2sB6j1ouYLFU27JmGyjHOMURQyTf6qCWXHdELCpFYBlkKLIFIOxujex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FNau6xMfLMQONjemP5GnczxFVwV0jjWjeNtskTxsegdSDSbB1xXZXixzafcLeSiSFELBm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e1ceSSo9e4FNCoVeeN7ER6nitbRogljNIRgyzBR9FH+NZLdK3NN3Cxto9uCFL8jux/8Ar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5sdK0LdypdS7dSuLscR6fbMWZj1JHAH414neOXVd33m+Y/U816vr0qWnhvXChOZpFhB9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W9YcnpjpXpxPDN/wrbkadNKB/rZcZ9hW5d5hsJ2HZMVX0CAQ6Jart2kpuPrk1Y1ttmmJG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Gc+qn9OlSICqSEHBwFB9CTTR7HvViJT5AIPWT8sDihgiIBivEig4OADzyeO3FSYbYZBL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srCCw3SNkdAAx6U5YnzgsR0GSXHuagsq7W3E792MknPpx6etOMbAEE55/L9Ks7NxByML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Bub7x3eh38c0gK5iRSOejjIL+g57UgjXA56FcAtye/pVswbxy5Lc4++OtOEEYLAZb5SM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UIZQZOCeCT68+lGzdwSTu6HJHU/SrxhKLxjvx8+T2pFjB3EA4H3sb+OPT/OadwKQDsmD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GOKR45Pm4IzngZ45xV8RseQTgHGcP2Hc0myVMDljxzhu1FwKYjKsSR/eI69QMCmKjCMj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2MwUlDnuQGGP1oWIsrdd2Ou08An60AU1hcDOw4H3iQfTNCRuAuDvJx8vPB61caJkXkyF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eU/l5GVwTj5Sfai4WKwgdgAWC9BtOSRk5pUQrkZPIzwTzzwOlXPIfou5iD1w3JxQiHgsp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lcCqsbnew+8xJ2nPHOPSpNjBmPAxnavzc/pVhI+cZb5SOqt/PNL5e4HAZueqhvz60XAp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7juJB4pqR/PjZuXHJLHAwKvYyuCOD7N6/Wm7DzlMA9lDc5Pei4FARglcZAyBkZwcDNPS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NVzysdFBUsTk5yO3rStH8+SDjnoCT0+tO4FURO3AGMjhfmBHP0pTHxtVnAO7OQ3rVhIwu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PAA7c0nk5+67FQByd3HOfWi4FfAySS2F3dd3HGPSjBzheoYjvnp9KsiF9uAC3HXnPX60O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Zz/OgCsB8yrt+bgd+cD6UBVXCBGDZXOc9OtXAh27Fzznrk/1prF2c4BbAPQHnApAVFQE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Qybfu7s+mD61ZwW67s9toPGB35pREAY1+YkAcnOcgfWmBWeB2ycOODjOcdaJIiuCQyn5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BzvMmACCCMd89ab5UnljeuVPrnjJ+tFxFTaVfG09Tzg46UeSS5IX5ScZAPYVcEe4bhGv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pGEfzCTO4gkBVoGVEiXK5A24APymkEQHDA7SB2IxzVwImxiuGAPdfbFOVFK4CD5cZIT0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MgKhCpAySAfWpQhHG0hsHsc9auJC+crCnQZ3Jj39aaCmFVYcnAzlc9/rRcCsyMM/Jzg4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sPBbs3YVcEK45h/yT6ZoaPKk7CykEDcD6/WgCoIw5LYDbQMjB4wKakeZEGQg+hIHFWis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tJ56etI0UWPlU55PC9MDA70wKnlOFAbP8PO2lWMMAAnOBuJB4yatJDHGWbYSQewBxgcc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5BAwCoXkD60XApmJTxlj1xhD60ptcBshudxPv2qbgHDLHwAM4HTrSgI2NwXpg8D1+tFw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2DnGFz2xTjbsoOFDHPTpjjvVw7URhiNgfUL3PWojArsz5XnOCQpwOnrRcCExgKFwSwYcq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Vbg5GOOn61ZaOGJ+g4JONq4GBin+Wu1WG3G7+6vYUrgVI4eFPzbuASV9/rR5TkhpD+Xb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GQgcE4XnjrUYCgKqBNq7eoX60XAri2dgR3Pcjrz9aXyGXOT1zk4znJ+tWgAUUFgAQMYC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bCBwCvrRcCBo2beu35fm52j9eaPKG8/u+cknIHp9amwuCGAwe/HrT1Khc+meSR1/KgCE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Djj607ZhsBV9idvBA+tSnByCVIOeAR/hTsEHJK4weM4xx9KAI1RQduxeNvZfSm+Wihds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zqdWULyfmB/vD/ClOD0O7PqR/hQBUwhXGxOcc4XHWnIhK58tCMdcL6/5/wD11OGx1IwM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ZdoI4JxnDD/CgCApGeF29CSQE45qEqpZtoDMN393FXCSU749SQP6Uwn5TwFGMgZ68/Sg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r8wP3eMU+JPlCjC9fmyvp34qyZGBaQsT1zj/AAxTW+bJVWBwSPmP+FAEBhVgQdpOTyG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pwBnrx/n/PFWV4OBkBc5A3ccewpQDjK7vpubjigCukGCPmXORyT/APW/z7UiRFSD5uSc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Pl2Fjx2+b0pVDsAyKxxjru5oAgWIgDC5OACd3X9KckZ2gKMHGc7/AH+lWQrYyQeef4+t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cfNQBAisYx+9xnPQk8Z+lCklSwYcHqCef0qdUO1W5U+mG9frTnEgbKg5K4IIOOv1oAq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vf4Ur/dIyemMHdz+n+e1THJOWLgEEFQDg8/WldGBwUDZBPIJx+tAEbAgkkFSBwDu54qs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uR9AeOtXSu4MNuASeMZ7detQ7QLqZRjaFj5wMjr70wIgmAFfcGx93Dc88f5/pTSgb/lm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shRjCqOB3xxz9aVljwW2k9RjA9frSuBXMRDEbCDzjBbn9aXytxYOi7TnGNx7duakl2DJ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c4U8hFDHPIVfT60agVmtvmfg4IOODjp35oW3G1ipc5z/AAnA4+v+f1qyY0zghGPPXbzx6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Y4PC+lAEJi4GNrYP9zj7uOef8/rSeQyqC5+UY5AGen1qdY12oSY+2fu9cU4R7ehXB28D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YVQhbhckKM9D70+JFR/miK4Uc5XA57f5+lWBhlTaQOmckc/kKd1UFyCMDjdnv9KAKDBQ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xqQ7QG8wJ0OMYGOf8/8A66syHZgYDYX5eenP0o8xlDYBxg55PXP0oCxA0aPg70GFbuPX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mAN3Qjj9P8+9WieGClkODtODx+lAZi5GWGM/MMnPH0oEVWCuxw+PmPBYZ6fSpDEBIFWQ+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z+lT7SwHDcDAPzelEasw3AnsBnd6UDGBMScN8pxzk46fT/P6U35uQX3DjA55/SplRkRQ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EfK4B+UY5wf8aAImDD7zOx4yqhuP8/8A66QLvbBVsr67uxqYhwAwwMHnIP6800rGM53Z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wIViOMgE4zj73rUc0YMpK8fIeADyfzqwoBVtoXPYkDpnjvTH2gqSFZcHsO/T8zQBD5bF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P+NO+zljvLkAk4AGeo+tTB02KQTg9emPT+fFNPkbiTxx3xx2P+FAFcQEvkbz7Y9vr/n9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Xg8L04x61OXUD5mG1cZ4HGOtOiOfvPtHAwQO3/1qAKyxOgjwmBx1x/jSmPC/NjIC8DH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oG5iP9kdPXPp6Uu4bTznd2B98jt6UAVisaAE4HBx90d/8/8A66GiXJVe2c8L2NWjJGcl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qDISQwPBHZiOvTt/+qgCo8a5YKOct1K8cZ9KeMseMkBjj5hj7vsKsM+RhgfbJYe3THrS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duooArY3Ou04wwxjPORT1jkBB3Meg6HtUuwllIAJDA9Dzj/PFOdGLEscFj6cDPI70AQ7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WjYWbByCM/KAx7/5/wD1VMcAYI6+vbP40z5GJOCCec8d/wAaAGm3OG3dOecH/GhrY8BV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TztZcYQgnvjPpQ2GQYKgDuCv0oGReSc4IBzwOOeR9ab5HPIOVIwSAO2PWrA+UAAqOv8A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gYyOgyP8KBFbYQRhVzxg4XAxx60m3Odyg8dgoHBqxjPBBxyOGx7+lHm5AUI/Xkhu35UA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UYyOo59KGhfGAwJIbP5fSrAYYACFcYPDnv17U1mdgAVPA7sxHp/KgCBI3cRuAdpA6GiO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wc8/pUyoVzhWwFwB83IHTvSFSpxz/vEH/GgZCkbEAsGyO5DetI8RUScME5yRmp9rZyRn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JIx+73ZxyUHGfxoAha3ZlJUHBzxg0fZt2ckgn/Z9vrUyrwMxjnnJUfTpQQN3OBjt8vGK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eRxjHalWIqgO5cDHQDPp61aPGRkZ5HBXtTSzRfdwB6bhx+lAFYxfIHbCjHBwM8H0pwgQ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elTY3OGO3nH8XqPpTchUVs46cbif6UAQvGCrbR2Pf2qtOCW3AfeUH68VdclRzubIxjJq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BHPsauJMimcjnuK6eRPOgVmPyvH1/CucYcYIro7UtJosLhckDGapkI4zWBtktSB0ypNd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AT96MH8qxtfhdIg5HIfOfarvhGbyfEFsSOJUKHNTLYZ6pom6ODacjByPcVseL08y2sLj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PliktAgYMy54x0rS1lfP8JLJ3iZT+uK5asbwZ14WVppnIBQW68Zp5wq01eo+tb3h6xSa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uNqno0h6fl1rzGe1OooQcmMh8OXb2ElxIRHOE3pbY+cj39PpWOPcfnXeRSbbxJTIXYuC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0u8fW7qGC1kkYyFhgYAB6HPQCouc9DEuTfOZfHpXR+GG/4lmpAHCrKhDds46Utl4bt0cf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8J+XPu3f8K3NkaxNbQi3TyV3m1i4KD1I9aCMTXjOPLEjkVPKjbGc9Rnqfao5r2HToyt5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Yw/DtUiShY0cgjawYg9ua53WdGvzqd3cxWjPE77ldcHI9aGYYeKlK0nYz9XvYtQvBLBb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0h9SBwKoFeKf0JBGCOx7UUXPahBKNkP0siPV4M9Hyh/EUvhVnhGoWJH/AB73RP4Gq7N5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P61bsf9H8cahDkbLmESqPWvQwkrpo8jMYWaZZ8WWrXvhW/gQZYxH9ORXicEWRDZoep3TS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MkYmtpoj/GhX9K8Sit/sqyW7AblkbP512o8roSs6Rx9cIowBXRaXafY7MFx+/m+aQ+g7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pvOupIlZFISMMOCR1I+lbhOTW1OPUlsM0UlFaiFxSUtJSKCg0UUAFdz8Mrrbf6nZE8SI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XDVu+DLz7F4wsSThZ90DZ75GR+oqZbAz2A0g64p7jGfWmfx1gSC/LcDPQivENXtfsOva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2/Q8ivbpOqH0NeWfEC1+z+KvOHS5hV/xHBqqb1KOYNJS0npW4gooooGFJS0hoCwUlLSUA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BaKbmlzQSLSUUUDCkxS0nSgLDWQSo8RHyupXFZnw3uDY+MjYSfKt3A9uwP8AfXla08kc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N4tgvkGBFPHOD7Zw36VEgPp3SZzPpsDk/Mo2H2IrzHx1ZCy8V3DAfJdKJl+p4P616Boc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ETJ9GGawPiXZ77LT79RzG5hY+x6frWcNGNHnmKbS9OtJW4gpKKKACiikoAKKKKBhS0lL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aKbmloAM0ZooxSBBmmyKJEZG6MMU6kNIo9P8KX51LwlZSsczQqYJPqvH8sVQ1Jhb30k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0/mT6Cs34dXuy91HTG+7IouYx7jhv6V02rQgFJhjKnafoa56iCOjM3TUnlgeM3kiGJsbU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xyQrFMt1ICGCsxUEhT+FULa+MereXbReckg8p2zhA45HNaFwdRmgeI6dFhxj/j4HH6Vg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gdTfztx0Kr/hW/4bvFuNGj81/njJjP4VzqXepS2qtHpsT8bTm4x049KgthqCiUi1SPc5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2Gzhrr/j7m/66N/Ooqluv+Pub/ro386hr0jmFoPAxQKRzhSfSmNI774W2Ae81DU3XiJR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6V2utyfuIbcHHmvk/QVS8DWH9neELJSP3lxmd/wDgXT9MU/UH+0aq6r0jAQfU9a55PUT3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PCFrpyNiS+uNzYP8K/8A18VxcMIt7WKEDGxQPxrR+Il4uq/ESKxU7odPhVDjsepqkxya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AUUoFWIcBS0CiqEFFFAoGFFFFABRmjFJ3oAUUtJS0AFLSUtACgUoFIKWgAKl8IvViFH4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Tra2W5gURRhceYOuOa8w8P2n27X7WEruQHe4I7CvVIbO1QYW0gC5yQIxXHiJa2NFsQ/a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tRQo/ejr370TXlq0YiF5BudgMCUVHp9pbS2zzPZW+ZpXcZiHC5wP5U+WGA6vbRLbxBki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c4yyLu3ZuLiPHs4qG3vbYLI8lzEpZycFugHAqS7kFrYXE/lqPLjJGF79qfawyR2kKMuX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AFC91C1uJYLW3uY5XbMhCNkgCr+ixR28NxMPljU5I7DAyayb23SbWJJCgSSKMRo4GCvc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maQ/vHXGV4+ZjWlNailscdCxlnknPLSlnJ+prn/Ega81zTtPHeRFIx75NdLAFjjBIOB1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7T4zed5TJHarJLucc88DNaydkVSXNJI09Tk83VJ9h+VCEH4Cog3HNIpMjGQ9WJanMuVI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+lpRcIJFixtJNQlCRhhGD+8lK/Kg781YubS70+9khthdBTgJKqkbwfccVvQSo+mWkrMyR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4zj3p6XDb/s0V3tuUBJiDc4Hcjt9Kg4auKlzNWJJYzkqw+dQFLHu2OarX15FpSRuV8y4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m9vapjGVbLnOcEY6H61VubK3utSuppwZIoNsEcYOAWxk5PpQc9G3NzPY5fAA+ZgO/NdB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qJ7jKHHUKMcVft7e2A3RadbrtHUxZ5+pp8kqu/zEScYORgY9hTua4jEKUeVIjube3uLJ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1fegBJI9qwdW0sacYpYZi8MuQA4w4I659q19QmkstPjubSOLdnZIzfMYc9MDpz61zs80t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f4mNOJeEjK176FQgmMjux2j8a29YeS0sXERG+Iogz0+Uc1n6dEJ9VsoiOGl3H6Lyam12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cT78D0BzXoYWNrswzCV7ROW8YXJTRbO2cDcZ2lc9N2Fz/M15vcASuE5JdgAB3ya7bxtd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gBIPqx/+tXJ6bD9o1+zh/h8zcfoOa7lseUjvETy7ZFjAyqqoH6VS8RMA1rCOwLn+VbCL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11/M1ZlB/wBWgX+tNDZmjjqavINscYMQYbOrDjk1S2kjp7AVobf3jZToAAcDsMDvRIIjj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RtPc/WnDBJHlv1ODgnOeO5pNmSP3edpzjaOgHrn1pAqjA2Z6AkIO3Pr6/lUFj5CyjCRF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KWdckRHj0+n1pqqQQuwY4H3R9TSlCy48sMD2Kr3OaQDgpchmjbII+X04+tIAw6R4XjG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7owfbCnrTl2spURAEjphPpQAgViQRGvTqf8A9dAUqApQFj94e350vyqGwAM5/ufSglNp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3FACtvZQNiDjGMDv+NMf5wxBRcg5Bxx+tOAC/wAIA6EnHGB/n6UrBcYG1uQP4RkAUARn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6dRzSqOmFwAByccHHHemINwGFXOCf4e5xipTtyTsXoedyn2oATCgj5MdOAq/40qqc8Jl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NYZxhQxXceNo4AwBS7QMAovHIA28YFADlGwt8uATnK7fX60HyypONp5xjac/hnmkVEGA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o2gFQAoHHQKcZ5oAcg+YbsZOc428/rTypySAqnHXK8frTBsPUDt128ZP0prmNhhgpx6l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0qTsAH+7xx9aYdyuANgXIA5UU4mPax3LnnHK8dutKdiE4OPTkcYGPSgAC7XA+RScdl6d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AVPHy88/WpA6Z5bofUdh9Kj2IT8rHoEyCO5yR0oAHViDgIOvpx6/4U7kZwUHrjHHFJtR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1OPSlYjYT5i7fmI5H09KAABy2ABnjAO3ikwxCgeVwQeCv4U4YJwxxtY9COwo4RgMnlsY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4OAg2ZHPJX1oBc90AOcncvrUmMsMuR0HUfX0oXaygB/vAYww5yfpQAwOVUqRGxYnOSv5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PcccUuVJBMmWx0Vh3OPSjBIyH4IbkP07elADVwCdoQNxgnHHFKh4UboiRjGMdf8AP/1q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MhhxxR93rJjB9R6UARb1jBfCkhR0I9aF4X5yGHPRgOAcninuVMaqW4yAMN/Pighn6S7i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R3VfuFOc5GRx6npT0kZhvyh54Py8ZHpjnFNZnG4+YeQTjPTt6U7kA5b5ucEnpgfSgBCw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r3pfOXJIZN/H3do9qBkHOSD7N6D6Uqg4UiQ9BnDZx+lACFlA35TORyStNLEsSDFx2BA6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T0/j/wDrUnUghiQV7P3z9KAIy3B3CMHnqwPuaCzbSCE6kZBHHf0p5z15B5/iPr9KUk7j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AjXc277i56E4OMj6UqMGPLKemOnf04qQlhncx75G48YHTpS5O/73y+mT6fSgBiuuF56g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7hjjaQBx+B+lLGTgdc8cEmkjDMoyGXp1J9aAF+XkEhsZ4PsfpTfM2qRk55z+H4U7OVJy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BKg/xdC3r/n+lACfIe4yeCQ3t9KAVLdT83HXPUZ44p5O3JxjrgEnmkbnJUE5Jxjd6UAM3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DgnjPTtTt68FSc4HO49+PSlUtt+6Rg9888U0J8wZsgEL6/5/zzQA0v5ecDOMdzzzj0p3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5+lNABbOSRtXsfWpG+cA4yeMZB45oATPp0/HsaarFncb3AVtueemMmnBPlyFHTGMH1+tM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8446cUAP3sWGN2OOme/Whnkz0I6cHcOtKBtxxnOMj04oVTx+H4frQAbmC4C4J9N1KS+T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47UgjA9ewPH/16ArYxs5I67T6/X/P6UAKSQScFj2zuPTpQ7SA/Lkcckhj09KMYzlOueMH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HPRf/r/59qAEaR1bOTgdiG/xpGkZhjZwTzjd6Z/n/hStHuz8uCM/w+31ppXbuJAPJyNvt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gbg+D6Z57nvTlZto+VwpIycHnPXvSgBXXGAMg/dH9360qqMjKgj5eNo44oAhMsn2hIsY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s4559O1Skkhgd7dc5HXj61CdoulYqqgW567fWpmEZYnG0Dd1C8cUAJyCAFx7HH9360gV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GBnj604Mgdvu57cL/d/z/wDqpqhWbJ24yOmP7v8An/8AVQAICMdf4eOOPpzQOoCnaeOM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uBlSflx93/CnAqFTcyjO3jK/4UARhGY4B7DH3euaGDEHL9M/3PWn4J2lX6hf4h6/SkZT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GPvfT/P60AMKNtK9yDx8nIzTm8xUPQYznJXp+X+e9OYEtjd2PG7jr9KRgxzuJ/iBBb/6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+MZ6OPT6UjbQWKH5z1ZsEYA4HT8asNvDfeOBnA3HHT6VGd+TySM9mOOn0oAaNxKllQH+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VskZ2nOOBjuPpTxJJ0IPPufT6UAn5fmODtxnPp9P896AGZU7A45O3PI5z+FHmb1AzgYH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/Lktnjg7vX/P9aaGA2llJPH971/z/wDqoATJZANzgjpg+/0ppyRuyc88BiAefpUvJ6Bx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/VSYP949D2PrQBGY927Mbd+dzdQac8fzECQgbTk/NS7d4YLu6N0zyPzoeLO8EEDLHgdeP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bJGGwSxJOOG9PSm/MQ24P+APpTiCXIAPfOAOfl+v+f1pvCkZAJyMAj2+tADeuGCnGR1U8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CFJHygDB5x+NPJJ8vCLk7cAAcDH+f6U3AUKCq8BcAKB0NACBNvVSDxkYPTP1pGULnCbc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lVA3FVyO2F9f8/8A66QhNuNgIweCV7GgBrBdrEDjB5C+/wBac8SMchVbG7+EcfrTWwSf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d8f5/GnOseDjaM7hnI5yM/5/WgAMSgkgJtJbPyrzx9aXYCSflHXoF9KUqgJVSMn3X09M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I6MPT0x/n9KAEAO0fdIOODt5yP8AP/6qYDtPXgEckj0p4JJQ7sDjqev6UAuyr1xx3b1+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G3KgfMOf0pruEwTgdOVbpz9KlBLYB3Yxjjd6/T/P0pkjEoTgnAOOW9f8/wD6qABpByd57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jcELBt3O7ad3H8qcSCThO5AyG9P8/wBKcVJP+rz+fpQBGy43YYhuf4jzx9KOd+MkAng7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52cjHY+n+f8A9dMCk7C+4A7T0PH1oAMlgAWY9OpbnihcrhgSd23u1CpkrjcQAvY9j35o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L6H60ANTPloXzkYyuG9aI1J4KHp1OeoP1pSgClQB0OAVx3z60Mozgqv8Q6D60AKykggr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mkYyNnXP8Pt9aXaORtGNx7DuKDtZhkr15Hy9x/n/APVQAgTJyTg54GBzkfWlC8jheSP7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QcjoR/hTwDj5SMleob3+lADFPIOB27j6U4kBcjA49R2P0pSGWPh+fXJ9fpStvKkAjd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GcOOAeh9D9KN2AcP0yMZ/wDrU4huev6+lAyf4SAe3Pp+lAxBwxwx9MBiO30pQegyc446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w6Y6/Q0ioAMAnIx1U9j9aBCZlwpOeNvHNIGcrtG4YA7HnBp3l4B44GeQvofrSFAqsCuc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DEYPhuOccYB7HPrR03AKf4gAUz7+tBVWY5A5JzwO4pvyArle47r3GKADaC+CoIP+yOcj6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sv0oQru69FB6rx6/5/KgMikgHIAOORxj8KAGKNoG49AMdM8HFOLELnIU89cdjTi2OA2M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PVShsv06n19vpQBDllJAYBuQMY+uOlO3cMAeCT3Hpn0p/3iMOOx4J9O3FHKDk8YHUmg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79Mj6U4bmCncRgAjk/T0pwwq4wT+DetBCg4weM9QxoAjCsQNoJ4/iJOcGldHA+ZcLg9j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edpwePrTSSecBs+q+o+tADSm4ZwCM9x2/Oq8q4iJ24+erBYYyynoOij6VFIAyFDwF54x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tb+igzaUY88IxHNYDfLW74dbMdzF3yGFaMhGRr6YguIs8D5lX0rK0Wcw31hNuxiUA/Tp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bu6Yx9K4+3crEo6GNuPwpDPa7WURxzurY2yqWx/d6V2Ij+1eHLyEDnaSP51wunlZfMII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a7zQHEkMsR5DoP1Fc8le6N6bs0zg0+5z1xXcaVAi+H7EDGHBkfnGWJxXGtF5UssZ6oxX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zWK6e7hZIifKVjjeD2HuDXkzPWrwk6aaNfZj5jEFTsQOtPDyMZENz+5RNzMxwqD3qJy6R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8Baoa1cRWemQwumfNmV2j6b419faszghFydkBkutRjK6aRZaeeGvHHzy/wC6OuKn0+1t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0vDzydWHoB2FS2+raffFvKnhE5AEUM6lQntx1qeGG8RJlvZLR2BAiWBNuz1JP0oKndLl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OMbTuHHBpqu6ldjbSOm3sakMa7lXIzyeT2psMCO+1gCACQqnlyP4c+9MyMvX7aG40yW8n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DHmE/wAJ9a5KtjWU1edxNfWckMKcRxqMpGPw7+9Y/BFI9vB3ULN3I5lzGw9qWefyPE2h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+HFKwyKz9cYx6bpV0D81tdlCfQHmuzCS96xjmMb07ndx9eR3IIrynXNMd/FlzaJ9x5BI5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vVImBVSvRhvH41yuvwRxay86rh5UCsfUDpXqRV2fP3M0BI0WOJAkaDCKvQCikozXQIdR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KTNFAC0UmaM0ALTo5zaXMFyv3oJUk49jz+lMzTWAZGU/xDFJgfQG9ZVWRfuuoYfQimdM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/tDwppsxOWEXlt9V4rVfjIrmZIr/cNcN8Srbda6fegfcdomP1GRXcZyPwrnvGdsLvwfeD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acXZlI8nzxSUi/dzRXSIWikzRQMWkoooAKSlpKBMSlzRSUCFpM0tJTELS02lpDQUGiig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1ElvBcdxmJvoRxXQGqOrwG40i5QAF1Xev1FJrQZ6Z8OtVN5oOjXTMWYxfZpj/ALS8V1ni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FsBl1j8xPqvNeQfCjUT/AGfqVhn5oJluox6A/e/WvdY2WZEYjKSL+YIrDqQjwBW3KD60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WvbRhjyZmUe4zkVWrdFCUUUlMQtJRSUALSUUUhhmlzSUUALQTRSUAFKDTaUUCHZpKKKR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6NfHSvEenXpOEWURy/7jcH+lerarZpc2k9u2SrqRwcZ9Oa8anTzImQdSOPY9q9e0K/8A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l2jCyezLwazmhdTnpFSKzjKARLFjaB2xWqNUtGVX8xhuGf8AVt/hVS5tfKu5VY7hu3Iu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1sEyf3Z2/hXK0aIqJfWkM0ybyFJ3r+7bv17VPbXtpKjsjvjd/wA8m9B7Ut6XhubS55wG8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9adsr+WeT1pIZ4/df8AH3N/10b+dRZqW6/4+5v+ujfzqLFekc4ZqWytG1DU7WyXJM8q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Kus+G9h9s8UNdsv7uzhLAn++eB/WlJ2Q0eskJbRBVGI4UwB6ACubtplhWe+m+5Grzufp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gpw0h2iuE+IOpf2V4Auwp2y3jLbJz27/AIYFc/USPLNMnbUtS1LVZCWeeYnJ9zzWkap6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GCfmP41crdaAwxSgYpKcKaEx1FFFMQUopKM0FAaKKM0AFJS5ooAKKKM8UALSim5pQaAH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NAHUeCNONzc3dyZZYhGoQNE2D6muxutPK2ckg1HUQduF2z9SePSsfwhbXltoMbQrbfv2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tyf+0XMULtZ/O2RtDdvWvOqSvNmq2BNJWKBIvt2ofKoHE+MfSmW2nxfaJ3866YKRGGeY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2iAWMtmMc/cb/GoreO/8gFZbVQ5L4MbE8/jUAPmsYMImZmEjBSGlJBHXpUzWNtIMMsmP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2X0l2qG6tw0SbsiE4549aLldRhtZJGv7faByBbHnP40AZ9pbSR3C+UWeCZtrKzZKnPBBP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LtbS3O1pZuT6Kop+j/vLqOJ1CyRfMyjuOxHtVXxNNv1WOIHiGIDHuea3poiTMNyLHT3Y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9a5nw6u2y1m+IG53W3U+vr/OtfxJOINFcHrIwH4daz9NjNv4ZsIiPmuGa4b8TxUYiXLB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6DCgU9YzK6xr1dgo/GrVrpd7eQrLBCGjJK7i4XGPrWnZ6J5EyXE8wlaIhhDACcntlvSvJ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Wr6moI45JvIXJEK7VUcY2j+eaWK7juI2lyplRf3kiJkA91D/AMR9aaFmW5QogQvk5PzB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y2uLkW8d7E8oyqxIMKcdh2qTyJJtN2JLfEksTh2KFue4OOfyrmBqNxFeTzwSMpnkJK43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UmWxn8qaONmXahfgLng/jiq1jp8Fi3+jIZpwMee3X/gI7fWmbUJqEXdXbG2cF2koutRu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PCnsWA4/CpVDODggnjgj3qwklr9rNq7Kbp1L7V5xgfxelOteLqEnYFOXO1fTmgxm3KVm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cQPKJZChRoFXIyegJ6DFcryqgZzxzUrv5rvKerszE/U1EVGKtHq0qKhHQt6KpF5cz/8A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VBfxi41bYF3LbRADB6MelX9HXbp1yx6zTpGD7KMmspZs6rcuZMJ5hYn/AHBk16mHj7qP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+K7nztdvmH3FlEa/RRj+dVfCMPna7JIekUR/AmqV3OZ5HlY/6xjIfqTmtvwZDsivZzj94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kR1sGTMoyMAc1yl5J5t/PJnO5zg11EUgjjuJf7in+VckudoyOepoQmPiXdMgz1YVcUhk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zVWLOJHH8CE5/SnxkKvHpwQcYxxSkOJOh3AZ5PAyNvUnP8qf2yPTP3lzycCo1kzn5225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jcMk/XPUAZPaoLJhgoTkc55+XPoKd9zI3qSAcZKjgcelQhycZcEcDhuvc9qcG3BcMOc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EpIGB8vHcleAo5o3gHhlK++3jAzUSuGPDdRkEN1yfpTjIcNh8A56NjvgdqAJFPzADaB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Bfl+724DDvz6VE0m5Tuc4y3VufT0p25VJ+c9/wCM9h9KBEiyBsYdcMOu4dz24pC3BOUP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wMV4Ld8D5z2H0pHAEQBfBbapwxOO9AxR8u0cY4BAY8YHPGKBu4BxgY6sfr6U0AsCd+M5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/lT/AJhzu4y33i2PSgBFJMa5IOcDcG6kn6UrZZRggKe4bpz9KXJDbc8An+Jh0FOB/hUk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tIBGPLYOBgkfN+HpShmySexOMt7fSgZAUg55HQn60gyR0PP8AtNxk+tAC7mXODwCe/t9K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Cc5z39KYCQp28nkjlsdcfhTmbGTtIbDHq2PSmAKc4y2QcY+b159KAMgZP3hwVc889elG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bj0FGcMORnPON3PFADgQB0Pzc5Vjjr9Khypkdsc5OOvQDkVMAxzjH8JyN2aq7lH3lGTk8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mBBIyWGCBzn0zSAcqAx7cnPf8KQ87io4+bjaacNufofQ+n1oAMAfxbSRnGT3P6UvKt1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FNGxTgrnBGcKfSlUqQoA6gdc/wCNAEpkG4ncc/MT15wOnSjIBGFx7ZJ7c9qZu+XBI5HZ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j5sYBoAVQMgYIB29z/hSgL8uCe2c5/wpNwA+5644Oen1pQy+mfqp9PrQA7jJCMcY5GW9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ngk0gdM9DgEcbT/jSHbgAIe2flNACSHmMZJy56k9hSAqQOWJ46FqZKVDJu6YY/dNOVo8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A4+tAD9rAg5YcDj5qTG0Yy3PbLetHyAgshwMD5VPp9aFKDaCpHT+E8/rQA44P3s8Z4Bb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k8At6VGDGRjntgbTxk/WnbgVOU9f4Dzz9aAHcDoT/wB9Me1A3KFxk8jPLf5/zzTd4bcM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6UlMn5MnJx8p9PrQAo3MArbhnHdqMHaD83PbDetJlAVOBwR/CccD60AoCu1OPl6J+PrQ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4ahi+ScnPPG0/wCNCYIAKL0HAT3+tRn7rgqoyOcqO5+tACgLuJyPqFPpTlUdQ3pg7fb6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luOOc96dwmR069h6Y4oAEU4UN6Afdx780AEdAOnYH1+tAxuGeAvThRjij5C4HI6YwBQA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T3oYDBXjnPGKQDAAGOcA4Ax1zR8uOoHrkLzk0AKV5OBu64468Y9aBxyFyOx29OPr/n9a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1obgMSRjk4yv0oABhT0GOP4emB9aN0ahcqvbgL0/WlJPOMcZ447D/P8A+qk388EEgjpj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b+72hcKDgcEDjnPrUcJj2vnhjI/pUwZtyHAIyo7f0/z6VXjYNDndxl2+8PX6UATfu93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n/8AVSYhDAFu45+X0oZ/mYdvm4yOw+lLuAz0475Hp9P8/SgAVIvlAIHTsO3+f8KeFiZk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MEZ+90IwePT6U4MuAOMcYyRQAuxNv3l5Hop/i/z/AProKRNkkg9c9PWmgrtGCMfLjkc5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zyOR6/SgAcAqzdB8393/AD/nmkZF5PP8RPK8UhaMDdk4553e+PSnOcHGeef4/wD63+fe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4BHp9KOM4ypJ7bhxx9KVifmxIcDI+8f8KXDZGGJOT0J9PpTAgDbbt+3+jr0b/a+lSls7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+n/6veomD/bZeoPkJ13HvTyWyQD2PA3cfl/n0pAOZsbsHpnjd7fT/P6UpZiSM8Z6ZPTH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eeuem7/P+eKGz/CMnnH3j2/z/wDroAVSAcFtwyP4vbOOlC44HODjADH/AAo5AU/N6459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eOD2zwfT/P8AWgBVJwo3NngnJPr9KD7n8i3r/n/9VJlsAbGxgYyD/j/nvSE5bLDGAMja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c4JwWJx0G71/wA//qpSCRjLY56bv8/54puRjKrkHPUH1+v+f0oKjax2jv0Xr+v+fagB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QN/n/PFMcsgBO4/NxwR2+tIyqC3H97PAx0+v+fakdem3nn29KAFy+PnBHPcH0/z/APro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CQf8aTHygAnAI7D0pABhc52jb0Ucf5//AFUASKpBAC4Hy8ken4/596NpJG5COOuMY5+v+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oAA29h6/5/pSc4xgbdoxhV/vd/T/AD3oAcSOMjJx/d9/r/n9KQ7CCCg/i6r1GfrQT8pJ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/P8A+ugnOTjGC3GV/wA/55oAU7TngYy3G0c/r/nvQSp3HGeT/d6Y/wA//qprHDPkYwW7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x6ZHp/n/ADxQAv3jkDHP+yM8f5//AFUK2W7fNt/iX0/z/wDqpM5xztGRgbh6fT/P6UiH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/wBb/PtQAitjYVYAEjBBXn8cf57U5XO3dnr0O4ZPP0pqu2FO5v4eNxPf6UpLPkjd36k+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Tx17gdD9KXPys3ORn+Lp+n+feozvIYjccZzgt6/5/pS/vMswz8uR/F/n/PFADi7Zxu45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z704sCxO7kHqCfT6f5/SmncWIII5PHzccf5/pzRhsjOeucYb0/wA//roAdvyAVYnkcZPp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cju3+H+e9IMjBwccdj2/H/PegAjB2t2zkHj9aAHBegyc8dd35/5/GgiQ9znscN6/5/8A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ddnv9f8AP6UjoAG4A4PG33z6/wCf0oAcwfaTgng9UPr9f8/So5FJik3Lxhv4Tz+v/wCv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N2H19aHHyNkLg7h254oAVG3nBVQPZfb6/wCf1py8HhBnjOVH+NRxkERkHrtP8PPH+f6U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jG36f5/SgBRjgkEdP4R/jR8vB7gDI2jA5+tJuAGfl4x3Xsf8/wD66QkLuORwD0I45/z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zjgdMKO/+f8A9dJnGRuGfmwPl470EjDZxxuHUcd/SlOwkshwRkfeHpQAHGSGIzz/AHfTP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69TwMr1xQVVivz4JI/iHp9P8/pS454fuOjdvbigBA4IGG4443DuPpSK3y8nGdv8AF/8A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A/iJ7/SmsjBOXOMf7R7/AOf/ANVADQWOeSeOxPrT8Fl+8wwD3b19qa8bDP3sEnGAeaTa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fWgCVvUMSOeAG/z/AJ4puCSTtPX39PrTQik55zxkY9vrRs4U8fw9AOO3rQAqg4GF547H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MZwvv9abtVMKBgjnoOMH60HYAfbOcADoaAF2YxhcYGOR6H60OFCnPv8Awj6+v+e9DkHc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+f1pg2huAOTyBjnK0DJDgk4XAyeoXuM00EMRxwSP7vII/wA//qpAV3AhM/dyRjvSYTj5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UALlQyHcGzt7qfakDcZVgBgcAjsfpQ+09OoHPzdcH6Uv95Q3XdwCaAGhsPgsMkN1b3+l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yerH047UzncARnLeh9P8/SlDbdoK56c8j2oEG8HC5znGeSOopAQFVtxGMcDd9KcGGPu5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+tNPXGB3wMH1+tACAsAcNkgdMH1pOc4JPGQeD9afuTBBVcc9v/r03fHuBYqPXIHcUAKOc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mkZcsMr19R7fWk8xAoYkduMAexppePH3xwB/dHQ0AKUUKG2nIwcYH09abt2jPGQD/dHS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0xx3o3jPf2GB6fSgBm3HAI4yAMj60icuRkEMp6VJuO7IVjkjpn0+lMET+bGVSQjIBwp+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Is7SW11Vr9EjRYf3d03PlP2VR3LdM9qZ4fIW+dOgaLp9KcdOnIwYJOP9k0+wtJ7fUIpP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9aED723M7BXHKE9fSvPZE8q6ljx92Q/hXpd3JCDuZjnPYda4PWIDHrVwQv7uTDDFSUek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lfncnlkfpXf+HH2OinjKkfka8p8JzudDJU5e2kOFPrnNen6TIBdocjG8cD/aGaxe5rG1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XSYwC+4fjVQDofTkH0rX8WRbdaWTHEkQP5cVkL0rzKitJo+gw75qauacWv6nEnli6Dgd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E9xLPK09xK0sh/iY0yisjaNGEXdI6LTNAtHtoLq+LStKvmLGDtRR2yepNbskvm5k3gH0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O11ILZLW9ikMcfEckX3gPQjvVuTXdJRSUS5uWP8ACRsA+pqTyq9GrKequaruqDKlWGKY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n5PEtySfs9nbQA8Zcbz+tJH4n1IPm4CXERGDHsC/kR0ouSsFUtc6VbiSLADtj3PBrH17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I1t5oyAwXhZM9vrVV/FV7nbDaWsaDoGG4j8ay73ULzUXU3U28L9xFG1V/AUHRQw1WE027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Dc+HNUiA+aLbOv4VZdflyO1S2KiW4lt2+7cQPHj1OOK1w8rTR14uPNRZr6LcG60iylJ5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0ZE4fHTHP14qPwnc7NAUMebWVkOe1S6pdLqGmrIOGCNke6mvYi7SR8w4mDRnFNzmjtXU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T+9+VdB4W060ub8G+t/tLsuYbcnAx/fb27Cu/jRooTtttPgiQdPJzgVlKqloijyHzU9f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9SbWbVCdxs1xx/x61BNrVvJLC6XNvGsRJZBbDEmemfap9t5DPNfMX1/Sk8xT3/SvSv7e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bChfEdtjHmQbvUQCj23kFjzbep/vf98mjdz91v8Avk16MfEVuOt6o+kC80P4ntUJBuSW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sFib4Z3Rl0a9s+f9HuMqCMcMM/zrsZFbrg4rg38Vf3JZFz6KBntUK+ISt410by43FPL2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ZOV3cLHoMeSnSobm3+02l1bMuVliZPzFcSPFpYMfPl2gdgOacPFYOP38+PYCjmCxwiWF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krxC3b8KeNP1A9NOvD9IW/wrvE8UuxCrNc5PQYX/AArXsbiW/iWU6hcQjPzBlHFa+1Yj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6VeEf9cjUn9ga0RxpN3/AN8V60EB66ndt9EFQQ2NnbvM8V3eBppPMkPq3T8KftWB5cvh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+QqG90jVNNjWS+0+aCMnAZl4/SvXvLgPW7vT7VFcWMN1bS28c0+JUKHzGz1HpTVRiPGc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TfejYofwOKWtkJhQKSlFAgxS0UUFWDFLiilFA7CYpMU6kpBYbikCggqehGDT6bQOxk/D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ZDsjuBJbMD37rX0LoshfS0DfeiJQ/hXzNrTvpviS31CPgoyTD/gJ5r6N0C5WaafY2Y54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YyIe5xHxFsxbeJVuVA23cIb8V4NclXp/xJsxN4ftrxQN1rMAf91uP8K8wrSD0GxM0ZoN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KKTNLQAlFFFAC0E0maSgAzSim4paBDqWkBpeaRSQYope1IaQ7CGu3+G96Db6lpbHmO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v61xJ+lafha+/szxbYTMdsc5NtJn0bp+tTJaDtod5rvnR+VJBCJHZvL+Y4UZ7n2rPtb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xkXkkkDPsB0ro9Tg328sY+8OV+orkbm+86A3Np9y3cM0xHBI6geuK5JblR2NO60e0ltJ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TvbgjpUuladZ3GnxzJARvGW/eN97HPepQtwyq63aFWAZSIuoNVYpLmwaWHzAylyyny+x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+Pub/fb+dQ1LdH/S5v8Afb+dRZr0jAU424r1L4Z6ebXw5NeuMPeSkj/dXgf1rys7nIjU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4Fe/6XZLpuk2diOBBEqn645/Won2B7GbrEm68hgHIRdxHueleU/Fu8NxrOk6HHyIUEkm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Y8XOpyTN90v19FWvCb6+OueOtS1Q8oHbZ7Dov6Cso6sEXCAvyr0UYFJRSVsIUU8UwU6m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EOozTcUUFIWim5ozSAXNFJRTELS5xTRS0ALmnCm0UAOzSgF2VADlmC8e9NFavhu1F74j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s+gqZOyuUtz0W0nW1tYbZba6/doBxCanW78y83C2uSI0xjy+QTVppYfNJ8+MDP8Az0FQ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VAXc4yw6DgV5stzQbc3Z+zOBbXKlvlBZAOT+NSC4dVCiyucAY6D/ABps1xCZoFM8YUMX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8tlRm+0xcAnAcUAQw3MpklkFjcNubAI28AdutR6hduIFWW1nij3gszYPA+hqW2vLKG1j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mQde9RzXUF1cJ5E8UyIvOxgw5pgaWkxBpHl4xgKCPzrlNQnFzql1N2MhA+g4rq7QLYaP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09K4uJS2M9T3rogtDKW5zPjOYkW9qh+Zh+pOBWjcxiKWO2H3beJYxj6Vj3pOo+OLWDJ8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tV2MlxK56s5rlxj0SPXy2GrkWrPUrmyiaKMo0bHO2Rc7T6itWyhu9RKXGoyyfZSf3cCf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K7dy7x8mRuA9O9dDqOqQwqxs5xJLIAEKdIl/xx2rzmehXg20ktX1DUdW+zyvBBGklwV2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6mrUYe2traQWkMc2zLkoN6HufauWA4/rVyDVb63AUTGWMf8ALOX5h+dKxnPCvktE6C4k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yPE2XD5wynuKyZ7rUZdON0jJFAXKsIRhlHufSor7VXvIPIjhEMbEM/zZLEdB9Ks6Df7U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RhgMP6qc0GcaEqcOZq7GeH4HxdXYB27fJRj3Y9Tn2FaxHkQXMrfeS2cg5/KnyCdceYux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Cql6wt9Lu3ckeYnlpu/iJPag503UqJ2OXXhVA7CmuwXrT+1QTfMCFOW6YrSKPWk7QNy0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o859yTx+grkLyQxaDqN6WxKYpFCHjBkbbn8q7S9Hl3XlJ0hjSIY9h/jXEeNrxTZPDGMb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uY/mRXs0o8sUj5mtPnm2ecXBw5XHC8flXV+GYWj0SFgvMhZyfXniuQuDjOT1POK7q0xZ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AZxxitGzIt3j+VpFzu+8+F49zWEi4bBjDjGME9Peuga2m1KNId0ECKRIS8mfoOO9KPD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M0JiZgyFI7ZsnAZlQH0HU0kY9GABxzkn39K3ZvDNw6oI7+0UDJOS3J7Uo8L3WWI1OzOd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ykYqs+CsbkKQP4ic5P0/KlJJ+67An3Prj8K2x4XuAwP9pWYwfVj2pR4Xn+Uf2jZ4GMff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cxye/OTx2GeKUlhu3EZBPc9hj0raXwvcgKDqVoMAZIZ6X/hFplHzapajPU5f1oC5jIXy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c8UoDDbknsCctnpn0raHhmYpxqdryD/fxyaU+GJ8cara45znfSC5jfNhfmOdo4BbrTSp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dz9P/wBVbh8MS/watbgg91f0xTj4ZdFX/icW2R03h8dPr1p2AwT0zlhx1+b1oYjIAZiS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t7/hGZQB/wATS3yAOoYj+dN/4RglSP7VtSSu3lG9cnvRYDDVcEZDZ+XgKewpFGABt9M4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LHcT/a1qc7v+WTdD+NO/4Rc5z/adqB2zE3HGB3pBcwNuQPkPI7hh1P8An6UMqndhXJ56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MIhCnWbbaMHHlNngfX1oXw5GuANYtscdYW/xo1C5hhRkkAjkkZVj0GKcFAK4DcHkfNzg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Wbbj1hbjnPrSHQbbPGs2569YG79e9FmFzHCYAG1uozlWNKFGAThc7Qc7vX9K2DoluAQd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nrSf2LZ5BGr25Oenkt6fWjULmTtHljhs9cYYdT+lKYuSy5J56qe/FbC6HZkjGrwZGOfI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px/xNoPT/UH/ABoC5iMrLkjJAy3AOemKiRFQKcHOFUnj6/5Nb7aBZMCDrMHKkH9waUeH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JPEHtigLowo0AQHJ3HAyVHGTz3pSuc4U4IP8I4yfrW6NAscj/icR9QTi364FKPDtmp/5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jOKAuYBjxk4Jzux8v4etSbCfvIODx8vHA+tbQ8OWPGdXQkjB/wBH685oPh2yOSdXUHnn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zEEeCOBngfdx0/GlVM4yoHTnb+PrW2NAssnGrA9TgW3tilGhWK4J1fuD/wAe3oMCiw7mJ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p1yfrQyBjkgc5/g6549f8+1ba6HY8bdWOBjpbUn9h6eBgas+B2+yj1zRYLmMy7c4GOv8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YxyCP4R2FbP9i2DDb/ar5OetqKDomn5P/E0fnP8Ay7etOzFc55lO8DHIQKMqO5z0z+lO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8PPJ+tbn9hacGZzqcx6f8sPSlXQ9NUDOqXDYAHFsBRYdzDxgnC7fvfw/h60Bf9n3HTjA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g51K7xgji1HrT/7B0w4P9o3eOetuO9KwXMAKOMoMAr0AGMD60gCgD5R24wOOc+tdAdE0z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/kL6Y9KBouk8E395uBHIgGelFguYKryflXp6DuaGC4bPTkngdzj1roF0LSugvrvt0iUd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j/j7vDx1MS+v0osFzntiBmOBxkgYGfT1oKornCr1OOF7D610f9g6Vg5vLvPrsX/ClGha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JRR1/CjULnN/ICAQMcYwF4wM03YuxDhT90D7v1/z+ldN/YWkZ/4+rsk+ir6fSl/sPSFI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4UWYXOWyrjBZcY745yacdnJ6depX1x/n9a6ZdC0hhgS3+OBzgD+VO/4R3TQp/f3n/fwf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IYlx3zkjsKTCDO48A9yOOK6ZtD0kbszXxB7Bxx+lINF0jqr6jg5GQ4oC5zYKYA3DAI7j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BCYcYIXHK966X+xdJ7Pfk+nmCkOj6MvJGon/ALa07Bc5rPuOg6sO5+lKSBnJycH+IeuP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5GoduWlFH9laMP4L8j3losFzmWIORnn5scjt+FBIG4HIPJ6+30rpTpeipj91fH/tr0o/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/GaiwXObBJcfN0Pcn0/z/niq0Rb7OhDDkA/MT3brXWnTtD6tb3YHXmf+lMWw0HaEFhc7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XObIYMcEYwc9Rjn/AD/9elJddxHUZ5yQOldK2maOVwLCcgjqZzkfrThpukE4OnSnI/57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27cTjr3Pp/n/PFCnkdfxJ9PpXUf2ZpIyF0yUnuDcGk+x6Ohx/ZTEDubg/40rMLnMDcCOT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t0HQn1+ldOLPSOCNKbj1mJpog0sA40X8TMadmFznMvtHX3AY+v0/z9KDkjIB6Huw7/S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bp/01NIV0jGP7ETn1laizC5zjDrkEdeob/P+eKGUcjGDzzg+ldGP7L5/4kkWORjzTTx/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zn5j3oswucqFzezgHnyoxwPf60vOWBUfxcge/wBa6gppO4kaLbZOOSTnjpTsac4/5AdoR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xyrMuX+YZG7nH+c/56UeYFLhSMkn+H2+v+f1rrClgy86NZd+G/WkZrIk50mwxnuPzosH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GO4Ht9f8/rShgGUZXgjtjt9eK6nzrBSSdKs/X7n+e1ILvTMcabajHT9107fyoswucsrJ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j/n3pwK4HC9BxgY6/Wum86xZsixtFAxt2x+nSnJJZRnixtM+8VFgucm0kZX5jHwPb+99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Hzc4X1+v+e9dX9tiOVFlY4/64Cni9h6tZWeQP+eAosFzkHliwwBXkNkYX/P+eaY0sQ4D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/wCf/wBVdj/aJPS0s1+kANKL6Qc/Z7QcdrcUWC5xgljO3DrkkYHHp/n/APVSrKm7HmD+H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7V2SajcHLC3t8j0twKZHrF28rJ9ngBAz/AKgUWY7o5ETJwMn+H09fTFODqBnJ4HIz05+n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0o/1afhEKVdUvT0TH/bMf4UcrFzHFsTjBz34/H6Up35YfOB83QHj9P8APvXa/wBpX3H8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K/eKkeiiizHc48mX7pEoGSPutxx9KUmckqkUuSepRz2+n41141a7wcvJ+Qpf7TuWPE0y+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eXOTgQ3DDjrG/p9KVYLjI/cXB+7j93If6f571139o3LZzc3IFDX9wE+W8uP0osHMcj9l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xgdInOef8/wD6qebG7bP+hXBPzf8ALBz3/wA//qrqBqNwMg3c4yODnmkOoXIz/ptxg+/N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u8IONPuc/NjEDf4/57Uv9magAyjTrjBJ/wCWB9PrXQvezK2DezAjqDJyKYb5gMNeyf8A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DSdSL/8AINuQM9fJ68fX/P60q6Pq3GNKuD0/5YgY4+v/AOqtg3wHW5lHsZP/AK9RtqAI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hzGWmiavhMaTc8BcZjAx+vH9KkXQ9XCgf2VPgY48tR3+tW5LwsP+P447YmP+NQ/bUXk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KHMRf2Dq+Sf7Kk6HHyoO/wBaU+HdXO4DTnxz1KD/AD/nNS/2muf+P9ePV6f/AGvH3u4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hzEJ8N6wc4ssDkD509KX/hGtZ35+ygfWZcDip11yJRt+22ygd91Nj8R2fmnN5AU9SaOU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EVWhjGAuc3C/j/n+VPHhjVyPuw9Mc3A45+npUUms2MkskpvolIHy4P8ASnWut2hYiTUY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kv8Awi2rdALfHOM3Hv8ASlPhjUVJzLaKOTzcY+nb/wDVTxqeiljv1eNx7OeaU6r4bB5v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guRHw7eZObuy69PP9vpQPDl0Txe2WOMjzGParA1zw8hJF7bg+oWj/hI9AA41Ff8AgKUW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wP8ATbQYxxuY0n/CNS5/5CFqDx3annxX4fH/AC/fUCM1GfF/h5RxcOe/+rNFhXA+G3PX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9aT/AIRteQdVtzkn/lmx6/jTD410DtLIfpFTD440JRgGX2xHRysLlj/hHItzbtVh5J48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WpbI1YcEE7YOpxiqLeONGGSPOY/7lRjxxo/Ty58A5wF70+ULmr/wjlkoBbVJOMciADpQ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zHjtCMisp/HumHIEM+D6rULeOrDzC8dvcZPGeOKOULm5/wAI7Yj/AJf7v8Il4pToOnqC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RWEfiDaYwbS5J7kEUHx/aOpDWUpA6DeKOULm8NC01SMzXnqOnpinf2FpiYy143TuK5of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nszjikPxBH/Po303UcoXOlGkaSoHy3nTr5nWn/2LpRz+4u2HvNXJnx/wMWC592pf+Fhy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jlC51f8AY2lZ/wCPS4J/67mnHR9LHSwkPOcGY1x7fES4/hsowfqaafiHdk/8ecX5mjlC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I00H6yE04abpw4GlxY92NcOfH9+ACLWHB780w/EDU8cQQ7u3FHKFzvP7P08f8wy36Ywc0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21P1WvP28faqB92H6FelNHjvVlYErCcdinWjlA9DFvZ8Y021wOnyUojt1wFsbbjoClec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D7R1GfGWuE589fwjFFhXPTf3Q4Fpbj/tmMUeYM4FvCP+2Yry1/F2uMxP2sAf7gpn/CV6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EUWA9X8wjgRR/ggp3myZ4Vf++RXkTeJtbPXUZvwxUTa/qzDm/n/A07Bc9eWebBJ4x/si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24rx861qu3m+mx/vU0axqJBzez5/3zRYD1pmuv4pm+ucVTlllGd87+nJryw3963Ju5vxc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N1KVXk/MaNgO8mMjL85B9iwrmvECFQNrgkEMwHbPFZf2y4jG1JO/dQT+dQXV1PKqxSSE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lpW1Oz8DOpW9hZvl4bn3GM16XpTkwRS5wQi8fTjNeQ+BZR/wkZiaQhHi4HqQa9a0rC2g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9KzluPoaPjGLIsrj2Kf1rmQRiuu8RL9o8NwzAfcZTn9K5AdK4MQrTPdwUr00PooFFczO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2vhu2WJDfTTPK6hgkR2qoPbPeubPYevGPWuj0C61SRlU3TtBGceT5G9yPT/Z/E1LZx4t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OkNkBbtD6hwcVm3vh26tkM9uwubcDduHDAe4rsLgmOdvLHykAkAfc9qij81pUMGHIJyp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08VUg97nnec8ikra15NLjdRYlRPuPmJHkqB+PesakezRqc8eawh6UlpIIb+2kPRZAD+P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tzVwdncJrmi0V7KUaZqetW0smyETbj9D0pbaZFuPKBykrnb9CuKbrUe7xDcFf+XyyD/i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tcofm/uj+HFexB3SZ81OOrRHvVPlLDIOOtWLOJLlmeQn7NF/rCv8AEeyj3New2WnaHJpMF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CRj5YJOBz+NeZ+IL2DVL6SztgllPJayTwQRKF2Ko+8R2JGcVo611ZGKianhDVra+1C6Z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D5cAfdHsOld9Iu9ZF/vKa8o8EGGwvhZEsLie3EoiHSJB93PueuPSvV423LG/qKzQnucj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ZWjXbGIuN3ck1GBbFiPLXlf7tX9SRopgNmcMy9fxFZ08pQI5QKoIyT6dKBjJTbgKxiX7w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i+tEBWOHkE8lR/n0qld6mZ5CoiG1ScDJ4/zxUU0gMpY2qfNhhnJ/z2oHcsXU1uszEs2M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a2+VsyHPpjtTyxkhib7NG2AV+6e3/wBakUEwkfZk4PHyHjPWgByzxLGGVpOGGeR34/xq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7AyMgZ4//XUEYZkdPIQfL02dx/k0bpVeEiFcOccR+v8A+ukBbivIXdAkQjBfBBx0P/18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B0IrA33Ckg24DKe0fp/kVeS4uYpmBRmjPIG3oKYjVl+YArGSVOeDg4xWx4elzbtAUdTG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NYtu0jRIevy459q0NKlaPUxvI2uBwPy/wpoTNXU9MudRms3jvpoLePJlihbaZD259Kr3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50SMkBdx5Vcc8dz71tQn5Cv904qTFUK5zn9la5sYG8XdkbSD0GeR+Nb9krwQqsv31Prm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Hiq1Nj4pvogAEdvNXHo1ZG6vW9T0DQ9UulutTgmeYIEBjcgYFUh4U8I+a0S2V0zqASPM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tGO1zzLdQDmvTX8LeE4kZ3024CDqTKf8af8A8It4UB40mY/9tD/jR7eIuU8xBFLuHqK9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iJojsYyAxMh/xp0mg+FYE3voR5YLzIep/Gj28R2Z5nuHqKN4HcV6gPD3hoHH/CPL/wB/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8NSGUR+G0IifY2X7/AJ0e3iOx5lvX1H50m9P7w/OvU/7L8NLt3eHIxuO0ZI6/nUy6R4dz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HtogeS+Yn95fzpPNj/vr+desxWPh2VBJH4fttpz1UZ4pTZ+H1mji/sG13yZ2/KO3Wl7a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bKGUMvyNtY5/hNen/DfXFufD+hTu4Zo2awlIPQj7tdJd6VpU1q6QaJp6P1HmRBhx7VnD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sNgHZZGS3Tau5TnOPXtUSqpg1c67XLBtS0G+sVUFpoyqE/3u3615sPht4jIHz2I/7aH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8xY1tVLEdTJ6fhTX1q4iieQ2cZVBkgSHP8qSq22FZnn4+GniA9ZrEf8AAz/hS/8ACste7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/CvQE1qZ41YW0eGGR85pn9uXRuGhW3hXCBgxY81Xtg5Tgx8Mdc73tgPxb/CnD4X6yeuo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devrSymuRb28nlLvKDOSB1qVdYvZI0kRLba6hgdp6EZ9aXth2OIHwt1fvqdiP+ANTh8L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RmuzXVtQeeSMLbLsA/hPOfxqK81nUrS2MwFqQGUH5D8oJxnrR7YLM5QfCq/xzrNt+ER/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Ba3D+EH/wBeuuN7q2SBcQexEP8A9eoY9R1Z5JI2uIVaMgHbBnPvR7YLM5ofCqX+LXF/C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pH8WuP8AhAP8a3L/AFLWba3SSO8iAEiq5MA+VScEipzLq4bnVnxntbpS9qHKc8vwqg/i1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+FVp31q6/CNa24L/AFJ/NEt426OQrkIoyO1RXuqX1qIHN23ltKqPgDIB6frR7YOVmaPh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+CL/hTx8LtNHXVL4/98/4Vtfa7tXIN6/Bx1WqsOo3krTrJftvjkKkBgBjtS9qOzKQ+F+k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+FOHwx0ZetzqB/4GP8Ks3N7cp5J+3PtMgV/3g5z0p5mlVv8Aj/kz/wBdqPahZlQfDTQe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PWpr/DbQOMm/wAqwYETdCOhqeK8uWjJa+fcrEE+YKZLqF0k0KjUD5bkhsuOval7ULM2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dNxHP41zNxDHE89q4VYhkAdtprQN3I2Qb7k9P3gqhB9luYUmu5IzODhi0mOQahu5S0M3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hZahdyWp8pnggyMds5PXFbtrqLSxsx0nUUO7oyL/AI1DGbO2mP2d4o/M/wBYVb7x9TWl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8/3hSQzyC6H+lzf77fzqIjFS3R/0ub/fb+dRZH416RgbXg3Tv7T8X2MRXMcLee/0Xp+t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8vcLgfU1wHwrsARqOpsB1EEZ/Vv6V2WsviGGD++24/QVjN6ie5zPiDUP7E8HalfE4kEX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rxrQISmnGYjDTsSfoK7b4val5el6XpEZG6ZjcSDP4KP51zMMQgt44h/CoHNEEV0HGmmn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hRThRgUoqiRKKXijikOwlFFISKB2CikzRkUALSUUZzQAtFICKcCKAsApe1IDSimFhe1d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bu7kQMqKI1yOh6muP4/rXo3g/TyvhyOQTSwtK5c+XjnPTrWFZ2jYqKOgmjgS3kfyIdwXj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4I1MSEhRklKqS2hzEhurlt7YILDp+VWRagf8ALzcn6yVxFhHGjXc5MSbVCoBtHXqafc7V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UYQdO9V7e1V4dzzXALkt8spH0pwtoluFUSTsQNx3Sk/SmBd2x7sGKMj/AHBWRPEJJZri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vB7YIHar8ipFDI435UcZY9aq20Ekc9vbcsskm4MeoxyQaEBc15/s2hGMYDOVjA/U1ye/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bviy6AnsbQqxLBpCR0HYZrltXm+zaNcyZwSu0fjXVHYye5zPh8mbxBqF+/S3gYj/AHm6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w2mzQLmc533VyFHuq81rDpivMxUrzsfR4CHLTv3FFLxRSqyK6mRS0YI3AdSO9cp3PRCZ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7Jbug22lsYWXcqmMDg9MnqDWNqelrbxG6tN32cHDo3JjP17rQc0MVGUuV6GZTGAbirFp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95zgn0Hc10b6dp4iEYtIntz8qup+fI4J3etIqtiIwaTMO11e7tYTEdsyg5Qykkofb29qq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lxK0jDgZ6D6DtVi/sDYSqVcyW8ufLcjB46qR2IqnVIqmqb9+K3Ep+nw/aNVtYmxhpQT9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jjbdz3GP9RbswPueBW1KN5JGeJny02yyXE1y8rdHkLfhmvOfHl2BqVtDnlUkmI9CxwP0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XgV5H4wuhdeLdQKn5YiIlz/sivYWx8w9WYn7p7qAykCLzAXPoK6yTVdPyWF7GB6bDmuO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AReR60FI7Wx8QaPbROstzyzZBEZwatf8JXof/Py5+kRrgGZTwcL7+lR7ioxjPvQJ6HpM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fxhPFB8X6H/z2kA/65V5sZMcZOKTzTyoPWiwHpS+L9DGP3suP+udOPjHQyOJpfp5ZrzD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edlQCwwPenYD03/hMtD4/eTn0/dGo5vF+hyqF86cfWM15r5nXDDH1p3mnswP1NFkB6V/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m46/u6T/AITPRCMGWb8I681M3+2M+9J5m7+IUWQj0w+NtEXq83/fumN400NyDunJH/TO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KZB3P60WQHpJ8a6QSceaR/u0f8JppA4/ej22V5sJEIxuH50oYf3hj60WC56O3jLSiOGn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T/HOf+A15zvXoGGPY0BxjGV+uaLAejf8JfpHrNkf7FB8YaRjKm4/GOvOxJ9DSCTackjr1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wl2ksD8s3HX5OlN/4S3Sj0SX6ba8/wDOJPVfzo80DuKNAO8k8V6dgfu5wPdaT/hKdOH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hPNTGD/OjzFz1x+NAHejxZpqn7sxx1wtPHi/SR/yzn/KvP8AzIgOppd6f3iKLAegjxhp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/wAJfph+9FNx/s157vQAfN0pPMX+/wAUWQHov/CY6Wo4il/75o/4TLTOP3En/fPWvO/OU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gPjsRRZAei/8Jlpg/wCWEv8A3yKQ+NNNP/LtP+Vedb1/vc0bhj7340WC56H/AMJppw5E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9NA/49pPfH+FedFxx81N3CiwXPRz4303/AJ9pv0oXxnppf5reQAjrxXnO5RjJ5oyPfr6U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4/0aUkeuKX/hO9OB4s5R+IrzsED1x9KMj0P1CmjQD0b/AITzTcY8iUN6cUDx5ZYJFu/Hu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Of8AdNBGexP0U0WQHov/AAn1l/z7yj8RTW8f2HANtKfxFeeHP9xv++TSYJ/hb/vk0WQX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/Hs4/wCBUz/hOLTnFs//AH0K4JVPI2tj2Q0CNlblGx/uGnoB3Z8d2owRbOOP74pP+E7g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DGJsn5H9sIaBE+c+W/TpsNGgHb/8JzCT/wAezD/tpQPHSZP+g7l9TJ1rilibHzRvn/cN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HUBTxRoB2h8exY4sB/33QPHyj/ly/wDH64owTDrFJ16eWaPJmz/q5P8Avg0tAO2/4T98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jPjr1sA3v5lcisM+3HlS/8AfBpDBLj/AFMp/wCAGjQDr/8AhOvSyUf8DoHjqQHIsl9/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P3Mv/fBpTby4A8mbHqENGganYDx2wGP7OT6+ZR/wnco4FkMegeuRFvL2gm/74NJ9mn3Ei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RoB1x8dy4P8AoCfUvSf8JzMP+XOH8XrkxaXB6wT/APfFH2KftbTf98UaBqdX/wAJxOeP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NPjecgYtY+PU1y62dzz/AKNOPotO+x3PT7JN+C0XQHRnxrPkE2cJ+pp48cXCk/6LbfTm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ymwP9mmtaXKkb7WYbmwMr1PpRoGp07eO7sjiC3XHbaab/wAJ1eYx5MP4A1zn2K772c35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pNj8KNA1Olb4gXrDi2tx9FPNN/4T69II8i09hsNc5/Z12ePskv6Uv8AZl3/AM+kv4kU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qOB8lmM9vLPFNPjjUSMBLX8EIrC/sy8/59H/ADFH9l33/Po34sKLoLM2T4z1LOD5HTsD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+9SMH0TOKzP7LvR/y6H/AL6FH9lXp/5dcf8AAxRdAaP/AAlupgkC6T6iMc0v/CYar086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JvT/AMu3/j4pf7IvTj/Rh/38FF0Bo/8ACW6oRkzIwHQbMU7/AIS/U+R5iAf7lZn9kXw6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pN7/AM8owfQuKOZAXv8AhLdVIHzof+A0v/CX6pjh48jsEFUP7GvO0a/9/BSTaXPb27zT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jmQWLp8W6sxy0kYx/sCgeLNUHzeauew2Cqo0W5wOEx1Hz9qcNDuyOkWPd6OZBYn/AOEp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FJ/wlWqgf8fH/jgx/Kov7CvCMfuf++qadBvMgjyR9Xo5kFiwPE+r7jm5PthV4/Sg+JtX7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/wBhXp/jt/8Avqj+wrv+/bgf7xpcyCxJ/wAJNrPa/bp/dH+FN/4SPVyci+l/Sm/2Bd/8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uP8An4g/WjmQWF/4SXWP+f2b35HNMPiDVGPzXk3sQwp39gz4JNzDj6Gj+w5T1uYf++TR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1RgM303HT56Y+t6o5Ob+4I/66GpTojnrcxfghpf7Ccf8AL2nT+4afMgsyt/a+oDre3A46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GPttxj/roeasjQmyA10uO/yU46KkcbMLpvlUt9z0GaXMh2KY1S+Bz9rl+m80n9q3p63M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pLBHK1yV8xA20J0zUn9iRcf6S49ggo5kFmUf7VvsbTdy4/3zTTqFznInfn/aPNaB0SL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R/YkGf8Aj5lz2wopc6CxnG9umH/HzL7/ADGmm8uMH9+//fRrU/saDvcTH8BS/wBi23/P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Bupj1kbn3PNN+0yHnzGFbP9iWo/5az4+op39jWfrN+LUc6CzMPznznex+ppC7f3j+Zr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MPbIpf7HsvSX/vujnQWMHzGHv9aDI+ef0re/sey/uy/990n9kWX9yT/vujnQWMLc3elB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GlWIH+qf/v4acul2B6wsQOTlzRzoLGAWOckDHal3cdB7cVsWun2klpFJJBudxuJ3H14/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fYf99GlzhYwtwHGAPpSF29BXQf2fZDpap+Zo+wWf/Psn40c6DlOe3EkHA49qUP8A7tdD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/Kj7Ja/8+0X/AHzRzoLHP7wfShWQdx+ddB9ltR/y7Rf980fZrb/n2i/75o50Fjny0fr+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jXQ/Z7cdLeIf8AFL5MP/ADwi/wC+BRzodjnC6/5NGQOdwrovJgH/ACwi/wC+RS+VD/zx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xzm5SfvCjcuOua6Ty4uP3Uf/AHyKVVXd9xOP9kdKOcLHNblAHJ/KjK++fTFblv8ANG0x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F6Cpu3Rfypc47HPcdcN+Ro2jsjn/AICa38H1H4UcjvRzisYOw943z9KNjD/lk5+imt0H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c47GCIpCOIZM/wC7R9nn/wCeEmPpW/uJA5o3H1o52FjA+z3H/PB/yoFtddrdq3ix6Zph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La77QnHoSKX7LcnqiL7FwK1+9VBYq11JLNhhICMfX/CnzCsVf7OvHxiNMdjvFRfYrlt+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NWbZzZy/ZLj7nWJ+w9qtxriS4Q9C+76gihtgZRs51IUhdxGRhs1J9ju+BsGPrWhD+83z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UVJhvQ/lRzBYzTp9werxj2zSf2dcZ/1kX51pYPoaY5C4BBJPQDqaXMx2KDafKBlriFR+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byNnQZZQh4/GrlxILWFrmbBZf9WvvUWn28kVu0sg/fTne3sOwou7BZEY00gc3K/9802W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0C1fwfwqG7U+Ucjpii7Ao/Z4z1lbH+7UiqEQoucZ6+tGPbpSDGKLsdgxj6VFIju+4d/0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jLE96Q2aHhhzZ+JbGVjwW2ce4r221KrDI+3cQ+Tj35rwW3ukhu7eUOMpKp4+te6abJuV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wqZoSep0EifafCtwnUhSfpg5rik/pXc6Viawnh7MP5iuHA2MyH+EkH8K4sStUz2cvlo4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KyIkjqyo/wB1mGA309a42epzJGp4dnt4NTPnlVkdNsLsOEb+ma613u87XBXHPoPr71xF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xaSMv99htX8zXXaektrpqWdzOktwrbshiwVfTJ/lUnk41x5rp6lq3DuHfO8qpKxk43t2F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leb7iQhljgizsA/hQAc/U01LfzFkbIULyXbhVHvSC+lnO22hvroYx5nEMf4E80pHHEwt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W305oUVcGScqjP7kdqr/APCLXwXL3NontvJrqrdJ5ZttxFaJGB86h2kfH19ayLnWtJt3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Qm0A/Q0HVTr1Phgjm7/TLvT2AuI/lbhZFOVb8aoMM5B711Ooa/p9xYS20UNxI0q4AkAA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A60z0qMpyj76syjqxK3Gg3mflO63eqVkqwrLHIThCVwPY8Ve1vP/AAjEki/etLpJB7A8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BSIpmDI2OCdvNevRd4I8LER5KzR6H4cu4pNCiilikdhlDtQkYPSvNPDWi303xA1HUrx3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eJCRgIPYDFd34Hvd2nzRu33SGHOPauaurzUF8S3Op32LLT7LczxA8Few92Y0bNoxZT0O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7MxkkumgUn707ngn2VRivXrR91qv+ycV49qsYbxDJqlxOUtIY47kOR/qozyEUd2Jr1nS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V1VwD6EVojKRU1uJtz7G2khXBx07VyGqvdptt43eTHzMxA/L+Vdxq0IlRCfulWVv5ivOb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AS2OM9B0/QCgBzpd+exUn5gD1A7VIftQWNjJxgqfnHb/ACKrsLdYYWNyvQjO0npUqG1M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Ifp/SkMnCXHkkef0Yf8ALQdOlCwzAsDKOV/v9MU2Bbd9yrJu3AgkLT40UyKVLE8Z+XoK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TLjIz8/4f1qG5ifyuJ1BV+csf8+lWPs4JIAkBBx92m3qIkTuwkCNt6AcZ/8Ar0AU5kbz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Bc/59KdtwsbfaEwF2Ebjxj/61Ry/ZxHG377jKnpxg5/wpcWzQsv775WBHTOOn9KYi9A2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JPQ1q27JHNBIkmVyQOfWsKBoGDIFl6Z5xwRV6CWNU43HADDOO3NMR6HCwZsjoyg1NVCw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ir+aokKKKKAIrlZGg/dbN4PG/pWWwvk1CNv9FDSIU4zjjnmtgjKke1ZFzeIRE4inzHID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otS4ks0WoS28iFrTBU9FamQG9mtopBPbjco4KH/GrAvowQRBcY/65GqlpdLGkkXkznZI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UAS9TUipngzLHuyIzjjj1pbu3vpLWVTc25GN2BEc8c+tNuLsfaLWYW9yBGxVsx44Iq0L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f6ugCONL+SNHF3b4YAj9yf8AGqsMd8ms3cH2qECREmBEPBPQ96msrp0tViNpcsYyV4Tp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1SzuBaXSrtaF9yYznlcUAT3EF4sJkN3E3lkOAIsdPxqfyL1xuW9hGRkHyM/1pjXRkV4jY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JaXjG1jT7JcEoNpIA6j8aAIoLa8WSeE36gq27iAc5/Gkura4RYp2vixjcYIiAwDwTTpb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cYljKYwMkjp39KdPPLNbSxf2ddYdSP4fw70ASCxug3Oqv+EK1X060mSKaFr2XdFMwyUH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mt45E0+dlK9dyjPamLcXEeosv2FwZ03AGQdVoAW7t5YmtpRfSACXYSEXoasfZJTlDfzY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XJu57V4xZbeMhvNBwR3qSK6uZY1cWfysMgmUc0AVbS2lktygvriPynMeAF4x07elMub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/uWWRzCzEgFcjIx+NWYzcRXU+IFJmxJs8zpjgnNQ6obyXTJf9EUNGRKpEo4KnPpQBZGnq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AqwLjkHj0qlpVus2nqDLco0TtCVEnC7TgD8sVcSa9njSZbKHDqGA8/1/CqNtJe2+tXtq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zNwP4W7dcjNAFiWxVbyBvtNyFkBQ/vO/UUs+kxTwSxGe7bcpG3zeCaW6/tA25byLUGMi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qvqDKsiw2gyMjMh/woAqWtlDdWcUskl0rlcMFnIwRwaSSytob+2hIk8qZCMmVslh6n6U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aeVZ7lbzRl2xhvTj1o1BNQFutxItqPs0glGwsT6flQBYm0izlgkjCSZZSBmVjg9u9V7H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Bmdlw5aRuo4Peph/bZcMraWq9fuuTUMKajDLcW0c9pu3ed88ZIAb056ZoAYul2MWrov2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xw68/wAqnutIspbSaNLWNXZCFYdj2qtqC6rFbLdNdWmbdxJhIT06Hv6VoNFqBYFb6ALw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ZWtLOwnsYJfscOXQZGO/Q/rUS2dlDqwh+zR7ZotyLt4BXrSWdvqCXF1bLqMQWJ94H2c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3lteRCK4e9DtE/AWEDAPBoAkutNtJLSZEtolcodrBeQaW3tLGa1ilFpB8yA/d796lNr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9cFqraW90gmt/t7qIpDtAiXkHmgBfsVqmoMPs0W2RAVG3gEdaLmxthA7xWsIkX5gQvXF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1Btyn5SYlwueKQWeo5AbV8juBbrzQMsLDbMqyLbxYYZHyCqsVtEt9co8MbI+JEyg47Gi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TZicpgKvTt2p00DrJFILmUc7CeOhoAkmgj8o4iT5ecbRVq1ihER2wxgZ/uiqxtm5BvZy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KKUQsv2yb5WI5C/4U0BQl+FlnJM7nWLkFmJwIl700/Cmw76veH6ItdGmr3srOUjhCh2U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y6vqInhhXyQXyT+76AfjW/tWY2Zd0DRIPD+kR6fbO0iKxYuwwWJ9axPEOqCPVJUUNJ5K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T8quyanqaIz+bCFUE8Rf/XqO2LFBcvZ2f2ibEkjtH8xPvz6VLncaRwerfDjxJ4n8QHVrq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FCzsSqAcA4H41a/4VbrJ5Oo6f/49/hXc/wBpThymy0GB1C//AF6iudVuYbcur2+8sFUe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VshWZxf/AAqvWMc6lp/5NS/8Kr1br/aWnj6Bq7ltQnDYM9uPX5VqBNYlfzAbq2Xa5C4C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P/4VXqw/5itj/wB8NR/wqzVP+gtY/wDfDV1k+s3EckCR3sGHfDkhcKuOTUh1hRydUgOP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yP8AwqzUu+r2X4RtR/wqvUf+gzaf9+W/xrqk10vECdRjBPYEcUDV2e52/wBp/IE3HDDr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/wAKrv8A+LWrX8IG/wAaP+FU3Z663B+Fuf8AGurl1fy4mZdSOQOOc80v9tRlMtqnOOSD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8KouB11yL/wHP+NOHwpk768Pwtf/AK9dB/bG+WXGqTCNcBcZ5OOe1JLqpREK6pcFiwB4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djC/4VR66834Wv8A9epF+E6Hrrsx+lqP8a2k1m3Y/Nqc3Xtv/wAKINWV4yWubxgzErhZ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ymOPhLBnnW7n6C3FPHwltAedXvT9IlrUk1INcQKJb0Jhi52yc+goe8txG8ha72qpJJV+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hTp466lqB/4Co/pTx8LNLHW+1E/in+FSxX8Dwx+ZHfyPtGSYHqFNTtp9UKpb3vlRRYZPI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l7ZhyiSfDPR40JN1qWAOfmT/AAqe0/ta2so4LbT7R4EGI3kuSpK9iRt44qWSaFomAsbj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49atrchQq+VNgAAARGolNyGlYqp/ast/GZbayjWOI8LMzcn8PSpbltTW2l2ixBK7V+Zzy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0qw3DgvtG2PsKWa53eUhtrrl842DJx6c1AwWPUkjVCLH5QB1eoYRq01xcun9nIisI1Lh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ts7jZXfH/TMf41FbXMiW6gWF0xJLEhV5z+NAFa8OqwCBZZLCQSy7dkaMvTnqTV+xlil1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uJOMMTj8eKom6u5dZjI0y4ZIYSSjMqnLHAPWrEc1y99NM1gQIYwm0yr8p65px3BmTrt0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QCMfhXIeMbkQaOEzy5J/Kt4v50rSkffYsfauQ8Uu1/qtpYxPkSOseB7nmujZCpq8jRso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NsPmke7GrIp1yQb+VV+4hEa47BRikryKjvJs+ow8eWmkFXtLsReStLLxbw8sf7x7KKq2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I+dz1PQDuT7V08VvDFFFbxsPKT7oIwSe5P1rFmOLr8keWO7Hu7bm8x1AYAgKO1VdQuYb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Cvl/3Qe5/wAKlvZmswIbWAy3cikqgG7av94j+VUNKt7e4gvJbmDz7lH+cSsRgHv9c0XO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aW4srS61A/eC+TDnux6mtHTYxBoECOxBlZpcY6jOKg1S1D2mnWtrEY0knZQoOc8dc1sO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RQmT0UAYpGlWSmrrdmVrzImmxQ4wXl3Kp7ADk1z4FW9Su/tl8zqf3SfJHn+6O/41VzxW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TImOFzgDJrT04bNHu5e806QgeyjJrOONvIzitVEMOj6fF3YPM34nA/SuvCq8zjzGXLTt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0D5mPoBya8PmnFzc3FywyZpnfj3P/wCqvX/EN01l4bv5wcbYGAPueBXjiDYgXPYCvSPA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VGoKFQDz2NTyDnrUajdMuAdo70FIeVzmk3P3Y8U4+tIcHNIsaGb1pfNdTww/75FIPpQe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A/fX/vgf4Ufap16Mhz6xr/hUVGCSABk0AaSSN5a7gmcc/uxTg5P8Mf8A37FN2nspo2t6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P+AClLZ7J/3wKTa/90/lThG39w/lSAOD/Amf90Uvy90Q/wDARQEb+6fypwR/7poAbhP+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v9xP++RSmM+lBGOpA+pFILoMKf8Almn/AHyKXCH/AJZp/wB8im7lH/LRP++hS70/56x/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HOm3ARgcqwA4P9fpTYJfNRhJCizI22Rdo/MexqTfH/z1iH/AxVW+d4glxbmJnXhzvHI7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K/8APNP++RS5X+4n/fIqhDqts6/vSYWx90jI/A1INTsf+flcfQ0WYFz5f7if98ilBH91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Y/8AP0v5Gj+1LHtcgfVTRZjLuR/dX8hRkf3V/IVT/tOxH/LyP++TR/adj0+0r9NposwL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oYf3V/75FU11GxPS7iz70v8AaVivW6jP0zRZgXwfZcfQUoI/ur+QqiNWsMH/AEtPyNA1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D/hSswL+72X8qA2Oy/8AfIqj/a1gMf6Qv4A0f2vYf8/A/wC+TRZhcvkgggqpB6jFV7d2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dCxHLL6H3FRDVrA9blR9QaiutQ06aHaL2NZF+ZGAPytTSYXNIPj+7+Qp2/H93n2rFj1y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+YBcjNP/ALcsR1aT/viizC5sbj6j8qDIw7/pWQNasBx5z/TbS/2zYf8APyf++DSswua2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Vk/2zYf8/P8A46aBrOn9rkf98mizA1vMb+9R5rf3qyhrNh/z8f8Ajh4qcXkDKGDEg8g7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+/SiRgPvVRF3Ae7Z/wB00v2y3BGXIP8AumizAu+c3940ecf7xqj/AGha8HzDj/cNO+3W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FmBd83n75qtPIYLmK6DHYcRTfQ/db8Dx+NR/wBpWIOPNx/wA/4UG906VGia4Uq4wRtP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CRuNJ5jH+I1nW2ooIgkolZ0+XcE4YDoak/tGLOBFOf8AgIH9aLMLl3e3qaXe3941SF8G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8aX7YQM/Z2/FlosxXRc3t/eNJub1P51U+1sf+WH4eYKPtb/8APBR/20/+tRZhct72/vGj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0ycfuk/GT/wCtSC6l/wCeMf8A38P+FFmFy5uPrRk+pqmbibp5UePXcf8ACk86fP8Aqov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5c3H1NLk+pql9ouRn9zDj1Dt/hThczg/Nbpj2Lf4UcrC5byfU1Ddo0tpIqk71w6fVeaj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n/ClF468taPx6H/61HKwuWFkEkayKeHAalyfeqFtLLFD5f2dmCk7T0wvapvtEuP+PR/w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LPSj8arC5mP/AC5P/wB9UouJv+fST86OVhcsc0VB9ol4/wBDfP8AvUfaJv8Anyk/FxRy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tE2P+PJvxcUGe67Wa+2ZP/rUcrHdFjJoqsZ7v/nzT/v7/APWo8674/wBFiHuZf/rUcrDm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P+eUQ/E0GW67JAPTrS5Q5kT4pt5F59hcxAfejbH5VXMt3tOBbg+m0nP61HNc6hHEzlrf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+UV0WbSTzbC2l7tEvPrxVpPuisS3lv7O1ihBtdiDCs2cgdasQXWpPFuJt1Ge6HpRyhdG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/lvbqMdo800HUmH/AB+xf9+hRyi5kaWKMVm7dRxzqEf/AH7FG2+wD/aCnPpGKOQOZGli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Um/CIUnlXfI/tOTPY+WKOQOZGkwBU8VHjms51uxGXXU5f++BzTfLvc4/tF/+/Yo5WPmN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2eDqUv4RrSGG5QZ/tG4PbAApcrDmNHBzTZRiCUngCNv5VT+zXHfUrn8AKDaSkENqF2Qe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7MH7BanH/LFf5VOVPpWWNHt8AedP0xw1A0SyHeYn3ajlFzGnj3X8xSAjuyZ/3hWcNEsO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GjafjmJv++qOUfMaOUwPnj+m4Um5B/wAtI/8AvsVQ/sbT/wDni3/fVL/ZGnf88D/30aOU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rHn/eFG5f8AnrH/AN9CqP8AZOn4/wCPYf8AfRo/sqwH/Lv+bGjlDmL25M8yRj/gQpDJ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VL+yrD/AJ9V/M0o0yw/59I/xo5Q5i35sX/PaL/vsUnnQf8APxD/AN9iqv8AZlh/z5xf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6RflT5RcxY8+3HH2mD/v4KguL22jtpmF1CX2HChwSTilFjZj/l0h/wC+aX7HabeLWEfR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GwjhjQXkXyIF79hS/wBqWH/P2n4A/wCFTG2t/wDn3i/75FHkwjGIIx9Fo5UHMQ/2nY9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2nYj/l5H/fJ/wqbyox/yzj/75FAjTP3E/KjlQcxD/adlnifPttNMfVbFWx5zE9cBDVrY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qoq6pJhVy0Q7e9FkO43+1rI9Hl/CM0HVrQdFuG+kRq5gdwPypckdOKLILlD+14u1tdEf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53X/AHyKv5PrSZPrRZBcpf2mp6WV1/3zR/aJPSwuvyq7ub1NG4+posgKX9oSnpptz+lM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06dWddoJI4zWhub1NNJORyaLILlFbq8VVVdMIUAAfP0FH2q+7acPxer340nenoF2UPtG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VIX1Y9IIV+var+aQ0aBcoZ1X/nlD+Qo3ascjy4BV7vSGjQWpS/4mvrAD9KCNW7SQ/gBV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W3VO8sP5UmzVO9xD+X/1qu5zTCaBlPytS/5+o/wFJ5Go/wDP8oHsKu5ppoEUZLK8mULL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eaK6hb55XAK7dynjHpWrmgnIIPI9DQBkxwMyj/TJRjsMkU/7JIfu3Vwx9lNW2s4Cdyq0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ToL2Xb6ECgYyOymTJad84/jbOPwqrcosRy17JJI3RU6mrf2IN/rbiWT2zipI4YYD+6jC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lGPT5ZlD3ErIOqxnkj6+lSmw5z9pm/Orh5pOKBFT+z1/57y/nTTYIisyzSEgdGPFXM0h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CMepp3lj1NA4NOB9qRQgQEY5qZIRJazgjJVdw59KYDkirlsoOUI+VlI+vFIdjN8uMISI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xKLmHTZc5LQlevsMV4rjKY716f4Juv8AiRWUu7HkyhT+eKJ7Erc7HwPqU9xfanb3T5ki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rM1KLyNWvI8YAlJH41Y0V4rb4l39vHlRLbqzDsTUviePy9edu0kat/SuPEr3Uz1Mvl77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5ozF5i7x6rnmu9kC/aCjwQsYx+7Yxg7V7AelefYyOa1ovEGowwLErxZVdolMeXx9a4Gj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6S/vILEB76dy2MpAh+Zvw6AU+1uUv7KGdoVtTKzFFU5+Qdz71w0jPK7SSOzyN1Zjkn6m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bV0G7yl8twP4SPX0pPQ48Rh1Thd6svRsqErFK3Pcng0XYupLtPI1BIrRMGXapaVvUFu1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9yfSrLRyCeO6W4litVTJs1jA38dT3NTI4ojTIs175rKdvLnnHQdK4O7vJb25e4uGUyOe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ba0jLt3qyMCN23apHJJ7YqK30zTPs/mWtpZzwodrOMvz9T1oOvDVo0m21c4XI9aY1dhP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fs0hH7uSPoT7r6VyU0bwSyRPjfGxVseooPUo4iNbYrz2/wBs0zU7TP8ArbYlfqvNVrVv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vDIAy+2MVp2bAahAD0fKH8RiqPhSEPpmraZMu7yZHAH0zivTwrvCx5GYQ5alzS8Mrbrf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FboPesn4k2V1d3GlW2nJ+5uXZTEvALgcMT6Ac1PYG4t9SiDP5UnlgEkZqx4uW8Tw1cuL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VthOGAPvwK1+0cUrGTqtu+q6focNrOLi2VGhBAwryJwXJ/ugdPYV6F4Rv7e8062+zyma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MV4yPavOjBLaeDJNPE22aCdRcpGvKq44jB/LP5V1/ghktLQ2XmK01rKBLGvSLcMhM+oH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QbbJ/hcGvLbxYYbyeNxKWSQg9B0OP6V6xIm6OWP+8przrXYGj1d2SGPZMok3FScnHP65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kMBC5EbA8v6/h7VNbrFICotz8yEcydf8APNTQq25h5CfMpxiLr3/xp8Jud6Hy+AR/AP8A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hiIYQgMCCfnP+e5qzGOGUhFwcZLGo3S6DOuz1/hHFWf9IO1sHlVJGB+NIZHIqM7NmP5g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NxsCxjMG0/KSwY8jkf0q1hwikmU8kdR9QP5Uk4lMRC+cWDA4Eij2oAz/ADf3MhFvEdrA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no2S6/ZkwU/un/PrVm3iu1Y+bKSSpwN4/D+VNX7QGXMxxkZG/wDz70xFeCYh1HkRjJ2n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ZilAX/UqD3wD2qApdpMymU+37wcVbT7QZGYyHkbsbx0pgddoMxk03acbl9Pbit0HPPqK5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DIwLMPX1FdPEcxD24qiR9FFFAhynkVRu0ZoriINyQdpJ6elXR1qpeWsElwHkiViy9TWd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TJbRMzclBnmoo2MerTfMNs0YYc9xxVeCxtGDq8ALRuVznt2pZbS2hmt3W3TBfYfxHFZF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5i5A3D5vSplmV0V94G4A9ahFpak4+zRemdtQ2lrbGDa0EbOhKnIoAlhcRahdIJBtcLIDu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2LMrqWiZZB8w7GoZ7S0ivrV/s8QV90ZGOp6irDafZyKyfZIeQRnb0oAm89SQwlTB5+8K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JkQAMJFO4dCKgsbO1n0+IS2sTOuUbK9wabLYWUOq2p+yQ+XMjRldvG4cg0AWb2WLZFKs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OQeDVozRK/8Ar48Z/viq5sbJkZVtIFJUgEIOKS2trV7WJjaw7sYOUHUUANtLiCJZoWni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DzUV/c26yWk63EZMUuGAYcqwwf6VYFvDFejEMYSWPGAo4Ip1xbRSW0qJDGGK8EKODQAo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n1qvY3UCQNE86Dy5GUZP8PartuyyW8Tqq4ZR2qIDZfOCgxKgPTuOKAK1zeWiT28/2qMB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erH26y5BuEIIwaddQpNayIYlP8AEPl7jkVKjb40kCj5hnpQBk6XqFtBp6281ypaFmTO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NT1TT7fUNO1A3I2pI0EhCnG1x349RWsjeVqcsQTHmxiUHHUjg03VbdrrS5kA+ZcSJx0Z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nv0mdlPHETf4VFZalai2EZkfMZKH9234dvStWG4eeCOZMlZFDDA9agjEkeo3CfNtmUSq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Mq61G1h1izu90gjdGt5D5bD3X9c1bbUrSSNoz5+11Kn9w3cfSptUhll06TbkPGRKnsV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SqxIcBsigDEsdWhFnHG63MkkY2MUt2PIps+oRrqdtciG7CMjQuGgI3d1x6nrWlCWg1K7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7nhqbqytJpzSfx27CZCT0K//AFs0AMe4We3kjNneFZEK48r1FVNM1Gd7KKJ9OvmkhXy2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11kEiLKrja4DA7vXmq9qfJvbuHeoR8TJ8478H9aAKkl08erW7tYXSCeMxfMF5YcjvVia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uCHXHBX/ABpdVKGyMomiDwOJVzIO3X9M1Y+0QHDC4hwQDjzB3oAoQXlw1tGf7OuWIG04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EyXKSGxmBlXZt3LnI6VNFcW0dxPF9ohUcOuZBjnrUd/dW32cSpd25eJg4AlUk+tAxss9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SGH95f8afDcySQowtJScYPI4NWPtlscMLmHBGf9YKqW93bRS3EJuYQqvuUmQYwaBjFuJl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dGcDJFSSG5liZPse3I4zKOKbd3toBHILuAsjAgCQc+tS/brNT/x+W/8A38FAEcdxdyRq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JDePuYQouT08z2+lQQX9kDLH9sgIVsgiQdDV+2vrRoyVuoSM9mpokadE08k7rckkknEj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iwW6mKWwCLhAN7HJ7nrVm4+2xJLILq1VV55hP+NRQJfGFXFzAu8biDBzn86BDLnSdPKKB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5vx70/wDsHSQeLCPA9WP+NNDXMmpbDPGVgjzkRfxN+PpUtw9zHAxFwpY8D92O9MBLSytD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oK9B2pZrW2aeFBbxYGXb5evpUqQSoqp9rfAGOEAqAW8sk0j/AG2YAfIuAv8AhSEOlt7K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Un7gos7OGGzhRoIi+3LHYOp5qK4tm/dwG9uW81sEZXgDnPSpBZPnJ1K+YDqS6/4UAKIY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KMLjYMEnn+VOuo0itH8qCJXbCLiMd/wqG1tS0Bka5ud0jFs7+o7dqV7ZDcxwm5uW4LEG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gReAB90VDCm95pCgO58L8vYcVHJbRpGzebc8DtKaItPiWJVMtznHP749aQElwjSSQQhe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VBYrgAE9KopZxNdS4efbGAoImbOT1/pRc2cCxABpyzsEGZm7/jQBLZRulohwcyEuePU0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RRlj9TwKj/s20zjbL7fvm/xqO0srdxLJ5bFS5VcyMeB+PrmgC7cyyR2srgnIXj606MPD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WqM9latJDCYcq7ZYFj0H40r6ZpqKztbDABON7f40DJYi0t7cyZbCbYh/M/0pbuMywiEn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1UsbGA2MReBSXBc5Y9zx+lKdNsmvAn2ZNqoWYZPJPTvQBpAsWA3YH1rM0iXzYrm8ZwDc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lH8jRcafYQWk0iWsakIcYz1PSkttG0+2gijNnCSqgFivJPegRZnfdc20ZlULku2WHbp+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kjTxAKpP+sFZ40+yuL6532cDRRBUUFON3U/0outH054Uh+wWo8xwAfLHHr+lAy3ZvBDZ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xJlHU8nvS+fC99u8+LbGnBEgxk0f2dp6nCWFqo/64rUVpa25iZ/skHzuSv7sdOlAE11c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5htGHHfilF1boAv2mHCjH3xUMlvbG6t4hawr8xc4jHQVb8uEKT5EQAGfuCgCtb3lkZ55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XHIAqu+o2x0m6kSeMzTM2FB59B+gqeYrbaRIwjXPlnaAo6t0/nVPWlFtpdpZgDIwOn90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xiRYXrwB1NcdZsL/AMbpPwY7ZXmPsBwP1rqrqX7NY3E5P3IziuS8MR/utXve7Mtup/U1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R5qqRsxkkbj1PJ/Gp0R5XEcUbSO3RVGSajUVueH4iFu7jdtyoiUj1PJryGz6KrP2UGy5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yi5kH71sg7B2Qf1q356wQTSug2QqWbAySOwqBSVtzNcsIowcFwO/YD1NX1EcE3kzqXUq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ag8eUpTlzMpacjBWMzt9tul858fwJn5Vz2p8wt7GO/uroMqXEyodnU444H1psIkKyzlG8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IPuL/WqmrPNqV7DpySCSVSXnkHRT7/QUjSKUnZ7dS/DcwXESz2+WjgYqj7cZZhg4HsKo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NCPNmHzY6on+JrRRGgtGSxgMzQKBDFkAt6sf51iHQtVnkaS48lJHOS0sgyT+FNF0VT57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pSmrV5p93YqHnjUxtwJY23KT6Z7VVNaI9SMlJXiQy52EDqeBW3fSwrqAsVmQywQonl55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/adUtIcZ3zLn6ZzXJ+ILp7zxJf3sZdQ07Kjg4wF44Nd2F0uzysxfM1EufEHUIo9AayV/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8fpXmRnYoAIwOetb/iKQm00+NiWZ5JJ3J74woz+tYpPGK70eO1bQg3O5HyYGatwbl06D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nA/rVc/KpOTwDWiyYSKPGDHCi8evU/zpMcdyiwOQMYyenpURznjpVmXJ4x35qEgZpFMZ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ajOKYhm0kZpsgIifBwccEdalqObhR7mgHsVQXAAE8v8A32aem5j8083B4w5pHAHI6U6F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Xx/r5/8Avs0eUT1mnP8A20NOO/IwOO9SKoPBPH0pDIvIBH35f++zTo7ZGZt29sLkAuak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bR160gIDCigDH5k1ZSygKglOT61HNg7AByWHPtV9VwoHtQAwWcC9I1P1UU4WkXHyrn/d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fskGeVPPsKjbS7J33PExPruxVqloArJp1ogwIs/U0/7Ba/8APJanFKKAIfsNsf8AlkKP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ODzS0gK/9n2f/PstKun2a9LdfxqelzQBGLO1P/LvGPwpRZ2uf+PdPfjrUgpw/SgCMabY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0nT+1qv8A30as54wDTgc96BlQaRp//PsPpuNL/ZGnZ/49V+mTVsHilBoEVP7I0/Ofsq9O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oxhbSL8VqfNKCKBkDWkCkMsMajHZelIbOM8mKI/VKs9Rg9KapIyuelAiIWsQ/wCWEPvh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3Ef02irGaKBkHkRLx5EX/AHwKXyYe8EX/AHwKnyaTAoAz72GJIBsiUM7AZAxV0xRjA2Kc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a1XPWSrRXBNMQnlxngov5UbE/uL+VOAxTsUAN2KR9xfypNoH8K/lT8Uh4oEHHoMfSkwP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OBzgD8KcPoKQ0A0DFA9hS9OwpBinUAAHtRnFFFAhQaXJ9abRQAuT60ZPrSUUDFyfX8qM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AXJ9aM8daTIpM0AL0NFNJozSAdRzTc0ufamAoopM0DrQAUcUUZoATFFKKSgBCPakp3Wk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kEEbh70U58Zf0zQBUjhj+0Sgxr8pGOKsKMgj1qJkIl8xPvEYIPcVLA26Mkgr8xGDQJjs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FKAaBEJRgcqAfqcUgRs8gYqRUK7suzZORnt7CnY70XERFTjoabtPpxS26useHOTk8/jU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YS3I7cdfrSkDJqWdf3DH3H86aQdxFA0MApQKdtxRigYlLRijHNABQKMUuO1ACUtJ+IFG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UZA/iH50m5exH50ALRSb1/vCk3qP4hQAtFN8xezCjzE/vigB2aSm71/vCjenrQAueaCa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PWgB2aM0wyL60eanr+lAD80bs9qj8xfejzU96AJM5FVumpR57xkH86k8xfQ1Czj7bA2O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UZlGehpPOH900DJaPaovNXHQ0nnA/wAJoAlpM1F5vtSeb/s0ATZpveovO/2DR53H3cUA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Mf7tJ5p9KAJSaTNRecf7opPNPoKAJt1JuqHzWHYUnmsBgBc0ATE+9JUHnNzgCmG5kHQL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IkfvipM5GTQAuaQmjPtSZoAKSlzSZ7UAFJQTSUABOKSk70tACGkopKAFphIAJPTFKT71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6igBuQcn9KAajhbdCpPWnd6RZKmCau22PMQHpkVSi5bngVeg6sPSkykZ8oCTSp2VyBXc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JPzCTOPTvXF3+DqE3BAJB5+ldB4Gm26jLb4OHXJ+lOS0IW56NKv2P4j2N3/Bdwjn0OOa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fsVZDWFrOTb6HqSjmGQIx9Aa6rxSnn6DBOOqSK2fYiuWsrxZ24OXLURyA6UtIKWvPPoT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k3CG3B2mVhnJ9FHc11Om6XZ6a5ktJJXuGHJkzj/vletYei6tbwW4sruTyVQlo5u3PUGn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xuC2Tumnj4z6KD6Vm1c8ytGtUqcvQ6OKcxO7XCWskqj92IkKkE+oNOW1mtnlEVs3mynM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ewrmtP8AESlRBqLHcOEuQuSP94d/rW95n22EIrWt5ER1Ljke/eptY5alGcHZoptrOl2s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X2Juj/3T61a8tLaRoltzDs+YG3kKDB746U9bNLYsY7SxgAHyyKB8v51QutQ060+a4vvtE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/XoKYuRysopketXN9b2BuLS9XYCEkBiUOufQ1x5ySSSSScknvWlqeqzakVTYIbdDlIl9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CmethaLpx97ciLeWUcfwMD+tR2kv9m+ONUjUgLOFl59GHWnuMxsPaq2q/wDIe0i5/wCf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K7cJLdHJmUNEy1NL5mrRShsIS0eSOhWtC6vJZrScQQurtCWjldQQCBkHHr6Vi20xOkiVl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dq10dU8uMlSA23DHqM9665I8c53w750ekXsiy4vLq3M0AkXcTt6yH364rU8BAWbTI8mJ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zhT8zn6nv3rO0PzR4jmnu5F2rO1sSR8rsRhUA9MY+gpfDKzR+J31C+lVW8w20jnhc9Ej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WFwwjYdGUVy2u2zSACNyjo5UDOM9/5GuhsWJtEz1Q7aztciVXeRlyMq/Tn0NAkcSiyCR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8+tNEB3MpnjHJHLnj/OatXVrHIWmhjdAvBUJ19xVeTyd5YF8MAchR3pFBLGDNuE8fzgN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tuYwQSvQ8/5zUsvkmKE4k+UlcDHbmoT5GyUYlO1geo+n+FCEPUF7eX/SI/kIbO08AVJb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4wSVPP8AnFRQtAuUVH5Ujlhzgf8A1qghnhgKkRy5BGcuOPWgC6giV1JlzjH8J/z60jwR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Gzp/nNMS4t3kKbGVgxBBeppGjL7ijfMB/FSGV7lIWKv5pwwBzs/z7VJCkTBSkueMfc9P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ys0RIGUxvx9KsaesckORG2wEMBu/z7UCNTTnS11CDa2SV29OpHNdpHgM6jpnIrhGlkUC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+FdpayCRIZP76VSEy3SUUVRIo56VBfpKbdWikEbK3JK5qDVtTh0jTZ76eRkiiHJUZLN2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ujJc7CDLEJNnUg+n1qL8ydirWsZCfbV1GSI3SDfGH3eV17U+6ivDauTeK2z5wBEByKr3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AGWcDLRtwOc9KsrdStnNhcbcYIIFYGhIkWoMqt/aKjIzxCKjjS6S9mg+2YbAkLeUPmzx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/YrolMocJ0I7Ukt066laz/YrkBlaJsgfUUCJ7yGf7MZGuy5hIkUCMDkVYEVyQGGoHBGe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4v7PuyCpB4HeorK/m+xRD+z7hio2EgjtxTAsQQyi6uYvtbDBEmQg5zUep28q2Qn+1O7W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P6UG5m+3Qy/YZVLoY9rOMnuKnkluJYXiOny4dSp+de4oAl8gtz9pkweRgCq8ELC4ntzc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g0zT7i6ksYcWhbaNhJkA6cU9priO+RzaYLqUwJB83egBbuB1iWb7TKTEdw6cZ4P6VN9l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5H+FNZrmaN4zZYDKRzIKjtLi5ezjP2UEgbTmQc44oAZb2gDTQ/arkeU/AD44PIp09mE8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d/QGgvcrfA/ZVHmpj/WdxUsgu5I2TyIwCOD5nSgBRYp0M90f+2tQQWayCRGnulMblQFl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kiBhBFgjqZOv6VG0l4l1tEEO6Rc48w9vwoAhu7SOB7aYSTsok2OWlJ+U/wD18VbNhag4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nW9ngeJobcKR/wA9CcfpRC95JErDyCCO5NAEEGk2jpJExuE8pyoVJ2UBeo4qK50i0ge3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g3DdD/8AXqxm7j1HaTAGuEyBzj5etSTw3ksDoz2+CM8A5GOaAHLpVlnaYnx0OZW/xqrb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O6GUx43t0HTjPpT0fWpFV4/7MKMOC2/NVsazFq8qLJpoNxGJACr4JXg/0oAffWlrataS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jceh4GefWrg0jTd202aEdCCTVG/s9Zu9LuIZJ7AEruXy42zkcjHPtUtodauraKdrzTws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aAI9N0rTzFMkljD5sEpQ9Tx1Hf0qW80nTXe2aWxhaMPsYYIxnp+tNEOox6o6x3dorXEY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Bn0qSe21RrWUSXts2F3KFtyORz60AK3h/RmOG0y3J6ZK9KrWGj6W9sfM063aWNyjsV5O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3ksEcpu4cuobiHj+dV0tr6G9mAv4sTASY8joRwcc0DI7nS9MhntGNhbeUz+WVKAjJ6VY/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qhIK7hGOKg1G01KWwnC30LMoEiAW+DlefWnrHqV1BHNFqcSLIobm1B6/jQBDpthZGyCN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FBkkd/yqaS0tIrmBvs0HltlMeWMZ7VFFbXsN5JGdS+aRfNZhAvzHoeO1S3EFyYGLXu7Z8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Ez2NrIhQWsAbBAIjHFV7GO1uLGNzbQlhlHzGOo4p4hu5UWSPU3RWXOPJU1BDb3MVxLB/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JeT34oAklgghvISsMSrIChAQYB6itK2RRGRsTr/dFZV/aXJsneO/k82PDr+7XqPw9Kv2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87BjnJC/4U0ILySWcfZ/s0o8x8EEjkDkjrU++QA/6M4A/2hUTXNu+psxuItka8fOOppt9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D5jfKuGBwTQIrWk10gnmbT7iVp5S4ZCuAvQDrUpnuJp4kOnzxhDvYOy/N6Y5qxHcW0ES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lxUCX1s1zPI88agEIuW6+poAsNc3IBb7EAo7mYVHG14FGLSPnnmb/wCtTJNQs9m37VEc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ZDn7Qn5GgQxDcSXRbyY90Y2gGTpn8KLqW8WFl+zwjf8AKCJSTz+FRw6lYqpYzjLHJ+Rv8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If3xMagknY3Xt2oAmT+0ERUEFphQAP3rf4VDCbuS4muEjtskeVyzYGOuKnOo2yozK7Mw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G2vrWG2jRml3AZb9y3U8ntQA6V77McbJafOexbtzUvm3q5Zha4AycbqqvfQPc+YFuWVF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1RXGooYikcF5uk+UboCOtIC5aNctbLIBBmQlznPemym6e8hjU22Y1MhyGwOwpq6lEiKg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jTIrvdPPOLW7w5CqPJ6Af/XoAlme/hhkl820wik42N/jS28eoJbRjz7VTtBI8k8Z59ag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Ba3QMrjgx4JA5OOana/cMP9Au8f7g/wAaBgkd0947PdQ5iTYMRcc8nvTL2Of7OwN0p3YT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ruZldxp92S7lsgL+HenSTSzXMCNY3ACZcrleew70AWo47jYqi7GAAB+5FR2qTTGaY3OM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LJeSwxMRYzgKuckrgfrUMF5PDbRqNLuWIGTtZOSefWgB95BO7W8AuuJJOT5Y4A5zUv2a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5EKiqov7ma781dLuD5aFfLMiAgnv1pbm+u1tmB0uZd42AmVeCeKAFsrO5NqrnUZlMjFy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V7eZtQhj/tCchELn5VyOw7VIJ75ECDSn+UADNwlRwTXb3E0wsFBOEwZxxjtQBPJA0cLu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/wp8VqyQxp9qmACjgbeP0qCeW7YJE1pGN7Af670/CpvNu93NtEo/wCuuf6UAMW3338u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gdeopbm2xbkLPP8AMQoBf1qK1kvHiMqQ25WVi2WkIPp6U6Vr5pIlWO13A79rO2OPfFAC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fdYeQZBl4wvNcv4g1HyfGdlpKPPKrWrSvlt21ieM+1dRD/aFxe5kjs0kiXaArMy/N/Wv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8Qb6+gdFngIhUgZUgDkfStaa1JZ1niWfyNFZQeZHA/Ac1T0iH7P4dskPDzs9yw+vArH1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pjD5EsyElB03E7cj2rppkEUyQL9yCJIh+A5/WssVK0bHoZdTvO40CtHTtS+wxSRPAJo2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Apa8w92cIzXKzVt5bjW9at/OA8uI7/LX7qKP6n1rQ1O5MOjTOAfNnfy1z27t+lVNA2mG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OrJ6D8aTxC5VLGA53KrOw+p4pHnypp1VG2iLcutW0dmJ4ZN1wyBVix9xsY59hVTRJ4Y7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gLGRsbl/rzWdDaNNy00MS+rvzj6Vdgt9DiJa7vmuWHRFBC/p1pGk6MIxcUnqXW1S289o4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W44H41dBlMDR3MaQzMcrEj7mA/2j0/CqP/CQWNvH5NrbShe6xARg/j1qm2vPgeTZxrjo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FnLRKxsqFkSeKVFS3ZCJc9AMcE+9cev3R9KtXWoXV4Nk0n7v/nmgwv8A9eq/arSsdmGo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EN5Ndn7trbyS/Q4wK882ylXd0bccsc+p5rurh/svhPVrnOGmKW6E+5ya4xZNqJD8peSR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CvSw8bQPMxsr1H5HO+IGB1SOLtb20aEDsSNx/mKzTjac9e2OlT6jP9o1a7m7NO2PoOP6V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j3HRx+fNFCM5kkVB+da93g3UrL93e2Meg4H8qo6WF/taBmBKwhpTjtgcfrV112IATztq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ketQ/hippAep61EeOKEMQ9AMc032pD1ozyKYhSMVFL94AdMVLnNQvw59KaIlsMPpUqLt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XIOKbIQo9ulOFJnsKcOaQwpw6c0AUoHJz0oAj25nQVf71Uh+a5YY4UCrYoAd9aWm0tADq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lLQAtLmm0ZoAdS5Hcim0x0zz3FAEwI/vL+dLvQdXX86qbVPYVFNGB84AHrQBo70x99c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+dZa4HbiplwOeKVgL4kQD74/Ol80f3xVNcelOx7UAWxOoz84+lKJlwPmGaqUYoAuecnd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4yKqiloAuCeP++KX7TH/eFUqd2oAtfaU9fyFH2heef0qrRTAfNIsl1bHOVUk1P9oT+8fy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PoAtfaFHRj+VH2he5P5VWooAsfaF4xn8qX7Qp7H8qr0UAWPPT/a/Kjz09GqvR3oAsfaF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NUFFAE/2hT0VqPtK5wFP51BS9qAJ/tC4+43tR9oH9w1BS9qAJ/tA/ufrSfaCf4P1qKig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Wl88/wB0fWoaP5UAS+cf7oo844+6Ki5ooAl84/3RR57dlWoqKAJRM390fhR5zf3RUdGa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zW44FR0UASea/t+VJ5j+o/KmUZoAf5r45P6UeY/r+lMz+dFADvMf1/SjzH/vY/Cm0UAO3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71NooAdub+8etWJ/libB/jAqsPvL7sKs3X+rYf7dDEVdx9TS+fLGcBAy9cmmmgGgY77XN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f+4P++aTNJmgBTd3H/PIH6DpR9ruAceWvTrim07NArAtzcAfdUfhS/arj+52/u03NFAA0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JBPy4oJz3OKTNLQMB9TRRmimAc0UZooATAoxS5pM0AGB6UYoopAGBRikozTAMe1GBRmi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T2pKM0gFpD1opM0ALRSZpKAFopKKACon4ngJ6biP0qTvUU//ACyPcOKBk1JSnrSU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AUYopKAA9KSikzQAtJRSUAFIaCaSkAGkNBNNY0AIxqNV3yAEZA5NKT37elPgBwz+pwPp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dTRxmlzQAtJmiigApKD0ppoAKKM0maACkzRSE8UwA0HpSZpCQKQASBkseB1NZVzKZZOD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WsvPB9KpCZctGzGV9DU2KqWR4kGeeCAKuDqM1DNI7EsfX3q5EOdwPNVI/lIOSR3HrVyL7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EGqj/SYX/vxc/hVvwncPba+mwlQ6kHHeoNWAMNu+OQzLn0HWq2lPs1i2Y8DeASKtaozl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0Ka2kOdjsB7dxW/MDdeC2BB3LAOvqtYWlSLIlyinOQjj8sV0mnZm025gI/vLj6isZr3T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pyoNOpigrlT/AAkg0/NeWz6WGqCk7U+OOSeQRQxvI56Kgyanm06+gTdNZTInrtyP0qGL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5rmYQW0LyyH+FR0+voKsXWjXtlD5s9rtUdWRw23646U/StXk01wqxRNFK480sPmI6Y9q6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kSI/6+UKPZeuKg5qlaSqJW0Zxuxcc5P1NWbPTb2+Um0tWdAcb+FX8zU+k6XLqU6blZbQ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A+vauhvtYGnaraaZawRnLIrhhkKp6Ko+nei4VsQou1NanN3ekajZQ+dPbYjHVkYMB9cV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9uIo2O1WxtJzkehHpXN+JNMjsbmOaFfLinz+6PBVh149KYsNi3OXLLcwCPmIqhrx2aNp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6Bq0HGCDiqmqxG58M6rCOTGEnXHbB5rowsrTKx8eanfsOhTMmq2i4xMPMQfTkVbBSWFX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6iqmnTI1xp1xklpoQjcdO1SxiURPbJJsMDspbbnjPAr0pbHzqMu+edvFIUvHHDCqXCkD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/nRqcc8/jAbdiw20gngUfKiKcM0rH1Pr+FN1z7QWsIVKyefmNmVcNIy/dB9h6UeJDNPB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AJNJEMvOyHAT6A9u9CY2et6ZOk0MhjcMhw6kdCDT9VXfAGAySjAD3HIrJ8MOVtbdW27z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BH1rbusNZbj/AAMD+FPoQjmAz8ZjHI55rPntDLH5iW6iQEgLnggdMVcEUlszo0rsC5bc5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CggzJwe5pFmM58uF42gRSjBuc/T+lQq5O/8AcR8pwQp5/wA4rYeVGkBeePbsKkbh+Bqm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wejMP8+tArGfHcMrxkQR43DOEP8An1pJZGEsieRH97vH/n1pZGnjBAu0Zc9VkH+e9RzX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M4cdaYWY6SSUuCsEeSoOfL/D+dTC8uAkbNGCMkf6vkdx/MVUN2zqn+mIhGQd0uOO386s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SVskHCvgUgsWI2kvFZI1wAQzMycD2+vStKGORXjWMAJg5GBz6VnjUrBZo2F5HtVSoAbi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exDHP3xSGarpLJC6Hbyp6it3SJ/M0yB85K9TXGyavpzxgJdxsdw+XzO1dD4fntxaPBBI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3ACqTEzqRyaY74YqpwFG52x90e3vWUfEemIpj+2xpIODu7Vg6hqE8+pxXFlrthBBAje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BZ/UY6Cpd5O2yHFJK5FqWoarqd7d6MI4w9yqPp0ITd5ag8yu30rtNJsU0vTbawWVplhX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Oub0C50XRLM+frH2y+lGJ7llPI6hFH8KjsK2YfEOlTzpDDdb5XOFUKea0lJJcsdiNW7s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ZRJEwdQW6YOatCZWAbzUGQD94VHqVlaz3LmWBG81eSaztOtLV7JBLbRtJGTGSw54Ncz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QvYFkTblZV+b1GD+tSX8qfZC4lTdEwcfMOxqncWNml7aP9li2sSjDHBJHGauiwsvu/ZY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LiPIPnpjqPnFVbaeJLm7h82MKHEi/OMYYf41DZ2lq9qpktoi6EoSR6GiS2t4r+1YW8W1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UxEuoXMAt0lSeItFIrjDDpnBq39ttA//AB9Q9f74pn2S3dSpgiGQRwg4qCyt7eS0Qvaw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4pAJaXNrDJcx/aIgnmb1O4YINOvby2EKSJcRFo5FbAbt0NK8MMeoW5ECBZEZOFGARzVh7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5KkD5RQAn9o2Qb/j8g/77FV7W9tkluojcIUV9yEHjBGaltUie0ibyYvu4PyDqKYwEerQ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vccimAl1eW2IZEmQtG4OAeo71M+pWKNzdxj2qWWPzYJIwq/MpAO0Uy2IktYm2gnbg5Xu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yjidGu0ADnaeelMutStGMEkNyjskg3Yz909assojvR8o2ypjp3FPkj8yGRAg5U4wtAEX9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D/dNQ299bQrJGZDgOSvynoau2kxntIZQD8y88dMVEzeVqy8H9/FjPutAFO71OxDW83mt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PBq2NRs+GEjEHp+7bn9KmuYzPayw85dCB7GmWNwbrT7ecZO5BnjuODTAq297DGskf7wh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q2palBC9ld4mAgmw58pvuMMGtUs8WoL1xMmPxFSXUL3NnND83zIdv17UgKianAXwqXJ7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FbRyWvkXWYpGwFhJwp5FadnNJcWUM3O5kG76jg1EwaPWUPIFxCQc/wB5f/rUDKlze5a3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lt0WPlIwatHUMSbBZXh9/K4x+dWpIzJE0bdGGOtR28jNbpub5sYOT3FAijZ3hWOSEWlz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5HenXF04eGb7HcDY2CSo6Hj1q058u8VgRtlXaee46UshDwum8fMpHWgZELiTOfslxj6D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G9sLK4YxMRgY4B5Her0LZt4yWXdjnnvUW5YtS3b12zx4PPdaAIJnmMkM7WcyeXkEsV5B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HT5yp64K/wCNTzGOWF08xORx8wpIrmN7aNmljBxgguOtAFC0mmjiaH7FOfKYrjjgdR3o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wzgISjZKjIP4+uKteZEt8CJYyJUxw46inz+XJA6GVORx8w69qAI1uJi+06dPg8HLr0/O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LbT2jhoJmjX5h93qP0NWorqJ4UczRgkcjcOtBjguHaTzozn0YelNCJraGEpI5giy8hYD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b3UMccEQC5djtAx6VI9g4bauo3ajkAAL/hUEVrI8sjjUboAHbxt5x+FAieVIYY2kkt4m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hIEDIhJGSNo71XurckQw/ap2Mj8gkdB17VIbfB/4+rggf7QoAcFH2klUACrjhaS7Li1Z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etV104SL5j3V2pY5wspFAso/PEZluHCjcS0xJHpQBoqrIFRc4UADioIQ73M83PJCD6Cq8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fgf89m/xoTToPLXeJt2MnEzD+tICxds5EMIJzI4z9ByaseY+c84rNWxt3uWARyiKOsjH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lu7CNix+UfvG6nj1oAuwiTy93O5yWNVpsyajBGxOI1Mh57ngUo0yzVQvk8gf3z/jUUGn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QwVQcnp1oAuPKIYnkLfcBPWmWuEgQM4zjJy3c81VvbG1CRRxwRq0sgXgdup/Sp/7LsGP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u5H1EkuuIY8DLDq3/wBanXMi+SSJFzjHDCq1tY2ZiaT7LD87naNvQdqc1rbi7ghW3iXO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KvBGioJogqjA+cVFDLE1xcS+fFjIjX5x0HWpGtrNI3c2sACgk/uxUFtZW32aIvawFiMn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EYVjEsZ8xwpw44HU1L58Gf8AXxY/3xUQggN+ES3iCRx5YBBgk9KkuY4ktZWEMWQvHyCg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ke6gDSSE43jgdBRc3Vs09qhni8sOXZt3HHQfnU8FrDDbxp5EWVUA/IKIlQ3MpCLtUBQN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rPBIu4SQM4DVXt76zjgQG6jDHLMPc1bulJtyqgAuwUYWrHOcAcfSgDNa+tDdoftC7UQ8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qttLsnUuVIUAHk1ctizNPIOjPheOw4out0nkw/35ATx2HNAFeK8tIreOISsdigcRt/hR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uFACL+7bn1rRy5JbnHrVe1aRbVpmzliz/wCFAFJdSt4zcShpdzMcERNjgYHOOK8H8ZWr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0hgQAf4sAGvcdf1CLSPC7S3JdULKpAGSSTngVyN9pGjakPt15YxzsE3KzkjtxkZrenoQ9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8TabZgfu4RGCOuAi5P4V0IYySPIersWrC8OAvf6heEf6qHYvsWP+FbqABcVw4uXvJHu5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S0maVQzsEQFmY4CjqTXGemCO8cgkjdkkHRlOCKV5ndzJK7O56sxyTSEFWKkYYHBB7Vqa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s3Uj4DSJuX2A9KTMqklBc1rmTgHnAp1dHd6NYysyRqYJQDiROUyPUdq5kN8uT09e350g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RSZzRVG4tIzYFGaZJnYfU8D8eKqJnPRXKnjAyJ4R0mxjQs91O9wwHYDgVxVrCba5LzIF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cGu28cvjWLWzU8WloiED+8eTXFak/wDoeqy5IJjith9WOT+levSVkkfN1puUmzmI8lAT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6Ypc4XIHH8qaTk1ucpe0qMNNPMSR5aBRg4yWPQ+oxV+45PPTvUWjpt0+aQjh58Z/3RU0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pbmsNilNjbyBx0NVSCWPpVuZgx+vcVWblu/ApoGiFutMPWpXHcdf51Efve9Mli/pUTEF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Y5qkRIZj1pQSO9Ke+aSmQL+NJ5mDyTzS5PekfO3IGTTAd5g4wTilWZc8Pz6YqN5BAoQj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ccGiwGhaHczkjknp7VaFZEUxjkDAnPY1pxSLIuRwe4PapY0S9vpSj2ptLmgB4NLTRS54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KKAFpaSigBaWkoNADSO+OtHXr+VOpMUAVZY/LYEfdPT2oVu1WWUOhQ1UIKNtb7woAnU8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fSpFNICUGjNNFANAD80tMFO6CgBaUGm0ZpgPzRTc0oPNADQSbhjjoMU7NRoR5khHTOKf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4imAtFJmjOKAFpQaTNFAC0dqKBQAUtJR6UAOozSUUALS03NLQAtLmm0tIAozSA0UALm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6KAFzRmkooAXNGaSimAv86KKKACiig0AFFJRmgBV5dP94VZuv9V/wOqycyx/7wq3ef6k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pKKO1MYtFFJQAUUUUAFFFJQAZpaSigAzxQTRRTAKX0pM0UAFFJmigBc0ZpKSgBaKTNF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C0UmaTNADqQ0mc0ZoACaM0nSkzQA7NJmikzQAuaKTNGaQC1DOR5Y9mBqXNRT/wCqPpQB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SZoGFJRnFJmgBc0lFJmgBaTNJnrSZ4oAUmkpM0UAGaQniimmgBetMPXrxQTimscUAMf05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BR0FVoATNnsOas5zSAKWkpM0ALRTc0ZoAU0lFM5oAUnFJmkJpKYCk80meuaKQ0ALmmlu5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sjIA5+tAFO6mM0hI4HpVdjnA7UrHHbk0wehqhFmzwJiMdRjNaK8nB5qlAmzaDjdV1etR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Iuce9VB3q3EOBzj3qGWhdQXdpjEdUcN/SslHMbpKD91g2Poa251MljcJ32ZH4Vgn5kPH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7aASJU5JEtuGBPcda6vRZGF3dRMMKNrKfUVwXge6+0aVZTMx4Hlgk5zxXbac5GoqM8Oh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X1GLyNVu4v7sp/xqEVp+JI/L12RscSIrf0rMrypq0mj6ahLmppmtoOotY30cTKhgnYI5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KYXkXdICCVC7s5rz4jg4PPau1t7hb7T7S6yCzpskIHO5etZM4sdSs1JFTVdLt721uLlY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nAcDqCPWtK/05da060TzjGABK20ZdgV7CpLeF7qG6gyR5sJRffNW4IfJl8qMrhRGiMpy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yZxqrJpa7FdUMYhittqWEcDIyEchx03UjTadBf29zIgW6vCqp8uXbAxx/dUevepBqEjW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jHjbwQCOceuKfP8AZEu7WJ4lFy28wSsm7YRyfpSTJ13Zn2Akgu9SuJdpcyPIG/2VGFrh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V5HP8TsSa7y2Qu7ROOZUZZBnop/irgmVY5HRXDqrFVYfxAHGa06HdgUrsYwyKW2QSzy2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sihulNhkMF7by9lkH5HirpO0kzurx5qbRhaJN/xKYVYgSRBo/wAQcgfpXSTg/brgoMrN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XP21t5Gr6xZ85huDKijuD/8AWNbJLKbKXJIaPyeD09q9VnzUo6mVrM80ekNKsHlmOZf3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fr0qvd3M9l4ageARrdRymNZGbm2Vx1A9SOnpWjfcWl0oiindULrG7cZU5Bx3x1x7VY07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YWOipqEqr573lwgZZGIyRz1PXHpQnoTYt+Ar2Ky0izgmcII5GwznHyHoSfrmuuufFGi25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xhWBH0Jrho/ivYSWixXvhNZ5SPnMEK7D6DB9BVhfH3h0hX/4RRAccqYU4p3YcqNW5t/D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lY52SXhA9+/FL9l8EIP3sliMDq1wf8apf8LL8ORR/P4ShAUdfKjAH6VnXPxK8NOVJ8HF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lRZjsdB9n8CBN2bErnGd5NNMXgFh1scfU1gL8SfDsxOfB0v1MKc1ab4paQi/J4Q/BbdK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Z7WJH40mzwLF9xLEZ68Gsh/irpp+54QlH0to6jb4oQN93wlMP+2EdLULG0R4Fx9ywz/u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A/2YaYJ/4TLGSo+tYw+JyZ48LTj/ALYx/wCFOX4oBTkeGZv+/Uf+FGoWN3zvBSAfJYZx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JXn7PY59TB/8AWrIT4rt28LTH/gMY/pT/APha8y8jwrL+cY/pS1Cxq/2j4MBz9lsz/wBu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+HLT5bTbFH3WKAqD+lYo+Llx/wBCxIPrLH/hUEnxnkiPz+Hto95l/wDiaeoWRsyeLPC4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9mY5/SnJ4o8NFdwgKrjOWtSufpkVmv8AFwm1Wa10QsSMjdKAP5VQf4n6pfyDzvDkOzPL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1CyOik8S6HNbOLOORJSMLJ9jLAfhip18TWUeGt9NvHcDG5bJh/SsKH4pX9tAYjocSRg8MJ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L+IXiLWUkaw0WBYo+Glmuti59BnqaNQsjSsdUvdehDCwubJ4c5Z4SVYdgM96ltrHUhc3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t+pPWsu88V+N5IvKstGsnlU/NL9q3ofYYrMbxJ8UlKBdP0pWdtqgsxyfzqWrjOru9J1Y2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DIvkAZNSNZarGFM96UJ9YAM15lq3xE8cx20sU1/p1uPM8nzLVQzMw+9tOeg6E1p/D3xF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lu76MYZMHcIj6D0zQ46XEdlbRXa3dzAb7GCJMiIc570t9BdC0aT7ezCIhwPLA6VE94y6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SMxEMBlj1GOauPNJKjRtZzbWUqeRUgPSCchXGoy8gEHYtRR20qzTQpfTJk+Zwo79ajs7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HMfyFlxzihruQX0Un2G4G5CnOOfSgCSe3njh3m/mfaQRlRx71Y+zSgg/b5/XotQPdTyR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GSy0W9zdSW0bCxkbjGd69qQCW9pIGuIVvp49j5GAOh5zUd/bXFvHDcnUZ5BDIuV2joTg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ZrJ0MibcFxyRT5zdT20sH2E4dSP9YKYFhrQhj/p1z14ww/wqtDajzJ4hc3KbG4AbqD3o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Wu47dp/eAcjimNLeRX6sbP8A1qbQolHJFAC3VqI4RKbu5OxhyW6A8HHFSLYYcH7deEen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vmtJx/Zhb92cKJhlvYU2w1C8vNPgnXS2QsnKSSgMpHHNABaWoD3FuZrhfJk4AfHB5pb6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mNxkmToDwcUjzXseoq32OJDMm0Ay5yV98U+Y6jPbyQtZQAOpH+u/+tQBYNhDnia5x7Sm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NsXm2xPuQCQjCtU9vPdTWkTpHD93acueCOD2qOT7VFfpL5UBaZdhw5xxyO1ABeWECwCU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np3qf+zbPIO2X2/fN/jTH+3yRtGYLbaykH5z/hUNrJqT2yYWz+X5cszZ445oAfb6bZiS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MSN90/j61DqWmWUVqlwIW/cyK5PmN93oe9Nnk1aLULcpFYFpwYss7ADHPPvVkw6vNE8U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3cTzQBO2nWBOfsy4PT5j/jUcdnaebLG8CNggru7A0y0F9Jax4ntvlGwgo2cjj1pzx3kd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P5Yzx3GeaBjLjTLJY/OW2UMjBuM8jvVsW1oTuFtFz04pjQXhBU3MGDwR5R/xqK3W5eAf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r0/GgQyK0tTNcRtbxnB3DjsabcWltBAZI4I12MGPy9Rnmi5+0QXEDfak/fN5WTF36jvT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u4sMMEeT/wDXoGWPs9sTkW8JzznYKqLa2xuriOSCJsEOuUHQ0WS3T2ibrsDZlCBF0xx6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/tZG9TGT5Y+ooAW6tLZIRIttEAjBjhB0qwba17W8WDz9wUx7a6dWQ33B4x5QqCzjuJrY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5QOCKAHw28CSzR+TFgHcvyDoa0LaKIRnEUY5/uis2aOaGaJzdsS58vd5Y49Kv20M4jOb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TQgmubuPzHa0wo/iMo4qOE3aRIv2Rfc+aOaW7vbSVljF3CQXJYhugFSC/sz1uYv++qBE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JmJcY83oT+FOka8wQYIueB+8plve2qoztcIGkYtjPbtTzeW7SLiZSF5oAcH1ADBtrdQO3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X7c7tIiWvzccu3GPwqV7uARs3mrwKjjvrOONV87t2U0gGyfbDtjcW2WPG3d29asZvuc/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7QtTc798hVVwuImP9KdLfwPC6p525hhf3LD+lABAt2VaVXtgJDuwVamyi+eeOIS2oIG/O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oqCO4woAGIWqOO5BuZpfKmIOFX92egoAkaPUgpY3doABk4hP+NNgtLpIxtvYwDzzD/8A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EM3zEDGzGfpTzdkcC0uiP9wf40AQmG6kvwGvEzAmQywjq3tmnXKXcduzDUMHp/qF5z2p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lyTI2QQo6dB3onuWkeKL7Hcj59+CByB+NADks7qONUXUMBRjHkimQJO9zMftb5TEe7y1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CWNncADk52/41FavOkOfsMp3sXJ3rzn8aAEvYp/s4jF27GVwmNi9+tWvIcnH2uTHQYVaq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OQGNDJguvfgVNLPcRxO/2RhgHnzFoAgggllMsyX86bnK5CryBx6UTW8vmQxNfXEgduQQ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56W0afZCML3kHNQmS7bU2K2oYRRhSDKBtJ70AS/Zn3c3lz+Y/wAKjgti8W9rq5Bckna4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d2aJFJ+UYkzyeBQq3aKEFtCAox/rv/rUARtbAzKn2m6OBu5l6fpUj28cUTOZ7k7RnmY0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CDwpzIf8KJ1u2jCFLcb2AwHJz+lADobSMQIC8+cZOJT1quLVJdUePzbjy4Ygf9ac7m9/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23/fTf4VXthcv5syC3/ePyST24/KgBtzZwxQtIHuNwGBmZu/tTrjT7aO3RURvMZlQfvG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ndoYZDDlm3YUHt60SLdPdwxhoPlBkyVPHYUAcH8VngtNO06yhUr50xd8sTkKOOvvWRYX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OSDEufTPaut8Q21vq1xLbajDFcIpAwAQAR3HpXKeMnS00m1s4FWOMHKovQADiuiKshRd3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aT+K4uSR7qoxWuoxVWzg+y6fZW3QxwKWH+03Jq2K8qtLmm2fTYWHLTSFFaOiRh9VUnrHG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ttcyWdzHcw/6xTwv972rFl1tINI3p9Lsbm7lmYXMTsdzBWGPqBjvRb6fY2komijlmkQ/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Wrfm71SUgxtIMhH5K+xqBZCqSMJPN/hz90CkeLKtO3K2TxsyGRwVZG+XDDIOeualDM5E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sHl7fcdqrLHKYgIWjDdG8wnAHrgdao6nb3D2Ukv25nWMDzIiuxSPUev0oKormklexiSb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naB6Z4ptGOKSme/HYKmsYftOq2UB6PKM/Qc1DV/RCI9Vnum+7aWryZPqRxWtJXkkc2Jl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2b3xNqM45zMVHPZeK5PXJMabCO9xePJj2RcD9a2Q5cvK/Vizn+dc7rrlZ7G2P/LG1DN/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1o7nzUnoZeMjP6Ue3enBiRjtUbgldo6t8v51qZnQ2SGPTLSPbyYzIfqT1/IU25G4hSeCM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QjAjUIMegFVXLOc9qxe5tHYqSKuGOORVZlxjGasOSMioXzjgc4piZCx2jnioD1z71O5O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YRoJJNp496ZJG0f38Y9RU9uAZmyAQF6GpZIVkXZgL7+hqlsZSM80lOIKkqwwQabnBqiQ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0dqAElAkJ96r8o4B7VZHSmSoJBjvQAwHJyOlTQzNG4O78D3qoCY2IxzUnB5HQ07AbSSL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pTs8Vl29wYj6/wBa0gysARnBHWoYyTPvSg8Ypg9qXNADxzSimD8qWgB9FJRmgB2aOlJR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AC0yaISLuUfOO/tTwaX3oAog/nUimluIQrbwPlPUelRBuKALINO7VArHHNSA+tAD6UUz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zTc0ZoAcDS03PHtRnH5UAIn8R96fmoo/uU/PegB2aAabnFKKAHCjNNpc0wFp2aZmjNAD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4oAfmlz6UwUUAPzRmmZpcigBxNLmmZ5pc0APzScU3NGaAHZoptLmgBc0U3NL3oAdRTc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5ozQA7NGabmjNADqKbmlzSAWjNNzRmgB1FNzRmgCSHm4iH+2KsXv+rTnq5qtb4+1w/71T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o6iK2aPpTc8UZoGOopuaM0AOopu7ijNADqTNJmkoAdRSZpKAHUlGaSmA6im5ooAWjNJm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0maAHZozTc0ZoAXNJmkzRmgBSaM03NGaAF7UmaTNGaAFzRmm0E8UALmjPrTaOSAQrY9Q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8/cb8qMP/wA83/Ki4x2ajlOYm57dacVl6iJx+FNZJWRh5THjpSCw9WygPsKM0ixy7FzE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4YEfWgBc0maTNJmmAtBNJupM0ALQfWk3U0mgBaM0meKbkUAKTxzSZpCelITQApNRk0Mc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0oAtQLthz3Y0+lPGB6U3IoAXNJSZozzigBc0lJmkzSAVjxTSfajNJTAKKSjPJ5oAM0h4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CgA3DqTxjmsmeXzJCT0q3dzbVCr1Pc1mtwMU0gELbm9hUkA3sD2FRBeijqatogjQLTEP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ADr2qjVyM/db2qJFxJx2NWo2AGegqBRhskdqmjUYzk5z0NQaovRrlWTrlSCPXiuaThfp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Wye4x9K5pl2SyD0c1USJno/w8uP8AiUCIH51mGF/GvSbZwl/Af9vFeRfDy62XbxN/z3XH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hh1VgabRktxfF0O24tJsdVKH8Oa58V1nitBJpEc39yQHPsa5Ja8qurTPpsDLmpodXSeF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TGRMo/Q1zkKSTSCOGN5JDwFQZNdFodrHpupj7ZdxJcTKYltY/nbn+9jpXOxYuUXBxb1N6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5xkruHQZ4qLR1uLa2tYZAyus8sZYjtu60kg274mTDKdpIPU04S3JYMWdiMcnkDFQ0meRe2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G4dTfJGWkO6OJNx3d2YVOs05sYZbOOO9Ms+3e6kbYz94nNNligtpTcSrY2ksp3FmAZyT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ZYFlE88rA8CUbAR680rFNroRTQpJb3sfmrH5qNErkcLzxxXPR+FoAAH1B2A4xHBx+Zro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Su8dVPUexrDl8UwxSPENLc7GKcy46HHpVGtB1NVAhl8KwEbYr+USfw+ZGMH8q5vUrOax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pXoR6iuk/wCEmsmO59OmRx93ZJkfmelZGr6odTaMfZ0hSMHb824n6mnHRndS9te1TY5+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cLd2iuT6nGDV4Yn0cmBt3ky7lPoKztYYodEux1Rnt2/mBWppMSiO4QvkyDcMdB7fWvVi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ajRRk+yxMbkQR/MCDjgnIwRmue1OdbC3iSIbTtARE7egq/qRaF4/MP7uJDgHtg/1rLk0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RFKedgYfL6VRiivDqZgMcU75eQ5UbTn9OlWmnVgeM4qrLBFAo8rUEYk/xEcCs3UspGFb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Szkd8Y6U0InCHWZ9jgrYQtmTn/WsOi/T1q+yiWYLGdqqMHBwB7CsmPUoNiWdruSMDaAU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QTYP2wg5AADcAUxHQblRADIqjsM0gcc5mB/GuY+xRpJujvgcDo1SqrYOL2MH6UhnRGVQ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PtXPEpC57nrWA7Pgqb1Bnjco5HvTHjtyoWW9d2HcGnYDpfOJ6XKY7gtUE7ySFCL/AMpE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1PauVe3QjKSnOcYPSrZxboscdyJD/ABbV+UUWEdMs6EBux7UNPESPm/Cudt47YPvn1Fl3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Vbt5NJTHmXDBgcAjPT8qVhmjNcwxo0mCcDnFZtjbtq0rXMw8uzUnaM8yH0z6UajJp00E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ZFjyAQOxJqSC8aa5jhnDWtmBhyFztA7ADvTWwGhK8bH5cBFGAAf5Uhu4lT6DoKu21z4V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EjJjbp2rRSHQ7mJLi20q5e2DFJHWE4GRx1qAOZeeT7ObyRH8jfsUgcZ9B6mu20zwNd3l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28iB/KiyTg9vQGsvUtP1LU7SLT4rARRrEdssjbSrZyMAdOOtdHoVvDa6Da22ppJJdwJt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Sk1YpJnR6dbpY3c9jaxCK3Co8SL24wa4zxv40Dh9G0ib7pxdXaHof7iH19TWV4s8UWwR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lZ73ccsO6J/ImuPUxquAMIBwKIx6sGiaztJr+9gs7OPdLK4SMe57/wBa9z8OaVFoFnJp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mR85I5P51z3gDw1HbWB1a/iDXFwu2FD/AMso/X6mum+wWUF9Dst12SqVKnJ5HOaJO+hJ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emYZFfO4dM8/pV3zY85EiY/3hVJ9LspYpI/ssQLIQDjvjik0+3tn0+Am2j3BdrZXuODU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x+YoBYOMsO9Ou5E8pHWVMo4bhx0qtNZWv2+BmtomV0KYK9COlTTadaPayxpbxIWQhSF6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b/XR/99iqtlcRxG5gaePEcxK5YdDzRYRW81hBIbaHJQA/IOo4NI9rbJq0ZNtD++iIztHV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uBYo5RLGTHIpwGHTpVn7ZbBs/aIv++hUUlrC8MkawxruUgEKKW18qWzifyoyduD8g6ig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uE3EQVJdyncOh5puo3MDQwypcRloJlfCv1HQ1KVhi1eHMEW24jKfcH3l5FWpbeCSGSLy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AiN7aq3/AB8xDn+9UEF7bIZk8+PaJMqd3BBqWzaKeyhcwR/d2nKDqODSsYIL1CUiRJU2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rXuoWflRyrPG7xSBgFOT6GrRvLVW/wBfH+dTSRI8UkXlxjcpH3BxUdpJ5lnExAyF2nju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W3FxELhdgk3r+PWi8vrUwh0nVmiYOMZ/GrMh2ahA2BtlUxkAdxyKmeNZ4pISMB1KkgdM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cJ0x1B5qG2vrRXuFW4Upv3ggHv1qbTJJH0qAOMvGDE3HdTinOfLv7dwMK4MbYH4igCte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wLwuJBgHt1/SpV1rT5Zdsdxlj0VY2/wq/wDfBQjgjHSqumyyPYqrk74maNh9Dx+lAypB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pDyHUeU3fr2qS5ullgOxZsqQwPlEYxVm4keG6tZyTsLeS59A3T9atncwZWBIIwaBFFb4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QiM81U/tOK1up45ILs+YRIqpAWPoa0rFHjtRCc5iOz8O1JOjxXVtON3LGNvoen60DMq+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77KMsi5tyMEVdW98wB47S6YNyCI60ijHIOcHg1UtXcxMh4aJyn5dKBFC2ndb67i+yXID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l3JI8HFpc5Qhx8o7fjU94zRTWs2fl3+W/wBD0/WrW07sN09M0AZw1Dew22d2xIyCEGP5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K/Y5xHLiRFwM578Zq9atiN4ycNG5Xr2qvqBMElndjpHLskwf4W4/nigYy6md7ZwbG64+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XLC7a5tRMlrcbWORgCpDwxGePrVfTp0s4ZLeX+CQhef4e1NCLm0G8lwihU44UdaS6wLd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+tRR2xcF2uLgF2JIDgf0pDaB7hUNxcFVXcTv/KkItrwAAOBwOKrK5MkkgAKZwMe1Okto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RxmWoo7FBGv76YewegB8xLhF7Mf0qYbi3tVRbeNrqSLfNtiA/wCWnQmlnto0hZkabceB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VnaNnG7DsSPp0omDyTQoc4B3n8KhGnW2AP3vHGPNb/Goo7G0kklzGxVTtB8xvx70AaDO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ait0dLdNxOSNx57nmqsmnWa7AsPLNjl2PHfvU66fZZ/49l/M/wCNACsxN4qk8IuTz3NO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MhTjB71XtLW2eJ3MCbWc7c56UT2NpvgVbaLLPk/QUAWIQIreNC65VefmFRhka9dzIuI0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KU2loDn7NFx/s0y2gh8gO0EZLktyo4HagBbqaIQFfOTLEKPmHephc2qgILmDjgDeKheK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QWYBB9BT2S3iieTyIRtUnIjFAEMU8BubmVp4hlgi5cdAP8aLq5tzEiC4h+dwpO8cDvT7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MvtySUHU800okmphfLj2RRZI2Dqen6UAS/bbbP8Ax8Q4/wB8VUtb+zImma7hzLIT97sO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VxHGCFOPkH0pLeJbe2ihCKAigcLQBXlvrWWWBFnRlD7nI6DA4qcXtsTkTp9OacmWuZCB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0XBYQMBwWIUY96QFe3vIFhG+TDEkkbT/AIUrXtubiMtNhVBOCp61cUsAAA2Bx0qKFnee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SmAyTUbVYnIlydpx8h6/lUdvdwQW0UZMhKrziJuvftUt5vkhWLJzLIF/DqatbnY96YFB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YVNoxEe9JHqEC3dxMwnIXCYELcAcntVm1Yskk3OGkJz7Diqks8kGgTSuW3y5P/fR4/Sm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7SHq7FufeuL8SONS8Q21mobAZY8Eep5/Su1iGCOOlcRp8gvfGFxeZysIeQfgMCtJy5Yt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fdg9xIw6bsD6DgUopqL8tLXkSdz6iCtGwpOBXT2lmllEgWM79mXlxn34PYVjWulT3UQl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q30HetW3to7QZhaaU42lpWOMdwB2qDgxdZNcqZchK7mkI3M64B9D61FsZcrsVs8E460q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3lif69qp3GtWyZWKV5PaNcfrQedGLlsi9DnY4b91IOh+8Prj0pFthgvI73RJ+7IAEH4Co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mNWBOQVLfdI6iodUsZr9RLAX+0KvzRZIDr6j3oLpR9+zdirq2l21nEZYbjBLDEJOevof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EMOCG6ig1SPcpRcY2buGKlMv2Xwrrt30aUrbIf54qEnAJ7Dmo/ELm38FaZb5w11cNMw9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RyY+doW7nHTA/Zyi9XIjX8TiuZ1qUTa9fMPurIIl+igCupRwL+zRgCMtMc+ijNcMJDLm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5r0oI8CQ8HGcVPYxedqdrFkDMoJPsOarjngVe0cKdU5ySsbbRjqelWyFubMszbnORkse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/wAqkljyFAHyg8n1qOX5h0IHrWRstinKSGXGMGmSBgvAyafJjGQMk+lRNuwcnmmIhYcj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nmmsPlPqO1MQ6BG2sRxnvipcHceeg5psRIiUbT65Helz6KTn3rRbGL3Ip4t67txLDpVR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1eZiWHyn6U2WPzV+6Q44BzTEUc4o60EEHbjH1o6UAJR6UlHSgBHQSKfXsarg7Dgjj0qz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m9aYDemD2q1bXG0kH7vcf1qiGMTEEde1SZwwIOaGBsg5xjpSiqNrOcbDjHY+lXTnPNQM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DS0AOzTs+tMzRnFADwaXNMB7+lLmgB1FNzRn0oAdmnA8VHmloAeeRgjg9qpyxmJ8fw9q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rfgfSgCor1ICCKgOVYgjBFPVu2KBkwNOB9KiBpwOaAH5yKXNNHejNAh24ChnG3r+GKt2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Uu49qVyrGbGf3Y4PX0p+T6H8qulzSfN60XFYp59j+VKD04P5Vc3EfxUqtt78Gi47FLPs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kWUxB/h4/Oqg6D6U0JofmlBpuaKYh2fejNNzRQA8HijNNzRQA7OKM02igB+6jNNooAdm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ozTfwpRz2NAC5pc03n0P5Uc+nFAC5o/lRgntRz0xQAuaM0nPpRzQAuaCwHejB9sfWtTS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7+NwB7UmNIyt4A9fYUA8Zxj2NdEI1HSKIfQCjaP7sX6UrhY57cRzj9aNxP8ACfzroRsH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MHmWAD/eWlcLHPjd6YowfQ/lW+biAdbm3/77FJ9rtx1vIPpvFF2Oxhxbo5VkMZ2ocnHp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MbMo7kYrSvL23OnXQ+1wlmiYKA/PSoIb62S1hBvIkKxqCC3TjpTuFjOCyn70LD6AmlEc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tI6jaY/4/wCH8GpP7Tsv+f5M/jQFigIJj/yxk/75o+zz/wDPGT/vmtD+1LHr9tT9aad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TRqKyKQtrj/nhJ/3zThaXJ6QP+VW/wC19OI4uj/3waBrOnDIN02fZDRdjsUZYJoNpljK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9qFreiFLZmkZWJJ244xVbDY/1cn/AHzTQrBSUfMOsT/lSZb/AJ5vmgBc0Gk+b/nm/wCl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DFMBe1GaT5/+eTfmKPnP/LJv++hQIWjNJiT/nl/4+KNr/8APL/x8UAFFAWT/nn+bijb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CUUux/7o/wC+qNj4+4v4t/8AWoASija/YIf+BH/CjY/pHj6mgYlJTtr+kf5mk2P6x59O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DrHj6Gja3Yp+RoAbQR1pSrdnTP8Au0mx/wC+v/fNACN9xvoauxNmCIg/wDiqmw93GP8A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XiKq8KPKHFJjRfzgck02Rgq5JwKp777vfA/SICop/tGwGS5Mig/d2gZpWHc0EZXB2uGx1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JJWcmK4e3J6lAOR6VP5Vw3B1Gf64FFguXsdKguukX1NOtWdrWMuxdxkMx6kg9aS6/wBW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nmkzSE1RItJnikpCRQAvFITmkJ5pCcAUAOpM03NITQAuaaW9aQn3pCcUxCE0+35l3f3a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x680hkpPGKbmkJJJNJn3oAdmkzTSen9KCfegB2fakNNzSZoAdmkJpuaCeaAFJpCaQmkz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SOSego+lVLuYIPLzyeooAqTOZJc9hUROSfSlZs9BSKM8CqESwrk7j26VNmkCgADNHpSA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yKe3TiqXbpV2yA8nGRkNUy2LjuXAcIaki4XPeou3NWLdeOQMDpUGqL8OEx69cVz+oKFv5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RLKGPU1k62mL1Hx95KcSZmn4GmVNdKO2AyBs+mDXssh3AkdCK8I8OS+T4htCcYfKc98i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3qgq2Yvc3b5PtfheTjJ8kEfUVyWn2bajew2ofYH5ZvRR1x712Wljz9GeI+jJXDwPLbyr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YdsV5uKWp7eAk3ScVudyI7RLH7FD5tsgbBMAAaRcdC3b3NLFbW9jA7wCCytwfnnY/Mfb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S2kkQN1aSicdfJI2uf6VlXV/NrOowJNiOEyBI4l6ICf1PvXFykKhVbfNojdTWFmm+z6TZ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CD3x/jUraidPEo1fURPLKmwWlso+T6VZkW3itm0+KJ44g23bA2xuPU98023h0/R4hdC3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+Rz6DPNKxjo3ZIytS165jlWeLTo7aZ1CrLOA0u0dDjtVWwudOvXzrN3cSTu3AkYrGPyr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cszOxOWOTjPFMxkUWPTjhYOFtmd+im1EEMESRwxHfHhy27Pv6Vi6l4dFxLLPp8h85iXa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pR4YmluLae0Ztyw4eHJ5Unqo9q1njkilbeZEftkY+lB58nOhUdmcE4ZHZHUq6nDKRgg1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IUMVle4HmyFo5CB97HQn3rm3GDQevRq+0gpGbrKbvD1wR961uI5h9DwasWLLHqY2k7ZI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1p8sPn21/bH/AJbWrAfUciqugp9tt7SbuYDGTjpg/wCFelQd4HjY2PLUbKniXT72WMR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TBrlZtI1t5D5kdsW9lr03UoUjlDK2RswDWFOD9pQ+qlf61opHGcNJpGsAYaKED/dpn9m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lPqErs5lLAjHGKpR5MS+3FPmYWOXNjqvRghPfK0wWmpAfcX6hBXTSp+/QjuCDTXUEEEjn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FpqPXys9/uikFnfh8bMHGcECt9GHlrz04qOVgtwrnAXbhif0p3EYbWl0iMXXgc9Kcunz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+a1WuE5HlBv9pjx+VQ+U9w2ZHBj7D0+gqhGYLaTeOQV/vYqtLMIpSm0ketbbRhJUVSNu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iEeW7HuKFuNE9raS3kYaNGAyQSBVpdCuWk2+aVOM4wOlSeF51lgukJC7XBAJx1Fb4eNb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nd+VS20BhHw3dJGz/bXUKM/LirsfhO9kwftkmDjHzDmtxZIMFWkTawIPzetWrK6txbxB5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KnmYGBF4OuDcPF/aM6uqhjhh3q4/hS/gtHP9uX4gjG4ok39K3Rd2v26KRZ4yGQoxB49R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tPHhlKn8qV2M5a18NCWzvp7vWtUhMADIWuMKQR3NcrbyFYJTdX9zLhyiRCc5l989lHc9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caBb2yMrMQqy+vyniuPi2iTeEVfUDoauK0C5IlvgrycdBmu48IeE/wC2dREzorWtphpP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a5u2tZdRu4bW3TMspwOPujufoK9q0V9N0rRrazgdgqL852Eln7knHWlJ2AuQG+Sae3BtV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I7e1Lci9WJJWlt/3ThhtU/So2v7cX6Sh22PGUYmMjkdKmfUrF4ZEaVvmUjAjashFjGoA5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/jVeyW9E9zEJ4VCPnPl5zn09qS31e1e3iOJiSoztiJ5oF4i6sJAs+yWHYVMZGWB7D6U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JvtcR8tg2BF+FW0jvQwP2uL/AL9VBNdxyW0sXkXPzqVGIjSWuqI1tFmC5ZgoDEREjIpA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2gvI1MMu4Hyc5Dc1Pcw3+2ORr+P924PEPTPBphulTU/OFvcKssW05j5JXpxT21GKWOSMW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HNAFsWtyDn+0D1/55Cqtta3CS3MH21lEcmQBGOQealt7/wA22ikW1uWyo5WPqe9Qm7ca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tvzJjJHp+FAC31pcKkVx/aLYhcHHljoeCas/Zb0NxqjYH/TFaiuJpJLaSL7FdHeuANo6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JxZ3b/Lg7EzyODTAisbWdXvLT+0Zg0Uu/IReQ3NQ61oUeo2cQvbueZYJVlTgLtIPXin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tZXapND5WGQAswORj8KtNfvJG6HTL0AqR8ygf1oAd9guA+5dWudvZQq8D60y2tDHNPAb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579KVL2ZLSE/2fcSsfkOwr1FRNd3C38Ux024XzEMe1mXLHqMc/WgB2pWzR2RuEvLnMDC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vsZcK4v7sZAIww5/SmyvPPFJC+nS7ZEKH94vcYqHTJrlNOih+zGRof3TMZAOlAEdvYlN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SsyqGAznr29alvrPbZPKk9wXjw4y/pSXU11HfWtyLPsYmHmjnPT9atmS6KEGwByMEGYU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t5dAOAww47/hVEaYBqM0Jv71RInmrskxz0P9KfYXF2lr5AsJGaFjGw8xRj0+vFR3095F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EL7D++X5g3GPzxQBLfaWTp1x5NxdNMqbo98ufmHIog0+1vLWK58+7bzkD/wDHw3GRzVj7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IBx/x8rzWbYS6laxzWMGlRObdyQGuQAA3IFAFmPS7eK+MeZzHImVDTN94dec+lPudDtH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kofPbgjkd6gkuNZUJcT6VbQLC2d32ndweDxitAvqQkysVmU9S7f4UARQWVjPaxS7HO9A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L+zrNbwo0GUZMr+8bqOvemWY1KN5rVYbTbHJu5kPAbkYGOlS3AvUCzOLYKh6gnIzxQAX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UAWQodrAng9u9OsrezuLGCb7MoZkG4ZPBHWpdl2DlZbcn3U1WsYr2OW4tRJa7Y23j5W/i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SzivUXyEHnKQoOeo/wDrUy60eyubaZFt0WR0IVhng9qbqUV3Hai5MlufsziTCqc47/pVr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bSAQShPFICpYwWd5YQTtbrvZMPnP3hwf1rQgsoAnyxIBn0rNtormG6ubYSw4J85cqcfN1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dCM7poCc9lP+NNDFZ73zSq2CY5wfPFQwyXheSRbWL5jjmb0/CpJdV07dIF1G0LDPyiUU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GoWnA/57LTszPmQ2eS8bbGbeLJOdol64/CpBJdjnyIQBzzL/APWqMXtm96X+2W21E2qf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ZgcLe224jAxKtFmF0MtvtfltKsUB81i5JkP4dqdI12ZUj8q3LD58eYcfypyX2nxoqfbb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O9tWuZpTdQhcBU+cciizC6HNJqCKWMVmABk/O3+FJDFfLCvNrz83O7vRc31lJAUF3F8x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Gpp/QXUZHtmizDmQ1VvWucFrYFFzwCRzTpjdxQs7SW+MdkP+NEV7bbpH3O288bUJ47U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SbG7ew8o9B/9elZhzIfHDdxxKn2iEbRwPKP+NQhLyS8kxcwfugFyYuOefWrQuoif9XPj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6Naq4muJllZyzgQO2PxAoswui/Ot6sRP2qI5+UAQ9c/jT1t7tQF+3rgcACAcfrWVJ4u0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APkgWr8enatC11e3vLY3VpBdzxKSpZYcDI69admF0LBDcSSSv9tYYbZkRDnFJdwT+Usf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i/jRayzx2yA6ZfFjlmPljGSc9c08SzS3kY/s+6zGpbbhep4HekF0SfZZ92P7Qm/BF/wq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30+XkwCAvIXj0+tUbvxpodjPJBPcrHOmVZSw+U++Kk0rX9NvoUisp45mUcjzlUk9+pp8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m2dngh+23DeZJyDt6Dn0qx9kB5+13IA6kuP8KhDzPfeYtruWJCM+cmAT7/QVjajr+mal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D/I8ggZxgdR0wR70KLYOSRtW9mGg8w3Vz87FsrIMH07U17RWuYoftN0RgucydMdK5fTd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y2d5Y3MxWMwDYd+OmOcHArQtvFVtPcvJ5IjYgKqSSYOPyo5GNNM22sokRnNxd4Ubs+ee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Z2m3ONxxKR1qO7lvGt2jNpGhlIQHz89fwqcS3gwq2sOAMD99/wDWqRkZtIWv0T98QiFz+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b28UDyFHO0cfvG/xqC3ku2nuJRDB8zBcmU8YHbinXD3bBISlsPMYDhmPTk0wI7qzt4rA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SMOT7ZqnrsUFpa28USEOzZOXJ4A/xrRuDO80EeISSxcdcDHrXP67dzNrawyBCIowDsPA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zLuJri2tZpXKbRGfu9vSua8NweXp95cZyZJRCCPQcn9a0vFN08Fk0Q+6+Ofp2qHSIvI0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Nn/aPH6VOIdoHbgYc07mioGBihhxVqw0641Bm8kBY1+9Ien0HqamOnmRvstsPOkTmafo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9mVeCdmzRbUbRTDHb+ZcSFFRYox146Z7VYkODhgoZVw4znafao7WwSwXETfvip8yY+n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SMnAO4HtQeTWab0QhtYLyGKOcusRfLRpxuPbJoSS0tbn7JAYo5TwI0GSPqaUERyNljlB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c16biBY/MgRi8kYwGLdPqaTJhqnfYsSSksEwuM5yFxmpWkd3fYVUKAoyao3t7Lp9okyK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xzRb3sF8PkkSOTHML8EfQ9xQV7GduZLQffWtvfEed+7ucf61ByPZh3rn7uznsnAmUbT9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V0hjlZ2bBzzjJG0VBLPDbwsty8YjcD923OfwoOjD1qsHy2ujlrgkQMB1b5RVXx/Olvf2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geprVWGG41u1gtd5t3mXAcc4HJ/CuQ8bM+qeKrySJyuyfy1OM8AV6GFjo2Tj53aRz0kz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dp5aD0LkCuexjCgcAVsXkf2fQpAWLtdXYXLD+GMZ/nWPnNd8djyJPUVcfga1/D+RHesV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iscA4966LQowukKQpDPK7knv2FEnoOCuywwLDb/Eeg9aqzE4dcdP4T1q6ygIT1Pp61Vk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yt6/WsjaxQKYH6YqNuuPSpn3KSHXDDtUR5574qiSJgcY70xgdpHcipSR+HvUecttzwaa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YApoICg5AFDBQvSl2rxlBWqOcaW+ccjpQWXB5GR05o2LuI2j6YpHUBeFHWgBHjilC7yMr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rYPH0q/t7ECozEkqsuMc8EdjQBSpMU9gVJRhyOtMFAB1o/lS/jSdqAGyLuGRjNQqcEg1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aYDunINXbW5zhCeD69qz8lbcsMZJwKVH2sGA5FJoDboB4qrbzrIoVjggcH19qsD8vaps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UoI9KAHUufyptGaAH5x0oz7U3NGf8igB2aM/nTciigB+7Bp+QaipytQAyePeAwHIHP0qs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7iPZ8yg7c8+1AChj604H8vaoFJyP5VIpHegCUEUu78aZmlzwQOuKANCDi1jHqM1Fe3Es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+0Fh0qRZYfLRfPiGBjBbFVbtlkuLQRypIFZi205xSKGl9QDZaeHbnkBecVHPNMse5JTu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jgnjOB3qiZjLCu4c7ic/yp2EXFbUF6XMG0jIyvWl3X/eeD8I6ZauGj2H7ydPcVPQBG4u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Mjb1p+1/7y/lS0UwECv03Jn/AHaUK/8AfT/vmjNLmgBNjf31/wC+f/r0uxv74/BaBS5o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ktGw5/wBa35CjNKDQAFDx+9f8AKNh/wCej/hijPNLmgBNn/TST9KXYP77/mKM0ZoAAi/3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P9M0uaKADYvq/wD30aPLTvv/AO+zRmlzQAnlR/7X/fRo8pM9D/30aM0uaAE8qL+5+ppf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ZoAPLj/uCjyov+eS/lRnFGaADy4/+eSflUU9okwGHMeP7neps0ZoAqDTIfIKNLIZCwIk9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hBybmU+2Ku5ozzQMrDTbcE5JbPt0pn9lWpJO+UZ7AjFXM0UAVP7KtfWT6ZFO/s2124+c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AVl062RsgOT7tUktnbzMzOjZY84OKlzSZoAiaxtJCN8OAq4+U4qP7Hp4Yr5Dn2DnP/1q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0PjpipY0K1nbsMLbwxL6kljTRp1ouCxkJ9BwKeGzTt2BwaV2Ow0WViDnbJn60GztGGAH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pDFWPySDbuFOMEMueKd50ijJQe5jOP0qPOKYWx0NMRZF0pIDH8R/Wn7gRnNUlXzmx+vp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ZZGHU9hVIQ0tx1o3jHWrcU1mSEMQX0YjIzVhVikQZjj68cUxGYGFLmr/AJEQyTByvJw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X5PUHt9aAK2aShlK4z39KSgBTRkUlFAC55ozzTaM8UCFzzxSZpM0UAGaM0ZpKAA0UUlA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LSCg0lAC9uKhunKwjGPvcfWparXrbbdcf3xjFAENjI73s6nBVQccdOcVfzzWbpo/0q7y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Aiu7aFGjlaUOHPCx54omu4J49kQm3ZBy8e0VG3EjEd+aTJPWlYLiUUlITimIUnmkpO1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kzQAUhpDSZoAWmmg00mgBQNzBPU1bOFXiq1uCzk9hUz9qQCZ4pM0maM0wFzRkZpuaTNA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UAOzSE/5NJxSE0ALmmk0Gmk0hgW2gtngDvWZK5kct71avZNqiMHk9cVQY4O0U0gEJx/S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TgUi/eB96oRezxQDSdqKkBRVyyY7ZF6gEGqQ6YzVmxbE7LnqufypSKjuX/vEKOpNXF2q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Jdvzkcnp7CpVOeQKzNkXYiCOmMdKo65GNlvJjuQSKuw4XrUGtpnT0b+7IPyoT1FIx7SX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qf1r3PRZfM0wITzExX8OorwRztRjjkV7X4WuluLOM5/1sKuD68c1r0MWdxoMnyzJ2DA/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U7qH+7IfyrpdGbZfOn95OPwrG8RxmPXpWxxIqsK4MUtLnqZbL32jOFLyCCpwwOQR2NNH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50MXiS1aJWvLeZp1HIiwFkPqfSszVNUm1aWMvGsUMWfLjU5xnuT3NUAcnaASfQDNS/Zr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XyzUM5o0aUJX6kVIXUdSBQTzg5B9CMGul8Pz2VxZyWzWUJuIE3FmQNvGev1oZrVrKEeZ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xBrXsdfuLSJoLmM3sBwVV3wVP19Ks6xo8LQte6egQoMzQL0x/eX/AArn8jrSM4uniI3a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Msk+1EQYjiQYVB/U1myEYx3FTVCVYuTuHTriqNlFQjyxEt5AL23fqN+0/jxVLwvdJp/2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Xx2ySOalm3R7iD90g1m3abNc1mIDi4iW5T3OAePxrtw2qaPJxy1UjobzMlnMjKMo35j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CIYxuII6E8DvXWI/m2QcYbfbo4x64rh7nSrr7RcN9rAXcWVDngdcVvFKx519SxItsp5Q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KTuKkdsGoBpM7IGN4mHXoFNM/sdVkWNpd3Gc8809AJHaxIAJOfQVBLd6fEfkjD+oJqY6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cdSWqaK0lSNPKitlGOMIaLoDNFxLNJttrYgHsBwKlaym8stKyquRwOTWkkNwJyrSxbmXI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l4XUSQ/dOPkNFwsV0sIkAXZuHq/ekgs4g06FFJV+PoRVyOO7kgRhLDyAeUNMEF2Lxl86D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SuBSvLKIIjCJcBufpXP6jpEkW+RPmQH7tddLaXEkDqZY87eMJRHaXFxbqRcx4Zef3fWm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dWeB4wRJHn5h0xXXzQwxgMIU+V1z8vbpUNpp01pesN8QZhlW2Z6deK0hb3DoyvcIQV6L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W3iXjy0/75FSW8MYlnjKLgNuGR2NMhjnkhRxcYyOmwUoSdb0KLgr5ife2DqO1SBPdqsd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TgdulWnfaCcZ/CqcttO8Lq10zKV5GwCo1WeaBJBdTfMvQAUAYmp23mwX0WOVfeDXKPEY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xruJbKSS5CGWUmVSM8dqxG8M30qb2BFsjfvNoy23PJA9a0iwZ6L8PvDTaTpw1S7jK390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T6nvXUafvja6gwcRykqMdA3IrP0g297YwhdTld/LGIxL8wUcDipjYBNSjH2q62zIc4k5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9fM8cMc2CfKkUn6Hg1oDIbIHH0rNbTInjZTNcMCOjSZzTbSyiuLeOU3N3yOQJMdKkC5Z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6lOMDseRTryJ8QXGDugkDfgeDVM6VAL8EzXQEqckTEZYf/WqSbRYJLWZI57veUOzMxxn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NQWRMb3MC5HlyZA9jzVOysbaazhlbzWZlGf3p4PemyWFtFq8S7H8u5jII8xuWX3+lMC/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xShvwPBq1hhJ3xWdNo9lNC6bJQzKcfvW4Pam2Fpaz2UMpR95XDZkPUcGkBYsCYzcW5PM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uCzCKQH5opA3XseDVVrC0F4itCcSoRkORyKe+j2TRuqQsHKkKfMbg9u9AF7zMMOe/rVD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SPKmyuT1Vhmo7C0sbiwhk8jJK4bLHqODUctlbRa1Fi3HlXUJjYZP3l5H6UwJ9WyLWK4y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dD+lXGcMCN4ww9aqvpNi8Mka2yAshUHJ4qGw07T59OgaSzQuF2tnPUcGgCpp0GoQ6hqBa9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bGIz3wfetHUGDWglyA8LrKPmHbr+lRvplhDd26i0QRSArjJ69qm/sbTGyPsceSCM88UAW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dfvCqVuyQ6jeQmSPY5EyAMOM8H9ag02zs30+MSWkRkjzG5I5JBxRdWVlFfWMptYvLdjC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BY1HbJp8wSVN6Deh3DgrzUyXcMsUcvnRAOoYZcUwabppbD2MBBODlaztI07T3tJIpbCB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yQDkfpQBbhnij1i5QTRFJo1k4cHDDg/0qS+MFzp9zD58OWQ7cuOo5H61Wu9PsbeW1uIb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qBkNxzV/7FZg7TaQ+/yCgCK01G3ubC3uGniUvGCwZwMHvUD3tpFrCSC6g2SwlHw44K9C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W5toSYpj1QHhuRSahbWsVuk6W0C+XIrNiMdM85oGTTalpckEkUmoWoV1KnMgqK11mwa0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a2X7jirxt4O1tAR1/wBWtUbG3toru+tfs0J2yCZcxjkMP8aBEf8AbGmf2pGY9Qt282Mx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+tOm1PS7mCW3OoW+XQjAbpT9TtrdLJp47aBZLdllGIwMgHn9M1cEFo4V1toMMAwIjHSg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9LKAXV7FHMEAYHPJHGajOuaYmpwzx3alJIzE5CnHqD0qxZwxW2q31rsT58XEeVHAPBA/G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pQL5iDevHcUARvqunTxPH9oDJIpUkI3+FZ+m+IdNj0uGO6vVSWLMZDA5ODwenpityGfzr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GKpxr5Or3ChE23KCUfKPvLwf6UAULnXdKS6tbn7UuzJjc7GxtPQ9PWtK013SZIiUvUYb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Sia40ueJAN23cmB3HIq7p9w93YxXEKrtkUMflHXvTQGVceE/DklyoOh2W5pCzNsPNL/w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2YA74P8AjV2S3na7lP26YBePuL1/KmzQTGBgb2Ztx2YwB1/Cldk2Rn23g/wzLAJJNDtM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9Nl8G+FzcRouiWwGCzYLdO3ethbdkVUF1L8ox2/wqKCKSd5pWuJRhti7cDIFF2OyM1/B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KFH8Mrj+tMi8DeGmhUvpkm8jJxcSf41q3EBHlRi4nPmvtwSOnU9qm+xjI/0m5+gcUXYr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HTc7F0+XaqZIFzJ1/Olm8E+G0hdvsE4OOMXMnXt3rTt7ZZleUz3IBcgESYyBxSS2iefD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GlPQUXYuVdjOHgLw8FA+x3QOOcXcn+NQp4E0KS5lCxX6pGAPlvJOvfvW59ht+rGfHU/v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dZHWXLksMSt07d/SmpMOVdjE1HwXollptxcINQ3Ivy5vZMZryzxBc3OkSLBBc3Xm9Sxm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tPtZrqG3KO0eC7q0jEHHTv61yuvfDSHWLpZW1NooV+ZiF+ceoHbFUp23GoxPM/D2qXep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SJLkZS4KFMDrXr58EaZDZQk3OqrPIVXIvm4J9vpWhonhjQtGsIks9Kt0kZBvlZdzt9Sa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GBSiqXYEnk9BSlO+wOK7GSfBOnBvl1TWlH/YQqGDwZYyGVzq+tbRIVUi+xkD8PXNb8lh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J2KTyOtRW2l2It4vNs4jLtBYkdzzU8zDlRzE3w/0izlQ2Op3tu88n7ze0cobuTyOtNk+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xBerID1QRL/Ic11As7P+0Ni2sIWKLJG3uTxTrmG1itZZFtYAVXj92OvaqUn3JcF2PMbz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1xqV5GEQyKttyt0gP93PytjPSo1l+H7fKBrFmV488SNgEevJrs/EMcdjqPhyaONBIs3l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PxHFBqeq3txaXcK3DSbRLZy+ahC9pIO3oSK15myIRV2mYOu20dvq+mQwao17Azi6guET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vXYWH2SfVIJJJY4/nVmRmA2DqAawksNM1a607VLeeKV0UwzRWz/ugR3A4I+ldPoMEZ1G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U6k+vrxRJ6FpJOyOnk1G1ku4D9qh2rlz8/APYVY/tKyALC5hYqM4DdarWWxry5cRxqEC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6T9iZEUBpCIxgDua5zQZZ3trFZRCS5jDkbm9ieac2oWf2qNmuF2ohOcHqePSrw+X5VUA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8s0meC20cdhTArx3lrLe+Z52YlQBSAevftXGmdLvxDf3HDcnB9AOBXbLcvDpl1dkno7j+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LaQyg+fOf3hB7e1aQJZyviC6l1B44AF/eSBVCj1OOtdPHarNqKWiNhV2whvYDn+tc/FD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6PbMX5OT8oz/ADrXV2J3htrE7sjqDXNinsj1MFG0WzrxmGOFYY9iRnCLjGfXP1pLmSOB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92ByfoKwRq1+/wArXPTuFANV2yzlmJZj3Jya4mjohhXJ3ky5falJcReTGDHb5GQT8z/7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MqDtKjp90jFckeaniv7u3TZFOQn9xuRSNa2D50lHSx0cSzJA7EjHUnHX2pm1VjkMcKIX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isGLUrqK9F0z+Y+NrKeAy+mO1af9r6c0eSkyvn7m3OPYGkcksJUg7LUra7ISbSLPIUvj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p7q4e8u5Lhxt3cKo/hA6CoTTPUo0+WmosTLKMB3A9NxpMZOT+tKaAMnFNF8iRe0ED+2/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fTivOZbkz3FxdsTt3MdpHTJzn8q7yOY2nhbxBfAneYhAhHXJrzWYt9kkJIUMojDdCe3Sv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x0r1GUtak2R2MQOQtu7n2Lt/gKxxn/CtLXZf+JxcwIMJEscX/fK/4ms38K61seexGO0F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a2+n28TjlYlGB24z/WuNVDPPDHjh5FX9a7efiTOONxAx6DjH5VFQ0pIrNnylLAAYPAq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4q9NhRtD5wc8DpVWRjgj261maMp8OCrdf4W9Pr7VWkRkYgjkVaZSGySQMVGxUbVc/Kem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456daZglsrUkg2khsc9CO9M3Yc59OABVLciWwpDHA45PpSkHI+br3xTd43Dg8e1Bf5SV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Gf73ehg3Hz/pRvAVQVY8dhSb8nIRz+FACgN/z0/SkRTtGHK/QUFztJ2MPqKQNhR8jfgK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g6ccVSZSjbW61eDkSH90546elNnUOmGjIb+EntQBR9RS5oIwxB6jjHpSE80AKMAc1FKQE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HNjbz+VMBJF2xRpj/aNMBAGD0p9yf3+0HAVQKTy/kyKAHo+3HPFaEE4kUA/fH61mKQVAp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wNbdzS5OKhhkEijoXxzipM1Ix2acKjzkUoPHt/KmA/PajNNzS0ALS5puaM0AOpQR0ptF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ccEEHoRjHrUOSOc1KrBx9KQFJ4/LkK547UCrcib0Pr29qpcqSrcMO1MCVSTTu1RgnFOB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DzsXP0pyACRdqgeuKQHNOT/W/hQAszbLeVvRDiqaqTZRP3I5NTX7BdNuD/s4FPgXbbRL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vnbjtirWarxRLGrAZznrUwbKg4+ooGOpabRmgB1GaQUUAOzS0yloAdR/KkooAXNLTc0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mjNADqWmUuaAHUCkzSA0AOzRSZzRmgB1FNzRn3oAdRSUZ/8ArUALRSZpc0AFFITRmgBa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0lJ0ozQMWkPSjNIaAIp4y65X7wqqr8+9X6jkjST7w57EdaTQJkAfFLuHrTXtnH3CGHvU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mpsO5PuxSbzVUlwehoRnJHDH6CiwXLHmcdaFIkPfHtUflSt0jOPWrcEGyMMT06CmkMlW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aUQoPm8wAAdxxUUriMYLMx7KD0qlJfqXP3kYfjVEmh9rYfukkUDtkDB/wpP7Qmj4bG0j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lkbDgg9M9Qaje4kUlQ+V6UAaa6p5YMbljEeh7irH2rb8xIdCOJB94fWueEjd+frTop/K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KAN7zon+UHbkZXPek28Z4PuKxZJhLgMHIHIOOU+nqKct09o5lUcf3c5U/SgDXoqK3mFz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2DT80AL0opKSgBc0E0hNJmgQtGaTPFJmgBc0ZpM0maAHZoppOKTNADs0meelJmkzQAua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ueKjZunoKAK9scaver/eQH61czxVFMjWpcn70WaudqAGv/rCfam96Vz8w+lMzQIU0lJ7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NITmigApDRQaAEJpppxxTCc0ABNMLcUMaRRvdV9TQBagXZCDnnrQWyck05jhMCos46Gk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TAXNGabmgmgBc0fWkzSZoAXNJmik60AFNZ9oLHoBmnVUvZMARA8Y5FJDKkkhdyx71HnO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cVQgYfKDimH+VTTD5VOOlRfSmBcByoPtQTxTI2zGtOpAL3qezIF4m7O0g5qvTomKzxnP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l8jPQelSwjC+x6Col9AOfSpos4HHFYs3Rai5zml1Bd2mzAnO1d35VHETzn161aYCSGRS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HUc85FereAZw+l2RIxtQqfwOK8oHyjBOSK9I+GsxeBoQhKxTtu9FDDg/nWpg0en2LeXq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dQ+LY8XdpKP4kKflTVbY8cn91waveKoxJpcMwHMco/IiubEK8DswMuWojlBS5pBSkgc/n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M3cCRvZhliuGfcj8AyD+7n1FdEZJg7l2ZGPGC3C1xKaLqM1us6WpKMNyjcAxHritbRNSu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nDA7GkXDxnH6ioZ5WJgm3KLNi7gtL2JUvYfNzxvIAZfcEVnaTo8mlajfPIQ0SqIomPG/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c6fYLALu4ZJHXzAEjLDFWWmjubaCZJTLbsMxlh09Rj1qTnU6ijbox0U0a3LB4lSNgVPPY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vIvrZjk7UORx2Ga3xLDbQT31yP3FuucH+Nuwp9vtuUjneJbYS24mn2jhR3x+FO4Uqsqb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3hnjKSJwVPaoiKuahcyalqM90sMm1z8gCHhRwKps2w4cFfTcMZp3PapVFJK+5BMud3PU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HuT0nga3c+4PH6GtRwDzjmsTX3eHTrOdFXbb33JPbcO1dOFladjkx1O8Lm94fUzaV5TE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xWRfiNLxzIwXcOn6Vp6JOker39qf+WoEqHHYr/jRdRA3Tg4LAA9PWu2R4KvzanPwm2jh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NJJJbCaFw6kKSCcHgGtaKPF1cIRx8rjj1ouoCbdyDynzDj0rM0M3z7VW/wBYMfQ1HBP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umtpYwQCOhGelRiIrcTLk9nH40AZTyQ+dDICdoJVjtPcVKtxAG4L/wDfs1oXMTfZXbnK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4ODzzTQjEtpI1h2Hf8jEHCH8KJZIlmglw4CsVPyHoa1I4yt3cJg4YK4/lSXcBa2dgOU+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ED92T/v2ajtJEjgKOshKsQMITx2rWVGZVbnkA1HFGV1KdACNyLJ+PQ0AY97qdlbz27OJ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Bq5bX9tMoaNZmyM4EfSm67ozak0MuWDRKSPTI5pfDasbeePHKkc+tMLEtrJtRk8qZtrH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f3UgglHlvzlex4q5Cm29mQfxKG/LipbiDzLWRcc7SR+HNAFfzSrY+zT/APfIqtbs8SPC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HAPIrXiQvCj9Nyg1EkWzVZFz8skIbg9xxQBReWRRHObCZVhcMckcg8YpkdpqLzvNBZTl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863ZIUktZY9y5KnHI61espA1vC5dRlBnLd6L2AyfDK6ik8nnWLvIjH95I6gqp/hHfFdF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02+S4f8A1g6dMUyB0TUyd6bZIeeR1U1cmMU1tJGZY/mQj7wpXuIetzeY3CwX1A84VVsJ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WSXcFaborc1ZtrmJrWJmliU7BkFxTDc20erAi4h2yw4J8wfeU/4UgC6n1CJIpTZQ4Rwc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xqYYE2EC89DNUdxc2sltMn2qDlD/AMtBT4r+0aCJmuoASgzlxTAq2Et9Cbi0FrBiKUkE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TUFW1uPs0GIJg5KyHoeDTzd2seql/tUIjlhGW3jG4H/Cpbi8sZbSaM3kA3oQDv79qALO+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9h5hqrYnUI2uIBDaqUlLAFz0bmnW+p2bWkDy3UKs0YyGbHNRm/tYtYiIuYzFcREZzwGXo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dRjiSdorUiJwx2senQ1aMmoAgpDat35c1FNfWLwSRPdxAMpHJ6cVFp+rWc1jCzXUe8Jhh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pv45J7dYbYbX8zlzgBuePxp1zHqDCKVhagwuGG0n6Ux7u1TWYp1u4RG8JjcZ/izkGrb6h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BHekAqrqO4ZezA+jVBbC7jnurZHtwyN5nzKcHd6e1PttQtngTMwLgYOATyKbLdwR6hFO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ntyKYFXVv7bj0ueeD7DLcQgSQoFYAsPX2qxaPrUlhbyXBskumQGVQCVB9qkm1KxMbpJK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+lRadfwy6fCS5JC7funPFAEUP9pJeXFsJLJZDifJRiCDwcU7ULfUpNOkLTWpaPEo2Ick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1SyuULEYaGX5Dwp5B/OrEmpWcWfNkZV6HMbUASRie4ijmWeMLIoYfu/WqPk3kOtTRQXM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iRleDgZ9KTStTgNkIi7ExOyLhDyoPB6elGo6hDHNY3Y8weVNsc+WeFYYP64oAlurLU57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ZwsBBJHI70+2XU7m0imF/bKXUHAt8gfrU39oQq2MTde0Rqlpt/AguLQCYtDKSo8o8K3I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a4qm/g/0mE8iDqydBjPoasz2N/cW8kJ1GLDqRgW//ANequrX0aQ290I7jdazB8+ScbTw3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Csd0R1GLduf0oGV7KPVLiwhk/tdVJXaV+zKdpHGM5oe2vodRtZZNVLecDCxW3Ue4FJaa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3O0v50YEDE4PXjtzS394txaYit70SI6yIzQEAFTmgC2bG8cMj6u+xwVI+zr0NUNLg1N7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kMBAt1JwOn6VeOqxsAy2d+4YZBW3JFU49QjttZn3W14q3kYkVDCdxZeDgfSgCHVLe/tb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n2cutuuVDdP1q8dN1ENtbxBc+hxbxiquo6jDe6dPbCx1MMy5Um1Iww5H61atNW+2WcM4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fGe9AFHS9PuVE9qdXu1FpKYwgRMFTyD0qxqFlJFFDcC/uswyAM2RkK3BPSkFyy62JFsr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gGWXoR+FWbl5pLSeI2FwwdCpAK5P05pgN/s6VW51a/I/3l/wqlZytpYmtJL27UJKSmwD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S31SWTT4ZF0u8dwu1gNvBHBzzUsaHUV+0SaTdo33SHKZ4H1oQFQat4oDylPCDSIZGIb7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vEjuqt4OmynzYW7j/wAa6YkKxXcoxkfeFRxOoaRi68nA+YdBRzeRHL5nPPrmvxIXk8HX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frRFrmtQxhD4M1M4HUSx8/rW9dSoyxxCVPmcbvmHQc1IbiHOTPEP+Bii/kHL5nOnX9Va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iBG1XQ4J/H0pZfE+pIjbvCOspkY3YU8n8a3LW4gCSSNcxBpHJ5kHTtSXF3bs8CC5iwX3N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F12Dlfcw08R30cSR/wDCI658ox9xf8ai/wCEkvPtDOPCmtkhdm3yhxXTfbbfOTdRY/3x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7uIMzEnL/lRddg5X3MKbxVd+Syv4Y1dA/wAufJPGaZ/wl1yqhB4Y1VQowB9nb/CtyXUL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lqS7HfxkDipf7YtFy326M4BOA/Wi67C5X3OXPi+bzpJotA1EuVCYa2kwMe4FRP40uz+7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QRbzMx+g2811NnqEMVpGpvBvOWb5j1JzTJ9Uha/tybs7IVZuM43HgfpRddg5X3MIeOoQ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T5v8KSPxvZNJJKUu8vgDbp0pGBXRtrkCRswupCQOBtb8KZbapFBaxo084YDLfu26nk9q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N40sJIzG320A4zjTZBTv+E40wuQ13NFxk+bYsnH4mts6zE9yjia4KIp6RN1NYHiDSvDu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k90sWwFhIqnHQY6U049hNS6MbH4v0/zJpE1BJHkb7kEG9gAOOM/pVO58f6CyeXJrDJtY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tnn6VoWmkeG7OxW2XQFGVG9vsjbie53dazEh0+z14W01l9sglX919ptw8qHsvIycf1ql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U/GlvqtzZSwmSSK1k83MibST9Fzx9Kdf694f1aN7iWxSK8iV5Y7iyfDq2M8ggHB/Gm+IL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PbQW0K2ymWKJofKUbjj5gP51T8W65BqPh1ry60e0iuwwWK6ib5CDwcEdavTQUYu9yzpz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axJ9ogWWQKuB5hGCcevFdJounzeQt3HqVxETkiNgHTA9Qef1rkdGXytCSCCIRpgbFHf1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VgkK2NwuECDOAMn8aVR2RqtyxaLqVvEskiTvDJ85ayKuwz6owz+VXLee11C8jgg1W4d0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R04IFOiu5kVVXTrnCgAcqMfrTTJHqE873WlPcAYjG4rlcdec5rAo1HtCiMzXt4NoJxuH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NJ9quFITOARyT26VkzW95bRBdPkvEWRtv2a6dZY29gc7lqS41S9WCOPUdKlt23hi8Teb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LOqxLa6SsfmSZYqu0vx6nisMuIYZJMYCKW4q7qGpx6nHC0RiaNSTmOTdk+/ofasLXbkW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Yv41vBaEPVnOeH2aS41O+brtEan3Y5/lW7H1561laFD5WhQnHM8zSH3A4Fa6dOlefiJX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DrwPoBV9dJv2UExxrns8gB/KqaMY3WRcblIIz61uW97DqD/6vy7rB+Qnhvof6Vytmtac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l38aNIbcui9TGwbH5VHY2hvpWTzVjVF3MxGePYV0FuwQfJx3B71DIgTULa8iAEkj+XIo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0cbJpp7mTfaZJZp5qOJ4O7BcFPqP61RGCOP0rrU/dtIN25ieN3Qr7iq9xYWN3GqRwpDP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Tj0pF0sbpaRzW4DjNG4HjvXVx2VtZoyW6xNIuCzH5nH19Kg1Py5tNmaRF3IuUbHINNM2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ukJwDilxUczbY2PtxVxOqT0uV/Fdyth8OraPO17273cdSF5rzuGWXUNRtIHHyyTqfTgc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8v8AsPTccW9qZmH+03rXGW5ME01yRtFrayPj/axgfzr2KStFI+Zry5ptmJczfabu4uP+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0xTPrTUXZGq+gApxNbHMaGhoH1u3I+ZYt0pB9hXUSgCMMDhunFYPhsBJ7246iOEKCenz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DxyvpWM3qbU1oBCgqvyrk88daokbm3EjaG+UetXpACOmcdx1qs2HjkTYVA6H/CpRbKsz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xHzKwyy8GrIGOTkEDlarE7txxxmqJGgjaQ65DdQOo9xUZUI7bW3ZPBpHY8qOn86btyOc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Oppshbyyo4zQsY5zkn2pCqjA9TVmQ8kimqTliPpim7EB5H60iRoVzt6nrQA9+gBI5OKX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ARO44HWgBVbO49s4pZGBCjPfrTI402A7RzQyrvQbfU0wGXEYk+dSN/cetUs4PtWiVUAk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NNm0MB09aAKnf2qGb/WqMZqbBz9KhXLXSjPGc0ANmbdcOfepgPlA9qrjDyEk9TVrrQBF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NRSLxuA4oAfHIY2ByR6VoxSCVcr17j0rKzkY/ip8Uxibj1pNBc1KUHHXio1kSRdyn6j0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DTKMdKAH55zmlzTM+lHWgB+TS59etM60oJFADs0quQaZmlHSgCfORkdKhuE3DeOo6j1F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VKeBxQBRB468U7NLNFsO4D5T29KjBwaAJs5wach+Y88cVEDkU9O+e9AEGqN/oG3HLSKK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Ko6gNy2sf96UVdY8n2NABmhTtPXg0lIaAJc80ZpitkZ/PNOzQMdniim+lFAD80oNMzS0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jpQA7NGfamg0c0AO9qM03NFAD80ZpnSl70AOzRSUUALn3pabRQA6lzwf0plFADs0uab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lzQAuaXNMzRmgB2aKbRmgB2elL+NMpaAHUU2igBT6UUlFAB2oziiigBdxz1oyfXikooA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KDjA5xSqQMk9BzWbcXRwxU8uc89cUDGSXIJZVBA/iNRLbm4bCB2/CpLcNIdoXJ9K7XQtD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ic1FGkIORy0Gg3BAyrD2NXV8PSSYyQMdq9HTRAR8w47VZj0aNMAL1rndZnQqKPNo/Cjt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LlcAbScnpXpEGnbMLhQCa0Us3AGwj8qXtZFqjE8rb4fTOh2hhnqAayNV8IX+nWhYoXiB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Ut5E+8hP0qWS3hmh8uQIw9COlCqtClQjY+dbNjGGgWLAkUck85rRba+SrZCHZn1wK1vE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ONQICfMjVR/F9ay4IQUwhCtI33T37/zrrTurnFJWdiE4pDS59RgjqPSkzTJDtSZoo9KA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AtFJmigAzk0UlLQAlHNGaTOaACmn73tS0h65oAqE41uL0aI1daN0WMnGHG4bTnH19D7V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UEVcxyaAGP1HHam5p79jUee9ABSUHtQaBCHvSUZ5pKAFz1oJOabkn6UZoAXvTGPNO61E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1LbLlnbHQYquSQDVyICOMduOaBhI3zY9KZxSFskk9aTPNAhc0UmaTNAC96KTPNJmgB1I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eKb3pScD3pAIzhELt0FZckpZy5qxeSDPlhuB94VTY5OM1SATJOf5VNEpC5Ocmo0XLD0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m5jqv7/pVmT7hHtVYUxk8P3Sal7VDCflIIqUEHpSELznrQSQQfSkpT0/DpQM24sthsYB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qlbfNFGM9uauqfzrFm0dieNd24dMGrkR+cDsRVSIgcYxVtBgA/rUlnKXCeTdzRns5rtv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btJEHx9K5DWF2arKQMA4Na/gK6Nv4xtsdJInQ/lmtkYSPZ3J8s4rb1NPtXhmYjk+UH/K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+6y5Ga39NIuNFMXqjJisqqvGxrh5ctRM4dTkClOAAT04yKYnC4PUcU4jII9q8iR9NvE9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1bopUr6YFQ3MsMEKX8/zm1mXbIR8yoeGB9qisZDNo1hN1bythHrg461aSOWeORTEkkZ+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9ah7Hhy0m0ylrumNqFtALUxtLC3yAtgNG3fPtU2k2I0ixkFxeRtBLyfMwsanuVPU08yB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VAuNoHakvbC0ubpbzUIBHFAgVTcviNcei96hgptrlexKHgazD28sNzbl8FfLyCw7jPWk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e6ZnXLJDBvVR6E07C3FktxaLNKoOFYptVl/2R2H86W2MhTe8sypEu/agyXx2FG5HUr2mq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ou8oBYRmPaSB2FOlV5IWW7tDNH3V07fXtWM+iNd3Ul5JO9i07l4YQnzKPVsdM1nTXer6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qAck71IPQ4NPodUKTm/clqQa1pq6beiOPd5MqCSMN1UHsfpXNa3D52g6nGvLLGsyD3U5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eztcXUpklYYyRjA9AO1UhGJJjER8sqNEffIrai7TTO6rCXseWW5TsXk+2aTqC/6ueHyi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sXkBluFIkeMSDgr14rm9IWWXw3CyHDafcjcp9CcGuj1jzf7NaW2JSZciNs9CRxXpu17Hz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+IfaZiJIyC3GcjoKlawdkZTc3ByCMcc1w/8AaHihtjvdRgrwGLjg086l4qU83seB1/eD/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XM+x11vbtJbROLm45HbHb8KGsSLuPNxc/OhBO7kkdO1cNY61r13vS3uxEsZOd7YGfQcVb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qtuCOhL9P0peyX8wcz7HZf2bvBQzXJyO7/8A1qba2PmW0bma6yRg4f0rkPP8SDrqsI99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XVolC9gxpqlH+YOZ9jsX00C6i+e5IkBUnec8c1KdKVwU33HIxy5rhpDrqruk1lML0IZu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7XUx7Fqfso9xcz7HZ2eniS0jZjPuA2n94e3FLJp8cd5bZE2JCyElz1xkVw4ttT3Mia1yO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9RCb31hvl54DcUezh3Dml2PQxpkLEAiTn/poaq6bpNqLbIV/M3sHIkPJBriP7O1ADP8A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sL2SV4jqsq7AGyI+uaXJDuF32PQJLGKGeJgBh22NlvyqdbC3LZ2Lk99//wBevOzpE6oz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JUv9h3LAEavcYPPMdPkh3FeXY7u10+2eJhKilldlOX/LvSz6baxtbskKbfM2thuxrgRo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QIXd9ztUx0a6jjd/7XvDtUnATrijkh3C8ux6TFpdmpH+jQ/WnWdjEYWR4I2ZJGHI7dq8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i1m7AYAgFakj0zVBN5ba/fhtm8bUyKTjDuF5HpFxaQwPazeSir5wRht6g8VqCxt92Daw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ZazGjMviDUTgZ5jFSpZa5IqyReINQMbKGBZBnmhRh3D3j0y0s7fE0UlrCxSUjlByD0pt7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a26+XOAwEY+6eD/SvNPJ11LtIH1/UAXQspWMHOOtQ348UWsbG01S+uW7CSMDinyQ7heX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pbW7Ke4QYNVdPsrZBcQPaQFoZmGTGOQeRXlVhJ4nngRzrN3CjLkBYgQKsmTxTHcLEmvX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4o5IdxXl2PUL61iUWswgixDMMrsHKnitBbeJMfuIuDx+7FeQmXxeFbGtynjODb9cUQXn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fa67gDb5o9nDuF5dj1SxgRBcwtCjCOU7SUHQ8ik1VVS3guCij7POj8KOAeD/ADry1tR8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AzMDhvs+OR2x3qX7d4yZSrayjA/wtak5pezh3Dml2PXNnzf6tcf7oqnZRiG5vYDGmFl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jXmFvqvjKWBXGtwrnsbY8YpTq/jGKeNRrNoXlyN32Y9uxp+yh/MHNLsen6nGPsizhF3W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f0q+pGQyhcdRwK8mOr+M3Uo2sWDKRgg2zc02LxB4ykhV01iwVeRg27cY4o9lD+YOaXY9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+g42mQTJ9GHP65pNT8xbBp0J3QOsoA74PP6V5e/iDxhHNEDrFhulOzd9mbjAyAakOteN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Hgj7O2DS5I9w5pdj1rzckMp4bBH0rEXV5rXxUNKWxmmguFNw10v3Ie2CO/NecW3iHxld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cxnNs3UVJJrXjGMhzrenqThC4tW4zR7OP8w+aXY9Wv8AzP7PnZMlo13jHtzUsM/nQRTI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XlJ1bxngj/hIbHB4IFq1Qw6r4vkMkY8Q2sXlNs2izPAxxxR7OHcLy7Hqib01e4XPyTR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pTr6FrrTriDJ3MhK+xHIryS/1vxbY2xuJPEkRUEAkWZGATVlbvxU6K48VghhkFbOjkh3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tPawzAn95GGP171VZnh8QRnLBbu3IPpuTkfoa8vWbxPI8iHxPcrsxgJZgZBply/iaOBp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/wCjKMDvRyR7k3n2PY2ieaJ4mJ2yKVP41BYvK1jEHJDoNjDPccV5G1l4gY/8jNqxBHG2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b2W3k8QazlUDqRtG4Gjlh3HefY9guA0WqWtwC5DIYZAOwPIJ/GrfJJDNx0IzXi02i60s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qTjzBzilh8O300ccp1XWXV1DD9+Bmny0+4XmetaXvishBIzq0LsgLd1zxj8Kj1VZBNp1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MAefLYYb8uteRHw5etqotJbzVWiaPfHm7IOQeefyqZvBlwYpNsmou4QlAb1uuOKOWn3D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PPQjP98Vk6dOtos9tMfLRbhvJIIIKnn8Oa8rs/B63mnW9wv23dInJN433hwf1qrN4Fvh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5CQwM7E5HTmi1PzD3z2LUrgfZVmt5EkkgkWTaHBO0fe/SkTxDo8s6xpqERZj8ozivKW8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bnjcJ3NQ2HgO5mVvtDH925TCsRyKpeytrcVpnrdrPbWt1eo1xbrA8gkjbzR1I+YfnWnb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BGe0grxubwKtsYZHi3RmQI+Xbv0PX1rotK8Gw29qyC2QfOT95/Qe9T+78yrPuegT2dig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UcVlapCoa2iJxySlYNz4k1dZWjPhbUiAxI2xZz+tMPinVxkt4Z1XHtbf/XrHlY+Y3RaW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oH3B1ou7W2W0crbQbjhV/djqa52PxPqYBZPD+qgOd2fsec/rQfFF/I6pJoOsMR8wAssf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lsrWNVQWsBIGCTGOaiit4Gu5z9nhCphcBB16msT/AISq+HJ0HW//AACH+NQx+Jb6NG2a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NTnP40cocx0tzFEluQkMYZiEXCjvVkRouFEcfHH3RXJHxLqDuo/sLXiV+bH2NacfE2pIC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n7Gn+NHKxcyOihAkurmTam0MI1G0Y46/rTb85tfKUANKwQYA/H9K5yPxFehONC8RKCc8W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umuU36D4ibyxux9nXIJ6GjlYcyOu3YOFHHTgVBbuzPPIM4Z9q/QcVzb+JpkVpH0TxKqq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iIpGqnw/4l6ZOIcCjlY+ZHR3Zd0jhBOZXAI9hyatbpM8FsVxr+IvMuB/xIPEo8sdBHyM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JmfRfFKcdShIFHKxcyOotZGczz5b55Dg+w4/xqK/d5jb22SfMlBIx2XmuWHiG2jiUHQv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is+78VWTwfbbGGaSOMhJPPuiTHnqcKc57YoUWDmlud+zyE87sGuPvZGuPEujsudzPJK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YkvjfT9haPRr9j0DebKfx6YqFtRvJtfYaXpN5dXAgUKInGbfPqTx+FXCDM6ktkX9ZvIL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09va2g3+Uu4oD3I9BmuWjgOj39xbWuL/AMNakheB3+dEc8lfY1pf21rGlajd301tKLkE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qOgYjoPcVSt9ZTU9S1G0hgS3jLx3HlRD5c4+Yj6mtEtQg7o3rCJpr+zt1HYM3sBzXYMC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PPTHSuX0Oyi1C9nnuY9yR4Crkjk/Suit7Gya6mVbaNljAQDk4PU9/pWNR3kax2NQOqqS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WShLNMsoZsuckdSarXGn262rlbGFWOApK4xzTmv9Bhby2W3Eg42JHvY/TbmoKLDMG1GB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jg9BT1uVTUj+/RfLiHVx3NZ0Nwt1NPLZaI86lgimYCFVx1HPNNgs9QuUmuA+n2URcnEc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BTSBkeoTLPqEsi7MHAyoGD78VyPjW5MdhbwKeXYsfwro0BJzgc9x3/CuR8Qj7d4rs7Jf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tm7IKS5ppGtBCILS1tx/yyhVfxIyan6U0tvmd8cFjj6VIvDIfRh/OvKm7ts+lguWnoX0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S1j+m5vp9angfR7Y5iuZC/QyOhz+HpWkwzcMfK3IzYKEZBrLfTrc64INkggkj8wRqfu+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57qTfyLianbTy+VA0sznjCx9f8BVrBTaMD5Sd2f6VHbukieWqhYx8o8vjcfQeo96euUf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zc57YFBxytf3SGWeSO9hhihZpJSCzMp2qv8AjU0z3ItZfsagzglUJ+8qnrikMpLYMjld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CNctbguSi7iSvygdgT60gjLVNLYr2Fm9nbSecD9omYCRc5O30J9e9VdamZEgtAMDHmMc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YlXYw4+Y/wBaytdeMzwwry8Yyzeme1NHVhm51eZoy6RIjPdQQjrJIq4/Gg1e0KMPrkDN9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tqavJI9CvLlptnI+N5hd+Mr7HzLFthX/AICK5G/Pl6NqDk83E0cAP45P6Cty6n+06jdX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8a5zWGK6ZpsWcmR5blv8A0EV60Nz5ub1MjcQRQF3EnGQvJoJBG4GkyVQnOO9amJ0nhuEN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mOCFH/160HdTPtEbfczvI4J9PypmixmHRLRQcFlLn/gRqzNhCMk8DbjPAx/WsJas6Y6I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Qrjb3FVi5Oc/jU7qr5OSGx19qr4/IigLkLsCnygjFV2YBdzDp2qWUsGweVqN+uD0piKx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jBUYHQ5qVioUnIxmonZSuAwrSBjMAX24AX65pvO7oOKduQcbhgUwMu5skVZmDFgCcAAU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CvDUodM9RQA07y/G3gd6V94jbJUcVGsi7nJOPmpzuhAXPU0APUMAF4HFIA/mN04HFG9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5Oe/FMBX3LGzE8AdhS7H4w6jj0psjDaOuSfSl8wDsenAoAieDzHbn5h0461nQ8SyP3UG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XPArKVh5Uz+p4980CGQj51H41Z61XtwS59hzVigYCl7FccelFJk8ikBCy7Dlc0E7sEAZ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oHQowP5UwJoZzEeB+daKsGTcvQ/pWUcMMqPqKltrgxsVYZU9hSaA0vpRTQRgEHjsRS5p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o9aAHUU3P5UuaAFpc/8A6qbmjNAD+1SI/G01CD/+qlzigCdhuUg9DVJgUbafwq6r7vrUU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0oAr5IqUd8VCDg4/SpFbIoAhuPn1CzT0JarhPPPrVL72sR+iRE1bB9aAH0lIDRnigAB2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Ynt0oAd1pabmigB1LTKXNAx340tMBpd3FADqWm5ooAdRTaKAHZoFJmkoAfRTQaKAH0Zp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0nOOlLtYk8UDFop8cfmfKv3h61L9lMaxyy5jQ5XBHU/4UAV6MnNIQAxAO7HcUvQc8e1A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AHZpabSZoAfRTc0ZoAdmjNNzR2oAdRTc0UAOyP8APajNNooAdmjNNozQATNtgY5wTwKz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9KvTqXiG0Zw2ajRGI4Gc/pQNHUeFPC4uraKaf7mc49TXpFrp0MQ2ooAArM8LWhh0OAsP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trpiqko3yN2FccnzM76cVGJbWOCL7zHNPQ27k44x3JrmZ/F1hHJtaN2b/Z6CqsviGKZ9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m4myaZ2CtbJKASA2MqtSx3hLhY4w2R2rg7nVW2wXBBwMqR3APSq8viLUfKMVq5QdiBQl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dcSFFP16VHPbGL7oyD+teb2smv3fzPLlOzZxmul07U9R08LFe/PbH+Lrim0Re5yvxBsn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+UjtXGo20YK9OVPpXs2vadFq+nNFjcCNyMK8g1C1aymlhkyrI2OO9dFGd1Y5K8LO5SnB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qPNPuMiYkjGVBAH0qI1ucwuaQnmjNNoAdmkzQevSkoAXNFNzRnNAC5ozSZ4pKAFzSUZp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ulMBoArXfF7Yt/tkVdJ5PNUNROPszeklXWPzH+VADZM4BqPP505/uj60ygAozSUUCEoz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JRx60ABbio2+9TyeKYepoAI13SKOw5q077RweTUdumAW7nikc5c8dOKAEpCcUopKADN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zSUALSdaSigBaRnCIXPQUcmqd5JlliXoOtAFZ3LMznuaZj0pWIPAp0YBbPYUxkigBeBT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QR7VVHGKtjr7VVPDGgZLBwWGKlHWoIj89Tj60AL1pwpnTinqOMd6QGnp3zQD/ZJxV5Pv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5TqOzVoIcZwBWUtzaOxYQDI45Iq3Djp2qpG3ynHHuaspgKMZ9qkow9dj2Xqt0BGMVH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cE42zrn8eKveIVBhhk9D1rC3bCsmOUYMPwOa1i9DKa1PoWzINsFB+4xGPTmug8Pv+5k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y2mXIuY2YEfMscn4Fa39Fk23Mq5xlQfyqZoVN2kc3eRiHULmIfwyEY9Kjq94gjMevT8Y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xXkzVmz6ii+aCZ12iyn/AIR62HJ2yumAKk1gtHoN2UzG8csbhh1BzVPw84bRp06tHcA4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adewKvzSQ7lX/aU5rBnlzSVbXuZ//CWBIhIbEtc8ZcvhNw74qe00Z5Ab7VGa6utpmS0L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uVLZTcO3OK7S61TTo7cXU86yB1XbDEcuxxyPak0dGIoqKXItxLePUp79L2+uTuiGVs7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1ciSIyozO4Utyy/w/So7W6vWiiuSUt4HXdFbRdMert3PsKWMOFX5oxkEnP9B2pI4JNp2Z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UhWK3itbcsRHKoEhb6sehrnZZJZpWlnkaSV/vOx5NddqbBNDuneJpTLiKNFXOW/ve2K40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9TAuLV0rMY5wOlV3cxyLIOqMG/WrL9KrTjKHB68VUdGddVXVjKhVbW616wUsAWMiKvv8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DEbmeMN9O9YcMpg8Z2UxAKXVumRjuPlNdGioq3UUe0oCQMds16b1SZ8zWXLJoqXGj2kl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j8aX+yLIgN5CcgGp9Psra602CR49zlSrNuPUcU+2sbWS1jdoFLcgkk9QcUmSjKj0SxTU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Az+Bp11otk1pMFiQMEyOR2q/Pp1mt3bH7MmH3IevPHFSDTLHP/HrHzx3pXAoppVg8SP5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9KYul6el44KRYeMMPmHUcVYs9Os/s/wA1tHuVipJ9jUktnbRvARbxhN+1gB69KAK0+m6e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qccjrT4rWwMEbHyAWUEgkVoLaWwI/0eL/AL5qKztoDC6PBEzpIynKj8KYGf5FgmoLg2+1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d4NOkikTdB8ykdR6VNfW8aGzmjhiAjuAHG0cqRitDyI1biKPg/3RRcRkWhsTZwl2hVto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H7arrJCQYyhx2wcitC0gjjE8RjQ+XIcfKOh5ou40RI5Qijy5FOAvY8UgIf8AQGUqJIuRi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GS6AgYOR6VpBBv8AurwfSmWqCNriLAwsm4cdjTAzmksV1GF/MjKmNkc4+73GatJJp75V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F6ALdZdo/dSK547ZwavBBnhV56cUAY9q1qLWNWkGVG3p6Usslos8EnmDbyjYU9+laMCb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PoRUl4h+yMwHKEP09DQBmNc6euQ8vsfkP8AhTNMntU02NX3nyyU+WMngHit4x7jkdDz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+8hGQrFZV/Hg0kMyriazNzZ3CeZ+6kKvuiI+Vhj/Cronsd2AJTg/88W/wq/qUbvplweco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VmGQzQRyqTtdQw/EUxHOWVzZwxSQOsxMcrAAQE4BORUk91ZLJbzeXcgI+CfIboRj+eK2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JAmjWUfUcGprtZJLKYDcSF3L9RzQBlpd2m8f6Nd9f+fdqp6VLbwwTW7W10TBMwAWEnCk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5YUcbsMoPFVYla316cDdi6hWQD/aXg/pQBlX01qIoZ/s10pglDZaEjg8Grm5d3FhdY6g+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U8BViHQjBpLN2nsYJecsgz9elAGNbIitNF9iuDiQso2dAeaZqUSRW0dz9kmXyJVc/J26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wcTxkfiv/wBapZYfPt5YT/GhHNAjnRf2LSlRY3/X/n1OKbZLAHukFldbfNLoDDg7T/8A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7KFwSTt2nHqOKZMHi1S3fkLMjRN9RyP60DOd1G3iks/MjsrlXgdZVLRYAwef0zVvZC+HS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61vtEZo3icNtdSpH1FVNLLtpsSNnzIcxN9V4oAwYIDHqN4g024KS7ZVG0dehqW5tnkt5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MwXAxzW3co0d1a3GDgExt9D/APXq0BhsGgDAEZZI3i0uaQOAcptwKqCGSDWW3aXNi5i+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fSt/TR5cEkBZcwysvXt1FLqcIZLa4Urvt5Q/3uqng0CMK/sXvLOS2bRLhxIpH314pulJ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CFXYX3rgkcGupGAc5GPrVKzVLe4vLcMoUSeaoyOA3/16BmXLb3EF7DINNZhKpjKiRRz1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iGSKTSAqupUhphzWhfFTaF1dDJERIo3Dt/8AWqyZYyAxkQAgEZYUAc9YrefY0jOmM7w/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dJcRXVrdSab5bZ8gAyg7t3QE9hmtaGWGPUbiITRYkUTD5xweh/pT75I7jTp4xNGG27lI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IL7cQ2mRr2/4+AaisLO5htBbiCNzCSvMmMdwK1kuoJYY5fOiG9QTlx170xJIReuwmiIl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JqsV7a/Zr8WcOLd8N++7NxitNYb0EE2UAP8A12qzdfZrmyuLd7mACSMr/rB1xxUNhfwP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nlhWDSAcjg0CMnTLbUbR7mxWygIjlMihpsYVuePUVPqcGoixaY2VsfIYSjbKSRj8KvPd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ARJGYnxIOO4NWDe2LKyNeW2GGCPMFAyqqX7qHEFphhuX96e/4VXihv1vJUNvaRtIA/8A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q5ZXMEVlHDJcRK0eV5bqB0pt1eWwltp47iFikm1sN1U8UAV7uyv57SWIpaZK8Yc8Ec1c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nl2uG5Hzt6fSnPqFlFLta7hVh2LU3TtStrSKWBJ4mRZSVIbscH+tOIFuTUoPtDndJhcgE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AwVpix4H7tquKXGSc5LE1DL5j3cC5O2PLn69BUiIl1SBVCgXOAMDELVEmqw+fLIRdHOF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nZEZySAozTLZZI7ZAd24/M31PNAFS41RHgZES6DPgDMLDjvipf7TBwFt77A6fuDTpS0l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6ngVPJI0cTuc4VSaAKa6gRLI32a8bJAGIuwpl1evLCIvs12vmMFwVwSOpxzVq2SRbdAQ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GfUEOMrEhP4n/wCtTCwHUJCcCwvSPYD/ABqtDeTmSaUWV0wdvlwRwBxjr9auzu0VvJIB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K1iQjkLzz3oCxTub64lC25066XzGHJdcEDkjrVo3t6zf8g6f/v8AJ/jTWXffA5GIk9e5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uX5V45FILFeG6vZGlnSykYSP3nUYxxio7i5v3CRGxfLMDj7QvzAc4q1G6JEib0yAM/MK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NsceB8w5J60wsIdQ1TOf7Lb8bta5WYNHrtg9tpltDLPI0oRCqiTnuce1dDq2rWWm2eJr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xvZmPoBWFDMlx4usQFljS1tCpWYbSTjqaqJE1sW9c1S+hswk9skIdsjbPuyB7Csx9J1l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zxqZQ8U5DPnnBHr071Z8RSJcCUK6MITGgww5J5OP0q5qtlcappaJY3UCyoA3ltNtEgC8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M76tnG6JqWrWtxJ5DC4aeMvcrcp/rewy3TOe1ZmiW91bTSyahiNy7EqrB2IPQYXt/hUl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EbczWl2jq9tcOx8qZl+9GfQjrzWx5/mRTXLJ5e8jIGMZA5/Wr6lQ+E2NC+0x2rta2oZJG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hk1o21rrEyeYmoW1vFI5kKwxncSf9o/4VXhvrKLSxFFdQlhGANrZ61pw6lYRRIn2qMBF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yWhXbR3a8gSZormQguTcSO4wPUcCtaGO7tI/3R0+FUGcQwFQKppqVq19LMJwUVAikKee5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pIqSnLjYCEbjP4UgEtmvoNJ89rm3AKtKSYSSc8+tRf6dDo8bNcRqjIMxCLnnnGc0+71C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5KoR5bdO/wClR63qdstluUkxwgyOCpXgDjrVxWonsUomG9hj7nWuJ06T7X4svLzkrEHI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5cDQL3ULoFGkLOgPZcYFYHhZP9Aurk9ZZAmfYc060rQbOjB0+aojfj6VPDGZriKJRyzA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TRod08k7KWWJeMdzXks92rLkgzU1C8isoi64Lt9xP73ufam6fbyyeY88jfa7kfMQOVX0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m81BcP8AwQnt6Z/wq/cPJtt5YizBGyyRDlz2H096R5cpK3LH5skaPyoXaGPzSuEVBhdv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ZJTGAq4dj0qKJWaMF41SVj8yht3HbJ9aW4+yuqyXKghSA5J4z24oMLa2Fgfz7dfkAEzk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aXsMV1idlR9qYbAJU/xDv9anmiWIM0zBIljOXHVV96o2F9HctLbwQiK0hj+TPU89TSLj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eTHAd8AEZyK5i+IbUboj/noa6ZWHmxox+7j8a5SXmeVvV2/nVI7MDu2MJ4qzYy/ZdL1q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+7VUbpSa3cR2Hw/d5XWP7Zc4Jb+6K6cPG8zfHS5adu5wszGOzk/vbdoHqaw/EL7dRWHtb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5P8AStJ9QtLme1hjkZmeUDG0856Vg6hP9p1K8cn5WnY/lwP5V6cEfPSK7dMUxxlGUd+K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TTX9tCf45BnHpVkrc7cJ5cCIm3YiqoGemABzVaQ+YxyPkHOT3qeUpFEEXPzckVWU9eeA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fXjAqJ5Q6jHA7mpWGGIOORwR2qvJlNwwM+3pQIhkkJ5PIx+dQytlSB1xU4barEAHjvUT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FZuoA6dxTW2Bh0yTTpFIbAOAKYFO4c9Pato7GEtx2B/dFNHT2o5GTu6e1NCtsA3EUyRW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WmFSGA3ngUjAgZ3MaAHgnb9aa/Lxj3zTQPlwSelAGW++2QO9AEmTSJ90E0xgcZDN+dAQ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zxj3zzTjyCe1RAfPyTwOtDqu1jlunUmgBrnZbM2ccEisnpaJ6Fqv3gC2RIyD0qi3EcK+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jJHKyjOMA07BUe1SWKAWZc8Mzmpn29PzoGVKWlK/nTcYNIAJprYbqKcRSdDQMhIMT5B4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VSlQRUGTE57juPWmItW0+wlHPy9qu/54rJZc8joe9Wra4H3HPHY0mMuil6U0e9LSAXNL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8UZptGaAHA47cU7NM70tADtxUg9h2qcEEBhyvbFVgc06N9hwfumgBZYhvEnp1FQqfarU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jKOMDj+VAFSH5tUnY/woBVvPNVLT5prpv9oAH1q3QAUtJS0AHajlWB/hPFFJID5WOcnp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kZJTkcr1p2aBi5pc02l70AL1paaKX0xQAtFJ2ooAd3ozSUfSgBaXpTcmigB1Lmm0UAOF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LLuHJ6Ad6Q0rjVySMd6u2/lR7TIpOOhppxFH8ygD0qGKb7RIEhWZWPYnINK9iuU1De2y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5WHf2NRLeSMo3hDhdz5Gdo7D6mtvw/4VmuXZpsxs4wBjIA9K02+HTsWKXLJkcAdqj2sS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0JklcRMcH5Rlvp7VB9kikQbFlZf7zsAT+FbWpeCNQsjutUM31PQVzNxbXlvJtuI5oMd3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S4NbiTRmFghGKZ+NSrH5gwIzIccgH+lVxhGK4ZeeA3UVVybDs0Ud6KZIUuaSigBaKSlo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KB8p5wMVe0awa/vreDHDnLD27iqBzsfHXHFdZ4FUSa2C2PlhJz71M3aLNK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FkI4U/1YwoHasLVbnTNOQHUJ0848gE8/gK6VrM3qMnmGPB4ZTisaTwjbW8jXCK01w/Wa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scTc61YXRP2TTrpwB9/y9oNPt4zdorRxOoY4w64Irqm0a5kYR7iR3OMAVdttOhtZQv3n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mPTw5bzaUSyYl2feFclc2F7bwkxbA2cEtngV6tawxxwJFIdoI5HpWRe2UUFwUOGjc8Gkn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fWG27deSDH8ITP8AOt7SrnxLbS7S9vqlsxwwC7Tj+VdT/Y0DFX8pGHbKg1cg8izBby1w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zTEmWBo5YTCmflTdnb7ZrhfiFpgt7uO4QfLcIQT7r/8AWr0gX8cseSox7VyfjmI3mkxY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waKcrSFVheJ5XcjOx++0L+VVz611niLw/p1lpjS2E1w09mEW5Ev3XycZUdscVyhrsjJS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NopcUlWQFJS0YoAT2pKdjmkoASg0uKSgBKKXtSdqAEc7YZ2zgrExU+hxUZPCEY5RTx9K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6lqdari0iGP4eDQIi1En7IhPaQVeb7xqnqA/4l7E9Awq3nKofVQf0o6DGt92o/WpCMg/0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YPpSbfagBO1JTtp9KQqev8qAG/5FIadg00g+lIBp600g9B1p5B9KI0LS+wpgTj93GB/d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c1Fj8vSgAzR9KMdqTFABmkpcdDSUALxSZxRjNBGOKAELAUbqTg5zSFOMg0AJJKI0LHoK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m6cHEQPA5JqswGcg5FNDGgZGCPoKmAwtJGo+8fwp2aBC0UlLQAVXlGJTVg1BKP3n1oGg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qoPINW+tAB1579qeG46U004UgLmnN88oHoDWmpyaybE4u1H94YrZAAPvWctzWGxKmD8v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kzuDAVaQbcEg5qSyrqsJl0x2J5QAiuZwCpB9OldlLGHtZ0K5DRn8OK5Bfu8/maqDIkj2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nSZy01psPuUNddpj7dSQdnUrXnPga7z4fsweDBelP+AsK7+3kEd5Ef7riqkZLcPFK4vo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xWIDXSeKoh9igkHVZiD+IrmhXk11aZ9Ngpc1NGtoN6lrftDMwWC5Gxj/AHW/hNdM7y28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4NcJjIwRWpa69qdnGsUcyPGg+VZUDY/GudojEYVzfNHcNetEs9UIjwqzKJDHn7hPUVmA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PlkknneeZy8shyzGmUjrpwcYJM67QkuINCVmdpFnyUQjIiXPb3NXo4J2AAibGd27GAa42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R2928aDovBAplxeXlyc3F5PJnsXIH5CkefPBSlNybO3W2u0JCMozzgSjNc/4mht1kinL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Qdy/3jjoa5/y19/zpQoHQU0bUcK6b5uYQ9KhcZQDIyKnPWomHUVSO0x9VKxHSbrJVorl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T0qRhquoQM5IcZyT3rM1pN+i3eB80MkU49sHB/nVmylxrFvImMTwc9+a9Kk+amfPYuHL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zxQRQsschOXbGM1Pbi7Vp4tlupV933j354qHT5EtdTnhkdVR4Q4LcDOasG6tk1F2+0Rl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pQ9zlQy7F0IBIRbjynD8Z+lPP20HP+i+velnurR7eVDcxfMhH3vao4r+1NvCzXEYYoM8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T3CLJbLlg5+Unr6U6eG/Fs7PPblV+bAjOeKPtlsLwSCdNjR7WPuOlTG/smRlNwvII6Gg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35GRiM0yKK6F1Mn2mNWKhyRFwe1JaX1v9miV5MOq4ICnipDeW4u43DnaVKMdh/CgQl1b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2AG4ARY5HPrU0cd3JGsn21RuUEYiFAvrUnG98EYP7s0yyvIVs0QiUlMqcRn1oAVba4F46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JEQ5xxTp7O4e3kQ3zsCp48sDNJLexLc2022bCkq37s9CKk/tGAHiO5PsIDQAkNvO8SN9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kEEkd/sF1KPMi3bsDnB6U60u0FuFENwdhK/6s8c9DST3iLNbzGGZQr7TuTGQfSmBM9m8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Txgc0tpDNPaRS/bJRuXoAOKk+2BG/wCPa5OPRKr2V4sMTwC3uGMUhGFTOAeRmgQ9rZ1v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pZcZOORVg6e7KVOoXJBGMHHP6VXuL3Iil+y3KiKQMSyY46GrQv8Aa3Fndn/gFIZTt7GW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5OMFVYADHGOlSC1aO/twbu6YSBkLFxn1FJDdtA08Qsblx5m4bQBtB9aZdX0mxJPsNxGIZ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UAaP9mq4ZHu7sq4KkeZxg/hVbSbNZNNjVp7hWiZojh8Y2mrH9ozbsjSbsjqCGWqlvqc6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SwlChl4BH1piJ7mzENxaSfaLjDP5TMX5APT9atf2UhbBvL30P72qV7d3M9hJu0yeHyyJ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VaXUrmTDDSLjaw3BvMXBoAq2mjxNDIkl3fbo5CpxOQAB0/So73RbeFrW5Se8OyUI5M5z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1nnW4kYWb5lAbyw4yMcZone5ntpImsXVSM7i44xzQAv9iWat/rbzj/p4aq9no9qWuIJf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HynkVaju7uVFdLJSpAwxlHNMEl4mol/sijzYwMeb3XvQBFf6PZxW0cqLNiOVd/75s7Sc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+Ujc+mZGP9aZcPeT20kP2OPDqRnzelNtbvUJrWN0s4GXGNxm6449KAGx6Ta/aLiLM6qr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am32k2kdi0yfaN0JD5M7Egd/0qcveC7jka3iUupTaJOvcc0ss2oPFJF/ZcbK6lSDOBnP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DBZmyAQTM3+NQxaXZLqM0RibayCRB5jfQ96TTrm/OnwqbKLMY8tt03OV49KfPJeLPbzt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uc59eKAC70aya0m8uFhIFyp8xuo59akh0+wlhjk+zDDqD94/41L5l+Dhre2A/wCup/wq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w2p8ltp3SkdefSkANp1kL0QNbIYpo+mTyRUw0bTxE8cVqiFlIBBPH61XvJLyKKO5mW1j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ePSrZbUBnCWuR0G40wKWn6fYzWMMklou/G18k/eHB706fTrKK9tn+yx+XIDGy84z1Bpk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tCd3mEFjgZ9KWYas9szTxWSiM+YPLdieKALyafYhsC0iB6ZAqpp9pavbSRzWsTyRStG5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Inv5I0k/0QBhkcNUIjvEvZSJLYecA+NpxkcUANudN09Hgl+w24CyYfCDkHj+dWV02wjf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qKW31CWF0M9pgjsjUkTajLEsgls8MOMq1AFfTNPtIY57WW0gdoJ2CsyDlW5WptQgtbay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LhUHK5waRlvkvlJltAZkwcIcfL0p09nqVzBLB9psdkileY2zzQIsiwsQRiytz7+WKq2t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pAxVxKu6MH5W/pmo7E6rNYwsLmzXA2MrRMSCvHXNOePUIbqKeW4tmZx5OY4iMDqM8880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5JYbWBXhIkG2MDIB5H5VdCW0qLIsEBDgMD5a9/wqHy7tgUN1FtPBHlVVtIb025iju4U8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h60ASbYo9ZlieKNlniEiZUHBXggfpU1zaw3FpLCIY1LLwVQAg9qoXdtfxyW9099CTE+0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PNXmtr/+HUYQR3Nv/wDXoGLaGG7s4ZzDEWZcNlBkEcGrMdjBKC/kxjn+6KyLGK9inubN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SsP3g34+ta1tDfCM5v0PP/PuB/WmgMmSy8RGVyt1p+Nxx80n+FQx2viF9zrc2HXbndJzj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ErtZy8Z53LUcEtxHAiDT5MAdTKvJpBcyZrTxApjVp7F/NbaF82TH8qeNO1//AJ+bH6eb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S+VhZnMKcp5y9T3zUkl1eJGztY7QB185eKAuzLi0/XZA0gm07qVyXl5xTzp2thlUvpj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vYoUjFimFHUzjmk8+9aYkWkIZBgqZumfwpDuUDputn+LSvxMtVYNL1S5j80vpaBiQP8A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1zc38du7G1t1GMZExJ59Bilj+3QwpGILYBVAGZD/AIUWC5kPo+ppLEhn0s+YcDEUpxjn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j/x+ad/4DOf/AGaryNeyX5cJbAxJt5Zsc/hT55b2KJmK2uOnBbvTC5lRaNqEibxd6bgk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PpOoxyRx/a9Ly+f+XI8AfjWusd+kaxq1mAox/FVULfzXkjiW03QqI87GI55/OkFyo2l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cf3rEj+tQwWOsTQrIs2ioG5GbRjWjdDUVt23T2mGwgCxnPPHrThDqEaiNZ7MKowMRN/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6rf32nE6hpqXEDNJE8dqVAwO47g1m2Ud7/auoyStEZ1jeN2X7vmHpgf3a61FvpLyWQXF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cep4zXLTxT2Xia8tJGVpLsCSNguFbJ7D2Oa0i9GjOWslcpW9j4lgtUutTNibQsHcIwaT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fhkTgG11jSZp2yTHNApwf7vByD2reurK8ntJLQ3cGwpsAEHp07153qdlOrtqlvbGdy6K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aSOw59quLujJ6S9Rt/fXVrFptnH53mpqIby1OYztyrZHb61s20fnXNtaYBTfk+4zk1jz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Zrhrc71ELhSNw+ZWPQkH07112iaBNe2w1vSL+aazbKEGMebAR1Vl6H6iqk7I0gtDXMam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44UdBW3EDnJ4/CsSxtZmu5CdQmcoAu4ovGecCtCaGeK2eQ39wf4QoCjJPGOlcpqWrLeYG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HQU6Us15axYJAzK3sB0/WoV091UINRvVCjAAdeP0pttZO19cn7feERhYgS4yT1PaqEWZ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KxK0x9M9BWB4gvd/iCKwKb/3fJPQdzxWzZ24ubm5Y3VyfLfygwcAkAZPavONR1UJ4rmv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y3O0ccmrhuJl3xhdfZ9AeMffmIUD2qpo9t9m0azixglTIf8AgR4/Sqni+4W/vLGzt5A6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bQshRfuoAg/DiscVK0bHp5dTu3Ikbaeh5A6V0FkEgtYEA+cgSZPRjXPL97pWpZ6qLe2E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KcEex9q89nfiaUpxtE1Lm4S2tmmlJ5JCKR94/wCFZS6tcymKGGCFJW+XcO/4VWvb6S9k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0/H1qGKV4Zkmj++hyM0iIYVRp6rU6lJVYkK210XbkjjOOtZwjjlvo7NG3QWo82Vj/HJ7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7mN0kc/MWHCep96sedp2nwsI5gynkBTuaQ+9I5VQnHpqy559sGFvcHMtwpG1v4l9D6e1Qw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ow3N82fmx6D6Vz1zcSXVw1w5w5ORj+HHQCtq01SC5iAuXCTDhtxwG9xTsVVws4wXL8y4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eg7Vy5HzP/vH+dbt1qltCjeQwkm/h2dB9awAfU1cUbYOnKKbkRynCE1k/EyUWth4f07H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OM/nWykfnXMMIHLuq/rXI/Eq/M/ja6iX/V20KQgfhn+dd2FWrZhmM9onM6UEW/jlccW8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WAm4xDPVuT+PNbayv/Y2qTk/Ntjt1P8AvEZ/SsZsE+3YV3o8Zhj05rT0GLztYRmXcsSF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5/St/wALRBvtk/ptjH8zSk7IcVdm1MymQsOM1A4Ow4x/jVlondOFDVWkUb1yAXXoQf51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vHNQyrhckg81M7ngkjHtUbFTwVwR1FAiGUooUKDg9T6VXdjlcqB9KlklAzzxmmsqsvys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vW/DpTNw3k80/qzYPfimqcgnpzW62OeW41myvQjNKSwP3TQ4GV9c048t/hTERbiWb5SfQ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CpwfSnjPahuoAPegBpz/cNIM5Py5qTGfSmL0pgNkJCj5SPSnZbrs/Whhll9zSgj1FADAW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lCuODSowxjIzk8UMfmAJzQBT1BiYUXGAT0qpMfnxj7qgYqzfPunhjHOPSqUzAzSMP73F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XAwRmlcHjIH4GlGAIwCOFHFOKMRwPwpAVuuaafSpvIkx9wkU0wS5HyGgREQaYGySARxV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1Lb6dJMSpIjOM8jrQMpUhTIqx9ml6BQQDjrSi2m67V/Oi47FFQ0bbT0pdp6/kattaSMDk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3IA9sGi4WH20/mDYw5HQ+tWelU0trng4UY6fNV2GG4kGxlXcB13DmkAmfSgVN9lnH/LM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wfnRcLEPWlqb7LP/AHB+dJ9lnHHl/lRcLEVHJBqX7LPn7n5ml+yz/wDPP9aLhYh6EU7q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M/Sj7PMP+WZoHYarEqEPqMGrLgNuDD8qrPG8YG5SuTxUyy5idj1CnP5UAZtip8uVj3kP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eLBORkkmpMfnQIWiiloAKZIpxkZx3p+eh7UcEYJ4NAEMM0azyIXPmNDtUep3Z/lVgcjN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z80fIq1BMs0YkHQjkehoYyTmjpRS/wAqAClpAaP8igApaTNLmgBaMetAI4pcigBPwpaC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cUgxSikAoVepOBVgS/Z4S7fKz9AOuKgQZIJ6Dkj2FU7iVrgu7H5eigdhSepotCeOM6pd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MTnB9q9J8M+GobXa8kYZ/Vq57wNpyufN2jjBJ9K9OgQRKMKAK5a03ex10YK12aFtBHCg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Adaz0mZmxtIA6GpGkb14rnOlIufI4wQKp3el213CySorBuzChSSeM1KTKF74H6UJsHFH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vtFkpUD+Fe3sK5ZlW7hdJOJouD6j0/OvaLuDzkZSM56cV5b4m002OofaouI3GxxXTTqX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OeibcGX+Jeo9KdxVd3C3KSLwCcNVnrXUjkkhMUUpzzx0oByOlBIlLik/CjnB44oAWjFJ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YoxSgH0owfTigYmKUCk5PQUuDTA09G0SfWp5Uilgt44wN805woJ6KPUmui8MabcaN4h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IZOjAng1R8NozaNc44JvFH1+WuplhWDWomQlwLcxu2OAeoFctSbu4nbSpJJSNxLk7doO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zJCB2UHqKzI3JwcdKbJcndgjkdMelYHSjWa4iig3kjp37Vj3GuWGjabJql5KFlfIjGPu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e8lC8he4z1qrrfh1NSEZ80oqn7iqCP8A61NIG0ijZ+KRqMX2uC4YqPvF8qV+oqTQ/Htn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rKxwvmptyPVT2p//AAikKLH+7dicA+9XH8IWjTpK0bpsOQVP86qyJ5maVhqDwM1u+SvW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ky7ScAgikltYpYExj5BhT6VmuSkmznFZtF3RK8pWRQi8GqmqgS6VKGJbYyvgd8HpU5Py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ciqcZZgCPWmiG7lDxJaxXXh/UL22jPlS2R3L1KspBryskFBivatV8vSPCGoxSFS8NtJv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eLCMhAp+8FArpobHLid0Nop3lN2Bo8lvStzlGGipPJbPQ0C3Y/wn8qAIqKl+zOf4G/Kl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UXAgoJqf7HL/AHCfwo+xyf8APNqLgV6KsfYpeyGlFlJz8tFwM+7h8+JUGOD1PapEBWNF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IEPy8D3oFlJjOB+JouFjOvubCb0xUkJ3W8R77B0qzdWTfYp84OEz1ptlavLYQONu0r3N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rP8AZ91niMY+tK1kdjZI6dM1uxQloYmyOUB/SpkxpGB/Z13/AM8x+dH9mXXon0zXQeQf7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KnmHY5/+y7rHOz86Dpl16x/nW/5AH8X6UeQv96jmYWMD+yrn+9H+dB0ic/8ALVBW80CZ4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o5mFjB/seU9Zl/AVLDo7opPnrlu2OlbBiUAnJpnRKOZhYyTpLMTm4H4Cmto7BSUn3N2G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6nFPmYWMKO2izsuJjBL6EcfnVkaRGygpdg56HitF/KkG2QIw96gOn2TniL/vlsUcwWRT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6gDsOtQR2IupALYOIQfmmk4z9BWrHY2sRyluuexbnFT5PHt6UcwWK39hWfTdL+dXNP8A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iU4XI+apauaW23UNp/ijIpp6iYDwpo44MUhH+/UE3hDTXaWQPKvBKxqeBxwK3yeM0inc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ySW3DxZPBHBzUItkCnkn0rTuIxHNcxH+GRhg/Wq21SCAMcVNyhiQR7FwMcVXlGyVlHbp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VroYm9yKa3AhycUvtmkoB9uKoQvvUU/VT7VL6VHOMoD6GgZDVxRu78Yql61bjceUpxz0+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CvWmFxU8KgLll5P6UgFtyEvIGJ/i5FdEiKG3MOnesDCllIHQg1vocgEdxmokaRJoxkA7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1qNM7Rn9Kd3rMsnjyTg9+K5lotk0iFQSrEV0sbAMpPQVh6hIItRnTyv4sg+xpxFI6PwX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i8u4X8DzXpQbKCQegb+teT+EZ1k1e8tgCPtFjIoBHUgZr0/Sphc6JZyjHzQjp6gYrR7G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RoDyAdNrjFcgOldvGv2rw+UzkmEj8q4ZOVFebiV71z3suleDRLS00GrdjYXGoStFb7AU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VnouSirsrU5I3mlWKKNpJG6IoyTWk/h3UhEZIhDOB2hfJ/Ad62NI057CzPmArez4Lgfw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Oari4QjeLuc3dabfWkYkuLWSNDxuPIH19K2dE0axubBLi9+eSdmEUe4j5R6Y71rXMMx03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4gqxjpyev4VkaEkhElncLJG9jILiMEcr6j6GoZyvETqQbvaxX1XRFs7Y3Vq8jQKwV45P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/ZmoCAzGymEYGckdvXFdojzQwXE8UbTSBgY4GIC7j3J9BTLu5t7GeKfULyCOZQC6r96T6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KqWStc4PIIyDTT0qWVlkuJpI12xu7MqnsCeKibpVHrR1RRmg89biDP8Ar4HT8cZH6isr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nGyTy2IraLeXcQydArjP0rAtY/KttStCuPs1yXX6Bv8AA16GFfutHi5jG0kzrwQut2Uj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ntxWldRxR3VrIIo1G8r90dxWPPlkt5EOSmJF9MisCfxjq1xIIvKs9yPliF4XB+tbSjc8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E6/3RVOyCpBJHtX91My9B9RXIt4v1gZJ+yKB/wBM6rw+LNZ/eSv9jTzWzgp0AH1pcrGd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UbZQDx2PFWA+1uQBg+leeXHi/VJVEAls9zMDkqBtA5zmpG8Y34JJu7ZR9BRyMZ3Vk+0T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mlvHIhjk/wCecqt+HQ1wEXjC+8yST7faqZMcbRximz+MtQkXyV1K3w45fYMLRyMR6WWK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XF1Hk5Dhx9CK8+PjK776nDgDsP8A61Vk8Y3skzynU/LZlChVTJwPXinyCPSNQ3izZxnd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ztypPIzXktz4vvdnlDVnHmDBZk+6Pyp6eLrplCrrk5wMcL1/SlysZ6bbhor69Tna7LKP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TcdNmbBzGVkB9MGvNYfFd0rNLcandAuMBfLJIA9eKl/4SW5vEaGC8u5Q6lXbyyAoP9aOU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vIYAjFVoXK65dQ4b54kkH16GuBXV7uNBELy7UIoABYD6U37dqjS+a1zdqcbVCOPlH1o5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C4QA5KHFJFI0lvFJhsMgPSvNZNQ1rpHe3Yz1LSjj6CmJdaqihFu7sKo4AmFPlDQ9JO5d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ndT/AIU64hae2lhIP7xCorzNJtZLiSbUZiVzsUS52/U+tD3Oq8Bb1uvJMp4pcoXPVbJn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ADx3HFRyK8et20m1sTQtEeO4ORXlAmv4IwqXNy4Xss5pC1+5DS3s3B+UCduKfKI9l8tn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HrVfTfMbT4VYHcgKH8DivHZLi7EiRpqE4d2CjdM2B71Or3iKFF9Ljv8Avm596OUZ6/Ir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GP16VbCt0ZeCMV4nm8ZstqMuB0CytxSP9qx8upSj3ZnNHII9k06B47XySMmNioye3an3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yevY8GvFQk4XAvJ25ySZGGaTyLlmy9zIVHRRKx/OjkCx7kOD95Ov94VXtnETTwl4lCSn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xYxXmMRSnPqztxTfIfHzzlmPViTRyhY9svGXyFkWWPdHIrYDjp3q2WUnIdMf7wrwZrRy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tUxjmbpd/N6kk0coaHtVsixXV3GGTaziRfmHcc069jElnKqvHvA3r846ivFIoJ0Df6a5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5GKteuB3UA/zo5QPclmikRHMsQLAHG8VCJbeO9bNxABKmf8AWDqK8Ue3YjAm5/2gaVb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c0uUND2q4e0nt5YWubYh0IwZV/Cltrq3ktIXa5tw2wBsyr1H414jLYuw27Ylj7qoO5vx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TgYAIOKOUND2mW5tUvYZPtdth1KH96Pwqb7XZEbTe2uCMH96teHCx+fJCH3IPH0oksWk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WjlDQ9l0/UbGO0EUt/aho2ZOZh0B4p8+oaeWiddRs8o3IEy9K8Y/s2JsABB/2zpq6RDu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p8oaHtw1TTd3/IRtP+/oqpb6ppsQkRtSswA52/vRwK8dfTAw2iXaO+2PrSDSgowvl49D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mq6aY4ZI9Ss2eKVWwJRyOhq0dX0tW41SzGP+mwrxNNIycuyH0Cx8CnnS4z8uSP8AgFPl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Jtr28hOqWnls/mK3mDAz1FJqPiPRRZNs1myMikMo8zuK8nGmRxg/MR/2zpBpMTvnJY+h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Aninw+yqx1myRiOVMnQ1Vj8U6BHq00f9tWPlyIHz5nQj1ry19NxHyzjPGVQcVEmmRxA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ZNPlFZHrl34n8ONayqdbsjlez0kPjHw21tEX1q0VigyCxzXkTWEb/AH7WYj0LjFO+yrtA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Ryoo9Qm8VeHxrdrdRavbuhjaKUqxwB1BIrZs/FGgzQlo9ThYBsZAP+FeLC2Cn5baT6lx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+5YfvD/F7ChJCseqXp8xlhyvzyDPPYc1NuXPLL/30KoLY2b39yptoyqYGOeppl9ZWFrY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XjueBUAS2Eius07MoMshOC44A4FOu5Y2MMXmx4Z8k7xwBTY9MskjVTZwbgBk7Oppkdla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GoUjYMZPNFxFv7Vbg83EP/fwVXguYAru1xEC7E4LjgdqWezs4rdmFnb56D92OtSLZWwU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UrjILi6t3khjNxBsLZY7xgY6frUhvbQnm7g/7+CmRW0BvZ8W8PloAgAjGM9T2ovUiis5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EY6mmBDa39mkbO91CGdySC35Us1/ZTSQxi6iKh97Yb06VeSNI40QRR/KAM7BUUaLJeyu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GgQz+1LEH/j7jqrBqVkkRL3Cq7uWIwePSrt02yBtirlvlGAO9P3FVCjGAMUgM2fUbSSe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Odp7DjtTxq1jv/4+VPttP+FTRyNJdXEnZSI1/DrTL52FqygkGQiMfief0pgULTUrSO2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5bcZPHb0xXOeOJo77T7e4sJHN1ZuZQwRlIXofwrtTIw+VGIA4ABqgj+fe3juN8YAg2ty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A5PRvHlpNawrre6yuSuUldCI5wO4PrVbTPEGnafq9611dAQzwvMroN21z/DxVu+8NXunW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06ZgP7Pv4PNRGY4+Q9qxfEHhW40rTU1ST7LMLWRftFtZW5jTys/M3UkmtU0TKNzB1e7h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J8tlkjKFt3TaO/NeteB7lfDugQWLyDzmYzTbTwGbsPoMVyEGm2V7FPe6I4a1hIliMhL5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Sr+hafqd8Y5JYjGn90dqbFHY76/W3jAvbSB2EzfvUhXPzY64qhLcmWS2gFndj955jKUGS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OF7bTfLbrxVe2VpdQnl2sRHGsanHc8n+lZSVmWhVupM5On3eM9wv+NUbbVjawPK+mahI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9O/oK0b8vFp87gEMV2KSO54qO/jltdGNvDGd7KsCDHrx/jSHYrQ3RstCluWtpQpjeYyE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QljIxdupJY/jXqPjmY2HhVoFGwzssK/Qda8tUbyApBycDFaR2BEunRrL4htkwNlupkI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TFyCT361g6BHmTUbvHXES49z/AICugjXCAVxYl3lY93AwtC4/gdBRTScU5keNykilXHUH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TQWdzdAtDFlQcbicDNQ1qaPdMC1pjIPzp7HvSZjXm4w5olO5sLm1jEk0YCE4yGzg1VwB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U2m0zTzHEajnHv8AQVBb6NBEgN03mTf3AflH+NBzxxSULy3MaNXlbbFG0h9FGakltp4V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4rp1WNFCIoVT/Ag4qKbatvMsxVYipB3H8qZEcZKUrJaHM8AcUlCn5eaOisatHoR2Lugx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g0h/AV5Tr92t14ivrps/vpy4/wBoA4GK9V0mb7HYaxqJ/wCXe1KqfcivG745nhPK7Yhu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WGVonz+Plep6EV5ti0CNUZik12XOQOAq4/maygVx14rpiira2cRUELBvII7sc03A7Ko+i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4xyT7Cuu8MRbNK37QS7sxBH4VUZsLnAHuBW3Ylkto1X5QFw2O9TPYuG45xIpyrDYT8wx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Dk8n0q8zrgdMbu1QMS2RjArNGzZTaIkHcBgGm/ZixyT171cO3aelRM3zFVHFBJUa2xnM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cyscKuSCKsvk9OnpUF2fKsbiTuUx+dNIG9DH2/KCSwzzRtGO/wCdMacFcbG4FHnDAIjO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N4HzdO5oKryeeB60zzfmzs7cc0hlypGw/Umi6EPCKAMg5+tIVXzMYOPrSecRxg4+tN87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SgB5RACcduuaQIu1cLTXmyCPLHPvQJyONgx6ZouA4qgmwF7UFEAPFMErZJKjNL5rEY2i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A0mAHAwAMc03zWx0Wk3EEtx05ouBTmIOo4GMKB0qqo3uB6t/WpA2+aWVsZAOMU21BNxG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UzjCjtwK0OFJwOKzYAxul3EFSea0SSM89aAH5IAppJzTd+OlGaQx8fMgGKsDjJHXBqGD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WCRvamIzNhJJVwMjjNMMmOrjP0qyqj5R6VBcrthJx95h/KpLI/NIRjnnFQCdvLHPU+lW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Ik/kKrhQY7JRjLkkj15pkjlnIByQQeuRTjL0OBx0IoVFaGZvRsD25o8sLLDGwyCoP50D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AHFS+afbP1rL+7C7Z6MADWhHh5UQ9doJH4UWC5N55Pr+Bp3nt2Z/zqsMiHP+1j9Kk2fv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gJhct3Zqd9pbpu491qqBmONs8sxFOI2tKB0Q0DLIuiP7v4inC6P9xSPY1U25MY/v0hyA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Jrybf5XYAmqzuRDIRx8v6U+QYMY4zgmoJSfJfFMRas4G+xw/Kemala2cngU+E7IY1HZA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VhZv6D86X7HJ7fnVgOB1NODAjqKQFb7FJ7UfY3B6Lj61a3D1oDD1oAqNaNjOBgehpsGn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OM0iMAvWgdiL7Ew6MtL9ib+8tT7qUOO9FwIfsTf31oFif7y1YDD1o3D14ouBB9hI/jTF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xvGOtKHB6frQBB9gP99aPsB/vJn1qfePWjfQBD9gOPvIKP7Pz1dfwqcyDtS+YAOtAEH2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wD++KnEg7ml8zbQOxm3SeSsyqeQuMistm2he5PQVo3rg3bKWz6j0FZ9vEZ79FXqzBUHt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vg+3aHSxx8xOeld6kUaRh55VjXA6nrXPaLY/Z9PRA23auWYdqhv/ALPcZ825RB6yS81x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qN5a9I2DAehph1CEnG0CvOprZ7WQNa6ikg6hQ/6VqadezuxSU7j6mk42RpGaZ2Rv0jAI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Ygu6VkRR71zNzK4gIXn2FcxJtvboq80jDptiG78z0FEY3CU0j0ltZ0m44+1AN2xXF+LL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uQRyKmtbaO0jHk6axJ7yTpn8qW5vrZLCdbq1ubeMLh2C+Yi+5x0FUlZ6GUndHkQlyxHc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WLJY8qD0rDv0WG/dFkjdTyrIcgj/ABrZspwLeJicfJtP511o4mWhZxY++fyo+yQ/3npD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+0R+tMkX7JCD1agWsP8AtUn2hPUUfaY/74pgL9mh6HdS/ZYePvfnTPtSZ6j86DdJnGRQ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UotYe2/8AGo/tUf8AepftSf3hQA/7LB3DY+tL9lhHZvzqP7Unrmk+0oaAOh8LGGPUHs+c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5H5811OoQTwFpgv7h3WQsB0OMYrzdL0xSpLESskbBlbHQiu7bXrOfw0+olis8ylZI2b5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1Iu9zroz05WXo+FyOR7UPulBUYAxUNpKs1rC6sCGUHIqfO1qwaOhMRCbNd4YfU1lah4r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kmJ5c87fYD1qzef6U+zPydzVM2NlZL+6TY553J1NOLDqZkXiDVXZsf2ixdccRN+lT2uoe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RH6SsvI+hNJPqawNsE0xHoz06HUQ0gc2/mn/AGznitNCuZF2PxNcTvsmtJYZh94AfL+d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bqfWqqXaTW4UwKvHQVBBK0UmzseRWTINdeSahurtLJRdPgrAwYg9DzTEmHPY1jeK5iuh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Y9ByacVd2IlO2pe8d6va3Gl2FrYkKtwxlnXPOF+6D7Zrhi3qF/Kq5afPETke5pv+kf8A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Y8qscdSfM7lnd2Bo3k96rf6R/wA8vwzRi4x9wf8AfVUQWd/vSeY3rVcrcHqi/wDfVN2X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Fne3rSb/AHqv5c/ov/fVJ5dx6J+dAFjf70Fs9/xqvsuO2z8TR5U395MfjSAn3E0m7ioD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pDDIT/rFx6YpgTM2UPTPbFNDdCaj8qXHEg/KmiGQjmUD8KAJJiDBMuR80Z/lVXSXH9lQ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zsc/vT0PaqOlRmSxOH27ZCMY6UAaDMMH6VrWzA2cHr5YrF8g/wDPVvwFa1nH/oMHzHpj9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Op4Heo/tEGP9cn50/wAoEH5j0rMFvGAOue9JK5SL5niP3ZVNJ50X/PRePeqLW8eO/PvU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Ixj1osDNIzxD/lov4mm+fGSArhjjoKyBbRk9D1I5qxYQot393jy+9FiTQZgy4qGRwo56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j6VSkfzJCT0BwKkYjSswwBtFRgU7vSUgDFIRilooAkjc52k8Gnk471BSUwLu7Kgirlgc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SiU7FyO1WrNgL+AnpvxVLcTNvpxSr94fWh/vUzNamR59rRWDW76Iqf8AW5z9RVAbSB9K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pHR0Vqy1+6KhliN8oyO1V7ghyrd+lWH5XgfWq8v3Bxj3pxEQYp2Kbmjce9WA7tTZR+5N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BAM/pU8IzHn8Krjr7VYtxuBAPINA2WI0/iP5VNmlCYGKXFIBoI55+tblm261ibqNuKxu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agn7jEVMi4mgpzwOlPPBJHTFRQ/631FTdR9ayNR8fAO7GKxtbA+3o4yd8Q/TitrGF5PT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kHYFTQtxS2F8MXAtvFemS9AZfLOfRhivWdDAWxkgAwYJmjIH1rxSGTyLqCcf8spVf8jX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KPuShJl/EVqtjFnXaK26waM/wuVx9a4uRPKuJY/7jkfrXWaI+HuI/cP/AErA1qLydbuk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4cUtEz18tl7ziUhV7SLma21KMwo0m/5HjUZ3KetUsVd0q7FjqkUz5ET5jkJ6hT3rgZ6l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bJnjjLDb0IOBTJriO1064vWhe7dCv7lWIAH94+1TGIRTlNpbC5Bzxj1qJCY7hHjZlk55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5WT1LL3K2dtcXa8QukT4Y/wseaSYTI0UcU33JgTv482IjoD3xVe8ja80y6ti6ia4QBd3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tHFZ2CWbXb3IByznnYfRfQCptqO6UbrckkUuBsJ2JnqePqai1rT1vsRQtALjcCZ5fvSH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kW2t2X7TdxwGYfIjkln98DoKlkS5is44IZ/smBgTJGrh/c56U2FOTjJSWhwTrJDK8UqF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ZrXvdC1CF5Jg63mTlnjOW+pFZGeSO44IPaque5RqRnG6ZUuhmM1lld3iW7iwcXcCuuO5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XFYt63karpN2MgkNCT/un/A114V+9Y5MxheCkb2lE3Gjw7z8y7l/AD/GqFv4Zs2UzBoV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fWtPS59Ns7J1e7gUx7jKZHHygnisO5uLLUZjdWEiS2zfKGUcEjrXpKN9D5++pck8O2ka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qL+wrE9XtgfdhVLYB2H5ClwPQfkKfsguXZNBsUUMZLIqfRhkU0aTpiY/fWg/EVSKA9v0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2Qcxorpukd7m1H4D/Cniy0hf+X22x/n2rM8sbs85pdlP2Qcxpi20gc/bbf8ABacF0ZBl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ZWzNQXlotxY3ERUHKHH1HNHsgTNh5/Dan95qlqSOBmmC/wDCqkj+1bUH2WsSLSNLkgjc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qkGl6cq7RYW+PTZR7IdzbXU/DTDK6ojDpkIa07CwsdVtftNjKJoNxXO3HI9q5RNNsEcE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w38s6be2RH7y3l3A47Gk4WE2QL4ahYlWiDEHjI/GoNRtdP0iKOS+LokjFVKpnkV3stuq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jxlYeb4almQYa3kWT8OhpKIJnEnVfDa/8vM2faE0n9p+H26STN/2yNUdxo3H1q/ZILmi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/wDbOlF3pBziOc4OOE6Vl4Oc5pNuOnH0o9kgua32zSR/yxuf++KX7ZpHeK4P/ABWQBSE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+0fHMFz/AN8CmfbtHz/qLj/vgVlYpCKPZIOY1Tf6OFz5NyAO+0U37bpQHEF0P+AiszFG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2aV/zxu/++RR9r0rr5N5+QrNxQVo9kg5maX27TOnkXhHpxUf2jSs8Wt5+a1QxS7cUeyQ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4+5a3H/AmWj7VajpaS/8AfYqligD2peyQ+Yu/a7X/AJ85D/wMUjXlpkH7E4+riqmKTFHs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/wA+J/7+ClF/bAYFi3/f3/61Uce9Jto9kh3NnR7qHXdQ+xpYva4/5aM2ckdgK3pPDDlW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dCfSuc8NyeRrDNnlQJV/A4P6V6z5I3K69Dgj+dRKCTFfU8hTU2VSsmnQhlJVgZDwR1p/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+xc/4VZ8WWH9n+KLuNRiObEyfQ9f1rGK1SpRaC7L51NM48q2B/4F/hTf7SGf9Xa/iGq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2Xv7TA/5ZWv4K1KNVx0t7f8A74NZ+2jFP2SDU0RrB/54Q/8Afs0xtUzz5UWf+uR/xqji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i2tNniKPn/pj/wDXqNdYmUg7Ijj1j/8Ar1SxSYo9mguzQfW53GGiiwf+mYqL+0ZM5+X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MUYo9nELlwaiTw2B/uxClN+x6P/5CH+NUsUoFHsohzFn7dLuwOnrsWtrR7qQ2j5f/AJaH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u6MP9Df/AK6H+Qo9nELs0U+IP2Ca5T+zVLNOzFmc4PNRXfxCa6WEtpsO2J9+3zeuOlY9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Ws8l2zmT3qI6Ro2OTY8/7VYcq7GlzoP+FnTMcrptoP8AelNQR/EqSASZ0613O5cnzTg5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TY/99Uo03Q06NY/WlZdgubE3xLnkVSLKxG1t2POPNN/4Wlck/wDHtYqe+WNZIstEH/LS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jgf62yx/uUWXYLl5PibeRlwIrEBmLZHNMn+JF7MIzmyGxt+MDn9apGLRh0ntPwj/APrU3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fhH/APWot5CuXx8Tb/ndJbL9VA/rUafEvUogyrPasCxOQBVFv7JU/LJBj2h/+tTd+ln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5fIdy/L8RtUkAP2yyAB3ABBUP/CxtVzn+0IgfaIH+lQrNpa9CPwh/wDrU77VpnQO34Q0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A1WJSq6im0sW4g7n8KbL8QNSl2/8THlDkf6P/wDWpZdR0qBC0kzoo7tHimwatpV0pe2m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OV9g5hB8QdWJz9vkUj0gz/SoV8Z6qgYRX11hmLnbb9SevarZvLbsJfptFQS6lbJuBjlJ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vsK6NfwxqGoeI9SZbq/vDBbASMhATce3auu+yxYbfcXRXadwaXgjvnjpXPeEbib+z57u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SdoOB9TWlqF7d/YZl/sq7j8zEalmTq341m9xjNIjs7DTQn7wGdjJ5UcZYKpPGABgcYrp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aXyTjH71GTH50/RrZ0062DxNCxXJjY5KgcDpWqQNpBAK+h5FbJaEPcxtdaK5s4oxKXik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gisyw0y1ltRLKJ8uxIAnccZ471nalK1vrt59jsMQhAJHRwq7z32+vStaCW+WGONdKOEU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lpaGT4usYbPQnaykuYbpjlJBcOSuPTJryxfFepl2gu7u/kljPDJKzc9jXpfi26mIRLiA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CfpXBrpZ07TjqkyyFppSxjXAJHbn6VcdguWI7y4vdJha7kmffKzhZWJwBx0PSosqgZui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6eNEB2pEoCnsSMn+dZt1MhglWN1Zg4jYA9D1xVbFR1Z0Wgx7NCh9ZpWkP0HArYXpVeCE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Eqn64yasojSOsajknAry6suabZ9BQSp0k2aelWg2/bZhlM7Ylx1I6n8KdqNr9oEt7Dnc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WqF8tYbeNMRoAufT1pktzEsbIHJjVSxOOv1rE4vrE3UuijplnZSwI/l+ezHa5YkbT6Cm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csFbylPbGec/hUtkfsOjNITjCGQj3PSi2/0HRGkJ/eFC5HueBSKc5Sum92Ry6pHE8k0Gx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RoP8a0beSX7Ist3AN5HIA7dsD+lZ+i2wgiS4ZcyP9zI6KP8AGp2lhsG3M7z3E78L3GT2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35UthJk1WTcYY47dDyAXG7/61Y1zBcQtm6WTJ/iY5FdNOI1nkCgjHGeuaqX17FDEolBk3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2qkXh6r5uVROfxSOP3f1NOAqOY4X6CtEeo3oGuXKaf8ADe7kcshvblYty9cZ7V5bfSGQ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CeaF6fUc133xM+0J4b0DTLdAz/NcSDOP89a8502wum1W1+0QssccgkcnsBzXrUlaKR83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ubuQL91CIx/wEAVHjigNvBc9ZGLH8TmlrY5Bpj37UB5ZgK6RY9sQQYAA4ArBtl8y8iA6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8DGcVnNmtJDSuT8wGe9QN8zjpjuKsNkLk/iRUG1slhjbUI1sMk+XHXBOOBTNrFcjr7i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abuIQnIz0A9KBEMh+UDPNZ+rybbIJnmRwPqByavuO3G4dazdT+eaCIfwqX49+KuOrJk9D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jq3mNh+9Jg5++a0MB20+9GDxTCD3Y8U3HX5j+FAEmOcdDSYqPac9T+dGD/eNAiWjAHW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RoGS45oIxwKj2ijH1oAfj2ocARnPXFMwCOKSRf3Mh6YWgRSQYgkb8AafZKGmJOOBkVHn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ms1LGQ98CmBp2ig3HGOBWgAMYxxWfp6cytk8YFXtoBz3pDEK46dKTHpT8A0xhg+1AE0GM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9yBSwD92fc1Hen93Ev8AeejoHUhQfvFGKZKUkjiBRgS+Nu7pUkePNOOymiVcXFsnp83H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YXrCNxgBWO/rz2qPy4hc2KYkGIww5+pqaZLZba5EhZSzruwffIpxFsb+P94wMUI6+mKo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cyYLjPA69asGKMzphn3LGoHyjjimhLUWCjzsKZfzOKsvEqyPJuOw5UfguKAMnyUWxkH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0EWPUBJ5y4WPpg8/L1pXgjbTwoZseYcfXbUhiH22XdJj90cAr0+UCgBqASWIxLHuL+vt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lx5e0Yb2qiLcraxKkwP7w/wnngVfYh57hgB9w8Dt0pMaI1i+W3GOjHv70pjfNx8ucnj8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eOnNHGLk5AG7+tACpC/m2/yHjr7VH5TeUxKnmT0qdABNbnP8IJ5+tNX/AI9gcnmQ/wAq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OQtV5/8AVFR3NTz83Lj0wKiYZeNT3cVQGh5TLgB+gA4pUQqcb+Kex+Y/WkOKQDvLJ/ip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4DQhywBGBU30BpAQ/Zyf+Wv/AI7S/Zzx+9P5VLz6Gj8DQMiNvhSfMb6UqwAqD5jflUpB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QBGLdf8Ano9KLdf77n8ak2n0NOAPoaAIvs6/33oFuvGWf86l2nsD+VLtPoaAIvs6E/ef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8/WpgrehpQrf3T+VAEP2dPV/zo+zR+r/AJ1Nsb0pdjHsaAIRbx+rn8aUW0ROMN+dTBG9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fs0R/v59mpVtYt2TuJ92qbae4pGBCZx0GaBnOahJi7YDrjNafhmxlubtLqC3W4dDtW3D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o7mszUl23SZ+YlAflFdh8ObWUXd1K20NGoUY7Z5IqajtE1pxvI1oF1u8tLqTW3eJoZ/K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nJxyx9OazprfWLhJFsLFLGFVxGzqPNc+pJ6V3S3IstVkTjbdoHUn++owR+XNMuIob5Du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pHZyaHn0Wl6v5cxu50eTjy0Z1P1zWnDb6tbW9s1lPFFNNOkXlzjdGoOcn8MZrqIdHhRh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WTdwPr/jC2022YC1sU3ylOnmHjH1Aqua4lC2gmqWupG4srebXoLq1uJCkscMHkszBSQA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3s801uLiOMBcRANgj6iu88W+F2vNESew2pe2BEsJHcjsar6e1h4lsYpZoFW7CDzYzw6N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DucfZeDtShRz/aPlTFgUcP0x+POa63TtM1S3hebUhAY1iYPKjcMuO4q5HocNkdwt0OOd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L4f2fbyhlcgTsp4jj7j6noBUuTYKCSPMPE2lR6PHbwwhI4bm1SYjGSZAeefoah0pFe3i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sfiDape2tjJFGN6yGPOM4XFYE2mRaLDa4vo7i3lUlJSNpB7qRXTTleKOSpBpuw3y4/8A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/wDPNPyqM3Vr/wA/MX/fVH2q1H/LxH+da2MSTy4/+eaflRsT/nmn/fIqL7Zaf8/Mf50h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osBNtXH3F/75FG1f7q/lUJvrP/n5Q/QUn2+zA/4+V/I0AWMD+6v5UfgPyqt/aFn/AM/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Nl/z3/8AHTRYCz09PwFLuIqp/aVl/wA9WP8AwA0f2nZf89m/74NFgLe40m0E8jNVf7Ts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j+1LTj5pP++KLCudVoN7+5a2Y8p933X/AOtWwZcqQD+dcBFrNvbyrNG0u5eo2dR6V2E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YYkUMpPcGuWrCzuddKd1YuKwDHPHpUjWyvhZGwD6CqEgYcgH3qNrx1QgH5u2azsa8xLc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f7xHJNSWckcbFZfLC/Ssoztn5nANMaRd25n59aqwuc6aK2iDE7uByeaoySbpvk5AqhFq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k1egChQxOTUWsHNcuREgc1keLSQmnp2bc39K1oCZHAHT1qp4wsJ5W0tbZYSxV/8AWy7M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rNRg2zkaTtRqUGp6SiyXmmbImOFlWTchPpkdKzTqzdBarn/frssccZxkrxZpUlZv9rSd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suP+PePP1NOxVzSNJWYdWn7Qw4/Gk/tS4x/q4QPoaVgualGKyjqdyf4IfyNN/tS59I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rmm8Vlf2ld/9Mv8Avim/2lef34/wSiwXNcmkrI/tG8P/AC0X/vgUn9oXmP8AWj/vkUWC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jpWUb68I/wBdjP8Asio/tl3/AM92/ClYVzbQHcOKz9IGILhB/DKeKqC6uSR/pEn51Dbz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OTjuadgub4U56GtGxBNknHRiK5P7ROx/18mD71s6bI7acmXckMwJzUyRSZt7Wz0rP2EM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zfnWZIcTOMtkN60olGkytx6VHLkRsS2OOOaziQWTIYjnvTZSpiCshwVPQ1Vgexd37SG3D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qQLqMeYvQ9+tZDCNY/mTjcvepYNgvUAToxA5oaIR0M7rswrAnPQelUG6n+dTY56UDtWR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gqPrUXlN25oAZRml2t/dOKQgr1GKAEJx2pUzkEjjFNNAJ9aQF5X2oAOtOgkK3cJPZxVe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cOp9CKpCZ08n3jTKex5NNrUzOL8axbdTtZMffhx+RrCjz5eMd66zxjEHSxlIwcsmf1rm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0REcVXnB8s1bIHJqJlHltuP400Mod6KCoyfrS9a0EJT8cY9aQADn1p2M0AU+4+tWrNlW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hj2wafH/AK0Y70hmh50f94/lS+bHjrxVb0pMcUWEWvNTpuH0rT0qQNBMoIJVgeKwwBWl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TOPpUyWhUdzdhwTuBxx0NPHUemaYCdg3AVJt7VgbkjHGeM1Q1dd1gr4HyuBV1jlTUGoR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N9KaE9jnZB8hx2HSuzHijVrGYNDqNjGskEZUXKdBjheO9ceFDD2reg0q51XT7CSHTWvU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cp469sVojI9C+HOvajqWt3sOpX1rct5AZBARhRnngVveKY9uqwS4x5kOD9Qa5PwHoN/o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aOwgkBjdjc+ZIc9AR2rufFkW61tJ8cpIVJ9jXPiY3id2Bly1Ec0poblSKQdadXmtH0L1R1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SO/zNEF9zg4q2lyun2s1y7oBvjV2cZwhPP0qppoX+wtPLNgBW4/GraSID5cnlyRSclXX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zwKqSqMlijikuUQnfHkvg8FlxkZ9KhtLyea2iOoLGiTShhEse3ZHngfWnSJLCVnnjcFm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zeW/9uSaY0JaRYi73DNkl+uAPTFSyYxcr2QrxbJ7m7JU3jybHY8mJf4VHoMd6h1C9ura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gQXCOeSxPU/TsatsubvUSIMbXj2uCMlQvAI9BUGp2KappatJueaNSsO1toB9SDxj3pLY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S3eKZtsM2AfkZR1981RvNPi1VSr4S4/5ZzgY3H+63r9appY+ILOMG3vVbb0iSbP4AH+V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7T91zGeWj+X5h6g9Ko3hTlGV4O5y8qsrMjjDKSGHoRxWLrC/8S4OPvQXKt9Awwa3bmRp5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LkDtk5rKv4jNY3sQ43wlh9V5rooO00d2JjzUXc4fxFZefdW8yB2Y5j2opJJ7V0Giadea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Hf5qLuB4PXp0+lSW+r3NjYM9naW0kksQy8wLfiAOp9qlto9SLx3F+wXz4TsR8K5IPJ29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xPRS0laAFHFJRzQIWndaZS0AOpRwfakHNLmgZBZjFuYyOY2Kf4VKah3GC5kPlSusoBGw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J5rH/l1n/IUDHD3roPAdwYPF8tvkbLmDJHuK5zzX/wCfWf8ASrmh3bW3iewuPs7x7Mli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sJnsFwnCt/dem3lqL7TLq1I/10LKB744q1cIGR8dxkfzpYT9xvpWQrnhi5ChWGGX5T+F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eItQtsYUTFl+jc1n4reOwxKKWgigQ2kNOooASkNLiigBKKXFGPWgBKKWigBuKKdRQA2l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MUFDaKWkoAs6bKINVtnb7rHYfoeK9k0l/tOkwMeWQeWfwrxB8gZU8ryPrXr/g68FzZ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HocYNZTQMwviXp/7nTtSUcqxt3PseRXAjpXtHirT/wC0/CmoW4GXRPNj9ivP8q8WU7kU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UtGKsBtFL3pKACkopaAEooooATFFLRQITHNLRS0AJW7o3/Hm/wD10P8AIVhitvR/+PR/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jDuoI/tk/wC7X/WN296h8iP+4v5U3UtWsLe+lTzvPl8xsRQDex5qoLvV7g/uNKFuhPEl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CLrRwxoXkMaKOrNgAVmNrlkX22dtc3rA4/cx8fnU40eGWUTahI17MDn5+I1+i+laCny1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FHKhGT52tXRHkWENjH/fuG3N+QpV0WKSTzb+ea8n65ZiqD2CitQ0AZ9aLIZGsUcaBEQK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+lNuJ4bSIyXEqRIO7Hk/QVU/tKafix02eYY4kl/dqfz5osIvBPm4GahuryzsRm7uIoz2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+yX9zxfX/lIf+WNoNv5t1qxb2Nna8wWyB+7sNzH8TSsBS/tW9uMHT9HlliPSSc+WD9BT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L2KzQ9YrUZb/AL6NaZYk5JJpKdhmbHoNgjB5BNcOOczylv0rQChQFVVVR0CjAFOzSUWA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UnJ4GKQVb0y0+36xaWuMiSQAj2HJqZaK4JHo2j2jWeh2sG052bj9TTL2Jri/sLbHG8yn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JsM4FueOB+8b/Go9G0+xXX5rpljiS2IVC0pA3Y56n3riWrNTqlTYAo6AAVFcyLFA5JwAK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uIWPbDisfxBIPsJhIJ835MeoPWtW9CDn1H2ieAEj99P5rDPYc10cQ+bkjH1Fc/p+m2Q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VQA5wSa1pLSzitZZBaxgqvH1rnLOS8STG6lm2rvJbCqO5JwKj8VWXl6faWaqAvAYfkKn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Fb93v3snb5R1FQ/EC5jtgTIzKqISSnUYHb3yRW0US2cNLPcalfTwKXto9xLFB82wcDn3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thp8ZLxvOZGJ6nJ7/gKxJLu5u7SSC1V4IFwAo+/J2+Zu9dboUA/tmQqPltbfaD6EAL/P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CPNNI6UEvI7n+JiQa09Gi33bSkbhGvAx1JrMThAOwrb0kmHT3kQEs7nOPQV5Etz2cQ+W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gAlm9DyKytZJb7NaxH/XHLEdxmtJmCyAnGfLBGR1zVWVBNrsRbgRW+8g9j2qTzqNr37D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/wCWkqoB7CjU42uIYrWEjMj9+BhRUjgG9gBHFvEZCB3LdKYxMmr7gvFtDnA7M1Sac34F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Y4VHJ4yKcZ40eOEFfNl+ZRt+YD39KYquBaDYHi5kkZ+igdPrVe1ktZ7+5uoE/wBXHy56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nJlxXU4JjJkBxyOAPWue1GXzdSmPZW2j6CuhBZysmAEXLc9MD0rlM73Zv7zE/nWkTrwU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DJLHEB99wv60/pVvRYfP1y1B6KS5/AVrTV5WOytLlg2ct8Srm4bxQ6W4t2S0tki2SybT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VxK5vZmEI222D5b5PPAp3ie4XU/F+rXjgSK05Vc9MLx/So7aNYdLYBQpmnVeB2Az/hXr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24AHt0paO9FWZFrTUU3ZY8FR+VauQW4xu96ztKUN5zZ5zgfhV/v0rKb1N6ew5wU6g81C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IyzcD1qEsWPHQVBY05U4fr7VExyMAVO3zDmomx04HfjtVEtkRADZI+YDBNZlyS95K3QK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gdvX1rEllJWaTP3mODWlNamc2UX5dsdM03HPFQeZLz8/B9qZ5smfvVdjItH9abiqpd/7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LAWulLiqZZuu4+1AL55Y/WgC3jnHejHtVTk8hm/A0mT03HH8qLAXMduKQgiqmOvXnrzR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1qO6O2zkPqQKgPI4Jol4tUGfvv8AyoSAjl4jhXp8uasWQPkkY/i/Sqs+fMA9FAqVCyRj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benBvIf13VaOKz7eImziIYh8ZBz/ADqdWycY59KQyxketBxjqKi70p6H6UAWohiNQBVe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xVpeEUe1VZwDcE91AFD2BDB92Qg4OAAfSnDcbtVP3ljycdOlC4ETMx+UuFz6HFOVQbyQ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ugqSmUrssqN0wZQoBHX5aGci/uiMHZGccdeBT2tmuJ4oldNzTvJj1H+RUIxI17KJFyeAf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rZNqfO7HG36Crdw2LNTtHLS5yOoGBUHl4+xLvU4XJx7nNTXa4sYgCCfJY88Z3NQBSbYL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APfpUkgQ3F4SvKoRkHr0pPLJFouF45I3erUpRib4/L83C4b3oALMKZbRAhXlyDu6VZtG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Xrn3pLOM/aLZmx8kLHIPvT9NAEk5cgdMEnpzSYGhG8ow74YDgjPQ1TOoSSpIVjAAIGFQ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Yc+/5VniG4toXGxsswwV5oGWobtXlSJ4AzFAQ20DHFRu0e4Kq7V8w4AqW3tJvt3nMm2N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Vbz0yD/rHNAzMkO64lIP8ZHNMLEMrA8qeMinDLZbuWJ/WkA/eAdwaYiX7TP/AM9PyFIL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NvtSbfxoEO+0z/8APUjjsKX7XdYx57fpTdpxxRsyKQDvtVyf+Xh6PtVyf+W70gXj+dJ5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E7DmeQ/jR503/PeT/vqkCZoCHrigYvmzf89pM/71L50v/PaT/vqk2HNL5ZNACeZN/wA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Kes0n4MaXYccil8s/wD16AG75P8AntIf+BGjMmOZZD/wI0/y+uCaBG2O340BYZlj1d8+u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/fRqTyyO1Hl0hkfzf33/AO+jQAe7P/30al8ujy2PQUARAZ/iY/UmnhAAOT+Zp4jI5x+N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aTFJcWVxbqcLNKN+B8zADgfSuo8J2zadd3MQ6TRpKue1ZfgtYzqNzC6gu0Rki9SQMECu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3boUlBkgfPXAbI/Q1y1W9Ud1JKyZauEa73RO21MggjqD6j0NSQx3UH3byFge8kXP6Ggk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PpXPc6Q1G4n+zFP7QPzHaFhQJnPv1qKTUtH8MpFAt3FFeOAp9cew/rVmDT0nUvNgA/d9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cGLsR98rlh+PaqQh174nOnwGa4uNsXcgFs/QCqVzfaVeJa6pYxqyM3lupBXr3Hcc1ag8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A4JPSp10O3gOXLMSOjdqHoFxyvauuDaggj+KRiP51HMsaqFiRYwOyDANQojRFo93APFO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V9AtxaStLnbCMDH95uP5ZriPEhEbw2AH+rLSN7Z4H6CvSILSO50l5JmdU+1qflGdwUZx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bUdWurvacSyttHoo4H6V00VqcleVlYy9gz0FGB2H6Vc+zsf4T+AoNs/91vyrpuchUxx0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yv/dP5UfZmzyrflRcCpj2/Kgj2q4LV/8Ank35Uv2WT/nk2fXFFwKOOlBHtV4WkueIm/Kj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9KLgUsH0xSge1XPscp/5ZmnCxmOcxn86LgUcdKUdelXhYTf3f1FH9nzH+DH4ii4FHBJx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PpctuD+8tn4Gf4W/+vWB9gkUZKjHfJrd8L2s9pqHnSII7e4Qxgscbz2wO9Z1NYl05KMk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HFQSwI68547irU0JjfIHFQsOPeuQ7DMkss4+Y49ahNmoOXZmrUdeM1CYC30p3JsV4gIV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Wd2Cj6URWZZuAMfWtixskjCkgZNS2NIuaZaYALdutZHxAVvtOgCIn/j5aM49Cv8A9aum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rWys91bJgHyiX/HoKdPWRzYySjRk2FvbxXtlNp10N9vOmxge3ofqK8mu7CbTr6eymI32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8q9dskKkEVm6/wCD4NavnvY7poZ3UB12BlOOhrvPmcLjVTqNSejPLShpNpHGOa7CXwNq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/snDfkaoXHhnU7b/AFtpKPdU3fyoPXhi6M9pI53afSk2kcVqtZBeHfYf7rKRij7D/wBN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zi9mZe00m0jPAxWqLEd5Bj2FJ9hXd/rRj/douWZQXmjb7VrfYU/56/8AjtIbJO0px6Yo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rWr9ij/56HP+7SfY48f6w/lRcDK2GkK/hWsLOMfxnH0pBaxf7WfWi4WMsKcioY1PnSDv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nMb7etQJCh1eZckDZkUJjasVdhrZ0jmwYf3ZDiofs0WPvNzV7TIowk8eTjIYUpMESY5H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J6ZB4rcEMY/vfnVG4hTz3wWAwOAamO5aM3ZhtxB4NMmUsQMH7p7VoeSmeGfqO9NeNBJj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GU67o26/KoJAFSBSLqMgH/WDtVwoMAbj92k2Kp3bm4YEHNFyC+UIY0EYq15a56Ej61Xk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e3QVkUNxRtI61C1xISdoCL2Apm+T++1AFnFV5SfNOe1PS5Kn51DL7daknhEqiWDL5HI7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SlPBxjBHY06KIzNgDjuaQEkH3D9ae68GpPLWMAKMDFIy7kyCOnNUI6EHMaHPVR/Kim253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qa1RkYXi1f8AiURy5P7uYdPfiuMDguQDkV3viOITaDcKQPkKt+Rrh5LdVZZFPGORSZSI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OpSoIOR1FQu2W+lWI5YXGG+Vsd+9CKMuRCHPHFIFyauyIpfp+VN2KDjaBV3EVsetB46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SgRmTDEp9+aI/wDWJ71NfKFlUj+IVXB2sp9DQPoXjxmkxntVr5T1UfWgBBn5aBFbBxxV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ytIAvYCpIGCXUDYHDjn0pPYpbnRhRgdTmlAPAOfqKVefunqakVSCPp0rA3QhTJApZoy9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GQOnU9+1SRc7s9AOKAOOQkYNa1rp/wDaWkSNDcxQy2kp4kkKbg/THuDWY42SyqequQMV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9bQ2kV49xAP3MrhFODyc9qtGL0JNAsfEWheIdPmnhumsxOvmPHL5sZU8ZJBNe2eJIvN0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rj864R4YLZGa80NrFe81nMWT23Be34V6CcXuhbQQfNt8g+vFRVV4m+GnaomcQKceAfpU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OCuT90EZHtXlM+kv7p1lmvlaJYq33vKJ2kcnJrQtYHfbMkcZRWBAY/ePoPeopy0k8Yj5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jFYfiG8xexWltIVW0+Yle8vUn8Ky3PHVOVSo0jXjjuY7m/luLozwXADRhm+ZTnpt7YrL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298RkSRI5X+8MYYVoWV/Bq8YKMEvlXMkR43erKe/0qzcXlnptrZvdRO7SuVRsBmj+me1J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xxLcf6XEjvG0XDqmHK/3eelZ7311Fc2sX9kQC1mlEW8y72B/oat3geOWKW4+0bbY4RlY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mZjqSyb41t4Bi2iXruI5dvf0pJMzbV9RsixrM4GGCNwCeRzWX4qEMltaXTALdO5UHu6Du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ii+UiXO7nJA7k1ymsXq6hqskkf8AqIh5UIHZR3/E1R0YKLlUutkZp6mqpANwiHo+UI9m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0h+6nP5c1UHaVz1KqvFo5vTZZLWBEBKvG7xHFSRC8e7hm+yTeWJNskrZYkH/AGj0/CpY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Bc+apPoea6C91NptCCxRySLHtkYonQg8/hivahPY+YqxakzIPpSU6UATyY6E5H0PNNrp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KKWkpaAFz70lFFABmpLRFfUbUOxUb9uR79qjpkgOwkHDKMqR2I5FJge42Unn6db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xToRhNv90kVleEbv7Z4fibdkg5/MZrXUYkcevNZEnnXxDtPJ16C6A+W4hwfqvFcpXpHx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wObefDH2YV5tWkdiugUUUZqgENFFFAhKKKKACijNJmgAooooAKKKKACgUlFAx1BpM0E0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123w9v/AC5EiY8RymM/7rDj9a4mtXwzcm31jywcCVOOe45FTJaAe3oo8xkcfK3ykexr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i9smGPJmZQPbPH6V7rHMtxBFOvSRA1eZfEqz+zeJYrwDCXkAJx/eXg/piog9QRx3NJml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JS0UCGmilooASilpKAClpKSgBaKKSgBc1u6N/wAeb/8AXQ/yFYVbmjf8eb/9dD/IUmMx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W9vHFmRslV9/WmkkmpL90guJ3ldUQSNkscY5rLbVJJsjT7Ca4/6aP8ifmaokv012WNN8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KoG11ebDvqcVv/0zii3AfjTo9Lg3iS7klvZR0Mx+UfRelACHVlmYpp1s94w6uPljH1NKb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fJbKf+WdsvI/4EavZwoUABR0AGAKTPrQBUt9Ls7aXzQjTTf89Zm3N+HpVwk+v503OKd2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GJilHajHFGKAFx3rovBlvcSaxJdQ26zC3iP3n2gFuBzXPHha7/wNbrb6FNcMVD3M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/rWNZ2iVE1nuNQjBY6dFhRk/6SO34U3QdCt9S0432o2ivLM7PGrvuABPUelGrzkabLHH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w/iOP5V1cEC2tpDboPliQL+lc0EU2c/N4S0uXO1HhYDrG3H5VyJtdUstYMUTJcQKCQkk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r0iY7EI9a4a7uo2e+uVlj3t+7jG8Z9Kc9AiT6W+psA6WlqYJWZ2keUgluwA9PerGrTXs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6LKSTjtVqz8mC2ihWaMhFA+8Kpa1KrtGisG2jqDnrWcdxsb4Zt0lme9AIwuwBlwRzzXB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2+8KCw3kn/gX+Fen6RGIdLaQ9Xz+XSvF/FV+l1r0zssbnzG2bxkAZwP0FdEdiN2ZGn2L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Jd8hbgMF5GBXX+GUJsbq5fhppgv5cn9TXM2lzOUvLu5lkeQKI0UjCKGOOPfFdlo8Xk6P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/wCFYYmVoHo4GnzTuaQUAcHNb2kbf7MbBJdXPA7VgipEd4jujdkY9SpxXmM9etR548tz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tgCkj0rPa8sl1S7E0n7tkRFZRkcckCsd555Bh55WHoXNNhhaeZII+Cxx9B3NKxyrCxgm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Zp/Lb9+48snsq+tNtEkU3ctzHsaaTKgnkAVLJLbw2LoozHBHnHQn0/M1Ws7+7v5CBBBH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HvSscji5JtbF4yKYovKDYUfdboD6+9NRorXcYIlDzctheCfXFVtR1L7LGI4gomfkLjh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6rbTQqZ5vInHDDHB9xQkL2FTluloTvdtLZXIyAFVuMdOPWuYT7grp1mimha4hz5T/KQV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otvIJIuIX6L/AHT6VUWdOCmotxe5TNX9GcW41O+PS2tjg+hxVA9aNTka2+HuqyI/lyXk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dVBe8a42Vqb8zzKZP9Hkdl+bBOfcnP8AWpZx5dvZw9whkOPfgfoKqS2FyCsP9pF2JA24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0VyWEaLGCepwOf1r0o7ngS0RF70h/Slpr5CHGfbFaEGxpq7LRc9X+f8DVvn0+hpLeML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noAOtGckhTnFc7ep0RVkNZgeuMCoWJwSuM9s1I4HRiMHjNReTxlX3AfnQDHB/MyF4xUR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pU9aYSpzgnNAiPHlo7kABVJ6+grAuDstE9WHNbl78thLg9QF+uTWNf48oLmtqexjU3Mg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fYooKL6GqIKxA/8A1UmKseWnUZo8pMY/Wi4FfFJj3qz5aZ4zRtQHp+NFwK+OMCkAxmrJ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8KAKxB9KXHNT7V9KXYnXHNAFfHHHSmzL89vGPTNWTGpHA5qCfAvSB0RQKLgV3y8rnPfH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xik6U9RudFB6sKTZNzZQYijXj7tDKOCOCOhFPI54P0pMVJQKxJ9/SnYyQKVR2P6VKgBk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9AKpyczSf71aHfpVI9AcfWmwiOhQtHGo7y7vyqO3H7ydh0L5/U1NGFxDzgqGfimlBDA5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SW0VbMk6pCeQIrd5Cfc5qlDn7BK2OSy54696vQHZcagWb7tsFwTxkiq1s7iy3Kx+aTH6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jUD/AFcQzjt8ualvwRbxD0t4wP1JomkY3lxzhVUjA+gp+pkq7AEcKg57fLmgCqkRN5Zg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EeLWdiRzIB/WrgJ+3BeMLGOSOnFQB82JJRDmTjI9qAJ7OILcNg/dtuPxqCW3D2bnjO4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5yFBES8getMYD7MTtHXp+FSUigiSR34XadiRD/0E1LZtcC0jO19rvgnngY61ZmAExUJj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v2WM7OM9M+1DYWGmJhdXBDnCocDP0pfLxCJSx4Rmqchd85wSSpBqO6Kx2D7S3EWB+JpA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gcDtUcMCtfTKTkIMZFXh95QOnFU7E7prqT1bH0qhFj7LGe560fZY/Uin5/OlLBAWPRRm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QXAhO5uzMOi1Y+yxbuc/nWRJvZTu+8Tu+ta1rIZLOF8/w4P4VKdzWUEloOFtEO5+lL9m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qjEjNtFwOfwpRbRermnZ5Aoz19DQMb9lhI6v+dKLaHHQ07Jpc8UAN+zw+jfgad5MPdP1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hP8AB+tO8qA4/d/rSZ96M0AL5UP/ADzH4mlEcQ/5ZrSZpc0gFEcQ/wCWS0eXD18pB+F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GP+WSflS7Y88RJ+VMzS5oGS21yLG8guohtaKQHjjjof0r1GZFfTp1D7iGS4UHrjof5ivJ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tmtfw/r8ra7Yx3F05tWJtir9F3DAPvg4rGpDm1R0UZ8ujOvII5A4pWXKlgOcU51aF2ic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imb/AJSPbpXIdpm3viBbDAc5YnaoCk1Uk1XU74ZSG8kTsIk2gf41rqiRRZ2AsTzkdap3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U8qDwauLQ0Z7XGtTKENjesic4PGKamuX9u6xslw3ONhG7b+NXVlaZTGbuQr3HQmrlvbR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bQMW1kNyDIT2zzStIDx2HWmlzEWCDameAaakYkDlyQMdupqErszlKyL97rFvpfhWG2kP7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1IJ2j8K89jYrGq56DFdj8RLFLe40aceYry2CxmMrhIwnofUk8iuM6V2whyo4Jz52SbyR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SVZmSbj60Fj60ykyaAHlj6mmlzk8nHakzSHigB24+tGT603NKaAF3e9AY0zNMJ96QE+7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CM9s1f0ex+36nHFIf3KfPIPUDt+JoM6lRQi5PoaWlaWhgF9fLmPrFEf4v9o+3tWLqWtt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uUCqO/ODXX6wT/Z8jY68ADjArE8F+HhqF02uXYzDCSLSI926bz/Spm0kceElKtU5mdjK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fPOKtspDe9GzcDXGe8mZrW57Yp6W4AB4yKnkQq1KqEnHagYsMQzgAfX0q/EgXHr60yGP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AFIUpWVx+/YpPpWNqFxb2IN1fzpCpHAP3m9gO9Vtc8SxWEV1BCfLmTAjuOGG7uAvevPZ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d5Zn+55jZIHr7V00qdtTxsZXVVcvQ7/TfEjXs7C3t1igXo0vLN+HaumtpvtFoZ2ASRZR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1eWaPcsJlLHjPIFd/p8kIlaYLh5AoY5646V0HzmIpqL0NGWEMxZSVcdCKfFelRsm5I7j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nECW3BYAn1xQcl7EsiW04xIsbg9pYw1Ztx4Y0O7+/ZiEn+K3Yr+lWOwGc4oz70jSFapH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gbJs9UZT2EyZx+IrNn8Ca3EMwi2uF9UkwfyNdijEDrViOfBHNB0wzKvDrc8qvdMv9O4v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8p/GqRPavafOF0stvKAbfG1x/e9q8z8TeGpdCmEsLGTTpG/dyd0P91v6Gix62CzFVXyz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IphPNB6opNID8wyKM0inLigZUs2zc3Q9WzQeNXBBIyn9KZaNi+mGOrEU6b5dXgPTK/wCN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umEeZOP9kGqRHHFWtNyLqQdjHQ9hI0s1SunVZ/mIGRVwA1SvRiSI4HIIqUMj8yPs2eM4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6Z3/AOA0vJJ46VQrgYmwPmTGD1NNYZUjI5A5FO8vOR2oEbvF8o5CnigCSedpWwpIj7Co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hByMlTTGikUn903T0rNjGUUc9xj60GkAlWbeVYbfLk/M3ygdcetVqesbyZEaFmHXFAF/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uRVN7naxEAAU9SR/KnO6pYiNTyTggHkVW60wLEdzI+5XwePTpTt3B7ZFQQ/6w+4qbrQh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5wtTBwCfeqmntu0+P2yKn57VstjJ7kepAzaTeJjkxGuBLM0BXHG2vQmXfHKmPvIw/SuA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JlRM7O1Sc/SrBgQIrmUKCOh71Bt3A4GPakAPfnH6UiivNGkcrBbnJz2U8U5JWHHmq3pu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ajx7VRJoK25ckY9hSms9WZDlTirUUyygKcK2OlMCO/HyxnA4yM1T/hzV69GYAe4Iqj0B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jEDlaXmooGDW6+wxUm4ZxkZ7UhDhzSk4XOenNJuGcZH1zSNggjIoA6OOQkJzwyg8VPEd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V91rCzc/KOlXhwwPesWbx2Jlfc4BPXt6VMnDYGOevpVZFdpk8sbnJwB61bcAAICOD82O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QXZqNwo6b8j6Vr+CLgW/jCxyQPNDR/XIqrrSxjUjvBw6BsioNMmW01mxuUJzHOnXtk1o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BZT0Yqceo6iuh0TD6bCv9wsmPQVzihVmuUQYXzd35jNbWgS/up4/7sm78xUy2HRdmcm6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GX9aMZFWtYTydbvEC8M4cfQiqteVLR2Pp6MuaCZr2mvS2lisIgD3ESlIZ2b7g9x3xWVy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7n1oFFZlxpxi20txUd45VliYrIhyrL1Bq2dUumuTdTkTXCLiFnHyx++3uaoscc1PFZ3c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wnFJinGG8iaPWdUinMv2t5GPVH5VvqK2YdZ0+8jHnN9hmBywYFkb6HtWWmg6pIf8Aj3RO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mpW6M7W3mKByYmDY/Ckc04Yeel9TR1PXbVbaW00xjI8o2yXG3AVT2XuTXOgADA6ClBBH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0o+6NOar3Ayhqyar3H3DinEuRh3AEXiKzkYArcQhGz04ytdFpSGXT44S2VKSROD3xXOa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jnKk+gODXRadL5MZCAOVmyAD2Ir1qPvRR83jVyzZiBWVEVjlguCfpSVLNG8S/MysS5J2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7jjQUUUZoGLRSZpaAHClxTc0uaAFpDwKM0hNABRQMZGRkenrU4jhmQeUDG46gnINZzmo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5LWtzY9TGxAHt1H6V2ySxPdtEk0bSxj94isCVz0yO1eN6Nc3mm3V95LNC08arvU8jHXH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NGn1LUrqXbEkeSv8UrZwqg1ySxKc7LYg77xFZi98MahbsQMxZQscfMOQPrXi67lG1xhg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ZXurTJq+v8GQf6LY/wAECH+Ijuxryq8tjZald2hGDDO6c/Xiuumy1sQ5zRSUGtBBmiik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zQAtJRmjrQAtIOtFJmgY6kpN3FFAhaTvRRQAtJRS4oGJRS0lAC496W3na1vYLhcZjcH8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gPc/D84n0fapB8p8D/dPIrH+I+ntd+Fo7tFy9lMHOOyHg/0qr8PNQE9pHCzZLRmNs/3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oL7TruzbpPCyY+o4rJaMlbngHGT+lFIAyfu3GHQlWHoRxTq2KsJRRSUAFIaWigQnNFLx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NAC0lJS0CFrc0b/jzf8A66H+QrCrd0b/AI83/wCuh/kKTGc5caXaLqU00iyTyCRiDM+7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rUt1/wAfk3/XRv51DVCEooooASkpTSUCDFLRRQAUUUUAFFFANAxcUuKBS0gGSNtQnuB0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PRrKF7SJpFiBcsuSWPJrzTTbR7/WbO0QAtJKOG6YHJzXqsp1UyH93Ybe3zt/hXNiHsi4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6fbpbQqE3TvhOy8D9a6qTvWH4cjml1DUr2cRZTbbJ5eccct1+orakIqYLQUjJ1i5FvaS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QVxqWMHm6dbm3jLSyF5CVGSoGT+tbXiiaZlhtoDHvd8nzM4AH0pDZtaaFBqUrxLqkgMc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6+9RPVlR0Rbhs7ZcCO3hUE9AgrD1GGOXU8qBGVbqgxkZ6fSplvNfjjeSP7JMEUn5wVX8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1CEamv8AZ5aVRmVt0bH0DepNKEdRs6vVpRpugzyAYEcZwPfHH614k19YW8xLvE0hb+Fd5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z5GiLCcZlkC49h8x/lXl0XyJ8qqvfhQK1bJiindXX2+1tREGxNMcBhg4HHT6mu5VVjK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MVyNsn2jxXaR4yLdQW/9C/wrr1O5i3c1xYp7I9vL42TZMvQUtA4orjPTAVo6NJGmobXH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UEghlJBByCO1BFWHPBxOoubX7VbtE7lE3BiVHJA6Cq13PBptokaKjSjmJAfu/7Te9ZA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y33ju61AclixJJPUnvQonHSwzT1eghZmZndizsclj1JpD93jrS0VR28uljpIcfYrYQkm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5qjrMimKOPGGZ9+PYCsuKaWBi0Mrxk9dp601mZ3LOxZj1JNJLU444Xlqc9xkh2oT7VD4x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9ZZPOceo/wD11I6mRljXq7hcfU1W8dzb/EsNqp+S1tVXA9Tz/SuzDrdnPj5bRONhTzNa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+n+NUA3mO0h/iYnn61asXIGoXZHB3bT/ACqsowoHoK74Hjz3F9sUIpaVEAGSw4o6VNZK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M1uaqPvIUnIxyKQ5EqhOh6j2p4KsSQO+3PrTQ4UlN2W7GsLnSDrlmU87ec+lM3c84Hoc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rUeAeCKQDBkZz17GmMhzmpGPPHPtULHccZpgyrfFhDGv8LS5I9gM1i3x3SY/u9K1r6QP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6msO5bdcMOeK3jsc8neRFSZFIeKM5oEIeTS5pMH0pM0AL1pP5UucHp/9ak69qAAUCjFJ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k9KD7UAOUbmA9TVSQbpHI7tVqM4cHsBmqaneN3c9aGSxfbvU1oM3aLnvmoataaga7z02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1FJ1HSlA96RQoqaD/XrUNTW/+sJI6CqQ+haJwGPoDWYZlVMZLd60JTtt5D/s1kAgpj8q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5DLCGTG3PoKjfV1kTY0ZAII+mabINwOc9KqPFgkDHIoRTRZ+1hI7kbCfPADEn09KfayR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Kkd6rrF+6AP51JGphVQvzYouTYuvKhllf5v3gOBjpmpLyQXksjRBtmQenI4xzVJWHVgd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oYeuDjNAWLOHM7Tc7Su0fliofIl+xqm0Bg+c+2MULJtBA3gegal89weGcD60rhYtQNg3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+KQj93t96qrM/zLk4pftEuODge4oKSsSSt/pJYcgoR168YrTUYiRQOVPOawJGkkVmYj0B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QwjjORg5zzQBqdTKfUVDe82ar/eZVI/Gqv8AaM2eYIfzNRXeoSeTGWijGJARgnmhCLX8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+DBI3cv/AEqD+1JTlfKjG7jjNRJeTW4MSBAATjjrVCNftUdw2Ldv9oheazv7SufRP++a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4GCNoqZbF01eSGSthwBk8jk9qv2Lf6MyjoH7ds1QbnqMk0i3M1vlYioVjkjbUR3NZ6ps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N13kX/vmk+33XTzRj/drSxzmwetGeayPt1znPmg/VaU6hdf89B1/uinYDWBzS1j/AG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DfXZ/wCW5B9gKLDubNKOKxPtl1/z3b24FKLy6x/x8P7dKLBc28E9jRgnsfyrD+1XPe5k/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biQj/eosFzdCn0NO2n0NYH2m4Oc3Mn50edN/z3l/FqVgN8K3ofypdrehrnvMlJ/10h/4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Sf8AfRosFzo9reho2n0rmwx/vv8A99GlDHPU4/3jRYLnRgHcM1DppgufFmnoyloWvIlc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Wbacu5H8KEjHetfwvo51vxDp1go2Lv8ANlZT0VeT/hRbWxV7K57H4k0mSG6mvIl3KzEu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575yDXohcNGY2Ule3PIrnr7w8kztJazxxueSrDA/+tWVXD9UaUMV0kYMce7nI2+hqQWd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88VZbQ7+P+K3b/dkqvJpt9GCfIJ/3CDXM6UkdarQfUVY7NekYB9cUkksSLtUcZqnGt5L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/tR7VH4mtWLw8WIa8mwO8cZ/rTjSkxTrwitzIcmeYRxqzt2RBkmum0PQ2gcXN4B5/HlQ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SQyw2a+TZxJH2OwdfqeprUtnECBpsmTsg612UcOou8jzK2KcvdiUPGnh99X8K7YMfaLJ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5hn1PX8K8TF3akf8fEYPoT0r0LxV8S1sryS0sYVvp1BDEt+5i7Y4+8a8fYEk/IcsSTgV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kveNz7Zaj/l5j/A0fbrTHFwlYW0/88z+VGx8cI34Cs7GlzcN9ad7hf1pPt9mP+XlfyNY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9cUBJO0b4+lFgubf9o2Y/wCWwP0U0h1C06ecf++TWN5cv9xvyoEU3XY3WiwXNj+0rP8A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B1Kzx/rWPsENZAgm/wCeTflThDN/zzNFkFzTOpWnYuP+AUwahbesh/4DVDypgMGNvyq9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YLSEk/xu3CIPVj/SiyInVjBXloiT+07ZVz+9A9dvWu60bT3sfD1vfSRtHPfOzhHXDCNe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8OaBori4voJbi5jAGYl3IcDqAfu5PequvfEGw89mit5LmVRtRCNkUYHQfSg8yviHXXJTR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ELLGGHyuxwAa09AsjZ6TDZNtyiDJXofpXkVzqeoa9dh5p2WQHMKR8In0Falh4r1/SnML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zhzIrCt4d6O/keqXFtxlR0qAREdRWPonxAsr/CX9uYm6FuwrtIY7W7gE1u6uh7rzXM4N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UxDaM4yBz70gs3HUflWy0Sq2B0o2KOlRY6vMoJbMAv8AKszxLrcOiWDwLKFunXkj/lkv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fiOLQbcRxASX0g/dx/3R/eNeWzGfVdRbz5mkVG3yMf4mranT1uzy8Xi0rxQ0I13KbmZS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1PuaVbAzyhnbPYD0rSSMSP04BrTtLVVG7b9K6keDVrW2Kljpu1wMY966e2jKBR2FV4IcY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+1M4KtTmLLuAnHcVcttstuqdwKpeWCNvTinRObdwQcj0pHMx0g2MR3BqPeAhJ7VdnVbm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y95UspHXrQVHUmSXfGSOtDXPkjjlugHvVS1kKSSLjjtVW5nK3luvXnc39KRahc2Vm8o7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hu7Z7a6jElvMu10PcVh3EhE6t6irFvOT1oCKcXdHmviWyvvD2rSWYlVof9ZbyFB80Z6f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n/PRP++BXqvi/Shrnh55Ix/pdlmWMgclP4l/Ln8K8n8hCNxuFx2po+nwWJ9tTV90Kb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FMa/u8/64j6KBQIEPP2hQaPJt1/1lxz6rTO1C73WNpA7BzyWHWohNOcymRi6YKk84qYC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faomEKgrCSSVOSe1TE0qdBxvbz/nuefUCruj3Fw164adj+7OKzvKB6zp+VXNKTy9SXEq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YhG6ZZeB5rZpjlnILsSR0zSnHHzj8qTt98fiKyLG7aOfX9adt/2qXan980XAZ+NGBjqfz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pCF/v/pQA0AjgMfzp/mOo++34Gk+T+8ajYgk46UmAMzN95ix7ZptLSUgCnq7AYyR9DTMU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5x+NMpe3NJQA+L/WCpqgjPzirB4JFMRq6YwNkQP4XNW6oaTny5kPQMD+dX61jsZvccnLY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zzpk5ErDA+tehKMMDXDaqnlaxepj/lpkAe9KQIz2jwc4pmzJqxjNM2DccnHpSRRQvVAl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X7yDcqnfnHtVHaOOatAxpowM07bxSEe1AgYlo2yah71OAdrA9hUC/eHvVDRNEAU+hp4A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Klwue9MQgUDoKUjPWj5Rxg0o2N1FAzoNHO7TYhwdjEfStQNu7HPoO9Ymhvi2nUHAWQEg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dHe3+s7f7I9a557m8diVENurZIMpGGA7D0/xpewwMGk+lLkAFs9OtSUY3iFfmtZB0OUrF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Hiuj16Ef2SJF/wCWcob865sgsh5q47Gctz3m1nFxZW8wI+eJCfyrW0NwLyaP+9GD+Rrj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02WO2EqFNkhU/MCOOneun0e4QazEnKlgy4YY7U3sZJ6jPFMOzVYZu0sX5kGsgV0fiyPN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dc4BXlVlabPpsFLmpodRR2q/peky6mzNvENtGfnlIz+AHc1jex0znGEeaRn7irhgASpD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yXEUNzCzmCYfNzwhHVcdq5/WNIt7K1hubaWUhpDGyy9enUVX0rVG0yZ1ZPNtpOJYh+hH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qfPE6VLgq5JzgjIOB09KSKZlYy5KheVB6j6UkVxBfWxuIfMjQPtCyx4yMdvWrUQe7XzN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Lx6mi55TunY5nxHDHFqEMqBUaeLfJGOMH1x2zWOXUHGRn0Fd3fWNhPJPNeRQFVPmTTyM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VDa3GmyI502WFYYlydtuRg+m49c0kz0KeM5YJWvY4kuucZwfQ1FKN4II6V3c6290vl3M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vvkd65HVbH+zdRktt5dAAyMepU+tO+p00cVGtpazOU19JBotx5YUshWQg+3H9a09JxNa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iR2ZeDii7hE6SQEcSxOmPw4qj4XkY6fbFj/q3aFwf7p/+vXp4WWh5WZQ1uXL1UV51jHC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sXkCB3boJItvHr2rFXJQV6Sd0eVDYdSVLHbGVRsniMh/5ZnIP59KjIKMyMCrKeQeMVKk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aaURRKZJD0ReSatW9h5jMJbkRlRyqpu/DPrSlUjHdhdIrUuaZyFUuCueme9SRxNIu7Kq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FLVjCj8KjMsa9ZF/Ok86P/nov51aaFclGM9cUuWhfI5B7ioPOj/56L+dONxH5ZO9TgdM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CNC2nAEm48KMg10vhHw//AGtqf2y9gYWdiAUVxxNI3I/AcGuLNxH5RQOM8ge+a9p8N+VF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EQtNI5wAR1JPpiuKnRUZt9EI1A5fDk8mvKPHtp9l8XzuPu3MazD8sGt6++JlnFKbfSLF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VGJ6bV6tWX4rstdudLt9a1qKJHDCJIkXa8aHn5h/SuyE03oUjkqTtUfnJ/e/DFHnJj74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50Z/iFJ5yHoT+VAEmaDzTQSfuqx/Clw/dH/KgLB0pc0nzf3G/Kl2yH+BqACkoKyD+A0B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LgFGaXy5j0iajyZ+0L/lSuISlpfIucf8e034IaPKnXrBN/37NF0MQcUuaTDj/llKP+AG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/wDfBp3Ad+FJQFkPSKX/AL9mjy5j/wAsZf8Avg0rgJRjijy5c/6iX/vg0ohnYgC3mJJw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D4I1NrLWVgJ+VnDg/oRXtGQsm4fUV8/29nqlveQXEen3eUcdYiMjODXuem3QvtLgmUkn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5FZStcTR5B4z08aZ4vv4lXEczCdB7MMn9c1iYr0n4k6Nc3kmm31layTyANDIsS5OOoP8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+QPff9+jVqWgzPxRWqnhnxDIMpot6fYpTv8AhEvEv/QDux+Ap8yCxj0Vsjwj4lP/ADA7n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4mHJ0S4P0I/xo5kBjYpKvDwt41LkDwzIU7ZmUGrUXg3xY4/eaBLGf+uyH+tHMgMfFFbw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7j6yLUi+AfFR/wCYYo+s60cyA52krph8PPFTf8uEK/8AbwtIfh74rBx/Z8Rx3FwvNHMg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zf8A66H+Qqx/wrvxWTk2MOP+vha1tM8EeIbe2ZJbSMMXJ4mU9hSckBxF1/x+Tf8AXRv5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7m/66N/Ooa0EJRRg9qDQISiijFABRQM96WgBKMUtGKBiUdKUCrWnWsV5eGGaR412Fgy4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HoVqK0rrRZoVZ4XMyqMlSuGx6j1qgY5E270ZNwyNwxmso1YS2YlqdJ4DtkbXZ7qV0VbeE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OM+2a7954UDP50RCgnhx2ri/Df2LTPDMt/dWsNxcXUxEMbrnKrxn2GaSysbrxBexgpHH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V5PIHrxXHVqp1OVF3PRNAgMGg2wYgyTZmcg92Of5VZnYBTVj7PHaxJFDEsUKDaijgACs6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8KCa32QjjdRuY7vxF9mWePzBiJY94zk+1amvXdsNVtdPM8aLaxglWbHJ6VQ8K2UN1rjX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0hUZyenNXLVI729ubuSKNjI52lkB+UdKxZoNu7y1ax8iC5hd3YZVXBOBVLTdNgvtTVp7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KGAfPBx61NrdnZ3MqQNbRbVQZ2KFIPsRWn4ftvJsi25nOSNzdSB61UBPY434j3Xmalb2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djgfoDXGIAzAepxWt4pvBeeIbuRTkCTYp9lGP55rGeXyYpJjx5aE/j2qnuOK0J/DY8/UL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9Tx+grpYQd2SPpWP4WgEGhgsPmlkJ/Af5NbyDFefXlebPoMJHlpofRSUtYHYJ+H0ArTi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kjOxBkge5rNAORjOe2K3rSW8lYfbBEq+5xIfwpM5MVUlGN4sQaLZNgfa5lJxwQKhl0R9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8DDax+nrWmWWDbuQYzw2elN3SKFDDIYkhh1AouefHFVFrc5kgqxVgVYcEEcikra1qyTY1/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n+Ltke/tWLVJ3PWpVFOFxKPrRSE8VSLbLGlQ/aNbs4+oDFz+Fch4jvDca7q911xIyLj2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OkQ3d5dv9y3tycnseteG3U001xNcec4aV2kbaT3Jr0MPD3Tw8dO9S3Y20Bg0VkKnMjKv6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MPHpVmGdm8x3lBY544ApOo611xVkebJ3ZKeBzVzSgPPlbHAXH0rNyfWtjRUAs2d1OJHJ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Utjrz1xzioZlMgRlONp4PpUgGU3dwewppTIJHDfz+tYm43JCEMQVHf1ppbpkEP3HYU+N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71XyVYg8c9PUUDHFypPTpUYHy5IyDTpNpUYNMU8gdh1piM28lP2+XaThFC/kK5+Wd2mZg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4mmZgu5if6ViFV3Mc8E8V0rY5nuIZX/vfpTTLJj71KQhzhqaVTI5oEN86Q/x5oMsoH3u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EJ03GgA86Tu5o86X+8aNqdjxSYjH8RB9KAF86Ts+KPMk/vHpSbVPQ04RjsaQB5sn940e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vxQU45IpBccjvtlJbICH8KjXCQxAjrmkI4Pp/OmMCVAzwOlG4ibH0q/pf3pW9ttUIQTA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9dtuxx95s5qRdS7xQBxwKb0pepwOvtSKEJH5VParuL89Ki2DBOD+NTQYVWOOrVSGSXHF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tgQkcFRk1dvXAtTzjOe9QqAI1XgrtAxSkxxK21WxzTDGndcntUskWzoDjPT0phUlse3O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9ulEah1DYNTOqp7k8UqoFUADgelADQmTinhcdKXoaXII9D6UAJtz9KUrSjnHrSkkGgCHB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bgHgZpQDvGM9PSnbTt5Bx3pgQY/cnI6nGKkVCFGaRwfLX3JqUdF47UAMGS4UDqOoqG+j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OKsLw9VNTY74UxgbSaaFLYgEUgKllxzTlRH3MX57iorfJuF64HNNXlc4qiCz5CHo9SQx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NUs8Y7VZtyVgbacZNTPY2orUU7sAgZ9aaERiQ77fSpG5+lV5SC/saiO5pPZkvlQjrOv5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UGMCjGPrWpyk5hiI+W4UY9R1pPKg/5+1/Koc8Cjj0570wJhHbg/8fR/AUvl245N19cL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+GKQE+y273LY9ko22v8Az2kP/Aah6+lAPPUUAWCtmP8AlrKfwpdtnnGZT+FV+PUH8aUb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HA86l/0Pusx4qv8AKO4zRuH94UDLANn2Sb2pd1mP+WUpqvuXHLDNLuXoWFFgLIez/wCe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lfIfH4VUDAdxUsJDfxfjRYEXYZYQ+1ImXPUmtPQ/Elz4b1Jr2wiiZ2Qxuso+VlznHsax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UsNvLd3cVtAm6aZtqgnA+pPYdzS21KtfQ9w8O+O7DxGjxmF7W6jHzqw+X8DW68p6nBB6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6ZPBp9pLHPb21grNOg4nlkYlm+gxgfSpBqV5p0uIZA8ef9XJyv4elT9YV7NFPC2V4nXM/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kDHgsD7isa38S2coAuEeBvzX860EngmUPBKH/wB01acJbMylGcd0WXuli4Zizf3V61U8m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7Iv9TVm3iMpCKmSepA/nTdR1mx0VMTOHnx8kEfLH6+grRcsVdmPLKbsidIrfT4jLKyrt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HHjW+F1JpVjG9rCUDSTsMSSqem30U+tapu7zX9TiSZgodtsUSn5U9/c+9YnxZso7bVNK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L4/2TwTWXtud2WxssPyb7nCpdSKgVQigf7NIb647Mn/fNVy/tSGQbeRTGWDfXP8AeT/v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j6LVcOBnIJ9KZ5mP4TRYRb+3XRP+sH/fIpPtt1/z1A/4CKreZgfd/A0hlyPuZP1osBa+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5Cj7Zckf64j8BVQS/wCz+tKZSMZQfnRYC0Lu5P8Ay3b9KVLi5kYIJZGZjgKoySfYU3T7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a33SynCjPA9z7CvVNF0Sz0CD90BNekfvLlhzn0X0FBx4rFRoLuzntE8HXsuy51qaSC3P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6D9a7ZFit7dbe2iWGBRwiDH4n1qJmJIZiTSSy/wqPmNI8GviZ1ndlLU5ZDbNHDkcbeO9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B5gCa7QxqAM9ajZF9KCIVpQVkc9FpMNuAViGR3IqDULDfiZFy4GGHqK6N0J4I4qu0WSe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d9lMcwbblT8rA9xWlp+q3mjSE2tw0UitgxnlZPTitCfT1JLKvWg26vEFlhLKOCR1FJpH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oetx6+pjysN2gy8Weo9V9qvavqEOhaY95Phm+7Gn95uwFecfYbi1eO80+dmkQ5jdeoPo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3qEKSbf9HQJtX7vmY+Y1j7LU9OOZOVFx6mLe3U07zXk7+ZdTnnPbPYVNZ2ot4FiHLHlj7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FcbPm455rTtbPHJPJ65rax5NStdDLW1wo4rUjiAHXH0p0UIXGa3tE0dtRlUODFbEH98c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S0qkrIy4lGAFBNW0WQZ42/Wtqz8PvJrMltIzfZUGVdCMv/hU9yuk2F2bJLKSWbeq7nfj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VJWu3Y5/ymY8uP8ACo54pY8lTuHtXV31u0CqNItoHhO8SEAMQ2fUmptN0yxFjamS3jM7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vRyiWFd7XOFg1RrafbIMD3q/cQieP7TbYKfxKO1O8QafE9/cRBVXYQF2DgcVzcGpXOiX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7VJk6dnpuaUS7pZD7Vl3b5uPM9DtAHtWujwR3BkV8wygMh7Y9Kw5lKy3Ck52yEg9sHpS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OMDpT4m2j+VVd2YIQe3Y1KrYxQDWhrwTbdr46dR7V5N4r0caPr88Ea/6PN+/g442nt+B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M8Vg+MdPGqeHDcxD/SbBt3HUxHqPw60HZl9b2dSz2Z5pj/Z/Kmtj0qIu3XcfoKaxYqck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XMDemw1WiPzEcZKnip7fm0x32kVUtsfaV+h/lURNZbIeOg+lWtMyNVgPHUjH4Vm/Nnqf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tWyT+8Aq2QdTjFN/CmkEEjNIoI47ViWPxxSfQ4ppyep4pMGgY+g8U2jtQAtIR6UmKB6U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pAJRS496DwOaAGmkPSgt+dNOSMdqAHqcOuKsA881XyCBx8w6Gpz700I0NJb551z1UcVp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w7lK1c1rHYzluKOtch4hj2a5MRj51Vq60muW8UxldTt5VX78O3P0NEkCMclNo7t7VHnc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KbxnmpRQy44iz71QCHrxn3q7KMxFB0Aziqhz6VpHYGN8tsdqPLbHUVGZyPur+dHnSDuKd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VOj/AI1N5z56r+VR7AxPPJ9KLjQ6FczlO9WTbMD1x7VXj+WcOOB/Kru4MMg5HY00JkYg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nO8U8GlzjpTAv6LiG7mDfOWT5B2yPX2rciJO5iSfXNc9pr7dRiB/iytdBF8o5HOfzrC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uPLweT/KkmbbA5AzgdKOh4P0pzAuCozz6VmaEGpqJdGuEAODGH+hFcmv3VPrXayRpNFKp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VxaL8oU9uDmqiZzPUfh1cB/DDW7HmG4Kj2B5rqmleGa2mT/lncJnPZScGvPfhzdLHJqV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vQZgdrDHA/pVGOzOg8SReZosrf8APJ1f9a4+u5uF+16POo58y3yPyzXCJnaAevevOxMb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Q5iQhI644rskhOnWdtbxocCHD8/xMMnI9a5CFglzAzfdEqk/nXa3cSm5mJbac5yf51yM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2T3tjYQq6pGJWaVz/AMfzqeGSG1VYrWJFgTgDbyfdj61LbCOSZYpGJVzlmHHAGapWGtS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KmHtkVcfKDg5Pc96mxxRc5QstkTT6reQa/Y2ECoLaZVLNsyWz1we1WreOGcXMcygW7OA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1NMU/aFWOAM0iseSRlc9cegplw08tlKYoQZreSN4YxxucH7uPpSZDkpWSVhJo4XspFud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FjuHc1SuddsLYJCbG9bb9xCoiT6gVo35t7Yo95PDaxnDmItuYHvgDrXOavrFre20VrEZ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YJPQBR2FCRrRim7SWg6TxPIHzbadax46FyWIrGu7qe9unublw8r8EgYAHYAU1wVcqRyK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4GfmOM1dj1KdOnBXiirM4SWJjxhh+VYujboLrVbJiRsk3oQenPf1FdGnmCdYlEMgb+F8Y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RpqUl7E3lvKhEsRIIPuPQ11YeajozzcxqRbVhZL37VG4ZNrmVQG/hPsPwzXYaR4a8Iay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bFVaVpyFZiOcD29a4+80ySz0iOZpQ7SIszKv8JBx+WK77wFaSQeGTOAH+0TM7HeBtA4w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Hj6X0Il8OeBIyxLR5Thv9JJIP0rk7eDSrPWng1qEzQH/AFFwGzsH8JYD7w9a2vFGreGb2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W++6l6sJVSfQ/wB4Vxdz/aC7InQ3KqCECDLEDqV/DqK5K1V8+gPQ17pBpeoSWs0dsu35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qeuPas+a44LRH9wo3eYRjA9/esv7VCAsqEkOMKP89KgE3nXChmbycjeB0rncpS3JZ0Vr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itleJdzzSZLvnoD/gKfJp8PlAszLIwIDA4B/CobJ2vEne2urUBV+WKLlx7kHqaQ3FrLYx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PmDndnJqZzlZDRpaTez2MyQS2Olzxg72uJLYFyoHKgdvrXRaFrmkKb0anZ2QiB82J/sw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XEx3RE0GR84JyT0x6V1HhEyan4ojVArxWil52K5RGxhR9a6KFWpJrUL6nc2ltpd3Asw0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sqsR647U+50bSr6znspNPtI47iMxs0cSqRkYyDWXe+I2t/EFrpalWkknMcxZOmehFaja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GNpo8l444txQAZJPpivQVRNalnH3K58AQWM9hHLqEV9HpzCNFVnKv1B91FZ/jG5lv9aT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Vea3iP8ArJCM/Mf7qjr2ps3j2zu9TgkltJkghvGvMRqCZAq7V+meprf8MWmsXF1d6vJa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Nd5VLzSL2AH8K4/OoUlPRCJ/DHhGw8PyCe4dLrU9oJl/gh9kH9a6aSJbmRRPEksanOHG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DTbBbiZ7iSHds3RxjAPqT2FZZ8ZaJFCry6pfITwwEYO0+9VzRhoPRI6n7NamQr/Ztrsx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FO+w2IPGn2n/AH5FVLBoNTtVurHVJLiBujxsOvoR2NWhayH7t7O2Ou1gcVopIQ4WlmP+X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AIUv2e072Vt/35H+FMFnLgsbu5AHUlgAKYsKudqX8rn0SRTj8qLgSG1sT1sbX/vyKT7J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QigWr/wDP1c/99UfZT3ubn/vqncYhsrI/esLX8YhTfsWndPsFoT/1xH+FKbIE5+03Q/4H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/wC+qWoDBZ6cDkafaD/tiKdsswMfZrcD0EI/wp3k463Fx/31S+V/08XH/fdAEYNkh/1E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A9v/AAxRD6RD/Cl8kHgz3H/fdJ9mXH+uuP8AvugB/nRjoFH0j/8ArUfaU9B/37/+tTP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7+UotR/z3uf+/lIBTOhHKqfrGP8ACjz4R/Ag/wC2X/1qb9jUn/XXOf8ArpQbFT1luf8A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YH3R+EX/ANag3MY6xHH/AFw/+tSCxUdJbr/v6aPsP/Ta6x/11NIB/mjGfIIHr5P/ANak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0i6fpTDYZ/5a3P8A39NRLo6LI7me6O45wJSMUDJZbyYlBE+MOPMDoeV7ge9RTyhA08KO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tSf2Yn9+5/7/ABpx0yIjDGdh6GU0hBZ3bzLvMTR8cE8H8qdbtdrABPMZZMn5kUqCM8cf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kn/fw006dbHjZJ+ErUwLInfplzS+Y3q1Vf7NtP8Ank/4yt/jQdNtP+eB/wC+2osO5ZMjH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jn9aiGnWuP8Aj2H/AH0f8aUafbHrbL+tFmK443KA4L8/71H2mMnhx/31Sf2fanA+yJ+R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rH/AN80WC4xpVfv/wCPCneceMgf99CnixhHS0j/AO+aX7FFj/j1T/vinYLkRuYkOHkV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pl/OpxaoOlsn/fFH2df+fdf++KLBcrC9gY8Sr+dSRzxEHDr1qUW/pAP++KekJA/1OP8A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uiPtU3P/AC0b+dQ5Fe1P4L8MtIzNpQLEkk+Y1Um0TwbBdfZrjSFhf1l3Y/PNaOrFbhc8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NerXsHgKwnSBtOt5ZCwDeSWYIPUnNbJ8HeGOMaNbsCMghm5H50lWi9gueH7hnGeaMj1F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/MDg+mW/xqrfaB4P0yIPd6ZaRbjhQdzMx9Aucmn7VAeMeYOm4UeYP7y/nXtkHhvw9LGJ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QsinP5Z4qZfDfh8dNEsv++KXtEB4YJE/vL+dBkUfxD6GvS/Gz6VpKxWNlpVlHPKu95BE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4O02wufDUE1xY2s0pkYb5IgTjNZLEJz5UCPIoo5Z2KxRPIwGSEXNSI0thdxSTRshB+64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sjtbTVI47GJbeQIBJGihUPoeO9Y+heJ9P0/UZJNZjVoSGiTEIcZGCDz071nPE68r2Jcu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JC+7bxn0HbNVmhW/tE8yTYV+YsP5Cr2pa3bateyXUNukNuU8rEQ429mOO9ZkCtDZb2By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+TtO8SVoWofI82C3klEKE7AWPAXv+FbcniWS3lhg042lpFBlI58ErgjBbB/nXFzyNJOkr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KIyXV4ttvDzkEsc/LGo6k+gqE5J3RVz1K31PQbJY2bUZtc1O4YIuwliWPYDoo96ra1rj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+TdE7FWU5AweRkVyWi+II9Au/tKW0N1jgFl+Yj/ZP8NOudTbUxPeCL7O0jmTyx2z3Fbf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l1YeELy4k8j7VdN5cQjB2gdB/Wm2rvb+Va/2jp/nHCiMRszZ/CsXUfEYvNHsbK3DRrHH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Hh/UdH0+Ga4E3namykLEFwUX2z1q/bczsjRTL011c/bHNxAGjZ9izQjgEccjsPet++u00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6wJtjUdWY1h2d5DJbQpGSJCQu1x1Oauah4oOn6jc21vAknkqI5JHHJY8cegFbKrGKuxSk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ls5bJz8x5P6mqmpuBZOuOJHVBj25P9K2bnTHtrQnMd1fOWZYt+wEdSR6msK3EmoXWm25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9MnGPyFP2kZK6NaTTZ2enwfZ9PtoiMFYxn6nk1dWoz988YGcAeoqReBXnylzO59HRa5Uk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kcG7aG5J9h6e9QE461NAkzyBrdW8xTkEdqhjnL3XZm0NPsCEAt5Bg9WfBP1qWPy4WHlQ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Ge9LGJZbdZ7mJElB5UPnI9ab8uWZGUFeoNI8ac5N2bEu7mFJlVUlmncZ8tO3v7VZglH2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5vlUfX1qNNsi4Vdrn72F61Xkt7RmP2uQyEdFkkwB9AKQo8ttTHvDCL2Typ2ljHR3OfrU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ArLaQ+2BkVIsduPvoF4IyFHX/CqTO2GMUVZROX3A01jit/UbOOaD9yvzgZBxgn/61c6z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zrhWU43LU9wbLwLq1wDh5W8pT9eK8g2IkiopJVV3dPwr07xlm08FadZMcG4nEjA+g5/w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qk/efy+PTNenTXLFHhV5c1RssXQEcsVuuQsMCKAexPJ/nUPFOuH828uJB0aRsD2HH9Kj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DHapPoK6CyQRWkKqSPlyfqa54qX2oOrMBgV1BG3C9ABis6hrTQjMBFgn8Kh3KFbocDnn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yBzVe4RVuowV3CTqR2x3PtWaNRIpE2lYz8+SSM/5wKZKpRUZiC38RHQVI0calnjI54Yn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bnvmmAOoC8D8KicqLd2YHO0kNUpZnRjtyBzmql85SwlYL8rKFAPXmnHcUnoY7IZLfZu2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9nqT807A47LVosf7ppNzZzzXVY5CqdOjz/r3/ACFN/s6M/wDLaT8hVols/d/WmEtz8v60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/PWQ/gKDp8Pd5P0qwCR2x+NN+Y5GP1oHcgNjbrjLSnJxxR9hgwfmk/OpcnjgUuWx2oFc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0JpPKkTOEyParXQdvxoG7P8ADS5UxlIhlGChA9xTCc5xzV87vUVG8SOfuhfpScRFE+1N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oiBySM1H1AOMj2qRkkDKQUbPqvtWxaIRaRjHbvXPEEZIzXRQTBII0YEgKOR1qWh2JNm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fSpFw/3DkUuzHrUgNGOnapolXyxleSc1EUyMj0qVPkiXIPFOIFPVlLhIkAyEz+tQgkMe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dLhmQDJwoz9Koi9lVegz9KbVy46I0ASQFPSkwcMxBHO0VRS/lzyF/Kpftjt6Z64x1pWHc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ntVnAUH5ccdKoLcuJNx7HOAOtSNfHONoOfXtQF0S7Tzx3p8cfnTwwjOZHVOB6mqxvADj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7vxDp8aRgkyEjn0BNJhc6qDwPZyiRm1G7VQdqHYvPvWN4o0Sy0WwR7TUZp5jMEKMowBj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aW7D5Nx24z941w3j6ZUtNMigGxXZ3K+445pxRN3c5pXLF/MnkQhfl2jOT6UjFnij2ySm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mD3qRLu6SJFDjgcjAplxeTNbuHmOGGMCqLNfw5p8Wq3UkVxJIFDogMZ6Z/8ArV1Gt+HN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J5pVh3K0kn3TuwDjv9Kw/h+gQb2U83HYZ6LXWeNWWLw+02/HmvHDgj3zxWb3BHAj0rO1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q758OT82fwrN1GRTecHgIK0iKTEg4d27KhqumcA55qSE5jkP+zimgYFUQLVu0P7sDrya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Afx1E9jajuPHCnmqtzguq+1XWwkxUYIxmqc4YzHGOmBUQ3LqaRIMnOCTx0pQcdzTtuB8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cww5yOeMUYOMZ46080celAxmMjilxgDr+NPwOtGD2FADSmTxRg08YPbnFA47UCGbR6U7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tJHAoGM2+1OC56j6U8LntShaLgM25xx0p23J6VIsZ9DXQeHfB+ueJ/N/sqy8yKI/vJpGC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Ac4FwwPf0qb7hGSAD616z4Y+DM0yG48TXBgjUnFtauGZh6s3YV6TY+BvC1hD9ng0K0MZ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TRYV7HhHhLwVLr9tcanfXX2DRrbPm3WMmQ/3U9T71uQaT4bWeH+zLS4WE/629lcvJs9F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7oUGvSQeGbZDZ6NbjfMtt8uT2QfzNTP4E0OGJY1a7xgAfvOn4YrKpGT0R14eVOLvPc5+O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V0hjCQ7WXBXavAqhdQeYfpW1PpNrpF5Lb2gl8uQByZGzk9KpSxY4xXFLRnVeMtY7GC8B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MhaNnjb1Q4rdmj46VRkjLH7uaSkJxTKv9p6m8XlC+m29Dg4J/GoktxHulcknqSe/1NX0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0R9Z1eKy5WFR5k7D+FB2/E8VopOTsQ4xjqT6BYj7ObuY7GnHyA/wp2/PrXRan4X03xdo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xkRTrz+BFXV0SQzqH8sRDoR6DtitOLS7KztpL9k2GEF/lPGRW8YtGdScHojyOb4MyrJ9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Nyg8pmH8JIOVP1rhfEXhfVPDOoLZ6rAqM67o2RtyuPUGvUtB006Z4304G4lee6mknuFO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xXoGv+HNF8SxQ2+r2nn+W2Y2UlWX159K2g+ZGFWHI15nyptX157e9LtIGa+pf7A0i60h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jJiC+UAdoPGCOQa8g8R/CrUdMtdU1aM29vZQOXtrUybnMXck9iPSqsYnmxU+lAHPSrP2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UfZZRkBD/jSGVtuB0oxgZPQc1Z+ySf3SKu6LpYvdcsrafIheTL47gDOP0oInLki5Podn4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22VB9quxlfVIuw/HrW+0wHbio7iYCTqACcADoB2FVy/z4zxSPmK03Vm5PqWg5adVz8nU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1BbgyLI+cAnbk9hQ+qQwERWsRkfpuNBg4voWvLkkYsRx2pTE392okN/KNzlUz29KkW3n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EbDTETzTDF7/AJVMY0jzulLGlWNnGQML6mgLlYwDr60JABIp/vcGp3aKLgHc3tUEsx2H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KlvZ759/ljgE9sngcVmTaTDb3cAiZC7qTKivvUHPBB9/SpdQ3XNusYXA8zdx3xWlaSRB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NlPljYoxWx8wnGOwq9HGMcjipOCWwAMsaUDA60GTdxypitvQZraB5YL6aOO0ZS/ztja3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0x7SOZf33z+gPQUJ2Kpz5Jcx0P8AbmlW9+xFxNLaKP3ZUZbd6g8ECi78W6NKJj/ZzySS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39Kw1jjXGI146cU8OB0wPwouzb6zLZGsvjXRI3XbYLEm3Ydyc/8A6qmh12xkJktdOiuU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49jWA5Vx8yqw9CKoT6dbSHegaCUdHjOKOZi9tJm9c6vBeXztLDJaE4CpIOw4qhqVitxbl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51K+sk8vUIxf2eMbsfOtXIJlNv8AaNMk+02wHzwMfnSle5i4yvzHPRGfZNpRcrKuXtmP9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kcxn063lbIYpsbPXcvXNT6xbx3tob+xP7y35dR1AqG+v4Z9OiulRY7hwGl28ByON2PX1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+5gAPJFSvIFkIz0qnA/7xM/dRMmnI5J355zQRymjHLg5J7VYsXjaZ4pEzDKpjcEdVPBr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lW4ScqaCLcrujyzX9Kk0XWbyycHMT/ISPvJ2P5Vm44zivUfiFpQvNNtdZjX54QIZ8f3D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9+zx5OQT2ppn02ErKpTT6kdnj7O3tuz+NVYAyyoSO9aCoFG1Rhe9RNEioWA5HSpW53S2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n27bLuB/SRf51aECEFjnk0GGNSrZPykGqMkdHIMOwx3pnapDbgnInmXPOMjFHkEY/fsf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3qQwSDpIv4rR5U3/AEzP5igZHg0YqTZIOsY/A0bHH/LI59AwoAi707pyeKkwVGWt5B9C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1KB2JWkIcZOwFJv7VEZUHXePqhpPPhA5kx9QaQEpJpC3HNRiaI9JVp6SRMfvofxoAdj1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8wDOGT2yRT1kUjl1/MUAMKFQCRipmIOMdMUyRlKHDg9OhpwRmUYFNIGWdMJ/tAepUito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Jwe46e1bZUg8g1rHYyluMxXP+K1IWycDuymuixWL4qT/AIlMcmP9XMMn0zQ9hJ6nIOCT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pUwZH+7yKjPX2qSxH4jZhyQOlUFmU7QRj37Cr5IXOTgVksRvO3p6GrTsBMUSR/T6d6eF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Pt9KcJMA5QGncRZzEOm38Kq3OBKdpG0jqKd5o7wr+dNk2uylRjAxRcYhGPLOeoGav/u0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GM7cnO3pUyumTuQZ9RQmBZ3r/fWnBk7OPzqLYjdFGTTlhUt06elVcRNBIi3ULbxw4710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MKDDAYxz064rq43GxCR94Bs1lUNaZaQZOMHjpUsYAbJ/ACoVcMqsMkCpYyPMX09KyNR0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fKF9K5K4haK7mTbwJDiutSQmV1z91sZArmdZcWuryR4OGUMDnrmnEia0NvwBIo8RvEVy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vT3i+XaskijHrXjGg6gYfEFlJGvzhiFAOMnHAzXW6b48b7Q1tfF4rgNtMd3gL9A46H61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5+mW4J5KFD/KuIZDFNLGeqOV/Wup8M3Sz6eWTIUSnAP5/jWBrEfk67eL0BfcPxFcWKXU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JwM46EHFdvMY5gtzhjBMmQ6HjGO/49q4fORirthqt5pwK27q0THJilXKk/0rgaO/E0H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3KRtlsAhT7YrjoLiWyufOgkKSRM21h9f5VqS+JbySN1itraB3GDIgJIHt6VjYO1QFYg8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B04tT6naR3zzWMP2iCKO6uFErmIkYXt9M1JPCNTjZ5RmPJDvu2hTjg59aztIm1G1ijW9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pulx2x6CtWZ5riFXmhjIhYHBGAPT5f61J51WKU2kcVqUUmmTlJJvtcOMRzgH5vUAnuKz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wWH7QYi/qwGcYrsdSkgk02X7fFI1tkqNiZO7/Z964x7tYtH/ALL8loUFwLhZ3XJ3dOfq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L6M0RG11KFgAYhOn0qsjRyoHDjB4A7k+ntUMtwscq3tnOCynkKeR+FVL25A1FZYE8uaU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rU1+vTglFWaRdWeESyRSwCVVX5j3T/61QKhe5C2SsZkXaYZDldpP3x6ntis6C9kS9uYw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nOfSrtvcTWlykqhFuAhQFhnAPtVJ2ZxVJTqNy6Fq6vDPp9xHFJtMchiG45+Qdan8OeJt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kUO6VfIuB8rA8hx+Nc01/cEuZGTliXCoACahuJ28uOZ2Coc/MenHbFaxlN35TFHf6El9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HfvEm+bzceXbq38Kr0Ln/wAdq14g8LtpEH9oaWZlgjbc8ectB6Mp7j1ry6eeGOFCjslw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H8q6Pw3421HSCsT3cdzbkYKTHII+layguWz3HfuZWoq8MslzPMLiWdichQMseh9BVeDb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PIaQRhgC5A6D8a3Vul3OwMQS4DYWNMoqt2XPpVGLRLRdRikFyJBs2AXAGBkY5NYxklo9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I4ri03x3EbhSqqe/88VsedeXEUUrR+XOSBKP7w9R71HqF2uk7Y7i78lQMiKLjjtgdSTS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IvJhHzHeecds+/tVuN1ewh76mDIJ3ZR5WETjOSOhIrs/Cur65HpSz6VJpMUUsjzTLLCV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Arj7NktpLlIEj87B2yTqG2A/eI9/Sp4teWwKray4xIJv3sQkSSQcfMvp3+tVSaiykdX4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enJMXvdiI+0qPNHHy55I9/ap9bsNU8KaW0ME8flTxt594o+aaQj5lk/Xaa5S28Vapd+K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kaqsUrw/uSMfdUdA2M1v+KfE+oXdh/ZD3qOL376iNfliHJP1PQVq4ppsbZx+npgebK20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9g0TX9W8QzedbWy2ukp8qyy8tLjj5R3HvXjksqO6xQfOqLtYjonYCul0z4sXuh+TYapp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Il8qRV9AvSopPlerEtD07UvEGgRxy2Gq3Kwhl2NHPGQG+hryvWtEitFa/wBLn+26Q77V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odQ1t/EOseYUkuHu3VY4+iRqT8q/hWjGb3QL/UNK2fZmwBLayuZbeVT0de4NFablutBN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S6eS0vYzaTrtmjDFSR6j3FTJ4ku9Nv2lsHlF3NGsQ38Iozwcd6p2Ige+NncnyJXPBJ+Vj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8aJqFxNEiO2BEBvZV6nPYelYKUujEmWbnU9T127Wz1PVJYLZGAlkbhE9TgdT6CunsPEE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wRJuCCW44aRj34559TXn0Mlvb6iLU3Ja3hO8mQ5LE88nuegq3YXt4LoSW7mKQFpHl7rk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4rVi5mevfbrqztd+q3VpbOT/AAnC/hnk0yw1qDUQ4s737UyfeMaHaPxryPU7i6uX81mk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/wBas+HxF4gs4FtrfXrqBE4EcaqoX8MV20ZuettC1qe7rLcMM5b8qUPcHI3N/wB814Sv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lv8AjoRt/wAKQ+IfE/IHiXURjr8y/wCFdHKOx7xm4/vH8qXFwRwx/KvBf7e8SkE/8JNq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y6/4jUAnxVqaj/fXn9KfKFj39heBfkOT7rTR9u2jJG7uAOK8CTXvED4H/CUak5xnHmj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RuHiLVNvTiYf4UcoWPfwt3yWL+20U1ftJJH7849VrwRdX1zGf+Eh1Unv+/8A/rUNqut9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8f8A1qOUOXzPeyLkH703/fNKqXB6tK3tivn/APtHWGBzruq+/wDpR/wpftuqnrrWqD6X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JeYGxZCfc04RXJHzCTIHNfO5n1PJzrurN7G7NNMt5/Fq+psf+vx6OULH0SYLrHVxTRBc7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86k3Lf8AMT1L8bx/8ajZ2QqZ9SvQmeVF24JH50cocp9HLBc92Le3SjyJgTncPq9fNf2u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M8BrmTp780pNpJyb+Vh73L/40co+U+kvKYZ3ORj0auA8b3njq21+P/hHb3ytPlgVthiV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tU/gzqKSrrukiV5BHKtxCJGJO0jBxntmuo8cajqWk6El/pjwLJDMFl86LeNjcdPrioav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/FSVsHWAvv5KVOf+Fnkc+Icn0WFR/Sqv/CfeKduPtGmj6Wn/ANemt498V4+S604fWz/+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K1x8TVOG1yYf9s0/wqI3XxKJ5164H/AF/wAKrnx/4rY7Wu9OB9fsf/16d/wm3iphk39k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ySHzE/mfENjz4jvB9Av+FKYviA3/ADMd8R7YH9KrDxl4p3Z/tO1x6CyX/GoL7x/4ss7Q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D7Ev+NHs5dw5i5JbePCuT4j1EfRx/hVc2fjh/veI9UP0l/8ArVkQfErxdJMFn1OBUP8A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W+JJUDrrZwfS1QUckh3Q/wDs3xm3DeItVH0no/sPxY33vEWqH/t5ak/4SnxKemtv+Ful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124/CJB/Sj2chc47/hHPE8hw2uap/wCBT1t6R4a16O0YSatqDkuTlrlj2Fc9/b2vHn+3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/AAra0jWNZe0cyaxdOd55IX0HtR7OXcOc9eYz7jxF19DWX4li83QLmWVYzLCuY2VTla4y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t9HmXEhQtKwOMH2rW/4T4Xlpsi0uOcyDaVM4QEexNYVprlaZDTW5w8OPOKdmByK7tfE7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NfLGIndlwI/fPc4rlwju5N1bCMg/uzkEgemR1qrc20jRPFDIqzMfvnsK86nUcLkEsVze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7wEhT5h/M+1bqs3hx7TVJZoNTupOJju3tEOuEPY1isRFGiod5IALdDx61nTahsnkEdus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1pxryvoNHr0OqWt3YvfQ6hutkXe7bR8nsff2p0F9a3NtHcR6kpik4Ukhc+vFeWaLNfLo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3BysRHJYdwailvbexRQdzDPIBwAO9dH1rVJIGzX8YiL+3HlsbiGWExgyfOCFccY+tLov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neFFJ8ueEAlCf7yH7w+nNcwdQsNSuJLdA+xQSpUYUr7j1rLW9WHUPInmjReNjdj7ZrGT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29v5r/UpZpWVpZDnCnhjjjFc0tkL5SsyvHdQynahbaeevFW5JGWa34yS4AYGtKY20zs9y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/A1hKqxWuZfhmC70+4uTJ+6tXyuW6Ed+PStDT5AtpJNMxIYsyFhztPfH8hUN3bvqIEEdzs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vUsLW/nl8gK00hQBE9lx1NbUm2rsbFvrJorKW7JIkYjYg6qh7n39aZo8NtDaziYmMXSld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1qd8BcW9vIrRySIXXzWCkqPUe/pUDTwpB5zkEgbY4l7gVMrpiIZ7KK3sTcSXIdCD5a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j1K7ETLFJMNoG48Db2FQpctHZi7vIw32gny0P9wdgKfcX6TSW9xJfPDbRrlol+Xntj3q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s70eYFJt/mZQcjI6LT47mGXzpRagXF4xeWdhgLGOixjtzyTWJeXzNbm/stPWSBH/AHoZ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aZq1vf2yLJD5csMbwqgJwMnI/qK09m4oZsLKHjLZ2rERyvGPemSynz53V9wkPJPJNZMV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ORdy5/u1PFKrxNLvAQHv2rOSbEVdW0vV9Tns5dMtgy2xJ81pQmG7/hirUMcVvfyTSwKJ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pkesO9xthDKinCKRz9a05YzdR2xvrk5izmNcAYPqPWk5Sa5exSdhCbeBt+9iGG5ZGHar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MZGFkB7+1QnU1RVht4Uyv3QwDbR64pnk6rqGlT30dyIFVf3CnjzvUL6CiOh2QxVTk5Ym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WII+iu/Jb6VfTTbSKMkJulbo0hzzXKaDrd7Dm3klLxuMqZBu8sjriul0yKSdftl1K8vm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HalIuNSUotuRZEDfKzFVfb0U5ApHgOGCSoGJ+84zisW01Ga0eQI4cKSoDHjjoRV7T21W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B+7x8xH1p2MoVE3oWUit3uI4Z7uWeRv+WatgfkKnW2ij3eTbwAh+PkySPrVcS2OlwG7j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l/Yf41mf2heTRPdlmhidtsMSfxep+gqUbxanJJE+p3s0d4Ut7tGjIydij5T6VSN5dsObl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L5n2eQg9wnFMJxwQR7EVorHrU4U0raDmnnYnMzkHrzUJBZljXq7BePc0/rU2kxG41m3j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4rWCu0gqtQg2jI+I9yDrNjZKQVtrbkehY/wCArjdObZmfAKpvk/Titnxjd/avFGqzj5hG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uPJ0eQAclQh/E16MV0PBm7u5RjyIx6kc07j04pKK3OcnsUEmowKecNux9K6B2xndjntW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wkZ/Wth9pU4HPqRWM9zopLQiUbeFPHamHcSSw2jHbvUmRgYwf6U1sBCByTUlshYDJA/h7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Pm6U1ZmtpRDK3DfdbFWhywwRtPWmJakTFSY92RuOBj1xVLV2xDEv96Tt6AVekQMSDgbf4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iTkFULHPfNVBakVPhMyaeKFisjkNjPAqI31sP42+u2mXEQlvZCTwMCmtFAjYdgtdFzms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n/gNM+3QA4IkBP+zTStr2kFBFr/f5ouFh/wBtg7LJn/dpv22A/wAMn5UmLZc/Px6Yqu7q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uQFj7bF/zzkpPtkXaN6qHoBTOlHMBe+2RkHET4FBvk/55MPxqkHdDkEEeh6VPHc2+wiR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pASfbk/55t+dKLtWZV8ojJxnNN8y1P3cn8KkTy2mQKT+VMLFS6f/AE5if4RiocljjOAKV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HrTAc9/wqGUOXPmKMdSBXQYHSsCIbplwc89K0xcSM5GMn27UgLQypyCR9KlWSQYwxP15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7cUNJMo+YgH2pAaLzk25AJEmeoHUVMOi+vvWQLqRF3udyg/d9asLrMTHm0Y47FqLWEQ6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yT8zYFUtzvG37lTnoQ9S3Wy9nEnlsAo5UUCOQAbYWC9uKZRVUtuGFPHXmpEfbIcq2eg9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02M56U6YP82EI+brQS0WNw4yD74oVlIbr7ZqBXP3GUh++akAYDO04z1paCuyQ4IGc/4V0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4oUHeFit5HyvUcYFcwd4B+X3xW74T1Kz0261CS7leN5LXy7faD8z56ZHSk1dFRep6sUMU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r6V5h8RpgdYsof7kG48YyWaqEviDWSHxfynB4G7Pes3XbiS51s+bK8nlhVBc5xx0/OiM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a59qZOx+zsNqqD2JqMzSDOOKguDIYxkmtBHpPw5jK2sT45bzHz+OKvfEC43aPZRKDlrr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NbaVbMkZbMIXhgOpzVXx5dGUW8IRlMGXcE8ZPv8ASsftjucWWCggjB9Khu2X7S4QbpOM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xxyuxk4bjrVKXAu5Gx0YnHrWpJLbD9zICCCcDnvUgiTrg0yEl03MeSTmpQQBQMTy0I6V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5qPcKkgPzsvHIqZbGlL4h23G5s8ngUw7CeetSv8AKiNxtbOc9sVAp+lTBGlV6WHCNGzk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ymmg46Gnhgas5yMwR7jwfzo8lB0B/OnBuvNAIH9KAEEUfoaXykPJFLuFAYUAAhjH8HX3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4fhShh60DBY4hj5fpTxCrH7nfrU9jHbTX0Ed5dG0tWb97OIy5RfUL3r07QPAmg6xEkum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XuZboQRt7EDnPtTQHlyRxu+xAGY9FAyT9AK6DTfBHiLVDiz0K5IHO6VPLX8zXu1no8ei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gGHt3Bfj03Cr0fizTZJfJu2nsZc423CYH59KLCv2OC0H4OabDKkut30k5VcvbRx+WhOP7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K1stGttP0lDbWsAPlGB+me5Pf8a1htniEkUiyp1VlORXP3Vpc6Tdve2V00NrIcz27jdH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FNLqIhFreaXc2eLiaQzBvNjUgY9DitC3vtSVW+1WKOqgnzIHxgD2NZaeM7W31M2OtWEtl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E6noyn0NbK31hqNpK9reI8Sj95s6qPQ+lO4WfUwv7S0+DV4Wku5laNjP5Jwr4Yd17iun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tKrr7da4200uLxVa6zqz2fk3zP5FtuHzxxx8Ae2eT+NXtJ8HzW9m0n22W3vHO5cHIUeh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cL31LHiC2RJLeYDjmNh6+lYzW4fn9K6P7Fqwh23cMV0R/EjcHHt61j/a7GQ4y0Bz1xuX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dG1CorWZjy2m49MGoBYHsPzrenhHyncrIwyrocg02O2MrhIlZ29FFc3K9jq0tcyFsdq5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xxb6Df3cU1gJrOWT5p4j+8GOOnce1dZqOmTRWTia9tLEupVXnfpmub8O+CrM65FNJqlr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tlJJb+HJ6YzW9KnJO5MpU+R3PTYtk8MUyKyrKgdQ64IBHcdqq6spuZLTR4zgTt5k5H8M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2ty2UTTHTZG44LuBwPb0rOhutWnMmpfZYreO4QZYHLFR0Az0Fdnkec11Q3UdJsv8AhK7P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iC/IxxtBz9O3tW21zDbwNczTxQDBy8zBQtYI1qB7aKddOuLtYnMaEuvysOvTpWLe+I7n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7Y3EcMt3+8Mkh6BV6e5NUlZaCk3LdnSR6/ptjpAumvPOiUYNyUIWV++wdWP0p2kTy6uz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ZBBKA2F9WHTJqjZ+Gp7toJNSnN3cJyzsMKp9FHRQOgArSv8AXtL0d1skLXN30FvbDcw+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r3w28P66paCD+zrv+GS3Hyn6rXC3/grwt4dPla1rV5eXbHiCxAG36ntXqvlXuoW5WeRr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Pdu34U620nTLS3NuljAyN97zE3FvqTSsI+e9VTw39s8vTBqVvGnDM7LMGPt7Cl0e3a01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VJjkToxJwQR2I9K9E8Z/DG3uIXv/AA3GIJ1G57Ifdf8A3PQ+1eb6LG0Xnq+4N5yhkYYK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nxUv3bOrnfzIzjHquO4qAT+bbsyn514NV5JTDPx9wnI9j6UkQzeAqCFkPzD0xQfP8tix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+cjLfU1p2FjHbxF+A38Tt0FZlvJHvm1C5bbEhwPU+gFTRfatWKSS5htT/q4RwSPU0Gck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pAjTv69qcEuZhuncRR+gqJZYbXENpEJJPUdBQYZZjm5mOc/cXpQZWQ83NtAf3SmR/U1E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voKmSONB8qD8acWOfb0FAtiARLEDnr61G4LAjHGKsEZoK8UDTKkYRMSSMgwMAE9aaJRbP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sVZW3PYQMf8ApomSKk8k/wAUjAY6R/LQO5FGWK7ipUk5wRUuaRiFwCeB0poYEH29aBDw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SUASmQdKZvGDTN3tUZ4+lIpIkZyOcZqJrkLxIvy0gLZ4bBz0pJSgO2eMjPegpIeUkaMy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rMELeebnS3NteJ96E8BqllsriDFxZSkj0BqI3dpqTBbotZagv3Zv4T9aDSKtsOF217Ibm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fPtSMLOo64Hr7VkXyQtp0E1sxEG912nrHnnafxrVuY5JpkhudtrqifNBOD8k2OnNZWoN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5mVjHj7rj734HrQbRXRFmKXMSgdZMcHstWlbovT1NZloxVMg/Me/tWgpCDABklP8Pp9a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OT/KtJE2LWfawESZb5pD2XoK0WDIf3jDP90UGEnqasEUN/p01ncANHMpjYH0P+FeN3tpN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Etu5jb3x0P4jFevWEhMfvniuP+IemBL221eMALcL5UxA/jA+U/iP5UHdltbkm4PZnFI2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gxn09qmGQDjnIrf0Lw/baxoGqXBLrdW0JePZ0OBk5FGx9G3dI5lWAXBOD2pHYYPPGKcg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HJ/LFIwG08CmSdELiERx75o1baMgt7Ufarb/AJ+I/wDvqsO5H75SABmNTz9Kh59R+VTy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e8DtupryxiJj9rJcDgButUep55NGBnoKLCuWWuDuOJmwD1yemKgOpbQcPI3J79KQH0oKq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BNZaihuf3rMq7OpJPP0q/wDb7T/nv05wVNYU48gq0bMhbjg1AJGznezE+tQ0LmsdKuoW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Tvt1t/z3X8Qa5je24H+S07zJTwGf6YNLlDmZ0D6hZL1lB+iZqNtSsFwCD/36rCeZkzkS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Fzl2bI7MafIHMzfGp6Ye3/kKkOoaSeqf+Q6w/MRQc4NNFy0TEKML7daOULs2/7S0sZx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tNxjyLkn2JFZKXW7nzdp9GFW4rnukiPjrgilYV2XotYtEnRxBegKegkxVuXxZZxYH2fU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7i/khgwzRnf91B396zGuHmfe0UWfXb0qogdQPFkeMpFqQH/XVSP5VX1HxEL/AE6W2KXQ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8KxlvrwIF84BewApHuriRSrSZBq20LQW0ulLkFSMiiWdpGO0bV9PWoIoWMu4A8VKV+YD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6Z471SfO87hzmrpGT8uePWq7qdxzTAg9vSlpSvze2KNvHFMAQbjg/nTnQAZBpokKZBX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TNADMdPWlGaO2R+dOG4D7n4mgRMkmIyCMYpoP7wYJGffpSoSYiGAz2x3pOSqnutO4Eh5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sH87T7Yj+7g/hXNAHGentW/obF7FRjhGYVM9jSG5poSF2jjmpom5HOMfrUShiDgVIAxP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FVLyoSFPOD61zvixGS/tpMY3xYYGuiClTntn8qy/FMJnt7Z8/dkxk9gRTjuKa905q2la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VOPxr2HUPBWkXke+0iW2kkUPtb5onJHcHkD6V43JFKEPyHjnrXuOi6lBe2Fgi3MfnfZl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WtTn1L3w9spNJtL3TpLd4AkgkRTL5ikEYJQ/3as+KI9mspJjiWIH8uKNImKeKJbY8Ztg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Wx5Wxn7AshP61y4hXid+Bly1Ec/RmminV57PoExD1rd0fW7WCzW0vGaMRk+VKibuD2P8A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/SpZFWKnGzOyF9LeDfpg+yW54e/nXMkmO0a/1qLfDbsVRpGVj8+9ss59SavylMWrKMW7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0qKeKRkeV0WGOIgq8x2jH9amyR4ck72SKt7Bb30kf2mS4jhij4jjPA9/rVF9Ds5Vd7a5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odGJ6ZFaiy2kqXE1tKxTaFDBCFY98E1E0hJjhQGRioIjxyB3JHpQrGcpNrlkeeXragNSe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kCNNoZR/Ep7imJqMUkkf2iISPGCu1vl3cdCe1dd4xcRW9hbGGU6oJPOt0XrHH0IY+h9K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4SSexlCxExN5Sco/Xmt4QctTnqU0o3RmC/knuXjDL9ojBbK8AhfQnrirkbz3NlHcLNuVQ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qCL+z5Wmj8lZpD8kkqh42GeRg9D71dm1PSry5n024VPJGOc4Vj6jHSrcLExaUXcz1lVr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zuQufoB9aW4nhuoXjiLxs7Zih2fwjk49K0JNLAVo7aY/ZpBlo2G7oOMHvXMtfGMOYiQw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17cZrSEexkmhks0ZEbhnVXGThOQB1x610TWGl2Ngty9i1zcMoMcEzHHuzAdT7VkWFqGn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xRh79D6c1pSG81O9lubSayeGA7cCUiRB7jvzV6J2FcrWGuxP50R+VC+8CNfueoA7Crc0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ilTBWNj19iawrq2X+0C6PHFI330PAzUUWn3K3CSTO0EQO5mRvnx2IFTKmm+ZAxTNAt0t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yCRicKR0z64roxqAk08CyaS4Qgs20c59sVI1rLrlnYC6jWCzjUSXPmNtNw46HHZcVFp3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0qO1gseTl02+a4/u46e3rVPVaCTMey1SV2fyRD57LhiwywHrikicX8m6S6jjeFwnkk/P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26jQNeJvDaQNdYxJIi7W59cd6o/2D9gkCaVbWUkbEkrcJl2+jnv7VkqkL2GZIkBX7JHO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jn0Pqa3bJ47gyWV+kf29ozI0WcsYT0GR3FZ2kWlu0st1HZfZwJV34J2lwegB6Golhtbr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V+rh4bkQ5gx/zzI7AjvVKSbYblbUdHm0/VYhb3BWylX5Z2G4xf7J9fato6ba2VqJJFW8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/T0FWdUszfWu+0nXzkO4Qsvyn159fSmapJi2hQc7jn8hWNWe3KK5Xm1O3s1j8yaRXblY4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Ota7pt1eaVcaRczyNHEyXYvB82Pr3z2A6VReKy8/ZcwNcHysbVk2+/PoBTbeSwS4SGHT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g/E8mtOZuFmFzV82G8tNoO+3mHB7rj+RFLcySssUZkZ2jgIYk8n0NZ3nC0O2FEQySZEK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TmW3ZJQFmK4f0XngCudLlAoXkbXV8nk4+WJUkfsCKsGRkAtbcM7kZOO3uazdOlMGkRkE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WvNaxsWM6PFHcAMZ24Mo9F9qcY31YGhaTWFsoBVp7tu/BGfqelQ3k4u0kT7JaZ9Qp3j6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y21vH9mjAZ5ZG5Uf3VHY1K5K3JHQk1oqzg00PYiGwYxn8e1ISB6VorYQzS+Z5rrH/Em3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LSGBm2iIY4x1PpzXfHFxk1FF3Mz2qGW2inC71Py9MGmSXsUBbe6hkGcetZU2vzupSFIwT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zUXTbeObzVD7h/tVY28cYrDstbuHdUm8sjoWbrWzHdQTk+XIpPTGaLgSAAUtNpaYAAKW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N8tc5ApJp0giLufoPWs5tfgAOIpN3YEdaVxGk0akg4qOSxtp23SR5OMZBxWcfEBPP2YY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PJ2wR7JD/EDnFFwLy6HYpyFl59Xp50iwxn7PyO+41kW+oanMwIuTn+6wGKjnutTl/dyS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Bc7fwFd22h/EDTjEUSK8DWko3dyMrn8a9j8QWH2/Sr+x2ktNA23A/iHI/lXzEourC6h1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lB6nac19Vrdpc2trqCcxzRpIMejCpe4j56j+6CRg/wAQ9DRLNFCB5jhc9M1p+IrH+zPE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ZE/3W5FZc8KzxNG6g5HGexqyilNKybCjIeagg1J4lk81kJ3dMVmSKYndCuGBwSag+970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kqPwqheXj3DBflIHTBrOJOfrSgeYQoH1oAmX91lskNnj1FbOl3jy7oZiPkHynGOKwpJe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Vgc7zupAdhJL5TINjMW7DtSrIHGQCPrXLC4mQh/PbkcfN0rVsLl02I7l0bv1xVJgauRW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dD/IVhlcdDW3ov8Ax5v/ANdD/IUMBTq+l3V/cQf2RdJKrMcSbF389j0p9vcwzTfZ4tJu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oMfSqt21vDc3C/Zy90ZWClui89hVSW4kttvmuPNVgcA8ivIq1VJWRLk2dBHLmB48sSRx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YmJ+ZjtFQm9gmuCEYI5A+UHg/SobxyI0k5zG3APvxXLyIi5buLxYB5f3pCMsB2qtPcyX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yf1ouLN59PN5bKGut21gP4sVRjjvZbswzx+Wm0F29vQUlBIaLkF2738CRRtJbRMM7RkV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6kuLiLyYVViiFcfKPWnXWuQQJJDZYZYcK7J91c9hVLTtKj1GIT3lxctLI24gSYXaDwCPS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5peqvbWEDxwWw86QogCgyt6sfbtTLi80nVs29/aC0uTkCRPlOf5GtTWbCQgXmmaVby3C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PQdfrWFd6C95KUuZX82Vd0ccACpGAOpJ61bUd7gWIIp7WJmlmDpHgBvX3x2qZZHmkWZm3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h2wWrtIWeCJfKkbrnI61W+1xwWCFZBvbcqqOenes+S4Gray+YSd2dxwSKz73XJIZXt7a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G4fQdKqwTxuBbrJIqkc7eCar32n6VBZM0cEouFP8TfKo7/WtKVLXUCRvssEct5du1xd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+npSrdlIhfTDbEoGzH8We2Kx9NSPVXla6G61gTiIdz2q/plrp2s3ctpdT3UFypIhSNg0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cEtx9CSe/mu4rZIrdVuUDCWRTwy5+XA7YFJbXtoLrNzCbkj5SzSbUj9lHc1pT6YFt/sC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wvluOApB6VmT+G5LBBPbt9rhXru4ZR647/WiMYtXQjqIby3ibylX7SCuCsbD0+6feuYt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VBby7i8cbjd8vdc+uKu6WljF5d9ZrtQThJo88o/Y57gitCa3Gq+JYPJTbboPMuCB3HQZ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BF3SojgI5S3fAPvzj+dV7VJJ7IwiEmByJFb8Olb+oiK0tGeK22l/lLhcAewNY08rm1M0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SMD3HbisrpsLD4IZbOQPvRpsfMzDAX8abb6k0msvY3cDxuRmNs8S/T1/CrFpZPrrIERR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YHT6ds1VtI49Nm2RytJaK++1WUZeDPBCt6USUUrgWNWLaVefvQqLdKEyW+5jqPbIrX0y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vgGGDdF9MHoRUdksVx59zeW6v84MXnJuGcdQKRY4HbZsW3tITlh3c9gB6Vi3fY0p1XDY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YZGDEsWUdPUk+lNtNQ1FdKnSGUiGPJ5P3vbNaV7cONKuFtZFzIoRjnGATg4H0rjFnuNG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DyHU+30qo0+aNyXJvU6uyuPNg87zMKwGBjqauRavLNIiysGhgGFTH3j71z1h5zWshS2u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wK35VhfT7aMlUlQY3dyp61nJBF2ehd02zfUXWW6kf7MmVXPVj6D0HvW1/aECyNbeYFaM4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nWmotK8FogeG1jG0GNdxP0Nas9sp+WZInUddwy1Tax3U0o7onciQJskYn+Fg3FZ2roJL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U+pqaWBLe1ZrO4NsoG4jO4Vz8kjykNK7Ofc1cY31O2hScnzJ6DOgrV8Oqv264uW+7bwk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qauSznTfAus3yn946Mq/XGBXXRV5GmKly02eUz6pb3s0rm4XdPOztu44Jp884lsYdrZ8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/M1jtcTiNTJBE7Kv3jGDVi7vRaLawiFAy26uyD5QpYkmvQUdbniPYsilwOtZo1ZyOLdf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nyUGPWrM7HSaOmBNIMZJC1ollwckKO5NZ+iMzaUkjgK7knA7VZdQVPqexrCT1OqCsiUo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dtgAOD9KgcZC+w5qRVkfbgrjpmpKK8ipLcAuMjsT2p/mN5eWQE56ClkBJGAcA4z71Eyu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2GSOZYSpTAPU1m3bl7+QnHyBUrRWNs4YZbPY8VizOC08merMc/pW1Lcxq7FaEb2cnuetV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wKuQADB9qzpHDTOQRkse9bMxGkij6Uce2PrSfKO4/OpGJ3z70OCuMU6N1WQE4x65psrK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TGnmk2blJ/SjI7sv506M5DqxUZHHNIQwKc7e/tTMHP8AOplKCWNhIuOh5FNwGJUOvJ65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mpLedoXU4DKO3epnSMIVEi4C5Jz3qrgdmX86aKFH+rPbcaIiIm3BAx96QEd3X25oHzZw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wzKZMi3TIHrVkTHBO0A9ttUrcct7YwQasjqRn9aljsPM0hzggfQVHkpyRmnj5Vzlc/Wn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CxDK4EeWXIz0NQieMMAsUf51eWS44+5IP7rgECllkuRE3+jW4XHJCD9KpASWQBjkdRgZ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25/WmWgjNtvV/kY5we3FSYjbYN2CPSsxrYrsD57kA5HFJO0UbBfI3bmp8bAli5J5GOvHN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gM5PB6Z+lNCYeZAXuVaA4RSSR37YppnhW2Q+W2wuTtoyzLMyl+cYwp9fpTZN5ggGGOc5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MPlTvIyoVESrknvx0qv/AKP5Lui5wVA9s0+GR1jvDlzt+6oQ88d+OaqCWRrc+YrAbxwI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DPXjPTHWo5rQXEjyiUqXOeR0oe+ZkCFpGVeikcD9KsQjMasCSMdcVQ7FdNI8zafMUbgS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qY1kvl7hL2PGK2VubUackZsS06q6x3Qc4UMckbeh+tUijSAKiMS2AABSuFjvvDtrbiwi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ng/L3rD8YkPclPLckycBfYYrqNFjQW6lGBeQ/Mu3oBwK5TxFKr6ogIPJZuPrWUfiHY59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LjqKzZiDcMeu92IP41tiVWYYGNqnAP0rnZHIIb+6pP41shNFyIfKOfqKm69hVfzDGkSh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uOAKARNjvQCVYMvUH86h85jztFODuR90UWGnZ3RPKylNqg4PXP8AKt298KtYeF7PW2vM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G3rgg/hXNhmLIm0Aswr0rxp/o3gHRbfOOd2PfZ/9eptbQqU3LVnnK/MoNTxBSy/TJrPF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9WbW6Z5GJRcLEzH8BVWINnw1oya74hs9MeSSNJnCl48ZA71DrVjHpeu3unxFmSCV0Bc5O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G68b2DEfMH6D2Arn/E90/wDwlOpsoUmS4kJJ/wB40uthlTv2oqobuX0i49qT7XL6J+VO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u5SONuPpT1uZSSPlz7CiwzWsLK51K+t7G0jMlxcOI41Hcnv9B1r6e8PaVb+HdDttItQN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o5+83515r8GPDhSzn8TXifvJCYLPI6KPvMPr0r1IyhZt2ePun8apITZY85iW6cVm3lt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PqKs7sB6SHl80xGAfD91p832jR7qS2fvGDlG+orQtfEsLXC2GtxLa3TjCsf9VL7A9vpW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rOiW2sWjRTRqx7HHSiwX7mdd6EFdbeZN9svzWcx5MXrGT6elROkdtaXASBYncASsoxvx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g8G3X2Usb3T88RT84Hse1dLFrWmeJ7KeytnFleTDDecPuj1X1peo7G/YKlvfuVGI7gBs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hJdvcfy7VjWW5ovs9xlJoCM/h3HsRVnVruO3tFvbZ/OEB3SKnJKd/wAutJ2Q1FvY1wwzx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KNrrkzxkhJG85R7HqPzzXbQXtvLbpcRt5gcZUjoa5vWmlmuZ5ZVI8pcqoHVByQKwqq6N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llpkWYji4kLAYzkf3selV7/UEVoxaO0MZXcQB1Pr71EZp7rV4L0E/ZEjBjK/dxjCqPUk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XiUuSd5z9z2HrWEpWVkdUI63ZZ8P21lruo6hFf2wuoYoRuEvzZYn+fFaGleGtP8ADa3U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OrHOMcAD2qTQfs+k6TqeosNiIdztjsoyamXxPaN4dXVYo/8AX/6lWGNx7fhW9NpRuznm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2xuLuPSDMN8uJtQmJ5WMfdjHpk1p3VvD8p3gwRrnapyPYVh6bC7LJdTktLM2+RiOprdt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QO+RvU9hVQk2wq0VGK1MjR7WVb+/g+z+VZTgPGFHAI65+tbMNhbI6XEjRBLZSFUH5Uz1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YoWtbCNtQnXgxW5+Qf7zdKoxaLqOsTCTWZlS0U5Syg+WMfX1rc5QutVu9cZrPRd0NkPl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3vVvStBs9OjGyIeb3c8kn3NayxRwIscSKiL0Cikb2pCI2J2kdx0qMSAnBPNLK21wex61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AJ5ZNnOfyrznx3oOJ/7csYgBnN4qj/x//Gu8uZCDEPXNZetqJ9JmtT965jZfpxxQzGrD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zFH+7jg0WkpEVwfvOuEBPqf/AK1QIzJCjykkIu046gipYWEVrJOcFMmUsOhCjj9azPEl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95TfNaWWFC4/1kh/+vWy8ryMbaJgD1mkHRfYewrG0Yi10oXDHnG8e8jf4CtNMjFqoHmk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NVa2LUTIi7IB+77uRy1ShxjiqySB8+X/AKpf4j3+lOD5PHTFM52ixupM1FkjvTtwoJH5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ec96YX+cDPFA7EwJznP0oL8dTQT/AHaYTgDPekFiNmyc0oIFMPB9qTPFMuxL5mab5gPF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BImD4PqKlK7l3KOaqKxzjt61YhcqwHUGgGhpKk7WH40hd4lIZfNi64POKluEBUHFVxK0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LUI4Azb7KfY3eNulR3NkLxPLu4AknRZFFNuLQuxlilZD/s1WN5qViP3o8+E9wOlItJ9GV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UI/tNtn5QT8yf7SHtUN5b3VvPBHOHubcEtbznoOD8re9a32rTddjSGV2t7lPuv6+xrPv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tKZrUTcsrccjjI/rQdFOWtmZ9i37lMnBI5rXi2onJ8tfbqaqDT51cmGMFM/iK0LPS5d4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SLtnH5UW5AUU8/N1NIZYy2EPJPWi4uI4gEClvoelQwnf820BR0oMUupp2cmGxzn0qxq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gec8ZaLPZxyMVn27Hf1PPStaGU+askZ+56UIUZOE1JHhTXc8bYZVDqSCCOh6V6Z8JALp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ykeuVYVyHxC0ptJ8RSTxDFve/v4+OhP3h+Bra+GGq/2Yt9fP/wAu8BfgdSM/40Pa59ZR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kkNpYINuSk7xkHtj/wDVVVr9iufIX86takCumSucFlugx/4EM1jfaG/uLV7mrR1dvBDd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fY9Kf/Z9t6SH/gVa3gzT7PUfDyy3ETM6SMmQ2ABWxLodgshXynx2w5rklXSk0ddPDOau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O5cd99Ma2gVSVJ4HGW612J0DTScm1yT3LUf2BpfP+iD/AL6NL6wi/qT7nBFXAzjnAOK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u3/4RzSf+fT/AMeNH/CO6T/z6f8Aj5p/WV2D6lLucTHDNNKimQKcnDYBq0NPvB92/B9t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wZbQBh0IY8U86XZZ/wBT+TGk66YfUX3OTFje4GboH8cf0pj2twBtDl27/vcf0rr/AOy7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pP7Msx/yw/U0vbIPqT7nF/Y5U62nmfWam+Qdx3aUG/4EDXa/2XZZz9nGfcmkOm2g6QL+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ucYVjThtIceuIwf61AwsiDu06Vf+AEV3P2C17QD8DQbK3HHlCn7ZD+ovueftb2R5jaW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tSAfJlV/bZgmvQ2srYjmCM/UVGbG0/59Yv8AvkU1XQvqL7nAx20pUeZA2P8AZIq2trp+4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8agg/lXXnT7NutrF/wB80NZWpGGt4iOwIo9uuwfUX3OVNjoA4/td2b1xxUiaPYTAvb3V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XQtptgwx9it/++KZ/Z9mh+W1iH0GKPbrsH1B9ziYJ8zFBjoRzUkxUMRkcehrso9Psgwx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mytP+fWD/vij267B9Rfc4PcFPB/HNRyTjzAHAxjgiu8+z2ucLbwD/gApptbY/wDLtAff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n3OCDqz4JGOxzQWUdxXdm1tuf9Gh/wC+BTTbwDpbw/8AfAp+3XYPqL7nCMyMc8dO1N+U4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Qxf98CozHD/zwjzj+4OlP23kL6l/eOM3rtA4wKcJec5HT0rrzFH1Ecf/AHyKZ5af88k/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1HzOT3ZPHWlO7PQ8eldQUXn5V/75FMKgjG1ePaj2ofUV3OaDOO5rf8PSE21yhGNrBv0p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07bmQbQQy9hS9pcHheRXuaCHIVlGQRUgLqmR0HUU5ARkEFTSjj0OeCD3pGdgDblK4x61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HK4IHrWiuMsccY60y+ieXSpSoDfLmncfLfQ4vy5OhRsEelem+EbjT7/wxY6dfxRtKjNs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x74rgF5UZ9K6bw9MH8P3tg8avFJMC27qB7Hsfeq5jOpRSV0dD4dZ7fxbDKl3O9tJIVWO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da7zxLHv0IvjJilVvoOleW2f2yw1G0kjnE1tHKuUkGHUZ7HvXruqRi50m9izyYS6j6c1n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omcMDS5qNWBAOecCpFKhwWQOP7pOM151j3oyEBBpcoIz8rGT68U954dpItECf9Myc1Fu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7rHDCpZnOsrNPRlix8RX2nIbeOYwKfuh1Eig+x/hqO5nnupDNeXEkxHJMjZA/DpUVrY3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FiiJckZDHPyg+mfWssTvEl3ZzsqlFI+ZvukdRnuKlqx5kMUot3XzNweM5ola3S9ikkcY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7CufbWtYtS9tYXrwz3JHmzr99sn7uewFYl+SSjqDgjqBV21mvbyRHsYVkuozkCQYGMda2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1qJtfcWhaXtjqskl0JtTtJVx5+4tKjepHepbxJQ7tZ3qSAx7Jo5GwzKOx9SOx60ljqWu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qOUJim2kEdao6lGtuRPdW0tkzZfc43L7nIraCu9TorSjGForQxlmuYLyaMlJLRusF0N3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ASpNbWqxLGcrG3Iz/dJ9PQ1ovbG8/eRxR3K4/wBZbv8AN+Xes6KxvDeSQRTDOBgyDG76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y9o97cpDiGCWRUOWj7qfb2roNKkgi1Q3kKhI7tNjqy/dcdx6Z6GuO1Gw1ayjDGKZZTIp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9pesYCL2dFlbr5fPPqR2P0pWUXclrsamrwra6o96M4kjIJ9GrmZb670xbePT7Rd5+eWc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etbk1215azxyfMNuVkHQn/Gsayg3WdzLdXTf6Q2UgXtjgH2NVG0ncDZN1p+q6ZdX8dnC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M/IAc7lxyCP5VG8nm3yxzqh5ADBcYAHFY8UUsNwxSRXBTaSD99O6t6Y65q40yCa3CSrM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571EovoSzR8Q3lyLEJaDO9sO5+7nsuKzEg8PQmOfV55xdgZNrbR5U+7N2+lZ1xf8Al3Nx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UQdPl4z+FWbXTxqt4sUsm21j+dnxgqO6g1ajaIbHUWevaTOkUNvc2qsgwsUkZiKj69/x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3LGQrdDnIPuCK4PUZoJ5SllbQ21oi7EjWMbnH94t1NSafcXFvEBbykRxoXkVj8oA/ka5al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yX+baS3YYYvuZ8cg/wCNPtmhsrHEWRH97GeWJrBg1KPUtNkki3ebIwyhHI/+tVpfOuRs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1Y+orJxaeojRN9bpGN0ZSd42PX5R9Pauc1DU5Ft0w6ibAVAe2ep/AVHrRlSazjTJl3rg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Ld3Hm+TbCONAWWebBAHU5HQ+lbqKsmGhSMq3CXFvbyfvFhZyw6s2OPoKqo32B40iLFhE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pU0id9XaXT7eSGADBe4lDbx9e9Wbnw3fznfbXMRkwPkcFc4HY960vF6IehRu7qZbqNpi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Y10Eyy39mwvrq2s7iZSpUE4TBG0k+p71m6RpjWE4u5T9quOxx90+1R6pdzwWskEpj8mW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v6VbgrAdBb6SkDLbXM/zKu14yNuB6q3cf41L4h1G4L29/qbxtaWwCW8UceVi9OO5PrUV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ndui2sy/wOB0NTKYrqCW0mG6N+GH9RXJKfI+V7AUtQVjEhLg75ElBT5QRn0qXme/CH65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EmmzTM8sBJgmIwSD0B9fSodPVkmnM8bRugUcj+VYyabsgL0kixoASce1Z9rA+v6rdTXN7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OUIHmuOcbj6VYmEsjo8Sbyp/1ZPWsHVdMJspri4luXshLmCytFwRK3VpM/zrpw0Yp6jR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Tvp1s894nyiY3BjRffBGXrjiNsSrkenHetGx8L6vqL+YtoIU7SXB25+g61Ym8I6jESFu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Uj25FenGpBaXHdGIuMHd17VJbyG3nR8YwcnHekubW5sphDeQPDIegbofoehqI8itU09U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aCzuD6BaRtdsR/DMw6ZC1zKIRyPxFOyM4zTuFzoT4htc/6mXH4VIuv2DDLCRT6AZrlmGG9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XNHUNRa7kyhKxjop61TLtxk8+tQ8buozTS46c0ATg7iFzx6U7cM8cD0FV1OeV609TxzQ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HILqB90GpG1IPuIiYZPBLdKon3P4UoBI9qAH3DicDcOo9a+i/hfqf9s/DO0VmzLabrdx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5HhAMV618CNW8u/1fRHfAlQXMa+44apkIm+LCyWOq6VqSLmO6hMEuR/EnI/Q/pXHx3CTR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r1P4s2D6h4FvCiN5unSrcqw/ug4b9DXgXnueAOP1pplLY1b2HySI3fzFPJYiswoVPTrU3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RK0R79wfaoXmRkAUnA9aYCLtIyxxikWQdFU59TURl4IApqsTx3xxQIduAJHfpk008jj9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tQAsQ/eoCobJxirxBBxGuzHTBrPyRhhxjofSpBPMF5cmkM29IuX3PDI2ec5Y9K7TRSPs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/sK8uZ9zA9G7V1PhySU6c/wC+c/vT39hTbGddeNY295cT+XI05YrE2eFasPygh8xxunY8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Iy8rIzZ/GsuaaQ/OmM56GvASbdjIWR/s/m7DukZeCB8y+uKfFqDXWlyMZA8kS/M2MZxX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lpQU28qOgx7VsWRgmhkG9ondPmGMgj1HvXS6Vo6hY3rW7b7LEqnhhu+uawtd1ybzDp1mT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t7CrF7eJbafEI/lZVEcfq3uawElmVvkdtx/iHX86ilSV7sZsad9k0e0MM7L83+symcn1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8sUyzRRMMRSRY2hfcdRXKzXUEIdbk+fKw5Qn+ZqeyvPs1qHEJeQAhVU4BHvW0qXMhHe29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MrAAY7gVhjU44NVubOPe1vdyNuj3cRoB1HoCaybG7kWIILgNITk7uAmevNS6fYy/2rNL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Z++c/wAqxVC122NHT6VDBa6bLbD51kBj56nJqhPLomm5tIrYXV2gyyB+F92Pr7VkXusi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ja069s9/bPSqS3NnpttcXjl5CWAKgfebHA/+vVQpNvUdh968cepWl9HDDCA3lyRpkDB4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itMr/GpT69q5lX1LxFqiRQQSTSlvkhjXIX6+n1rvdQgVBDFeiITJglSwbacc5xW0oqDQ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R2kMphllX94Q2OPQ1ZPhnUbK1luPNgjSIbywm+Y46YA71vQ6PClvNc2r+fcTSBQXwCQe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LdyWk0LQL5fLMOM54570/aKwrlrRdUGr2W+U4u4/kmX+96MPrViB5Ybhrco20coSDjHp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umMqRSNw0hPLe1adtcxzBzHdsXQcROcbz6Vgp8rbWwtTLGhmacz28aLZzSK0+HwSynIwK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a2JlYK0jZSMd/c+wp95qMdvbiQQpFDAM+WrcM5rzbUL2TUtQe5mPzE9CeFHoKUYuo+Z7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toZpJzKMYjAPyj6CpNC1VnjEbqFkX7/H3s1y8k/+iRBvuJxxzmpIL6VL62YAeRKNu7py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ONhneXurRaXpBijcI8qlVZeiL/nNQeFtn9g2s05Dync4Z+dgBP64rmpYLjUdbilVTb2j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cqP9rNWrjUzoWlm1ePzPnMYCtjAPNROjeKiho2I9aS/1BblbgrbJlB/t/Qf1pbm8WaR4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muTt7kRTEySBmYgAAfdHYY7VsvfKrSHMSTBQELN/F0yaiVGysieprsYHYLLPIogYM6R/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z4jsbKTzbe0gF0y4DBAzED1J6VjRIlhGWvrgyHJOxOWcnqT6A1bi1eJlW1srW3gQgtN5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n4VChLboMsWetapqtwIri6bDuFC7iFXPsK2Z4RpuqWLNZyamSjMbdG2gY+6T7e1c5pUk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lyV3H7p/wAq+utXV5JstCVRv9ZMfvlR/L2qZRGnZno0U0b20MrEQKDvC4C7T/dP0qpNq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xj5Og/GuVjh82cyXkjDONsWeT+FaMjRnBMbE9PvYqVDuenhYqo9Ux1xdyXRUNhY0Hyov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bpSd+a0R68YqKshkj7Uz6UnjV2svANhZxuI5rmZCSR2+8acY1kkjiHV2C/nVL4mTBtS0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w9CeB+grpoLqedjpaKJ53Kl3LOYgkMpwEyvy9TWZqYe81q7eCKWVFfygUQkYUAVs26EX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nsOatR620UWy3tmVCd3ygAEnvXZGVjzHFvY5lLO7BGLK4JI7IakfTdSaLixnxjqVxiuh/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9Nwpg1O9kmSMxgB2C5LdM03MSgzbsbIRabaxgHCxg/Nwac0IbI7dqcFYSBATxwKY5fPJ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KNhvksuM4H1708x+UpBxkDqPSo8HnLZHoaSQEYC5z7+lMOUUhdpG7PrSBBxzimPznaOcd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fY9jRcFEe8SLIZJZlWNcZxxipBH4awd0Vvz6v1/WsvVCU0y5JIIfCAY9TWEkUWMFF/Ed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Or3O1VPDC/8ALG1/76/+vSiDwiOTZWOfc/8A1649Ik/55oB9KlWGIH/Vp/3zQ6pX1Fdz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lYc/59alC+EAB/oenjtyK5AQpkfIn/fIp4hj5/dp09Kn2w/qUe514Pg8dbTTv++ak83w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xXICGMDiNP8AvkVIIY+u1Pype2Y/qK7nWibwcOtnp3/fFOFz4NX/AJc9N+vl9K5MRJ/c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uL+VL2zH9RXc6v7Z4OH/AC7aaf8AtiKct/4PHS007/v0K5RRGTgBc+wp3lr2Vfype3Yf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8IdrbTv+/Io/tLwh3tdP/wC/ArlxGMdB+VSBFA5A/Kl7dh9Sj3OnGqeEP+fTT/8AvwP8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smn/APfgf4Vy+FUcgflTgB6daPbsPqcO51S614VUfLa2I+kA/wAKX+3vC4/5d7L/AL8D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eq49BS9ux/UodzqP+Eg8M4/497P/AMBx/hSjxF4aB4t7TPtbD/CuZ28VMba4S3ScwuIX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HtpCeFprdnQjxH4cP/Lva5/69h/hQfEnh1R/x72//gMP8K57aQSpBDA4II5FKFNL27D6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GhDAW2h/C2/+tS/8JVo2OLaL/wABh/hWCqn1NL06tR7dh9Vgb3/CWaSDxbJ/4DD/AApw8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/8AAYf4Viw29xcLI0MTusYy5Hamru9TQ68l0D6rT7m9/wAJjpo/5dc/9uv/ANal/wCEy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IDVhYPqaUA+ppfWJB9Wgbn/AAmVh/z6v/4DUh8X6ew+awkYe9rWKAfWnbfrR9YkH1aB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4lBP/bqK5XxPPp9/Cslpp26TzAXhkj2r06itZlJGATVWWw80ncm76GhYh9RrCwOVt2u9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A/KPYAdKto7pk/YYR3A3HIrdTTYM4ZHB+tSDS7Y9m/E0/bj+q0/Mz4PEd9CmxbGPgccd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vN6WjDYmA5YYBJ5rrP7NtsH93k+hPFSJbRQptjQLxzil9YtsDwsOhwl7pdxY2rzyW4RN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LTECLYRh+B+Feh+MmK6VCg/il/kK8/uQPtcaDvjr25rsozco3ZwV6ahPlRdurOYQR3UY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VFLguOAM10cuI7W1jU/dQsQfUn/Cse4slDtLEQobqvYH2qlPWwToWgpIrCRqsLM20YxU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fyWxgY4qjnFtv3t/bKR1kFelfFVxa6PpcCjBVSMfgorgdEtTJ4isI+u6VRj8a7f4wy7r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/wC+v/rUnuHQ8wuRJazmNgD6H1FOtpX2XT8fLDjj3IqS+/0honTAOz5lJ6HvTIomisL1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VAj0r4Ixb/EyTMABGkjk4/z6VwGvXDPrd264OWJ5+pr0v4Kx7Pt0/wDzzspGz6cMa8p1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fm60luymV/Pk9vyo+0yf3h+VMwfSlCse3FUSS+dKCMEfQCtjw7pN54j1+z0m1/1ty4Un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FY6IwI2jmvefgd4Z+y6Xc+JblMTXOYLQn+GMfeYfU8fhQM9QtrO20rTbbTrRdttbRiKM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SHfHKO+Mj8KsTP0FVVPJFAiRJN9s0n97FTWvWs+GT/iXRgf3iD+FaFkMxZ9TQNlvFORt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K5qhEN/plvqMW2ZRnsa4/VfBsiqXtydy8qy8EV268cVKDxigXocDpGuXlh5UWpoXCNsL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UaVbQiN3ilMkBclFHBAPOD6Y9KfqWkQXMbyLCJDtw8Z/jXuP8KxLeK50mSOe1lMtq/CM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dM1EopmkZtXsas01vp18ApCR3B+ZB0VvUDtmteOSKSHcwXAXDZHasBNNi1ISTtP+7By2f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fUBZ3yWkjb/MOI89W9AfepsNSM608Dyz6ksslzssFlMsSRuQevHHb61u/wDCP3KIVSWL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jexaX57wRRRGR5xgNKP9n0HP6VZsrl4tUk08ztcqIfORm+8vOME1g6abNVVmluc14piv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GGnuG2zMCAsaseST9KsaFo51C0t7g+WsECLHaxhfkwBywHv615R45ute1XWZ211Li201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I9WI6mvUPD+qaingzToJYmS9eLAZ+qp/CfqRVpJ6Gs04QUr6svazqsOlxG2mX7XdFgY4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Fcxf2uv8AiOVIbu4eK2YgiKA7Ex6e4rp9K0WONzd3A8yR+m7ncfU1urAiMGwM4raMUjll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10qyjtbaJURBjgdTVw8CndarzToh25/KqMgJyajc4oWVG4B59KbJ0zSAhkO5T7VWn5iB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ON3TNRH5kdfUUgK87qJIpH+4ikn3rLnleWKGZ/vO+7HoOwqxfvi1Ve7Db+dV7z5Ybcf7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LXVr62b7pcyKPZqwNRvfK0+K2XOCjKMdOvNdh4tg2X0N0oyHBib+Yrh75PPgmiCndGd6+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ajUNvT5z9hs9qB2jAESdnkPAJ+grSiBbfbRSZUHddXJ6u3oPasDQZhLYhy4TyAwz6E9P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o3bcsbH90h6v/tGg4qytItK28BUXZCvCgd6lBAH9Kjz3PFKOelBysk3cc0hfnj9aiZwD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CsKWqOJt0gz2qKeXYdo5qS15GaCrWRbL9gKiLlmOenajpxSYxQKwh6UHkUZpc0ANIqOp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ykY5FKsm0jafmHrTCBjBOKrygxjerHjpSHa5olpJkByN3cVUkfHD9fSlt5mkjPPzj070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ElbQhWUpyDxjpUolUqMdxyKQRgnCsMe9MdDGQeMe1IopXtkso863G2VeSB3qC9uZL7RX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2/3wOtavVAwGGFY+qxrADdRAg/xAd6Dak7yVw0vxU042vEGAXJY8YNajawZkIwFHt2ri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wpYnI710UStKRHDwoHOelMdaEYz0RZ81ZpMDOe+avovyhFBJ9ccVXj+zWQBL+bL6CkOq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z2pGD12NOFNh2jO49/Sr6XMFugDMFI6n1rnts88TKbpg46BSMVt6F4b1LUEEqWpji7z3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9i56IwPiEYtR8KLIIW320ylHI7NwR9K4jw3d+RpV7EAQbgeXx9QTXu194c0mXRbyxu74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O1dw5H614laS2MzsLOxktvLJSQPJuy3tSk7I+iy6Mow5ZdChq64stQUY4lR65vPtXT6y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GIrnd3Sqjsdktz0j4bNv0K6QD7k2fzFdVMuJefQVyfwwfNpqUXoymu0uY8Mh9RXl19KjR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W2gr7VNspduKzudNyvspClWCtNK0XDmK5THakKe1WNtJtp3DmKxT2pNlWGXpimlOKLj5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tbaYibrpVzEvOSZThfxqo6sTlZEEaxvInmlkhz8zgdvQe9XNTsbaCO0ktUkUzpvaEncVH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aLL5qW32chUjWDlQD1bPrS3OpW1hLC4I2GIFAqZaQdhnsK6PZpLVnJ7eUpKyOP2jtTdn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QipvYttXoKYRWJ1phbadPfLMYCm6FdxVjjI9quQ6PBb2MlxqrhPMwsARsnJ6H/61JpYs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bzWwJfMKgexFWYJray0+8glIE9rKz28MxyRx8uPX1ramla7OarOd7Iz7jw9eW0EjmSCSS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P730rIwCB3FdVd3FrFazXUkj/brmyRNp6N7iuY24X8KmaS2NaE5yXvEarhhzVm1s5Ly6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PQYqDGCPrWppdteSXgms5IY2i6tIw4B9u9RFXdi6suWN0Xn06SfSBZytC1zbypmQJgRj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rLbjVZhbQvFFxwy7cnuQPSuvt44YYY4BP5zSszqZOd57nH90VyF/PPdX0rzzCdwdgdR8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kkrHJh5SlJtlErxUbLU5Az/SmEVgdpY0iyiu9REdyhMW3kdM56GtHSoY7M3diZokunXr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4HaptMcDSNPZ+WW9EYPfHp9KjsIJBrFxfvFvMryIgUD5cHGSTwK6oJaHDUm7sw9V0v+yp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wOMEfUVnMvHFdHqumNdXl1cQSQGaNQ01uHJZffPT8K5/AIBHQ81nNNM6KMuaO5CVAHAq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WpuakLe9T6bj+0Y1PRgRUTfSlgfy7uJxxtcVa3ImrxZ0jQh5c7jkDj3quRj35qwCGcjv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mAq+VHb0rRnnIfHnkEfKKeB5kJi4VCccelR8HgdB2qSEhSCBuX0FSUc3YwJLfLBNnALD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jGLz7hLYNErIGKnnDA4IrKuQ8GpzeWGLRyZyB0rS0+8kuNSR3jEQZWQADHbNX0JqJmlJ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fRj7V6/p5+1WUDkgiS32n8RivHrhlWIl4pHQdSi52+9emeDb5LrwvYXEbF1XcnT0NStj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xXRjIPyblb0OOlWLBrW7n2ef5UQPzZHI+lS6lZSx61drEhY+YSBuwMGqRubLSLrfOtmk2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bAFcMlqd8q75bxepLDJE29YThEdlAJ5GPWqs4s71XAfMkfO9OMfWg6/aspH2SNVbuqcH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J2xEcdOD7ZrKSfQxliueFnuhLO/W1iuY7eZw8qCIlWxvX3+lRJ9gvrBdPkREvBI0kUin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ZU06212Q2So+6F5rNSNZ3MhnlWQNlWK9K0hFyR5s5uW5r3WlXVmj3FrIbgoM+Vt2so9c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KL6S9lkE1xhINw+6uOT7VPp+rPBCq6pK8vJ2Txx8KO2T61pyeQLaZ0jEqvGJCzdgeyjs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Tg7oxWkNpGYbY+TCnUr3J6VSGprLeM80zzXJGSrHKkehA6D2rZutPtXFoYrk+R5m+aKX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tK5srDJeS3G+Q9YsLwOnNQqqjPVD55NWueeXNuiGa4hUW24cJCxCofaiyGuyxB1BaDPE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1qXCi+eS5tb4W9skvlxxGLfI2OpJ6U1r26tg8jTfarZBmRbrkAex7fhXU59EJsY93rVq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Plg7o4zjsfT3quNZ0rUINhzaTnpuHyk/71a1pLBdwpNp7C2kJx5Tnhx6A9/xrNv9Fs7o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AaIfKSegK9/qKSnHaQk+4+W1Okm3kmu0ke53CMwtuiKjpz/erWSJrC3XfBEblgATImdn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LoepyaFrKRyQXIEkDA5TeOeD2Paty5hiBM7yyNtJaQsB+nvWdSfK7LqD1M6TUbFIpLGV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YQn+HHcetZdpZ3cV8bK3EM9uimSC5JOEU9vwPapLi2h1bVpri2f7GgjTepXcW44/E1NJ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v6ufWmpcuiDyRA/hOF4wJtViTB+ZZV2rz6dwas7pdC0z+y5ZLe72y5jkQ5VVPb3qD+0L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/vckKIsup6jPqKzNblkit7dxlN4V1B6496v3pWQWNaOdNUnWzZolZu8mFUe4NOvvD93YWj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2/L0rkFnabdHsZpCfkVQSfeuq0Ozllt5ZRcXkADBUToDx1INNRUdAKsek63ZNBcta7rd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TitKW7ijhDvOGkXLxsD94d1NMm1OfRp0VmPkSt88iDGxuxx/OpWitrBA8iRslxmVcDIL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BJ9oExSVepHyt3APp6VFdXosrUqzPtl+UgDPHfNU4plDn5sD3qxHDquqoRbWbtbMcKJj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xT0ZKRUGtK8yW8TEOwyCegFXU1eWxhWaOUfaY9zDBzk9sj2rE1O6ksJxZParDdJxcqqD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WgsbGa1VHcwysoK3KHlT2+o9atwUWtCrGWfEeohy8cqs+d2VXGT3FSXBXVohcKrZJ2tH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zx6Y1rDrKW9pdz8xmLnKDo7gdA3auWVr6K9vL2KCYW5kbfsU7cZ7nt9a3auh2NnRkv8A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EUuFO8cH0rduLtLCeV5mIfdkKvXHvUK69b3ukWjrctFfTKVlnZN6xFenHqR+VZlrm9mY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jA9q5alLmd2I6RdTlSS32BgSwDqwwQCOKtG7lu5vLLEomCQex9K5Ya2NQ1aPZGyjAUM3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CZ3XA3vlc9fpWDoqIFi8n3OsMZ+6fmI7H0q1FMtsqs0w8xyMu7cZrPsbG6uiPL2RxnOZ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hu1RptQ1j7VJGCWBlCrx2AFaxpSYxbi7ulvnjEcMsQ4+0edw3rimFbNch5owx6nzM1Sn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o12djYMcMxPfqSPYVKLG14SGASORjk/r7UpyUHaxLRba3sbm3a3Jlu4X4MKld31XPQiv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jvJGrlQXXa2PcdjXZy6HbWoBl88lvWUgL9CKzNUuNALkXbPLOF2kwP8APgep6E+9dFCu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8ge1CsOpp8s1oZZBbyStbn7pmHzfjjioljSRgyPwf1rvUkxjXdmbrxTMtnOae+VHOMVe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kttNmaM9GfCA/TNDnFaNjM7OTnvQrjpjFT3ljcWJCXBh8w5yscocrj1x0qrwcVS1AnU7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NQo341IXyeeKAHkgdaFcjK560zI7U0nacZ/CgCZmbAwa6X4eax/Y3j7SbosVjkkMEpPT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lD83Ipqs8e2aM7ZI2Ein0IOaQj6+1q0jurO7tJVLR3MTRMB6MMV8mSW0llcS2swxJBIY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vTL9Na8MabqStlbi3RyR645/Wvn74n6cmneO714c+ReKtygI9Rhv1FJDicmeRx60mMUZ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UOSR09KUHGD3pctt460zd2IGKAJQU8pg2d56GoWBBH9KcfuAnnHelB+TBwCKBjV+7z+t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vfmmnfnOcikIcBznsK6jw6v/ABL5P+up/kK5Qk7frXW+HNp01j/00P8AIUMZrXVxE15J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HXGe1YGq3knmGKxnwoPLEdven65cJb38sSPlg7Zx25rLtobiUNsTA6tIxwBXnQppGZeu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QxKD5jptxxzVWBvOkbdG4jBwrrxn6GgwsQI1QmJz88mMBj2/CpPOfYLOZgsYA8th0+hr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f07WXD2epzfaFQKYbmLaTjuMVcsfCVp9iuVvE3XCklSkhACiuOeK91O/ttO04SGT/WOY2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K7030Vve2sCidGQCNxOOX45J9c1zVbpWTE0Zmm+E9Ltbz7Vcr9qwf3McnRR6t6motS0e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hZaYrfu4YFHmS+gUdga35HQM7AfcBYqPQVxC3v8Awl3iNLaVXW03AGQdkHbHYmpoynJt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b5ltpGnwafp8OSWdiQ2P77929hV63ivQGtWf5IVCZYBSQO9b2r6gulwQWmmsLOxtTlyq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NVUtI9Tht7+5RIV5J8wEZHY496qVa22wJiaEpiu5sRK8DQFHDplX5GKy/EmhRy+JLKys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y9RGwPLCtmW6VUaVJXKJhQCMD8KfHc2XlHUdQKRQQIwDE8tnjisozmp3GZM2ojS4W0Lwt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mBC7se43ev8AKudtrnJcShlCkjDDnPpXXape7dPFvbX1rpFgy/LHG+GfPOTjnNcZHrUu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zgsxQbW+oNdSTkrtCsbemXJuNQt/NdABuESD1I6/WundTJbKSxHmx7SwPKnoD9RXO2Js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tb2CUNNGq/K/qQO2fWt53P2A7RyrHFZuydiWeeapa6jpxa4kvo7pQ5SQAklWHZlPTPtX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G3mSRg7FB4PpTm0VNb1m7kuGKWYWNpdhw0jkfdHp05rY1y7Hh7w3PNCoilKiKLaPuseg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0kik+hxOqaxcT3JiNrO1rETjCEZb/AOtUuk6XpWpQblLtc/xwSS8/UDuKr6JcahfQXECX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DyjHujD36g10fiKz0zTtBtbSO2Qzh1kM44kdz947hzj2rS6haI2iM+FrKWLypIZIEBzu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58NXVpYvHI6zomdrKCTjqDn2qtHqepw6/BFaXc5t5ZEVYnbcORyOa66y066+0Ndanqkq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NcepPFE6igtRGVok+qXOmMZg05C/LtUAk57E9OO9UdYhvbHy7nVbDyradtsIDA5I7g9y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s0k8sG7cDlYhxj/ePFefazqV/wCJdWFzNEAiLtiii+7FGOw9/U96ik5Sd2rIE9RdLEcs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bjBJwMmr8qLNIJXAEg6Ef0rM0llU3D4EcRwDv46VYfVIl/1OHfsSOB/jW1tQJIYfsOox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HKgsAuO5qzcy6daHfFNNO7Dc1ps49mJ9B6VVtNQurVzPE5k3nlXb5GPuPSkv9a+0XIH2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Ee48HqM+lS0NaFuyk/tI3P226hhjjtiYmlOwBsjGAPvN7Vv2mp6fYWpjs1mu7o43TCLCD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QpFJvR1x/rEIIzUkMBlwZJn2+gal7NMDsrTWLia4jgh8q3kkfGJIi7t7luldGxPG4AH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3mD/ACIsYyoJ+Y/QV07KR1Bz71zVEk7I9rAyShdjDTGbGBx0oP4UwgZyelSjuci5o0f2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/wAq5Hxhe21145vPNO7ydsSgjgYH+JrvfDYU3dzOw+WFAM/qf5V4zfXsOo3t7dPOYp3n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HFddNWiePjJ3nbsWoyBaXhwON3H+82BUAGFHGPamWmDp0u3IMs6qQfRRnP54qfFaGMdh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UIFI4zk/hTNuOavaQmbt5B/yzXuPWgs1nyMMDyT1qNl5LZwP5VLu3EluARwAKhO4uc9K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kA49qeG4IpuzHIH/1qBjApBGBn19qR0ZvmAGKnyDFwuDnr60w7uQMEdgKYrmJrh2wW8eO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GR71d1x917DHnmOPkDtmqie3pSO6krRQ9VAPTFSr0FNXmpVH5VDNhyinhfXpSLTxUAOA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UgFILiBSSAoJJ7AVebSL5LH7bNbMLdfmZc4fb9PSm2ESS3katHdvlgEFt1DfXtXT3rSQ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uLnEpdslto+6T2ArSnFNXZzVqsotRiVrnTrm90yytorKNZ/9aXUBFiU/dQHucVgFGV2R1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RXSahe6kk8s1rbl4ASiXKtv2jvhR0PvXOr8wznJJzk96mrboFFytqJirdnDZyR3BvLho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ehHpUAXitvQ7i6ktbqxRdyNC3kFotyhu4J/kKiCuzSrJqOhNY2ttYwQTW8bahNegoCVAR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3ek6fDb332eeYy2jKGL/AHCT/CPepLW6eeDTdKS3ltyJFE5ZSMgc8f1qG/1RbyJoYrdY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YRwD+VbSceU5YSlz7maqetOC08CnY4965Lndcs6Zpy388wkl8uKKPezDt6H6Ct+306Jt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PMwWyZB25/hBqhpdrppUy+dJMwX98pG1Ix33eo9qu6jeIdNAUyRtN/qVXglB3I7CuqFl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WWxjX8klzqM8ksaI+7aVQ5AxwOe/1qAJzyKkWM7C4HyghfzpwFcknqdUdFYiCZIHqcDN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ftKKriNhtcZ2r6/1rPgh826hj/vSAfrW3cMbt54wxQXFyLfd6Ko5rWkk9TCtN7Ij0tYJ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OC2doKj39T3rInjhFxILbJhB+Qn0rdgKW+m7ULNGHMe2IbmyTzyazb60itLryoXLLtBI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WijOhLVlIJShKlC4pdtcdzruRbPypdtShaXb7UXFzEQWl8v0qULS7aVw5iPYaPLqbFGK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UjxgVPjimkcHii40zhvHknlpYxjuzN/SuOKq8qvgbh0NdR48m3apBEeiRjp2J5rlbYhp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U0efWd6jNyddpC+ijp9KrNgjB6d6s3ODO/pnH5VVY8mp6nSvhsVHjEbj+6elPPJzUjEA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ODhfatou5xVqfLqjoPBsJn8aaao/vggfSt74gLb6n4jCTzGJYbVQSBnB3Guc8EXc1t4st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UP05FXvEN895rGoSvEsbIqQYU56c5pS3M0Y9xYaRbodmsLLLkfIISOO/NSNaeHljaMa9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cVmXnN2y9doHP4VHMwGmogxuMzMR6DGKpInQ9a+F5ht9D8TT2ztJaxWkixyOu0kbcZI7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Stnqxr0PwpqNzpnw68QGFY9km2Jiw5AYjpXnWQScetOISEwB9aUD86SnoAOe1UIuaXp8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rmW6lWFAOxJ5P5V9cWFjBpOmWum2wAhtIliTHfA5P514b8EdEF74quNUkXMenQ5XP/PR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lbGF7mmBWmfLcVX3YP406U/viB2qE9GNIZWs5N0Vwh6x3DDHpW0kottPEjHHGa5xCVvL2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8Rg1Prd4WuItPi52gZA9aV7AaEGpTS4YNgHoK0YrlnHLVkLCYo0QDoKlR3ToKdwNsNmn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lxV1JQ44poROrEGs3UV+xI13HAZbdz/pMK9cf31HqK0BUikHjj6UNCMRYAqC5tGE0Ei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RVi002xa9ivw+8xjcoYfdJp6W40y4cpxaynLRjoh9RUjRi3k4AMEvXHRT6/Q1LQyTVdM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TxndFNH1X1HuD6Uy0tl0uExwRvKx5kmkOWc+/wDhVm1lxlc8KO9eY/EjxJdweITYWt5J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25ZvX8MVlL3TehTc3a53Fxbm81ORpbeGS0dAXV1DAuO2PWrn2aJF3yjczHp/eP8AhWN4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tcs7XNz+/l3EkjPQfgK6DKo/my/fP3V9BWsVoKq9bJ7EiJj55MA9h6UO+KhMzu2ei+lO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PIwwoNVnhk9Kvbx25ppmZegGfekIy5opBztIx6U2G8G/y5uPers97dxKSLRZB6A1lSaj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sbo/d3jCt+NK4WHX5aL94B9zDD3FO80F0YfdkGRUG+WImzu+RjCt7f4VRt5XQNbueYX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miTPfOKr35wkA96fdSCe+3g5CrtFRX/SIZ6DNITOd8SwefZOAPmC7x9RXnNy3l3CSDo3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1aEjgnBrzPVLcxtJGoBaCQ54/h6ikzixMdpEGlwA6lJakkQS4mY9gB1robadZ5JdQl/1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uXUefLAiTbS7BGIPRT1Fb8Ti6mAVdltCNsUft6/Wg8+ur6mrE7S8yce1SyzKW8uE5IH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irTY2dm3J1JoOTlL6RBeWP4Usj7VIAyf5VVWaOKQeZJuc9FouZWVScAHFBKi7ldwWlyR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OazLYtJJksCPbtWoo2p7UDkDdaTOTR3HvTv50EDe9L1FBooAShh0OKKRumM8igaE35G0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A96mwDyGAI6ZqtJkscqRSKQ1B9lnDg7lPYVekVZIQwH5VQDADA59quWkh8or2B4zQN9y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jLIm08MKsOFcDKj8KgeNM8LQJMjJkRjjoKo6mPNtWBA6YNaXlkjrg1QvlxC2BSNab95H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ENkjOK24Zbhl5yB2OcfnWRZRAvcLg5SU4xWpCWQ4foTQddWDk9C7HHv5Z+fRflqdY49u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MYzzyfZRUwabZhEWMf3upqXNIqlgatTZWROJFttrOCFyAAOp9MVsXOtavrJCfaJY4iAF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W1rvcFiWJ7nmuj060VXVu4NYyqvoethsujTXvas8q1HWr+WDUbd7qcz25xLKW2k4OCFA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iHONxLZrT8W2ZsvFviK3AG2RPNUf7wBqpYLstUQjkbf5Vq9jpjBQdkhurhvLmJHLwBs/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qDcAGyA9u4U+uDXLL0GPStYfCjOW533wtcfbdSjJxmNT+tehXI+4e1eafDBwviC6Q4w1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AMYwy8H+8K83FRfPoejhpe6irijFO+X++n/fYoyv9+P/AL7FYWZ186GEUmKUtH/z1i/7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bxf99iq5WHMgxTcUGa3/AOfiH/vsU0zQZ/4+If8AvsUcrDmQpFNxR58H/PeL/vsU0zwf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8rDmXcCMUqFElVpYVmQdUbvTPPg/57xf99imme34xcQn/gYoUWhc0Xpc0TqvnyPFOnl2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Pr2PvTJdZmN0Xihj+zBQi28gBG0f1rOM8HaeL/vsU3z4P+e8X/fYrTmmSo00Wb57GYRy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HHA9wapGl+0Qf894v++xUTXdqCQbmHj/AGxSabZalFK1yaCVIJ1kkt47hB/yzfoaszat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aUEbeCQwHYZrLN3a/wDP1B/32Kabm3PSeI/RhTTktiJODd2bct/od0kf2izug0SbEVT0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ZZQbO2a3iAxtZtxb3PpUJmhPSRfwNMaWP+9k+wqnzPdFQdOOz/Eawq3bC2+0xvdqzQgZ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RluIIgGklSNScAvxSjUbDywDewZx/eo5ZBKUWrXNu0vhdXV4080dvPNB5cDHhIx/dHpx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6nZJGpBOxsnisQ6hp5HN7bn23VE17pq/8vVt+dNN9UYuKv7srGhqi266nP8AZZFkhJ3A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pUDapp3/AD/W/wCDVGdW03/n+g/76pcsn0NVOKVrl+O8mgjWJcNCsyzbcchh6GrkurWc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2knFxCpbbsfHOfasE6rpx/5fYfzpjarp+7m+h/A1SU1sRL2ct2bN3rclzbXES2kVu9wQ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xrIIA6D8KhOqadz/AKbF+FRtq2nn/l7T8AabU3uOMqUFZMmNMNVzq2n/APP2v5GmnVLL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OR9ivbQ7kzcVE/C5HaoTqdiP+XgH6CmNqdiVP749OPlNUosl1YdzqS6FUCOTj5s4xjjp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qhbXUcltbyLkqycHFTpKh7Gq1ONtXLSZ+7nOKljfY2VPI6e1V0dFwVHI6nNIs4Em3YxLH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hqU89vq0ksMhjMihuO9JDqNxNe2nnOpVZB0XueKj1+XypLeXyywIKcH8ayDqBVlYRFVVg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wOUep3fKd+hrtvAswTSb2MjiKYvheuCO1cQ5YkMAGQgEDvzXS+BLkf2lewbsF4g+D6g1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uIZAFtkt3nXzBv8Am2jP8/euebQ4p5TJeTvKxbJEahAf612XitSWsp/UMhP61z6CRh2z3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9ShSg4KTRmy6BAVJtJZIZAuFV23Rn6j0qaw8MabdWaXUmrXtu6N5dzZttJR+2D3Q9jV5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aq3MllLwbuOKbbhWU9QP4SO4qLMjEUqTjeNkytc+EydWt7e11hPslwGWC4ZcsjgZCMPf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trt/Y6m09zaWKhZZ7OIHYzfdYqeSB6CprG6W+i+0Wv7wxuC8Y/1iMDwSP61qR6rdNqt1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arviI27towDzT5uV2PIbXVGLdX9zpM1wtnewSRRpveWNMoy+hUjhvUVc03UbLVrffbzJ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lsB6hfas+TTdQtxJNKhf7TuPmFed2c5xWCr3djqsN1HcxLJEwYrMwRmXuPoaqymjPc2r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ohlU3D+E9Qafqt20dliPAKKEyR90Hv8AXFaF9dCZX2srROnmRE9vxrO+wHUYwblnhiYh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K5473Y7GRAJp3WKziYgDGFHC/jUGradeSXdvYSxMtoCrfJghj3JI79sVtXWoWttBNFax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xPX8vWsxbqLzEg81ImY/xHiumm5XvYFoJJGlthWjGACUU9OKgtvEkBmtl1GAtFuBHlP8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4NihDLFPjBBPKkHr+NaNloljf+HoNT+zrHFMGzyAiEHGADyTW0tveQmhtzMLiImUySKj7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3qxHqENxppmVjLGy854J7HPvWfBbRQyzlb8xxyYKoeMN6jPSq9sos7qaSSdPLkJ8xUHy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zlBNDRZm8ixaZoQzLIQQGPIGOAaxbq5jmlMirub+J26D0Cj+tN1fUmuL1YEiSDYvzmMn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rnAJwuefpWsIWV2Bat0jLb5n2jHBPr/j6Cq2pSRiQyykyK4AVewx0/Gti2i0DUZoorO7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FULMPTHBqnfaCyOxgPn7Wy0E3ykHvg/0q1JJ2YF3w5qdlplhi1tZLi7nJaaX7oiUdEye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2v2ua3ljj3FS27OMVzlrrCxq8Y0i23IMH52BUdKLdZJrUwqGMAJLe2RRKKbBrU3pptH1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H70iqU6i0tBaK6NCp3R72y6464rOs9KS3TfcBZZT90Dov/16uC/TTpvKQI03R8qGEQ9M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Q6HWI9KsUEKK99cchnXIRegIH9Kpy6heX05867uJW7tu2op+npS/YZNSu4zAYmZQcxqc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VNNQabDOA4XzfLkizjPGdwq4RjEOplTxwXCuFuDPdj7828kP+dadjvbTrZJSwbyyY8H0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jVVeSNOm4rkZ9K07QAW1sAwbZuTI7jqKqpsDZXS4t7QMLkXUEzH5n2iQN6ZP+FXGWe60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w3eUcBz6EVS11X8i3beSOVKn86r6PdgRyWMrYilbdnPK/ShP3boCKEPDJLZsf3coKkej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TGl3p+yYNuCcPjAPsff3rJVRJciK7dgkbZLnqwHTn+tdKGR7bzpCfLPSNCBtHv70N9gZQ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XGCMH5quXt9BZMBM7MXXciL97OOPwrOv43u4o1eQNdQL8xY4zE3TPuKguLS4u7/lylui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b1PoKlpN6jWhcXWb+eJoV1CQB+Ps8fAI+lXE0O3u4Fla0FrdA57FZPw7H3q3pFmUTFlp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5efXA6mtiW5sbS1J+02QmAyAFLHNN3FdmdfvqMMstxb2yLp6EKpbqoxwD6c0ltd7lUNc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ifb61JYave+eDfTG/tnU5tRGscZ9wetdFc6rBZ2kdtBYWlvbCDzWT77qo7fia55cjAzr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UkvUn58ox/IB3X1ok0rRYY43tNGikYnpjO38+tYOl+a8xOrQv5EhzmObY8ZPIIH6V0dt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LmM5yXI3ID24/nWcrx1iKxb/ALRltiol023dh0hGz/DFea+IJg2tzzM0/myHLxzQiNkP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V2aWws7WGBCWEeRknJOTnmrEdpbzXUN08StcRKVjdv4RVUsQ4vXUpaGR4X8O/Zv+JpqU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6RL/AH29/T0qh4k8Wm8DWGnSsLY8S3PQy+y+i+/eovEeutqbvY2cjfY0OJGH/Ldh1/4C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HPBPpXbShzPmluUQxJnAVQAOpAwKeLY9dw+lTBR0GMe1MZV343V03ARbZepJFIYXOQuO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ev6UgkcqBxRcBixuOo/GmEHnOfxqcSD3B9Kily7bv0p3AF5/CmsOcZ604xsq7ucetRvy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D/BXVf7S+H82ns2ZbCZo+f7p5FYPxr0vzNL0fWEHMMjW0h9m5X9QayPgbqos/F91pjN8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/wCtXpvj/R/7W8FazYoP3ix+fF7MnP8AKoW476nzUpJHAp3Q80xHB+YdGUECgtzyMirG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oyxp4Dld23C+tAgU5RlI+lJnAJxQXw4HrSt90+1ICIEnBpaTpg44ooACTj0rqPDTH+zX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rlj36103hw/8AEuk4/wCWp/kKGMnsLS3+0ahq+pTqsMU5WNSMlmJPQd6o6nr1sGCw2QZ8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V9Lvv54VJYRSNwOQDk54rOmaJJVkmVpI8jcqNhiPY9q5VBbmfUu/2hcXuWLr8vG0dqW1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bW95Gh+aGdMgjuM9q17DS/C+s2zf2fPf2F+B/qrlg6v9DVS38L6pIHlZrVQrEAF+W9D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R2b6deXsOs6TCLdgCs0K9geqkdsetHinVH8iwWFCZZZgnuQDVfQdI8izuNX1ISRzRgxx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X2qrdW+pS3Nlc/Y5AI5wyCTj5SOc+mK5HGLne4rmpqOsjTLu0ijiDM7gSMeir3NU7KO1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jgUswx0GRnmq7WazKTccuMk/NwtVtRe3Wz2IwG/rGPvP/wDWq4wVrIe50P8Aa0d1NHJc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JAMyn++R2x2pq/2pK9zeX1yiwHMcVuq8Yzw3tXH3Vil5LbXTXny7AGPP7jHp7V0Nne3V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bVkVsq/+17H2p+xUdh3RblR5hbW687n2lR1JPf6VS1+VIbuz0+xiS4mhkWQJIMp8vXcP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uI5ZDvMZ+XBxgVlapLBFBdwQymS9kYedcA8L/s8VUY6iuOubeza1nVbO3iNxzJJGMsrZ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a6Dp13Zskd9cmbuCi4zTtJCSWX2OWRWlXJQqeGX2PqPSqrPNpl3vAwV7eorXVCuP0rTt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txPFGNsrQLu+U/3hXarIj6e5B6ngYrCuJZHs/tVnLLE5TfHLGxUjv2rQ0zVZdW0SO7uJ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GdvcgdyKwqq7uLdGmskOmWSyzHaf4Qf4j6/SuVvL+71qa9hEc08eB5QCFghHXH19a1bd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+Qf6m36Ki9i1OufE9jZP9ngDTsoxttxhF9s1CbvaKuxpWKui+HLuyi8+5dLZPvsrHkcd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vs10NQidlkWOS3Jx8h6Mp7+9Zuq6re6mqi0aeE5xIhcEFO/4VDDrMqRraRxRXKxDCM8Q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TlfmluVZEjrBJ4jOqKi2+nWpBTAxvcDgIO9V7/XLvWLs20SmCyP3g33n/wB49vpTry9a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kcSSciL6e3tS2lnKzAXcgkbvtGMVtGKerQrlW4vFsPKdVM0O7Ei4wpFdDZPpd/tl0+IS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57H296wPFF/axWg062w83BmdeiAdB9a5+0EsjiQcBSMOpwR9DWnLoPludlrOmRnKfYmi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qkcEMD1IrEis7ZI1knlbZ1ztPP5U/UNWm1bTYrGeTzXhkLrKOCy4xtb1+tXLHUNQbbF9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p29z3pbIVrFb7VbwwfadjPEj+WrKOM4yF/Kn22vXUt2saw26xsOPMQE/nVq9tor7SZIr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ySBiubgcrKCxwR2PahWaGztoL9Uf/S4LaOLy95YdT6ADvmqmp39nHZC4toFjlHzGIfMG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JcEtIUiVeAD3+lW9McSOksF3bpIDkI7YJ/A8UrMRbtNfjaRZZ7eSJsfLJEf8e1dtp8qr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kKpz8uO5rnLzVpJEmQwW8jKQvlSpnGOuPeq9v4ikgvLO3jSJFil3EoOWB4Kn6DNc86d9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O+87cpYRxYbp3x+NQKhDE4py7IzIiHcd2Vx0welJuZIiSO1ZI9mjJSjc0Vuf7M8F6peg4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0V4z/AGfdWyQTNEVjZsc/wn3Hoe1eoePLhrHwDb2iHElzLGnHp9415FK9ygkZZpNx45bO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mtLmm2b8WRbQgoAWDSfmf/rU+nFSu1c52Rqn5Dn9c0hFSxrYY3IOK19JWNIZZo/unCnPU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Vp2SFNMUZwXbI9hR0KiW3dVUjIz6E0wPk4xSqgVycbvQnvQEAPyjipLELfNn8MCnYwuO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TSSrg5AHoaaYChSqHeOKQ4xxxSgFmIzn8aZgNJGeir8xz7UxM5q/cvqlwT/CQv5ChBVB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3yzk/d96lj1SxJCmVh9VpuL7HXGrBK1zQUVKByKzjq9kpI3uccfd4pV1ux7mX8EqXCXY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kUe1ZY1ywHOZv++Kf/b2njvP/wB8VPs5dhe2p9zVANSrWP8A8JHp2ek3/fFPHiXTeADM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Ht6fc37a8u7NJUtrh4VlGHC9/wDCpbS+urO1e3tikYcndIBlznrg9q54eJtO/wCm3/fF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z/Ty6Xs6nREupSe7Og0+9udLn821faD96Nvuv9R6+9NkcSzySiMRiRy2wdFz2FYX/CU6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B4r0sdp/wDvml7OdrWGqtJO6ZvCrMN5eQW5t4bmSOEtu2qcc1zi+LdKzjE4+qU5fF2m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Ol7Ka6A61J7s6231rUocKZ/OX+7MM/rU0muXsqlUSCEEYJRBn8640eMNKHRLrPslPXxj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enyYp8lS1jPmpXvodAq8dKeFOOlYI8WWXUW9x+QqRfFVow/49rn8AKz9lPsX7en3Oiln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gTBKL/G3ct61ozz6VeT+fN9rjkKhSi9Bj0rkD4ssVO3yLjPuBTv+EsstwH2a556cCqjG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Tqp57I2f2azhlGXDl374qoBWIPE9sDgWs/6VB/wmtisvl/ZLrdgnGBSlSnJ3aCNSC0TO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EdqsrcuttDEB88UxlDnvmuVXxnZH/l0ucfhSnxrYr/y53R/KpVKotkN1Kb3Z1x1O+L7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VuSxY9Sck+tcufHNmB/yD7n8xTT49tVIB024/F1FN0qj3JVSmtjq6XFcqPHduR/yDJ8Z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O4B00yb/v6Kn2M+w/bQ7nVgU4CuS/4TyI9NKlP/bYUn/CeqvTSJMe8wpewn2F7WHc7DHN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/wBAl/8Av8KQ/EBRtzpTDPT99S+r1Owe1h3OxxRiuQHj/wD6hJ/7/Uv/AAnz/wDQJHT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YXtodzrsU0iuSPj5x/zCR/3+pP8AhPZD10kfhPTVCfYPbR7nNeOZt3iOQZ+6AuB7CsPT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nVzW7v8AtLV57l02F2LbAc4z2zVSyPlvPLz8qZX616dONopHFKV53NmViZGJ6sxqsx4N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y/60D/voetSPnaRjrWbTTO2MlJXRPNCY9NgYNuWR9xOMYOPu1TdA6gFevetLUpS0FpGr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EcZqHUFCCA42naVIHQ47/jVoiWqsy54IhI8RFmHCIxJ/Cm3r+fcX79N9yf0qPR9Sk0fU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Ov8AsnuPcVCkqzGWFW+cTGTnuD0od2csocrMy5Km7mw2cNioblCFt2J4cEgenNOk2+fM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H/HoOuI8/ma2RkdzZ/ufhRfNyBLdKM+vJNeeqeK9AvGMHwgtF7zXhJPsBXBBcj0pIJCd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AMU+ONpJFRfvMwQe+TimJH0L8GdMbT/Ast9IhWTULkuM90Xgf1rtnf8AfZPao9Nso9M0m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pAkYH4c/rTLhsMCPWmMh3fM7GkXmJjUch/eY7UhbapoApFsalC3/AD0XYfwOaZpjLcax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YXNMuWKoJQfmibeMfrTfC2Z57lgMp5hIbsaQ+h1KRmRuTge9XEt41AzUEeFABIz3qQyA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iHJUUb1XhRiqxmQdWFJ5uTw60AWDKfwqJ9zg7CVYdzURlGf9Zg1BLqF1bn5QsiehFAFh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jOw8bwKtQLmFowwmgI+SQHoPQ1jt4itmUpd2uB9KIL3S0k8y0umhY9Yz91qQ7GtbybJdj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zHif4rXcbjfbxXG6X0CRgDB+pwK9Q+3QFxOrKSFyR6+n61yPhrSh4ZOp3d9cxTXt5MXJ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NRJXZtSnyRb6nbSSELkOqe5HQVUEsQb5GZyerN1NYz69A7f6ppCOAB0qVNTunH7u0jjX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6muJSfajf6ZFZou52+/tH0qRbhmGS2fagC95g9aPNOemaqLM78DAoMkik5bigRaMxA6V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W5ilUBv4W7g+xqcykcVDLO20q4G096QmYel6jI8zaLqJxcw/6iRu47D6VPMy28s08h4CZ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5Md/H8s9swKsO6+lPvrv+0tMs5EIzcSLFJg/if0FIZoQsJSXA44/lmm3hzcBf7q0unne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n33Up9OKBMqamP8AQd3oQRXBa+vk6zDIRmO5iKn/AHl/+tXoF4u7T5AecDNcL4pH/Ert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n0bg0mYVo3i0cpeR+TIMMB6EVt6bcGTTo9xy5Yg1nXqAxtvA254o0eUieWBmDbhuGfak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CcIo69TSSzEOIYAc/wB4dqhe5Ef7qIfMeC3pTot7SCKBS0zd/Sg5GralywtkR2mY72UY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SX2k9+npWo6rbWvl7gSo5x61kfLJMAepPU0yYu+pes4sBcL9avvjaR6VDbqcbV6etT4H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SecU7k0qnJxilIoENANOC59qUcUooAj/AJ0jr1xT8etFICsBzz+VSEqyEMfpTZVC85pA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54GDU9vnLcUuIn42lW9aWDzEZhgnj86Bt6Fjy2xlRx70DZ1KDNIGfoVK0uPyoMyNkODt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4x+FalU70ExHikaQep5/dM9vqKEO6RSPhgD1NdTYoDxtGfU1j+IrQR6cswA3RuG4Fa2k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sqp9LgOWcbmp5Wf8Kkjt+O1TwqMDjmriRjaOK5rnrxiR28GDWzZL0qlGoUYq9b8EY70r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+V4xSQcG6s0/QkGsOFtsLMfQYrrfirAf7Q0O4A6xSRk+uCDXIMQkWemO9dMXeKOSekjV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1FyVk08ls/3i2TXn4yOMdOMV6f46QnTvDsxIP7uSMY/A15kQBK3sSK6IbHNLc1vD6ZvZ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FBxktj3Y1e8E6/4UsLeC3vfDj3V/uLSXDXHyuuOgXtV3xNqem6tcQvpGkx6XGgO4Bixl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UqEmjCKJjv8AmaTy0/u0ETkEbouP9mkAnz96L8jUcqNOZjvLT+6KTyY/7gpP9I7eTj8a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Y0cqFzMd5Sf881/KhYUJ+4MfSlLyDGI1wR/epFldQR5HX/bFHKHMydIVYA7Btx6UsiRJ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onClVg4PJw44oDyY5tmz67xRYnmZL5cfHyLj6U0xIP4FH0FJ5j9DBJ+lJ5uOWhkH0FHK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/lQY0z90flTPOH/POUf8Bo89B1WQfVKfKPmY7y0xyin8KTy4epij/FRTDcxZIy4/4AaQ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AHTRYnmY8wwEcwx/98itDSLa3luJUkt42AQYyvSs8XEI6uf++TV3SrqBL4kygBkI6GnF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gsx/y7J+tL9htO0OPoxoF7adPtC/kf8ACnLdWx6XCfka2sZ8zMbxNZwR6THKifMswGSx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uj8RXd6uILnRpkEoY5DBVHoa43UXTz1gjxtjHzY9fSpa1NIyZSCJ6AfhTxGCOAv5U2ky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gLKygDg+lIANpBA9qfI5iupDtB56Go92WJx3qieZigLt6Cm4HTA6+lKOD1oJ9qAuxNoJ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xHbinr8x47dqA5hAgBznpTtu5iWbJNH3u/I9BTwARtI5HegnmYioqk08ZHHH0pEU9DyK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ai1wuzp9CbfpEankxuyfStEKSSB09KxvDEm6zuo2PCyB8Dtkda2yPnU9s1jJWZ0R2Jcc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H2zShvuMCBzytI/C7gM0hlLxEv8AxLIm6hJRz9a5qQZicY7cGut1WPztEuWGPuBvyNcp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7nai9nTSLK6SETRmFfMOfmUgelbXgnVY5vFVqoXa8qOhweDxXPaFeJD4bSWZwqQbgSBk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Sx4n0y7tUnhmFwoIKja2eDkdqxt7wm9D13xMinRhM5AWGUMSewNcDc6kCCTN5cXQAdTX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Om2oLtNK8jRr3VR1PsK5y20uG2ZJHC3E2M4P3F+lYVX7xvGVScLLZFO3trq++eGwk8v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k+GruVS4isnB+Xa83lk1vPZ6tIEPkMyMduCQoX8PSkl0a/RXLS2qYALBmyB+NZ89upk2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pWs6JfrftaPaKrYSVGBQj0yOtbS6hfXtgshjuUkDDcrcBx/sk1ry25upjFLYNIY2Bhz8y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3FrKkhYxy3E7HnynVsH6dqU5KRhKMk7NFO61HxFdWi2emt5EMZ2rFu3Sbeu4t/SpZLVU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JgzTrvc/RfTNMj1dNONxauqRO23LSyZxj0x1ptz4g83TnvVnL+S4hEflBHP0B7e9Uk7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biGeIXKMAT8u3YVz/s9hVy8uTDYrH91gqqfYd6w7/VYJ503w5l/5+YQuR6qfWpkuba6k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mYgjg9aTpa3AyElkubq4SSUxwOxBK8lBWdeXUAn2K0sz9FJ+UAdsV22ueHNJ0zVZD9qc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kn0bd2FcbfxW1xci5treZIVO0uckMR3rqp2GvMhjnuFV4bhT5S9Q7c/gauafbtqF6YY3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RCo6mq1/OkltDstZQqPjzJP4h6V1Wj61oslrM89sljiPDrFHnzcdAh7/AENVJaAQJb6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6MhDfmKu6RbrbXDSSREyRkKscmCEJ6msq98WQzQNBDDdQQnqYmCufqewqTwzKs0F40Yd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1571jOD5biaaKut6ei695iuIYp4xKzt0DZwazdTkgiEcNrcxzKMiRo+/pWn4oRjDbzuh2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isfTbXy5Bczwq6g5WJ+AfTIrWnrG7BbXK1tbyXlwkMAG8kYJbaAfrXdbksrOCHVZ/OkA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D/ax61lJBFDcW120KMFlzsAwFbt+FamuWd5eok8GnmTAzIqsOM96idpaCvcxtU082k/2t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h1Pf602zaQ2V1AsxBQBlx6e1JbXflB7O5BaDJV0/un2qTSoHkM0KkM0eduf41/hx70tU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dO8xT/pEjBUJGdo7t9awJdUlmG2XYx7SKuGrbk0y71S5eOIbHt4seW4wWbqVHvVS0tbe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ywzg+gFaw5Uik0Q2S3l5cxTWrbWiZf35O0RnsTXc30UWqbWmVX2oAzQSYUt3bHvXN6bq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tJj+7kjiyMjg5xUU2tacitcWzzx3A4CquM/X2pTi5bA1cmm0q1iWVbm7EdvuDIxXLZ9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WgtvN2KwwZDg/lTG8SJeR4vrJS3/AD0hO0/lUFvGkerQPBKHinPDHjB9DQovltILGlqK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lnLMScBV75/Cp9R8NyyJ5ttbRwR9YyjZyv171HJp1xdP5U9mJprlgI7qFtyj0Uj+GpZJ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x+fFj5oJG3Rkex7GhLZICC2s31Ix6TeMI7lMmCfHGO6H1HpV54LTS4ZLdrpZr0qNqgcZ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15NTuUa1s49PgZMja+5i3fLHp9KyDcSy3QaNmYMMEHndRZg0bVp9gtrnzZCb27fnAHyD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DCKKzszLtJjLAFQR/WsnTLCaaQpkquNo9celb9v4UkjYsbON+4AUZqVGLd2LQyfEN5K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XhOJIbQE7FI4yehP0rEVpVdvtIYHptbiutn8JzeTLJZNHYTIuRHK6BX9gScg1xnmSTB/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rTlQ9Dq9AuGmMVuz5MeUGfQ9K0rm4K3ExBB+bbn6cYrmtMkjidJpScAcAeo6frirtnci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y5bbGhIBPPWuaVG70CxqLvkSSR0cIg3OQudo9fpSQ3b2kjXFuu5UGAR3U+tdJoMAFvHe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Y5Taw+4y9x61zknk2N28YhmSQIVliJygJ/u+1EqfIKxaa5YyqC27OGB9jUPiHUJLXSI7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VRSWCd8Y7mm2p8+6tk3qqKvzMw6KOenr2rWm1acwQrIyR+WxKGBArnPq3+FYq0ZXsM4h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C1AJjg+Qf5VWudP1S3TzJtOuUH+0mCPw616DBruoRYFu852j/nozH8TVn+1ftrAappPn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HqR61usU1uh3PKEm3Hpj1HpSyIxKlSB2rqdU8B3GyS+0Etd2W8ZhcFJos9iD94e9Z994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exQRpnj/AEhSfwHeuyNWErWY9zLVz0bqO9ID6daTIXOSMiow4zWwiVTuOTxipUCZ+b8K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+GAYcHvSaGWZXXYy5/CqmS4HpipQqGQHg0yVdjsOx6YprQDU8Kam2h+LNK1BDhYbhd/+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G8iOBujlXB9CpFfG23bkqOe1fVvhHVRrPgTS7/qywBH56FeKT3Ez5o1zTG0XxHqWmEEf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zkH8jVKQHGQM16H8ZdMW18Yxaki/JqNsrkj++nyn9MVwGfkAPSmUROpK/4VMJsKAewq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tI+8MUCF3LnIFDcsfTHbvScFBt69yaaecD0oAcrq3yE49qR4iq7gcj+VRkfPnsaGYnjn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OIf7Ok4P+tPf2Fczzj3rp/Dmf7Pk5/5an+QoYybXdeY3Vzp2kRRwxmVld1jAZmzzj0FY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zDj6VqX8dpdXNwlpdRbhK2SrYI5qhBDLbFkNw8xzxlsgVyKyWhA6SJ9vHXPAFamga00s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uX71Wl2x25klcRjGAT61gSWsEiDy/wB1MvKtnhj71MoqaswR2eoX1/b3MX2Mqw3fvgzY4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faNTl3BrpwPliD4jAHr3yapXF2It1yyneyAbYzuDt/SlhlXauLUpLncwhTOT6ZrKNJdh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RrCQlqp5CxjoO4z3rNvIZZLknyyp27ExzkVppbSttZLKcnqQzAY9qiu7DVpkZorQrF0b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tDK8q2sQHdjczDpEh+UfU1JB4l3ypB5DW/VVWHG2qjwvBIUkQowP3WGKqSI39oW7xAYM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A0r++nuX+z73WJPvfOcuapwMsEzRqPkZeV7VPfo1tfTqwGc54+lULdSzFuox0ppJITJl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meCMdfer6XKXkKRzbt44DDnI+tQrCZGAJ/AVMIhAwRUYu2cIoyT/wDWpMB91fNaiC1j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ty2vvs1j5ciRwwt1Mahdx7EY6npXM2+28iy+N8TfP7jtWhDE8l757jBQbY17L71nKN9y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MROTFB2jB5P+9UNtZIwCpGdoHLY4AqSS5giuTA7qsoQOWYcAfWqkmsSF2SGQyKq5LYwP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gtWJetDYjy1lIuZ/kQAZKKeCT7noK2tMtNPudJMC2vkXMLYeWM4aQdiw71xYuRbO0uPN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sPWtDRtWvYtRieKKSdTlZokXPHr7YonHTQGi5qd4+lTiGaFnDDKMDtVh9f6VBFdatqNr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1GNowOuCeprotZs0v9OeNvTKnurf/qrQ042kVhFZyW6ywACIBudoxisnWSSQRa6o4G31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tR9skHmzeV85B6gHsKXU7WO0jVYSyqDt2nv71ov4bM+p3FvGGVElZYi55YDvVXU9HlSR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Hu6qOpBrRTVy+dWsZFrJ5crFIlkkYYUkElSO4FdLpusWq+XDdIbWV1BRj91wehB7VP4a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tSXkgEdpdSMFWNXHzMB3bHArQn0fT724gRrSSRLdBFDbq2EUD17knqSaUqsU7EtqxR1Z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AJjhgejehFYu21uL+SE5ViflyPvV102l6PcWn2Oe1luHh3MkNhJ80Rx0LHj8K4a90y6t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PzJ6BvenCSZJZ1KyhmjVYwVmTgFjwfaq8OjXpI8y22kdA/Aq7a6hZ6mi215OttOowtyw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bfaVdNNsF1DKFXHmeduQ+2atuwal/CveQ20U+52J82RegbHAHrj1qaLw3p9sVnvdVYhe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28NvcI8t0JJAu3ZEuFH41tzeF4rxjKjOGlUP9/eGHbK+nvWLmloBp6PfWE8kzQzM0EcJ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1IGW5EYKN5TsFQsPv/QelctaaLeWKzR+bCuG+aR22qAOlaVhqJivEim8QWcz7sLJtP7s9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RxDjFxuQ/FKeS4n0vTotxKI0zBVJz2HSvP7a0mN9bx3ME8SGUFi6FRgcnmvQdU8WWGka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yREK9zBtYMSM8Cnx+LPD9zHIp1e/VEXc6TWuQB06V1RnNLbQw5mcC3iDc7sLbO5iR83b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LaMexY1Z8UQaEbtLvQL2OW3m/wBZbBGQwt3IB/hNYfYcV0Rimr2K5maS63cSMqeREu7g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zJwiDg9j6Vwmnw+dqdrEAcs44+ld1JgH7uUHYd6iaS2Nqd2NUZRfmbOc/SjLBQBk88nN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x0pWTbnBOTWZoQljnGTSOOQc4obORgHFH8RIpiFHQ4/PNV7lvs9pdSkAqkLNjvmpCQCA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T2TOPNdU47jrTjqyZPQ4pR8oBFDAYPFX57UxH5fnU9B6VVMe/gfKR2NdVjmuQ4IPT8Kk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snWmYoAm3AZ7008tmmBivelGT0oAUdcH1p+1OoHIpm0+nNPC4xikAtLjjtSYOM9qY2WH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jBINNKkdQKkACp2BNIBnjBIoC5HgE4p4yFxmnBAgJA69/SkC9DUkgOPSrNuxZ8nsMDFV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70hlwIB35qQXRiJTjjiqrtjGOKeqBowe+OTRYZZjk39QCfQd6WNliuE3EqgOSD2qquY8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GTBwx6kikDNE3lsnJlyR0GOtU4zvv5WxjbGB+dUXYt949TVqzbM9yw5Xhc0PYIst4HSm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IMnPYVJoMZQBjFRmMyHaB2p/OTzRvK8qecUwGhRgeg7Uu0d6cvQlhS4OevHagBgGKd1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c+3vQA0Lg+9BUHBx06UuCD60owTgcHtQABR2GKULinY4pcHAwM/0pCG4oVcmnYxzjilX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GJcSZuZSf72ARSo5+yTP1zgVXd9zsR3YmpkH+gj0L8VrEzItpBBVsY6YrSgn82MK/D4/O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BBxRKNzWnUcGaJkzEkTn5A4bJPQYxU1+5NwkbENsXhgPvA9D+VU45POQ8Dd6Vaimkee1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oPf1rLY621JXRNfDF6yBQAAoAH0rOuUeOUSxsUnjPp19q0IyJ9RZ9vVmf8RVS7YGeUqe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Rmdy2dx+bqanuxiaNefliUH8qhcgE9hVi84uJeOMBf0q7nM4OLsdp4oDW3w08PQhv9YZ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Pr3r0Hx+PK8OeGbQdrUtj0ya87PB/rRHYmW5IGFa/hiBbnxXo8LjKveRgj8c/wBKxAea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3oK44+2KfyBqgR9NNdgteS42lThRWO07r1bvVlmLXFwg6sCRWfuLg7hgikBff/WVHI2Eb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deveozL5iknrQBXmcLExIyPSrHg2CSPRZok+8LmRAx/u5zmqN0cxkZ5weKseEWe6s723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DbzSH0OhNxAj+TETK38T07zdoPAGKgluYLD/AEezj82duC/pTfs8ixiS6fbnsTTETieL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SqpdZJNsQyB37UGCQEseBQBN55IyRk+1KtzKg+VARVbac9amjJXr0oAc0xl4e3X8qqz2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WgBuqVIxTsBiQ2FxHkuwCgdvSr2kWtndW7wzSyznP+slXa35elaMsatAy47VSgiW3UNG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SsFyy2kxQNiMovoCKia1ZBnI/CrNpqEV2zWN3gSD7j+tMuIHgkKP+BpgUXG0ZNRRuu/H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ITDICenrSAu/MeAahkaZBhs4plzHJNB5kDEMOR71BYaxHI/k3Yw3Q5oETCYnjcaetwqL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j6Uy8tGtis0Z3Qv0Ydvaot6hd2ce3rSEytrtmDpdw8DebCYmKkdQQM4rldDYt9lgBOI4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9a6SfUItNtbiaZTJbhCWiA5cegrnvC8fmC4uMY8yTYoz0VRwKAWx09gdiSVVT5i56ZNW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qmdhNAMc6BrSVR/dNcPr0Yl8MXigZKpu/Lmu6j5Rh3wa4+6j87SryL+9E6/oaTIlsca7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VjyzGGdJ4jyrgj3rUtxObCMt5SDYMEtnPHpVCWGON1EkjOFcHAGBQearKR09lC1429Bt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8FlG6W/LfxSHqax2vyAI4hiPHGO4p1tG91KkXQMfmPoO9I45x7l1pJDZKzHDTMSo/wBn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mCT0NF15k9yfKHyIAiD0Aqe3tXij3udzenpQYt2RoRTBhtVcADkilYndx+NJAAsGcfM2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dilzzzTOB1NO9KAH0ZwfakzkdeKTNAhxppOe9LnAph69cUARyYYEYpicfL2pzZDdqRSC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4xjmpYd3mfhxTNuDnNSxbd68ZoEyUE96XilIU02ggQgVXlXecEdOlWcYGaZjJpFJ2MPW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iTcD+Vc54Xuv3QifduQ4JJrsr9T59qvXkmvP42+w67fRcDZMSBnsamauj3srqbo9Ftp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yKwdMm8yINnqOlbkJwgriasfRU3dFhevtVu2OWFUxyM1Ij7TSNTD+J8YfRNKnx9y7Kf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v5zFa4z99lAxXp3xAHm+DkftFeRH6Z4ryTWH5hiHUDfxXVS1RyVtJHbeMHaTw5oLN1SV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4IupvUOa9K8SOJfh/pMuBuW6HIHqteb3n/H7KMd8/pXRDY5ZFjRXK6zB75HH0rpyciuT0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/rMcV0TSXOTguAD/ABFQKmaGmWhQAe1UjNOvW4jA/wB8f4VE1y4+/fov0zUWHc08E9jR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ehv5Cf8AZSk+2BuDPcH3xiiwrmwUJ/hNJsx3rI+0IBy9wfTNN89T9xbhv+AGiwXNrHTk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/wB9CsYSTH7trcE9sxipF+2kcWUn4xrRYLmpvT/npH/30KaZYh/y2j/76qiE1Af8ufHu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W8Y+oTilYLlvz4v+e6fnSfaIs485f1rPabVMEf6MD77eKaJtVwc3FsP93H+FOwXNH7REe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qOhcj2U1Q8zUT/y+xrx2T/61MaS7x8+pNj/ZWiwGqLlNp4k/74NXNMuAupQ4SQ5BGAnt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nP8Asripbe08y5jBt9QlJOApl2Z/HtTSBnei4A/5YTfiAKX7bEnLrsA6lmXiua/sGQk4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x/QUo8NSOfmtNLh/F3P8AOtLGdkbGoeIdPawuYY5UDmMhcuvXtXBKDtBPXHX3rrF8JwfM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3x29Sa4r7SQRGQflJUjp3pWKiWDx0FKozzjNQGRgxHT8aj81lY4OKQ7kd9Hsuc5+8Ael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EuzP3PpUW/3qhEfTv+VKKMegpM0AOyOmKVDhz/ukcUAg/eB9qaDk4HUnigB4kfjPb1FO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PJ6YpcH1qrBYcZGPf8KbSZ4z2ppYn/CgDe8Lybb25QcbouB9DXTKSwx0wOvrXH+Hy6av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rqgDsxnvWM9zWGxZXG45pzKpXac4qCEtucE9MdO1S568c4qCySbbPayRgDDIVwO3FcUJ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HPtXaINknONvH41xE9lGt1PGSw2yNjB96uBFQ2tG1WSwsWeFFkjW42yK3cMvGPxpb3V/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JUkV/NjHzcHOKqaPbLJBeWoUtuVZBhueDziq91EYS8RORg8kYP4jtUSWpm2z6QjMd3HB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7gOvNcU+5VwMblJX6YNbvhK7+2eEdInz1t1BI9V4rKki83U5YkkCoZDlm42j3Fc9e2h3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anb3RhaSXy3C4aIrySB1z6Vk31/9r+WLi3UnaB/EfU1Svn8m1nCFmAk2bhwcDvVezf8A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BPTI5rkshwnCNWyN+5ns9C0GfUJHXzRGNjHkluygfWvMn1m+1O/heK2hs52ky9zH9764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Yvl01XVLK3AaVtmS7D37CsPVdSiRZIYlQzAkRzRxAEr3AH9a2pRS3RyVqjc2kTa5ukd7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ud4xgnvjH41gQ2QERe/nVGx1Diki1RpzMLmGeQLj54yQEHoaoTWvnt+5UBc8A9q6Ix6G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lkW2nik8pQz7mxgZxn3+gqTVLvSrDMVpEblyADIhKoPpnrWZpsUWnyvNOFdsYjG3O31N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dyy7R9yKJfmP19KrkQrLoTNI2pWxIkZsINhJ6Y/h9vpVYaw0QNpHaxhoh9+Qk4+gqPT3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DkDIcsc0zUNOltbgSuyl5i25e647GnGKTHYbLPLeCOOeV2RcnYDhc9uKuCOOOFWmIhiA4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y/Y4xKQHcnCr2/Gp7HTbvWybieVYoQceYw6n0UU9tWK3cv2GoaLb3ouLuCa4jiU+Skaj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FdBZ2tjf3P23SNTQRE7pLYx7WUkYbj3rPsfCWl3T+W2pzhxwUIVdw9q0ZfC9rpyedb28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+fUgdqxqSjJaMTaH6rftbLJOYLeVFUADb6cVl2N/Dcq/2mzjZwuQYxjGOtXJYDfWzwSz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d9DXNzSf2fbywMxFyfkAHVfc/hSprQRtvLYXcDrG7W8oKssMv3Wwc8NVfV9QlvoTaRmR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2+lZNgLq4heL7JJPG4wSBx9c1sWemXVnbJd3jt5CyBJFRPMeMfw5AqrK9x7EWl6HBawy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Z5QD+Imh7+ySLFjbJ5G7HnCQllP09KdqkVyEKzW0j2hOBKv8Q7AjtWL/AGVOm6e0yV7q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jzathY39P8SRQXix6mhnt4ufOj/1iHtj+8PauV1C7a9ctkeUjsE7ZyeuKfeRPHCY5QAf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eXXZhcYx3rWEUtikjpfDV59mi+yXMhFrc8q3aN+gP0PQ1Y1/R0Rg3kjzBzuQY3D3rL0+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y8qtgIOpB5FbLahLYvDa3UZmX7oUNl19ge4qJpxd0J7nMPYMvVStS6VaXUk5ACpGv3mf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PU0aSSMTLEzfuzPEMAehPanXF/DEn2G7lRGVP37oudzE9B7YpqXMtARWi1N9NuIptPum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x2I75FakV+mrTTWWo4S3uj5lq27cbdv7ufT2rDkubJFZY1eXAyC3GarTR3drPGbu1mtC4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HbGRyKbimtB8pd17SP7IuUjSTzLeT5lJXG0+n0pujwPOZHyBCpGT6n0Fa2tXSXPhoebz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/hT7T7BY6Lb/AGu6FtJs3eWE3uWPfFRry+Ymi1C8NlCLmXZDHHyGP9B3NUb3xHc37tFb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hm+uOn0rBu7ySa58wB5wP9W0nYfQcCpra4vSHEtrLtZcIyoRtPb8KcIJasEki7JpEVxY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IkYsCv1NV4tHvFk2Sx7IcZyg3H6CizvZbWZxlbqEYBP3WHrXV2CG+tzdWD+bGnEij78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4+KZ45vKUBmRjhWHQ10Nh4rltoDbzLz03o3H41fm0yzvpMzJskIwZo+GH19a5K+0+bTb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jA/LIvZhSC9zv9JvlaGC6Y7ojkuIzuwRVXVVjvN13E/EWNxbjgngfWud0S7uILSa0jHy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Q1pta6jJYpJdDyokYsqbDvdvZe/oM0p6qwy7ZXdjpkbvdxHfKoVWbkAeuOtZN5rGmG4C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gqoM+3XFV/tUkT+fcWzrIT8qTKeR7+3tVy2kg1GJ5LhIROB8pRQoA7cVzuy0aEbnh+/W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MEKdPXn3qxaahDcW21ZirSyu8Yk42Rg4JPp9K5qEIsdpetOAEmJAXPyMtX5PEVjocLXS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cyjEanJIG386zUXL3RJFzVfGS6ZaQ2rTmfZl4rZCFGT/ABMa4DU9TvNZvPtN64dhwiAf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4p1LWlP2r7MIsYCw2oVQPY4zWQJPlwmCOnBruo0ow16lht/DinZxTS5z0+tKBkg9Pauo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znP9KdtI+lAJKkN+GKBBEQrDPWrTLvYHHNVsbsDsKmQ455yP0pAD5Vule5/AjVPtOiat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MHsrD/GvEJXzEpAyf5123wa1gaf8Q4YGOEvomgIzxnqKTGd98YtMNz4Kt78Ll9Ouhux/c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OQ5HI/CvqrxHpceq6JqukPwbq2dVGP4sZH6gV8oKWXcrLtZTtYehHBoQLYnR9pI9RwaR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nGehqSRUIGOv8qYyE8CmllDY70MhLA9sUpUEhj1oENJymRSDd1qRmUKcDJPQYpmT06Uw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4t9glwp/1p/kK59I9rbu3866rw8w+wSZ4/enj8BUtgmc/qttDNfXU0cQVvNbcAMDqfyr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06KW0Wd0xyM5wazJEt5bq7Q36QoZWBEinJ5PYVRvYvKtzLY6mG8shWWJXXOffpXKtdGTu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ebtlKqOAycVitHcRASMhBUjGR0+oqxDe6zBDlHAGOScn+dU5tTuNx+0Smct1AGAKvlCx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NJcXD6fcnrHHGWVj7Y7VXj8QG3bZaSlgTwLmMYP5dKxDPbALv+XPT0qX7NFLH8rBiehB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tPmtRJfsLGUcMpyVz7GtG0vLC6TZZX1vIQegfB/WvP4i76Y6SMS8UmPm7DtVSaIHb8mW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Jo9VfT4rpNt1Ek49wCR9DXn3iHRv7Lvo2jbdbt8ynuvsaqR6dqbzxy2k8tuwAIbzCMGt6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19cQrNboUaQpgPk8E+9CVhbHPXoQ8swRDjmnQvpixjbP+G01b1HRLme2a4hnt7iKBMvH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iqV+umi5B0p5zZ+WuPtIAk3Y+bgds9Kq5XQkbUorcAW8W9uxcYFatjAwuk1i0ikf9267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zL5mbagZtoLnA6AdSfatnTZLnTrGfVYGKrEwiQkZDyMOn4DmnYEiS0lGl22nwPp0Jvre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G+6rAHlRjOK1QHu7t7txGju5YxRLtQMewHYe1YcF6vmHUtQc4clVYJ94jrxWmniDSbbR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yj7Em4eWRn5i5HIPoKzkpPRFGDrH73VpXQbzuC+3A5p1hYeeWzeJDsGSrKST9KbPJaWD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kQeZGhK+W56pk9cetT2+o20sy4Xy5G+Ur/gavZWJehcsxY2Fz5V3a2k8Ux2iZlOVP9BWl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kGkwWUECHLRGHlj7tnJrnb+MPCyE98fWtLQLS51W0Y3LEQQHyo5B99j/AHcdwB3qJLS7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oI5hHZ3RyVVSSj49PQ1atJp90qwxeYUIY5PCn3NVLjQ7q1iMcBjKBt6mfG9fUD2rRCaa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4yE8iNvmduSGx3HvXPOK3QtCb7QBHJcu2y5mysn/AEzUHsPU0xLYSyC4YHeF+WPso9/f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MMl8GXbgRRkbmf8A2iKuS3stxIqqrRqBkQINzt7tjpUO+wrE4uIYpWQI08yjPlxj7uf8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cGKaQ26ZI+zpHtDqeOT1zVU3Lpdt9r+0W1ujfMIIj831bFN1HTNPvJ4zpt9qEoZhvMse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1pFJLUaRr6ai2zBIRtihhYnjuaxdVj1FLi0Cu92LpmVrfYG3Y710dqvkaUZJcB3O0Aeg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Wv72QQwRx7QScHb1IHuTUQm4vQS0ZVs/Bem3TA30gQqN032Q7UQAcgnvXJXgt7ueSXTm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Gc4A75756/jW3qOt3Ot2EtrZxeVYt8gVW/eNjuQO3tVJri0t4IreS3u7eIKACYDzXTBv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/wCyXltbxwOCGnAPmA442n1zWrFqKaa6eV5odBkKwIA989yfTpUNvJpVvKsz+fEGHyyS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WoH7fqEUMF1Jdqo4YptAz2FNxTHfQuWk808N3qV25lkdGRFY/KB3wPyqjpkUt9NDa2kJ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+voPet+3tYo4YkePdEowyHuK1xdm00TUdQjjS2gjhby1RAMjGOT1qJNXshpaHA+J9Ftr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3VR9oYfMqy91U9wKorD5VrcB8bp5Y4gfUD5j/Kqj3ZSL5BuwMZNS+e4sbDzWyxEsxz7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UpGcjE5NSrxg9qiA4Hv1qQdOO1aiNLw/GX1neq7vLXP0rsn4YD+E+vauc8JQ5+13API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IQZPJ+9WE3qdVNWiBBPXr7Uchhn5uOlKOpyeM9PSmN8u0nnB5PrUGgw4LkD9aZz6AVKe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amSxje3rzmszWsCWzQLj7z8ewxWowXzQeuO1YuqMW1XYBny4FGPTJzWlJe8ZVNjMnwbp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kLCjgDeW698U8/NdyEdBxVfUGIaJc8YzXSc6KobJ5FJtBJIHFJyCKNxFSMNuOGX6U3gU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nigBytkU7jNMGAelOPr/ACqQFPzdP1pnIbI4pd3bvTW5HWgB2cemKcPY8VF/nFPD44Ax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7nmiQhMjOfpVcnHGcA9cU1mLEmkKxIWyfmwB2xU8Tfu8gdaqqxPAq2FCRqM0xksEZnfY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QgDgUywXZbM3dm61KwwtZt6ibKjHaSKhmbLAc5Aq3Iu8DA5qhIGLHA5prUGSLiUbG+92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yHbuY/e9qzWyrLnmrXmLcRjzycdgo4H4U7AtDS86DqZk/BqVbi3WIuZkAJwOayHt41AK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D80D49Awo5S+Y0zcQYwJo8fWkVonORMgJ6ZPFZpNn0ME2fTcKsrJYxxACNyf7hfgGjlC5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lQUgvbbgecM9MAVRM1sxz9mKj/eJppNsR/qsH6nmiyDmNKSZIyNx3A9NpBpi3cZwFVyf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AcZ9BTliQcruyPUDiiwuZmk90qEgRsT7Ypv2pGH+qf8ASs8hHY5+XsDjrUbwRg8zEfRa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APEb+wOKk/tBD1t3/AisUQwn/ls3/fNJsgHG58/TFHKg5jbN9GT/AKqQflQ06bTww4PX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AbGPWpI0yM44ANHKK5DGm4bjwD2qaYlLaJVOBk8CmZAGcU66BVYF/wBnNUIiLt6nFJvf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g9KYyWOSRV3K5Bz1FaEM+8ZU4dcZFZqngDofaje0ZDKfmB60nG5dOfKzpIHWbUQY4gis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62mSTHTeauS2txb28E8sRSO4BMTg8NjqPY+1UJ+OtZnUrboqPk5HNOR/NMYB+YyKpz35p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N1S3Qc7pl4/GrWxnPdHf/E7al7o9sDjyrFOPTPNeeOoDEV3nxOk3eMfL/wCeNvGmD/ui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0qo7HK9yOuv+G1u1x8Q9GCn7kjSH2Cqa5FhxXoPwbhMvjzzSBiGylf8APApjR7W7bbwP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6/lViXk596rXrgSwyHow2H6ikNA7F7TJ+8tQRuOeeCKmjOQ6HuKz3ZohvAzjqPakA26k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qbwNLH9kvFJKs10yMx7Y6Vm6lKFg83t1qTwpf2ttpt39nf7VPcTs8nykLDn+H3PvQB2kl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k7saxZrua9m+Yn5j0FVyss9ykSIzs/3FHetXMOiR4G2a/I4A5WL/ABNAiy722k24e4A8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rNN7c3b5AKrRb2L3EpuLlzJI5yc1pBYbcdMkUwIYo22gnP1NToMVEsrzPk8KO1TqOM0A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hQTTbW34Mr/gKkJyc0xA33D78VSUZRRV1jlTVBOcY7GgCpqFsylZ48gjuK0tPv01SAW0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/tQ6+bDtIyKwbmJ7SfzIz0PBFIe+hqXdvJbyESDBFROi3EDD+ICtOyvYtWsSky5dBzjq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cNndE33WHQ0xFS1LvDLBkh1GR71lXMK3QPaQVoSXKxXqSRggKec9xVbUBHBds6nhvmA9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s91reAvbuMEHqPcUmq2c1uiX8MnnW+R869h71ny3kc2UZOv6VY0vU3sXMT/vLZ+HRuhF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6pf2QiEQVYLhvLJZc7RtJJ+vpWn4TiEejRDHO0n8+aj8X6JNPpMlxZXCtZW+ZjET8wA7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5dnGQfkZBx/KmJbG7IdsR9+KhUYjHvSSSCRcgdKryXA2hQfyoBluMYkAFcwi7nnTHBZh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OfkQE8VgWxLSyv8Aw7yaCWebaYXMUkZBIRmXGPQ0t5Fls5GW4wTTIh/pU5jYhGlc8H3N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+KzczP6pd81y1paibT42cfPGSp/DpW1aKIbR7iQ43nanHbua57SvN+0zRJzG5C59GPSu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EXb+VNao8jEx5ajiip9teJiI+R9Kt2stzeTBWXahPOBUcNsucAZNa9rEsMW/GMfzpnJU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Qpx701iEAAJNOjXBLycuegHahsHqKDJDAN3J/Cn9BnNMGD3o+8RmgY7OfpSgnOKbTlGe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UlNYZHTigRFsDYOe1JtC/Wn/AHRTSc0FEi4I6U9PvL9aijB5B6VIuFbOM0EssYA4oC0D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IxvQUIueTQRU0a/KAKQMy9Q/4+kGPurxXnniUfZPFMrMMLIATn0Ir0e6G66c9uK4vxlY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sYB/Dmkz1culapym5oQItoh3x1roYz93HasjS7by0UBsYHANbCfKOa4pbn1lJWRZRucU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DUxGQKk3RH4ktft3gjVY1GWSNZlA/wBk5rw+/kEt0zDoAFFfQthiRXt5UGyVDGQe4IxX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btyYpXT8iRXTQOTEqzR6FqP734V2xP3o7mM/pivO77/j8c+qg/pXeZaX4VSDsssZ5/3s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V08eI5cqjZHJXrxXTDY5JFa1O29t29JFrek0eB53cpeOSxPGAPwrnkIEsZPQOP511k0M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PBWYAEfSlMEVxpdvtVTa3TBemXAp66XApymmsT6tNTZhJCMyQXfTP/HyP8KgW8tyM4lx7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XTYjoNOgHHUyGlFoUORBAv4sc1UNxCesR59ZmNBnsivDbfTAY07MV0Xhbygj94ieyinG2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dlxisnZYM2557jGeQiY/rU9rDpcjlIlkyBy0rkf1pWC5d8hgP3t/OAP70iioJZbUAR/2j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RotPHG22z7sD/WmhNOQ5xaj6EUhkIWEn5HupD6lx/U0nlAtkC2U/9NZQ36CrO/Tu7WoH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SS2/75/+tTuMYFCj5ry0X/rnGP60Hyyfm1Mn0HAH6Cp1nsMblkgwemE/+tUi3Fvj5SuPU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xFQfZAMfaLd/95STUizwqMLJAPpCf8KnN3bIuSzY/wCuR/wqM36M3ypPj2iNAyJr8Z4m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E0TE4wwP+qen/bVPSK669ojTvtDZ+W3uiM5+7iqQmbp1OXcdto7HPaBxS/2hdHppc7ew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CsNMvjkA8lR/WlF3eN/zCrkf70yVoZkSahqIdcaJOf8AtqFrgJ7WJLubzAUcSt8hbpz0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Y0s/Q3K1w2r74tau1kgRH37yAd2CfekxplbCncNvbjFRllBIKj8qsKN201UILyE9B2pIZ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3rVbBqzOCsfXpTEw65B59KYNke3FGOnGam8sjrS7cHpSuTzEYT2z7UhgbIKj8KnVfQVI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KLDa5B4oyMVo5GMcNnsRWfNt80hB07jvVFJ3GdeOtKilmwOuKBx060+MfvQPUc0DLOnt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IOnvxXa4xuO3jsDXDu2xcjtg/lXbjBRWXOGUMPxFZVDSAI2HIRTuxnAqXJHzbSG9PSmr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nAjPUn0x0rM0Hu4JwRzj8q5LVl8nVrjcHG4htoHTIrqkRVGAT7ZNYevpjUI33Z3Qjn1I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TgJLt4Q5RZoHTMnQcZz+laU95oUmmRhUuZ78rtLF8bCO+e4PpVGybbqFrkceYFI9QeKqX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kdFO35xghs8j6D1qmkzK9j1bwJLcS+CIntrp4pbGaQMi8h164xUk2qwam8k0siifZuBQ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sr4V3f2ew1m3KmQxOsoUEc9jzTNREJvhdafFJFbs2Wjdh8p77fb2rhxCV9AjNrYsNfma0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2JqBL37JD5gcbzGY2JHQ+1Xb6aC2s4cpujlkVWIHBz0x6H1rE1aM2jJFIM/vv3kfcDH8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UXdFmxWRdNCF4Y1vnwWZjvx26dqzdR02WOSR4R5ZVzbZGevXP41tbbHVGhRJHR40Iji6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t9YstSL3swvLNk27s424+7x/eFdUTOMlZ33IdQiS30GaKNSqKoCqo6n1+tYOnOymRpFP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rq2ZEtQZMknooOMntWDq10lui7yolk6qo+6K0pu5mVzeae/Vpz/2yqN7qxV1A87JPA21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vEfnVKGaQSIjx+YW6BR81aWHY24742oaOxvWtJHIbYx2hj04bt9KqXC3NxExmjkF3E+7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biwvpol3abIAOhyM/lSWk1xazJE8sixg8wtwB9KGUkVtTGyUxgYC4X6cV0Wl6xYWmk2r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2xiNT6f/AF6z7W133s9o8bSwyIX3j+Eeuar3C3WniTSo2d1cBidvrzx7UaSVgVnud67o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HGTnqKrtqkqgq11aRjpgYrntL0q1EP2zWtQNpZLwqeZulmPoqjoB61u2t54YgZUtdHEs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/VjmsZRjHoRYz28SXMO6Oe2066hU/KRwcVaEVvqdzAupWVvBFJH5plEmT5ftW9LdWosR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oolX+nauf1WXWjAlrNpVjCqDMaqMug9Aazdm9NAQk+r6cbYRaTbOsUY2rM8uSQP9ntXN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DWl0Y4pWxJsx82e2ae9u8ZWS3iktHV9zK6kpke/p7VHd25+zTNBjypW34B4U9+a2hGKK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Fo5XaWa23/PEH+8tVNQ1me41Wa6i2rCXOy3Iyir2GKbaMDYMjfeTpVjT9LDuZ3t5JR1xj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kbNjqFlqkQhmgSGUjHlv0P0qrf8Ah60kt5Dbo0N0hzgn5WHpiri2WnlP3mkBwe6uVYfS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u9tIcRSzD54nH8D+vsahSad4kqRS8KRLFLe3rhleNBHHngjPU1qada2IJ1m9AAAYxL6L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XmsRvp8xlAZkKq0arjknHX0rH1q7D3C2MB2ww8MB0J9PwqLym9dBl5teu767zAxtrUfd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q19ph1i8iunhMYEf711GFf0+hqlHKkK4PX+lZt3eT4kXzZEjlkyQGOAO3FaqFvhBamxc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iVnQ5Zlj4QjoQfrUd5JrWu3q3OpXb6nOowsVy53bfRewq74X1dGlnh1HV4bOxEZZJLiI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mqa62hvFkjSRYwxD7gDuHqPQ0JzWg9UXLvS4LTT4riFJWtuC8bn54nHOD7ZrJj0iTVrq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mO4kfgK24dVtLtJraZ2VJVKMXGM+lYT6ZMqGGeN/l4VgflI7HNKDezC50Ft4elsYosrb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4cDqQaurdW0JEYvEkdf4Y23EVwk6yJAiy+Y0ceVRWOQuTk49KuaRDIGEsRVWJ3DI4OOm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Torq607UrxRePbwoo2mSMbXf/f8ApSy2cWk3kV74fvZklA5k3fK3tjuPY1gzSWxu5WvZ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Pk59Par8EcEkC/ZNUgkkHIjkfap9iD0pRix2N2DxKl0xj1jTQsmcfabP5c+5WsrxVBYy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iOKUxnA2ugPO1l7fWoIdW09nMN8DazKcEj50P0Iqw66XeKI49StJWJGEclSxHQZq7BbU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bRsqHI3Nzmrhv7x5P9J80leTvY4H0NTi50+0OLuzntGLFVaNt4OO+KmkudKK4OoRlcfd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ZLbagmwMt0qgdm5qzHq9rHMRstnlPOUXBrKifTLU+dEn2r+7Gvyqvvz1qKOGyupGZ52t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pWDgkSdJfWenXVktyJxEuCwERyxbuCn9ayYNW0UvHb6lLM9orAvFFAc5HIBz2qX+y1gsf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8uTHyj1Bqhf6Y2oXJkneKCaNFR/KiOGI/iPuacFG+o1Y76T4ieDfKEapflQMBIrVFA9s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fnUJaxxnHDSN5Ln8uK4a6026szl1EkP/AD1ToP8ACq6KCNpAP1ro9kpK8WFkjtbjwVZz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bewkT8xXM3mn3WnT/ZbuLa4GQw5Dj1BqK0vL3TnDWl1JFj+EHI/EVtXWvLrGhy29xEkd9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wDzj0OO1KKqQdm7oDD3H7vQDpml2ZwT+lAfcOQMUBweBXQAq4XPXmnKeSPWo2YcAH60g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A9lZTjJ9uan06+l0zWLG/j+V7eZJAQPQ8/pUOckc8etLs4IpBc+xGnjuIrW/jAKSRrID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aamjeOdYs4wRE03nxf7j/N/PNe6/DHVP7Y+HFjubdLaZt3z1+Xp+lcH8ZdI8q/0jVSF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nK5/AmhDXY8pBOzjk0IrMck49qs7FH3R/wDWqNsgZ707gR8qwH6U8YxyKrsTvHXFPBOO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si5HTnn6UxXKkjjn1ozzycmgBx9AcV03h3P9nyc/8tT/ACFcqRg5rp/DhI0+QY/5an+Q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yea5xADIxKt1bk9BUtnJDdTmPyytug4U9T7ms2+LyancjLSOZW5znuamtJTZ6hCkwKh1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pLQhk/iHRpIws9tNJJCWCeWT909se1cz5Uofy5AQVOMGvRbi1lvbJoY2jG5cbnOAPes5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XN/A0/mKkcEbh9w7sfSohVtowMgaXbSW0KtKWuWALLGOEz71QvUjsnEcLMx7uOgPoPet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CEkfxydOPas+8SGS3i+zO+7OWVxgCtUwTJrK7+027rMpDhfmdR97HT8aQ3bwtuhkMeB9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bzh3/wBWVI46VJMkEQXOQp9RR1KYyDVdQnlKG4lK+oaq92LqSQea8zKx43mrkV80K/uY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W7W9s2nea6WRjjC4XIT3NDuSTWejWN4Emgll3RDBTO0qPercej2YkCSW6MDxgHmqd5az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Yl9FkCnHuDwa0brXb65sjb/2ZbWlwBta5j5J46getTa4GBFHd6ffSS2MjRld8YYjOUPB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x1K0soPPjlW0J3IVbKZ/DvVSa7u45TDJcSlk9T1963fDWqNIkunXzlra5JjXd/C2KJtx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eXdwjKXRY8hTznmups/BaXCuzeREOu1l5qLw7o7Weo3EwzvU+THn+73at+e4Z0a1tGO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zSrNytElnLx+GrQXsrBuApVQegPqKba6HZw3s013g21sokkJ4x7fX0ret1topjDNcu0gw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XNlDqN0VmuLpLVWyEhUAyN6t7e1aptgc9YGDV7iRJNttGJNyI7bdyk8KD6+tbn2i50nS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ZJfMWcSBtoIwVX0PvWRrWnLbyiMrujA3K4P+eaw5H+VgQMA5B9q0tdAadtb3c8jySGUM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reh0F5AJcfPgHfKcflU8BktokmtEs7qNlDqHm2smR0qhca3e38bwXAW1LZxDG2WcD3rn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Skea9kjsHJkXh7knAAHXB7D3qXQ70W9re29ncvDsHmTXUrDLn+6oPPNVtk88XkRxC2j/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Sf6VPb+FRc7Tc6hbAZ+7G4yPxrR8qjZjuluWLDX5oXmZ9bvooZIihhC+b5pPGPQACqsJ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UIEhYFWK+34VuW3g2zYf89VPUCb/AAq03g23EWbeSSzlP98F4z9e4qHJPRCuiidTRbJW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qfmJPbjv9Knayt78CXUbXerDcJLuY+Yfog4WsKWym0vVmtpYgb2Fcm5PK4PTb/jSteRQ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lqI0raoGjprMWlmoSxt4okH8ajk/jWhHNJIMySnjoCen+FcZDraGRYolLSkZRW4VvYf4U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dITGTgx8rj/GtVELHS6nrEUFq6wxC+lIIEYOUB/2j/SsPSmWK1a8uFEbyE4QD7orJt0k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JkcedCjcY7MPb1rZuoPOmVPtO3ACyqFyffFJu2hVi7BeRKXnLN5anbtUZyferlzqqaj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lSa4hMaNNKoUHPf0rJ0uxu2eZbgYtN/yKTy/+0fwqh4+kjjTTrCGNUUBpCqj8BUwpXle5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a2aSFtpkjJUlTkEj0PcVZ1H5btIcDMEEcf44yf51StYDLd28Q6PKq8/WpbyQz31zMPut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VdyQhmdp+tOLYU8dqi5B6EfWh3O0rimB2PhmMJoZJ+UvITuA61sDgcnjHBFQafD9m0q2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pPWrHIHAHXFcsndnXHYTPy7sfhTW7dM07tjuKMqGyegpFER45I4qHkuQc47Z7VO5LYP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emaZLGZ+bAGTn86wJnMupXcmd370jPsBit4YVjI38OTXMI3+jNITy25s/U1tRXUwqkEP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l82+6OT0AGKu2qnYuR1PWsyVt08hz3rcxQ360o7ZpDwaUdKkYmOaO9KTx+FNNADv88UZ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kSMZ+YE+1SAzHH+FBHoKkKkcEfhTNpApCGjvxRTsd+1Sw2zyqHIwhoAgGcgDr/KpFtW2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vCKOMEYAA6mq0zNcvhBiNfuilcLlcYB+T5T61YIIHehLckqCMc9atNHxgilzDuXbKNBD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/AGealurZo2yGDJ29RVG3uXt8I/zxZ5XHI+hrQEkcvInVk746/lU2EUjjpVN1VXLA4PYV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SqxQpztHqCRVITKL9OTzV2O2jNvGxUlmGTzUdyokUZx04rRWLkIT0AobKiZ5t1RWaMtx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QI4GGLEfgK15IQ0TjO0moXtk2xJkdeAe5JoTBlD7ODdNH2C5OPXFKtsv2dnJ53ADFaaw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y8du1KbVUtkDSIAWPt7U+YVyj9lK+UoXBYDn1zU/2WITyKfurn9KsSS2yXSp5gcpgBV9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hkUQuDzjueoNTqIz22vAzAnggClcbY055Zc0oj2W4TzFyWzUzRq80SbkyFAAqyisYF+1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BUYjJic5PBH61bVBuuG3ryhGT2yakit1a0ZS4LbhyPpRcaKghAMI7uMn86cFU+f/ALA+X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dG8xcxqFA9eKqC3xDL845I6UXCxXEZIh4+8M4FORSLeR/wAAKtLFsblwdqY6VFc/urJF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Ypn7pH5U69P76Mf3UAprEllUgHJ7Gi8Obph6AAUwIs8444pTx6Z9Kbg96djPHc0wJQAo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dWFL160AgyoM/wAXSmB2HiiVrfw7oEa8FYmkP51zXnpcIGUY55Wuh8eYWLSoR/yztV6e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L+IPeotdGsKnKWW6nPpVzwxEJ/E2nR+s659+aosd4PbI7V0Hw9tzL440tMDPmjP4UbIq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us+PNSxyA+36AACuUY5wR0PStjxtN53jDUnyMG4f+dYTYTHzVa2OdkoxznFen/BOPdru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/Fq8u4PFeufBFBv158dEiX8yaAR6c/JqtdRGa2aNT8/VD7jp/hVpqhb079qQyjFMGMb9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N0imnzr5cjlR8r/MPZu4qG4f94rdnXNIZz2uMw0i7jU/PGu9B6ivQ9Hg0oWdvFJbC3mE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Xn2rSiEJLgEIw3D1XuK7eZrgRoZYw8ZUMCowV4poGjYntJ1Urp0CQKww0p+8R6D0qnHp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vU2kyreIYpJ5BIv3RnqK0m03cMFj+dMnYzWcAbYkH4VVcO7gY4rZOlSAfI6L9akisYIh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guZKRlVwFOKu2tq9w2SNsS9WNW3vbO3XChSfSqkt+118ucKP4RxQGpYnmXiOL7o4zUY6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afTAVevNVlTEAPfcR+tW1UN1I61HGUNuynj94efTmgBiFogpPKN1PpUF5bCVTjnIq2rx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m3AKg0gOZSWfS7tZU6KfzFdBJJHcWf2uBBJbP/rov7h9R6VUvLfzAVIHPtVCxu5NIvCH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FLYe5bn0lLuIyWUu8/3G4YVRighuVMF6jpPBwCRztNas8K2sqXED5t5OVYdvao7nUpbe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fK5HOPrQSYd74Zt7lSBcBfQh9pFYd/4e1axt2ntL9buKIZaIkeYR7etdnnRboHfEynuA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2u1NnFJCR0Y52v6ikwuYC3b6j4X1KyhJMsls3le5AyV/EcVBpshGl2xUYzGvB7cVeNjL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R9zxr1X3HsRVB5FjedF4VZGwPTvSA1I5G+yAE5LHrTHbb1NQSymO3hQHkjNJBH5svls+1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/H0oAu3F59i0aSUAK8v7uEevqfpWKH+x6HNK33hGzfU0+6mbUbzcF2wxjZEvov8Aiaq+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3lIxSewlqzgrNf3a5478etWncLGT7VDbKCB9BT7gFY2x0xWB0v4TqdMsYrW0iIOZSNxz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Z+TyawbPUWUwk5Ksqn6cV1lneJcR5Qqa3R8riVNTbGQWhTC4+buakmkU/In3VP51O77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Az0oORa6smQkjcelNckjripM7YgoqJ2waBob0OKM00nmlxnjNADh71IuaYOgqQUALSUp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pBgHpSnhsU2TIyRxQMk3gEjFOXB5IqKJdwyfwqfGKBMsdsU080mc4PtTh0pEgB+VTrhR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7YmJ9MUE3KJGSzEdTk1l63AHa0uMD5W2n8a2AoAwRUGowB9MlwMlfmHFKWx24Spy1osi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jv8AKB3qnZuHQMOcqDxVuOMyN/siuFn21J3Q6CPe2T07VfjTHXpTIgIx0+lOaUYxUm6J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FXLZ9MCvny9nWe/u51+7LM7j8WNereN9Uaw8PThTtluP3KYOOvU/lXjxAxgV2YeOlzjxM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H+F9+h5KkHj13Vw98AJkOOq9foa7nQCz/D3V1AydhPH1rhr0cREe+P0rePU5WVGOBn3G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yOGLMoJIcjtXHt9012Nu5e0gbgZjH8qU9gjuVZbO3GzEZ53dXJ7VjC3JsxcEDA4YA9Oe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Rj+AxWXYy/KYljTaM7t3fmlF6BIqRxAOzk5HOMmncbCc/KFBH51JNAIJArRfIWyvJxTC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Y853HnBpshgiq8oUDJ3EfpU2nKjXZjkiVsICQw4NEa72UwxBiTyATxx1qxCiW9/EmBkx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0XxawAcW8A/4AKX7NGORDCPogqXIJpTjjmsjQi2IAf3Uf/fAp30C/gopW60BcnnpQAI7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e5lIwh2nHOO1RBT0FSrGFyT0A6UAQM0jNlnYk9STRuPqc/WlgYSS7W/i+6anMUeD+8XP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T+dSqu+PdnjHT0phVQOCPzpI5RHlWPDfpTEdRBhrWBvVBTyB6VFZHNhB0+7ip8ZrQyG4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Hy9eZ+nmRKRXcYUVx/jaXyNQtJB1aIgcd6GCMKdxFbhjwx4AqrHtbIyMnoDUSu8qhpGL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z09Kdi0tBJkbymA6VTwQ3HB9RWkJFf5WO04/OoJItq7mIC+vr9KVxFYTSr0YcdzQZ5W6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dM0dDimMXzHzkufwqVJmwwJyccVBQO1NBZEjTSgbcgD1ApgGKMnoaCB17YqgAY706E5u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UTuR1CKTj8qanyyIfQ0AWzGGVhjqDXWae/madbOTjdEM4PpxXMD72Md63dFffo8K90dk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gay5PAOB6+ooUbQF6jOPpTY2+Xng56VICGHyg+4rE1FI6e/cVl6yiskEjKOGKk1pliQe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HXSTIwxtdWAP3sdz9Ka3FJaHOcLMrr0Rgw/A1v2kWlR3txNqc8aQiQskPJMpPJJx2rn9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0hpIZccyQIeOnHBqpRujB7Hb6Zf6Zf3f2DSsNMyk+VHH5YIHvWhcadOkLG5sX8vOCQQc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i7TZiwXzJDHgehFei6r9smLot0VhBO2GIYPHdjXPKmkgjFXMqCKxtYvJghuIwWywmUyA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bU/3jdSDExUbT1zyD39KguI5ki8y71QW8Q6Bf8e5rNa6t/tCyRauZG24HmoVB/GsVF9D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zjhiLrJKJEHzSZwSvpSadrq3AewvH+WRcRyt1z259asGVZ4RbXqhIXUqlwrhk3ds9xWX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5u04L8jj+6auK01OeUbIkvbgXNlArHaXYqWA7j0rLv40S3UORKCcBhwTnsat+fLdWS+ai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PbOKpyW67XIcj5gyr/OtaasiCk4CIqM/IGBk1pabpsZie7S73gD5iBt2+oweayUZJ7vE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XRWSJ9piJgW4iQ7nRCBkD+nSrbEyGeS5VA9vbzyL3I6/WqKNdahcfvAwEfUEcj8625tf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QT025xVW6urr5ZLpIZ4/+etu2GHpkVK5uwIgT7TaW95E5+eSIeS4GMgdR9azoLiVkWa6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vQ+ta32tLmzkUlGKoSOxHFZEro0KwleANxBHc96cdxsn0uIahqf7iHfHCC3I+8exNbja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TXMWtvKrPJFcNAmOSpxx702W6vJ5THDfXEw7fMV/Sm4NhY9D0+2itdIEjOtpbqxaSec7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MCqN/wCJNORC1uTcMg4lkXCD6DvXLvcSTpF9rklnMShEVzkL9PSoLo/aFVCCq/3R3NZq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8Vyu3zSztkcgKAPyqvBerO2UfC5/1LIBn8qjTRjKoaQeWo6Enk1YTQAn7wXEiADOcdKu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WG4EysFibgqfU/0og1vUQ7CO7aPyzgbQBke/rVjT9NlvNRFtumkQKzfMB8wHv2q5PBYW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+3P400l1F5FdfF2sxHm5hbnGXgU02/1+fVbJra7toDLuDCaIbenqKZNBpzH/AI/7Vvrn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Md/A2TwpJH60cqAum6SewaaRXJjAMip0Yr93NQ29uJD511cRxu/zsOSeabC/kXBRhlJE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Z4olfhrifLsG/hXtQkM33sNEMW99ZjUlcjaSxz/u1hltNMircmZUz1jOc/UVXRGO2cn5t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cwDP2XPA+tUogkbl7olnHpK6lp11FMquFZQ3zc+3UGs+KF8fMMc1DZM08pC26nHUjtWn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Y45VzjDMRg0PTQVmaem2sVtaT3zbWnVdsQYZCHu2O59KjS7eCGVbS2Fzey8bpPm2A/xY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21KwCQym3eRRls5H5Vl3ttqWhWkzJp0cdvCQHkeTczZ6Nx2NYJ3em4kie502PUdIQSwyW9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Meop2n6YbQojrK8AztzHgg/X0rJt/FN7H8vkREnhQcmtWx8Xag8OxLW3km3YaMEgYq7T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3cDCOcmRTlAB09RXHX1jJZXctvIrbkwRuXBIPeu0Hjl5GaI6Jb+apxl5jgGub17Up9Wv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wI1JP4gnt7VUHLqUkyhYCCafypiY12k7l9R2xSEMlwoABXOQXXkUhVTmTuODgU4q25TK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bA07m7lublZdUla4lC7UGAAq+2KZC8HnHb5cmR/qnGD+FXNNS3Fo5ubmLKNhVKkkrWbHp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jEgD/K4O0Y/GpdrCHGNmDN8yMDzn+ldO+go0KyDVDcMiBpFtbQlIuOjP3P0rLsh/Zd4q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43pn3rq7rxF4l0+IS2M9tPCq5eAW4U49QB1rFy1sByf2+xtZdkN8WAODlSMfWrU0LXsS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MPvyrJ/dIqtq2oxeKVM5tLSLUARiSH93uHdWXufQ1gsl7p0gYCWA/wB5eh/HpWqpLo9R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ctZajGkMjEjkYB9j/jWdqWmtps6+Wd0EmdpPUHuKSfUm1G3MV+A0iD91Mq4P0PqKgkvJ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NsqT1Ht9K1jBxd0AmMDNMXdvDqcdsULuC4x/9encDGa1AUlhkgUBsdRS/Jt3A5JNIkqg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cU5T2zmmsQzdKTJHTimBNHJnIxxU6sMHB/OqiHB6danXhTSYj2T4B6oBc6vo7tgSKLmN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6QdQ8D6hIiZmtGS6Q+ynDfoTXjXw11j+xfH+lzltscz+RIM9m4/nX01eWsc/n2kozFcR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jZ8jebukOOlJM3OPWnXtm+nahcWUgPmW8zwEf7pxUTn7pxyODTQ2MY8U5RsJVhkUZO7P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MQ5iMgY59aCSMYpBzmkJxkdj6UAL35rp/Dpzp8n/AF1P8hXJk56Z46+9dT4bY/2dJz/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0rrw4EurhoTMr+YxBMecc1j3Xh68EW6TfIw6ttIzWVqV1f8A265AvrsDzW/5an1NRaVq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byaGL5jGspy5HReegrkUWupCRvwPfwacLeQgy9iOqjsDS2lrKJSTzKepI5om8WTSylbL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7fiao3Wtay8hEcsMO3hljjA5+tCgFjoG09BF5lyVXjq3FYF9qEMMjQ2sJdwOXZcAfQVny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MkobJYscY9h61f1NhcWy3UfOVCvgcmj4WJoymvbtUCkGUMeBjoanu9NvZo1uX+XKY2e9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qhs9BvPAqbVo7hIoR5sTRMTxFJkgj1p82tkO5m2Ojaldc+RKsQ5JYdfpWgYtPtSqXU8eA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WawlERJkkA/hG481D9lmA3qh568VW4E+r21lFqebGZZ7VwHTaeB6rjtzUkcImdRHKI93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+W4UkrgdzTVjJY8/L3p20sNI3ruJ/JhW4RTcxHliOTj1q94eg0fVJMSR3EV9bHeyq4CS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ZFPJPbK0p3uh2hj6dql0bTTLqr3BMiKozGyNgbs9D6isZxumgR2d9d2ulWx8tCpc8KOp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o3Ndy2y5yscB2hfcnuao32pLbzvJdSveXTcBEP7uFfTJ71l3Gu37nbGyQJjjyxnP41nS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buMq9xrKqg6vLGoY/lyar3Piq1ih2WiPcOBjcy7FPvXMR73ha5ndpDnClzkmq3mHo38X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tyXF2320g27jDKP4fcVXvbV7YNn5gfuMvcHpiqyWhkwWGF75q9HNJbWzLKy+WD+6RuT+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3SMmElwNqgD880xXuJLjzZXgjI6Bxnj+lOWe9ncSLKIY+xxz+VdPpM9pfTrbXUUET4+8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7AZsUcVyOHiBH93pT5tJiaD95KfMGSAoGD6ZrI1A51SeS1Aii3EIFGBge1Ja399aCTyHR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pTsI0I9NeSMMjPC46EMRirFnqOuaPKrJe3CyDokh3xsPfPasVZ7r5pjdzxyZ/hbrWxb3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cxTEqoCgdMZzScUUkxura1da1f8AmzRxxP5YWQxjCsR6en0rJmjXIKjgHkmt24tdOQOY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z/Kfx9vSsh4Nz5I7846UIbViaK3VlDOGJTDx4OMN25q0plvruSe5QMT1xxVzTI4ksS10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tVX1S4kmeHTII0ticLuXJY+pNIUU27E2kRPp+rmSR447aWMhnkOMVrfaDp5u3MCLPKuY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y1G+lw3Fqkd3nzynzuDnDe3tUNv9ustQLXDmUMAPMHKuoGB9DUbu50Om46sdBNcXN2rO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EHufb2rN8Sajo4e4tbmyuLrVEUIlyLjZGnf7o610Vwrrbm4tDskHO3seeQRXnWsX51H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V/dLtDAdz6n3rWnHW5nJ9hul/Lfee3S3ieX8QOP1qsNwjXnqMmrNmdml3z/3ykX5nJ/Q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gkUg+tPhhMlxCufvSAY9aix/+utLw9EJ9etQTgK+5h7Cm3oOKuzuSCEO84EagYFNXaBu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3XG8kA9cZ4pnVsAjHfH9a5GdaBsj7wwT09BTdu5nCgj37Ch337VHQHkikEoA3jp2NAXE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YVFgLEGUgrjPHcVMVwvJ59frUDRIgAV8dsgdu9MCtfyKmmXDgDcI+/8ACTx+dc5L8lps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LAxp/wAtZVUZ6461hXnSJcZ3HP0roo7HNWeoiELAx/uqTWSBkZP1rTuDttJPyFZvbpWj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UufSkMaemf5UlKfSgjigCW3C/Nuzz0qTI3dcDpk1HDwhY8U2452qaTAtGIjvjPrUfl89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DD0NO+0sf4FFRYXKxxjBcA9M81YeYZCo4VRxyais7e61C4Fvbxb5WBwBUs+hajCD5tlN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yS0ZvHDVJLmS0GOGkwqnKnr71MsGM7cZA5FVxPNBb7Wi5HCsVxj2qE3d0TkSlfoKVr7G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44n3DjpTpExks2B6GstJp5JDumc8djUmNzdCT60ctieWxOxA4BqBuWJ/Iin7GHYimlTn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MSDcMde9L5quPlfPse1V3HyfWowpPAB/CnZEsvLGJCoxzkDNaM0Z6k8dsVl2MM81zGCx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4uSSQfx9allRGSySrCBuzzgZHpQsjiTLFW2bcEig7nKK5zyaQoVSRlPBJ600Nkf2tDC7A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T7OXhUwkkgEZPrUYGIQOOT6VNtDXQ4XK4xn2FMkaJIPtEshiwyhjupHaG3s4/wB2uJMM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2ByAOPc06+haPy1Kqw4x7cUDJ4LSKe7iSSFQhTcSp6VUSeM6iQsCAKT83fgVfhLB1K9A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KzSlFyFPPuTQmDGpdL9klb7NByVU9ee9TRuTDEVRYw5JwvQ80wxj7LjYuGk5H0FTwrhI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Y0SNJm4duhGRj9KjwDEBuUZbv3p2c727k9TRnJQYFIYSKwaQ4z9KrXuBDAvQk9TVkO4U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j5KnG4A5xTQMpxrm4Qf7VFwd1xIcd6W1Ja6QE5xzUbHdIW9zViEz0pQ3NIMZHNOAzQA4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GGvoF45YZApnWrmkxiXW7RcdXHT60dAOg+IHF5bL2ESgfgMVxietdf8AEMgawFHaMH86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E9uofzSf4E3Cuz+GEXm+OrOQj/VKz/pXG22DFcE/3QP1ru/hUmfEF3cn7sNo7D2+U0pb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S65euT8xnY/qazyPnAPNWrr9/PcSEfMWP86rf8tMGqES/cGSMivZ/giinTNakX+KeNen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lute1fBAY8P6ucdbtB/45QCPQAcmmScHNSL99h6GkkGQRSAoTqHRk9TlfY1kTSH7Lu7x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uuKyL3EdypbiK4/dP7MehoGYerHzI3TPDLx9a7fwjem98M2LXUjvIyH5nHYHA+tedai0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CLHuTivZLTT7bStMtbMqWFvEsYAHcDn9aaBvQoTWWG82FzGV6OvGKsWevvEyw6gDhh8sy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ae0leVPLgRciMfxHtmprrTo5II48cxoPzxQTc0TbQ3ib4bgkezVXk0tx0c4rEWK6sG3w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TtXFwPLnXZJ/OgCOO2s4eJFZm9TVtbe2bmPbViSKOQcqKpta7DlaYEhgVaiYYpyuwG0n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+WVf+mlWsYXpVbacTf8AXSgBPMWDAcNgn71WcCRMqcj1FMMaujI3c1Xi8y1cqf8AVmkA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+lY15E7KVfn04ro+HXcvNV5oFlU5HNAGLpV6I91jdc28nAP8AdPrWm1oHRrO45xzG/qKy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PXitDSr43lt9mcjzV+4T/Kkgeupi3VtLp9wMjKk8GnXjJfq9so/eRxCXpwD0rfuoVu4H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sawLKKW21WWO4AUPCuD244xRYk5PW5p7KzXUYWYSRYhlC9wfun8+Ky43d5YYWOZJGDMf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zrS7ixw8bKy+45BrgNHm82We7c/LEm1SfU0tilsbru0lx8q7j91FHc1Ld/uohZRNksd87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m6ahjgN5JwzDEY9B61Ygt2Ylz949zSExltbhF6VgeJZQwaIHjH8+K6icCC3J74rz3xfc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E0e33wc0mEdzPiGHwRjFSvF5rRxkcO2DSkrIVlTlJFDqfY1YtI98+9vuxqT+PQVitzTET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hrwNgbVQgAdPar9krW9wpXp0ptogyTVtRhga2Pmak+ZlpZncEGhQDIuTTQMITSwD95n0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tzUrHtUbdRQShmOQacoyaT8KlQADNACkYFOA6UhFO9BQIKb0oJ//AF0daAGkZ6U3BY8ji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CkDFIAI7DgVJg7RznihRx0prcGmIlADIOakUU2LmIEU/GaQmPT5aSU/KBx9Kei9PSopR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BSnEm+M9GUimlCUGScj07U+FcPxSZtTdppmFprkRBB1UkVuW7ALjuKxIE8u9uV9JDx6V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Lc+5w8r00yyXHrUBfJ4pX6UibVBeQgIvzMT2A61KR0XPOPiFevca3HY7gY7SHp/tNyf0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17q7h1TxJPd3skiW1xMWZ413ME7YHrjFSmLwytux+2am0uDtAhULntnn0r0YK0Ujz6kry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D9YiB58p+PwzXD3fMMOO3+Fdx4EZZNL1aFc7SjYz/ALvFcTc/LbrnB5px3IZSYfIT7V1l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MxXKyAqvI6jtXUaQd+j25z0BH60T2BFluNvswrDt1C3Sg/cLMprdbt7MOKr6UugnUp11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DYxqxz75qIgxItssRjkQMUGD/Q0w6PFgfviIyMbSOeeadqM+kw6jjSZ76Wx2D5rtAr5+g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A3HHBBBpvQQkNulnDtiU8jknvVGRm/tSFiOCuDgVcuIwYyFdwFJH3qoO3l6hEMttG3Iz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aVjknjHtSfjWRYA5IGKmC7agzTxIwXsT6mgCVUUcuSAPQVHPMjoUjBwTksaY0juAGxi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0ODjGaaVGfuipMYBNJ14oAbil/ClHP4UKMnNAzf0hyNLjAP3WYfrV7zPVR+FZujHNg6/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jF7jt5PTiuX8bRlobCXI+VmXNdOFYjgH64rB8Ww+dptvFGVecTZEakEkY9KLpFRi5OyO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PX1p5XdVgafcxArMh34HyA5YfhV628O6tLC8n2MxxgZBlYKT9BUuce50rCVnpysxGQ89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RmJVM4HpXTSeH9QWEyNApYDJjRgXA9cVzskRErYPGacZqWxNShOn8SsQ/QU7ORTtp9Aa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9efSkxThwfalaJuoH607AMzigHt6/pS4HcYNJgimBe07WdS0jzhp97LbecNsnlnG4VSL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T3pD+tIx4NAGmOoz+NauhsTbXEZ4CT5x9RWUuCikdMCtLQiBeXsZIwUV6iexUNzcHJIx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HCCzZyQvp7+got4DKBK7+Vb/wDPUjlvZR3P6VdYxlPKhDRRA8jPzN7se9YG4ixJASQ4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Yep96q6nH52k3QJO4oTnvnrVvaoAAHFIyl4JVx99CvPvTQmcKBlQfUVaJElpYbgdiGSJ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KRnb8ufpUzZOkvg/6u5U5/3hitDASOR9P1azkJOI5lbK/XvXtjKu6UjGZRyfUYrwdyZY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m065+1aXZXGfvwISfw5qZpWHB2dzL8hZ22tErbOpboMVUufK2FYI4wTxv2dPoK0JHSWX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0Y6+/uahf97IAkZVR69T/AIVw69DolKpV2WhkpaxoBvTzT1/eDr+AqtLam1hDHcYw3C4+4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Mj3T2tlArujbZZWPyJ/ifalup4Eyku1I+hBPJrSKZjOCirXuzBulSWZooVVC+PmJwPrQ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/u/zpdVuNPjgybVwpOEJPJPt6Vlxamy7Uja4jLEAAPuH5GtEnbQwaZnX0TWV5JCSdxPp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BqWghEIW6iO3I4weq59QelZupN9q1QvdeXESo+ZVLZIGBwPWq2iXl9aavu5TCHfG67Q6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Qdfm5ge6LMVUD5QR9w55FQ2kc9wzeVPIzgdgAAPc1u6xNBqNpNKqmO4Xak0eOOejf0rM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nDKhAyzjkkVMXcXQli0y5tka5mkE3lqXC7Pm49/SqV5Gk05uEcHeBuGMbfapdR8W3WpK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ATgH6jvVBb66RGlZI3A6jFWkMtAJJPDZRsGI+aTHQ+1abWKwxfIY41/2Vzn6n1rmvtSS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mrjR3mnwORPIgX+HORmhoVi8oi3ru3kZ5KDnHtVzS7XzNTRXTjYxUsMVhpquqOoH2plB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nuLl3R5pJHYY+9zRyhY6K91fTrJmVH86VeNsfI/E1zl9rV1eOV3bIs8Rp/jT49KYH9427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IVwEjBPsOaEooat0M+1up7aTzInkDMhXIJzg9asKZ9hUoxDDhnXkUt1eC2JjiAaXvjoK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oN7Z4VjxTsFi9BaMTuxnFT3WmC6B8oBZz0B6P7exroNMSC/kVVUQXI6xORyfY1NqGlpZ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E/d35Jx6AVndkJs42xlkicwSDgEgBxyh9Kg2zmeSSZH3MepUjP0q1OhGoP5hbfIxk57f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SgRxI6fLz1Q+9VexbOcWOWePESrtVhnNOttEmu9SNu0gTcC2QMk98AVsLCkcjJKNobg5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2O5hmh3RzIcK4/h9waOZkpmRPoV3ZP8AckaIniRVIx9RTZHiuE+zoGxGQ8jsOuOwq1/b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BWKTYp3A7vwqvqGoyDcd5lnfkswGE/8Ar0avQuxct5rl0Zkt5D/d25+UVo23iLUtPiit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vinUMzKexPU47CuStZprhpIHuJACMg7j19KpAfOQ3JHrR7NA0dV4ksLfTYre/wBOUfZ7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w/zxXOQ5YvK/c8kHHNXoddvYtFl0UlJbKZg+yRMlG9UPaqtuF3ZJA2dM96pKysxrQfJC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1MWrWn2K4lEVwp/cysOM/wB0n0rMico7bZFbPOwCrCRrIDJGSfUDsaCWRLA9lePFdpt2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P06YqqZriWOJGlJ8sYUH+H6VszP8AadMDSrungcIsh67D2PrzWU8PyrLFgrnOB2NACqS8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H9PY1pwxC+j+zzARXkYMiTA/Kw/wpgslv7RZLcSSXZy0gYjt/WqltIREf3h8pwUKn+VR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X96FmjPzZbK+9dHYKuraKIJJCGB2CWM4KsvQisTS00+2ZJp45JQjhnhY4R4+hx3zXXPos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d1hftvjB58o4HfuKxmtLroI84v4ZodRlE7gzbs+YoxuPr9akg1a5j+SQLNF0KtyCK37yy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t/MkWQnaflKj1B9DUNt4J1C9ZngZILcMVL3J2/guPvVvCrCy5tx3Ri3FvGsMd1bnEMxY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29DVY/KevSu0Pw3l2jZrun78fdZWX9axdV8IavpkZmaKO5gX70tq3mBfcjqK1jVi9Lhd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qX3PSoFPA71IWBrUAK8Db17gdqd5e3/CkjfIIA5x3oRj3OaAHEcU0DuTUuFdcdM0nl4G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FTA9Djj3qLHzDFSDcBgmkwJPOMLxzRgCRGDjPYivrfTtQXV/DmmapGwIngR8j1xz+tfI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wX1Ual4Aexdg0thMUwOynkVL3BnmnxZ006b4/uLmNdsWoRJcqe2fut+ORXFqcjJOQK9n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0vVUXJtLgwSeoV+n6j9a8VV1C9fwqh9B5Ix0phbGeKQk89hUec9qBDv4cZpSc03J9fwo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hxsadIP+mp/kK5kLkc11HhxR/Z8n/XU/yFDGc3qRePVblHPSVsHsRk1peGtOtdTv51ch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H1qldMo1O58z5v3rYyOnJq1HaweUPKngIPPL7TmsNybG7r5Xw/DHEqJ9qlGQgGPLX+8a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L26aOVjxHsJUe5NMvJJrqVGubtJXRQgZpNxCjoKb5irDJbzgZA+Ugdfak1pYdtDSkGj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dQR+GKqZt/OZLe4W4hYYcJ/CexxWK6L9o2KDn3rV0a5gsL7F0FAlGPMI+59alxVhWsVL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yMoOPl6E+9OWHywAeDjnivQotJmvLcSQW3mR9Q8S5BH4Vz2uRWtrNbC6xExzuxywHuKl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29gPlqpidnwryKT6Gt+e40BIRtvppG9FgIxVGe5ScpHYwmNf4pG/i+laXsMgso3jSbzG3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VIBslfI2eq+hqH7L5TbixyaUOAxpMVycZW2Kxty78L6E1oC+8iJbOJQixptfB++e5rP0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VCCNxwD7GtiLR31a+fUrSKKC3lJAigyyr2IBP51L8x3KEk1jImy4t8MT99DyBUFxY2gt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T1rXu9L02zRlub8rPj/Vqgc/lWVHPb2rqfLRnbhQP50rhuUZ5GnijijI2JyfehI0GAFy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qSp9kdbiJl3FkwNp/u0fZZVH7yLYOxJFWgsVX+6DxgDpVeURSuGILuBwpOMAelXXurO1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GazZZhdXIkii2beSB3p2Eiwl7bhv3kUo9xzip0u7R/lR5Tnt5fSqUcXm3L4yvy/MewrQ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gx1pNoHYY11b5KIjuw67xjFUpnaRs7Qg6ALU7XVvDLLG0BllY4Y5wFx6VKbdJgD5RiyM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FtCZAc9iWxUssgthbQspJWPI59earTWUsrDDbsDAFJciSe5RXRoztAJf29KRSJ4lR3a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qND5iCdtsbHFSQWRmiWaSQxW65BBH3vQio7u6soIk+yKZLhuBI64Cj6UvINSvLPNqU6b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gKP61saTY5ulf+GLls9z2qGy0uZ08+QqikZLE8/lVu2uLmzidQI5BnIbbSeuiNIWjLmkb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RvhuCeD6VhT6tqgyyMijsDGKuaPeX12JHuki8ocKwXBJqXFpHUqqqaJG1p+HbySeSMMv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Y724iQkokjKpPpk16Fqmq/2LDHdiIStu8srnHBHOPevODj5jknkkZ6n610U1ocjVmaMa+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zyfkMD+tQ7Oc45rSkgHkWkG5FZYFPPTnn+tVvJUE4lUnpxVpop0ZWuit5Y69u4rb8Jxb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PABHGT61lsm0MpHPqK6XwtGY9PupAPndwBn2pTfuihF82prMpEv7t8sOg7Gngo4P7va+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dzDO/wBBSoSqbkHXnHpWJuR7cjKID247fWgAK2WAYNxgjj8qdhWI2gj6Uxrh2kI2qyIP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L4JJXjtjrUfyvJ5nBx90ChZonk2K2GI6U15BHuPbtimFzI1qUNJaIpz96Q5/IVjXBD3C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1PL6uwzxHEq/nzVK0itbjU9lzerZRE4ad4y4X8BzXTDSJxzfvFO+JWGNfU9Ko9siu2vP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/HWksyDhHglUn9K4+eJYZ3QSRy7WwHj+63uPaquJEApe1KOT04pSDnpSGMI70hHTmnfhS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QFlyAOB60y7lMtyXYc45x0qwOF2HnaKS1tZL27LGN2iQjzGUZ2iobS1ZrTpuclFdSkpL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q8l8u3geV/RB/nFdqdVghijS0shLCAFxLFw2PQCpDqUMp3LGIIQP9RCNuD33dzXM8S+i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Dwbpsml/ap7202SlQEaVgoA74zW5NdtM26GABPY/eP1rBttUlto/JiCsuchJFDVq2K3N6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syLtwB/WuWUm3dnsUaMacFBbIqajBBqUbWl1EbdnOxXXlQ3bNcHf6Td6bcm3uIyrjlT1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w2s2oQXS7DEwlG3PUYHWs+8t7ifS2tLkb5Uk/cnumOvPoa1pVHHQ4cxwaqQ5o7o4iGNl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T1wPwrQiTYCGA689qR7XeuVIDDvXWpHzDVnZjoJY51CnCyDjB70k9uP4QS1UZIZEyrqQB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TZO0DbjqaGiGNa3JQHpz+dO8jgDGPYUTX0QAXypD9Tiq8upSEERII/fqaLNi3LiyLFKL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erYUlgABj8Kqacm55Hb+7171oLEvlncM5cAZotYpaIjyC6jOMdqeVDxAZHOTSmIebNIA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I1bPOKBNg0YUhSBx+lMKqXLcZ5qZ41N64ycDjPrgVB5bFGOOaokjaMCEICAGYZ98VLdj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pqjLQD1YnntU8O2bUpGbG1Bj8qBomslVY5izAgkqPp2qgqkQSYI64q8E8pVTHOOaoqA1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GEgIihj4ycn86sbRkgDBA5qAoFmjVuoA/wAamH8bHqT1FA0NKhUxkHmm4+cHIxinnB2r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a1D7Tt3mQgH8KCiJVBC+maztUIa6A/2c/rWqLkrIBFaWqqOpbLVj6lJ5l8zAKBgDC9Kp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KpzVVegq1bgLHMfROTVVc9QMVQD1OfenL1pgxTweaBEgIrW8MLv8TWQx0cH6Vjjtit/w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ueaUtgRL4+ff4knA52hV/SuWHSt3xhL5via8PpKeKwu1NbASoSLOUju6ivQvhoPKsNfu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tedtxZe5kP8AKvRvBWIPA3iafIAMQX+QpSGjgM5yR3JPNMbBbPU0iycbSB+HalPoKokX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5/ByaKfQNSaKBYQLmNWCsTuYJy31NeFkFhjFe2fBLI0DWF4wt0n6pQCO/6TN9aSTil6zH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OZQTn0rMvoRcQPETjcOD6HsfzrWflSMVnXAxnFAHMW1s2oeKNLjx8086eYo7Mh5/lmvY4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b+DXC+E9Me58WPfYxBbwlifSRuBj8K7pkkMu2LjH61SE2QapgW0cJO4yTJvx2Gc1ZDiX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TapaQsWd4yZ5Dn0GAPpk/pVwoI5CB900wGOq45UGqjxQKfMxhh0xWhnPakeAOvAFAiOC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Nu7VAAYjtkHHrUoAPINIY00BqXpTDxQApbIqMDKT47PSkkgj0pitj7SP9oH9KQEu0sG2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TyOlSRPibrwaJ0ZZNyj8BQBXiZom2npU7EDkUxsMM96RTigBsqiRSMVgXULWNyJkBwTz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ahurdbiEoR170NBcmtpYtRtQxx5mMHFVrvTzLCytzj7pHUVl6fO+n3hiY4X3rpd4dQyn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nbMbjdKgKkf31x/OvLdMtARDp4Pyq7S3Bx1GflH4/wBK9o1Cx8399FxKvPFcTqulx2c8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Nwo7P2P0NJgmQY8xlQDgenYVcVQBVeB9qj5everJYKhf0FIZl6rcYBVTjHSvOfG8mzTb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A/8Ar13F7L5sm7Gea858cSn7TZQ9QEZ8fU0uoLcn0RjL4dt3Y5KO0efQDnFbenputpX9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2n3lkTyrCVR7Hg/0rqNPTbYlcdJD+NZW94yx07USeFcEjpmre0EewqrGP3pHtmrqgbee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7cACpIOMjtUDZ3fSrEXvQS9iU9KYTjrTzmoZDlv0oJEzz+NWlA24HbrVRfvgVbXsPagT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isFzyak2/LweKVxMjNIDjgflQeDTTkng0DJAMckU4A4pV7AncP5U5hxxxTJYn6mmHnml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BYtRECLAP1FPBOagtj8hU+vBqdBlsAUiWTA4HWoFG5yfWpZMBMd6jQEcY/GgSH7eKcig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OTT1HP0oKi9TmydmrXgPQS/zrSgbavXjtWfdrs1i5zkBsN9eKuQt8oFcc9z7jBSvSi/I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1H+zvCtyFyJbr9wnsD1P5VtgZ5xXL+ObK4vo9PtLaJpbiWQxxRL1ZiKKavJHRUlaJ5cp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ccECum/4V/4rQ7W0eUEdiy/41WtfBuvX0PnW9juiLFQxkVeQcHgn1rvTRw2Z0Hw2ctJe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68GuRvxtikU5BV+mOnJrvvAul6h4f8QJBfw+VK210AdW43exrjvEYEGp6rCR1upAPb5s0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02Rx54yoxW5oR3aTHn+FyK5+6n8149v3VUKOPbmt3w+2dMYZ6SnH5Up7BE0pBhMg496w7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Hz/LW1IcQMfTH86y75ALtmHd6mIMrGNcECZBxzmpoLuSFgiuGQuOKrkEZGOxoXO9Xxj5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bWUyR7s9/wBaqyJ5l0knmR5JXCk9cVWuF23U3/XQ4/GphJ5k9qxxlQoPvzSaA2M5GaT2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siwpOtFOANIAA/Kg8c0YAHPSkUbj3oAUtkdKOi5PSnMjY7ZpFTrnv2oAjUMR6Z61Kq4B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oBPSgCSLVRpMBQ25lMrbhhsAYqu/iLVLhgttFBCWO0ALuOfxqwdLOpjEUyRtEM4cZzmq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LKV/0QHcV6Enpim5NRuaUKftaiiRXDXt02y41YyP/wA81Y7R9cVr6Vp1rp0S3KqbmZly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eqeDdEJFCkkm3lguCB7mt4XNwlo1uUSUbGVVXCspUDII9PeuWc5PQ+nw2DpwfNYRmuTD5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5VG4L6k9zVW7e4nvFaKRmdUCMs3GDntTpIpTZPbziC1R1BeRz+SoBVWztomuTHdmbfEN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9DWaO5pFuxS9FzPut2if7huM9vQf/AFqpXvhiyaC+ui8izbMx46bvce9dCqhUm8sZiiYB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WNQ8gLYoxkd8NN/sDrt+tOLlfQxr0acoe8rnB4RCY7iHYw6lRgj8KbLatGqyKweFjwwH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p3Rii7RlfMXv7E1RtcIrJk4brk9a9CErq58fiKfs6jijOkRtxOB7UzcyZ9PSrtwBFlRj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8bQyhu2Ku5zp9yDeJOcDOKT7vXoaa8bxSeW42vnvS5Jyp5I4qirDDnNIelKcZ4o7UAXrf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VNfUsoZXhbCk4BI6ZrLteYB+NWrJzFrNg/bft/OplsNbnZOzzEGR88DAxjA9MdqkjXa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noDUg2gYXOR61gbokIII/umkJCoep5FITuG1hx2oIGDuxgUxs4u6j8i+uY+wkJH0PNEY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WQZ/2TVjWlC6kSDtLqGx+lRWZXzWjIyJI3THrkf/AFq0OdmcE5DIRkDpXpvhSdrjwpZq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vP8ASNBuNZtpZbaeCN0OBGzfMff2Fdp4SElra3VlNC0MsUoYoxz1HUH0NTK2w0jdmt3M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oKxb5rq7kFraKwAbDODjn2PoK3ix6CmNJhdvAH0rH2cdzdVmly9DJFnNbQCGIMiKOShB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LJBlmgIxyXlbtWnK3zYrN1Sf919ijBae5XAA7L3J9qfKiOd3vY5bXJo7h4ViUCBCSGJ6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nuUASBnQHO4DGCPetya1itNQWSVVnjgiBRGXhmPGfwolnWZladGaJOqKcD/CnsYyd3cpQ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0MjRTthI1HQDpk+1bE91Pdzhr5EupF+UlExUMl3cCFlQQWcI5Y4yzemaxrrW7lURyY/LZ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1nKMpMizNiee1uraVIz5VwSBtZMbhnpn1rm9QVT5uQR5chGParnmCGSTJHludwYHkVVv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Jflxj9aqCsBUtrPz2VgcRg8E9zVy4gCwSqvHy8+9acVskCJDj7igGq9ymLW7lboF2gfX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CEn8x+RGA2K0vEp8sQxKQxkQSOQfXpVVPLhwS3EibAR/eHaoJoJLhVWJd235n56dhVDL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eFh3DH5VFoNuZb6QgFpFTCgdyam0yae2t7m1ZFe2nTayt1X3U0Wc1zpdw8lpJ5bSLs3g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y4tYrBM3cyRE/wAIPzt7AVhT3MtzGYod0EZPGPvH6moLuU2jxzOvmuxPLtk/nVi2ubea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DRMMD2walprUdjLSEQyGOTII6cdauWiqWaRMbUPPFX5bdZ0DROjTJyoBHNUJCI7uUElf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819AHXmosrxhEUNjcc849PxqBdWmD8Kq54yqc/maZNEHbzCRz1psFuGkR45AyHg+1VpY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uzseSGNWrVJ7E/abW6ZSx5Ud/Y+tT3Wny2tmtwiFl34ZgO2KgttxVx3zwKBXOmtL+w1U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kLJ9x/UA/wBKp6T4jfSY7jT7+Lz7NgwjI+/bt2K+o9qo29ktxH9ofAQHGWOOaddx2TRB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rZJNTZDSMq0iBi3bkZtxdCxwCalt9NmnDoXheRjxmTHNQ3MqJCix/JIvRcZyKktdSdYm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8HNUUS/2Ne2wUCJfMD5JJ7e1aGl+E73XNUukVorVYrZ7lpJiMcDhR6sTwPrUlr4gt47d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zgfnWomp+G2RWknvLdz8ygQllH+FF2LU53xB4em8NvbW2o3CDUWQST2sYybdSMqGP94j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4Uq6oT989q0dfurW8v3aCIj5iWuJGJeY+prKKrj7wpgaZs0IVwNydVYGk/0qGXzERCvt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LZnMTZQ9Y26Gt+0e21EZt38ubvC3U/T1qXdCIWlSaBt0RiJA78E1n2LCG6WORP3U2flH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OcofQjrUd5byz2ahEXzI+WCry49vcVKl0EQSWcsTh4WdQeoU4YVVltnhyN6OCcjB5z70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JyV/2hn8KsXpDXCTKoAkRS2Om7HIoYwjm8yKJHI3AbQK7qwl/tDwDKv+sn0yXIGednb9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b1HCnP0rasNRms4dUtSxRbpEC7frn8sVnLYTNm1NxqFwjTSq02zlyQoVB6n0FalnqRis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nDkoVzHCo/3j978K5K7utQ+xeVprKikfvcAb3x0Az29q5ye9vJzma8uZCDgh5G+X2x2p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9U8V+LNGIlfw/a6ZE3CyNa+YD/wM5Gax5viP4slheH+1divjJigRCB6AgcCucF5dC3e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3RGQ7WPqRUajAOeTXZGnFdAFd2mmZ2OXdizHGMk9aUjr0FMJz/D+VOJHlqAOR1NaAMwQQ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qMjn3pV4Hr6UAS54+neniTOM1FnI6fhSdRQBPlT/AIUufzqv35FOT8cUDJTnHFep/AjV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Y7byElc9Cy8/n1rypS208/hWz4R1V9G8W6dqIJAimXdz2JxSewH0f4w0n+1/Ceu6XjLy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D+VfLsZLhTxuK5OO1fY1yFNxFOhBRsH6g/8A1q+U/FuknQvGOradgqkNw3lk90b5h+hp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20LkH6UNyOKSqAMgUbsMWxSHpQR83Tj2oAXzDkEjj2rqPDb/APEuk/66nv7CuY2ADNdP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/wAtT/IUMZg6gS2pXDu27MjcY9zVRkQ8Yz6gite70i4kv7l1ZRulbr9TVdrCSzkQ3ETO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c6JuQ29li3EzRgRk8cdamKqi5PbtW41nsj3SkJEo6noBWLNdC5v0sLdf3TnBYjk+9K9w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iZA/iPanPaIB85y1bP2QxoFiX5R1xVK5kjj3IpEkh67eiUwuVbKa5huUgtbu5t9x5WKU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88rli53nLk5z71oafJawXW9rYIzKU3KSeT3xVE20kDPFKPmBPI6EdiKm+oE2n2sF3OyPj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f7HmRgoUj0BrEkQs4VR8x7CtXT5bzTCs8cu+YLhPN+cJ9BTYGkukBQpdDJJ6nov+NR3O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OVGBUV34i1kW7PLeBT0UCMDcfpVS0lvtXlaXUb53Ea/LEowD6Z9qmwrFX7FiIrGcj1Pe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mW4lEG7OyN8DNaws0gtHuLjK26DnnlvYetZUM32oo3lhFJJUHsPeqGV4I5ZCwRDke3X8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xzas8kFvyMxJufp2Hv0rb0iHzku0CjYrKSfwNO1SCODTnebClyFRc859RU3F1MSzTTRc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MxIz6A+hqzqNlDEkbBMPuB6npUT6T5mSGG736fjUZubzToTDMyXFs42mNh9z/dPance5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jTbuGRg9Kz9FCx3hjZdzCNicjrg10lvAi6bZ3Ms6w/axhNxAPpXLQh7HXRGzbgkhic+op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lvcMkY4f5zTNwUM7cBVJ59qnuz/pbqOcfKMVYg0+Rotzx8nn5ugrNMRzVpZ3Gp38SCJv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rprm2tre7dLi9t0deAgfOB2qtc200L7kJz6oelZ0kSJln2cDJxyau9yjcj+wNhVv4F98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I7N0uZxlWY8quay4LUSISDt4yMf1qzbaHD9pFzNc/uiQXUfxe1KTSWoKyI7ieYWXEgaR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Ks6jbxmK3JX542AGKjvtNmhlNwLaWO2kk/dEj5WB6YNXZLaW9uYguVhibez46+gHrWbl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0aNKZI0CjLAktSWd3HqRdYJ2WRPvKVxkeo9quXNpPdJ5cEYVMclhyarWOkrp7tI3MzDG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SewpPmHf2NNO4zcnGfmAXmtONYo4kiTKqgwAafay7ZVDtwetXtRtE8v7XH0H3wB19xRa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4TxjPk2tuOxZz79hXNRRNJNHEBy7BQPxrU8RTeZrjrjiJAgH61W0kb9Vjc/diDSEf7oz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Oq+Yt65YYTJCkDsOAB+VVEVi42g/hU0t7NczRjbiNTgL6VLJDMsLyQkNH39RWdztS0K7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drokQi0iMbsZG7/ezXCOJZ8AjPIFejxRrbxRx4GUQKBjjpRPaxk97jSiEnbjJwSaeVVA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5ztzTJiPKZe5Xk1mBXZWMZwTg+3b0pgQLHhcY9KkwfLRd2OOKRcISoOSf0oExojwOAAT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5IFKRz1pHYIpPJKgscegFUiDmZ38y/vJgc7pSP++RiqVt1ZgeSeTUqOUs2mPVwSB9TUVu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HM9yjdvuvJDzjoAKjYggA9SaGO52Y9SetJyfrQAqjkelD8seacBgUxjnGABjvSAaKVV+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1GakQATD0xz7UMZfgt2uJGBcRxoN0jnsPYdzXTWK2cVvJHa2dzLDI4k8tj3A9e/rWdpl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HceEXPy/U+tXjqU7wJbPbviN98UyDawyMEY9K4qsuZ2R9BgaMYQU5LVmkdcvC6W8FrFC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YenpVh9Qs7S3ZbhAJZmzIsQDuB6bu1VLcSXqqL2xihEQGZWXl/TjufekkuLSKdk8hJLc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oxFc9kexGbNJpNOlaI2PlW7HpwCPxJ71Haa1b3c7Wd5iORGwHjPyn3rMXSozqIl08Ge2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1Z14SPaRq8FqLqA/IbT+Id8gUrIbm0rlnUi0V8LS2MhWSMbQJNoZvUn0qPyUsS0GozJD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YVRIj1Wxd5ZDHcwRYRGGNxz296nsni1K633e1pmI3bugwMYp2IlO61OW1u0W3vlkiZZE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tUCzNliTk+lbfia8jnvltoYwkVsCo24+Y9yfWsTB/Cu2nflVz5PF8qrPl2AM23gnjqKe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bG5jfdgMO49RVplsW+YMy+1W2cpRlUtIAvNMEYzjHPc1fCqcmNMD1IqGYBJU+XqeR60K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Me5AxWiMKkO7GeWrPjkKoViXG45q2RjygeTt5NTfUq4qvuimOzAcY6+ppoXM0anHB4px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6Ff9IHAPHIPagTK4cmV3A6E5zQ8giiBC5Yt0qZUBTIGc0ydVMQGec/lTTFcbES86bl+Y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tcyFDkselPhH7yUjJ+X+lRWsbRRuCeSRxTvoMtXt0qJFIIuF+Qj2rNVjhCq4B7VfeJ54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pbV0ePcQB6fShDsQRS5um3LyoPNTqCEJI74qnbpt3M3BIq0rbAoU8HsabBEjEJhiPuji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8s2SPrWpOkUlsCG2Nzwe+Khit43KLI5AZS3HXipBlJbDkgzkYGeKpzr/AKQ+DkA4HvW7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RscIG+c96wJG3yuemWOBVoY+LAtLhieTgCq61PyLBs/xP/KoBz3/AAqhi4pynmmcrTx6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NdP4FTdrZccFQTkegFcuBjOTkV1/gJdtxdzEf6uJyD26VMtgRiaxbXt5q1xLFaXEqlz8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qn/ZOohtpsbhXP3VMTAt7AY5rTfxZrunk2VrqM8VvGx2ordO9Vm8Va3JcJcPqM7TRZMbF+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PUrQjOh6u9tGg0q+JDEnFu3f8K7TRsQfDu7YDHmzMpB74HQ/jXKt4v8RKkZGs3e5x0Ep47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L4GY/PLJK31JNS77MDzwEY5FPVugP4VGOg57Uo61oTYsoO/t0r2j4Kg/2FrZ7faYx/47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K9p+C1zGdI1u2DDzRcRybfUFcZ/OgEeiniTNNkw+QTx2xT3Wq+/acGkBWYmNsHp71Vu8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Kbg/JrLnYiJue1MDsfCtulno0bH/AFlyxmY/oP0rbLA9Kx7dzDZW0SxkKkSjJ+laVu++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odmCgMcAkDk0x+aVmxgfnUZJPSgALBOSRUD3xXhRTzFk8nNNMKnkjpSGVWuXc5brSecw6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rsoFAD1vCOHFTCRJOjCqJFJt5pAXmOAaiLDzJwDwQP5UxGOMGms4E7e6UATO5Rgw9Aa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tcDis5pFKpnoV60+Gfy2BUmgLEDySRsyOSGHamrd9sc1rvFb6ig3YWbsayLvT5bZs4JF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aTipunSsg9BVm2us/IxoBkeqW3mKJkHzL1xU2mXXmR7GPIqwyCRMdjWVhrW7z0BoEbhI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sI+VeCWxnIW4GUcf3vf69K0WuFMe4HBHWuZ8VRPHJDqMBIJ+SQj9DSZJQNvNbSvby4Dx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XDsB5NTCZp2Fw7ZLKMk+1Zkrm4nZgflXgUhlC4AWM15v40OdaiXP3YBn8zXpF1ycdjxX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X7o9VQiMfgKS3GiHR9Q/s3VYbkj919yUeqnr/AI/hXptvGFgODkMxYEdweleREAj2r1Tw3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c4DKD7BqGle5w5jK1FepYY7LhQOhFThyOB0/lTZ42CBlBJX0pASyq2OCKR4qaaJE5PWp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U44Aq1AOpI5oEybtUDnJOBUpJxxioJWx8p6UiUCnBxVlc7RnvVWMAdBirQ6DvTEzT06C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ViOafcadGufLbYfQjipdI2rayg9d39Ky59RnilZF+YA4+bmuFxm5vlZ03jyrmQ2S1nQk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F37ScH0NXYr9ZRh0KnuR0q2kVvMOXhPsw5qvaVI7oXs4PZlFFAHX608+XgjcM1faxgAy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YsQdkpz2DDFXGunuZui+hWZh1LcVCqq7/jRJbzRgGaJmX1Wp4sMpKAD2PBFaqcXsyHFx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1bRcKKqW5UynOceoq2Sv8J4FWZMjlbOB2p0KkjpUDNukNWoD2IxnpQD0RIEyKkCjHJpo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goIMrVogbiCdRw2UYj9KbCvAzV25gMunSjIYowdcegqrHyM1y1VaR9hlVbnopdtAvryP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ZSCIsB6noB+dct4ylll8J6Hfhytw+xvMDbcMR1z2qv8Q9Vby4tFgbBA8+4/8AZV/rU+rs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/LN1Qk/Q1dONkmd1WV9DktcOoaNqj2X9trfFVVzNbTFoySMkA98VkLd3IXatw4wSeT3q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79K6rI5mzsfh7O8niUGVyx8sgE+xBqh4rgJ8RapyAFnd+e9T/D5seJIx3IYfpTfFJL+I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Ur4h9DMOkwnw6dVOrWQlEwiWwDHzyP72MYAqbw83+iTr6OCPyrA6jn863PDjZNyvbg05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WMTjU1aV4naWEQsPKYH5Uz3J9e1Yt9neW45Yc/hV9zuRuxxjmq11EzoVVR/CRz6VnEbR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o33hDz2FWvKIILeXjuC4pjIOhHBHGOa0uTYS4+S4woyDt59eKkRB5MUo/vYAx6GnYMp3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p8UUgcKImKZz8zdKTY0jUAIXJ9TRjPWo0llZcGEnB7HrT454twjkDR56FhxWTKH4Boxg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7UpKwqJHHI6A96QDZRsi2/xP29BREfk4696jyZCWbkmpFOxSCvFADmZVHzH8PWkllRkw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O52yad5Rwf6UACSYJDjKn86VWKgYG4UvlYHHWmhSmcHrSAvaNI41JhnGYjkY96fPbm51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UuRz26j6VSt7r7FObl0LhVKlVPJzVpNdSC4+2+Uisfl2M3UD+tKo/csjuy9L2ybK/wBn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VSCP3Tbcfie9NidrktLO3lws2dyn5iPbHc1M4TVZvOtvnd3yYJF3bPYDqc10Q8BeIxZL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6AMBIT2O3sBWCi5LQ9+piYU3ZvQzLCK1tsT3DP8AayCypMv3PQexxTNWvBe28ccf7rew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8/h3xRFIWGkXk29tziRfunvzWY+l6ymoyPPo16rYCqwhLAD2pqi9zOWPpbJkyzXjWJ06w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Ov8I9z2rOuEtLaVY3SQNsHms7c7j61pPa+KIV22ej3UEfdvL+9+FOfwd4i1SMzQ6Q5ycu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jSkZzxtO25z2siJbXbkEqRllPB9KyOFXex4HORXRT7dMieyn0+4GoEYkjnXGznqB34rE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bLIkpyJoiMbcdK2pu2h5GOhGXvpmbLMs9xuC4QDCitCBIXXCjnGcVVFv/s4NSGExjK8H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OYlmH3oyB9RWaH+ZmHG7nFaO8mMhj17mqMsXlnKj5T+lUmVF6EfQ9Pwo7UfjR25pjLdn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SMY2gl6bJQaissBJR3yKdd5Nux9CKTBbneSOvnZA+90NOVscVXhfzre2f+FolP04qxgD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+ec0shJjOB+VIBhgCQOxzT+hIzQBzPiOMCW0lxyQVPH4is62k8q8t3xnbIM/yrf8Rxj+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6g1z+AF3dxyDWi1RlJalV4pIb6RLdmVxIQCrbeM9667wjeTvf3UM7BnMIO4HOcGubvlA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fiK1vDdtcRX6XkYEgIaMxKfnwe+PSm1clM77JFRu3NUP7Z06ONS95F8wyQrAkexqP+3d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rLLbkHNUXTF5JcZ5aMIB/dApj63pZ4F3HmoG1bTmGTdx/TcKfKwIdUuHt44yhTexOA65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WAlikEXMoHBdh2qS6NreoknnB4kJG2NuST6n0qey0u2vtMNvaho7cSbjNG5+du+0Ht2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RihNUks7RGaVlJX+HP5ADvWIt1baggkFvseNtwBG4H8O9aVy+jaVG0cUS3M8fXndz7mq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Y1i7pGOn41MU2jDUbcSloBny2O4fcXBHas5wBeRgAbUden15q9J5UdwglcoshPO3NSyw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9XbAFUloFjWmgAkYgfjWNrL+TarbIR5kjB2P91R/9etv7VHN4fN+oG5SIiuerCsS409r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jDFG+8x749qEJF2bT7DSrVBfOFm/1ioDvdsjrjoPxrLt74G9V0hWKKVRG3PvwTUk2nLZ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jr1Yngc1nJH5lzCTtAHVT3qtxpHQR26/ahE4x1H41R1Mm1iiOBlnK/TFWLG8/eRwXDDe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N4is4pHRY7y3V1y4iZsEg9Oam9mIxdVtpWnWIkuYog7lRwM81nsAI8dR1ANdHdWF9fWE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l29Cq1iW+mXd4QLdRI54CjiqjK6KTKqMV5QlCPStrTfM1CKTzYgwgAzJ9expjeG76Jf3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qe3aTQQ00V9gsPmj8sMG+opuzB67ElzZR+QwQbCg3cHtWXLbSLHtiYYIxxWm/iaW5t5I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4RbWIPoaz472NDh4nDLwcf4UldBqimstxbsIfOk8vugY4P4VcuogtvHJESu8jHPbvUuI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0ripbmCSCzgjmVQylhw2RQ2CHaLtupJrKYjMkZ2j37Gq99bCDylKhTGSTj1FGlxSLem6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cdxWlc2cN85aZ3OTn5Tgc1NrO4Mw4Y21G7YgCOMDJJ5xV+LTYp08lHcRrnezLxnsBWnZ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ZEHLfNy1U7ye0e0kXSJXj53TRzHDAf7B7+9F23YFdmLMohbavKbehro7S10h/Dmo3N7c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bxnAOT8zt6gDtVDTtJvtcuDDYWUt3NDCZpVjHRB1Neh+AfCPhvWPDR1rxGbmSGJnV/Lu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j5se9Uy2eVeSwuY4GdE3sAJGOFUE9T7Ve1DR3sLZJ5Ak1vLNJFDdRhtkoU43AkdD2r0X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mab4LsZr6+to/tV1dpcF4IYQudpboWPYVwM9xrdjaNod5LeR22FdrKb7oHUEA9PqKoTR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sW6W7kLl1Yc56Y/GkSDJI6H0NII3ilAORnvSZJvx60sG2PUIHuoTwJRjev09a0LWGyu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A5CyPscexBrloWZlZShcg4xUs2n5jMiBXkGMR4ycGotfcfKaV5p6Nevc4yhVXAH+rJzh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3WTdExxg+tUrWOR7c2zedHGVK7WPyjnJwO1WpbmWDTGt4xkHCiQc8f41E4sRFd2L20LS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GUB/nUcbQII47q8SJ1QDIQtn8qSKae3ZGeMyJw2yYHawrT8rTtRJujpCxseJPIZsZ9cU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MCpbyCclZ0LxkDG4A4Jx9ak1bTbHU4zLb24hvgg+ZH4mYd2B4BNZ2o6WGgt7ixnNwIVK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/L6DvRpupAW8n2sg+UM7l7r/AI1ST3gBi3Nnc2Jxd2skPoSOD+PSoOa6O08TAbor6It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YU3VdDie2Oo6Ud0R5eJOQPUr/hW8ajTtJCOf7UKBzkfnQoyM04ICMgmthibO/FNUfNxT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OlBGD1oHXp+FSbeMjFAETdKcGJA+lKMAjNOZR2HNADRSkbfmUncORilDY4IpxO1W4GSKQ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zrvgLSr1W/eCIRuT6rxXk3xu0swa/p+q7fkvrbypG/24z/8AEn9K6T4C6qbnQtQ0eRiW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4/Srvxf046h4DnmVQZtNnS5X2Q/K/wDMVMRbM+fxzQSDwO3XFIhHI/SggZqwFI56/hSb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HJh+CfzrpvDyMtjKMf8ALU/yFcuPpius8OMf7Pk/66n+QoYy1cwSJeXJPXzG/nTVjaUF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dSttUu54jiO6SRg0f97k8itJYUgha4k+SJAWYnjGK5TPU4y/e6nvJI7iViIjjaDx+VR2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3UDTKsbBIw2NzdBk9qnSSO+uZZUOQ7Fsdxms+TUFhvn3W0c8Snbtbrx6VRRYm12TVJXN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U7cenvUaTWSNxPtz2Za6Cwv7C8QC3kVX6bGUKR7VZlsxIpMsUbD/AGkHNZOrZ6oVzm2u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nA6U77VBcxCMFgOzEdP/AK1W7zRIW3PCpjkx9zs1Z1nah75LdztjcEZ9COlNSjLVFKzL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unSS2TOYlnHyqzgfdB9ar3WumSQra2UcCjjczbmH9KqSPIWeEmXbE3QsdmfUDpVYwSPJ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GTVq3UGh7vJcPumlaRv9o11PhiCBNOvLy5niihjkC7nYDJxnA9awU0TUfLLyWU4iC5JC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q1vYwy26WiWUAiSCE8HH8RP940nJPYQutXy6iBFbhvs68gtxuPrj0qvZ258kFs5UUlk0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lyrAfw1YCPapCGgafawZkzt3DPTPpii6CxueFpvPW/trYW8XljzZru6YiJccBeO9crqF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l37CQjL90jPBHt0rt102DWbD7XrF9ZaXpSAzCwsGXcT/eb1btiuR0mwute1uLTNMtSzTO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E30HWnZD5TXsGW8sYp+MMMMF7Edao6mvl286FRgjgmo9TS+8D+IJ7KURS/KNy5+SRT0Y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dUtyI7MxdiN2c/SpcXe4rDbCwnvyTGBIUGNpcZH0H+FQSaZfwXMbTWk0a7xlmQ46+tRwr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gcjg1ofbdRmvoYjdXEmG2gs5IAP9Kew3qWJrqxsdRn3lrl92UCdFFUbjxDqEsgS1uJIl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WMS3BVcRAdSf4vcVbsLCCRQYHViOoPX8qUUiTKcahdN/pFy2T6mpILKOF+AXc8ZNby6Y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Vm6pc21s721ohaQcPJngewobY0riWyQ2dwrRIuQR5nPBXuPrXQ6fYwX0z3GNtkDlFJ59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JDMkb/ZjErkrnDNjnPtV5Nbs7WzVZHjgjXoAP6d655yctgfkS+ILm7EVtb20G8ZL/KhI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3F3O58+WQEEjaTjH4V32m3/2tcWWqRxuRkNGqlx+DdKxtT8Gagwnu7af7dIQWZSMSs30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K9tDMsomkuFjLyq5PykOQPpWpL9oiKxzS7xjIHpWJYl5VAhdxPGD5qMMbTnGBWqi3cjt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GR9K0W5cSVSpILDgdMdq2FnI0d93MZUovvWTHG4PzLj3J6VBqMn2awmkDDKqSFBH8q05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l8/UJ5uu9z+VX9NiVLOe6X7xXywcep5/SsdCdgrb0m1n1C2t7KJwpmuWYZ6AKvf2rV7FU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IzFSTk8cdKmkRo4RuBB7e9ad1pt9pKfNbCRc8tEd2KwZJ3dt0hO70PGKSVzsdSKWhZtY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33H6V6DIVVtwJPrkcD6VxfhdEn1je/zCONmHs3auyDZ2nJAA5HrUTfQzvcaVUcjp6HtS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lK+CPr6VCzDYGJ5H61AyIx7XKq52hutSvldzDneajCAytzhRyPrUnBx1wP1pkCEjcpB4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aZctnB2FfxPAFW2ZTGCOWz2rL1mR2soYjtxLMufoOacVdilojFu8JZqnoQMUwsI4ZGI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aNcDrnHpUd0QLUrnqQBXUcnUzAOAacMbqONpoHJpFDsZz7VH+ntUmcLmo/pQAKBuqWPa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tTFHINPLAc9BSZS3O0t7qzuNPWEqN4QbGI4HtUcqSFVMhLuOA65bcPeu3+GPw4S7totX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E8ZH96T29BXssVnYQRLHHZW6RgYCrGAB+lc3slc9SOPtFK2x80xRi+y1/csoj/5Yb9uB2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Fvp72yZ+UtgBB6Z9a97l8I+GbuZ5Z9DtHdvvMV5NPi8J+G4QFj0OxAHrFmk6KNVmllse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t6XN233/ACjtX8h1qjcS/ZCVyVfGQMEE/wCNfTUVhp9sNtvptpCB02QqKg1Cw0y+h23u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GR9DQqRLzNvSx8xxPcXjiUOFbP3GP86ke6tFEqSTxmXyyPl6Z+vrXdeNPBtla3KR2RaC3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TjsT3U15mNKvbdzbz2NwpQkbliZlb6HvSjBXsaV8TONNSWqZQCHABo8tsYArorPw7qV8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uwkAVsp8PfEs0X7vw9LEMctLIoP5ZrY8STbdzhhGqgZH1pjIQd2OM9K6278G67py77n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D8qxJ5LeJDhgz8jaOoPv6UXJGxvHNEHjyQOoA5FNkiRyA6hiOh9KohnDB0JQ+qnFKb6W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LlJsaUSKoJAAA6Zpk8/lp5jAE44HTNUTqgIQJDt92OQKZJI8r7pHLsOlK1gJUv38zLj5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T8wKuuR79RWbMuEBXoTyPSnpEWOWXgDqKbGXzOEPLDGOgNQG6ZjwOB0PpUK277wMD/Cr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0wOtJBYY168ETLGBvfr7CqKzSbsjdwcjnvU2CJ1lx8wOSMcVPJArnzYxhW7Vd7F2GJfS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e1xM/wAwb5vem/Zs/dHI9O9OG5Dt27e3NIlkQkZiCyce1KSwHTj+VRG4kBKkAqO2P5U8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xXJJlLW1u5ydsrrz9M0glxIhJwQMDFPDiTSZW5zHOpGfcYpha3aK2SOCRJwT50jSblf0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ndwVkfGfmOeTWWedx3c5P41pyFoicng56VmsmAAF5poolkOLOHP94n61X44qxcf6i3Xv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AL0+lA4II60U7Z8oOaAAOV5I49K7Lwd+50nVp+BiDmuNOVGcA8ciu10AeX4M1abGBsRB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ZzuuHb1Oab2x0qSRQzyOWAIbAU96ibpTESmJlnhU91DY9utd3rhEHw80VOhaEvj6muKnB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/Ja7fxuBB4c0SAD5VsU/M81DfvIo89HSnDrTRwKcOprQkUduK7D4aa4NG8Z2okfbb3YN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6T9DXH0+N2icOh2upDIfQg8UAtz60YckHqDg1UmWqujar/a+gafqY63UCu3s3Qj86tM2Q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5ibHTg1mXibSyYweBV25UkZA5HQim2UH9q6pZ2rD5jINx9UHJpgdtEGnCrjEaKFz64FS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Val2oMAADsBWTeTbQp7bxTuSWDIG5FNL4qNGDAYFK3FAxrzMKia5OORxSOdx2qOakS0y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XORwKM5NOmdBlRjiqbz44U80mMsEU0si9T+VVPNc96cqkmgCx5yEHANVppcTRnplanVQ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I+1IETRyAxoP9mng1BHuMKYGTt6CqxvXifa6kUXGascrAgg8ir9vqcci+Rcj2BNY0FzH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bcXCZXG6glli80zaPNh+ZD6dqyJY2ibdirUN/dabJtcFo+4PSrzfZr+IvBjdjLR9x9KBF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z2FJdw+amR94VTYfZZcqeM9KvtJ5sAmT8RQDM93IAyOvBpl3D9tsJrY8syHbn1xUkx3u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A8j0pCOFS4YadDCRiY8MD256UrL5cQUDoOSK19csI4rlNRi+XzWxIh6B/UfWsiZuMCgD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Y145dSm4uppT1eRm/WvVdanFvpV9cZ+5EcEep4FeSDgChDQe1epeDnEnhaNecxzOp9s8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O5Vk0u9gJ5SQPj2IxSZx49XovyOlAwOKouWikaNhleoIrTUbc5xikeFX59OwoPnYzsZ6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AqAUzgdAaeeBzwPekXe4MB69OgqAgbixGTUzD5dwxnvmqxmfdgHHsopASR8sSenpVkYx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Y3E57e1WfupwO1MTJre5MMzRCQjcvT3FZ92WW53EHbIcj60sg+ZXUkEHINX7m18+03IQT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X6M6YNShylEDJqwqgDPSoYiQoJH1zTjIO5Arp3MGPeTZ0LKfUGnxXVyDuEm9P7r1ULbz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mHylSw/hB5NQ4xe6GpNbGnDfwPgPCyt7GrDRWN1wZQCexGDWIQ+drxsp7A09UlXop+lZ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H1NddKWHJjnkwezYIqtNHJCMOMehA4NQwzXEb7uVx/npVxrxbmIxONr46dm+lQ1Up67o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mTkdO4q7GVYcHJ/lUSwGPEoDbD/F6VZidcjG1q6YSUldHPUi4uzHHjpTXHftUp2sDgAG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CFcNHjqpFYstxDpdjPfXRxBbKWYf3iOij3JrZj3JKHHQV5p8TNVkbUv7IiUpbxETP/00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5mj3cnrcrlE5G9vp7i8uL67jLS3LF2PpnoPyrtF/f/CFCP8AllcIevvXHaJfaRDeg+IL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jbyiMnjjJrt7GSG6+Gmr/Z49luLgvEhOSqbgVUnuQO9U1Y9u9zzFuJH9AxoY9+9LMMX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/wABWhB0HgeQp4psscZkx+lWvFCbfEV/x1K4x9KzvCD+X4nsW44mX9eK2fFiY8U3K9sA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H0rY8Pf6+4X1QH9ayDwTitPQWxqDj+9ERVS2EjouowRkHtVf7JAuMJx7nNWMYAz174pM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iXpEvXrtqQgKKTPenngUAJnJz19KTt1p3GB0z2qRUVRjH1JpANizyR2omZnG0gYp3ToK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EbGZRvtnMYHVOxqJZvOOHJ8wdQanIyCAeP51FLEsgwRtYdCKYFkKUAVQOO5pduTz+VRw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OvrUjSqnGCx9PSpEG0A9Kft2qXcn6CoTK5I4AqO4mjghM9xKQBxgcn8qEho0NL0/UtYu3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AvzKg4UdsnoK6VPhr4odd5trRM87WuBkVo+DrW8j8M2lzp85hNxmYkD72TxkfSuxstZl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iD8rfStVBENnm0/w98UIhzpqSDHWOYGs9vBvieacR/8ACPT4XnzZGVQuO+fSvcVuiIhw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JIPBt75TsHn2wjB7MeaUopK50Ybm9olHqcx8M9FjhubvVZlikuN3lo6DIz6g/wBa9Xt5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efeAV2eHo26bpGwPpxXd2nLtgdqqmrRQ8VNuo12LgfjJPSkLhuwqMqxJ9KWrOa7EYg9q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sKmPPFJsBHNAcxxHjXw7ZeINP23MRFxEN8MyHa6kdgfQ159c+B/Dd9pwmjjura5ZeZVm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2q/s45YD1BAyDXlYDW2p6nprgjypBPHn+43/ANep0uaKTlGx4xq1ld6JqstlJPvKcq4O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kWPaUU/1ra8bQyL4gEsn3Jow6fTNYQXKfyp2M2ONwJVwBtbP51PjKEPgDHNUPanLK6kD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GEYYg9qMe1Pb77MfWm5zQUT2R/eSAd1qecZtn+mar2Z/f49Vq4V3xyL/ALJoDqdJojGT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/I1pxHcpXHTvWJ4Xk36OVzzFIRj681s+ZsbgcmsJbnQth4HJB7GpNvTGKg3bh7nrU44X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UYm0ecqq5UAgevNc/aGzjBM2XkPGP4R+FdZLD51rJGhILKRx2FY8ugrH5jJltoXI78ir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NQRJvs0aRAu0Yw6k5bnGMVZ03zImukkBjKRBgQe4ODTphNHFBDGAo+b8RVe38yO4JOWJ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nbokiSJEmH7haovGvZRj1xVi61MvK6eVgAkYqr9sI4EQz9aoBnlqFOQAQfSkEfHT9KU3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P9mmBsaLbsLWacttV/kx2AHU1e1jxDLfj7PYbodPjURqiDBkx3J9PaslNRhGkpZxq6ys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Wn9njRTAnAH3mA6fSsnFN3ZV+5NpnhhWgW41G8+xxyD5YUAZ2Hv6VLeWOk2bKLK7nlmB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9qz3S3hXajuhHX5jk0/yorC2lnhYHgFWY5Bc9MfSs2ncJRur3GXcUF3aYN3unD4ZVHSsp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LGoywTsKc98zWuxokWVT8sijlvXNWNOKpdJLPCFypVx/ez0NUrpE2sb9hZQXelQNCwWJ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qay/EkJg1f8AeLtVII/LZTwRjqDW99ljhQDYNqrwo7+grnpoPtGpQ2jNuCthhngY5IHs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xfXWmpp1w3mxI4kjZh86+2e4qBlhiuovPY4Vd5ULnJ7Crt04s7hG8hWRuDk1WuWWaaSd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popBcajJdOZJEj5HQLjFVTK08qJcjzAxxkdRR5ihQSm9fVeoq3a2RaMTAnDDIyOgpj2L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bySxpGPnkDnGOm0Cr8YlRMQxYA7n5R+dZ9tqUumCS1tliZ3bexkXOOOMCq95Jd36k3Fw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KSQnqW/7ajWUxs7Nz1jOVP50k0tvfKTvQtjGCNtZMESMN0m5WHGCOtWDC23BUY+tDQcp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Np61at7Rbq7k74GT7mol/wBaiMpYN6HoPWrdo1msxxcyRz5+UnhTQ2Np2NnS9OBt5XUq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tmqN4r3AVoFEiJlgT0P4Ut7NdW9v5ZWOVJWzJjK5I6cVBHrtzC2BaW+xf4Tn+dJK5NrD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IQeMg7SK0BdWqqgFtukbhQ8pxn3FY9zcG8naZkWPPVYxwKlN1BaoglgkBY4BBB/GnYZF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agP3YhgL9aiitTI23cFGOueT9K6zTZrTUEWEBhcxqWCNwZVHp6kVS1bT7BbYSMz2skpK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R2pX1sNPoZlhq0ek6jHHFJeiDBjufs0vlvKh6rn0zVnSG0LdeRay0sQltHFrPE5GyUcq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eGfh/q3iPStT1Gxe2kNgSHgJPmP8uflrlzNGQT5HT7wbrVFm3pGr6voqOul39zp7TpmW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TwRiuoPiOHxtc6Do2uPbaStlGYf7SC7mk4wiH+6KyBpEWq6NpDaY1zda/Lv8+1wXxAoy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V45i0M6bWBKlsenYipvYTOl8S+DtX8M6gINQhHlv/qbiM5jnH+yfXGOKyfK3rsKllqy1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PfT30Do1pM9wXjSPoybT0PTBpLa8hlKpcgwuR/rAMqfr6VSTauS1YrSwPFHiEBU7nufr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MPukHpXUpZb1BRo5Yz1MbZBrmZIRBqM0OchHIz/Kp22EQt54H7x2YfWtKya4jswtuEcH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GNx5FXoJkjlDgYj8ra2P4D6471EnzAWYbxLgGKZdjdNr9K17cm1iAjUAOeNvQ4rm7i6N6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H/WN95vc+gqSzupYGMUc2T2zyKzlRbQWOoWw07UrgpfXTWl1s3RtBHlvx9q53WfDk9kd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sLjDH3XqKhPiDWbSd0LwqfaIdKqX+o/2kkbTWVtFcR9JoMqWHoR0/Gro0akHe+gWKMkD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X4VJp99c6VOZ7WQqP4o/4X+opzXDS25jny+0fu37qf8ACqxB6gV2WutQHXLxzXLyRR+X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v4ZqMg444p+KTAz7elMLDR0+YfjQV7U/ZgHB/wDrU0+g/OgBQoGMGpflx0FRbT60oB7A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G7pQpx0zSr3IoGBUdMcj1pTypz1pQu7GetL3x1oA7n4OaudK+INtE5xFeK0J9OeR+uK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K702WMMl5E8Bz23Dr+dfJ1hcy6fqlpfRna0MquOfQ19cyzpqFhY6jEQVljWQFfcZqb2Y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4ktZQBLA7Qv8AVTg0da6/4naSuk/EPUgoAhvAt5GPTeOf1Fcns77voKsYztSHk4xTwpZe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NAhmCCR1rqvDit/Z8n/XU/yFcwATnj2rqvDWf7Nf/rqf5CkxnO3mItXnkjG1hK2MH3Na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jT7hgUJ/1nf6Gql/aKb+c7SD5rZI+pqvDa/McvkYrnHdIqx291FdFIyFfswOARTHsLlG3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vVdEi2udg6EdqhhimnZv3pCjk44z7VSegWRVKtEM4wT2q9YatqNkx8uX5f8AnnIdyflS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+lK8bOirs+7xn1qXZ7k3RfXxOXOLmzUHu0Z4H4VH9rWS9jCBDFIwCyY5U1QNsR95ePX0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f5jjCDtn1qeVLYRYvdOmRiL15IIWbICLuL+4q7pep6PasI1NzET1cxbv5dKy7jUtVvjD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aqoAA9T71WNpOmAfxIqOW6swO+mFjqmlObPUYzJGQcLLt4PqKwHuYNOlMhuLdpFGDj5s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rO6nzX6ZrQ03SPtmni4Cht5K5H8OKI01FA0POr2L3b3Edo4aRQjKo2q3v7Vv6Bqseqal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jK4cOCW2jO0j0rIGikxHYitMinYD3Nc1CJVzKsjRuMgMjFSPXmqUUyo2aOnXSUmUFoVJ7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hsw5SDDvjEgdldQOysOgPeobbWHu7a3jEQsoEgzLdSZ3S9uPrUGnSiK5eOHWFkhCM5ju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PUnUuXmmx3l1JcyK80j9DM5kZR2GT1xVWRIYlKAAsOwHSrEXiLTA/wC8MsY/vhNy/wCN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32k3MDzRckDhyPoaHcmzuc5NafYbqK7mXapzgHqeKqRXi3TMsV0kc+OrDAGPQ1Uv5p5i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8UaXbC4nkGQAAFHHc1aSsWti7Np+olFllZXUcgq4OKptHKrBvnD/AN4HBrStXk04tFcE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f8KnuLdSGwMN7d6hysS2Z8WsakqmBL2ba42lSc8fWpUiS1g3kHfjAPXGfanx2iG6Uhdy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jHmL8uBwKTdxplvTvFJsdOtrd7KS6lUlfMVgq7c8AisvVNMjlmmuSdhJLsvUD2FXJLJt6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+8vcVZeRYPvoGRuDnv7VFlF3QaHOE+ZcJNDhWIA3qfT3rodO8U6xpZA+0+eAeBOuePTI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KSK3H7jhgB0GR0qvqM5ht4hAW81m+YYzwK05VIe50GpX6apqv2uzJsLu8X94i4ZHcdSp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On3TRTo5k7kyHn3q5p1xFeMttMiLK5yA52gn2PY1l6qs8OqTpcyySSAj5pDksOxz9KuEb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2YHu5pUuSxJeMABcDBqDDDhlH1o3AjkbTnpWySAZjC5r0bwun2LwrBJgB5nYg45rzqRS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W/8Aotjp1qD9yDdge9DBEFxeSZ5OSRzXNa1DG8azFQGyASB1rXncb89Ky9QzLGiAZBbO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CNqsQvJwd2dqAkdK6Bxgkk8nsKz/AA9E1vpWCvzOxJB7GtAgImWOSOp9DWEtWboYXiBH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8sOB0pjkuwIHPtTSgVl3blL9D2NAXHtEhB2nBFV2bKABiMelSyMFUFmOAevrVViSzE43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vA+X0rJ1eTdc2kGP9WjOfx4Faq/cG4isTUHWTWJ9vCxKsePQ9TWlJakVXaJQk5uu3AxVe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NTKczyt1yeKrXpzc7c8KoroOVEUFu9zJ5UeN3vxSSwyRSFH27h/dOadbzfZ595TeO4zSS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56ACkMjbO3p+FCjJPI+tObk/ypqYz0+lAx3QZzXUeBNIXWfF2m25g8wDdKw7AL0J9q5t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hVA7k9AK+mfhp4Ht/CmgJNcIrarcqGuJD/AD0jHsO/vUtlLudXaWzwxKo54wSas7GYgV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5jipC44gKoApm7inkUgXmgCNmABJ7Vn3MwwOauXR2KNvU1jTMWlKnoKQHKfEE40azcdR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dWaVb+ykwUiCTx5GcbuCPzrJ+IU6ppNtERk72fH0qh4F1S2069uZLyQxrJbBQcZyQ2aw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j1Oe/kwFQlQRzjism4maUhdxPqazZ/EllN8lqJrlzwFjT+tRCC/1Af6Sws7U9Y4z87fU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f2SbyLcyzzDqsXb6mvOfiBpRvLRtbXTvslzEwW42DAkQ8Bj7g16xBBZWceyFVC/SsvxPE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giS3bGfUciiwmfPbJt4Iz71GI0LksRjsKtTL8in2GfeqkgbsKkm5FOuzDDp6elLCS0g4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50wqSu1cL9KVwJ5PkjIX73bIqtHBJjI3H8asWtwspKSMqNjjd0NWWGxvmYEeg9KB7DrO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flUc1NqBjQJGBhj8xA7DtWe2ox27/u8uw6Z7VJaz/bC3mgeZ1yO9KxcV1GkdKsWzKyGN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0wMqc1GY3XDYIIPFO9w3LAQBvlGPanvAkkJXkP1ApsMokI3AK386mbOcGpEzMmjkt+I0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ruc/MQi+wQcVuXALTKcchcVTubZZYEyCrhyTx1FaRYW7ENvLv0273cndG3T361CpxIp9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7jjIcunC46leazoUkmOVTowwe1VoKxevSFtpMjHyVkgHZtzitTUCfsjE4yxC4FZ2Oooi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Gp6qvSoB0AzU10czdeigVD3H1qhC4P0qXkY9KjHXipCB0oExGPyk12dk4i+G927dJLlV/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eIh/wjS6OtscibzTJu6n6VMlcaMV23yv6EmmkZOB34oHXNPiG64iHq4H61QFuYbtVnUem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+JreXc2lt2itokx6cVxBn8rUZJtu8CXOM4zg5/pWj4k8RT+IbxbiWBYSqhcBs5xU295M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askWnZ5xTQO9PUc0Ae0/CLVPtfhm70t2Hm2M29ATz5b/ANM13hPFeEfDXWho/jS2Esm2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b7pP44r3eRSjFSOQeaTGQSk+tQ2dw1nPcXMT+XMIsRn0yef0qaTBqGzsW1DUUiC5jUFp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tJ1z+19MEknE0TmOTHQkdxTL6785FjjHRgSR9azQk+lvDbrCgtV+SML1x1z71bWbTXG07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pgalud7HaPkjHX3pkkpkk2R8n2p0z+RZpGg4PCgdXPc/SrUEEWm2/m3OPNYZ2ntQIWG2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3qheagvKoePaqt9qklwxCfdNUljZ+SaLhYc0zOeppVBNPWIAe9PCYpDBUxTxxwKAKlVR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imzx5khBHrzVhQO9PKhposnjkUxlKGLhVUc8jrTLiykcESRAj2q4YcKV2nAc8Co9ksRy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z2ksBLLn6U+11SW2cB84963CVkGHHP0qncaYk3KDBpWHfuX4Lu01GPaxXPrVW60ye1fz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rEltLizbcueO4rS0/X3jxHMOPemK3Ym+1RXw8q6AhuOgl7N9aS2d7O5NvcDaG49j7itK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Qrn0rOlguLJfJuYvOts8HuvuD2piC5gMTsSfl6jFY9/cyQhbiA74j8rY/hNdHHsmthh/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IrFvLf7PNIAN1vMMMMfdPrSaJMK5v3urOaNxkKRJ+VYt1KSgUdOpxVm6SSC/mifIQAYx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meakZzPjGbyfDjpnDTyqv17mvOce1dr8QJhnT7YejSH+Qri9vPX8qpFCdB0ru/hurJc3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Oa4baMg5NepeG7ZdN062Ukea37x/q3QfgKTOLHTtRa7nSFcHpQFFSdh9KULuOCcUj5h6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ujO3A5q/5SjGT+dNk+zxIS4zj0NIcZMoTDyoiHABPQetUd6ZHIyaLu4a6kPBCDgA9qjj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R1KOhetgSOTxVgnA/rTIE2x5x9BTzuI+5n2pmT3IOS+RzWrpARgySYxncB39xWaUP3nw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rxONycgnvWdSHNGxpCXK7lzUIVhlYxjbG3Kisw4bg8ZrTkvFv4N2Nue3901lMTuZSvIO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3RpOnd3RIsEQGQN31py/Z1/5Zuh9jTA1wi/dBHqe1Kjyk/fB9sVuYsvw3AwBIrSR+jHN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F0bdz0SXkH6Gs9FyvAqVeO449ahxT2FzdGWbiGa2OHxjPDdjVWQtvBx9CKmF7LD8jjf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gPGf3T9x/CanmcXaQcqavE0bHULfaI7k7D2bbwfrVyXSIJk823YAnkMvQ1jfKRggH+tL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yLnlSeD+FRKnZ3g7FKrfSSuW3jkRtko2N2PrTWTHDMPwrQgu7S8XypwFk7AHg/Q1QuI1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OE23yy3InTSXNHYUBEGMjIHSvLPilb7dbtbjtLAM49VOK9QCBcfxVw3xRtDJpVhd4/1c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H8q3R15bLlqrzPKjW5p/iu407w5daIlpC8VwctIxO4fSsM+lNzgdM1TR9IhXcySPIeCxy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N3t70pbIT6UwJrK9m0+7juIApeNw43DjIrVutbutavp725SJZxHn5FwCfpWHnpVqx5mlX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/ebnvzWjop26vEOzKV/Ss9eoNXNNO3VrY+rYoewI6raTimtj8aeTt4NMz2/lWBY3PU1K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ppS2c0AOjXc+T25qYdaiidYkckcntS/aB2UD3pCJMBBuPFRSOXwBwo6e9PVo+r5IwenW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gBoNO27qVV6cVKU2joc+3agCv5QJ69u1N+ZW2E59CetWNvPI57VlavNtlVWl2Jtwo96F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bWAySKTgcBerGuev75r9QWXygq4ABzUCT7jIm84wcZPSq6HeSh6dfwrWMbDbSPe/CGoyW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V+zjg9+TXTi90/UoPKnTy3I/i/xrjPh6wvPB2nA8iMvEfbBruY7GzXlyvA6mrRkymJdR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RwELYYfj3rC8Y64bzQ47c2ssDfaVY7x+ldYILPJCFvwrnfG8CJ4bOPmIuozk9hUTWjOn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hFtvhyyUDkox/HNdlZSGJVLHg1yfgK3+2aFbEj5I9y5989K7UW6RpjqPQ9v/AK1OHwoj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DHBGKRWzUC8/LUqriqMB0oxgg4pquTwae4yh9qrg4akAl0R5ZHfFeX+NtO89otQTd+5O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/Q16TdMdhrIS2R3l8xFdQoUKwyCWpWLTtseBeN5Bc2lqxj2NBJ5YyOoIrjkyvAHGelep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rBc24L2rThS4/hbsP8K8v8p0BODjpTTIkQzqN4bHBFR7SeKsyKcAkdKRdozxTFcgIJHO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TjFNdI5B1CnsQKA5itAdt1HzgZ61prj7vqMcVnGCSF0d1wm4fMOlaQOH7e2KBlrwvIRH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D+VdIASATx61ynhwmPVLiLn5oz+ODXTK3bqD61jNam8diXIHP8qsZ3YB4Hbiq6qG4PT0F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Uce9SWPzsQntjtVywhEz55CyQKee+04qipzuXJUEdcVo6a227sixwGEkI4+93oRMtjB1y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05Ye3OKyobZZrxEuDIsf96I4auj8QsrzROikAMy7iODWcYhG0DY+do8sCehz/hWqMmSR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uXJ5LF+TTX8GaT/DJOn45q1bSMmGRiDnnFXYrqKYbH/dydh2aqEc+/g2xGSt1KB7rTZ/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k9Ds4P0NdExGT29qWK5MKmNkEsDHLRt3+h7H3pAcpF4ZjsblbiWRLuKPJMQyC3pWndJH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wAxjFac0akvJAWeID5lf76fX1HvWTdF47lJchosYMZH65qXvc0UtLWMO5TDF5SNmCT7V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WGCMRwxRjcv95+5qTVpVncJER5RbCgd6zpYjD8rYBqrJkCRwyzyEQxs5XHTtWqZlaUtl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ZFFeWuneXHaSFrn5i4B4X0qotrco6loGTnq3GKkTSZ1N/rsEcMEFsS0rxgyzY+5x0A9a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xGFZtoz6EVAyIbmRQ4ZYuWcdKrLNlgc7GU7lI9aVibHQaxbOYSOPlcEVkvm4lhsY3VWf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d1dGP91HEq9153ZGMmqWnITf22WC7pVUE9Bk4yfzpxVikrD57Ge1hJEqSL0OztXXLa5t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PTFYXiVLjQfEl/paXSyrbSmPzAmA3HpUkfiMHwrNYy5N6ZAEcdoyOaJK+w3G5nanJbzX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CKB6U63upo41e5VxEfuyBetQ2URup4FK5UyAHjqPSu7On2c1y0dysgQkLFHJwg9MVEp8u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bOHnmBnE0LZj44I71YZZJ0i3W2Wnk8uOXoM9wK39Y8Ji1P8AoiSSqz/MkXKr6YNVrexu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wbzESQcIR3B9aOdWE8LNSsPl0yO3/wBFAzMByByQPWqD6fEJNigFjyA3BI9q31tJba5Y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wWY+9cbdtLcTeW26SVWK5z90DtSjK5dWgoQt1NtbeWNdjoxj6Hd1Uf4VV1Z7aGX7NZ4k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VeF7+FFC30gGM4bkfSpFsy8G7ADMKvRHC1Ys24sZUBjVkU/eU87D/hVTWUCpDghgH496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UzxkDHYjpWbECFweWVuhPemhxXUnE8sd3FdqSsqsGGP4RntW7rcl7rpl1eP91aRSYjgY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1ufDb4fv4w1O5utRMsGl2gJmKHazvjhQPTHOaveJLLRINBI0OW58iWYRxLKNzyKv33cd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zSOmhS9o2rFT4V3Hib+3bmx8P6jaWcs8fmOLqPespXt7cVi+IfDMug+NFtfFA+yJcSfa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xJYxj8xjtXS+HNK0/StKXUtOvrpdfWV2gdHwkIGNqyR91YZya1vFWtx+OruK1vxDpdvY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DNG65AjiPcMxHHf8KSmm9Bzw1SCu1oYUcuteBdKsfGGn3FtF/a7NbQW8kQZ1t1+6c9Ac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VLLW9ck1TTYruFZ1D3CXDAkzfxEY4xUGmrcalHZ6dd3kwsoXcwxMeFZupX0zgZrQPhSW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UCnt2z/Wk5pOzJWGnKPMjm5ZmlIKlwQMHHSn2084lSJDuycBW71fs4RE8uOQ/wAuPSql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y7wNo+tUpHOotuyL8TbHcRfJKhwQD0NIsT5Msx3Sv99/WnajomrWOpmOS0ZZSiyfumDg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tI8M+IZ57DX9RvrDUUYmPaQI3Uduhww71UZJsqdGcF7yOYAEwCLuwOnFPCIh5BZh1UGv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w8WtanJCejxujKfoRWX4k+F2n6H4bv8AU9KvLu4ngj3SRXAGHjz82MDhscg+1TKPUzPK5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NT95V6mqxj6YXaPXpivV/Dngbwd4l0ZNSs9Z1WMKdk0Lld8bY6Hjp71sTfCTSZLU/wBn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e4VXQ+xxVRk0g2PEpGiltYVIJuY2bdJ2ZD0B9warsuDjbj613Os+DZ/Dt0j+IbCb7BuAN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PY/Wu5sPhH4Q1fToL+y1fU57WZcoyyKR9DxwfWqjUT0A8KKgdRkUh4Xpx6V79/wAKU8LA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f8KP+FLeEuc3mqcdT5o/wq+YDwELuYBVOTSGJgBivoH/AIUt4PPzfatTbvxMKePgr4O6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zAfPRBVhxmlLArjYePSvoUfBjwaOSdRb/tvTx8HPBK4JW/8Axno5gPnUAHGRzTwCCT7V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ATDet6fvzSj4ReB1GPsl4f8At4NLmDQ+dtvynOBTduD0/Gvo1fhJ4FXn+z7n8bk07/hV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P/by1Fwuj50VC5wB+NHkleo4r6QX4XeCFHGkMcdMztUo+G3gofKdEyPUzNRcLo+aXU7C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T+GeqDWfhxbpkGSzPlEDsByP0qwfhv4JAydFj/GVq0tD8P6P4faRNGt/skcvEkYcsrfn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vjXpYn0/RtZRMtDI9pIf9lhuXP4g15ApTHbP1r6uu9ItNSEmm6naLPZzc4YZGR0I9DVC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dGiGBjIYinzWGrHzFtGcqOPSlAbnjgd6+lz8K/BZ4/ss/wDf5v8AGgfCvwSP+YUfxlb/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0YPpzmuj8PhhYyDA/wBae/sK90Pwt8E/9Aj/AMit/jV22+H3hS2jKQ6YFUnJG9uv50c4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TuPmJ2ytn35NXhCFjCqgAxwKpXpE99doUPmea2Pfk1e068trqMLI4SVeCGOM/Ss2iWtD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9ckipbWDMI2pk4yV7/WjVWT7Qka4IU8Ed6oXNw5umlRiMdCpxtprYRqNblhjym/Kj7OUx+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bXNRB4vJCv8AtYzW5otrcz25vLyRpXl+4Cfuik42ENkTAxgD8OtVLmC2t7MzO4aUnhFH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y+xC5RdxAHIFctcyS3TkBP3eeB60hIsaZDcTpLLGqbCcHPXNacVowBEjjcew7VS0O+TT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Gbo2Put2z7V1MdmJW3RNHKD0KsKiVxM5LUNGuEkBSUyxtkqXbke1WfDt/Dp8x065nRFmf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9a3iCzlh0dmZTkSfL9Mc1wMiBhk9+RiqS5lZlrVHqn2cpdK/BxzXB+I7VLXWbq3iGyI4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Wr4f1+XS5IbDVd00LY2uPmaLPQH1FZuvzx3+tTT2hZ4TgDI5X60opqQJNMsXniI6xYWN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1jWQE/OAMciq7Wvlqd4PA4rMaNyDgZI71ZhvrhLSSNyzxJgk7clPxq2h7ht8xdo6kc1I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eARxUtqscipIm7Enr3q3qSlGiiB+ULzSbJbMOdWjuQ/3lZefrWtpcYWCNtvDy7jiqd4r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+gxWrowDaNayS/MquysR9alvQOhpXWnw3SurLyw24Nc9p120TPZXaMzQ5VH+nQGuyUfL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tTNva6lOZWVeRx3PFIS7C2pgXzLm7mSFAP4u/wBKgl1eKS7gWGMtCrYZsdQep/Csu7u/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9vrU0S29vpouI5XaSXKNGybcN7eo96tR01LjE6uFY540kiYOvZx3FQ6ibcW5jkmSOUje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zTtROkSkiV1Dc+WU3L+I7VZ1S7/t8qLW2LGNcL/sk+ppcguXUbZut/8AaWT5mR8cdx2q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HZF8oMEqOM+9a2laTdaV+8WWF5HBDjsoI/UitK0tFiRYLdXfJyeMlj3JrWKsNKxz6x3u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ww6VPLpyXgVihSVBgAqSMfWuqFhDA2Z3DN1EMfX8T2qxkSrtVEhh/wCeaf1Pej0HY4KT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JGazp0Ec3lkDKjk16gtvbKDvROeoI61mXSaMkrbdOjklPViOPbNNMDg7GPz762jPeQE/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5Z2442Kq9gO1RPFH9tWSOKOJfLwVQYAPrQyhnLsck9T6027gUlDSyB5FYLnhQeTWo2lR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oJOcHGT+VR22FvbbIGDKvA+tbd8JBM8RK+WGLsB3bp19MVE3YuKuVoziEABcE9e/1pZI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ehp4YGIHb04xiiXhNoXh+M+lZmpEoAHygAY5xSNK3C/wjpTlIUYxx7dqa7g8jk+lAFWc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9KYEbcNw+U96n+6/qTTyEWHY3XH5UhkKRBn2uepGCK5hW8yS5lUk75WOfpwK6SaQRQyy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rl1HlacpJ5K5/E1tSRjVYy3UYz6mqUx33EjDpnirsfyoAo5xwajNi3eUDPtWxgUe3TjN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z3P/AHzT109QOZmz6gUWHcosKReoxyegFXjYKTgSt+Qra8E6fav480VLlt0X2oMyt0OO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fBHw0n0+G213XUCTbla1s26pn+N/f0Fez2suy3QdTjmszUrgTohLfM0m6rsEi+WOnFZP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nJ/lUmeKqQtuPFWe1AhxYCmPKFFMZsd6hO53HP4UCHMrTgnOAO5rOvLRk3SDc3HGRite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71j63rQt0lW1tWumjH76QfdQfX19qCkea/EGbcsEeflWIk/i2KXwHZm8jvZNqOUCIN3q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nhJH+sgjwPQFia6j4exCPw40zdZrhuR6DgViledz1KkuXDJG5Ho9xkYIQei1K+kTEczN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Llorh19ADVV7i7gcLIzcdzW55BRuNOuIAWLkqO4rI1SV00fUiTwls+M+uK6YX29CGHH8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Zs7nTkbyvtULxlwPu8cH88UhnhU7K0KHKk7Rwp6cVUZSPY1O9obK7mtrz5J4XMUqDjBH9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NkswY8AbRjNS1YhqxSVSzYP44ozGJmjBLELmrzadcKCYXiY/7RxisWeC5tJt0qlXzkN2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dwZOQe3pUa+eseBkjsPSrMd5GwxL8jdMjpVvGCCvQjtyKd7DMuC3aWYxfdbbu5qzZyNB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e1WygMiSqMyL0x3HpSiBJJQwLKfRhzUuRUZGoYzuJHI9qFwWwwwfpUcN9JbHy5lEkeOC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XUFwzIX7ZAYdqmwWKdzAAjOMDbyaiFy3lrhQzjuaS4mM0h7RjjbUXC9uo4q0irE8ciMx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cTjDEFfWswEHr1zU6SGIlc4BHpSaAiRirbkJVQxIoChVCKoAzwB70jZVwvpThv3kjHAz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Y0zyXrMER3r856jvV/UyfJgAONzE5x7VThGZFGOM1aIYy6O66kOOmBUeMninSkGZ/wDe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injmmj7w9ad05piYh6VCeST2zUzYCioKAQo4PAqayG6/t/8AfFQjvj6VZsD/AKch7KGb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K59WJ/WkoXoKSmAvejPSlx60negB1KM9vSmjaerAU7jPWgByl0ZWQ7XQhgR2I6V9JaBr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BG+aMLKB2kXhhXzbjjOa9W+D2q7rfU9FkflcXUKn8mx+hpMEeiy4xXSeFYETTZZWA3Tv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Py4HXoK6qCeHTbeGDnEaANnuaEDLV1pwusN6dPaqkWmQ2Vxv2+bM/r/CPb3NX4NXsZMD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JLfW/ls6OvoWFVcmzKjMlpIbmYCS5xiOMfdiH+NZNzLPdy73JP1qSfUbYk88fzqm+rwrk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47UAZbk1IVwOmKzG1SWTIAAFILiaTgA0BY0SQOpFIJB2qrHDI3LnFXI7fOAATQAK27oK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eoxRJNDBwTk+gpiE+Zeadvw8R7bz/KqjXAkOR+VKJCYx7OMUDL+cs23rup5+1L96PctV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wcVPFqE6YBGV9DTEOOT1Tb+FNwfSrkd/FJwwA/CpgIX5BWgRmmJJAQ4FZd7oW8F4K6U2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qdMUWA4mOe602UBgy4P4GuhstZguk2TAHPUGr89nBcgpcRD6gVh3fh+W3Jlsz5iDnb3p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RLIJrCdI3PWNzw1JKsc6OJx5LoPmVl/X6Vzz3LknCkkHBU8EVNLrV1p0iR3UfnWrj9zK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VJWQnEwfFFlLaGG5xmJhs8xeR7VzS5BOOtdnqZDWFxNZOZbVkPnWxOSg9R7VxkQ3bOeu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bjzvEskYOVhjVPx6n+dc+etWdVuftWr3k+ch5mwfbPFVN1Msnt033Ea/3mAr1K4haOSO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hIZ9btFA/wCWgY/Qc16a5LjJ571L3PJzF2aRrafcLNCOenXNW35GV4rCt90QZhwT0q6t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pSPGlT1uieaJmO8FiPQVn3MkzKU2bahkvNRbhCSPpiqb/bZX+YOTSLhFLcl8i4xwy/ga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cYHoajt9Id8NM+32FbMMUUEYRVVQPXqaBzn2H4VFGAWI6Cqc88hJGeewWppWc5Cr8tVX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ZxRGFc/NI3y+hpSzleMY7DFAKgc8n3pCxz1P0ApGglsbmGXhFKt94ZxmtZ9GkuYhcLJt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1kqzdt2fpViLUbiBvLfPlMefb3FYVabXvR3NYT+y9gMew481vqRUixTkfJcDHuKfPbvI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kN/9eo4lON20579qunUUlZmdSHLsSIJwQC6t+GKn9mUY9aYC/XD496eJJMYzj6itDARs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LMras37ovEw+Zc8j6VSxJnKLuPqOKtRecQN8L5x1FKUVJWYXa1Rp/wBkvNH5tqyPCf4W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qXAcdqjjupYJMxO6P0OO/tWhFpkWprvScrcDnDf55rC8ob6o0tGW25mBGJ+Xitaztor5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J71XkspLZ9kg59fWmMhX5hn8K0aU1dERk4OzJpFMczRbwSODiuf8Y2Bu/CGoRrlmi2zD8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2klxbNcoQSn31PU+9V2iF1DPbuvE0TR/mKcJX0ZrSfJVjJHzjg5Jxmm4ODkH2rQns2gZ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+XwDnHWqMmwN8jsy+pGK2TPqou6uMxge1OAzGP5mm9fwq/pj+RNHdG2iufJlDeTMMo/s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5BFWbLi7xngqRx9KvarK2q6hNfNaxWskxyILaPZGnGMKO1OFhDAkMyNL5uRuDdBxSuBi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5eo27DqHFV2+WRuOjGpI223MLZ6OOn1pjOzOBnjmmVI4PLEHH0poTcyjBA9axKGMfm/C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AHPHel2EY9xSGNxSgCkIx1I/MUZUDBdP++hQBIME0Zz/AIVECuf9ZH9NwpwdCeJE4/2h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qTnyZG7KQMeuapu6r/y0jBHbcKlE6+WyCaPkjd8wpWEPdyo6ZIGBWFru3ZbrtyxBxVm6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F+6QKy7q5e+Xc4XKDgAdK0jGwKSM7YUalzgjaOalGZCFVSx9KvW2lYkzM+B1Cr1rS4rn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/fqTxHd5X8Vr0K0he5mBJJzySelee/DhYvsepwRqAUnRmUehFek27CFAqkg+tNE3LThI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I2k8OXTAY2lH/Jq6GJQqFm+92zWbr0BvNEvlAP8AqG6fTNKSumjShLkmmUvh/NfJpEbQ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v+Wnzdveu9W6jmjDoDhh3rg/D1rcQeE9NltyBN5O72OeSDWvp97NbsIblsM3KkdAfSlF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0kZIbPFWACwyCPxrNS4Iwexq0krH+Bz7gUzItMcKc+lVCSegwO5bgfhUvmgd8fXiq0so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TQBBO/bNUY51WXB/56gj8BT78SR53SIp/urzj8aw3uWjdmJH3SMnt70ikYfxJlbUPDcl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vUV4anAXBOCoJ+tet6reNqM94qN/o4TAx/FgfyrxpLx0+UhWUEjB+tCFNFs4znA+lQyw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rdRScHMZ9+n509x+7yOVzVGexVQuTuBHIpMkHryKe2EGT1JpjJ/EOfalcZbQs8RXH/A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/lVeK4aL73T19Km3BmDjGG54pjLelvs1eFgBgkr9ciukiRX3EcDPA9a5FJTHfwnPyhlP6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F+UHk+lZzNqexOihUPr2FSqQWwM5I61Ch4PHQ1OibYzkjPY+lZmokqqrZzzs+bHarFrc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zK358VVlBCsd2WA5zUjeVHBG753Ajvx170xM3tTkiitL2O5g8+D5SYwPfGR71zV5a/uI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2Bv4056OP0zXX3MC3BlQ4Jlt2IA5z8tcRazyW7I8Z5UYwehHoR6VaMR0XA61IBuWRj1X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+zL5cnUwk8H/AHf8KYDiKVR1bH4YNUIljuCSVlJ44DelSCRo+GiYr2YYORVIEliSck9c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KnsaAJzMmMgSAAdNtUnRVzs3SKeqsvQVb8zeMjjFMbO7OaVh3Ofu9PjmJaLETA8BU4qp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u10BLEYxnAro2Qg/IQCTyD3pk0BWLewVlbgsp+77H0piZXvb+K1gaWRnZBwRFzz6E9q5S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zN21eixjkAV0k0P7vy/K3Rk8+lUHsLe1lNwhlUgcJH3pWSErIoi0YwSTAGOGTAcHqvf8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CQfftWjPcJsaaUbsnCoe9Ja2Ud1Essv/AC0IAx0UZpXaKiruxoWnh26n0o3Udhc3Ntgs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1NYTXEKsfLtwuOm49DXrsb2mieTZXlyWtzB8ksnBU442r61xE2habAXmeaRvMYmDfwxI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zvqYS0U4nOtey3t8GvpNzTOPNmcZcjpn8q6S58Nw6ng6VbrHAnAdnyXx3NUorCK5u8XE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b2rTM+oaREttDausTNkoo6juM9qUp32HQopJ3V0V9Jkj0OVZigkmXKlOq49Of51c13X1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adJRuDNlQB0A9azrVDqCyZj8ognCZ5/Cl8tIrYvJEpx8o9v/AK9JK7uyvazguVbHV6Pq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t1W5Mg3yM+1XI6laZe3n2r7Pa/ZzGLRm8wjks3sfTFVPDl6unTSSLaSTQooYLHHvw59R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xkljsY4lL/PDImG+uKwm3c9ag1KmmzM1uwe3i80Ss1pIwzGTgjI9e9crJbppsyPH80cx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3q9zdagYJl2oHYKvIxT/ALRHbMkjJvjB5QjP6V0wTSPIxEoyq2Ww22DNOU8rc38K4yT+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tEWFxtwvVfwq1b6xYT6gReSrAnllVmjTb16rS3n9lR3MM9kRJHkEgvuyB2PvU8zbsVKj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pUOo6lHfXPmCwV1Eew4LKDhvoc0l/wCHDpmu+ZHA8sMhaS3Q9SPU+wrY1LU49Rt0Nlay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zj09BVltfur20e3XytjJ8pKfc/Gnad7g/YKPL17lGJrnSruO6sL+5tZsctBIRn1GO4ro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TJGjNlPMYYBbGTz0rkX1B7KSS2uylwOCjp8p2n1q3p+oW92TpKq0lpN85V15L/3gR0NR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n5M1r29shqBlRvJOduIlzn1NLc6Va6nceXKyyHYCHIOT6NVXxMtvaWMUL7oUUK0hK/vA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uz/2S9rbXaeTL95ZhyD7HqKxinud9atBvkaMaPwnfWurvBc3HkkEyIV5yvZgat3P2tPk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K4/HAovbbKErPvlQFWBf5WHtWbDZXUkUUwtW+xlismxcsjD3rqirrU8apNxk1F6GfeWF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Rv0ycH6VvabbW1tpNssTRPqDZaVlyWXn7p9eOfaorI2WoLLa3cYmdVyhHDA57VY06/h8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NPKQFkPB56Y7YqZ7WRphYK/M1Y347WVlUqmEiX5pD6VzUsV34Z8QWviGynSXZeBlCgkn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rqbPWb+6uZrSOzSZOVkiDYIHcA1raR4vsLPShp1xpKXFp5254nQsy5P0xkVhBuMj0MVS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8Q2Os6bftr3gqw1nTGbMt5ZPF+5bjJZUyR9VrR0D4p2XibTjpOqadONTuongAtVBjmJU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YWNyXWU21wZIkk+RlfcACMgf0xXnvjr4fmZ5dc0CLbMPnurSP5S2Od8eOh74rbnbPnZQ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2bTNX1G1+x3dwDbbXhgQF0ZGxyD+VenDXhtCnw7q7KD08lRz+dedfC7XrebxFfjUbljq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5u3qp/2sD8a9Iv5JIbizlDsF83Y/zHoR/jRGTSsSkiUeIwYWhl8O6m0DjDRvEpVh6EZr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082j6VqsGjXTZuLFkG2N+xj54B7iurDOP4ifqaqQO66leQs5KkLKnPrwaOdj5UTv4kjy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8frSjxBCQo/sLVdo7FVwf1pWzIjoWPzKV6+oqKxkaWwhZmJYLtPPccU/aSDlRZ/4SBSB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SL4gbGG0DUl/3itQ3TFIVkBPyOCee3erHI7n8aPaSDlQwa8xb5dA1E4/21pV1lySf7Cvg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mi1vGTsng9f4lP8AhV0Egg80e0kHKhDrUwQbNCumHYCRaYdbuR10C6/GZahssqksJPMc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VmsZgM7gu5cHuOaPaSDlQ863eZ/5Fu6bH/TdaiPiHUy2B4Uuc+9yoq0knmxpIpOHUN19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2bs4aM/zFHPIOVDTrutfw+FHP1vFFC65rrjcvhiPHr9vWrY6g1VtVMct1Dx8sm4fRqOeQ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HzPDNuFHreikGqa8Cdvh2zXPreVYmQSQvGRkMtFu/m20bZz8uPyo55BZDItZ1wXEccuk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Jx3wK301G0CDzd6N6A5rnL9APs9xx+5kGfoeDVjaAaOdhyo3hqGntkLNkjgjPSg39gBk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CapdJjiVFlH16H+lWjEGVhgcjFPnYcqNsahYkdXqSO9tGXKlsZ9a5y1Ie2XjlfkJ+laF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YWKreB/CXnM50WAuSSTk8muV1Twt4e8P68LvU9DgutDuWGLggk2T+hA/gPrXo8r2EEsU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Nd3Ln0FUtW1jQtOgeDUJrdt64MA+cuPTbWu5mclr3wt0HWrLzdHMVq7DMYU7oW+np+Fe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GYBLfxItsrYSWMgq5PbP+NdjeeINT0G6lfwpERprEk2dyA7If70f936VRh8RDWZHea5l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oe42niqUR2PM9O01dQvxBJdwWqEjMs3T6D3rt9VsLyOO2tdHkaVvLO8IFGcd8/0pl9oe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Zv4ngGIx9QeK5yX+0/DqvFb3SmB/vtA2UOO2e1JisuhHHc61ouoM4lkilzsKyYbdntin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75iWPOasaZcxXRWaSzZpZSUSSR8hfcD196uSwrg9h1LHsKi4Si47mZpdlDPqUZvG2QDJ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gA1KVYm3YJ2EfLuXtS6heJPcpGhJhiPGBy3Y0lmsMl0xjJJxxmn0GtCwklxHvjSZ1jfB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mzRYkZdw4rXlj+VSD7Vn342TR7Rkuo6+tCJTG2mfPUZ+ZfmP0FMjvZreWQKgKynJBH6i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O8FCfSqsskstz5YQrFFkYI700tShfmU43Nz05p3myLG6liob76g8N6ZoyPKUEfMDyahm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cUwsdRYwAW9oFXgxhuKffpmbJHGODUmgYurK3fPMS7HHoR/9bFGqSQxK8kp2qQQq5wWP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tbyCxs4jE0aXyl0c94wcEj+VGmOkCHT0DGHBkB9CKu694htNbl0meFsTpYpbzoqFVjc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TVLTiFuWix8xj4PrzUy7FPax0kI3RoeeaxNVgtCt3fyhJGjOzJHQ9AB71vRulpYyXEzY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cLcObi2Z3J2s/mAe5pxVxIzoIxPuVXIQffYjpU0ubvymgYiGL5UAHHvShcjA4XuBUyBx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pcsfaoVXbLFuJGDxVizeOAs6HZvGCB0x2/GqaRuzcDdVuO3LYPAosBeW8U98+1SreuF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/wCNVooP4VO4nrV2FRCNpY59MUwHxSyAAlOPTpVk3rJwEx/SqbyEkYPTr9aaODQBLLM8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tSBeo9Bk1GSMD39KAGsOKcLa4eKGSOMyeezKipy3y9cjtV6LSjGUm1J/s1twSAfnI9hV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0zSraNYpo3L3Lr+8Khe3pSv2GkR6TpYS4MtyyvNEAREpztJ4GferfiXRLzQdQjjup1dL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kH8azvDsot/NJcqjbVwB1bsSafrAvhqxg1B386P+FpN+3PPX3z0qJbmsRq7kwOcdzTnK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SRsPLXjI9CaauTzjB/lUlDFfJYZG4dh/Wmltu454A7UMreeSvVqQ8dqAGghcMeT6Um/f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aaNuCDwKBlLV5Auk3QAJJ2opHuaxpYjOoiU7QO+PTtWjr7otpbRLkGSXOPYCsbc4wFJw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72JhCIgAT34pxRj0NVxk9WJwcjNIJZDk5OB09K0uZE4QnOTTxCcdTVXPyEknOOlOJYjl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xjYng496nsrqTTdTtr+MAtbyBwCOo7/pVAO2du8gVe0bTJ9c1u106LcRK2ZDn7qD7xpM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fCCaNw0TgMB3XI6Guhtpcx/zzXEQWg0q5EcQZYiBhT2x0rr7IRSoGy657g9PwrJGht2w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b6Vb2g/e59hVS0DJHt4Y/wB4GpydvJ59gaZLGyBVBwAv0qAyAAmmSSZOduKryLNcfuoe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v9TaHKRAvOw4C/wj1rKl1A3ts+m2gMcZUiWQDrn+ZrpYtDjgUsSTIw+Zz1NVb6KC3QbQM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8j+IhEetwRIMqkCAD/dWvSPC+niw8O2VrIOREHbPq3Neda3bjWvidBp5JMa+WHI7ADJ/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747enas4LVs669T93GJCY3hk3oTj0pWkW4iIYc9xUqtlarSjbWpxGbcxeUxx932qtZSS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69x6VfuuntiqNuAkrsODkDikM88+KWjrb3tprCxhRcj7PcKQPvqMqfxFcHbpGZ43XKsD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P7E6j4T1cDGbdlnXPUbccj8DXh8hCsFUkEc59KTJNV8ocSrj0I704iOSPy5FDoeoYZxV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LI/yk1eeN4JAhOYz90/0NSIpvoNq2WjkkUHoCcj86YNMlitmjVztLbiV9PT6VoKxVtpP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UtyCBSYGUpQYAHA44NX4ZY4MfKWI/vCoZTE7b1VQe5AqLzMOMc9hUtCLl68DRghD7e1Z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9KdqF19n1HJH7tkVGA7YHWpJU33Ma4G0bRx6U9h3ZEZgzsBGd3eqr3pVsGA/KfXrVlVB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n3xRLZCWyLAc54I9hVJjUmVZdQbIAi5boM0G9uASGI468UwRhryMMOVAHHfik/5dpcjL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KbidyuXAyOMCmCW5e3IEp3O236CljXa6DH3Y8H608AJEp9ATQIq3JZUiSRyxUEjNNt2z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MkY9IxSW/wDrMnokZqgIC25icdzQvcU1QetLQA7dt+vtTlYEZH51F/hxT0+6frimA9zi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qKgBc9as2J2zSt/dhc/TiqwHU1PbkLHcn/plj8yKBkA6CigCloCzEzg9AfrVmK4WK+S4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cbkPsR6VWx+dL0PNMLHUxeM5xKqLoPh0A8Y/s5Tx71Q1K8TULuScWVnZ+YFUxWke2PI7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iK4Yg4HoKm+0QYx5b/hSYWDys/wHBrU8Na1J4e8R2upKuUibbLGP4ozww/Ln8KzvtMK4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4Eokx8mc4oBJn09YtBd3VnLE3mWspWRGX+JcZFalzeSmV9kSsCe/aub+G6vP4O0WWHGU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iuqh03yI/MnlxxQhMyJpDj95EoPpmqUu4gDeQPTNb7wQvkkZqu9rbJy4A9M0WC5jLbs+O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accIcDYgA7HFWFg29RzRyhcz47Men5VdjgAHAxVpIiTwtWBGsa5fAHrTEQxW3QmpneO3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9ZSPMcHzH1rKeSS4bLsTRcdjSuNRaQlYsBfWqykucscmo4ouwGTVlYWxyMUgDf2C80oL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tj4JyaaWAjfPegC1HIQWAyTtB4qrc3lwhIVCAPakikbPyH5ih/StCHy5lxISG96AMB76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dxnqfxrpTpkUnIIqJtGibqaOUOYxF8SXkXoePWrEfjKdceYq/nV1vD9u2flqM+FLVxgo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fje3xmXaMepFW4fF+kynmZFPruFZbeCNLPzTRg+vNZOq6V4G0OEyaktugA6PJgn6CjVB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U2yzQO575wfzFMfQbKSNo43Jhf70THcp+noa8V1Dx54JtHK6X4ekumHSQStGv55rLT4o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BILcEZhknaTj2PajmYOJ6ze6H/ZczhS3ksCEb2x0Ned3FwLPTbqdv+WMTt+IGK7PQPHl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C0wwFfnPuDXnnjINp+j6hauDv84Q/rn+VK5NrM8s5JyevWl/A1ZfnPpUR/SmO50HgqIN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I/GvRom+VeBXAeCionuye0Y/nXbrvIDEYB9KhnjZg7zJLm5XeEzyO+KiW82ON2do7L3p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fVRVJo0HIL/8CFBwqxvR3NpLglJOehIqdTbk4U7PrXMpOsecmQjHY1ei1K1QcrI31NIz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fMz701ocAkMKopqsbL+7ikH1HFRSX284KfgOKCFBk83nB+JFII4wagw5OWAOKZvyMiPb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z6UGlrD8ykfcCj2NNDyg4DMPpSYkORUqeao5Ix7UACysOrNnvmpVbI5YY78U0Pk4IqZC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ZatLp7d/kG6M/eU9KuSww3ymSAkS9x/jWeCcckfhT45nhbfG21uxFZSp63juNT6PYc0Rj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UZYDoatfborweXcqFY9HFVLmGS3PJLJ/eFEZ9JaMHDrEekhX+HIqzFLujI3FcepqlEpZ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NpKW5wq+5rUxkSB8HHmg+lPErqQySEMOhHalMUcfBKn61E0sY4C7vp2otclaao1otSiv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4YdDVJZXaRkXIx2I6j1qkZYRIrsjDByM1rSavZy2ISO33Tg4GP6Vi1yO62NklNWe5Xaa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AcU+FZQynPzKec1FFcPMucEexHStOM3F/EsYEW6IdTwSKp6PmJ2djxvxZpvk6zqdgCFE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cj8M5rhWVkcq4wRXovxWstmo2N2F/18JjJHdlP/ANeuBWBwvKnPQAjk1rHY+pwsualF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0MUT+bKE+cEce1UdpDFSMEdjT0UFGPcGmdKibbajZf8APxn6KaY9/auAiSM7NjHy4rH6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iFJIbWhDOu24lGOjGkzgqfRhVi5iY3koGMB8HPaoZVMZII6dPeqJSNjUJpklYrPIAzcA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DPL/AN9VeurdZdp80RjAOSue1VxZxbubsfglTdBZkQV2MgeZidmQd1R5YR7d7fn0q7Dax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R93FIbKED/j7U/hTuiWZ+Nrcuc/WrN5CqmLHRkyfrU5srbdj7Wpz34qWe1RkjMk20IN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ZflqRswBuIrfgtoLeNkijB+T7x65qC3023iYSSTqzDop7VLNFbR5jjl3SMp4Ddqlu5LK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6Unt0WoLdcSRtsyhbk461KI7XcQZHzmpxbQBk2uz85AU8U1ogIbwqkhCNkEdO4qop2r1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twVgxY7gajjtmxkjnsBTuhMtabbs252AUMQN3cn0q3OggCqq5ZhnJ6/Wljj8mERg9MH8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gqKVwOy+GMDgardAnyiUiA9W6k16Gv8ArB7Vxvw9AHhiR8YLXTcD24rtIoyJgp+tWhmgv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IRwy4IqEEpIPc9KsMVKM+eAM/SmA3w95K6aluMbYxtUH2rSu9MiniwU49R1FcZ4d1Q75k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PFd9bXUUkYPmLux0JpDZjR77Vikjl0HRj1x71oW03AAb5frT7xEDrIgHXmqoSLdnyyo7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Iz/MVVdmRjtwhx1UYp4VCo8pnQ/7TbqinViRunAX0WPmkxmLqEgztyN3oT1rAula6QwLK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6Ct3UhF5bqIUx3Lck/jWZp4EkxkdRhRgADp9KRRhXulJZwqY+OxHseK8NvrX7NfXVuTg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e/8AiKUooGCu8jAI968U8WxiDxTeqvQlW/EihCZhgEcEfj61Ik5jgkiIJ3YxjtSSPuiO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e4qySPluCfpU6J8vNRSrtAIGMn8qkRFDMOcfWiyAc3ywvkckUQtiGIDnNIYkwxx29aS1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Mdc5SaNvb8sGuyMha3WQD7wDYz14rjbldwjOM8kV1Vg5n0u3IHOzGfTFZzWhpBl5TjGA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Z3HmqQ5wmSTVtAeMdutZGtxsv3toPXAq2ibopRtDDYQFPr2qoV3XAOefQirluw85VOAC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3/EtnG0iSErkDoelclcRGN5ty7ZBcujDHbGRXUaIu20t0IGIZXUj0GeKz9Za21HUHgiA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WU9MZ7NVoyZhxoWlGDtwCc1NGsU8uyWYQFhxIRkFuwPoPeoQHhuCkiMjplXVhyD705xk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ymKZCkg5x2I9Qe4pM5H+FWbe6VVW3u4jPaZyVDYdPdT/AEpssDW2J4ZPNtmJCS45H+yw7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YMD0qwrAjcF5Jx9arjj3FSg5tk9dxoAkMSv0Az6+lR+U8LhlbBx+BpyPhuePepwVfoDz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e3tjJ6KGAA/CqDS6iwx/Z6geu6t91VDgZGarzxsMPEpyOqg8H/Ciwjnbm3mvF2y2WGHR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6eRfQSeUB+7kRc8+hraVhJu4II6gjpTGRRlSTtbqCODRoy0WfDWm3+tQS6lfBrmJFMcP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aquttAkjIF5jYMrk+1X9Fv7jTybS2ZWtHBbY/AUnqBWW8H9oXjRgBmV8AudqAg5OT6Vy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RSRsaHbQIi3k0u25RgEVeq991dHqWoac1uz3gjZ1XaGVsvnHBI7D3riPPNtqM5utqPjI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qld63pxRwlrM82zaJfMwAc+ncUuRvYI4hQjytWsdNZ6Ro+pbFk1B7SV1GQmCF/wB3PXNZ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LfctxFG5Cv/AHx6/Ws3TLHU9ct2lWWOGGMhXZ+oHsK1v7Mns3SItJIh5XcBtIHfP9Kr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kkjOAksphLbfabCWTurFVlWtCC8EVpJLdrd/aiT5UqnIPoGzXT2Xka3aSfak3CNl8sj5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JMkqqG8kFdmOHHf6Vkp3dmjtWHcINqRxgtLPUtODzMIryFcB/wC+Pf3qFNKuWjDG4t8E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ur1O08Ow6fDPaQD7ZO4JCPwq+46A1n3cv2Ty2SB7m32/M8WCErphJHlV6Tvc517K5sZk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lDxn0xSajLG89wyRLFubAVei1t3enm+gBjnMKAgk45+lZ+qaBeSIJYJYJRIMbA21mI9j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tY6O7uv7OtbeJLS5k2xKoaBQwxjqaxLu4ldNz2l3CrdGlh27vbitfS9SlutKgnkxHJGpj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Y1z7ahLJqaPfxyyWccm6VVfnb9aJOwQg2zb022WO2muPs4nuNyxbk+YAYzjHrVm90xtP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3MZSWNHwYj2ZvSk1LWfDtvp8EXh6ObKMpaSUFUU9ScdST0px8WTXEDw21nawWxXDhxv3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K57EJU1Ts3Zoh1tf7dEcT3pZ7Zg0kyru35Xj61hLpF3DO7LMj278bxwUx6rVxJZLNQ1v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lx9KoT6m/wBpBkVldclcHgitXBpaHnuspTuzUt9G1W8R1srUSqp+V3cKr+v0qpe2up6Z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wQ0UmYZMdOnFGn64Rpl2d8lqX6oibxMew/wBnHrVzTXttY066a+ula8DBoY53wu3uAKEm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CG4cXCjSbZ7j7MssscUe7Ge6kdyKxdcvJJNPMVjbXQW2mT7RHOgBiPUHaef6Vn/21qrS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c20fkPFCNhKD09QKW3ac3trrV3byTxPJgySP8zADqVP3h7Vns7nfGpzx5UiWHfZXZvYX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GBtH+19T6V0vh+8n1fTxZ2+p7Z1QkR+TknHv71Df6Wuq6adS0uMz703eXChBDd+Pf0rk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y0a7svGGKMPUY9qbtJaFQlOm7vY6+DU9R8KzJfLBOZJ98LQbCsbSEfKWH19K19A+JU4l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6GFCjK390r/WuMsNQF3A1qdXSacHMJuZiSp9s9+1a2jX0F9aavDq9sm21hLhtmJzL0AVu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hpVp06sXKxt6h4Li8SWseo6JC1lqCvvS6DhY5OcgsvUEetdQt3ql74aSa80xkuUjzN++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OM1gaBrGuJe2+m2ttYXjNbRvOGYxeR2257nHpXeOgkDRsBtdSp/EYq07niVqfJOxQTUL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q4DA+cneopJr8X0M/wDZLKSjRbWuFG7uKn0cltJgQ/ehzC3/AAE4p+p7ksvOUZMMiv8A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/adVBz/Y6jH/AE8j/CorKe9je5hWwywk8wqJh8oatfqcjGDyKpsDFr8T/wANzbsh/wB5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30sDxnT1UOMf64cUsVxfSQo4s4mG0DPndf0q4DzVey+QTwf885Dj6HkUAUNRlvI2trp7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nrxV12v1bi3tyPeU06+i8/T54x1KEr9RyKkglFxawzA/fQH6HFAFNPtgvm/dwK8qBtpc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ItTnj/Wn/CnXH7ua1nz0fyyfZhSz39lZuRd3UUBCeZ85xlc4/nQNRbdkVdPS/Nt5Spbf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bqniGztvkkvLJpYZRlIWLspB5yKjl8WWCzXcWm3ZNzKyywq0R+cj7w/IVygNtumkhtkQ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OTk1EpWPTwmA9rdy2PSkW8nhWeB7Jo5BvRgxIINVmg1CO9R2e0VpV24G4g45rI8CamZU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aJgexPK4rpL8YgWReDG4bPt0NVF3RxYmg6NRxZGIr3/nra/98mmWsdwgkhWSIFH7qe/p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kUgjRLncXw8iYC+uO9Uc5BcW13NbSJ5sByvQIe1Fus89rFL9oi+ZQfuGry5DdKp2CmJJ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7p5FIBktvci5glFxEDymTGe9WEt7vd89zD7YjNOnUtA4A5HzD8KkEm4K3YjNAFKCGVLu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3OufStG3ilEZzcKef7lUZz5eoW0vQODGc/mK0Lcnyz9aaA8Z1bV7iG9m1vXNQkil3OkN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e/vWLL4yt0QyjT5Nh6Mz/O1cpqbzX+r3BllKjzWwCxOBk1MmqQ2kiGGBbiWNcBpfug/T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jULidQbW3POD5k3yqPw6mqt5ptreZkumdrjH+tj+TH0Fc5D4p1aQgPBBJnpgFcVdll1a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9/vHP9KLhykU6ajcbbe8uybOEkhYz87DtkDvVK9ne4jjQJ5MY6RN3HarEWqXmlrIrFJL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WVAsl/fYZ8liWZm9KzbZqoxTVjpV+x2Gkxy7ofOAD5jOccdK5vUtbn1OYqAIIf7inlvr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5xaBTtwBxVtNFDy+cT+6+9kcAChJRLrSUraFGZBHbxspGSahguBaz+eoO4H5ueMd6uXr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lBtU46+9VltoxITKGxnhfWqOax0cca3FusyEbCMg+n19Kwr69D3kmyMeWPlVv61PFLdw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8PUAe1UJECLyD70JEqNh1sSkoeMg4IOfSkucs3mZ+Zyd3uaLdlj+6MIeuaGkUI277p5B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k4HetPSNZvNDaaSzaDzZV2F5YVkwvtu6GqM8qfLHEdykZz71KRFaxqXHmXDDoeiD/GqZJ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lu5RtdrhTuLDo3riqD3DSzedM7TP6yHp9KrGZ85YEj0FOS3adMxgrz/F2pJICyJZNpOd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iS8NxcyE20S/M3cnsAKzYdKaQDzHLY54PQVeWyOAEiKj6UNJjexrarqUmsReTZgx2wbL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VmPDMttDA8RwhO0jv7VYSzaJxLv8th0C9TWik0UlrIk8bbm+6y+vvWesXoSlYxfs4G3P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j/KIlAHer8EcSHakRd26AjmrmTEpUqsZ7DNaFFL7MlsQAuWI/Opfsvl484kdwoqd5o0A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ag+/7Gxwu61U8fU0ARQmMXKIBtU9aY3Nzg8YNMGVYEHp0qTJZvNbqx60wIm4dvrQPvCp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VReWdjgClYwxAiP963Qs3AH0FABHhpQGcRoernoBTYrn7PuMUaNIGykpHI+gqNhuTJPT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A+SSSZy8sjOx7sas6d8s9y/dbOXH4jFU84Bz2rS0y1CkXl7iOxkiPzlvvc9MdaT0GibR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MbCWTC8Ki8A/nUFxcfab6eYkl2csS3Xmu18LQWWoaT4lukhWyhitPI8wDlzndux26V5/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/LZrNmkSypz3BBOT7VMu0ncOT3NVlChsqOf5VYQYPt3pFiOcNtHJFMz2Pft6052G7OBn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GcZxwKAGNncAABTCSzgMehods8nPWkGC4buO1MDE12QHULeAHiOMn6Ems4kZNWNRZJ9Y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HTA5qsqqFIxzmt4qyOaWrF34XOfwFRKQF5PXmpHH7psKMjtQEUDDDt1qiBwxtUUsmB3H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+IpZdofao4FAEJf5j7dxXpvwhsl83U9RYKxLLAmRyBjJxXmYAC5x19K9T+EsmywvolRm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TIuJ22qxK08R3bQTt59e1aelpMsIJCdfuBuaztYjZ5YQOCTwDxmtSyDKqK67T254P41B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Dz6Y5qVt5X7h/E4piSsABuI4pru/PyOc+1BI1YXkbkbR7mtCPyraMKB25NZ0bODn9KdI8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mBPcXowdprltVvgrF3kCouS57ACruqTyQw/6tgO5JGBXm+s3cut3v9h2knDn/SpR/wAs4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jd3IvCvmT6pc+IpUO66mZYc/88wcZH14r1hislsGH9wEVxr2yW9nAkEeyGFQiKOyiuo0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wpXihDqS5ncnj+bB7YqKYfvT71LbcIV9KiueMN3qzIz75/LTJHvVOFiI5uRkruPtVq+a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LgHt2FMl8qK1kCxqgbAJFICpqGLmO9tmwRLbuMevyV85IzMQzHkivo2ZWTU0cD5PKKye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j0LY/M0AyVW+bBHFasN472vlyKGI5UnqMVjKwwOMYq5C5OKLCLgv0kXPktz1O4VPFdR3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J6VlRnDMPQ1IhG/kZ7GlYRZIUDcGBUttBz1NKiAyKWwB7H+VZd+WEgjDHyvvKPQ96m05F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APalYLEd4Y7iUsS2dxxVvzBJf/I21I1wE9gKquqm7L4wN/NXtNdHe5d0GF+UNj1pbjGw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WhIiW3loM7lJx6Z4p/lRR2DzEJ/rNi46HjPFMnK+UJeB+7HIpWsJGUNvmlgPnAOfYUih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IIzskfPUYz9amROY8/dz0q7ljiUBkJXoOarvIrNt2jAXgU5yzq2O5xgd6etszc7cZ4BN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RxwB9OKIT8kxz0XFTysiM5IBYt0qAMTBMzDBbHA4FUgK4+6KO59BS9BSCgA7VJGvyCoz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40AI/GaiwelSP0NNHNMBeAKkjGLO4I7lV/Wo8ZHP/wCupFYixcdjIv6CkNEQPHFB9KM8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il7jPSgQoXc4Cj86mMB8s7sZB657VFG/lvux06VI0iNwynYecg85oAYDwDirEcOdjYJO3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2BUiShYgpU/KSeD1plH0j8JHjg+Glm9w20+dKEI6sobj8M5rpZroXL7m+6Ogz0rD8MWun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hbm9uooQzRxjCgt8xGfbNdBbz3D4Nt4eVE7NM+KZkyFA8hAjYr7gU9o4InBud00n8KBc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1HmWMC57K9Vlvb1hlIoYEJ5bvT0AVXnk6QeUnbIxUix4+91qrPqcUIzPPvPoKyrjXXl+W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2ri+itEOeW7CsS5vri7bliB2AqskbzSbpXPPrVtfs0IH73c3oBUjGR2pPJq5HAijnFQf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78E4Rcn2oFY0Wuo48gYyKrPdyucLxVZVuZfuxcH1qxHY3GMyShB6CjUNBBu6k/WnLMC2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dAMyXgUf7pqsAnmFkfzFTnIGKBiQXJE6LuxyymrEcszYBc5HeskShbrzR9zzQR+NX5pp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8KDgAe5pXCxsW/nnBMpxWgsixj95KPxNeVa98S7TSC0IAuLkf8sYZc4+pHArg7/4meIL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PQKpdh+Jpp9gaPom517S7KMvcXaKB1JPFcNrvxn0fT90dgj3kvIxF0H1NeF3Vzfam/m31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ypiRBV4GPYU9Q0R1mt/FHxPrBZY5xYwHokP3vxauQaY3Mm+7eSaQ8s8jlifzqVlOwNt4q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FFgcmOWKNxuhkB9jTFkMbEMOnUVEYCDuU4I9KXzGH+uUtx97uKBGxpWrR2+2CWVo03Zi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Nb3xDvmubPS5XI825BeUKcgsg25HsQQa4RIwZWjBDKUOGHatTWtYTUrTTreOMqtnAIyz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4pdQbMkscGmHmlJwMdqTtTJOn8Gkebdf7o/nXZCR2UHZiuP8JlYra5lPXeq/1rrYblnA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eNjdajNKKceWu4AcVJmCTgDJ91qnGzY+ZCDRJLsycMFpHBYnls4jyQB+FVmsYscFB71C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mlGoycb1Uj1oGoyHlRb/AHZFYemaj+0+oTHtTjPFN/yzRqQCI/8ALJQfXNBVgFyCeQv5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0qw25+8BjvhqmWKyyBtz9KBaDRNx1RfpS/aMd930qVI7POUjJ/A1MqQqciIA/Sghsrie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NOElw/GzH+6KtGUKei/TFKb0DuFoJuxiQn+KaT6CpNiov3vzqJrpWHEufpUEk646lqAs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SmJftb/d+ZP7p6VVYs/RQPrSeUx7j86lpPRlxdjThuo7th5GIJB/A3Q/jUjNKHCSsyt6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zTbfwrSt9SCIInjNyq+qdPoahRcdgk4y3JFg3DO76VOltjrKB+FOjR7obrOMYzgxuMEf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o8s+hGKtSuYSixvlxoMcOfSpLXZb3AkZPlPDcdqQWMo+Ulc/Wl+wTf38fjQ0pKzEpcru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qKVdj9RkfpVF4HmIWOcxZ/iHan2emNI/lTXaBD90HtU81mtg4SSdWHYjvWMbrRmkrO0o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ChYSJPLaSLNlTn5Twa8hQsXCqoPfhu3pX0FcLp1xp89lJBmO6BSZ1+8Qa8A1rTpdG1a5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pYYyvY/iMVvDse7ltZSg4vcpSh1kJkXaW5xnpSIcBvSmlh1Pep7GA3c8kaOEOzOWFWeq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+xrQ/sd/+fpPwWo30vYwzOGOM/d6UXQNoZdANcyKOMkZ96r3YBbcTyRgD2p+ofLdA54Ma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6UxRsdFJ8+i5HUxqaywuRitKFt+jL/1z6fpVFWGBjqRgVKC6H2aAXSeuCP0qIKAAGA+t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IuATioGwWPqGNBEhjoMDC81qTIWhGRu2kECqC8YJ9a0XJFuxXIIUEe1JiRLBbhUaSXaD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lu4OqK/QHco/KkMjtgu5bHrRbPG90hXkhumKEShvkZ5j79RRE2yZGU8hx+FWEfy5AxHA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UyHGd3amMv311HHMfPhyOoZf8KZDJDNcI0EinHLLjpUOrJ91yeNoq5aW0cEONwDBRkAd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0kfkFj8o6kGqcjvIirETGhHJxyR7VZG1lcs+0KPTNQMh25Ujp0pXEekfDhkXwnHCpJ23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sXWScnOQq449a87+HMgbSr2B8loZtwGf7w9K7+zmht7sI5EayAEHsDWiZfQ0tmbkf7Iq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NcStjJG1R6k1b82OMySSOFRerE8Vw+uapJrl6LezRpIozwR0z6mh+Q4rqZem3DrqBkEhV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TSNWsILKJbu6gikK5CZ5x9BXmwsDaRoGGXB3H611Xgr7P9uuHcK0rMDlhnaPSmgbOwkv7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7DoTUJjU8rJt9mGa0L22ivrUphQy8qyjBU1mKGRPm5A6kdqCS2qMEzw+P7v+FVp5DnCq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zL8q7h+dOnd9mAxx9aTGc9qassMhd1VsfdAzj8aj0Y20Nu0k0oRc8bjyfwqbUsGNlHJI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iKSRkUyZxkjOPakM5/xRf6ZdtBFBchriNw2woVJH414v4+gaDxM0uBtnhV19u1etfE9n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Ik3lltvYjvXlvi95tXe2vI4iFghEbBecnPJHtU8yvY39jJw5lscj97GefakKEcgkEU4o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Sd0GMBl7g1ocxEZWK7WbIqyrqMZPaoJTG3zICM9QamiI8tD6CqQx6yJxuP6U22HyuB2a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ztklB4+lADrgjyOpyGBroNEmB0wY/hcgCsGRd0Dnr0OPWtXRHJgnjxwrBh+IqJbFQepu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JlgCp+oqlEQTt7jpVuM4we/TNYm5ZIAGT1A60qIGl2MSARnimqcEgjj1prFlOYxl8fKC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4SO7CqxPnK7DuBjiud1CGSO9YzJsaUebjOcc1vaLchpbgBcloNxyf4lODVDxKzSahbzG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dxHX6VpEyluUZLl7qNVnx5qDCTd8ejeopr8EAg5xn6+9RjBFWbeWIRPHcxGSMAbSpwyn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PpU1vNJA25MYPDIwyrD0IpZrcwIJFcSwNwsq/wAiOx9qi5FAFmOwe+EslhGSyDL22758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Mf8Ax7DjBBPB7U4b4gtxGzJKkgCspwQcdRWh58WshI7jy7fUAcLP91JvZ/RvekBminI5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S2sxhuI2jcdmHX3HqPemYyaYjQhnV4yjR7gOg9KayoD8vHsRVMAjoSKt27o6yNNKE2jg4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iSQfdCMOjAciol/dgLLjdjhgOG/wrSe3BUFeQe9ReSqqysoOehIzQNGNdWq3EqAOoAHC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WC9UGSR4PLAc42hW+ncVfuLJ7Z450xIn91eoFULCXTtS1e5E6yskChoo/u7n9x3HtWM0j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fFWt2V9p8emW0GZ+HnkdNpTA4VawBpy2SQ5jidpAMtJ2JrRZ0u7qW4MOPmwuwcnHHNaW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hXzCNqtJFnbn0B7+9Zt8sTaN6k9RdH0ya0nP2YnzE+aUK3LZ7AdxUep319DvtZNhV+m0Y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udL1uV3EjSRZVl3dCRxkdwPSqd48t+0jM2bhRv3AYDj29PpRGMt2a1K0I6RWqIgb6yWQ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bGR9KtWeuX0aywWyHyZlxKsq/MrHrg1HayJKsYjciVnCKX4H51Um1K9jEiz22yRSVZR2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b0uadpbJDOs6ZIjUs0ZP327KKmOp/arg6dLGsP3XLICAvOSp9eKhTQmvtKt7iXUJIp5A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nrms6FrqK7l0+7ILhSobPX0IPfNCld6GkouMVzdTdsoxPPqEoZvIO8p9Mf0omlgm0aJ0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PSqqpNHA0AuZPJkXaxXgrn0qvHpLQRGNLyMRdSVU7gfYVXOloYum3qWWuRJL9pWBoPKP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R3PvVTU9as5E2xBVE3LK64Ip6WIguEniaRyg5Zjk/QCsK4gnuL+d0symw8Lkcf40osqo9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6Nlo5VwQOq/SprTWI4odjx5VDgkDn8fWqEUU97PHZQxbJWbkscH/AOsK04vD81s00N1t3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N6c1WiMeWTV+hYGo206s0Zkcqu4qsRJA9TTX26tpyTwxbZIWOSD+lRJdT28WbGA2ylh5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ak1K1VtNgkuJEWaeTkJ8pPHJxS5r6CXu7oz9Fjnv717dZypX51j/AL+OqiumttXsU/dT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6+jDqK5L7J9hlhuo522Kw+YcMprYvlt77Nysmy443EjAf6/41Tt0IV9zs/DulWusa1DM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sSGkX6elXbm406XxdeWGpXdq9uUxaSgcW4x93HqPWvM7S4lt3kkmGCD1BIwPY1Yaafez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OPxBrNxuzvp4iMI6I2ZtRl0bVJLK21tnGflntmOw57exqrdRXl7O1xLCrSuBuZcc4GMk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syqcZUg5BFXbaZ5ZI4pNyTyKVAU8HAocLbEPEOSszd8L2djZamt3drbeWittJxJliOwr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W6tHmjbJSZeg98dD6GuE02/XT9UAuYlaFm+YsMhfQ4710esa0Lu7trmxEBuoRy9vGFD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7qFemoa6HV2WrS6PF9sd7TzVBwApY8/wg+tdZoOp32uC42yxwGLDKfI3K6HvnPXPavGv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xdn+9vXg1uaXNrNrfyXmlmQ2i7SHgOVRicYKnqCeKSTRFWNGunbR9zvNSv8AUtM1OTS7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5RF90Efw545rYsPt+qaLHJNNEpmQqy+V6cdfWuLn1e5ttRbUzKs9xcHyp7KaLYYdo45/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ptaibS7i30qKKJvMt7nLRyy55zjt6YxTV92c8sPGUEo7o9HtIrp7GBzdgZXH+pB6cVX1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4GEMy9IgMA8GvNfDnjS90XVrhLsefHNO7XVujfKrk8snp9K9Otb+z8R6FNcaf5jQOGQe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qucVWlKBZe2nLHF8R9IhVX7NcJqRX7a376PduEQ5I4xVu2nhltYXeVEYoNwZuhx0rkPG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ttPijvbuI7pGLfu0BH3cjqaZmotnWCzuGODqUuO48pazolvUsru0sr1TfWzMEgKryvUH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deKdFuryWxht7iCVokSNiQx25B59+K4WEa62py6iHaO8gkLSnIB68jHf0qXLlOvDYb2i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EcUvl6iI5YQ/zx+UI2UqfXsRVbxjrEWrava3+n3UkkH2RAUcYaNsnKkevQ1oeItNivy2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F5Iyc7cjr+dcjJb/ADRvPuVlfaQOM+2KJTTOiNJ0pJtGzoOvGw1I3rWl3dOIym6DBZQe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pBpknlQN5U3zBp1w4B7YHANcjfXgFnHZwW32cqcyLHwuPY+pq3pOp6mmnMPtAKbgIkkP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OvD1rzdlY2dLtWtrmW4t3kSRE4KHHeuzsJU1S28uW9uI7gqQ8JIwfp615YvjWWw1tRfa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bs9iPUV22gSaX4l1aPVLK+ZEtCHkgJ2Nu7cHt71SVjPGuE03J6o6S1tzNaJI93dHIxjf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GsM/2i5ISQBv3nQHg1LbTwpLdQmWMKsu9fmHRuf51JcSW01rJF9oh+ZTj5x1qjxB506E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VZLSOLVPLMkzLLFuBL8kg/4VPBeQyWsTGaMMUGcsOtQ3s8KS2lws0beVLhgGH3WGDQIt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n0kNRW9vCY2RvM3RsV++fwqc3dsp/wBfH/32KrC7gF9JtniKyIDww4IoAjvbOIWryJ5m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a0LW3gMIZS+Dz981Xa4gZWUyx7SMHmpNHmtjY7ZXQlGKD5uw6U0B8zw21tceIbpbtzCg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o9K0tQ8PLEsU1tYHYewfO761Pq8FrZ6zKUgP2gSMxYvkZzSJqN9dqEjl3Mp6AcfgKtt3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pIt2vgnUJJofO8uztpFyZWOcew96Zr9++nyCxtLQM8ahA/Qt7n61rWesX1+DZzSpIqgb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X+qrHbCOBd7sShDLkqPc9qSbvdjquna0VuciZ3nh8u6lGWPO0fd9qsrYwRgGFFlfHzhj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ydjCeRuCPuD6nvW4bG2vWtSp8lpSFM0QGcetbXVrnG1aVjGhtJ79mFraLOUHzcfdrGvo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E2CwGflPoRXZ6o83hiUWNlcTzQvy052rhu4rNlWK6vFDq7Rjkuy8P6/hUKTvfobTjDls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YJC/Hz7hjFEkZnkwiM7nsvJrrm0HTb+z/wBHiFrM3RkP3vwpPBUEcYvIJEf7Wj43lONo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qllc4ZaHLzSFNqSo44wQRjFVrmyuSY/LikZW6fL1rc8Uh21g3Dqyxso25Ugcf1qpFLI8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g01K6uaKziZFxY3kEPmSwMkYP3j0FOkjQwKFBfAG73rpFukRWDkMGXBU9CKw4rSZpjHap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FWmRYy/JRF88PuQN8ox0+tWIIpZ3ykJZm/iP3RW5aaHbwjM0nmSHkr/APwrUtrVZGBG3y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RixaGQUaSQOw56fKKuDTM4ztArXvoIvODRLsyACueKq7yp5TcR3FCBlWLT2VgY/vVZOm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alSeYLuAwPXFWha3DfPeStDGem7q30FAih9iEeCzhsdh3p8cIjcNJgAfw1M0scfyxj/g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zTAsPfEoUiRYR0JUcsPc1TJ3df1oJNIenXFMBCATjvWhqKKINNP8RtFJ+uTVOKFpH2qM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4dxB8uIR4HtSApojSPtX0/AVZKQxKu5vOYchR0/Gq7MScKNq+gpF+UUAWb2USWNrwqeY7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FUjxnn8annYfZbQZGQrH6c1DEjzyrHGjOx7KOlC0QwmXaQB6c0xEklbCLkDq3Zfqa0hB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SsQvkxthVPbc3f6CqM8rySuhwI0YhUUYA5x0ovcCdTZ2UvCpfTKepB8pfp/eNOs4f7W1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8nAOOdoHaqWNo9qs6bIseq2bshkCyA7R3PagEdHJqXl6FrU4Y2yXUaxRRoOGbpg+gwOt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HXNdBqV0r+Ftsa+Wl3fM4U91Xj+dYoBUYIwPas2bpWJVbaM4xmrUTj5lbJx0z3qgSARx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ndxnpSAlkyRnAwg6VGpUlucHA60y4kHK5Iz6U8MFiHZyfyFADF5Zue/AoiJDEYGAf/r0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iuZ/s9pcSjokZ/lxTWrB6I5iKUO8khzmV2fp6mnCRVPQkewpI8LAoA6KBS4IrpRyMY8oc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aUSAt904HbHSlJPmD1py/e9+1ADo2/e5AbgdcU2WUeYx2sfbFWLfIRm96rs24semaARG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V6v8JbkxafcRW9m9xK8xeYghQnGFB968qPyrjPX0r3H4N2Rg8KPcsObq4ZySOw4FTLYp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7RGgkhaI5dH7f/Wra05gY9uFdD2NUNZfGrW5Q4IXBIrXtUEiqxyrgffUcn6jvUDLqlY+I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dsJlvpUw2RAnO5v7zDp9BUTyS4IkcE+o4yKYh8c1vaoZJ5kQe5qN9ctVB8mG8uP+ucHB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5W4mjDbR8oPSrt7MLe3bBwAOMUAeb+OvFEB0O4S1LxXzMsSRSR7Xyx7etYegacNItFik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Zyc9l/CpdUEWo+KH1CQ7zbr5UGeierfWltJ916WJyAcLSNU/dsjrrWBbiJopUyrDGKqWk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7DNZSn5Jsfd+tXrCRdy+1brCOeHZKiuhHKkZBpmexBa7ZiXiYOjLkEd8VlarqUFvK0Su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47+lRX3h+zRJDbT3NupH+rjlIX8qw7TRhbhvKl2ZcjLDdk+9Mkv2cTSMzyStuPJIqaUy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GHUVHHb3sa5R7ZvrkZqvc3t1ZxuZrCTYRjdEd4oAje7KRTPIjALA7Byc7iFP5V8+K247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vZ9b1WAeG9TngcER2rJx/ePHTtXi0Y/eRAnjIBp9AsOHXFWrcnbkdj0q9LbRtkGMY7Go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/So5hEKj/SH44JqZc+YAe/FM2sJGx1J61Og+UsOvTmi4iver8qZ6g4p+kLm5C9hkn6UX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dprhHZQNxP6UwG38QtpgVPyOSVPp7VXil8mKSVVUcgcHrV6Mea2bmYKueBtqK5t9sTFU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tLRD2Lcc0zadbiUJ5BkLEheRVd9yvKAMxsMfSrojKaTbxnpwxx71CFDo2e9JsEVwdkCn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rOzcbcDAxRJncsbDBXPFAUbWc9M00WLEjbVLeuRT/MywA6Z5pNxPQdBTCyqBjtk0WAxH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akHFoT2L45qEZ59ancgWMagnJbPNaCIc8dKKO9IT1pAFOUhTz6U3sPeloAX77AZ47U5l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SnrQAhP0qU/8eSDsZSf0qH2qZuLSAerMaYEXvQBmkpRQMAB1JpyqGPWm9qUHigVxWHI5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B0ppIz0pzuHIIXbTHdhSMx2sPbigNk80vG7pmjQV2fWnh7UHn8OaZLbJHIHtYyLh8KW+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uj816eeoB6fSvF9D+K2t6N4Y0/TrbT7Bo7ePy0kkzkgHjNWH+MXioj5YdMTPpETRcdj1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0sjdsv0qo+mTgY8w7fdif0ryqb4qeMpul9bRf9c4BVV/iR4xIOdWXPqIFpD+Z62NMcnlz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0f8ABa8Wf4geLX/5jTY9olqq/jPxU5+bXrkf7oAoFp3Pd/sbkY2S4+lH2Ajkxtj1ZgK+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Pm69fn6S4FUZb2/nB8/ULyT2adqLBofRkn2S3XM0ton/AF0mH+NVX13SLXh9b0yHHYOC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F2/3mJphgiH8AzSsF0fQs3jvw3BkS+JIGPpGCf5VTf4jeEE663K5/wBmNv8ACvBxGoHC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HtRYLo9puvif4TRsxyXlyf8AZjNZN18WrDBW00i7ZSpGXcLk15bnCgegpR8x4p2C52dx8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ILC3hljfJcnepX0x/WsLVfE+ta24e+v5AuNvlwnYpHuB1rLFG3miyQXESJdpIAApTGOv+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FTq4OKZJCu4MNrcUj3M8fVBjsfWpjj8aPYjI9KAGx3KkAYKg9jUm1XXcDg1C0ag5/SlV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mmNtOcjrUuQ/YU0rweaQENkhTU4UA3ox5X2xVRhtkYZ6Ejj0qyk729yzLnmNkO3rgjBp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52PEDg+vegZWLdaM0nekNAjrfCah7SdW6NIMZ+ldVHbOpG1gFHTiue0JoItKtCYzuyz5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aX4Krui5A9alniYu7qNomaRlwGcHjsaaLt175HoaYt5Gxx9jQ1KJt3As4ce5qTkGgxTH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THybSPQ1YAGf+PaAD3JqZBGBxbwmgV7GYYMHIUZ9QaXDDqoPpzWuEB6W0H504JMPuwWt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pH+GKkSeYD93EuT0+WtPz7hfvQRj3C05bq4HICj0+WgTk+xnq1+4GFb6BelSLb6i/SMj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bH0GKabonhi34GgV2RJp18cbnH0FTDTmUZlMYx/eeo2mRjg+axpq27yf8sz+NAcrJjb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9gE0ghsFOfNlkP8AsrT1spgB8qgep4p3mQ2v+vvYI/beKB8lR7IUJD/BYO/u74p6gDhb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2uaFCW83V4SR2Qlqz5vGHhyM4F1cTenlxH+tFi44arL7LOkE0g6LCv8AuqKeJrojInC8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NKT/AFNneP8AUhf5VWk+IS/8stMBH+3L/hTszVYCq+h6ADckbvtJH0qUSXij5p2cejc1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91Y20foSScUwfEDXs/ILUf8AbOjlvuWstrd0epqPN4LPGfVeR+VSm0uR829nT1SvKT45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3YRTR4z8V5ymrFP92NR/Sp5JdC1lk38TR6q1vMFDAuR7dq0re1F3ZksjeYndjXiEnibx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buu04z+VUptW1qU7ZdWumQ9f3pFTKm5Fwyxx3loe6C9sLKRPtV5bRg8bHcZP4V5Z8VLz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51mkWMpIVOcAHjPv1rh5b+dgVDBQTgkdT9T1qscE5IyatR6s7MNglRlzXDFWdOn+z3e/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1pH5t2kfPzZ6fSqO42DqdsMYVm45FUJ7mKW53kHaAeh6ntQLdFk27HJzUklsSC0cJwGx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MGSJh3SqvY1b1AECDIwQCMVUHOfpVIpG7ZHdo4ycjawqmhGQQvTpVrTPm0or/vZqpHxg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JWkuYyTzuFMdcTSD0Y0blMkZxjDDpT5eZ5cH+I0EkTKWwAcVe5+yOpOTs6+tVGGIs1bh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SMUmESsqKRwD9aWFVjmQlfm3jkVArsAMH86ertuU8ZyKAJZSyySHIxuPWmMEGChJA9RU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g/e9ajALDj0oGTarzZxf7XFWYnVolBPYZNNmtzcafC+4fKe/eq6nYhCt+NTYGXmO2Fhw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HUiqqvvRiSenNNlIEaHJ6c0rEnZ+DLtobi7js1EkspTCk8H3Nd99hlniH2y5LZ5McQ2r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hvEdxtG3bZlsfRhXo0+qWsIBkulVgM7AcsfwFWtiy5BoEN8AJri4MYPMW84rYFha2UAj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UraZowjjIV1Dc/SrUt6rREH86YGLqKARswHJrO8OagLPxEsbZ2zDHXoe1Sapeh2KR5Jr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JxIpDKR6jpSuWldH0PbESQKwH3h2qhcQm3nLLwD3HaqHgvX4tY0mKQnDFfmX0Yda6C7j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crFuGCvn1FMlQbeXkUf3VxUgQHG3CH9D/hTZd7EjyZCfYdfxpMEYuosFiKRjaM888n3J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Ordqr6hAQgEjjfn7qc4/GtfRI/8AQUI6ZoQ2edfGKMDQIB0P2lK8ga5eBtqMcjoDXrXx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4zcBiPYCvMbvSpYfD9veMo3+bvkPcKwwPyrGSvI7o1eSjZdTmHVg7lTnJ5FRCNWJ4qYn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uGR24IrdHnPche3IjLDt2psLfuwAOhqypD5XB6VWhGEdf7rVQ1sTZJ/g/Wo0Y/aZNw6j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K3CkkYZaAQ5ydm1e/rWhoEm65eMgjMf54qmmDx61Z0YgajFg4PzD68VL2KjudCmBKuO4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VO6VPrnJqysuDuXOM88VgdBbzmJgc9OlNZ/3YGecYzQj/Ln9R3pHyMADqOR70hl7SPNT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cMW7KfT8a0NSltATZajCTb7VKzx/eiY55HqKyrZ/Lu7C57rKqEex4rodXsvtMV+wAJit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57nJXdhLYeWzSLPbTjMFzH92Qensw7io4SDDcZGThcY7c1LZX5toJYZYluLKbBkgJwCf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kgit1draYXFrMg2yYwyYP3XHZh+tWQNina1csm0hhh42GVcehH9akljhZPOsy2wf6yFu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qtnJz+lORnicSRsUcdCO1MCVm3WDHOczKc/hUKjcMGrYaK8iaNdsV4zh9vRJCPT0Jqph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ZSOQfegDQgvVliW01EvLbrykgP7yH/dPce1Q3NpJaFW3CSB/uTKOG+vofaoAeMHrVi3u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iSJvusPp6+9ICNTxUkQ3rKuB93I+tSyWyspntNzQk/NGeWjPp7j3qKFN4mcEDy49w9+c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SPaDGGywPcela1vHDfIzwYyP4PSsNj81CSSwyCSKQo46EUCNoWxPKHOO1U7mymhLXNpZ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0gVq2msW+q7Irzbb33AE2MJIP9v396nuLV7ciOeNkJGVOchh6g96TV9Ck2tUcaofTIXF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/iMVZs1uYx5trqbyI4++Dz+HcVvS28Tja4DDrhhmsm50KP8A1sE8sTEn5omwRU8iNI1W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TAOzSM53SMeR71DqGrvHGbS1l3Nt2tIQOPpS6tpV9CzBr15IweQRyfrisxLQsq+WfvcA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LVi9zNHskut204VW4we2KnCrc6jHDeXf2cvKFkuHG4J6sfXFRWWmmeORJk3DIwDkdKvx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TCXCyYXlPzqJFQeqO90++0a3iktriSSbzlzvSAbJUH8S55HrXCao2n3GrubSeSS3aTKx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yXc95KUlk+WEbFwmCB2rN+yOjytawvcXDgooVclfU1jGDR6FWtGcUktjUv3tmiR01DcX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9TWpFb2R0y3vXuxPHBkNbxkLJk/wyA88eorn4tLurO1ZpVCyqPlUsGKD1x61Ukur24v5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mULyQO5PfihxuTCryrVXN51fy1MUa4LbvlboD0FRy21tcIgmljjlLDkNggVVtNPeZvOe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zWllMpAhX7SxGx2J4xUu6CPLKRD9jvLLUra8t0hljYuI2XDkqOCHHb2NbGtW11f6UNWd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27V6EH3HpVXRbK2t554b9mhc5MbgjY7dhntUsMFjaSzxtBGbkqMguSmc8nHc+9TzanWo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dVh0aQ6bNEJLOYb0IHAB9fU1J/ZUV2/nNexzHaDHGy7Pl/oaz3sL2CWS4luwtt5hcRRH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aR6Ze62kurSSquOFgGwN6KR2FaXRyyg56PoNm0aOSB1bzVgkOCQM7D6ZrEumtrWU2LTy7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+zXb6rbpHavaaPPex27xeb9nlIZAfVe5/pXK29/NbJKttpYmaXhpJIQ2fbnpThLuRUpK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7d4I72WfcMrIi4Ckeq9cVUjsTNfTRLIZ/lGG6KPUc1bstfvtNuJgkdvH5oAfZEAYx7el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XlqYmt3+Yxx87R71admY1HCySWpUm02ZI0jl3xKM+WQePfBqjDC1vP5ykmWGQEg/57iu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qO5g81rFRJHwFPHYfhXLWLrfXl7IsRiMmHSPOeMdK0Wpi9BLjUrS5uFB014n77Zc/WtH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bRxQ9Vw3LfWsO6tHjnDDJJbgHsK2bBGMF5ciXYkEQLxHnzATg/Spkuo4rmdi3Bq01vKH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MThT6j3rbv72Y21m2kytPPNHvkjACrAD2Pqf5Vmvo8kKSQ3Ur6bEdsnlyfMkpxkEEd8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L+WBwWXjdWPM9jpcHDU3l0KWa3N1rHiSwsE37THNOXkPuFXPFbmpf2bb6KTb3VlIHZWt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M544+hrhLKwE0u5NqrgkyuPlHrzXYaDZ6YbOZdPu4ri+uLWWOXeuwRt1AQ9yRUtI1hKa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272Ul7bK0t3EZnnGG2HcQOB06c13Xhz7KIgtxFcyWMuGt2zt8o/xDAPIJ5rlNGvPCy+C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ks7OBHD+8gPQfN3PfFLobT2U0umLqpaMP/obhsCQf3cHhT7U4pX1FJ1KkGlHRHZaj4Yk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Y6nBKdhJ3RTrjKq4P6GvKdVN3bXNxputaeLe5YEuu3aQT/EpHBGa9f0W6+yzSxXjlCwH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U/8ACKano/leIL62ijX/AFM4bEsZ/wBnufpVyi1oclOfK7SWhwPg3WW0qzk/0eC+glj3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f/Xrnr2HUp5muriaTzpCXLb+AfYdhSI1npslzHpOqreWz8rKqFSVJ6FT0Nb1sLmaFGto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Tj8aqmr7l1aq0cFY5ttQ1WNNrXDSoOg2nA/KumsprfXLu2jvLRIJSgHm5yMgYGR3zVa7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zyscLBBGAD+HpXNLNJPd3CzPIkqgsrD1A9KitTutDbD4lxvzanQatpU0qSGxaVkSTZIU5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ULnRZA1xALi3PHlyggA/41d8O6vfWyOzR+fbyoSyZwd44GPr0q26+J5bMzSGz0/5v3dt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EklqzWMqk5uVNFWTVtD16SIahYTwMmQslvLwAfXvXY+D7HwvYailxBLK0roYtzyB42z0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SWem3c9jrnhqy1RwQwnjPkOcj24xWj4eufBOqXiW7xaloV2VwsxuA0chHb6/Wmmc9fm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dtb6vABawhJ0ZD8n8Q5H6VcW2th0tIP+/YqhqF1GLa3cStJNbSI+REVyBwf0qtr+uX9l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1ifNxbvEwZk9UPqKLnLGEpvlRoWUMavcwmGM7JMrlB909KsT2scttKiwRhipwQg4NcNd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LSzbmeMq32kk4IP8OOuKv2Hi3UNR8M3LW8DHVrdQGCrkMM/fx64z+VLnXQ6ngaiSctDq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28WWTn5B1HBptxFCnlyCGJQr84UdDxXnWheI7rTLqJEkmuFkf95HI2Q+euPQ16BPOJrZ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SI6IzTdiK+FnRd3qicqg48tP++RVGW3ZZn8uMbCcj5fanpfl41P2a5PGCRH3q1bXqmM5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0cp85andvJqF00cXnMZG4z71O1lef2ahUtb7lydqFQfbPel0y3ik16aSctHAtwWdl9ieK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WL2lv5+VxsYj5RRK6aSPSoxg6bcnqcxp0CJHcuXO5VGSDWnpzNfp9na3ZUwfmDfMfejT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J2fkxnr7VTd9Yjv3SAhJEHzCM8gValcxdNRXNcvP4c0ryMzl1kVSBtbGD/Wq+m3cmkRr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2PnChT0JH9KyLr+0rlGdnmCA/MWPU1UNzEs6Ge43FSOh4H1q7XOZ3OhktGvrWSCa/eVoD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lRw3U6WwhEEW0p8sjE5H4VWhmt0vvtAkFzJINmwdCe1Wbi31SS6Znjhjj248xfuoP8aL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f9sNwA8jOk44BX7gUdTmtaG9g1+1MUEEkV7BgxNFJx6bj71WtdGluYJ7QMkEhjyHlOAP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yy4t3QzhuJVPp6eoqWky4qLalLY6q51e6slay1JI7y3YbdsvJJ9m6iuPmKx3TT2xYJkl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RhN9q9+slw/mSY2g44rorbwYHjR7+VVbOcIMk1UI2Jqyg3eJjWJjuIBPsYbuAG6Ka0Yb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8flXRQaNZWsaqgAA6bhnP4Vfha2so1MUUfnjnzWG4/8AAR0FWlYwbuYUegXJg+0XESxI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pl0+PH7tAnqa0nlacmSR3Zz1LHJNO8nEW9yEQdSxoAy/7MjY/O5Ip40+JVLM4iQd2/wo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+Z/tHgflWZNcy3Db5GJp2EXZLyC1jxZA+Z/z1kQcfQVBq2574s7FmYAnP0FU8AsqnJya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Dn5Rz+FAFInC0wnj+VS7c9ufSpntHiKtIAFIyB3xQBVCEg4B/CtBdNito45byQYfkRofm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TzIxtKnGe9Vnl8xmLkk/zoGWZbsY2wQrDH0AHUj61T3+pqPHqaXdgEk8Cnawh2eaQtxg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kg8mH/nrIMA/T1NSSSWqDbaxHIP+tkOS30HalcdiHyUMatPKUwMLEg+Y/U9qmhunSMCN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G7/ePU1WJ3nJ5qxYtGIb1JCeYgR70AVw4M2cYBbIA7VDj5jjqTUkQ3SxqOrsF/OpzYi2O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J99vqf4aAK8ME925jt0LkDLHsvuT2FaV2P7LtNMiheKZ598kky/dXA/h/wAapXN28luY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fA+p9T7mtS+tQP7JtnyrmxDH2LdvxpPQqG5DrcU1tFpNk8e1EtRKAf8AbOc1mdwM8A1b1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dydyqsZyfQAYqsEITdWZqGBuO3q1SqFVMeg5NJGoCBcDiiYhAMn8KBkUgBYFucDimE5Y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MdhSH5cDAwaAHk44GMMKz9ZfZpbKTzNIqfh3q2W56c+1ZmtPn7FDxyWdh+gqobkTdomY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CHJHAp7DDrt7daO+TwK6DmI13ZPC+nWlQSYJKgkelIuOTngmnqQqn1oAspujtSw2/MM1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jirkjbYgvPIwKrAZZRjpSAZIWjSQkrwp6V9NfD/TltPAmkLgKTbKxHuea+YZpRlkUZzh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gaeINCs4Af8AV26Kfb5RUyKWxzt+iPq4WQEjaMFTjFakMckWNoMi9iO31FUb2Em9kmjI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FaNkpZfMZvlI4FIC2ItyDzOAf4RSNECw2Alug3HNIJy7rHEhcnuOg/GrFrEXldg25EOC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awMuC44AwK5Dxxr0dhZOkZ/eOdiD1PrW34i8R2ujWUhlmAIXrXh2p63NrmpNeSbhGOIo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axg2rlxrtY7UZOWbv61Y0xgURj1JzXPzTFmRDgZPStqwjYIpB4FBdrI7WwuVONwHHpWz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WtEMpBRgD3rdtLCQsu5uKZix880k42LwDWVc6jY2kqWk1wsUquztu4GD05rozbLGOOgH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Z96IV2AnIzTJNOC5hkXbDcQyn/YcGobmcx7i2duK5e/t9Omyqoise8Y2kfiKyLU6jFd+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mbINADvHQhXw1LMAY5J544mZONy9SCO9eZQIhvIlLgruByeK9B8eSSt4cs4p4PJb7VnC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DRlJAckHOKGUlodG5U5AIJPTFQGBiRjOegxV2KKGKCOZGEhkUMD2pyQ4+c8cdKwvYzMo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RT0BwMj8q0GtiygqQW7Z/lVaZ44VMjKV527femncCveov2RTj5tw4HamWMSC4Q4qWUrc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5U214kzjjFU2Bc8qEyujoVYcjB4qm0mBGCPvE7h6c4q+ZJQAGCHP3SRyKqvCVkiUjOec0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CkjaBtAA6VURUCnA4JqK1AaeTthSfrSXDm3QYPzN9zPajcpEd9s+3EAchBuPvioCwxyO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yccmkKFduehq1oaDi2MhQOR1NRyk/ZpdwGAh5ApwA5OOBTLhibG4bbgbQOT15poGYxPH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/SocfKamuBjy19FqySLH50lLnIzSe9IBe9J0peaMUAA9KQ9aMUd6AA9KnnwIbYf7BP5mo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HpEtMCDtQBRjHejn1/GgBKWk/GlFABRSdOKXNMBR1p/ORgU1QMHJ59KegByc0CNeE5s4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60kP/HpbnHGyjPWkMXdwBSZJpD0pM0CEyBxSZHBpaaw6cUwEZ+mKaT70uDnGKXZigCPO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poAznFICPdkcUobHal2LTKAHhl9Pxp1RL0x2p+cgAUwDNPRs9qbnNIxOcigCRk3AiouY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rn/9VPKBx1/GgBN/mJ05oHGM1EA0Z4ORUnWgBf0o20ZpaAGYx1p3UUtIMd6AOt+HGl6L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g14fKQW0auVO/d7deKb8XPDtpoPizZp8MNvZzRLJHbxPuER6MCO3IPFZvgzxNH4S8ULq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KMnPUY/lUnxC8WQ+NdQt9VhsGtHjjEExYjMrckE49BxWNpc9+hppynG9uRSH6Up4pK1I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xt45J2jkjUAjYeD3rYh8UaHCmGmlc57Q153GuRn3qbaMZzS5Tnnhqc3eR6IPGGgAdZ/+/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/1Elx9PLrzzApQF9aOUz+pUTv28W+HyOl03sFFQt4r0DjbHe59QBXD/LjjrTQiUco/qVE7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R3ZHuBTh450peltdH8RXCmNecim7Ae9HKL6nR7Hf/wDCfaaBxZXJ/EVA/wARYhnytMY/7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G24yKCKOUFhKS6HaN8RJiPk0uD/gTk1A/wAQdQk/1dnaJ6fITiuSx6Uq4HNHKi1hqK+y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CksMf+5GKpT+JtcmHzanNj/ZO2skY60ZzRZFxp01tEne/vpj+9upnz1zIarlM8sST7mn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zp2NFFLYiEYzwB+VSCMd+lShOMAU4R8+wNMBixgL6Cl2D04p4UKT79qX15oAjCD8c09E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UAcentUkLiO4icn5Qw3Y9O9AI0LLQNUv0Dw2wCMMhnYKD9KvL4XMILXer2UGF3Y3ZzWd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YzgAOcAdq6LR7/RYNP095NFmudRjnPmEQbt6nOWyeGwMYX1FYTlJG0UmZk+k6LbWrFNU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APqT6Vh3cQjEpzwqbuK6vVy2p29tBaaPbaalo8uHaVULxs2VDZPUHNc9fRtFDPbyFWZY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96um7rUmSSZzKk4o60IaXNUSJtJqzp4xqVvz1bHFVv8ACprM4v4D/wBNBSlsNGs8QOpM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FW4oNhYbFOMHnmq0+F1VTzsyD+FTQJDAJoxu29M+vesZPRFIy9WUKyjHIc1QXvWlq68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is1P4gRnit47Emzo3Ni4x0cg/lVdQAxB7VY0NS0E4XllYHHsasHSRuPzmpbSJabKeAMH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896uLpo5AJz2yaGsC77nC5PfNLmQcjsUZX/ctn07VYsmBgj54wQamOmHB5GPUGnRWTRI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oszVAOeR700YZuD0rTTTo+cjn1zTv7NjUZC4z1w3SjmQcpRuGHntk+n8qZEryPheM1fG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TLYKicYBHpRzIfKyvcygaYUC4VCVINZ9jGSJBghev/1q2ksEmYo7/J1qlJ/o6tDjaR1F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TE7M+OOi+lQuzGFCpIGKdJcqQFHygD5vemFdseDn2zVisa3g++l07xND5aeY9yjW4B9W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0tn0yWRJgpuCxYuB1J9PavNtBbZ4l0xs8LcoM163qsfmRyA8MpJU+lAzs4rXz9PhdRzsH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3Kp9MZrb0ebOmQFjx5a/yqxKqy5OPzpiRw13aOg5X5sdq5DVAw64BDV6RemEzNDuHmAc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H5an61LNYkHhrxFPoVyJ4DmInEsYPX3HvXsen/EHRb/SpGkuFVwhypPI49K+fIJeSowC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xPw2JASB3GaB8t2fQHh/VRqejw3BV/mGSduQPr6VqtIuw4cYx61zPhINZ25SNiqtyAPS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RM3qUFUZmRdMzsrIm6MHBkzhfw9ayPA3j/TJRqmmancxWtzZ3Lqm9sb0zwRWtqsjMh5w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NdshJ4m1Q4XBnJGRWcm+htShGXxHWeNdXXxh42gtLFw9nCx+cchsdT9K2NR0v7TpF1a4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cVleCdGS0JnZB5jjGfQegrtDGGycdBRFBVkm7R2R88RuuArffHykemKl2q6Apyan8TWR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0CUso9m5rODbuD3PatDnZbSNUkBT73cGqERJkf1NPeFlXejFlHPuKjBYnOMmmgRZ2ucY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4jLHJB/SpI33RbmGD0xTJiWVCOzelMZOo+f19KSxJi1KIg/ckGaeAqHg81Aflum/MUgW5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5/OpfnCAZ2t1GO4qPeScjgYByBUsQLKC3J7Vzs6UTq42h8HkdKcUMnIbBB4zTWwFye3G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UDqKRRLPhrFsFt0bBht7ciu1laQx3MYVTJNbExY7nb0+tcFHIotJ4HSRpHIEZTpt9xXba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bKkqFKg8jHGTVIymcBHxEBjGOMHtU8FxJbZMbYDfeXHDD3rT1/SY7fVbwWX34iXltz1V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OhDKCOhrTcgnKIU3xZwPvJ1I/wDrU1TxnPWmKzI4dCVZTkEdq0Fgh1GLfbkRXxPzQE4WQ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YRRIBHIq+skV1Yxm8dvNWUxi4H3guMgN6is85RmRwyOpwysMEGpkx9jMeOfO3fpQxizQ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5U9mHqD3FIOetTQ3ARTBOpltT1TPKe6nsaWe3EMYmik8+2Y4WUDGD6MOxoAWCV4o3lQk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h2wVidv4c4H4VXjx9mnB7gfzpmO9IBZU8uV4yeUbB9qT6VcEkFwhSfMZI/1ij/OarTQN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H7EUAQsoIPX2xW3Y695EC2d0XmtmwTnrEfUGscUmMkUwOtESuiupDxt91x0P/wBf2p5s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D61zNjfTWDfJh4ifmiboa6S0u7e8hMlsTx9+Lq0f19qAKr6RbTfeQbvUdqwNT8KTW4Sa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AIP4dq7IncoGB7EUqTmLkRRs3Q+YuQw9CKQ7nA2ccOn2ezUN81yHJZ0J5Hbirvkm+vra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hWKbzHJAyCwHQVv6poWmatEWjhbeBloOdyn/ZI+8K58tb288ci2ggvLcZjK5TB9T61jUT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1zBfWOp3alp0e0O8x4Dbge/0pPKu7q9XUFn2T5UlVOxcdxjtxmt7RDam51SS9vLYXUqK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5bHqKx4dYtoLeRy8MxeVlAC8gDocehqE2dfLCS5rlAItrqbG0mmuFafbGIwWYjPQ+tdPH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IJzwY5BwPY+9c5FeK0n9oRIttIrgELwB6EVuSXANsjm5jd5v7jZI96HciMktCWT7ZbTv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24UHbjtmqVxJO8P8Ao8e24BG5SfmA74FWrbU7iaE288m1lG1yep9DTZ4ZbmJpVkUS2zBW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I0pSi9GP2bxGHchlUlivIb2pLm4a+0/+zpIIFWMq4u0XEgA/hPqDUb3cMVvsiBIiBTzD/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dLHdTx2l2iNFJhGB4yD3zSSLdbl90SG7srRoiysG3bAG52joDVTWIjfurqpN3G4wq8Bl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yFzPayW8jIshRo8/dXsQfXpUyapb2kC2cE0c+EVSs2Rn8fWqGpXRatbuS5tlYO3n25Id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odXDjG1zzlTjH0FZU1z/AGDcrcwyO6S/dBj4913VZfxIY2SO40yArxIvl8ZH+93HrU8t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I7y/WNp41m4j3dQcngsasaaL/wAMajeWawQ3ygFGi8zac9Dgf0qtbkR3kk0cTeU5LRA8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5Bq3hCNbiRIdTtZH8iVU+bJ/hY9wavmcbAqUZpvqefT6lNDczW7I9tEWIeDeRtqeP7SQ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p8vnLEWT3BOK6uLTbW309m1QW05f+KQZdeMcVavdStL3R7Owiu3sYoFCJHn92R7j1NWq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OPv9TR4YzDps8UshyvmfdP045o0Ce+kvZkZDgxNlSvBx1B9fpXRxvfCBGnOYoOBJIm4O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x/y7R6erfM7MEXrg9qHVLlhXBpkWl3Wraxol3p1tpyMqyBpJzJhcg8YHrU1l4XkSYy6i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if8ACtqw0KKIXSQReTKo82R5ZCOf7oxxVbxF4pbT0WKzinS3k+WOScDzDgfMBjoAe9Qp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GK5mXJfEUWj6cLa5srS4ti21Lcr/qwepHtXOSWFt5ptdLjdlLAxqzdCRzz6Vk/wBpR3Z2/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s45P0rfeVIlgcxOkkke1ht+UVMlqONXS3Yt6Dol3eIwVY0ZkIDS4OCOm09jWium3DPBa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iVmwOvX9KyNL1S408NHIcWhbGWPzRZ7qe49qva/9ou40a2vJysAyrRscN/hUyWp24Wd4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ma15VjrV55UJBtycMqnHIGawNWu9Q1K6a61ZxLcS8+YwC5x6DtRHqCwyskqt5jDGGHzZ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BvQMVyA0meAa0V2ediormbQ/T0eCc3MASSNVIlB5AHX8K2NPv3OnCe7kmt7QsxEhz5b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UbxHqfh/QlgOn6FLaMvkSQC12MwYYD7hyTWLb+JNRs/Dcvh/zUOmyuGZGUFlGckKewNX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WKKS+vvtdtqcFuw4USApt9gapXEGqpdhwUkP99XByfrWvJqL6jZx/Z7W3iQjARWB2j/G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IU4OB0olNmsYR3bHWltcrA0DzFLhWEilecc9RXb2MEuuW8bSTycjLcZ+YcdO1cbambUJ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itnR9S1PSopra0kTzXmLsThgqgcmsZJS0PRw0lTV76M0PEWgGfQJpU0qU30LKVmjYcqO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jdN0c6Mj4yEcYPtXoSa9rF2kkTSCQMMkEBTj2rKvrCVbKPz7Jr1d+47WAnRO4B7j2pRV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dvUlfWfE2m6bp1zb+JnurW7i2pEHDNHjgo6EcY6Z70mo/EDxRJbJaXUuIwOJIlMT9MdR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rBLR3Zo929ZFxIinn5s+hq9d6Tp15ctazX4WLaWEq4fYccZAptNOxjTpRcOe+qIrHWLW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SFgXIflg5+9gVcs/iBZaEZ00rTGnjlZWMssm0k9xgdq506FDLf2NtNeAQ48tpVHC85yK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TLfssLqTgR5dG7Ajv9arksEsSpx5ZHYWniTQNY11pY7Se0llkBLzNlST3/2RXWJeTWF/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bGRH3Rvnjp6/SvIRdjYixoMD/lpjDN9RXVWPjExW8NrcIcwsCMYAODxg1m4q9y+eMqfK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xFk4R+PoeavWzHyzyeteeXnj2aOW5lgggMhlCIrEjKdc/XtXe2JluLRJWWAFhnAk6e1a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8GkgF3NNEpWONJWJb15NUJUsUUBpGZs446/gK6DWdL+zPd3UOoJHHJKwKhSoZs9AKxrK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Y45W6NIcb/oe1Wr3sy6jXKuUsRtLEhEMUdtFt+/O/wAx+gqKG3eWQywSb9393v8AjWrL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1vGvfMxYn8O9YS+IlTUidNWO3t4+FBXmX8KuxlGRHrJvEh+wyWrsF+f5TyBU/hfRNKvS8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IpANqjscVr3wjvfKnvXeNpB8gjPQ46Vg3MOpwyj7IiTnPXODilurFLTUljitrPxYFkto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xxijWrW7lhMUQki3sDtTLLUg8NahqJSSZ4YNpyedxBroLDS5bNds961w/ZiuMVajYynU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cQ+Xc7poCMFJU46VrQ6SmFzbQKe3yCuji0m6+zCeRfKgP/LSU4z9B3pCIYSPIXew/jf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OiyRwGdxFawHnzJcLn/dHU1DJNGpIhBcf89JByfoKWUSzyeZLIXf1Y5/KnJaEoZHbag7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SckmpPsrkF3ARR/ETSXWpW9qALeHe395qxrm7nu3Jlfj+6OBTsBrzX1laWjeWFlnJ+U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dcyyMQOmaaxHTGB7Uwkds0AJgZGTSE4o+8QO9WIbSa4fCoMDguThR9TQBBEMyg9h0p7I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PGKmaMQSYZ1bb3HQ1DJLkk5/+vQAv7u3GMmSU9+wqJpWbksTn1phOWpp4+tFguS7/wDR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rkmrgV307y40Znabooz2qSWxhsv+P2VXl7QRHPPox7UrjKEEEty+IlyB1ZuAPqa0oYrT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NIRhjiMY6j3qrLcyXCCNsJEv3YkHAqR2A0i1VcbhNJx+VDAivbqe9uDLOxJ5KqTwg9BU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4vOkCTeZGPuvt27uPSoUV5TsiQu2cYFNaAJ8qjJq/bW6yaXLKzLCd+BI/Qj+veiSCHTR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zEU/6tPc/wB4+1F1dz3Wnl7h97ecNo24CgDsOwo3ArpdLa5+zLh/+ezD5h9B2+tVsliW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GbP0pu4BSe1ACsBINh/iGPpW8t8by/sGmHlrDFHvc87gqnH4dKj0Dw7Lq2p2UNy/2eKZ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HLYHYY70uqfZl1LVGtNywAt5Kt2X0qZMuBjOWnnlmJ+aRi2fxqaMYODznrUUHAAHf9anc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ixoKWCtt28kVXbDhwxJJGFI7Glw8qYGcj+L0pipglXHfjmmAipwWxyP0qRuVDDBAHf1p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60jkZ5HNIYzJDHI49u1Y2pMzauyknEcSqD9ea2FJJ2no1c+83nXtzLjkvj8BxWkNzKo9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BsHL9KVV+8x7nt2pJCNuc4FbGAxFJUZY4HapNmWUbutNBx34qVfvCgQTg/Ku449aiQZk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FsZHFRIfmPNAwaKMSq+DlCG+uDX0NP8AFGCLwX9tstPuCPKG1iuAMjGSfT3rwKws21fV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32k/3V/iP5V7NcQwW2lG2jjXyFi8sIRwVxis5GkGupt+Eru4vNBs7u5b/AEqRPMcg+pPT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3lbW9ATg/hXP+GI4otEtLXZiONAI9vVR6D29q6SOOPq7u49DgUgluQaje/ZoGYANtGMD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0nSZESydvLO3IPUk10viG4Z4PIVfk7heAPevJvECol/DY46IZ3B9+BSk7K5rh6ftJ2KF7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l4+FYFliB4WqFvKdg2kgkcg0ugqstjPCx2+WxXOOxqnOJLW4eGTqp4PqOxFZU5XbPSxU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N/0yAE5BbB9jXoGlWoaFDjIry+Jy15DzkFhxXr2gIDAi+1bHmN3Rr29kkcYKIARzxXQW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wQOPyrRUBgpI5x2qjFjbt9q4HWvNPEN7IuuTxo2AiqDj6V6FIwZZAW3MvFeQ69fxnX79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2FMSJXuct1+Y9AO9X9Ott7Kxzk8msewia5YSv07Y711FrHsAOckCpG0cz8QkP9m6fnkee3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UYPI56V6n4ziSawsY3OAXfB/CvNLuFI7hlVsgdDimXHYjt7t4oHtpE8yE/dBOCh9vat7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CDPGOf8AaHrXPAZOe9XdPuDaX0czf6snY+PQ1EopomSN5RiNVxz1xTbm3W5BBzlu1WJA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lmOB9aw7/U5Lj91ZSMkWMMw4L/4Cs4xbZCQy3Xyp2jYg7hggdMipQpVyD39PSqdmztPG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2PnwI3yhlJz7VpJCYyQ7QrZB4+U1CzlpYiygbAeQf6VHcTPuRVACEZ4HQU0B5WdyCFVd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JLPaY5Dt5HBPrUd8ubePI4VvX1qaARQxMpnXLexqR0hlUxF+oGcD9RQtyloZPXJ9etPW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QsBkCpbiOK2ABkYhuA3rV+yvbWOyjgMyh/MDPWhd+xkzM8UXzRFSTjDDGKrTufsEpIAz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USiEiRTISSPQDiudvkkjsY0dcFpP5CmhFJxxjOcmn3GfMA7BRSA/vQCBtbFFx/rnqhER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M/lSAM4FJ15pe/Bo5oAQ0elFKBzigAPQn1qzd4+0Y9EUfpVY9AMdanvDm9l74OPyFMCA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uBk9aO9ADTxSZ4p/r60mM9aAEz2pKXHtSd6YCr0p4NNXpTl++PqOKBG2oxaQA9kFM74z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RyaQxpPy8CjP50ucUmeMkUxAWwKaWGKU0wgUAKZlHOKaZgT1qNkyeSRmozEPU0DLHmp3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VNBYqfYUCLWM81G/AJzTVl7UM3y9c0AIp5xTxyPWoQ3NSLweuBQBIDS9RTPxpcjOT+lA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NNyCOKKAJsUhOPrTVYjg0tAADk9PypRQO+KXNACUUZoz8pyKAKlyMuo7cYqZAJFvrbqQ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jmRP94dabHL5Ws7u3mbSPbpQCKY5oqS4j8q6liHRWIH0qLt1pDJogSvsTU2CPwqOHiMH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FA6dM08KKbngcU4ZwKAE8rkYNIYicc8U/PFLu9uPWgCLy2HegqQOetSmkYcdKBEWDj1p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npRjBxQBF1pDwcZqXjOahc85HpSAeuSB0xViNRgZIqpn5R6U0E54JHtTGaYCAA/KPWnb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RqXe5/ioA1Ny57Ujeo6VnBmA4JqVXbuT/hQIsFDkntRsOR6VFvfseKC7dS34UATiMjJo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eYP4jgmn/vMfeoGbdjrEVpLLLMkknmxpuVVGQ44PX25qaXxHI5xHbdB8jM5BB/DrWEN/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nkRXMy6bou0jLaWib+uY9x568mq87sumzJgbFjIHtmmKxFTGEG0uEcZBhYrn1p2Fc5teB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gE/GnQnbcxMOzj+dNxQeCP6UMZvX7br5HYgoRwR9asRXP+kxwLCG3Q7sn+VZT5L47enp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IQ20qD6cdKz5Ew5g1RxPA8uzaCV2qD0rLj6ke1ad0M6a3sB/OsyPlyM9RWiVkLobfh9g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bg1haB8t7KD0aLP5GttiSw9KynuUhKOlGOOtA5PP4VJQue9BHBPak4IHNJ60AOHHtS9R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74/KgBcknaAWIHQVbis5GwZfl9u5q/FbeWqxxIF4+Zsdfxp7FYsovzP3b0qGxXKLhYgV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tSy9zMFOOeMjtW9PJvPlqRsByT6msC9LNcyD+9WlMmWxUWNdqkLU0yltvoRUQOwNH6c5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QcqcCtiVuP08iHUrGTutyh/WvYNUJBkAGc5rxpm8sxuBgo6tkfUV7TqMfmIrgfKyg/mM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gl0a35zhMVogbc88Vg+FJNunCMnlWK1vvhVJ9qogzL0IcuUXd03Y5xXnni3/AFeRyAw5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I2nPTtXBeJoz9kdiOhFSzSJwqsVkY+9WLZy1xGoI6nAH0qjNcwpM6HdlTjgUtlcxvqMC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jWk7SVz3jwjdJc6Ra3DplmjCswbnjius3MR+7IkH12kV518PZQ2kz2ruEltrhlBIyCDz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kIKn+JOR/wDWqk9DOtHlm0VdRAEcjSlTjpGpzn6n09q8Y1S2R/GGofIuGdSABwOK9cuZ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1I6KPU15pdwJ/wAJbdsCXU7fmIx2qWKLOh0aARRgD8AK2Qh28dapWMOxVOMcVogDHNMk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v211jieLYxHqv/1q48xAYxXpvxOiB0i2uAvMVwAT7EV5ruBPGKpCkWbRYZSscuUbkq6/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Nt78MvemJNGWwH2uDxn/ABp15dGSBRjjd8xB9KFckgWMYyS2c880s6COI7STzTlPPLCk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HFMocoPyk4/CopowZO/IqSLmJD7UkrYZCOPX6UDOms5PM062cDP7sA59quxFVXng1m6T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a0IeN3Of6VhJam8dibqxB+7jmnHhdqjjHamZ4HFKGAXJODmkUKr+XE8hAKgd63NAvov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cbcj+IVixbTNHC6h487gPTFT26NKLgQlUSGYtwvJ7gCmiZbFzxcJrfxZJcKdjSRq0TD2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77dQJhkyQDuP7y/4Vp+KLpru/tGcYYQA59c9/rWRDvEh2H5sHBqzIZzjI4/pTk6nPT1q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sjKBk8Bv/r1Dgo7IwKsOCp7UwNEGG+gT7XP5U+4olwRke2/1HvUL209okkdyhSTeMYOQ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x+xqD/z2/TFWre7P2f7DcgyWjHK/3oG/vKfT1FICLtUtvLJAW2fdcYdezD0NMkieArkh4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8D7Uq0wJ4oTJFc+QM/u8lO4we3rUCkMoIP1qRB8wYEqy9COCKeyNdzExAec3Vem76e9I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mFvnhPVD/MehqJQwYhwQR1B7Up60wHSQ7VMkeWiHU91+v+NRAg9DUkcjwPvjbDfofqPS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QMR88X8JPqvp9KQEA6DNCO8EyywsUkU8MP89KUoQFz37UhHNMDodL1eG4LRzsYJj91V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pbrOhZLgHHVWTBX6158y56etaun6zJbAR3G5ox92RT8yD39RQB0/lFHyByDwV4p97FYa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AHyyBc+Z7N6H3psFwJolkR12t911PB/wNSMXblju+tKwHJXvhO22CZLMAdspnNVbjT9N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duCGGMY613CXLwqYym+FvvRt6+o9DVa80u1uU+0LCsyR/wATAbo8+o/rUyjc1jKyszyP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7TGxDvJjg46AVb8M6WLiTYHG1i0mQOmBXQX/AIYKvu08W7p/zznzkfQ1Tht9UtsTyywx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x/hWTTWhrFc2xm6hFdQTHMRMgPDJyCPep7YC8b7ZclYCflKrxlgOBg0+7vL+Jvme1JC7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pLG9F60kd6IZoQCziCIjA9alrQItxkMFu/2HytoLRkyOF9/SqsLmWXaeyfrTbqZIRusp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R6Y+laN5Zw2mrrHaytLC8a7ZnwgdyuSMdhSSKkm3cgjvZ2lEchjPlj5mK8kfWob3S7hr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SNvVxw/XG0etWrCzlv7swSqsc+3hh0b1z9BVXUdLgtme3tr8jY3zLIxwp9RinZDU2nZm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bJne4EgzwpHfHY1DK1tHbJaSBCAcbWHEa+/1rES4u7YyLaXMczMcMQCAPQ4NOs7K4v7u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kzNK+Fjb3PoexpKHcrnvsbNpZNAJE+0xPbSEOuw4YewFaMBRUZYIWCqfmB9azYfDd3o2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KhokyDvz0ZSDgit+WWNNPEiysZ3BFwpHKnsR+FZzjbqdeGXM27bHO3pDeYXXZzjaT0rs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x3OjxyXEjea7S/K3P3Gz3HtXHS3ixQM00YaYHADjoPWt7T/Eg1XTLa3jjlDwptk5GH9M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1Kad5GjPpsiWTXby4kPBhxy69Cc1iXE8emSQTwK2WyUcjK8cFR64q4fGU+kqiT2UN2wH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WG+p2877XZNjMzrEucR56gVMYtaMutiKctU9S9Pci8mYySuxbB2q5XJ9xVa8jXWfsy3D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vGe+amSS0u4ljVlRgcq/Qn61YuIBHAk13cRwoo2kykjPpit4QtqeZWq85Bp7zWTi3S7E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Rnv3rRktbUqkscbTFWOxIzx7jFc3d7JAHttQtnIGQvmYzViHxRqloixMLdXxgMYwW9qJ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impLc0by31GeZrPTj5yM2Ckqj91xnOe1XNP1YeH702l6ftMQQB2C8bvYelYfhXXBa67c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n53HyiTPf0B6V0Oq6cZ7kSQxhyeQR0P41pyJrUxVd05e7sZmoXlkuuzyxQlxMR5cu3GF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5u7S3lkhTDKAMl2yxPtVa+N5BdwC3nkEsPEnlJuCqR6d6pWGkJFqBn1CeVkxlM9z2J9q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vJXudO2n6ZrNvaGW6keSMmQxq2wEKBgA/WudZF1XxHfRXDCNF+ZAmF2j3P8AWtrRxPqF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+UcKD9BRqsCvGJIo7fe8gRwUHzr3FRz8z5TeWFap+0X3GDdaPZwTJ5V27KeSB/jU1skM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5zmtlYoo12oAOMAbc4qrOvlxO0oBAH510qCSseRKo3K6KOILi6MQkaKQjKEHgmlWaKNX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+tY76jASN0fG7AYHBT3IrQS4aO7gniCYhI8xM8OPasnGzNozbRrL4i08WQfzAlxHhQHU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53uY3MkMiKMYA5xUlx4lRZW+06Wt1Kfuq5ASNewHqfU0Wdj4e1wxyWkiWOoA5azkcKG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qNnXlJKMtjWSS11u2uRp0yfbJo8SRsuGI9vWuT0ZW0fUbi31EywqGCriMkkH29K637DHY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aQo42gBR69q5LSdUsnjMd+t157sT5wfeoHsOue1OMr7g42dovc6a+0CwuEyuvQoSuVBJ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fLDNMdoOGkx94e1a15o0gjWTTJHniZchWUBvw/wrAe6u7dy06S+UDkF14B+tHOmtCo4W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YpZkSLd28sOBtG7a4/DvVUTQRho3k6jIIGRU/nrc2wjxG6sAwJGdpqO9tYY7N9QglWMC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cHtWduY0qQVJ2TuiNzIDFkfKpBGDXZeH9V1OPT2REMaLIQFZDkcCuSgtJ76eGJYPOZ1L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7AV2WijU4rJkE3Ac4zIrdh0PpTWhi5to47XLu5uddnW4m3+TIyooGAvPp61l64VaxgDF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3Po5lvLljOMmRid3AHNcvfyK1+2z7i/IT6n1+lbJa3OJyvdmbGTuyck9i1dDoSPLLNLH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IDfSsy4tcxryit6561f8PaR4invd2hQ3MsvQlB8n4k8VbatqKF7nWWV2s8Rs7pCpJBO7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5pNsjOC3AI6e1TzeENXsJbebW7wBiowoAyPUcVqwfZ7VR9niJYfxPSjZq6FKVtAhtGfBf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JPb2qkQwLJL0EjjgfQVBJNJOcliT705IWxkt+JqrGZHM090weeRpCOm48D6DtQsLY5OA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HVJAzp1BrFu9UmulWMDy07hT1piNKbVbe1cbdszjt2rMvtRm1GXdICicYjU8CqYAFOHH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gWzz7VXY1ZugCy7OOBkVXVHkkCIpLHsBQAw4qS2tZryURW0Tyvnoo6fX0qzFaWluS2oS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4/7zdFFSDU7ieSC2jC21orjbDDx37nqaLjLIh07SWzeE3l0uNttGcRqe+9u/0FZ13ey3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Y4xtVfYCku1Bu5ccAOcCoDQkIUn5agONvHrTznjJ49av6foN7qEDXYAgsEPz3cvEYHt6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Oh6VpxaO8KefqLfY48ZVW/1r/RfT3NW5b2w019mjJ504G1724jBz/wBc17fWsqRnmkMs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JNLcZLJe+UrQ2YaGI/xZ+ZvqapFQBT2OfrUZYfhTVhAAO3SrDDOlW+FJbznwB6cUtrZT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+aeThV/xPtVoXkdpCLeyRWZWLG4kHzHPXA7Ck3qOxUezNqFa9yqsMiJT8xHv6VDNcllY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X8TQ2WYs5LEnkmopPukegNMC5qSMsenbxgGyjx7jJqg8jFFUnjOa1NXB8vSlGCW0+LAA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8NkEfVH2sy7ltYz+8Yds/wB0UloFjOggmupCsK7sfeb+FR6k9quCS1sHAtVFxcDrcOMo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nfbZLqVYVVYYEU4hT7o9z6n3qns/dkk09wNzwpO9veazqjSsZrTTpHSRucOx2j+dZc8X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5wf5k/nTrTeulXaBxid0h2A4JO4EZ9qbdQP5nlEj5SR17ipZcdiGM8BT0HQ1JMA5VQMkD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89KnSUeuCOOaRY5SoUJjC1EeuSveiRyzHHHrTM7eQOT69qAQu3Bx29aSRVGDjpTxxjr6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akMjd1hidz/Cu7J7Vy8K/uyWJyxLE1vapIE0qYnq3yj6msQDbEAPStaZjVeoLGMDPTuK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7Uu5RjkfSmlhnmtDIdsXOQnTpzUkG0u42544z2qNDye9PG3BI6nrQAxgqgkAZpoKhOmW7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gqNmJGFPzHgDHftQB33w10oM91rMgGF/cQjHXux/pXbX/MLrjtzSaLYJpWh2diox5UQ3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8kBjcZAyMAms27miOl0aPNjCbfcw2A7GPI+nqK2o2nPHkFTjln4UVzejyeXEkEh2uigE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Gm5j6LzigTIb3yy7Bj5jDjJ4XP0ryNrhdX8Ta3PlSBmNCR0C8V6lqUwtrK6nlXaIonfb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+JXR7gEfvVbzAR2OTWVZ2iell0VzNsZooeO9uUxu8yIlR7g8VLqkX22FJI0Zbi3Qlsjh1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Szu45icsCOParNnKP7bmDtm3uSwDscDBHaueLadz2asI1KTizCtAXvbYdzIM47CvYNFD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mh1mOB+qOyn8K9e0hMWkZAxx0rsTufNzjyuzNyE/KDWjG2Ix61nwqQB6VeOCh+lUc7KO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AfNj0614Yq/bbme4LHMkrP8ArxXrnim7Fnod3LnBEZH4ngV5npVuAVj7gCgEbGl2uxV7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qDAqlp8Ix93vWtswVxSBnEfEeZoU0uFTglnbP4V5+5zJzznrXcfE6TGp6ZF/dgdsfU4r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kdg2/NRcHZAfU8Cnou489qivSxdF9BQhNCTXcl1FAkxLGJdvPQ0iS+WmfyqHsf5U3DE8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zMDnuDlT9K6LUbsMRPGM5iAX2z1rm7NcsMj61eU5JQZxniokS0L5khBYntxU8Usu1Spx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WOeatRnbaqSvDdhUCsV5JpHOJQCy98UqFjzjDU9hknPIqJ5Bu3ZAx1pBYqamd8kUbHlV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m7BKEDuO9SSsZpWc5IPApPL2jHetFsaJClpAcklQBxiq167SQQb3LMSx57Crb5EZX8jV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VM49iaaEynH8zxf72KWTmaT60+1XfcKO45qNjvlc5PLGrENz69KQ4p3Q+3rTSB/9agAx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4pCDQAn4UfzpcEj3oxj/AAoAWIbp4x6sM/nUs2DdTH/bNFqubuEY/jFI5Bd2PQsT+tAD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9FMQd80Y9KXFB60gGkUYGaWjBIxQAg4qSIZmUdsim4xzT4v9cvsRQBtS8k46ComHens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Y5P0oAaeDTM08mkxTAbn+VJu4FB4ppNACnHOaDj0FMPXP6U0tkDj8aAHOi7cdDULqpx6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phDen1oAaVxSjHpTST3oHtQAqN85H607IPTt0qKH5nYntU2aAF75pc8c0g/P2pc4oAUe34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cBQA5X7Y+tPBB5qMYz1p4570AOGBRkHpSetA6dqAA8UDP40daKAK9yOhA4FPaBJLlboO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O1JcDIHp6VSkyZHAPy5oGgnk86eST+8xNMxjg/nSgAHpQR7fnSAniH7leOpNPGc+lNQf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DigDjilAyB0pQCe/PpQA3PHT8KQDjOPqKl28ZzSFgvagCIkrwM4qXcuwEHtTCQ+RgUwo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OlNLcdKaTnpSbgCKAFbkdKjk6U846018Hv26UANiG5cdxUyxkDBwarxMQTjrUokJ69fW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EGD0z70zecHj8c0+OcgAEcUAAhf/AICKUrwePpSmbPAFNLk/T0oAcMAYNLlBjj/69RnP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pQBKrKMnGPrQM55xmkHWnY6YoAeXYjGePSn1GOTTx6GgAPBFTo+9WQnqjDj6VCenWprX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OaXpT8ZNDIUmePurEfkadtII4xSGMxnOOKRumc1NtHrzSNGoHJxSC5qNCuEOMkgdD7VL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kgflVIxn5fmOCo6GnCMoeCVI6HNKwrolYFrCde4Q8fQ1lwjMq81sRoxhmX1ibI9ayLdT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A0tFbbqDA5/1LDitwyrgZDjAH8NYekjbqyj1RwPyrbYyFcAL7cVlPcpCFweQGz9KXeOe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V/EUYkzzjHpUlCbx6H8qPNGeQfypSrj72AB6UAMeMD8aYAHBbgHBpGlSQHAbB46Uq7lJP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aVhm3BqH2i0jY5DoNjAD0qtPchV4Dbvp+lVLad4Y3AQNuPJz0pHkaTkMB7Gp5dSRu4Dk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3M0g+oBq+zMG4YY71QuuJXLSr8w9a0gD2M0/Msp7nHWpLRuJYic45FMBjUSFnX86W3kR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Oa0JQ6fP2dztzgdq90sSLrRbOQ9Xt06/7orw2Qx+WQJVJ6da9n8K3KXPhLTJBIvEAViW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NTQf3N5NF23A10si5XGa5nT3UauvzpyOfmFdK00C5UzxZ9PMH+NMzKFwMKR3IrifE0bS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E3kHObqEexkFc3rkdvJbupniPGPlYGpZcTxe9ULqVyoHG7IH4VBuKSpICcqR0q/qtrL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U4wVjbn9KrGyunG1bS6JI4xA/H6UGlz1j4eWtyba/vS6eRNMsce5vm3gc59BivQY7qSD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5r8PrpodLurO7imt94SVDJEy/MOD26110erxxL5btvjfhg0bcfpxT6GcpOTuy7q1+3kb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uINuW8Qz7jnCLkDsfT61r6lqMbDNlbTeYPuuUchT6gEVl6QhhkklullVycndG2T6npUj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tU25gKqJqFoMnfJx/wBMjS/2nYg/6yQ+4Tg0yTm/H0Jn8K3a91w4/A15OihkXH5mvada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tUJLSxsq524zjjvXl8fhDXfLQPaRLxjm7iH9aqImc5cRbZzgcY4qPP7sr2rqX8F667hv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5/WmDwLqwc7n0xT6NeLTuhmKsYz0HIpzRRmNiwxgY4rdXwdqo4Nxp2QOR9oz/IVL/wAI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k8YBc/yWlcRzMJzCg745p8gBj+7nB610CeELlQQL2E4PO2GQ/wDstSr4Ruf+fs9Mjbay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cCOWLodwIH4VroOQvcUtt4YmtN0glunBwCRaP+nFWzpt0Vwlrfv2z9lYfpis5K7NYzVi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zww+XPPtVn+ybsn/AI8NSx6C2amnSNTI+TS74jPAMByamw+dFcvgq3cH86uaajPcXEMU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061F/Y2tFgH0m6VfXyun61c0eC4tLiWW80W7cyDasqkARDuaLA5Jos3kMU1tHDcQFmUM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7n/ZI61ivbzWc6xzLtLLuRxyrr6g9xWrd2D2FrcPDf8AmJIS0iqx+b2IPtWfY3iwwta3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DzC/95f6jvVIllJeBxVuOSO4IjuiQQMJMB09AfaoZbaS3ClxlXyUdfusPb/CmY7Z4NPc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6yrg+ehVhyGGOoPpUKE4xU0EuYjbS/NAeSD1U+oqOSEwMCrF4zwrkYz7fWhaATJIVTZ9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eh96lNtiH7RCTLbjAcn70R9GHp71WU4471Ytria0uBNAwWTGORkMO4I7ikMcnze3pSgf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3jPNp8DRsqbpbTOdnqyHuvt1FV0cEM4PUUAWEIudiXD7H4AmI7ejCobqJ7a48t1wR0I6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DLjHbpUr3JFutrOvmW/VecGM+qnt9KBFXg8U7G0KfUcU9rcwqGJ8yJx8ki9/Y+hqNuNv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tLxosixuePm+7+fakurSexuGt7mMpIv5EdiD3FRjnArQt723aP7NqMRmgIwsin95EexB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gVbvNPaybcHE1u/+qnTkMPf0PtVbtQBLZ31xp8paHDRt9+Jvut/9eus0/UYdRTNuSroP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RXGYqSFSHdo3ZJFjO1gcYpgd4eQMjI7GotpVw8bFHHQjtWBpevPHiK6OT2c9G+vofeui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jJQ9fw9RQBBcol4RuhjhlxjdH8qsfUjtXP6jo7LNuZXimTIDI1dOVB6ihAqsu5EljHVH6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x5RNZ3cV0y3YcozlhJkE1eE01nHkaWWQruM2/YAvqcV6TqmkWOpaa0kFgYSpAYwtkH3x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aVaJNZTSybz5b+e25FU9sVm12Lg+Z6mVKstjKjR2ixrKivsf5hKp6cdgae+gaRqd2L+5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gmbE8Tf3FB+8voahtbqazkaVYbe7lkjMZD5IwfT3Has7Vbi8W0X7VavKsbfu2cZAHcZr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4rckSQ6TK0ccryW4kKh1b50U9D+Xam2umyJcCS5vI3g+9vZtoYdqqrqML2wmt4UideGjJ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cscby2x+wwMEZoxnaW56+1PYlpSd0as8sNxCsUwtpFRdi+SNrkZ9e9VYkKWr3KW0cDv8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HrTJ7OVYo7hJI2hfmMgbTgcd6fGryoyRlyxXjHUGkjRw+R1VpZNdiO3aFgix4EkjHAwO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CkARI7jA/dsSC2O/0pNB1HVrTS1sbeZJxCAZUfDEE9q5PxU2oy3rCa43uU3sqrtIU/09q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ahS5lrcXxBBZDUGje+dJJCX/AHa+YvXpxWZPElppW6FzIGYxszAqRjmqFulw8ZVjKsEf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Gri3vTcaXqcJlikUMsgX5o26c+3etrWOFNzZL4N8P6VrVjdvdXd3HPbtu8q3A+ZMdcn8a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xi9tC88IYA+a22RQemQOo7Zro/B8Fppy3FtZTW0qbTK9wrfOwH8JHoK5nxXqcD6hHHZI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vcD+lYXbkehGNONO8lqVfKSeKX7MjPKDkp6LVjUzEPDts0sbLEW+aBjlnI6gen1qqskt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pR/uqo6jHerFrqEF9ti1WGOQZ3RsSVO8HgZ9D6Vqp6HnOKlL3Tno7e0ntm+zadJJz94bm2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UN5epbRfaYHI4DLnH512lzq8trIBc2bQqR0jHyfTjpWfa37vfvHBudc7slein1/lVKzJ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6tvs0hguIWbb8pYrn8xXSeFNTVbd7VpVmt0ySPNAeMDrgHqPaotTuI3ucz/u5Tx/vY71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cSK0vylz6USajqFKg6jINL1rUofFE1xYXARXYqqsu5SmeCQfzrS8Q6ZqgSbVBdI8ORv+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uNKn0fxEkUVzFMJI8xuqlQ2e3NdJ9mtJUiW6kl3KMshbhj7elTKpC2p0UcFUnL3ehW0e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lhTy5W+8jdRmneKbBLGyjv7RmbyrhDsZs7M/zrO1VNWsFVtJu5/7PJ4Uf8sj7+g96pxz3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IrH97H1Djt+NYKKvzJnpVK3LS9lJa7HQteR+bEsKx4YBny33B61VvNK1V2Ekax3IPOIm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aOZpYJkGfux55FTXdpdNd5hlkVlHADEAV0KUpao8pwpQVmjG1PTmtW3TxADP3T1+lI7SW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3r6VbvJZ/t0LXZ+1GIYUqOT7H1rP1NroahIbkeV5gHy4+6McVTVzm0Uvd2J7y/nln3SQ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Y+tZ0ssU0hUxMq44DckGrSWMbRRl51kRByYu596bII2c5JA9SKaQSmdj4R8RmSJtMv5S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xj4+62eoxWNq1s1lqt39sj81iY3t57df3YXvuA79KoWItbe4Eokd1QhtqEZJrob/AFKC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lvkBI+7jsKzm7FRk9zf8P69pkQ3STpAXGJIZ1I/FT71Yu9a06QPbLbRGPHAYCsCLzbiB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b/3h2zWkr2T2y26QIZSo3rNjOR0INc0o2d0exh8VGUWpLU5a5ureF3ZYTuVicJwDVawm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u+X5zgn0rQ1XSngM0kCERKcvETyhPX6is+1uPKCLAY1KnKhRz9a3j7q1PPqTc5NEV2h0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INHsYSDb5qHt7qa67wpqV5Bo3lC3EqpIQrY7YHFZd1qMviGGKzvo0nePiKXbh4/oR1Hs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aW1q2nzzSRykPJGV2scDp+GKOZNjVGSjc4i4xDezx6gZdnmsVUHPeq0FoLqRhHas5z0x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xJHLEGKyHO3kYzW5CY9oVYUCjoAK2SuedJnPWnh1Q582ONuQdmOBXbLreqQwpBaSw20S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VNeBgKAKmjjzwelU4p7ojma2IJBJcTNNPI8shPLMck1MkJPQUy5uoLCMGQ7iegFYd1q9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gXvVJJbCN1rmGAldylh1ANZl/eS+Yh347gDtWUM5GfzpzcnPegQ+eQSSZHIxyahHFB9M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NOC7dpyMelTwadNPAZ5WW3g/vydT9B3qVprKOIJa2x3AYM8pyzfQdqVxjJ44zKJZWMcR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0qGS7Ij8q1iWCLuQcu3uTULvuY8k/WkzinYBAP1qSHcLhCmN4I259ajzirFjG1xfQxxo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hiI5mYyMTyxPPuak0/TbzUrrybOAyuBlj0SMerHoBVybTobNz9vnV5sn/RYDkj/efoPo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3S1ylvaJ0t4BtUn1bux+tK4yyyaRosoLNHrF6mSUGRbI3bJ6uR6dKr6rqN7qYs5LycsP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k9FHFZ2AFIxV67XFrp3HP2UZ/wC+jTApAelIz44pSQDjtVhbBzGJLg+TD1GfvN9BSuIo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nY+lX1gtLIE3LLPP0ESH5V+pq3dvCnh21ls4jAJJpI3AbJYADGTWOv0pbjJp7uW5wJG+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/CoDx8x6Zpzgdu1JBBNeXCw28bO7dh2pgQs4yT271dtNFuLy2N3M32Sw5BuZRgH2UfxH6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FHe3yH7hGY0Pv61Q1TUbvU5Y2urtZgBuSNOEhz/AAgdqV29h2saOoa5agwwaTDsWG3W3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PQfw9T71gMMszNkuepPJP1q3p8IadpmCbIlLEMfve1Uy3cn73SmtALelW32u/aLcB+5f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ltmur42GnL53lDljwDjqxPYVu+G9DuJ/tBn/ANHhni2n/noR6e1SPNdC9n0jRYbO1t4E+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26sT6VPNrZBbqUJLW302005ZXVh9ujeSRB94gHAB7iqOosQplxtcnLe+TV670TW7t4T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KCoBHA/Cop/Deq3A/eXtme/LscfhihIEzD3ZXgVZmEEUVv5MvmOyFpcjGD2FX4/CV+M5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RG9Y4N3ZfXc3H6UyuZGEsnOQeD607AMRANdEPCB35a9tMegLf4U5fBYJyNVt1HoAxxRY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acnFMGO5rqf+EJBAxq1uP+ANzR/whDfw6vbk/wDXNqVg5kcHrTgxwxf3nzxVEjJ4H4V6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ZJNStiUHygbqlT4cw7f3mqR7v9lGxWidkZS1Z5t8meRj2xSYQtk+mMV6YPhzZjg6qoHs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4XjVu+f8AVGq5kTY81iwM46U7KhACAM9xXp0Xwx0mXf52tNGAuQRAxz+tB+GOkHAOsys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HMg5Ty59hUbBgfzq1olr9u8QadBjhp1JHsOa9H/4Vfon/QVmz6+Uf8as2Hw90vSr+K9t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F4CyjIx0pOSGkbbunJLfWsm9YFGx1xwK1/7Odo/LfWff5bIfzqKTQYpk2vrMmP8AZtBU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FEJkDlRgEthgPTPpW1NfbYti7I09E/x71hxeHY4eU1icH2tRVuLT3jYn+2ZmY9M2a8fS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iSQfKI2JB/i4ryC3doXhJJU5Lceh7V6/Lo8tzvEmt3W1wVbFsoyCMVin4Z6AUAa9vmwM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2YXEKle6PKpbhoHkiZMjcSD6A9KntrlJFVJwSqf6s/3D/hXpzfDXQXAJvbw4GOUzT1+G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4/2cVPs0zoePa+FHAWoWbX4ZA4PygM2Op9a9b06ACNFLcAdB3rNt/AmgWs6zQy6gHX2B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raYEOqX4AGAGhRsVorLQ4KlRzbkzVihYgYHy1OUK8kVjiK8UhU1vUMdcGBMUskWoMABrV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T0FVdGNjkviJebNNitlz+/uFTHsOTWRpdqrKCP0rstR8K2OrmI317fzGIllBVeCe9Lb+E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o8HqCOaLoLFC2hK4yMAVfSMmRQRxirg0W1VwwutR9xuX/Cg6OmMDUtRC4xj5eP0ouFjy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giGB5VqByfU1xoJLY4yOor3+58B+H9QuDc36Xl3OVCmSRwDgdKi/4Vz4RAwNPuB7+bRc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xkkCqMjqZnIPGe5r6BX4d+EsANZTn6SAZ/Chfh14PwQ2nzPk9fNC/wAqLoV7nz6QFXee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1FYn0Aya+g/+FfeC1GDprZ97gGpovA/hGJNq2UmPUXW2nzILM8AgVo5MNFIhPTchFWVy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e+f8If4V6/Zp+OhN7moj4Y8LZwElGODuuwaTaYrM8QU70PDZ9AtEausYUghh2INe4jw1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9PVIvhPw/J8yrI4Pdbkc/jU8qFZnhkr+zD3KnFQuHZSFik24/uH/AAr30+ENAZSpsZ2B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CHh/GGs7hj6m5NNJIZ8/qjEjKOSOwU0vkOzACN/ptPNe+f8ACF+HiP8Ajxlz3P2g0z/h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b3F3Ve6F2eENbT4B8mUjGciM8VSu7eeW6QxwTEbAuVjOK+iB4R8NEDFtIMf9PlA8JeGV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tCcULXsfOlrZ3CXB3W8+QOnlHpUZs59rFoJsA4x5R/wr6PPhPwyME2zg+96aT/hFvDG7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+NPmQWZ84rZ3L52Wtw2PSM0f2fe+YcWk/A5Hlnivo6Twx4XC5ezRR05vD/jUf/CM+Ezg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c/rS5kKzPnRrC8UfPazrn7uYzzTv7L1AqSLK447GI19Fnw/4WiGXt4xgA83bHj86QeH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gdmum/xo50OzPnVdNvGTK2k5PsnSl/su+UgvZTjd90betfRI8LeEmOf7MtD/ANvTf409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tf8AwJb/ABo50FmfPFppt6l2ha1mG3nOw8cUw6VqLcrYzkZ/uV9IDw/4ahQgadbKvU/6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CzfMNPsuD3uG/wAaOdBZnzp/ZWoZx9inBHBHlmlGl3/awuMevlmvo4aL4e76dZeuPtB/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w2n2ucf892/xo50PlZ83jR9RK5+xXGfdcYpRo+okcWcuenOBX0d/YnhvvplkSf8Apq3+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9MsAPUyH/ABo5kFj5vOj6gCoNo/PQAip10PUQNwtD9Ny5/nX0T/ZHh5lA/s3TnVfu/OcD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YH+ztNViOPmPP60cyFZnzp/Yuo9RZSEEcYI/xpYdH1DzQBZycHPOOa+jG0/w4AHew0v6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yoq2ekEbscc4/WjmQWZ88P8AMgIzioWHPSrlygjuLqFANsc0ijHTAY1VB78H61SAj5Xo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xUTdOtMQZB5BpW5OcUwqD3ozzigA5IpDksPSloPtQA049s00+v8AKlPH0pD0zQBEw6mm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nGG9qACEYZvc1IByajUjn3qRVGAc59qAFx+dLjNO6Ln3pPpQAClGeSaOR707rx+dAC46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pp6cUxslgQcYoAsd+Dmmk4IqMOx4J5oJJoAl3A8lgKCy5Iz+tQFR1Pam4FAD2LSyqqdy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8NPEZLH7MnJ6bX4/8drM8N28dx4o0mGVgsZu4y59ADkn9K+jZvE+nNM5XVieTwpY/wBK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j4Y+JWH/AB7J/wB8v/8AE0H4ZeIxwYF/BJDj/wAdr3FvFOnrwt9I313ACmHxTak5W/VF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Qcsj501PSrjRtRl068QrPDgOMEYyMjg+1VDxiuj8fXQvPHeq3Cy+aHkXEg7/ACiud61o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r9KQk56UA7aXNACc0FDk9xRnFKr8/hQAzGOaCw6cYPSnsmRTdgFAEefypC2PapgoB4FO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4/TtQ3BxUrKBjmoWOW+lAEScSY98VPtHTNVm4c+tWFO5dw70DH0gFJkn604DJxntQIMY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nHWjbmgCRRvAGfwqQRsBxnFV+R0qVZnHU0AOAPcU4Njt+FNMrYPyil35PC0APHqvWpDg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vSpAARQAobIwfwp6sF5xyvNRA4bBp8bgyKMDr3oGelaf8HbbVtMs9TGoxJ9rhExBZurd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cf8xaEH231N4W8W6pp3hfT7KKy+0Rwoyo7HtuPH4Vqt4z18rn7DGo92H+FYuZfIYTfA+E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tfmmQ/Be1yftNysa/wAOCxP5VvDxl4iyCtlbuO4LCmN4x8ROx/0ODA7Lj/Cj2gchnx/B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0AEbf41LD8HNLlU/6ePlOD8j5B/OrQ8WeIg+8WUAboCX6D2GKdD4q1+MuwtbUljltznn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Pg7pw4GpgDGOYmP9aQfBfRg2PtPHqIm/xq6PGmukE/YtPz67mpW8b6wg3NDpi55ON5xT5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tHikWRbsqyjghG/xqc/CTTMgrekeuYz/AI0kfjDW3kJjWxyeuUbA/Wj/AITPX87QunZH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PkJE+EulLnfduy9gIzx+tOHwo0PnNzIf+2Z/xqA+KvEUjqcWJA6AIwBp7eLPE69LTTz9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8Ko0LIxdShe4MOc/rSD4TaGWP+mXGM9PKH5dahTxb4okJ2WlgABkkxtxT28TeK1UFk09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5g5Syvwq0EKo81yR38kfyzUifC/w+ucgtzwTGOP1rOl8V+KkO0yaepxn/UN0qFfEviuQ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BuPzo5g5TcHw08NIc/ZwTj/nmKePhx4bKYNsMf8AXJawj4o8YIq5ms2ycAC2ySaedd8a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SRZ8Ae5o5gUTcHw78Oq25YGX0xGnH6UieAPDy8eQxA6Zij/wrnf7f8VseNZt8nsLUUP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C+otV/xo5g5Tox4A8PK24W7DIxgJGB+WKlHgvQImBW0fIHBCp/hXJi/8WsMrrbH/ALd1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L/tk7im/BhUACjmYcqOx/wCER0Mj/j2kHv8AJ/hSnwro6jAjuVX0WUL/ACFcULrxdLkf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UD603Z4mZlVtZmUscAGFAD9KXMx8qO2PhrRRLuxLu6DM9K3h3TN4/dTgevnnmuFMetx8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z/KmRHWxMYR4huyOuTGvH0o5mHIjvZfD2lSoI2EyrnOBOcn61JFoGlwL8lvIxx1adua4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C7y3Tbt/yKVrTWAo83WtSZD2WRRn9KXMHIj0D+ydPY5+ysT6faHqT+y7PGPsef8Atq9e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NU1NQOm64/8ArUsmm33y/wDE41QhuuLnp9aOYOVHoD6PZM259PTH+1I/+NRDSNOXO6wgc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rgDpF7Ix26jfkDoXu2GfwqI6Zd+YqvNdysR0W4Y4+vpTUg5bno39laeeunWx+uT/AFoG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SP8Arnn+teZ29kl2zKsl2qpwzPcNgH04NStoEKDJNwwzjPnv/jT5wcLHojaVppyf7Lss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a6Yq4XTLFMccwr/jXnVzoaW8JlKs6Z+6J3yPfrTW0W3W3SUwfIxwSZW+Udu9LmDkPTVt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Hp5SUhWxVseVpoPpsjryyTS12AiJCjdASQar/wBk2h2gWG85+ZmPH4c5P1p8wch62RbA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NNzCn8Viv08uvJW0m13uFtI0fP3WBOKnGjWeDiONcdcJmjmF7M9QbUI1GBeWS/8AA4xU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UtAf+uyCvNG022SElYUJDAb2XjNIbFHjeRYLaUByAqxrkADn60cwKmekNrkQGTrFtj2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POs22fT7QK4ObS4beBmaMO4AO1VAHPY1JbaVp0siRMyMPLDPIUGA3dRxRzD5Dsn120GS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Vm1+xyT/bEP4SmuNks7RWcOhUAnapXqO350024OSsQ2dRuHQelHMHszqZfE+lxoS2rI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/AOEq0s8/2jx6KxNYQtYnk/dpGiBAcsnUmo4rVftEsEqBlC53lcKPpRzMXIjdk8UaSoB+3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SeJtF5L32wY5yjVjjQt6XQEuAFBgYnAYnqMVJHp9taSoFhDFhgmT5snvRcOVdDM1nxLp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PE0OJmUEEgHgYIqO7EayK0YADKDtHbitzSJfNSYSYZjIRyo+VfSqd7olzBpS6lGPNtkY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Z43DsCOhoixso2l55CtBPGJ7SQ/PETgj/AGlPY066s/syCeKTz7N+EmxjB/usOxqquPSt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0axyIxCywSjKSqeCp/xqySgTzWjpWPL1BWRZEW1Z9rdiCOR7+9PvdJQ6e+raWzS6arbZ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uO6+jVW0vLS3ag/ftJBjPXoaAI/JCwrNC3mRE9f4k9iP60IT1pbaR4wGRtpwM5HB9iKu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T8sY1zcWx+9H/tL/AHl/UUgHaMxGoyhSQz2swBHBztzSLImoRJnbFebQMk4Sbjv/AHW/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OpBBDLke6moYVHlqD2FAEkRKtsbhjSyncR7d6VVEhA3KrfwluhPoTRNG8H7udGjkHJVh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lMW5cBoyPmQ9Gqaa1Q2yzWzNJGPvg/eT6+o96qJy/BwMcVahkeAh4zggY+o9DQBWUAn2p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zRb7MMJkG6SAnr7p6/SqqsHXcOlAE1vcvahwArxuMPG3Rh/nvU8lgk9tJdaaWdIwDLbN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vvVPjmiN5IJUmhYo69GHb/61FgGDayjGKfEP9Z7oRV4xQ6mFeHbBekkFDwkn0PY1UMUt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qrgo4wRnvSuBBjK1b0/U59OkXA8yEHO09V9Svp9KqjIByeO1B+lUB3WnXUGp27SQSIWX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h/iUD1wa4KOSW1mE9vIY5B37EehHcV1el6/DfYguAsM/QZ6N9KQGvCzW8vmQyNG4HUVI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40n67GXh/ofX2pjRlMbuh6HsabgdxSA47xFpk1rPDcrp0twi5VmgPyrj/ZHeseHVLe4i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bnBA9wa9Qt2QSYaRkB4JHb8Kh1DSrO4ZhNaW9yg/j8vOR9alp9ClLueU30MNjAs1lFbg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dsfjUc/iC5udL+yx2VtCU6tEMBwOoYd67nUPC0T25SwFrChJPllCK5K68M6hZrI0mn+Y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1xUOB0wrWWhpah4/0PUdDS3u9GLXqoFii2gRxPjG5T6d8VylgZ7/AFuytUaaNpJcb1IB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0nSNYtyogGnX9tESZZH+SUr32npnpWJpBZ9XiYFRIpOAemaXLZaGyrOTXNsb0JstAkN5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/nH7rdjWfrXiObWryNJEhDriNCBgnNWtbMsEL/awX8xshlP8Q9u30rVjtrDT/DlrclId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ux6AfyojHS7HVqN+7F6GXp2lPcRvbx3scMiyZlWXgNx/D9Kz9X0O90nVYJXlTFwpdWR+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5xAlIDPuB3AsPaodSkv9Q1D7RMS20bFIOMD0xUq9/I0c4Rgl1LNhZanqFzvt0MVvCwEk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etW90xLjVpYILXhQGyHwFz6+9ZuhXFxcamII7lFhCYk8xvlY57e9dPHMNKeZr5wYVYAT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VmE0507xepzuq2CaVZxwb2dmbfn09q6nQPDtnYQJc61aEXMm1rVS28FSM/d9azdahivI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shz8tMsvEOoy2/2GQm6w3+iq0BYrj7oDDnipqW6GmAglK80aurwS2r4hjnjtZuE3tnP4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B5AoAmjYJjHXNdnZLHd2c02sy/ZrmHgF58lDjptrlb6OG41A3CzgqCpBx1xUwnZal42n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232d4oMhUMoKBsHuM+lTJp324FpHkt4j0IQMtZMk1w11DdhljEjH52jLKfQcdK3dLur6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Hz5JMaqPp3qZ8zdzfBypqFnuhLKwaxeeG7+zXCbNocqdyg8gr6Gq0CKs8b5UtHIAAylg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16+kmuJVaNXZiVwnQD2qNtZvrIJNNBNAsygebGMo/wDvDvVOjdXCOPjTk0lodlcS2MsT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1okbaJO+K5nX7LRQ0aaRZrFMz4crL8n0xWLqOr2GoRKsqtb3itsBjO+KQdjg8qasQvY2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vVbKBkxG4PPWojDlQ62IpVY2Kl1ZSQXMb+X5akZGOi49TV2PWopBtuBE8fV3hf5vypZT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G4wfmrnbvw6tvcKYpnkgfoAOfcZ9a2hrpc8urBJXO3sn0x0V4Uj6feYgMK5bxHDFda8Z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g5GR6VBPqd/ZbYYlikiCYBlizx6VSfVLswuGEUYA42RYOa6DlSGPdG1mKoNoU4Axwang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7NNj+P7hP17Vs2CvqempEwQRkcMU5b8fWsvWNKhsSFa0wjn5XB6VKknobToNLmWxow6Y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B3L6fhVmcWsWqJYzrmC5C5Vv4H7Efy/GsnStYt9CRIntpIix3PIfm8xfQeldDN/Z3iez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GeROVHU4qKrSWoqNKdR8sUXJbO6Rmt7NkjmA3usnIx0/CsXXEtdPtbOYX90905zPFLF8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ui1DTrK0WHUNP1Nrq5bGXWXqFGMMp9ayvssuramPtbgWUjBvKVhjI9QawVpI6PYzpStI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QvNHGP3kirwoPrVcaLpsmrJeWd88Ns6knKcxt6AdxWxFFdG5/wCEbsQoheYvtlGxXXuu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acUsZ7cJGcAxSLtCn2NNzaVjso0Kc3e5zGm6lYwyC0vLG2N7E7FbtZSpx2G3pXa6Rbvd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3JHz47DtWHr/g6082XUbKciZ1yLfaCHOP4SOhq94a+y/2SBLerFIHIaNjtKnA4xSSuzol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XEoRMZduQOvNWI7cqPpVrULmy0+eUSXCs+T8q/Wudu9XmnZhH+7Q+nU13HyzZpz3lvaA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rOm1qWVcCPZ9DVB5XlIL/AJ0zHHXn3oAvTjfpdqzHLb3/AKVRI9OtX5snSbVscK7Z9qpA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EHj9aQnAzTobaa4LLEuQv3mPCj6mrSHTrKHc+b67HTPyxIfcdWouMitrC4ukE2wpbDrK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g/0SEXVx08+dfkT/AHV7n3pdNnnv5byS4kLBLR2VRwq49B2rKkyxHpii19x7D5JpryRp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Ye1MxigHbxTHkA7imSIeppCyqu5umcD39qt2enzXvz7lggHWaXhB/jWhb3sGlMw06NJL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rsU8D69aVxlRNLdAr37m1ixnYR+8b6DtU8uoCKEW2nwC3hXOWPMj/U/0qCWVp2Ms0rSy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zUZUUW7iI8YXpimHnr2qVuOO1NClxtjQtIfugdTTAjYED2q61tLd2tl5cTHZb/MxOABu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w92fNm6iBDwP94026vZbuNVYKiA8RpwopDJIpbS1AMaB5u7uM4/3aoXdxJdS73cn6mkc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XLdw7Hw9YxDGBcykD04FUNwU9cYrag0641PQbNbSPdItzN5jE4VAAOSe1Vnaz0pgYZFv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9PU0hkcemu8QubyYWsDcgkfMw/2RUl7dC0sLOKwBhguIjIxx87ckDJ/DpWdcTSXLNLMx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VnUxtXTYgPuWaEj6kmi3cCj/ADpvY07POOp6YFTeRbwqWuXLN/Dbxnk/7zdh7VRIy3jm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nZuFUe5qQTQ2bf6MyyzYx9oK8L/ug/zptxdy3CiMhUiH3YkGFA/r9TVZhnikM6PQbme8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gO4+rY6ZPpV67t3hv7i/hkg82YBWVnCnisfQJvs73DAZ/d4Ofc8VcWNrkscKTnoe1RLc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Zp9o2Ohe6UZ/KnJrGo4Hm6LbAf3lvP8A61Uns4Y5LolFwMLtA45609YY0tY1gRczzgKP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/tO6H/MMTPoJ/wD61N/tS83YGmR5Izjzx/hUjqASSCxHTFPNsUiVwfmJyQR0pXFZCJfX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Qf6UjXWovkolqijqRJ2/KpltjIFMuSecBTjIqO8hhW0kUfKxBwAeBS5mNLUiXUL3kCS2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0xQLjUJcAXiIT2C81kaeAjNK6rgDb6EZ61u2kCrDjOVflXxQ5FSikEE98o2fb0fHXcKn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AccCqeoQzxokcCnErAbv51c8rZjg7fQ+tJyFyjheXgHM8OfZDTvtV4BkXEeMZ+5TJv8A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fEjuwBTKnpzzRzBZBvvZFMv2zCBtuQnAOM4xQJLrazfb2ULjrEac7OqMiOVUNkp79Pzq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B5wetHMHKTmS5AX/AE5cnoTGeaDNchghvY8+8Z/xo8lEVfKP09vrRMRLN+7TJGOcdaOY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29eB1WM4/nUbrcofmv39cBOtSRl5GaU8c4K9jUxQAAOPqaOYRXjE7yPGL6UFACQB6807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bjJxxTYWNxNd3EWMNJjCjsoxUqqFkz/eGOtF2A1dOuGOftUycdd1NMFyj4+33II/2uKu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XOMVHIsfmMPNyQOgHLHHSndgRJFcsuTfXAwcdaVreRGIe/l4HJzTpEl81CT8m3kA9Qe1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ZOPXHpRcRFwZmhF/KXVN5UHnFRblZtgup8+5qzHbJAJN4T5+QQvOPTNXUtIigyowACq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mTKywoTJc3QXHY9KeIUIVlubk5GR89P1CJWeOO3jbzgwZxnovrVv7EpRTGAMYyp7+1O4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dEgZwGpVWZwgWe5BbpvfrUd7b+TcSASlHSLOIzgj0P8A9arFobh7lEadXRIAQuzBLdyf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MwiW4mZiMjLZ3Uj3Txxs7CUbQSVDcjmrcaSytFLC5iSE/Mndjnn8KqG1aW+nIbEYcFix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NSR7y4kiie43RABsPgc9vc1YfTbmOUIDOxPrJS6XBKNNedogsty7SY6YGcAflV5JGFwp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A0Cb7GPqEIsoDJN5nAyVEvJqK/ijsIIpL2OdN5wEEvT6n6U7W5FuNQtbUHIeVS5J98k/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heULjz965GeB149KVy0trmDczWdm6JJGylueX/L86bFeWrS4MUw2jcADnI6dKmmjM+lm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Cy4Kp6c9vSqqXgtbmW58lcJbiOOPoWJ/i/8Ar0XLUYsmluLVJFWKKaaVmPlqpB3Y6kD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qdpFdRTQqkp2oD97PcY9q5N3FpdgxlhNFAWLnqJCO3sM106232bRNICKVKAO209SeST9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kTTml1GS1LbSP9ac/KGx0/Kiz0gzJOkiJBDE5C8kiQdiPSqujzTprJHmzGF3eVpGOQeM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gLIxKs+CAOh+lUZy0dig2hcAG4ZRjBAYjB/PpTbqyntXgRLp5RI2wFT0q6zZkKu/zOmM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z20Esgh8pztXPDDHH40EE76RcS2+77WXjPXLYHHY0z+xruOMmOUByQAo4B/GtBAs0flH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iOlKfMU4Eg3A5bdycdwKAMaTSJFiD+aSxfa2M4B9fpUg0aYJlbrIOcYPXHatQSo7yGSX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4oVwqQKNgbJEe44BPvTA569t7qyTcQ8hSRYpAHA2s3QD1q1caVPbKjT3yR5J3bjnZita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jY5BVc4YelU4byW7nk8+3MUMPALkFnHfj0pD6GbLol1OuFImGNygSdR/SrD6NOkQZrnn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TLsTLs3Dn5QDjcvvTHINqZMyIinc2D+lAjEOlSnJeBlUnBYycn6ikkge3KoFnYeu/Cgdq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MsschwHYkgkelOkRpHcED7oAHY0gMsWLyRlllLEcFfMx+tJFpPnRGR96t0CiQkn61rTq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nQADtmlikMQIbbsJwSOo/D1oGZY0h1jP3nHQIJT+pqs+jySY+SJsdmcnHtW2ZVDOecHH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MSkhMLjpnGKLiOeTRZS4EYiBP8QYnFXP7JGW2TyFkOCxbrntV9bZTueP5V52nPAz6VPG3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g4XOPmFFwuZraZMoQvMvJ6Fj8tRPpUm9UEwYuMhWJ5FbMbedsIDL8pUKw+6aXylRonk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oC5iLo8mBsljAP93NQS6dcRSWwLRMJpfLBGcjjJIrfWRDHiVSGOTx1IqrdxhdS0kxqSrTO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Zk+mQpeWsInJS4YqzMORgU6x0lJ3lxIkUUFw0Z2x+h4z6VpXuBqOjEx4zcnBxwflPBq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Gku5CULcZ3dCaLjtoeOaxbi01rVLckfJduvy9OuaogZFdD45gSHxnq6xrhWkSQD6qK55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jFkZPPtTG69KeajPcGqEITgDik/yaD2oB5xQAfWk6UvfFIRnFACE5xxTM9qduIOMfjQQ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6VEeSP1qRm4NRHjvxQA1cMM1MBjB457VFFgqc9Kl7AUAOyPWlzTT24p3egBe/TinDt9K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gBOBjmkxTj14AxSUAFGO1Hege1IBSKjPWpDkCo2zQM7T4W6et342SaRN8VrA8vtuPyjP5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vho2iBJxskyT7j6V5v8ABtAbvWpvSKGMcdyxNeoBYIZ/PmIBiBCydPLDHHHuazluUZza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sOSzHgiom064dyYVg2qy5L55zWqmIF5EkzseWkGARnsParCr5loJPNLSOf7u0Bf8amyH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g8b6vDMoWQTA4HT7oxiue6cd67f4rQfZ/Hs8oyRc28UwJOc8Y/pXEnkn+tbR2IY5cU4t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VMsX8R//AFUxEW1mPApwjOeeKeQ4PBwPam7cnGcUgAY707AxTQAGIJ+lI0wU4UZwMUwH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hZ8ng00tnPFNGAPTIoAOSeaTpR16UY4yetAEL43Z7VJCCYuOmaY/FaHkbfD1tdLjP2p4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pD6FYD/9VOA2j8aVXDHaeDUgQY6YNMQwH/8AXTsg800rgn1FIOKAHge/4UoGO1IM07k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U5aAHqvvzT16gUg9KVOW96QCkA80oxkkDOBxTW4anoclVx97igZ7B4PjSTw5a/umkWS1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APbntWwun2tvJG1unmSMRuLNnB7/AE4rH8DyZ8EaeVw5iaVdvYYY1vbWCrPj5imQxG39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qKuiOSzga4G5UVQ2Vcjt6VJ5gWPy1iRWGcKgxnPqahKoFLKSzyHn296D5gd+QshAG7HX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syywt2t0BKq6k7j/AHRVZnilaSIwOWUkCTsR7CkVhLGuQI2b5mOM7vanoUm/exEDLbNv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dOxXNjalyGjxt5O4nFC6a6sctBFGRx5cWSR6nParcR4dFPyeoHU/WpQCV8xVGMbMk/erS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hBVSTJuAYB2+X86SWJkbY8EaRk4wcYJ+tSWsO2Y7tvXGOoP/ANeppmLxkSAMvXPpjpWy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AnmZyoPTI9PpTpVzOpDkY5YAcE9/wzQ8MazANIs0iAHzCuO3IpfMXyvMiQK7EbgfuoO2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53A8KpHANIkQDFXCjnqp6UrM02Y2iXcuckHAz2/Gmwph8i3yrRggbsDcOKQDWgiM/wBo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lduc0OS6/uz8xGQPT609rspbLKsRWM5Azwcd+PShVLx7kcRRbQWZx0HbPpQA6VhI26N2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OtTZDcBOd2cjKk8YBprhlwWbeCfvg/Ko9qe4CRLtC7mzufOcntQBmzRRAu8Ubb5AQSc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neqHAQDLNkE1Y4gdgQ7Oo/dsMYAx0+tQtFIIkCM20L0I4H1NMBIIGEpEk20nOML/ADqH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HB7irAmZH2BlYqMZ6gj2NR3aSrbySCPZzufc3JHv6UCKwyryAO57jJ4x9KUeUkjCJm5Q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MiETDzY/MKMvIJxzSJZ7bmVokbMoGTj7p6dKAFWYmNTKGX/pnnNVrxS+RGjq8mQgPZqv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ZnUfdPc/0qlelzqEMqrIqB13FumT6UiloCRtZmN/KScsdxGcY45wavStLIoiiiASPDll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ZLUAbd/OMjgUzT4ZrezK3M5M0o3bY+cegPtQN2YCOR1yrrtIJBLdAKdDC7hQpOHGSQP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q5jSGNvMyCxyMevHr6VJ9olj2J5mYx8mxh9760EkqHYAm5sqepHP4e1Mbc0saglE7Y6t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HbMYywwS3QUb/M2kja2TsU9RjjmgCGzspg10roYY3kLK56Kn0qYlvK8tG3Kn3Wx94f402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kx5wwB/KkaTyi8bAmADJYclfegLkN3DL9lKKQoKluPv47cUJCWsog6bx5QTH940jhZYz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z19Ppiq1lO0dgwDusqthN44B78dqYdAu42+yrvBjcMqk7eBjpzWdGJWVWl8tyZSm5Tyo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kheH9wQGO7qzjofasfIlLSswhRRlvXOcUFJ6AsqRSBJd7yl+GI6+lTrlbsRu+3cDvI6A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xHsByDnOP84qGQtcRRQwr5bDO9ieB6ZNAxb6do1lstpEOA2V5OMZBP8AjWdJCn2GOVZs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cf1ramkX7TbG2jfzWGFUn5Tx6+ntWK5jGYwCSnOV6A9/1oHEsYmWAxq3yGNWRevfDZNO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hXDlGwvBA70lo0F1aAbR5yIQBtwdue1SWytDuSRWijVg8JY9T0OaZLY6/jnju4LgCKTe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rPdTJMgkO5mTG1Txj1zWpc7J4Y1ZkOG/eZGMfT3qr5a39iGlfZGN6PIOoAPFAk9CtJNH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tB7D3xVmaWRGijjAKuPvHqcD0rMVD5VxGNxeFT8jHqOzA1djiWK7S4mTGIV+YHJfjGaB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m95uWVQOCfc9gKCHcefJGNznDOo4B9MelWS5V96/eUDZ/wDXqBH2cSLxjIXPBPrTIKqR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leMA+tMXVb/TNa+1WZ3PgI8Ljckykcqw7g0955CAjP0yDn+Ee1Ur+TYyNFIQWQgYPIwa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Nsp7U6zo1vcQWoIF3ZSKc2jHuD3Q9vSsqIjypMc8DFT6FrN/oF6bi0lBRxtnt5RuScej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pqNtcajoKsu1S1zpjHMkA6lo/wC+n8qokzLDUrzR74XljJslC7XVhlJFPVWHcVqR2dnf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w+U5u7Mcm3bb1X/YJ/KsEMHUMDlT0Ip9tPPaXCXVrIYpkPBHcdwR3B9KGgGRMSik9xU8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0c0Z3IynkGtCWxj1WGW+0uLbPGC91Yr1A7vEO6+q9qy0YMgKnIPQigDfjNtr90lzBHH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MR3PHLoP4W9VrDjGOoKnoQexpoyrBkYq6nKkdQfWtdBFr3BKQauBn5jhLr/B/T1pbAZU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t290J41s73LxqMQy5+aL29x7VVcMm+N1ZXU4KsMEH3FNjIEq57nFMCaWCS0nEU2MsMqw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KmhmiVjBehprRiMgH5o/9pfQ1XnQwO/lu00G4iOXbjcPcdjQAkm5QrLkEHgjsalVlvMC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RJv9/wBG96jbLWjNg8MM0wjcvPQigBWDRP5cqlH9CKT2qTekqCO5J+UfupepT2PqKbcQ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su5GU5Vx6qe9AAQDZK3rKR+lW4byO8SO01VnZI0KQXC/fi9M/wB5faq3H9mg46XJ/wDQ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ElxbS2rqsuGRxmOVPuOPY/0qPkVZsrxrRzFIpltXGGiPQe49DUlzpr+R9rtGE9tnkL96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OM80x13fh0qTFFUI2dL8Tz2pWC+BltcYH+zXVqIZ4VuLWQSQsAR6j6150au6Pe3Nlex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JjgHvx6UgO1I9afFPLBkK5MbDDRnowqnY6ra6mga3z6Mp6qferZUg0AWhDBdgmAlXCZM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TMYwVYUpGCCDgjoRUrSiVPnjAlzzIDjcPQj196AMO98O6ZeNuubQSHOc7iKwb3R49Ek+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aPH5hBJ52HqPxrt5YZI0VzGwR/uk9/oe9UZiGG0rxQ1cfMzhb+0+37Ln51DqD5bDBB9x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jHYSYjjG7yphnKHuPoa9BuNOYF9jEg87X7fQ153rtnf6beCdoSke8GKRfmGff8aSRopa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Q43zOu8tjpnpWO8ryyBlYkHqM9RVrVDdXl013cZZjjeSuMHtVNYLhgTFExA67ewosild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sluCUtxMvmFepXPOK9J8Qyxw3X2e2uIvsgU7VyOvofemeFJLa20C2tNRhKo8UjtuQcZP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j7DbXLtbN8jncsm3gDsfxrllJydrHrQpwhBNssppGsXMSzWVxFDG4yCzYyfSpbHUdY0Q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DLSqQYj/ALJHB4p3h2/MlpEJ7VmWMjcu4ASr7VsaxZadeaJdSLObMBPNjSQbiCP4fx6V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hFU+eLOV1OW51RI4ppoW8ti2QuGcnrk96u6XbJArJLGpRl4B5574rm7B2ZwWHVea17G9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A8qw7e3pVtXVkcEaydROWpZl1O70zTrjTEZJLdsshfl1z2HpWtCLbXook06YQyRQKzRz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rmtcvrK/vSvlSW0wAHmBhtb6itLSIbZLWeWPUI1urYZWNs7Zl7jPtxTlF2OilKDm9NBu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eDeZFypjwwI70yyvru8NlBqCqiwceWVyGXtn3rJ1DUbrVbxpnkaJQNqInAwKjkLtCEmV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itoRcUcFecXJqOxrjTIzqrO4HDFwuOF+voKhutUh1Gdna489V6Z6D6CqkbXMCO0gMjOP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VtJpemX1utxFZRblABKjbnjtUuPMZJ9jNT7O0TLFMpwM4HJFZcOt30Q+zzsWtGkyHdMM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WFZ2imtILaVWyhzgsPxqwlrbPezQMIrqykGyRMYdSf4lbsRUxfK7HW6V4czZUgFhLKqz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Dn/CoJdK89rqFwCGchACMhexxWuPA2m2mJrBppZF7u4IH1FU/sFomuyyXryR20n+suY1J8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tWzkcihcwbLV7rwjfS2k8QuIwMojkgDPcVJrE2uXymSfSZ0t3IZdqFgB7V0PiLw6t1YW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y/wAt5DH8ynH3COormbqLXdCjVYtRluLPgDy5T8v4dqatuOVSaXKU7QySEQPB5iMceXKD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SxaXLLZSRpHbSLuYyk7W9cH1qCx1jWb0NGrWs0ixlopJI+Wx1BI7+9LdXyXlpFHdFUuRg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dpaMqjVqUpKSRefUdJh1RClvJJaMuCQMfiPpWTJBGm6L7Uk43kiVcjIPIx6dqjRGtbk2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Pb/CiQwWkRleZZFB4VPvH8KxUbPQ6amIlN3kbum6teXdzBHc2lw1rHnzpAnzkAcFT61o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7FgljuWdCiC5G6RT6lj3xVDSdTnkmSa3RlRl3KjdBitA6nDPM8EukWXnEcSNGMj3z2NW6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lojml0m9sgl0JJJo0zkrIWEeOhJzxXS6He3NzYtLKkLuX5ZogSeB3pdX0q3t9MW8tEW1Z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b1DL0INO8PWUx05j5icyHv7CnFJDrTmzNvSWv52YliZGzn61COeKsXmPtk//AF0b+dQH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rTeSaciNI4SNWdj0VRk1oppsVth9QlKn/ngh+c/X0pNjSFjtri602CCCJ5ZHkOEQZzUn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ZObi5H/LvA/yr/vN/hSzavcG2NnaE2tqTnZH1P1PWsx8FwD0zzUq47kl5fyXKCLAihXk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pcnjFaOrSJI0MUCcKvJUVSEEpI/dOD/ALpqkI1NEJCaiQR/x5sD7cis3OODzVzT1lCXw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AZzkiiOxigcf2hLsPX7Oh+dh7n+GlewypDBNcy+VChZvboB7ntV3yrKx++ReXXddv7uM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s1uIYUW3tx/yzi7/U9TWbwF4HHahagaV7cT32k6fLMQzF5QNowMAjHFUSmMVZyTo1n/dE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Z5/OkgYBQF4pCcY/lViK2kmiaT5Ui/vN0/D1q5ppiGp28UahtzYZ3HX6DtTuFivHp4MX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4fO/0Wl+2RlDHZwi3Tpuz87fU1Fcia4mkkbe8m4/MRUYjMTBpAQSOMila4DZF8s5JzUJ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p1pYzX8jlCkcUfMkshwij6/0pgVZG244ye2KuNphtoo59Tc26uNywD/WuPp/CPrUpvbT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9PtkqfdH+wvb6msl2eWVpJXaSRjlnc5J/GjcEWrvVbiazWxhY29irbhBGeGPqx/iNUOB0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047UxFd3VI0ZnY7VUDJJ9hTAJjiNhjtWtNY3WoXieWFSCC2iWSeQ7Y0G3uf6VP/YMGmhTr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p8LfNj1kP8I9utVNRudQ1GUGdGEUfEcSKQiAdMCkBHO+m248i2E1w3SS5Lbd3+6OwqkV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UhQgndkN7ikPWmkIVUjxkykeuRT1jgIP+kLk/wB4ECovpTkXJGRkUWGbul27RaNNcLtK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GT/Sr1k+JGn2FR90g0tqFj8KaTAy4dzLckdM7mwP0FRXMix2kwYYDJ1HasnuWkUXZriG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2gD1pymKSS3ZMopUsg9KQPKLOJd7bo4yFA689qfp8Ra8RTuKxRA9OAc5IoubaWNFDmMn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RBQMkdKdKsu9goZY37beo9KZMjzyJklAqhRtHIqTMmYhwDnDDj3qC/AMQYKGQLtORzzR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QCT3qK5LoHkjkMnmDAA6gUDRRCq8ewLhQeDWwkZWJEAPyqMj0qvHABaBFCkdee1TNLtc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sVl84K7OxWN9yjPQ04knLSZYdyKRUKMwzkEcCncqoWRfmPYVIDAu0g8DFOM065IcZz17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b371DInmhixxIW6DoBSGT4Ywhjgs/Qj1707y2VVVRuJPPtUaObeLYgzjkCkFyzLuC7ST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dziMkPgg4IHepEL+WXVVXjPBqukbO6EDG48f1qf98mUVGYdDgU1cTG2yyFwSQvmHg+1T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pII9qbHKqSqArjC4BdeBVfUpFj0a4AyCw+XH1qiWPsQbexhOOXXefxOTU8cRkgcbCVZs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URsxZdqH0UYqRN6s/lHCA7QTVCHcqGCqcqcc1EFxNGzsqheR65qVGbzGVipAHVTnmlHE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Q0ANUOHG07T15Gc1MhVpC7ECTHccfhUcbb0bcSI1PynOM/8A1qlQK5UEHryR2piCTC/K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p5iRKDg84z1J+tTfu4FYq+RnIZx6dBUJkYy5HCkbicY/L3oAUDMjApib7px19qRQVG8n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OIyfkLcfezzUZaRDwpVT8wjP86AILtGMspSFXDhYwWOCT/hU0YSGKeVgA8XDEDnjt702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f9ZjavPIqaJi8fzld+d24fyNMB9rv5n2/u2XOAMEZ6Y96ewjlUJtLLKcEEYxx3PpSSAv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6GnSuoQEtkjhj2AoEEIiBCEhlQfLj24xUN0RcGOGJRHKQdzeif4npTpZWSJZoIl+8Uw5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PyGmRRNN/ADnaR0HsKBpDIdPJ1i5upYiEQLHCvUFQOv51JLJZw3kEcgdpEVpBGoyB6k0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zrKQ0j7FQnITb39s1He3HkJMzEFmi2rhe+eMmlYq+pXlk+0S3d1N8sKxCGIL3Of8AIqKz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pZ23O55bAPKj2Apupwxx6Sk2THcRbUfI+XDHk47+1aFpaxGymt1ld3aH51XgqD0/SgpPQ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VSoxNIEVQuTtXuTXaXVqZrVYYSIlAQggZ2qB0xXNaTYR3EjxXbywCGB3Q4xu5xya6a3l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ngfI2NxAoHJ9ipBpj6bqMk0Fypg8sAgruPPYfjWj5Si0MYk5B3AZ4/GoJGGdwc5U5Y+n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cno2BnPpTMmTyv5Z3fZ8tjChj0981UQRrq6QuwYxxM5PcZOOKtCNFA2yspQbix5B+tZs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pZYEj5PTJzQI1GcDAiZwQ3Ut/WnyKkgUmRRk/dY4I/Go7aSL5UIwehwMjPYUrSBGWKIe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HY0wFSAspaJVb+Elj8v4GiUS/wBnyqDF5oTarHna3uKTKn90VILKQwB+Ufj603zNsnyI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1nvigCQ4M5y6ZRFBx94ccmmI53K/k5R1wDjGfqagkCNP5hk27u3TJ7AegqZcEvGRjkOVz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S745XKhIxg4z0NVBvSCIzTKWLEHHAbB647VPHNFcy+ZCF8sKAC3fnoTQ81su2NwSWBAw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CLG8akhfvZzwKilcR7GZmQEBU+v+FIjRuGiaR9pHTsSOx+tJPKHjVQi8Yb5+c+3tSAmY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n+tSQ5KYuMHIO0LxnFV0ndpOg3KOV9PapVYKo3KpYqeT/D6UARDK26lhGXHXHGOeOKJ5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5kHOKkm8uEBJFIXaMEDhs1XEbpFIyTmQs2UyMbR6D/GgC0oMUEexjgZz6D3p8sieYimX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T98Mkfux2IxmnCDETYGdp4akAMxBxEVXkhj6fWnLHkojruAIA2npmpGjMzTQiPyw3JJX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ozHHrjqKYxsisFlG3e55yO34VQvXP9o6TFGrh1nyWIwn3TkA+tT+U1tOBEZGDqOMfdqO4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pPs8MbzIQud0nTn0GDQwRJLcI+s2gl8wpDE9yiIMksOPyxTdKgMGmxRTw4yxkwTwCxzj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YRBZE4V+h2nqtLEWMW0g4HOSPy4osF9LHl3xJGfF8zf89LSFhj2BFciv3RkV2vxQWRfE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7ejGuKXIXHGK3jsZMY+Oe1Qt3qZ+vXmoW+971aEJmkHXNByScj8KUUAA5PPQ0PgMQDkU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c/40mfXrSnrimsCO340AIe9REgjjoKkJ4BFRsTg4xQAkX3OTxUq9OKc9nJBaWtw+3y7k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NIOADigYDrx+NOAx35pq9/enjigQ7HpS5xjvSdskflSfX9KAHdaMc0uPek/p6UAIf8il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eKQC5yfamnAPuB+dOHXIP40xlMjLGBy5CjHucUDR698I7Wa08K6jebMG6uAELD7yoMHH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IxBK4+Qy84P09ahsoLbRdEt9PtCiRW0YRdx5yerfnmmGaJSFmu45ISAWTZy309KybuUW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zGRkjt7+9PScXCyl3ESkY4Of0qpEYUneWSZjGzfKecAew9Kke/tY95kliQ7gBI7bQB6+1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j+JNPkQMA1gOowThzXAgYHWvQfjAYn8SadJE6tG9jwy9D8x6V54BxnHIreOxLHHjnvUq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RSjg0xDzOc8Dp2pDKWHHFBTK8CojlTjH/wBagB+c9TTDycc0AgcMeewp4Izj1oAZzmjb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1OKrjg0AQlcUmPyxUjECmE9T+lAEEvOPyrb0z9/4V1O1AyUkSZfqB/hmsSToK2PD1zH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owBmkMzMBl461Mjsg5O4UgjVGZfQkD6UpULx7UxEwZWAINMaM446GoxhRlRUiyeooAbh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NIzjGMZpgYE89KAHgZOMcVIGAGMZ96jDY+5+OaUEH73X2oAkDAcd/wCVPX1BGO9Rrg4H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ADmUMnvTYiVKnGcHv2qQYxnvmmEYbOOD+lAz1/4en/ih0YKRsuZULDp2NdCIyBvdy2eC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8KJ4pfDurW829xb3IdVD44Zef1FddFPZ3F5d2ps5AsRXa5mOWBXOa4KkPeZ0QlZFaaB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AHeoI0NySynDKcBS1bcQsfK3NBKjA9DOelRxwWEW6UWpIkJzunY9PU1l7HQ0VTuZQhEr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CrNtbvBu2qgU85Pc+tXDHYqN/wBjR0PDbJmznsKc9tpqyAtaKMjp5zcH3pKixuqiv5bo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sM96SO22KBz/ALZ9vUCrYktYI0/0eJ0zg/OxNPAi+UraQAvwC0jdPb3rSNOxnKdyA2sc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gIPIP0pZ5JHcm1UbgvVx0/D1qyJrUQlvsCyJnBw5/x6U5Y7UwN5en267mHJd8/wA+tamZ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DtKZ/PIqzDIigoSh3jAB6EjrmrKpBK6GC2gjCk71lByw/OpY47MHb9miKoc9Scn1pgZR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3NvVUOMH0+lNCCFHPnYUEfKx5rdUQKcrZW+D9445NMlNrhiLG33DgM0ZxQBlOpLpmYcr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Q7kN0/luvygA5DAHjOK32aPaFNlZnGB/q+M1meIr19H0Wa7ht7B5kChkkhGG55wKAI3j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YycIfeopDIoW2LpMucGQNtC/Wtm3eG4hjmS1s2Ro1bHlDjIqUyGIBTFp/wAvO0wjp/Wg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eLz9vzY+63pVdZlACq64I+bL8ZreWQRxyGSK1kY/MAIQMU6No9oL21puznIgXg0XA5u5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jDhcZ/CgvG8EYaVQOM4I6+hroriVViJVLZC2OkSgfjxTndfKK4tlcKPm8hTRcDk38pFY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atdmDKshEhGFDHdzjnHpXQxXSug8pIJGxjcsK/jxSyT3Ua4Ei5/gVYQBj64oA59yd5A+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3qhqRgit3E5PnZAB38HJ7V2EaXJRwLlssv/PMcfpzVW5iubiRQFdpIwCrNEMA/lSGYcDw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d2PxpJGSX7jkMf4W7D0rdkhunYtvkcg5C7RwaN92Ww7Sh8fKNow3tQBgSXEMIUq6/P8A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J2fY+R3xnr2+tbPn30av5xdI1zgEDjjtWdoeqyvo9u4u5TJ8wckDA5Pf6UwISY0UGC4I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UH1pPNExEcayGT+EFCOO/NaqX00QAWSVvQ5HFTpd3iRhTO5Dck7ulMRjyGNv3TW7qcYJ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aQBZHZzgRlD0rde6mXj7TJ9CaYLudjkTSuwH3AaAMdEnOXSFljRgWIU8VXlgczM0NvIV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cVv+XPINiGTJ6jzev15pEttTZMRm5C9APMBx+OaAMJEm8oR+TOWPQmM9e1RzWl1KRI2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DCuma31FYwiiQbDkt5w/xqIrfbiWWRjjCkTj/GgdzmIrO5S2V5rC4zh1MYyMZPFNXT54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qThUOGPp9a6mGO86EsCBkgyg5qtJZ3ZSQCeaJWBHmJIAUJ/iFFw5jCMM6Sw3AtpyV+UL5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zTIn+iygIcr5aFevY10UdpcKEiS6aXChcvMCzn3qMxXbcBl2joBKOaAuc3d2l7uikt7Sc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6g1agSQ7WmtZkJHz7ozx9K2vIulJZnAK9f3vSnfZd5/eXsfPUeZmi4jnpreSSAqLeZ13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t76GR4Dp1x5LcgKnUHqCK6iKzaFhsulCjopl4H0ppLrOYzLGkhG4Zfgj1NCYHN/ZLmXc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8v8Ame9Qz2lyt1DvtZlWLKhQvHNdEbO4e8M51FBHs2iDd8pb+8D/AEqwIJEUKZoQepzJ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sg/ZJtnPO3gfWmfY7wEM9vceuVTp/8AWrqMAZIuoR3OZKrXNpG+DHqcAOPulz1oQjnJ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XjkMF5JqhfadqBNpjTLh9rH7ijv1roG06fzDyiAdS0nFW4bLyVDPeQLjptfNMDiH0rVI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UVNDYa1b3EVxa2d3FcRnKSR4BU/n+ldntaFiyTxsmckM3SowqySBo7hUK54DHHNPmYHP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5/Zr2d+MGaJVAjmPd1H8Leo6VSXSNVFt5v2CTg/dyMj8K6iRYWjZTdpvzwMng1FIYSu0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TuxHMJFqdhcR3axXFs8J3CUY+T361rXMcGu7ruxtxBqYTfd2sY+Sb/ppGOx9V/KrOo25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dF90dcVlaTNIskxt+Ga1dQR2wM0DM8NuHQj2qRCBJHu6CReR25FTKy6gFV2CXmOHPSX2P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Qyt0PUEGmI1ryRL66ubedgkqORFPj73PCv7e9Zbq8MxilUpInUf1HqKt3uf7RuTjq+fz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1vM4XPkzD70Z9D6rQAxjkbvX0qbzZE0+2IwVErqwPQ8A1X2yRExSrtdeODkMPUH0qc4O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7tyvT60MBZ2RrWfy92zKEg9Rg/yqsCCAaeS/l/KcH2p6RCZC0IG5Rl4/Qeo9RQBGVDD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TbXEZntCclCeUPqh7GoAcgHOaXFAE8tsYdGkl8wTRC7TbIBjClf4vQ1TB5zVq2uZbNyY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yrj0IpslsnzSWYZ415eInLR/T+8KQELHirNndS2syyRMVP8AEB0YehqsCGGQc05evt6U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lla0l2XLZY274wf901lSK0cjRupV1OGU9RUpJVldGKup4ZTgj6VsW1xa60ptdQUJd7f3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qhnP4yc1ZsRm/twf7xOf+Amm3trNYXbQSjgH5GHRx6ilsm/02PH3sN/6CadxFa3eWF0li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tJ8RxXKi2vlSKbosgPDVyK/dHegoGHQc0AelMhXGeR6jpTCK5LSfEVxYAQXeZ7boCeSn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d24ntnEseM5Xr+VAE9vezWitGAssD/eik5XPqPQ+4pzWkVwhls9znq0JGXT/ABHvVYsT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iEq6nhlOCKAIngRwDsGapT2MThleJWVuCpGQfwrZknS4mEmxY2I/eBRw5/vY7H1pjond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nnmq+D5Elnn0+EywTACezZuTjo0Z7EehrlbbQ3nuZLexvVD52mCZSkieuVPNe0eTCwJy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7I3MOpykR3VsSUuAmWxjBBH8QxUtFwk72OYm0u0g0VrKBYiDEDPczsSEJ9B3Oe1V00iW8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HGoXao5HbkGrepaktvOzT6Y21yC5SQEEHoRXKSoLx5ZnUKJDgRjpjsKxV7nfVnGMEup12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Nf273YPBDBOPYdKydeuYpdUW3gnMkEYwTu4Y/wBcVy8ltsJTZx6YqtfW5ZY2P7s9Bk9aX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3T9nY6OysojKwDBSTxuOPyp91BLpkiTlVlC/MFJ+97GubWSZxDB5zGMOAT3rZu7C9hKh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1SSTMXFtc0UQalfaTtZ47eeWVgCcjaE9h61DFqCpGJI8bMcDvSNot9KGY20vI6Y5NJp+l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EoDfMRjaR2OfXpTaRMZz2RorAVCkKee1Wxp7q6x3cTojrlSrdPc0afEqn7FK5eaPhc8F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jtbOGbzCoII2Yzn1NOUuWz6GtGiqrabszmL0YucIchEAUD07Vn3F/PpmrQzWcsixNGvn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StDU2nOsmxsoWl1DCxgAfKuB+tNTwk0m1Z75YR/y1jUbsN7H607rcycJRdmQ297qGs3J2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uCDKr7mteG0vkV2vVmVV58uFB835VTstE1Tw9fx6hpNxFeqgPmQkYLp3Ur3BrXj8Wafq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CZbcAfTPaplyspSktjNur+Kzdfs8kzqTgmLOUPow7VppqepwxwOZFNtICQZI1OT6Zp7z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h8omXh1/HuPY1asrS3aC403U4I4ZXOYZbh9oXHfFYStHY7KNF1Iu+5Z0+70S8hCX2kbA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b6VzeqwwadqjW88zKjcxlz/D6H3xW3FZJY3BtvtEDNGMqQ2VbPoaydYdZ7gi8tVZhziZ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KuYSi+a0uh0ej22mJo0s+k3xFsrb5o7tkPOOcHHFcg+nQeJ9Rub1mazhjAVFQZL4/iNS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EnZh8y54H0rKF5dRP5sMyxY5HHH0pxSepTkrWR0sGlyXNl9kj/fxRjb5knB/OoLHw2LK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OE3pwoqSy8R2celRyb9k7ZEsG0nnuRjtVkStqMMcq3AKv0CjG2i1tiJSclZlK4S+huAr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Y9QafIYbuOSL7Q0Esg4kAPT3qSfQOT/pREoJyvYjtUnkG10qW2K+bPIfnljXgDsKFzbs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TThHMixa+b1lORE6sFz9TxXT6Fa3/wBicsHBMhOA3sKyrXSYxEJidqKP4up+g7V0+k3k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/wCWjDOcD9KaVzJy03Mm7R/tcwALEyNgAZzzUi6Y8UXm38oto+oQDLt+Hate5vLWGe6+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TluvX2rm2aSeQySyO8h/ic5NbK7OFqxfXUXhQw2MYgjIwZMfOw+tVwCxJJJPqTTQKkXj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uJkhhjaSRzhVUZJNek+HfhWGVbnXJCCeRbxn/wBCP+FQ/Ci2gkvr2Z4laSNRsYjlc9cV6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sPmXk4U9lHJNADbPw3o1goFvplspHRjGGb8zzWgIIQMCJMem0V5VrHxYuvMaPS7WFFBw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xWQnxI8Shy/nxN/stEMCkM9jm0fTp1kD2UH7wbXZUCkj6jmuD134V2r77rR5GjlPJhkb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nxUDzx2+s26x7jjz4ug+or0iKVJ4llicOjjKsDwRQB82Xlpc2kz29zG0cqHBRhyKpsQe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w6l9pL6pbx/6VbDLYHLp3rx6Oy+UT3jtBEfuqPvv9B2ouImCvLpFrHFln82TCDt05pVj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x/B/An1Pela6MkIhgjSC3UYCr1P1NW9A0WXXNXhsYcgMcu391e5pWC5oaB4d1PxdchgP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T/dHc16lo/gTQ9ICP9mFxOv/AC1m5/IdK3NO0630qwis7VAkUYwPf3NY3ifxhZ+HEWMj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qfSmM3Y7S2hXbFbxIvoqACobnStOvVK3Njbyj/bjBP515HN8SPEFzMTFJDBGD/DHkD6k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6SDVIQ0JODOgwR+HegDQ134Y6fOGudKDQzAE+QW+R/bPUV5PrUFxaXzWU8ZgEYGYeykj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xCk0Th43G5WB4IrhfiV4XTU9MOqW0f8ApdsMtgcun/1qAPFguSOKUwrj72MVJGrM6xRI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JPsK0ZNK+w2j3V/c26SxkYtQ4Z89t3p9KGxFLStGu9duUt7OLO44MjDCgdyTXs/hr4eW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0w+a5K/PjuEz90fr9KyvhlItxc3G5t2xAyrjAQk9hXdarrdho0PmXk4Un7qDlm+gpIYy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Dp1vvJyZHTe5PqWOTWgIIQMCJAPTaK82v/idcOXFhZiNB0aUbifwHSqC/EHW9xfemMfc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elXnh/SL9StzptrJngkxgH8xzXB+IvhJaSo1xochhlHP2eQ5VvYHqKuaN8SVlkWLVIVQ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orv4pY54llicOjDKsDwRTTCx8w3Om3NjcvbT2syTIcOHjNRNa3QB8u2mZiMACM819AeM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y3X/SIBuwP4h6V5ol5dTghUZT6k1MpWHYi1ewmils4Le3d0tbSOIlVOM4yf1NQ6d4d1Dx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TkvIhAC1dhmudxxukx6N0rpPBskp1/fM21dh4LdOKhO7K2NzSPhzoumqjzq13Mo+85wu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TrUkwWNtGT1KRKCfqcViat4ztbItHZxm6mU4ODhR+Nc9deMNdfd5Qto/QAZ/nV3SJ1Z6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PQqKz7vw/pN6hWawh5/iRdp/MVw6+L9egKuxt5VPUFf8K6fw74sj1lRHc25tLk8BGbO7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iHwBNAvn6YWniHJhY/MPoe9cdLo+ps5C2rY7AOvH6175XnfjXSTZ3UdzbRDypid+P4Wp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mk36Ioa3C8c/OKemlXhmU+SpUf8ATRc1aUzL8uzdt6ehqu812rkpZ9uoPSoHckOmXqo5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lDW9wxGYlK45G8cVCXvGG3DEA5wakf7aRthtwfcinYQqWsi7t4RCeQGcVGbKa4CPBJah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d7JdpZzvKPuoc4x1qPRpp4be3X7JGcR/eB/pRa6BOxqR6ZcocyS2p4xnzRXRaJ4Fub5h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BOWal8HaRLqd6011Gv2aLk/LjJ9K9LACqAAAB0FEaaG5MzLLw7pVggENlEWH8bruP61o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0Ciua1vxW1nK1tp8ImlA+Z2Pyr/jXL/8Jb4m8wkm33Z4QJxirukSeh3Wj6deKRPZwtnu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j8As8QksJ8Qo4kaN1yQB2GK2tA8Wm/kW2v4khnPCsp+Vj/SuposmF2jxbykYeT9sAdWJ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IjjdecqACRGefwrc8aaBd2d6LzTTGkM7EuCvIc/41ywtNTjzvuE3Hrx/WoasMvPBZW9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AjPJPStTRbW1udahtpZJJQxHyFMD865l7TUbgiJZUjQOGOB1x0rp/CEN0/iWB5ZFYKGJ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N4W0Rjk2CdMfeb/GnDw1o4QILJdo4xvb/GtauXuvGH2e4liFiz+WxXIfrWjsiTSPhnRm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N/jTX8LaK6bGsV253Y3sOfzrK/wCE25wbEg4zzJQvjUMCfsf/AI/Suh6msvhfRVJIsVGf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La2VhrPkwxSoioCFQ5Hf1rdbxrtVSbLr/wBNMVyevzHW9UN35nkqUCiPIPSk7dARXY2e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AdfWpUkshGBBbTFhwdxGT9az47CbycteyBum0MMCmfYWWYk3LnOMHdgVIzR+0QOF320u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sBKssDN6guBVD7FK2M3Trj+4Rih7VVQq19IhzwxYc0AXZb62jwi20nA3H5+n6U3FqPmE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81lP5YLK12Tjvu60iCNs7r0qMd3GaANK1WO2VfKtmK5O4NJlmPrSyyRPIXe0yDg4aQ4G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9VgWaCdxbuOJGcYrsNK8CWFkg+1Sy3bd1djsz9O9NJsRyVroNx4gVY2sC9uXDFnlIVcGv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M00UKG4fG+THJwMVpokcMYRFVEUYAAwBT6tIVzzb4kXS2Ws6XKYVkLI6fMeg4JOO/SuY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XLYHLHp+daHxhe3/ALZ0qOW6jhcwuVMjYA5HNcraS6U0aqby0LAct5tJrUo6RrxkJ2xQ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SyRpuhjhCZ+Yleg9qpi90ZFHm3NsWH8Xm5Bp7X+kNECLu2Kg52iQc/WkBou8i7m3xFPL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xgnvrwrY2ttJdvgM2ysqC+0ea6iijeKWWRgqqjhsk17B4d0C10OzxFEqzy/NI2Oc+lCV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CJJqDpPMpyFRQqr9O9b0Vlaw58q3iTPJ2oBmquta5p3h+wa91K6jghHALtjcfQeteb3P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XlpBHnChjlsepqtgPVmhiddrxIwPYqDWde+H7C8TiJYZAMK8agY/DpXnVp8VoY+ZdTsp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V2/hnxrovilGWwvIXuEGXhDgsPf3FF0xHEa9puq6Lct588bW5/1UxjUD6H3rA/t2ZZGK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DJ455r3C+soNQtJLa4QPG4wQa8O8Q32keGtXn0y9uYYJk5+dfvKeh6UmhkY8TP5bGK4j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HxA08Qc3Q80j5v3ajFZq+JfDAUhr+3yfY0f8Jb4bXIW9j9MhCf6UhmrHrUzQK5vQAh7o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N8+b0BeoJjH+FZY8X+HlwWvY3HTb5Z/wpV8aeHFLZnO09lhP+FINTQg8TTRNIHu1dmb5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k1x3jLyXbI2cfd/LtWavjjw0h2o7j2Fuef0p/wDwnXh3a2ZpTjoBCeP0oCxpjXEUnbqB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SDxG2zIvXHoBEf8ACsiTxz4fKgI07P3xbnp+VI3xA0ZW/wBVdEj/AKdzRqBtJ4liUnzL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fzFVE8SNLqDq7S/ZlOY/VD3rOl8eaJKMS2eoN7eR0qNfHeiRF2Wz1EljknyAKeoHQTa5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FXhRsb5s++Km+3cJ5rzRhT8gcH0rnP+FiaZ5ilLPUTjsIetRyeP7SVBu0zUCAc/6rkfjS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e6OSctkZxnIqR7p4k80XNyyseR82RXIP8QYG/wBXpWoZ75jHSpZvH8bRqsWiaiHB6kCi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yB7pycLwpP6VFfXkNvbM7G44GEbaR83pXPReOo1KyPoWqOR3VlX9Kj1HxnBfWvlP4e1P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/KqSEc94muJ7trC4nleRsSJ8xzjnOKw4QPu9RV3Ub8XllaL9ingeKRtzOOGz2H0qnHySP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vHFRZ56VNJnJIqFuuc1QhGGTTenoKUe1NI49qYh3bk8U3t60qHOQe1DDA46UANFIw9aM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hHamMOvpTzyaikBxj1FAI3tUtWt/DHh2Ro3UyRzHLDggvkYrFzx14rpvEOrC/wDDui2Q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75Dwx2jp6etc0PfFKOw2OUc08fWmgZ709iAKYhM5pwPTiminZHSgBcUHpQOvWk9PSgAp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OXpWr4S0yfWPF9hbW8YkZJBMVY4G1OTn24rKH3dp9a6nwDqOo6TfaleafZxXD+UsTGQ4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UydkNHr0jauZ2822tm3nKqH5H/wBamMutPL81taAAgLvckAD3x3rlB4w8RmXedIt1Iwu3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OFYR6bapg/xMaxLOtlGsbgCtjGzZ2jJauc8TT3i2Itbu2tPs0pG14WJZ3HQc9s1nzeL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S56Dccce1c9q/ifxPdKI7u1t2+dX+VBjOeOaaGO+JMU6L4eeeONHNo0ZCHpgj/GuGHBI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HWdRtLGTU7WGBIXZIzF3JAzn8q5rA7VrHYiQDjj9aX04zSDI/pTh0qiRVOMD8qcVDjnr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mgCIrz70zBDc1Y+tN257cUAQq2BnB+tPJOODSEYpoJ6UAJnBx7U3Oc0uCST+hpdtAEcg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90x6JGD+uBWbLz1PNdJ4MTzRqK4B+RP50hlHUrGW2S2mdTtlBG73Hb8qpA/lXb+KLMya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7QQPTof0rhuw+nBpoTHYycDpSdDz0pM4p+A3BHPagBQMj3NKqYHWmcqakDAjr9KABoyB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Hel6D8aAADkVOv3SM5PvUQXn+dSdDk9aAJR6DpQcEH1pF9aUnmgD0D4WFQNZjZ1QYhY7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E8Y6mYp45YPLRlJYMN3fbXmPhvRI9cnu4XeWNo4g6+W+3dzg5rXj8F6eurx6eJ5zO9t5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qKwmtTVPQ9Re8EcmGlt9voVFNa/aZQrTw7FOQihQG9s15vL4JtxcbSZthX/nqxx+tXY/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gnbjceGxUWHdHcrqRiMm6W2GckIgXP406PUIsbEvLdAPvBQD81cEfCentfR232chxGXk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L4OswzqFk2k9AzZz/hRYND0RNVWMsWuYSwOA21ahubyCfyjPdWxMUnmICyjBrgV8H6cs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Ln/Oast4J0rO0RNnft6kZOOBTsK6O1i1u1ibYNRtV2kk7WX8Kki1S02Ez6zathuGLqOa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sRI3EZw5DHOPag+D9I+0pbrChmkUsqnp6Y+tFgujvE1XTVODqtkyA5AaVeKcmpaW0pkX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lAx9K4ZfBWnSrEEshDkZcldwJB5FSXXgjSTbMVtwjIRwFxkVNh3R3J12wi5bV7BMHH+u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ZQv9t6e0RHIa5XH8644+B9ITaTbW7qcZwhIH1NVv+EO0gzKRp6uU44UAE07BdHZSeKNE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HImU/hWZruq+Fr7T2t21WyVy4Yt5nBbPP0rIPg7SmRRLZxKRydiLwPTPrVe78DWjOzW9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GPSlYLo6i18S+FbS0SCPWbExxjCr5uMD3qRPF3hkIQNdsdxIyWfoK5ax8G6aly4uIrZ2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7rwpoJl2rYRqsaYYIAdx/pQLQ3z4w8LqP+Q/ZY93zmqzeMvCbEZ8QWfynOMnH/16xIPC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ACgqCvU/1qY+G9JQFjYwAA4JZOaNB6GjP478IMHSTW7c47qDz+lMX4geEFQr/a0W0rj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pTNu+xIMcngDHuKkOg6aylRABk43bB19KNALI+IfhWLykh1e3REzgBW49O1U5fHvhwsE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uv5VMnh7TGlCeRADnJGzn6VHLoNkrFFtIWdTk7o+Np9PX6UaAJ/wn/hcF3bWUaQjAJ3c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w0sgD6jLKBxvDPz+GKvroFiUjaOyjY5I27Mbj+VSf8I5abSWtIFI6fKDRoFygPiH4TQ/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/CiT4leFxgi7yRzuEb/4Vabw9bNAG+ywBz7DFSnw7ZpZ+abaLGdqrsxu9xT0C5kv8SvC+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ZRC3INZWk+LfDcEMqm8MX75zGJY25U8g10F14bsXVs2CsuBwU6GsPQvCWjzSaza3kZZ0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GePxpqwXNtfHfhkRgf2ihfH8MbH+lMHjrw4JNzXm5j0XymwP0pLbwja2duI4Y4wevTJw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XyokbOwxyoGDS0FcpTeO/Dzg4u2ZuuPLYAfpRH488PDaTI5Cr2jbr+VXl0eNyU8mPenL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gmVSsUUaucFhzz9KBmVH498Olc+cwb08tjgflT/+E80Dy9i3TgZ+6IW/wq9F4ftPP2hE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bRbIxn5UWRGZWG3IOO+e1AaFH/hPtA2spllHTd+6b/Cqs3j7RCjLGePVo2/TiteXQbJg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n0Bpkmg26A4CM3oy8UAZafEbRhAi5dcZxtiP+FSD4g+HCpWSacblwcRMcn8qsroNov8A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9j27TAQqGJ5CsAAB6e5oEV1+IHhqHYBNMCh4BhbmmSfETQWAHnyYHIxAatf8I6ojxJEFB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lRHSLQvIqW65Tgkp1P8ASnoBXf4iaMZP9fcvDjG3yCO1MX4g6EIBE0lyDn5iITyParR0i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jd0+b8KU6KgwDFEG9GPIpD0Kx+Ifh+RgzG6YDgAQHpVeDx1oCO8jx3rMc8+UTlewqeTR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4Yjgn/CnNpS+Yo8hMH+KNuKYaFd/iJogYqkN0Ux0MJob4iaGwG62vBkY5iNXP7KQP84U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XGpc7I9q9x2oFoUZfiFoZwqQXKjGMtEc0g8e6OoGLa5OR3iIq3/Y8bqGO3pkZHFINIjk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UwIT4+0V403w3+V5JEPX6+1M/wCE50UlttvfcjP+ozzUh0eEEKZSpJwMrxUh0uIOY3bHH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8daOH/1F5gjGGh/Wom8b6XnCQ3pU9f3dXjpsYO5otyAnBHJIAoWwtyqYVBkZB24JouMz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rcqxOMlMU3/hNNMXpZ3ZPoU61prpEDhyigkDcVbsKhOlI+D5AzjjaR0ouGhSh8ZW7v8Au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sBkfQ1J4Xk83VFXaVWSKbCnnHB4ouNMs5JkBXb/eHse9S6Clpp/iG3jJ8iFZMbn4XDAg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7CiqpHbrVtGS9UJI6x3Kj5HPAk/2WPr6GpL22ktb2eyuYyk8LYIPp1BHqCOhqkw9R+FU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HBVwRuU9jioZOWOPrV6F4L608i5kEd0mBBORwR/df29DVK4ilt7hoZkKSr1U/wAx6j3o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Nxjboy9Yz6j29qteUYdElSRgf8ASkdGXo64IyP8Kzogcc9Ktx3bQK0bIJYJOHibp9R6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tMKFHDIdrLyCO1TSwCFRLCd9q3Ru6n0b3qMYPemIeGScYEe2fuF+6w9QOxqNTkU7bzkc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MfyNAARkUW+5L23MZKybwFIPek6Ng8ZoiIF7bk9pFP60AWvKi1DeY8Q35c7lJxHL9P7r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TFIjJIpwyMMEUHK3EhB43nj8a1o57a+WODUThkUiO6HVR2DDuKWwGaRgdqaQQQynDDoam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BkjcrL91x6g96iYEjpTuBp2NzDLA1tfxGaOTJGOqn2Paq66ZNayPc2x862jDfMfvKMHg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mDwamtL6eyZgrbo3GHQ9Gqbdh3Ki/dHGOKcDzWlLYQ3cBm0znYuWticuv09RWWrA885H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FWdOv59KuGltWKk/whuM/SqwOCRipbedYJd7xB1/lTEd3p+pWmtRpGxS21LbuaPoknuP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1KsvUHtXB3bRNcxTWrsrIMhhwVNdPpPi5LhY9P1snOQsV0AMj0BqRmkeBxUiXbiPyZR5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+qnt9KluLRocMGWSJvuup4NVGBHanuItS24MTT2r+fABliBzH7MO316VRcB0KsMhhgg9w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wO0b4wSO49D6j2pslyko4XbJnlQOD7j0+lA0ch4g0S20mw8+3mmdnUwhHOQAeaxWRlhQ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HjZHST7+MKp/vdjXI3mqW8TS3FzbYdX+cgggn2+tZWOiUXKPM3qZpst0m52Ys3QY6VQ1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9GuVNbEOp2FwTO90sbdlkGCKo6tqtrJC1rZzrLNIu0vj5QD159adjJXuZHhu2mnvBdBw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PPYYr0WZZXglaPCqTjYT09xXD+F0u7C//wBHjglkzu8qcbkcfSti5vL+41eS4uRbliMC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i3K6PQoVoRpOMt2XFtbh7jzS5gCEB5O3PQ1ka6T5jowUXKNtmCjG4joa0fMm+wSi9vDD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X0S/0zXb2OzuFla9I8uOZVyJAOme+cUSTWpnScW+VbhpVnHqctrJNcNFLD1dThh6AGuq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c/wt9MVzdxpi2muWNu8mLQyMNwUna3bIrqjZW9xFI9xJNHcL/qwqZVhWUp2Vtz0aOFsn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9V0fULfVJrO6VZX2rMgzk+tWJ9Sihh3yxky9CqNjP51flnvINRNsNSuoo2IMUUsmR74H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K+TC7kYcsMhiepq1scVRtSaZBFfXNtZi+/s7zV+8Fjk+YL69KhtPsV5mVtKhjYvuaNzu6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aHt38pk+4CMqfYjuK566lfT9SUpC8cb8hMn5T3x7elO9tjNWe51V1aWDWo26azEnGYHw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rF5bW6x6rCl7ZjiIzJtkT0B9a5NvE9/Bep9qV1hV+qrtOPY11twNM1LQ8xSGZm+eK4L5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au9UdVKTjBuMtUY66iss0kjQJHDnIAH3B/hV6SbT/EGltax3cqXlu4ZQQB8vfa3cVn2k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xKRww9qydPjWy1dkZWeOKRgAvpVOKSOZSlN6lk2QhuVjindJu4lG4Vt/YrG0RPOtFmLp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hW/p9tcXVqbnTri1muQvz2zAeYAPQGuW8zUb+9kujaSrDIdwAX04zis17yNXF0fetchXT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3NpMeUAUFPpmtm2tH0/SIJnYy+YT8+B0zgdKzLu0lmiIELhz0JXFT+VqOnaZuhiMLMRm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8K0WhhzKfkWnExVzvLLj5cdaSWaRIhHHIA+OWPasWwvL03iOUZX3EFCPvA+1O1O7QvJA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vUuaT2BxjHc1zsubNYreaWe7UkyZXAYe30rc0DSb6PTipRPvnqeegriNO1SQFBcAgZ2r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nRzpn2H93eTld38a89BWcpyTsdlCjTnBuzOQlH+k3Z9HbPvzVALgcc1okbpNRGeQ5/nW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xtJI33VUZJrtPDHA7cZqe2gmumKW6byvUjoPqatx6fBZbX1ZnDdfs0ZGT/vHtTLrUpp0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gii4yPc9zSvfYdjovDPiBfC9tfrHie+lX5VX7ie5PeuY1HUrzVbxp7yZpJDycngVJp2P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gnviqJOH5oAVU3sAMcmtOa3W3swxPzmqkSYkj3dCamuDNezhIlLt0AFIChK25+eoFewf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7KXcy27AxsemD2FeXvYWlm269fzpf+eUbcL9T/SvRPhY8s91fyMQI1RVRFGFUZ4wKAPS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jKRXzdeRldTuFlcuVlZck+hxX0m5wjE9hXzhqZDaneOOhncj/vo0wZXAGcDp2r1n4XaS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PO21Cf7o/wDr15GMlwg6k4r6K8P2Q0/QLK2AA2RLkAY5PJpAi1fXS2VlNcv92NC1eB6n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ZDcXjuTj+BB2HvXqXxKvTbeGDbqwBuXCEeo6kV4u6gcDigYNKzLycHPAHQVWYs5yc4FT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J5USGSTPyogyW+gpk2PWvhXrj3NlNpM75aAB4sn+E9RXocsazRPG4yrggj2rxjwUiaB4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zuIvscRz5IPQufX/AGa9qoKPBNcYaBqt5pemW5tPLbDXJOZZc88HsPYVzNypkTnLueWz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CDxHHOMYuIRn6j/9dcUkW9u+B1NFkJGzo3j+18JC8UWk0tw8YVAOmfesm58dLeztdXtj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P5UPaLI24xAnvxVprRNoUopx6DpUtjRnjxnp2/8A5Bs5H1FP/wCE1secaVOf1rRNhbGI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T7HD5Y+VPwpDM4eNrCNsjR5yMeteqfC7xcniC2urNbaWAW+GQOc5Brz9LKIrlYwP+A13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8kVcfIAcfWhbgz0OVQ8LqwyCpBFfOuo+LfsOqXVv/Ys5MMrICG64NfRjcKfpXhmqRo2s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5+uM05Ajno/HWzJ/sO4bPP3qd/wnsm/euh3A4xxJit42MKqCUXeBzgVH9iRhlUUfhUXG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hzdOm+l/4TqbHyaHKD7vW2bSIKf3eCvU4qQ2UbKpVB09KYzBHjq7x/yAyT7PT4/Ht/HI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BD8j6VsyWiKRtUD/AIDUiW0TKGKAEcYx1ouFz2bSb06jpFpeFChmiVyp7EjpWD8Qbia0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8kbqQmcZ5re0mIwaTaREYKxKMenFYnjmZV0MQk/NJIMAd8c1b2J6nja+L9Uyy/2Oq5/2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s3C6VH75zXQJGufugFevFMeEEnGKi4znW8Wa9uyukW/B4+c1Ql8Y+JlkZV02E9+HrrDa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VAuGQBh6UJrsFzi7zxZ4je2eOXTIFjYYOOTVrT/FWueRHHFokCqPlBdjzW3cWRkxtPI6D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9o1yyt5BuXzQSCOwqgPXvDVnJZ6BaLPGiTugeVU6BjWf461u50Tw5LJYor3kp8uIN0Ge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DpXn/jyZZr+3gJ/1Sbse5psSPKf7a8WEHasHvuFNOreKwQSbfd7LXVxQxmL5h945phtY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Ki4zmY9U8WsA0cluMHOTH92vePB2rT6x4btri7Ci6UbJdvTI715tDCgtvkAw3XPY12Pg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HRwKaeomdB4ls5r7w/eQ2z7Ljyy0TYzhh0r58a68XZwb6FW6FfKr6YIyCD3ryPV9Pjg1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j1PNOQJnnz3Hixcf8TNFyeP3XWu3+Fw1uTxUzajeiaJYWO0LjmmG1TcsTJu28g11fgG1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j2/rSW42zvXOEY+xr511K116bU7yVNalCmZ2VdgHGTgV9ETnbBIfRTXkE0KmZ24Lkk47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vyJuOsS46cqM1IdH1rCkavcsT/dxXYxrHIjfdDgDORxmpYrdvKJZRkVJVzi/+Ef1aQhv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YpT4av8AA3and/8AfR4rto1dETzAoRuwqHiE7n5D5LHrj2ouFziv+EZu9xB1K8Y9wZDx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5dkAdC5rt549j7ArRuRkMgHSowWgBB3yDgBz1bPrRcRxX/CHzMNxu7kL/wBdWGKavhFG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K1dzEyNKV6S5yQe1PdIoY3nnjLRjLHH+FK4XOB/4Q+2YgLJKeduTK3BqceBrNlGd7sf+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Ep8tQzDcoHTFDokZiIB39vSmB6B4CsE0zwbY2qAhUDcE89TWhqviHTdHQm5uF8zGRGvL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405bWKd44VXbtXg/n1qiGYy+UyBm6CRjmjm0FYuar4nvfEmqW1rG7W1iJlJRTgvz/Ef6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xjT7fbsQqlZF4I6817AOgqou4NHjPxn0q31LXtIFxGzKIJTkexGBXmkHhKwabAhDAdiT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tqx6bhbvjP8AvDpXIWMHm3LylsFjhmx09BQ2I5n/AIQnTgMm1GCDgVHaeB9PmkWV4QkQ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25RhE6+UrbCWznNTxBHureMRyIFjDsy4IJ9CKWoyL4aeCtPi8UyXptF3Wo3K2MjJ6V7Z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2VVClnAIzXVSnbE7DspNUthM8N+JOfFGtvFKpa1tG8tARxnua5fTfBVm6szW8e0DjA5r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3shLsxB5HtS2KAhkXJbGQ3qRWfMyjmZPB2mxuIntkBP3TsHPoKu6Lpsfh/UYNQs40jlj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t8fv2OUbJ+ZfRcd/rTngLlG8qPG8MpA7980rsLHqtrcLd2kU6fdkUNXA/E3wxbanHbak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My/wmur8LyF9EjUnlCR9O9TeILf7TolwgALBdy59RWu6JPC/+EWtRtXyI/8AgKjNNHhe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4UYFdfJCGlgaNvL7kHknjvUAxKDvXLg4I9vas7so5geH7SFWkkhRtq/MmO3rT20S12qY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n6V0M0SzOGGAWXjJ4J6c0xI/LMcckeFXhSvb6UXAwX0KLYG8rcNvzHaP0qncaVDCkjOi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fpXSQeZifzmKoG2oCOOabLauYdnlKIyu0ljyfpTuIxLXSYRGNttDv7lhjiphpVuLoF4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tbqkSBF3O5CjPPI9KewQ3kuASEGSe+fSi4zPfSIwQFjQ88k8Y96bJpEK+XmJd46qD6+t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Ou0DFL5MG5lkLRvsBPPDfjU3AxE0qIHEUPlvuAYuOAMdaeumKQWKqrbuEx2rX+zlzkO2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tV2t5Dklj25HWndgUZLC1ULvT5u/HSkawiEaMFzknII/UGtNoTmJScnBckj731qIy+bCm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KLgVTZWi4CNsXjOVzTbiwgw8UQXcq8kjg+9aMUUbLHFmXcPmJPHHQ0+4BaFhgoEBUrjr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Hiu18rw9HIG3CO6Bz7muTiP7xq9B8Rwed4Gv5VXCoyuPYhuteexDJU9sfnW0HdEMZJne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lAD9artVkjCaO3tRxRk9qYEbDawNSjlc9qZJ8wx6elIjgHa3I7UALikYc08jHFM/CgBh9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/EGn2Sjia4RTnoRnJ/lVQ1teCgzeOtHVV3E3IwCcZ4NJ7DR13xEsooNCt5EhaNzfkE9vu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3SvWfin5R8M27IrLJ/aHzgnqdprygA7jyMUobAxQQuOKOrcU0npg09ByciqEOxgDmkGf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AP50AL2pM/hS445/KjigBMUnOaOAaDx9KAFyBn1r0n4Y2nm6NqMzHaHu1CkDJO1c4A79a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2H4eWlxbeCozGNrXLvNkkDI3YGD+FZ1NikaqwxH5JU4Z/vY59gD6VIIlkmkWYiT+6RjO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hVC8bBm2Ag+2PzqukEMsapboiSLghmBAB6FfyrIqxUEaPuEMe7HWQnKYrC1OxV7dl3BW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URqfszxQPH5obHyL/BnvWZrSoWEflurLKuccgjI4+tMDE8daah8JTShNr20qSnAzwTtP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3qVk974f1ayIO17RvvDoQMj8civBdx8tCf7orSm9CZCU5eQKQcnrQuVNaEkg6YzSY75p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f0oAbRSkCj6UAG1eucVDI6gEBetLI55UDFR7TuGRQADoKGOcU8gYxUbdPpQBFJ938a7T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4XKAn6ZNcZKf3XuT+Vdt4RP2XwpdSA4e5uNo/wB1QM/zpMpHQaaV1HWH80EpLlCD6Hiv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qxy0MjR/kcV6b4Zi33IfHQ15/wCIo/K8QXmOkpEv59aFuJma3tQG54NLwaUDrimIM5Hv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+UjjAoC4P9KAJMd6FHHJo6jpTgMkelADsYNLnJ/rR/KkGOtAEw4HtQD1GOaEOV457UMN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ZfL1y8/dsw+xtkjsNwOa6VraY+NbCaIb/OtZeh44PA9utc98NYRP4huIy+xTZsGJHABY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6xaopBRYZUj7lsAH8qxnuWi2kZkjj82KMzD7xU8Ae1SSxq23H7tAwRjt5A68epptrexy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+9nGFPfmpVdJcbi+/wC9h+N/0rMZDEUeJp1jIjYAKrdvUn0qaKLZuP8Ay0DbQw7Aj0p+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0ZIHvTo4lMTrCcSOeW4yaAMe5sZWxFHIFZnGdy9AOpqOPTb23ndUnLbjv3su4t/ga2Jg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X7wI9amUOXjYF41AHzEEDPpmncRmi3EdrKly4UqVk/dr85z7/wBKfc2si2KJHLu3/eOO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hzbOpIPzcyMDknv+lL5rfNHGqlVG0HPIU96QypNDcmVl3jarAMeuR2/GnyRSOJpVJyWC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bsWGLjew8jpGSMDP9frQiAKVKEMRhSTxgc0AQwkrGFclpFblwMKR6Y74qFowr+bkMyDD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uofE7PIE7bOtSbXhbaQShUsJHAAz2DUgKciqInbe0IQZ2jrjsQO9PtpImtklVZfLB/iy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jaQ5O3LAcj8/SmTr8zMxypOdg9KBFPyYZLrckSZI6AdD7+9DpcSosNjFFED/AKx3P6Ae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I8yJkAHmoZUlUKsaAykbiAcjd3BoGMjjh8wYnXpjbjOT7VN5a4aPHmlzwO/HpQI1GCRt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UxHhtmVMyGUDIZh+uaAAx+a5jeLcOowMce9KLdTEQhYDdnGeQamMDlH2thpuW8zjp3zU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VwV7F80ARiAeQ8iAQqvyhj8zE+lV1SfeFWJGAXezs+AozVl2DrM8plTgbRxxjqeO9QMI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PLU459h9KdgINi75GVivOCgfIPuParUpjaIllYKRjK8dutLMgTyTII8sp53c59BUK3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7VB7H3pAMeNAzHYsgIAJX0Ip5hIt0IQuFbCrn7o+lWWURgiLydv8AFk/0prByu4OA/wB0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HVXbaqocA7XBJ+orDslMWvX8ZVcGFXRj37V0F7ZQCJWWNT0+ZOPxrnTCieLYpJgQ72vy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sQRxyb5AzFlKhscbh3xUqoCCshYKrZz0JB6VYlUsw8iJYwY9zOq85HT86ZLE8jJ55PzR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mB8pHiiKDdg7uqn3piSebGhO5XcFtpX9faptvlSpF5iuDlcyDvQX/cEw7jNHldoGMn0z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IDHnr6Y/+vUMVskcoLbmOdz8df8A69WIVeblkzIuM7jgD8Kag+ZgzbSzBljI4wO+fWgC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TMWJQDoR/SnSwmSEt5ihsHcw/hNWAsSiWJIgWYhi5bOKQ7ZI9o+WMN+92jGAB/jQIzHh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guT04ORgetO4lu2UxncBuBIyQPT61OQnlrsXeoPzY6sO1RKGQMItyFh8o9fbPpQMjkiZ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z90D1qNpTDHJMgOeOv8AF71JDDIsbszlvmw4z90/1pBFiNVuZjKhbO1Rg5oAY04lvorf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O4FSLbeXJLJtzubJHXjpxSpNM0yxyQDEQzG5wCoPvT5gwwqyqGPKB8Y4oAqSLCgkALsm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qlmIXUNt2KJiuwHI9q1csJZUdzIBzjbhSfaoooxDJKiKGiZfMG4D72eVFAFVkgka5kRJ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juKjuFWRQscWMYOR3WrCuRIzKuEx0x1/DvSt5sXkEklgpxkY+X6UAV57cJEs8YPl4wO4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dcj72P6mrCKksKOX8qRs+Yo7ehqJfOYeU8YO08Pj7w7EDtQBSuIfLLM+FXfhO9NkhJkQ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qZwZdrOpwjdf4TTGQNvJd1Qj7oP5UwIgRHdMi8FPvccDPp60XACEPgfPwMjGDUpXbFzhm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GjJiJLruOdnOdp9PagBiDzNi5XJU7s8ZHvSeVvVQW2ZPyhR39zTVRprcQFfLwcM2Ow9TT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wq8AdcfSgCrLFIQRKoDBd2QAeBWNq1u6zQSEKVkUpgnpjsa6UxnymkU5XHJYYx+P9KxN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tFKuM/7QwTVIQkLf2gkNlc3MImRdttcO/K+iMf7vb2qncRSQyzWt1GYrmI4dG6g/1Hv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aT22sQxadqs4guo122WoN0HpHL6r6HtVCMcINmMfWtK1ntr+OLT9Sm8oL8tveEZMPoG9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LW8msbqIw3UP30J7diD3B7GqxQ7TkZGOaALV1aXWlXzWl5HslADDByrqejqe6n1pjHIy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8tmmlazvawTm2uk5lsifT1Q91/Kq95YT6bc+TPsdXXdHLGcxzJ2ZT3H8qEAabIy30MQce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A+op89vGFa4tSTErlHjJy0eD+o96rW67bu3Vevmrz6c1YYvBdTbDtdZG5H1oAjJ496B9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KXEZkt02uv34R/Nfb2qAANIib9oJALf3aAJra3F1I1vJ0CM4YdVwM/lULRNBcQBmG4SK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3c2OoHzADhHRvQhhjP06VDbyOY/IdfMTIYrjkEdwe1ICB/8AXS4/vnH51OoygPekuLb7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csg6HPT8aWLKs6sMH0pgLbX32YNb3MRuLR/+WZOCh/vKex9qfPbmOMSo/m25OFkA6exH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p2p1rcTWZZoiGU/fib7rj0NIBZIs2Syg8+bs+nFQVp3VvHJpReyJkjWQSyxD70XGD9QP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HamgJIZJLeUSwMUkHQitRBaa9LtkZLTUNv38YSXHr6GsrGeRTHUFWDCk0Mkmiltbl7a4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6U3IK1o2urW80CWWrxeZCBtS4H34vTJ7ioL/AE6bTWEmPMspD+5uE5VvY+hov3CxWXnP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UA5HBpe1MRpaLrtzpLpbOPOsnbBib+EexrrVa3u4TcWMolhz07rXCWwDXkSkcFuabbX1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5Xk7l7N9RQB20nCmsu53BTgVcstXh1W23ouJV4kiP3lPqPUUssYdNwOUPcdqAOeubt0Xb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WuH1cEPsKM29/l/xr0K4tN/HB9PashtGtZr1DdO8KchnQZx/hUyXU1p+87HHxwSTK6JE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/Gs6S1PmMMlm/2RwK7TxVBbeHUtJNM+aGT5ZYi2S3H3vasvz/ALXDGYUAR8dBUjqRcXYw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jRzRYeE+hFbH/CVQyx757V4bjGG2Lwx9R6VZutPSIM/HlqvOawtPsR4g8Q22nxSskUzY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TRMble+1G51DPnMREp+WMdBWh4U1FNF1dNUIcmFW2qnByRjr+dMv430m9ktDEHWM7SxX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1W5ClmjhVd8gHGR2AqZWaszojeMlJG3ceLJpbi31q1tEijic74XfcZiepJxxWnY/EqKc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mUbsfWuY1HTnC/ZNm2PBVAp4/wD11U0myltLZoZYsTSPheOSKz5YpHW8VNOyehq63rd1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xvGdglhXaQhPpUV1qenrqCQXEzMF4WWFc5PuKuReGLK7tYrm5v3tZWBwgh3D8TmsS50i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U3yS9A3uKUXFhWhNRU3szq7eC1uyBb6nbGTHKSNtb8jiqsmP7eitbgxyArh1Q7gPfP5V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xyyss8iDG5euKl0a4k0vUlAij3E7dki8Kx7mtLK1zlj7z5UdvPYRPEbeWJZYX4Ksua82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aKBw6pIVCMch8dK9Bv7hryIQ3lx5LDBYW3y59s+lYuveGEumiv9CiSBMqphL/AMY/iBNR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U4Q52at480dtETZlQyhiSucE9qw728uo22xHax/2cA1a02bWm1dbfWYpZI3O3fGB8rdu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Csrai6OhzmaPofb2pvXoZJxirpmb4d1dplmjuovLmjHySR/KSe1WDfST30rzeZ5pwHwf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0qpcxXkUsZG5WUYDD61NLiTY2zJQ9F6g1nrF3NpVFOPLcXWLC/FnC32kiaTDpFv+Vkz1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tzcWztIg34XOdh/wrduLa+uYjKkU8sKE5ZVLADvg1g3t8ZbdYkHyseCfarjK5jOnyxuy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KSSNXG0nr+R7VDNNDa20KXpckk7CvPHetTRZFuIp7bUX2qqh0mZTge3vWpdeDtM1SH7Zb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38srn1ANO6uZqjNrm6Gfpd+0SSLpc1nNE5AkiuItx+oH+FehaNpcrWbOt0swZyQ0I2r0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aba6ijyfadqjBiYjCt2J716Rpnh+2+ykwxDYWyPmPoKHG7OinX5IcpzDabLB9slvWFtF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pVRtUW1j+zaXH5CH705/1j/j2FM1K5mutQneeVnxIxGTwOfSksltGeQXRIG3KkevpW1u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iST1J70/hcUuR2HHamZH0qgRLb8G4fgYhYfnVYAEYPPuKvWltJJb3EgUBNu0u/AFLDPa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GB+9cfKv0FItElvYMkYmu5RBGTwDyzfQU975UQQ2a+RF0J6u31NUHmkuJmklcs56kmnDO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KMAByBySa9u8A6G2jeH1aZds9wd7DuB2Fcx4G8Cs7x6rqsRVQd0MLDk+59q9R4A9AKBG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G7unbG2M7fcnpXz/ABQy3jOducHLueAv416N8QtetLiZLGSbdbxHc8ScmRv8K88vNTe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7EnT8fWluWkX9Jt7ZdTtY4iJ5XlVS+PlXntX0Co2oB6DFeAeF8NrmnZGC88f86+gKZB5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4M8/M+P0rzGT5Rkc16H8U4prnW7GKCMyP5Jwo+tccYoNKZPNWK8uBy0Wf3cf1I+8aVxF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2u55FtbMH5p5O/sq9WP0qU6pFaRmDR4nt1YYkuH+aeT8f4RVe6vbi8dZJmzgYUAYVR/sr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/vVLXcZb0Ypa6xZTKwUiZWx+NfRynKg+or5stxi4iIGDvH86+kIDmCM+qj+VISPO/irbe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lzivPUt8Ycplv7or0/4ms6afZOjBT5pGT9DXmokUMSwy3qDSbCwjbiCiqc7qsJEBwOtJ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lTyrIAgPT0qShHWUBsNtHcikCfKAASMdfWnSvmJlz7n1zTwmGy4bjjA9aLjFiLuwTaQc8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ptN0kvKMSztvI9B2rB8K+E2kMd7qEeI1O6ONhyx9T7V3/AHoBTSEylq14thpVxcMcbEO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8m8Bs5/HvXW+NdeW4mGnW7ZjQ5cg8FvSuV6RoSD16AcVM2NIeQYyyv8AMQOCKjDvMvyj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MCcj170KduSn3sYqShAHbcGXJJxUgj8tSoPC8Zrr/CekWWoWk73sAldZOCSRj8jXQr4Y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LMf61XK2Js8teKbG1F384GOtdX4e8LTT3Md3eR+XCvO1urn/AArtINNsrZt0NrCjf3go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wl1tpp2/uxLk01G25NywzLGhZiFVRyT2rzPxTrcepX+2M5gi4Ug/masa54gvLwSxTI1r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9/WudWMvHhlwR6jrRJ3GkPRSnXkHnNOCgttVeT0zTmZArAnDdMehpn3CofdlaQxnkgqR1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DBHrVmQ+SGAJBPU+lMUFW3csM9aAKskKmQHbtXpxXR+CbUSeIVkZSDErdaxSqMWz83PF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5m44iPT6009QZ39eY+Ln83Wrk5+6AvHavTq8s8QlTrN2rD5TJknPSnJ2RKM8INoypXA6e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fepQAhcmTOBxmnLGgRRwWBz06VmVYYFES43cE9B1ro/CEoTWym7lkIrCl+WMvMNpGOgr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Om4HH5U1uJno1eb+KUWPXZyRgttP1r0iuA8VAtr7IACPLViT261cthI57jew6Mvauv8AA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ngGuMaTEshU7RnnHWu68Dw+XYzvx8zDmktwZ0l2rNaTKg3MUIA9TXnreGNWdQVtCr+pc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RkeoqmriPNn8L6nEC32MtnrtbJNUriC4tVzPbTRgnGGXBFer02SNJUKSIrqeoYZFFh3P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dwTxVeTJeWMoTtHCDqa7nVfCMEhkuLIFJD1jJyD9PSuPlHkyyrMXR4++OVFZtNDKszqO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I+5Qvmbx/DgevrUpeF5UZowZUTdz/OpkKtAC5B3nGAM0WGV0gQB8Ll8nMgPUVGZTMpj2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1qywS3B8xuP4VHGKbJjay7dy4yFXrn60ibETDy1ZldQF4FI+GwSuSq9jSwYlTLDYWySu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sibgRkk96ooi8rKhTkOe570kiNFJ8zY/ujFTyCM7MtnndgH7lR53l2cAAfLmkIlsw0mo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/jXrI6CvKdOt1S9hVnzl1IAPTmvVh0q4hJ3PNviRuGp2jLuz5LD5evWuXth5RMZ5j27m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RX1Kx5IcIxGO4zXPlUBXEcZJ6/8A16JMRC8Rjk284x1FTtHHFNJPucTSDGc9MU5tjQBG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2EJF5iyHMe0gHsKkEjsvAsqG3ukUD7wO7+9XWsNyEeoxXnvhSWPTNQVdxKTcMW7Z5Feh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9VgVLucSk+YjlSPXrUFuApaNFYFVJyO9dl4q0Jrgm+gj34XEiAc/WuWG0rGCNpBwO3NQ1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nftyrZ4NLKfLVXf5I8dj0Ip6wwxySDrzvbc2Me1XtL0afVp8sn7hm+csPuj+uaQ7nWeG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Ytn1960b9d9hcKOpjYfpUsUSQxLGgwqjAFMu/wDj0m4z8h/lWqVlYg8oWBxD8jIFj6kt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GcE4JHT6054mlkARSR0aPHAHrT0ihWZ1YhZMfPxx+VZFDCo2koAcd88YHWgGRx5p5CuM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McLgEgb/AJVOOgI4qOJW3rCXC9SWPbHagCs8bSopQMEBJIxzUp2PFsBXA+Ug9fpT3eTe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PQdjUV40S7h1KjcT3+ooAitY5kWJmUBgxB/2VPp70XCy7WKuIzu5IGcilgmd/NV5SSBkI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GQMV2YOfb0oArR3TY8vy2QMMgr1+v0pLjz5LOUomWRRt3fdznpV+GF2heXrGRj3PtQ0b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ef0oAzE85RHIT82djADGR3wP5Gi5aLfJuSRAxCoV6jHtV0f89GjfaCyqB39T9ajhuQ9u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BGCB3HtTAxtZvZLR7WIRNOZCqk9yD1NaCR7U8teSo5HpnpUs0cQumBG54yAGPXJHQU1Y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mLHOR0x+FABtnijywOEO3JOSMUXcvk27KoZiFyCT0z/Op96vGoRec85PQetVtSeBbUys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6+1NCMW6tDc+Br+InczW7N6Zxzx78V5JbEssZPevYzdW8Gn21pcbis9u6EqOVyvHH414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jYIrWmQwm+9jFV2GasT8Nn17elV+Oea0EM6YoHakI7Uo9KYhaikX5gen9alzTWGeMUAJ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TTTV+RvansOf5UANP1rb8Cgt4+0ZQCT5/T/gJrDJ4PFdN8NVB+IemFl3bQ7YH+4aUthx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MIrbvGcj7cOnAB2npXkIIx7HvXsnxSML+CognVb2M4CkbQQa8ZFTT2GxUGWHNTVGlLn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lpopw70AKOMc0dOnak70E0AHNNI55o/lQASeBQAfXivd/CaOngrR5I487rUNkjhcZrwh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wvEU8IaKDuRRZqpOcnnk8VlULiakXluqfuiu4HMmcBTVPbeKyiUDYSTlcFn2/wAI+tX0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CCCtQubcoI5EdPKXZEwOOnp75rIoihuEJluQZeVICsvP0xWfq24wxlyS4kTBTjHP+RWh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DZ2njpj+tRXSSXKNuiZAHBTdjnnp7UwLlkbhjGxA8t8A7+d27gj8u9eAa1pz6Rrd/pzj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ZyP0xXvUTbnUZYBSMHPAHpXlvxOtBF4xN0AAt5bpICP7y/Kf5CtIbkM4jnP9KEOD6U/H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JJ1pN2D0pcYpOv5UAOBBGaSQlVH60znnHFJt3d+nSgBANxyTmnE45pdvPoPWom9M5waA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uNLk/wD6qQ9fpQBHMAU3D8fauw0vMXh6ziOATuk/M/4CuQl/1W0eoxXaWphFvDAsiny4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dj4UUfZJXUZKZYfSuC8WQ4uLW4IwGUpn3zmu/wDDii2trlF4VoWx6A4/lXMeJrIz6A8u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U1PUTOMGBxR7Co1OMZHWpA1WIYVxSoMDNO4IxiggAfhQAZH1pynFMU4bgU7G2gBefWnZ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c5x/9agCZCACOlPwCmM1FjaMtyfajzMZoGd98K4PMvtWuWcosdusQGOuTnH6V1GsKV8U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SMPdfu+9cx8ML9Y73ULI/wDLaISoMd16/pXQa/NnVNJIV9hmwgCnBODmsJblo3LSC386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gbJycYH/AOqpZo90QYoGCHOd/wA2B7VCLyOFgHkjjTGPmX9Kkty0pKQWs3lscLIgJwDz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UvLVHBzcKSqD+AD+L/61So0Udw0aSneV3ZAwqjuM1OtrcgbRZyhWGN4jOVHXHSoXivHa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AqHv6+1MBR5kTfu3Eccp3ZI4B/vE1JKGYpENjqWBYyvhcd/xqD7JcDANtcYBzt2E9Ow9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fNtcMC2c+Xn8KBDji482NYy0a4IycD/69KilQJCGLkAOE+6T6ikNtesspe1nVJOHx2Pr7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FkE3lbQqBByMelAxggaJnGGXb0z0xTBEkpIlBL9NinAH41dhtr1FDmxumJ7kZyfamnTr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HOR/nFAEECMj7mj2IvOCckVYlRCEMgZdoPGenfBHoaj+xXieQ8Vs79mCkEfjUn2a93YK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tS1AY1w0Y8qPYp25KcnIPpSPNK+2PYGPSMjjA9Gqb7BexR5mtzKyrgnK5Oew5pkVrqUkb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kOVHH50WAdJNHthgldsDoAOAfT6VO6wXEEnmtGsq8A84BHQnHWo4LG+WcySAxI6FG5Xn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kESrEyrwgJA3H86AIHRY7gFEZoZFyzH+93wKCqxIi5dcMGQZ52elW5dM1B4FdrYxkcFk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OlajJEhdImY8FmmUH270ARo6spILNknPPOO2KdJGjgfKwA+/zzt9SO1POl6kkPyRRYHI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/Y1zvecwp5jrhv365IPrzQBDKxhdFt3A7ED5g/uP8KXMiNL8++Rhlwowfp6VJHo92pK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B/8AXpzWN8FCkwLk7XxcLn6UwKQChHWJGG4cKxGV/H1ppj3oociRU5wB1PrU8mmXUR2S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f1qRbWX5499qCo5WOYDikBBHi4Vo2CoIxnCgcgetKzLI7ZKhdn3cEbR7H1pzadPGRGkl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+PvUp0y8Zd3nWoZRxulHy0AVy48t3m3PGijIT5fpWReg/wDCR2h25QxSIA/oec5rol0+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sMlRMBx9Kqz6HiaKZJ7RSjbSWl7H8KAIhIqriMSl2P3i3Q0/zAZnV4y0fRQG5H41aj09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+bjI9OlIunyqxV72zBAyFV/yB4pgVHhSWzCMHEe44+blTTY1SKIQPcs0hbIdjz9PpVtr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4UqQ3JwD2qvHFBcXjWiXVpJdRpvJMuOP60DELM7KyOWAJ3Ovr9Kazhg2CC3qw5qR9LMZ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jFwAPx9aljsWbche2zjIImBLe/tQIqB5Y03eYB5gw2B1/wAKlIVogkTl0BGT6VbSwXDK0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YzTFtJQP3L2y8FWBkHQ9Me9ADI49m11fcrcNkYB+lUb6eTzBAJIw3Co4/hGe9aCabOIP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3SDAqvJpkxj3FrcDHyy+Z0P0oArSEKphjZjIrfO2OMego3IhJBd5XI6Ebcf0q4LFmUqH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VaHR7qN8x3Nq+OGUyYOPyoArSzCMEhElVvmyjZHuPrTBP9pjRvLQknYA/wB4Dr+Iq2NO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2ITknOOv0pTo042tHc2bFPusXxg0ARSXEQhUxR+TsXLg8q2f5VApjcMJX+YgsCh4+lXB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CVAZFc4znntTpNHLOIkngBPzAGQ5J+uKAM5Hd50lUhSvDfLng/1ps/llZFLzTsAVG9uR7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Z5WBLNETI3LBjgAe2KJNMlMka+fZYLZBBJZhjnPHSgDKjkaK2QlE2lTtUA/MRwRUOCYl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73/1q3vssczMZjCQq/u/LY4U+mMUz+zzI5dpbRTnJ3E8nFAGEzkmPO51zyM9cVKp8qZ2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A7VpDS99yG+12gK87Q5xz26c02bSXlO59TtflBwqsev5UAYjHbIWQfOfuZ6CljmYSMsi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ar6S7Qqn2qy2DB++ePpxSLowOQbqxaRvugk8UwMZzNKgCKGxwAvANREzRYlAUSKp3bR1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ZuF1ZoI/lB8wgE+p4qWHSbpQnmXFkwycbZP/AK1AGbNvlgWNX+QgPtJ6Z74qpeWTTaXq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8nQbCDW2+j3O1x9ptN4PDbycj06dqv6bb29qLxL+e3MNxD5WIiSwz1zQB5nHbGW2EgPG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ifOBwatr4U1GAm2h1GwZD90FmyR24x1xR/wjGpAH/iZWKgcEBm4/SruhWZIjx6jaw6df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+Y/6rP8Ayzk9UP6VTNq1pJLZ38XkXMRw6N79CD3B7GnT+G7pSFm1Kzbd3G44/Stee1iu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Jri2BFnqCoQ0Q7xv/fX09KLhYwYDEuAzIx24I+lX4LyJ7c2FxmWxYkhV6wN/eT0PqOhq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21K1A9VVjmkl0oafGZ5NRjJXoqxnk0aCI7m2eyu4/wB4skZIaGZfuuAf0I7inSnNzK39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DCwlTfBIcvHno395T2NQ3AIPnZDJIx2so4+h9DTAaCVYFSVKnKsOoNTFV1FiI9q3v93o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QAgke9MdAwP+cUATo2NgcHzFOCGHQelV1LK+VYggdRV+KaK+CQ3LrFcY2pO3R/QMf61R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U4YUgHrO6kHAcY2srdGFSMFZFliZiOjKeqen1+tVuhIHrT1ZlHynHqKYEjncORTR0qUE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7/hUIx0HSgCeGSSB1mhkZGHcHr7GrEltDqAMtqFhvSPmgH3JB32+h9qprymB0qOUkRFl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GMQ7SUYEMvBUjkU5uTWtftaXl68NziC4XaEuR0PA4cf1rJniktpjDOmyQdB2YdiD3FFx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rDUrjTHKKBNavjzbeT7rD+h96qbvel6/WmBrTaVFd27X2iN5sAP7y1c/vIv8RWUSVO1g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mlsrtZ7dzG44zng/X1rop4rHWT5KuLbUQMpnhJeOntU7DMfTlD6nbKRlfMGR61VOSWLd2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ba5bW1xE0cpkAww6/SqHO5gezN/OmFgjZ4ZVlidkdehWug07xArp5V9tjlJ4mx8j/wC8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YPXNIVyPb+dMR23lvO52WgU4yCsgII9RUEtkeS8QB74YGuf0zWLzSjsRjJbEYMZ7D29K6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9s4k/wBk8MPbHrQBhS2SlsNb59yoNZcug2Id5Y1uIXJyPL+7n6V1s1uUYqy4IOCDwRVd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lA+Znn+p6Fd3KNGmqy7R96J0CkflS+HdP/wCEda61Z0Eht4vLjUnG9j1IrtHgDuC3yuOA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r5phc3B+zMCGjU7SrA8MPSok7LU2oxcnZHDXD/2lrt3JPmNHJdj1Cip01JrIuumgKpAB8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dF4puYZ7TT7SwiRo4Awcxxbeewz39a5k6fctEZUTIGBheoNZas3mraIm0/wATXC6xPJf2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jH+qPqB7+ta08r+WmpMu2QjIhPb8fWq+mRW+mBpXmikncYLd1H92kutO1HUFT7Km+E8g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KbdzrdCliutGnuI7eKLT5SRK92R8p7lT25rG8R6dJdRxT6Vc215b20bGQQt8y/48VzUl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KY5WxKgPBI68Vp6X4js4g8cW6FJV2MXTj07VhyOMro9b2sJ0uVsoWt44ULvGM/ePYVJd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zj5k7gdq3YLK2djs8hwOxxx+FXLaewiilgeFin9+BMlT6HH8q3Wx5nwswbSe7MO2+hiJ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0x61esNWmtwYIpcWsjfMm0c1Uu/JL+bawXTMpyCIjg1LayafL8yo3nHqj8YP0rKSs7nZ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SacX0yXUkd4+wIbGfVsVzuoyW8qItxfNcjnaxHK+1XG/tS8g+z2uZIQ2wxGTCj3ArLvd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7OW+VFf5vyrRSujjcNSXSPnK2UF2sETHrKSEQ+uKu6tZiCeawkaRmAGTA/BPXII7ViLC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yhwyHgVsW13atd2UmPKtlkAmEpyFGec47VlLc2pq2hd8La+2hQyaem0RSMNrMeUb3HcG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6+ox6fi12qGCqM8DluK2dX8Oad5ks9tcxyREly6S8gHv9Kz49P17T182ymlutPIGQzBw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LUuTnNcrRS0oQapZloLllEX8JTr7CiTVp9DvSH0+RlYfJIMgN9aZNK0c8mE8jniNV27D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inkkCyXPyEvatJ8sp9R6MKSauVefLysktdZhu7uSQobY7d2+RgMH0HrW/o3iG7NpIEma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gdq4SdvMhSWW22MGP7tqv+Hr6Z7KYqQF844H4CtE2znnBpanTXC5vJ/TzG/nUZ2r2FWJ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8jSNhFGSefStNtDh0oRz63cBGbBSzi5kb/e9BWzaR51rmXa2d1ey+XbwNI3oO3uT2FT7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tn/up9xfqakvdWnucw26LZ2v/ADxhON31Pc1QChE2qMAdqSu9w2FvLmeePMkgx0EUfCL+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ucIRitbw34bvvEN2La2TES/6yUj5UFF9TWK0uU7CyudRuktrOJpZXOAqivWfCnw/g0vb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E6on+JroPD/hrT/DtoIrSMGQj55W+8x/wqzq2s2OiWbXV9MI0UcDufYCmQ2XmZUUsxCq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MviGqh9P0WUFs7ZLgc49l9/eua8U+P8AUNb329qrW1mTwqn5mHq3+FcoAdgHGaNxCOzu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xUL97ihiwAJx6VJBazXUhigj818ZIHYe9A7m54cATxBo5zy06dfrXv8AXhekPa6Xq2mj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u/dxnP8AD/er3QcikhHl3xQu5rfUbaOIlFkhIcpwWGemfT2FeeDAU5AGF6V6J8VoSLmwn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gSMrA45x0NMYoY4xTVj3HgFj6CrK2k46qq467jQA/SMrGD12tyaCRbaArdRFupYYU/Wv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fpXgel2zXGp2seQzNIo68da9/UYUD0FAzg/iecadY84/ek/pXmwlVh79yRXoPxPkLG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a4AR4VTu6+i1LGPyhA5HrgU7zo2faz5HqO1KU2vtDg8ddtaejaFdaveNBaqpX/lpIy8L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uY4LUPM7HgAHJr0rw/4NhssXWoATXJO4JnKp/ia2dF0Gz0S1WOBAZMfNKRyatX+oW2m2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7n6CmlbcTZZJCrkkAD9K4XxR41jXfYaa+5zw8q9vpWR4g8U6jq5aG0VobP0X7z/Wue8u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eaTfYaQqvEgJZmdjye/X3qRZEkwrqdijjA71Hi5+55Y/CpEjnjOcBjn2qShWkC/KFbPY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3HPOfepHjuWwHiPHv1pwFyGy8KfKeNuKV0Fjc0TxM+iwvGLbzzIQSSxGOPpWsfiEQ2DY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VcY6ztgtGw+b161O+QB5kGGJyNlPmDlO3h8e2h4ntpU90ORW9p2t6fqgxa3Cs46oeGH4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/ZmYMe5FTJMY51eKCSJ05Dqec01MXKesXunWmoRGO5hRx2JHI+hrzrxBoU2jTAq0ktrI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x4d1Y6rpwdwRKh2uD396t6pYx6hp01vIuQynHsapq6J2PJ3KMh8xSp7H+9UEsq8ry2e4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jMM37s4OCKiKxMrfu7g89OKi5VhMhhsZm453E9aJJEEbAkgdxmlZSNoW2fHUEvjFDqQN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AhULsQRkHHqa6/wImzUrjJG7y+gPvXKqFDnej+xRhxXU+DGhGsNsVwzRkEsc5oW43sd/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/cbUDYkPHpXq9eZeI/Jg166DxynLBsjp0+tVIiJkhkwVKs3PPFO85Pmd35z2p4mttgCp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EAX7PJ+BFZlCPKCu0NuA6A1qeF5VfxLApdWbLYA7cVlLc2zcKj8dRXQeEGhm1hdkUoKh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Z6DXnfjB4xrcmckiJcqPxr0SvNfE9/ANenyG3oQuARzVy2EjLUI4xv8A3fUHHf0qYXU9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FkRyMdu1V/7QiUbFtoyijkF8kGllvUwD9n56jaQKkZINQuc4e8nfLZx5p4qUahKCc3Mx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0cQYpCpb+6eTTZdSCMFeMIeuAtAGvb63f2qnZdOwBz8zbsfnXT6P4nhvZFt7nbHMQMN0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sURmPTbTTqkkMgESjAGQSoyKEwsev1xnjPT47dRqiADHyyD19K6HQb9tS0eC4cYcjDc9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rocZCFhkZ5FW9UI8wyI41eMeZu4YdwDUn7vY7D5CDmo/t8gXczx7zxTZdQuAOGUNngIm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n7uT5euMc06QNDDvxlsbiDwfwqut/MxZxIA68cjHNK17dFlxOm/thaVgLpb5N0g2Mqj5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NclW5UnP5VWN/NvZmuAHHfFMa+lfbi6+bqCvFO4yzJh1LKvJwrIo6EUKZizgLuC8gbDy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ZKXJBbnd3pXvZFVd903mn3piNa2Ey6jbqYyqmRWA2/d/GvVB0rxuxuXOoWwNwxzIvO73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zhvHVvLPeWvlxlgEbLA8jmubjtZEj8p0+Y55xW18RZfLvLP96yHy2wAevNch56sA5uZy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pPFMjbHjZm+6Nq9RSSPNFI0ZX5TnC7eD9azZ5WWPDyS7CN2/cePQVCLnYinzXJHPNIZ0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YMrkZ5UjjGa7nQNaM8SWd4QtyijDHo49a8nWYOG+aXDHduNMlnVSGM84b1yRj8qS0FY9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4SZrZSx6lSVP6V5jpPj/AFHT4hFK32yJeAZc7vYZroh8TLRV/fadchx1CDOKu6YWZ1Ca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FeRuJOKus0NrAWO2ONRk9gK4e5+JUQTNvYTcjhpBx+lctq/iS91jJuHm8peRFGhAFO6Q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R8+YcIH2KM54Hf8AGrGoEjT7gjr5Z/lWB4Bt1h8NI6hgJXLjcKveLLr7L4bu37lNox70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RGlQOq/e3r+tRNFKpyXjCk8KJF5965rcGBfymBOSTtNCrG7AmCU+jBDWdijpVQM0hdo8L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LHCRKk0lxE2R9wSLkfWsJYFuITG1vNvx8u9cc+9RlcBdttLjGGITrigDfe3NypxdwLyc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1qVIee5gbAB2tKOKwIId7yl7aUc4C4xirCWymRpGifaP9nrQBreVGqSS/abYMpGBv4Z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EzPdWaqwH/LUcfSsdgCrH7IwGeV9u1Rw2cJc7rYMDkruHK0AdMZ7SHbi9h2lfm+f7v0p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2QerSY/SuXuLcgMGtyPl6AVXMG1M+Q8jhep60WA6kSQyx4ivIWx1weAe+KryS2tpdPKb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7/41zcME3lrGkEkYyfmZ+n4VK0M+0fumcdgOadgNiW9s0jLveQB92SCfvA9KuJNZgrH9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9PpXAanLvxGIWgeNc5YZ3e3tWvbOZTbmS3lYiMKmAKfKFzppLiwmEnmXduqyJt288VHc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CBS6FEwrYHHXp1rOhtlBVljwR1Bq1Bse4K5T5eobjbQIY+nWNz5OL1pJ4yEyqHAIHv1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zUrZvvJOe2PpxXskjCDyXCISSQMeuODXl3jiBofFk8h/5eYUlyPXoauD1EznZcsM46VC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3Aqv3rUzGPwB6+lRjqTmpmXctQ7dpwaAFGAM9KX8O9IPlJpcA96AI3X0pFPyAd6ecbT61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euy+FuxPGMk8obZFZyH5Rzk4ArjGOB9e1d78LrC6uZtVuYGjTbGkOWUkHJJ/oKmew47n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JOsXnZW5ib51HA5GK8fAz/8AWr2Lxppl8fBepSTSwuiqjnahBGGFePKe9KnsOQpIC4oH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ThVkjuo6UtA+nWlxzzQAntR1FKee1GRg+tADDRkjpRgjrQBnpQA2TJj57ivfdDUS+G9E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eT5uATtxXgUgAibnoDgV9F6RZeT4b0qNmlTyrSIEq3U7QazmUh8ssvl7lspP9YDu83P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bIbDhgWkU8Hd3IqV7FWkLLNcFTyqo/rS/ZAxTdNcHa2VUyEA1nYZUmmFvayXX2NtscDE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O9TWc9re2VjcX1oEkmhVzhzzkdOKo+ILBv7BvDHLJlYi7bWJGO4x6VNolv53h+3KySLt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9sUaDLUrLDC6WulKzEhSZJDgDPXrXH/FrTVk0LT76G1SJrSUxSMrE5Rxxn23Cu8j0sCN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u5561Q1zRf7W8ManYRpL5stsxQM2dzD5hx65FOLsxHzsPvEfrSMuDgUAkqG27T3Hoe4q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II1bjFO6CkHSkLEUwBhxSA4HTmkLEjrSZOetACO2SBTRz1HFP280bc4wKAGEH0H4UHj5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lsmgCW1hFxeQx4435IHoOTWziCdkxLIhlfYAY9xz9R2qnoigzXUhHKRYBHbJxWvoqJ9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/wCgmpZSN/wpqLWd8tlPL50ch2HIwwDcA/nW7JYK5ltX+7KrRsCOuRiuA/txYr9LpBtR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3NerERXccd5bkNHIodSKAZ4RsaCSSF/vxsUYe4OKcDxWz4xsRY+Lb5UG1HYTL9GGT+ua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9PWnE8e1NpfwoAUE4HpS5P40cd6coxQAh6D86A/POfekb72KOnagCaQsYw6j5c4z6UxM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aFsbHGOf0NR4ZG2HqDg0AdL4I1BtP8VadKsgTdN5TE/3WGK9suNYkEnlteSHB4KISB9Dj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ezxji4j5/wCBCvfn1vSoEkhOoWiuinYzSDmsai1NI7Fe414JZM8c0xYqcEqfl+vFY/hX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6bIPQk8g+9SX+paSNPcDWrQTIuVZZBuGeo9653w94j0mwup7e6ukjST5xLx+WahLQZ6A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f5eoDk4/CpGuJiPKNw/zAcbyDjH86xofF3hsoR/bMBO7GWYelC+LPDKOw/tezXd94+YM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4Vd002VXyhkkZolldZDIDMxbjGTwBWPH4q8LxAn/hILMrtxgvwT61PJ4z8MRt5jeIrR1A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M0WkPkylklcdMxk4B96js40DDzhKpReQUPNZn/Cc+FAPl1yBc8lgTxT/APhO/CfGNdhb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Zl8RRmSRwbrHVlBbj0IqZTFAGfzLpXZflYr1Hvz1qgnjXwzdMvl6zGQgOdq5zUknjHw6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lDSCzLcEnIWKJ9v3nyuOvpUTIFPyxSICfmkf09h2qGPxj4fC7jqCEk9VUnNRr4x0CJ5C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kAUwsy95sS/KBK5TgtjP0pGk8lGkEEyoq5YdC34VS/4Tzwogw+rw574U8fpVafx/4XUO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08D8qQcrL5v7bYfkl3DoCuf1qnqV0s1l5aQMwEqHC9cA9qrp488LkcX+76oQR9asx+Mv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ySkR5P5UtB2ZfNygjJ8mcSBvl3jr7AUjyBiCE4I4Xv8AlVUeNPCyYJvWWNfvEowx6VmT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mpgsCQcqfl9DQFmbqXCwRgND++Y4xnB/KiO5yrPNAgA5XLc4H4Viv8RfCgG7+1kLdOIz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nECr6qHUjj90cj9KLMLG6moRFl+XlweQCBj8qrwzHO0WowXLBielY6/E3wbCAftszdse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r+EduDPPg8cQmjULHQNJmN1WCPfxtyev6U1xu/eC3O/j5R1xXMN8VvCaKNq3rjPP7kio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aC8ZfVVp2YWOvQuWDPaYwcAZAz+NSieQkqkCYzjOePzxXFr8W/DCx7Fs7/AfcDsHFDfF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6gXz029adgszsoTKLkSvGsZHBCjkipjeR+btEGE5+Yc1523xf0pAUGnXeP8AaHI/WnH4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62L90AD/ABosxWPQEvI9hza8+uP5VRzcSXDSSKCNvyrj9a45fixau+ItCvWY9DgDP61H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uXAUd2alYdjtT9pnPKg7jye1cTqpuLHx5p0iFkd4mRAg6/X2qJPiysj/AD6aIc/3jn+VZ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tb0u/uYpQLNyGWJeoPehXCx6YYWvYoj5ONw3DIHJ701YJi6cBCueDjn2rlP+FmaIsREc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APrUtv8AErSeJFS5Y/w4t2IPrQFmdZHayAso8sOOQM1Nt2SgNHt3KCGU8H1rlT8TdLbL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kf8A66B8Q9Jlm8z7LeblHAERwKLoLHXBcsFRuCDglagJkhMgddwYYRfSuZb4i6bvBFtc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/EfSygD6fdNnuE4pBY6OHz40wtq5duNrEYX6GpxBMZPNETDAxtOMfjXJP8S9OjjKraXZP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paou6zvOD8xMfWgdmdaH2Rsvln5eSAOKSI/vD+4Gwn5iBx7Vy7fFPT7h2EWnX7EdCsXA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q6fegkZAaPAPvjNArHRhXTfK0fy7iDjtUilt4J5AGBXKS/Ee3dSH0+faeOF/+vT08fWQ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3+VAWOleSQYCGPP9xup/+tT5AkgTYSrr6GuXbx7pbMoNlcsAehTBH0pP+E60zaVWxuAB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KUVmRecc88GoJGZP3kirsYY4PQ1za+PLVEUTWtw8YHUL+tPfx7prMrtZXJUfwlcU0Fmbw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kkYyfQUeU6vlCrO38GP61zT/ABBtfMJayuVGcjcmcimv8R7GNlI024J7HigLM3lEqylp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++e30p53ggmL8Cw4rBT4i6aow2m3YKjoAOaiHxDts7jpcyn0yMfnQFmb/wBouVuTFJpa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PypYJ5JJGj/s+WONTgOHGKwv+Fh2GNp024JxnII4pi/EHTh8p029z2zjFMVmbU7TwgMd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J9DikAnljEi2oBzghpAMfjWFL48sXJBsLr5hgFSAQfUVEvjmHywhspWHq3y59+KB6m4I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w4AUcgDuQaS4MxyywEAdef1rE/4TqBZNy2b7sYxnjFVx40hZwywSfMepPFAG8F3KMkkFT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KSDx1rBfxhDvx9jkLdgG4pg8YW4Bb7FKM9jigDfWEqgKtHjoBjp71g+Ibh7ZlgJBR/mMg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8a2xcwrp9xuJxu3KKpar4ks5Csb6ZPvX7rF1xTRJbsyfsil2DHvtPFSC48gupQSQyY3o3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NLvo78y+TG6KeArgAjAqZ1JQD0qxDpoVRFmhk8y3LbQx6g/3SPWmfKVOTjjinW07Wsu9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hqmvLSJYBeWTM9sf9ZGx+eFvcd19DSAp4BGCPwNTGQTJiVjvA4b19jUOc9KKYh7R7Vz+l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XypuCFwj56exqOSJ4+WAxngjoaBiLkhWU7XHRh2qwzpd8ykRXIGBIPuyezeh96rL9KXj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R0ZkdSjDqCKjlPyH6VPFJNcyGEjLRxsyMewHOD7VVaQNHk4VvSkMmvNxu23jkquSe/FP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oZbfH7th9+E+qn09qSZzK6yE5O1R+QqBx044oEMmt5bfaWAeJvuSLyD/AIH2pFORUttc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fnib7rCny2S7GuNPzLbDlo+skQ75Hce9FwsVZP61ZvPmmAz0UEe1VCwIznI6jFXLgf6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Aa2na7bSy28Oto7pE4ZLpfvRn39RVHU9Hl05vO8wTWUrkQzp0b2PofaqO0EVZtNQlsN8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tXPyv7j0PvStbYZT79PpS1eurKOUNdaYzS2ijLRt/rYR6MO496oggqD2x2pp3EwFLDJN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J6g8H60mOKMkCqA7XTvFEOsIttqCKl5kASk8sMdM96uSwsg4+6eleeuiuOf/ANVbuk+J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0IGFl7r9fWkBum3icf7XeomgjwVaJWyMEMMgitHy454VntpFdG5GKg2juPwpWGm1scnq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G0CTe8BY9O+w/wBKxNQsJ7TzRZm4jSUbdx6++fevRwuwhhyv8qr3EKzuWVvLfs3r7Edx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WaGQG4Zo1HUEctWzcTNZaSUQnBxsUt90fWt7UdCivGIkJhk7AfMrfQ1gXHhyeGN4nuJn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NFKXY4+43XE4lcDHTaD0ra8PxLHeKCAiEEHcM/iPeqd5bPbOskcZ+Q/MuPvCt7RWuV06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IgUngfiT14Hesp7WOrDNcybNXUfDNvPKl6t39kSJxie5XG7/AGcelbaQWkNsFW8SBpG3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VwNrq+r67eSzwqBbwjcyyMWSMHjj1NWNOtjp9xIpHmQsOUl5Gfas1eKszuqxhWaUUbt5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5Yz1hfK/WqWbwHMsSyg9CwGR9DVmza9nh+zxXX7oklUJ4T2+lR299JI0ElxaB4Vk2yR5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9kXRwsI35mZ8iTgYt3kEqtuyrYK/T3rMMD3JeVp2eT+NpPvj8a6jVW0OcrJBFexTsD5a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j5U8skqW/kgb9/G5j0xxzWkH0OetR5feTM6W4LS7tzGQKMlud2PWuhsTaXnh+7j8pI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3BrlzcpeDCxs8hPAA5Jrb0qSbTy4ukGx8AkHlR6H2pystjOHvbmxoukG80CTfHC8ZIl2o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rWkKsOp3FtE7IZdrNsBLKPpW9aQTx2oj0lESELkRyoCM9yD6VwVxrOspeTyzXksOZSu6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Sg2m7nqxqwikmtTovE2kXU4a6SV5VgUYeWLZuHcH6Vhppd422UWBMZUnckq5Uj8eakl1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KeeNxhlaXd+OKghkUXiw2xLlk3/NxgVF3Eylyyn7pz89hNBqkaCaWMMpcmYcqPQ12fhf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RXDTMd2dvYdqmk0uy1NYor+Ty9v3WYHAPv7V1/g2FdO0I2sypbskzgKYydw4wwPoa1hV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Cs+r21pHff2TbmGeJuLx+XOWwcDtXPgOxd3dndjkljkk1cCYGpKe5/wDZqrcBetdSVj59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mMeCO3c003G1SvarUGlXdwnmNtghYfNJIcU9gF0XR5/EGsRWFsMAnLt/dXuTXvmj6Paa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UUfM3dj6k1z3w+0W007Rzdw/PJcHmUj7wHp7VueItWGiaFdXxGWjX5B6t2pIq+hl+LPG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TXzj5Igenu3oK8Y1PW73XLuS5vp2dz0XPCj0AqC6up7+4kurmXzJpW3MxqvgqpbrTQgy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eh/OrNrp89+4WNPk/ikY7VX6mpma106Ro4IVuZx8plk5T/gI70rgJaWHmWxvLtxb2g5L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HUdiNBp8bw2zD5j/ABy/7x/pUMrTXLK0z5x0Xsv0p0a4GMjigB9tMYWidhhkYHC19EWF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pJGrfmK+dt7sQqx5z6cmvZ/h/qRvvDiQyBlltjsIbrjsaYFD4oWZm0O3uQCfJlGcdgeK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Iimkb1YV7/q9iNS0q4tO8iEA+h7V4NcrdWc7wSxFHiYqwPOSKTAridio3K5c9cinG5CL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a8nQf6oc9sVNDcT8FoQM+tFxo2vBcb3/AImtV8hlEbbmyMYxXtlcL8PNOlEU2ozxhN/y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4S0tZbiQ4SNSxNCQM8s+IGqiTxH9mWIuIYwB7se1c6pdtqtCFzzgntUl/fz6jez3bpgS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cajdWsBKRI7E9CM0PYaNzS7C71W/jtIYIwHPzMTnaO5r13TdOt9Ms0t7dAqgcnHLH1rmf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oXUKxSzkhQOyit/XtU/sfRbm+CF2jTKoO57ClFW1Eytr/iGLRoNqL51033Iwf1PtXluq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XLfP0Cq+QPoKx7jxNrl7PJcNGh3nk7M1V/tjV1wTEp74xRcDdgOpuiJH5YXOMVN9l1RJ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Xtdj4SJFPoFp0et68GLOilj/AHqks3mhv2YHfGOxAalFvelfmZPl/wBqsF9c1vIDogPb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1oBk8vLEdNtKwI3fJvQpbZk/71AtL/ec8A84/+vWA+sa8Ix+5Ub/Wn/2l4gSFH8tApGMk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1lehFAYE4zkGnpZ3Y4J3NjINc0dZ8QpD/qVIxjIpyat4iaMBETpyaLBzHSNa3nl4fGM5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nLqu0cA965xtW8QlMmKPHTnNR/2nr4jI8uIFu+407CueqeBknjluhIQVYA8Gu0PSuN+H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algSztlFA6KK6u8uFtbKadiAEQtzVrREPc8q1e2nXV7p432oZDjBql9kuNu4Pz9awbi91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9juW5B7mojc64qgRzRAe9TYo6SS0lKg+dnPAAbkU1rObapL5APTPNc15viASbRcRjPcL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ljJ6swpDOha0YOTvk2ueOelbfhiJ9O1y1ZpSVZtpz715+Z9bXaDOn1bip47rxFHNFOJk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j6Mrz/xnpm7VRPuIEqDI+ldppV4NQ0u2uhjMsYYgdjjmue+IGmXt9oXn6c4W5t234Izu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xD6bGSP3mB0pp0/bKxWTGPQZrl/M8Rg586LH40NJr4fcLqBcfWpsVc6xtORlLOACf4h3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b3VxcKWIChBn3rykSeIWX5buI5PB2mvbvBmmXOmeHoVvXD3Uv7yQgYxnoKEhNm+xCqWPQ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9TnuvNHzSlgK7rxlqUmm+G7l4JFS5kXZEW7E968NaDXwzY1TI6ghabBHY/2ajrJ5gG4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h4UMpK/XNceE19mGdTIP/XOlWDWjMfM1MqR/EEwKQHaDS4znlCCM8tzSNZw7duUz3I5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FxqzEeuyg2OsCQu+rSZ9dtFh3OzayijB8qUADkgmmPZWxT5gmW7561xUtlqu9m/tiQ/R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e3hi1CdnkcKpA60Bc9w8G262+h7UOUMhIrX1IqNNuC3TyznNQaFpv9kaLbWRcyNGnzOe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vb+F54IZjFPcfu0YdR6mq6E9TiWtbUnjawHPDUjQQKcIiddxy9cKdMv03H7fchSfv+9M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uOT1zUDuj0Bre1bkxxjHcNUAgtU3BSmc5+9muJ/sW/ZTs1G7DHnO+gaBPnL6jcBx33da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jlISPX1pAtscgmE/Q9K4ObRLiNVAvbognIO6n/8ACOTMGxe3BB6kPRYVzu2ht4TjMBVR0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L25bPauEl8OXQVitxdGMcb/Mpsvh0bVVbifHUnd1osF0eh2TW0WpW8Ye3z5gOM89a9dH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J4hsmM03EykAt719Mj7oq4iZwvjyW2ivrQzmIHy2wHPuK5VZ7VMt59vk9BuFWfi9pa6j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P9047ivOf+EXgZtoaYY77qlrUaO/e6tYwUae3IznG4VHJc2SksLm3OT0DDiuA/4RuIy7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qQ+GoNibWkw3UluaVgO8W5tFXK3MDBe24Usl9aK7q1zbeowwNcCPD1spZD5uMHBzTh4X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vHdSHc7eSewTP+k23B3AiVaX+0dPQtuvbYufRhXBt4UgjRSUk4569acnhq08ze3GOoJo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xiI/t1tjsS4py6lpc1zHBHeQPKx2gIwJY/hXAHwzbKZN0DkbuD2rv/hx8PbV9Uj1uaE+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3r+FPlC567p1qtlp8FuowEUD8a5Tx/rthYQW9lc3cUUkh37WPJArs3dY0Z2ICqMkmvn3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ia5vZArxoPLiU/3RVvYlbmp/bejYGdRgx7tQNb0eMpt1S12Z6b64hPDVrIcFExtzjbUi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o4xjrms7Iq6OxHiDSArK+pRYJP3T2pW8R6AR82ox4UcYOMVykHhiyKksNp5xgcEelD+G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5JI6UWQaHSr4m0EbidTjLNjLHtQvijQ8NjVY+uTjNcpN4ft4yP3a7Dxu9T7VE3h62VCS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07+KNASQkairOfaoR4o0VFz/AGgMjplTWJF4et3AcwKCTjnHNSDw9D9o2hFUjngfKBTs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ucPeg474PNMfxboHQaggP/XM1lf8I/Azsqovy8E4qoPD0Ru1EgXBOCR2p2QXNlvFvh5eR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Himt4z0XIKl+OMhD0qiNBgDuGGUHcYFRSaFa4MjIVUDPzd6NAuVLrXNOvNRlKTS+S0fX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/GWgRwxK7zZjAyRFg5+lctc6R9mYJsRGePeH9B2FSWWhBlWST9474+82MVQrnUv8QvD+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iI1EPiDokqnzLe7ye4j7VRTQY2kWNc5I3YA/zxQ+kQIjySqHA5wR09xU2Q7ovv8AEPSR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u4yydq5Pxdq9nq91YXVpDMhhQwyeauM5ORit7+w4GXIj2A9MjA/A1R8U6SttoQuETbslU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JnIuflUjqBg1WI574qwx3RJn8ahbhsCtjMQE4/xpkigf19qcRjn07UhyO1AiE9aeDmhg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DzjBHGT0qBgPXkelSkZ6GmYAzTAjOdp4rtvA3iS60TSbyGDT/tImuFLfNtxheK4k/d9q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6DdTS9Bd4BHUfKKiexUTT1rxrqOo6FqOnPpNsiT27KzrKTgDnP146V5aDkL64/OvZp7SE2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jIQBg8qa8ZxtAUjkDFKmEhQBu9/WnquT9aTbxT0+8AK0JHY7/rSHnFOpuO9ACd6UjPHF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AI8daTqetOPKZpmOARQAMAwIIODgcd69MF/4oK/Z49Uk2ooTCxLgAAd/avPdMQTazYxF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kbh2r26+g2GSdYP3gcR5VMK3uazmXHQ48y+J3Pya/OTnO1Qv88UgXxNJy+t3eEPJOOAe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n2QjhY/m4GQfp3+tV5LG5ECyCQnftRmK8EZzjjv2rMq7OGv/AO2Vt2ZtWu5oyw3Kz4U5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KWSaKDVrqF14Co/ysepGK7jWIFGiXcXl7dmHxgY45z+VUdAsoLmwgvYgA0wL78ZPp+dPQ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KV1q6wVzz2FSQ2+vExu+tXuMk/K+CPeuvNoRcGN87X9OQQO1SxwRLOsDluRhRsyAPelc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aw1Se3cuQT5is45IbnJquCe/Su1+IlgGtrPUUypSQ2zq33sdQT+Ofzrh1PBznPoa2jqjN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ouT3pf4uvSkPoPxqhApIGP1pxO4YHX1NNJHY8UgbnFADuRTt3tTMg96XI5wKAGtyaVQS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MEUAamj8C6Hrs/nWjY4FlK6jLLIxGPas7R+TcEdlXk9q2dMUeU47B+fepZSMW1WIkOgZ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4T8SDSX/ALPviTYyt8r/APPIn+lcvHD9nu57c/wOQPp1H6VaCBhjgqaQzf8Aijp5S40v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eYOjbeR+hNefBie3NdPf3tzN4WfTpG8yC3mSeHPVOxH0wa5tACMmqRNhMDHFOxSFCBxz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S9Mc9KVge1ICR1/CgBcZGabggdOtO6U4Lv69ulAEYyCCDyOlXG2zQrLjkHa1VWjK9uPU0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wjn5qANDTrP7bdPCqnaFyx9BXTReB7KYLiJjwPvE1T8GqkesPFNjEysig9GI5H8q9K0y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Z0bOANuPSsZs0Wx5lf8Ag+3iuEWHC/N8wK9vb3q/ZeCbLbMtwvmFSBnPTjiu21PT98eV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T3qGBAtxcwoAQwQ7B64wajmGcwnhGx+VPs0ZycDK8tVs+DbLycpbw46gbBmu0gtY4jG/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NIhkswzoincPmXHrRcDhh4MtWZUis0Ld/3Yx7UN4Ntox89vb89ggJrrrpZBHGbdZHfeF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QxMNr7pNxLFxx06UrgcLceF7aF4YUtoiZCRtMWAPSrMfhK0WfY9miEruHy9cV1N9bm4s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u0Cpmjd4VMrHlBt2dlx0FFwscwnh2yUfJgkLjYEA59T6Uj6NB5gjnX93jIOzofrXSfI2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uCo9z60yKHzXfY7bOgSTnB+npSuMwzoEGcKoUgArgdQelI/h1XUBFLHgnbXSPut5opBJ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CpGhxGuQweZypYH7lFwOY/wCEaiC5lKRKvU7R/Krdh4csZUmdFOEAySB82fQdq11WR5m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L97jpj1qYGOFvLtrf5QRuA/iz3/ChgYjeGNrqfs0ZwpbPHzeigetKvhxGP7sAEYP7sdP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oszeWyhUK9Vx3z61JB8sykTl5tg+cgDeB3+tIdzn4fDkTyAOi+Yc7RIuN2Khj8JRTufK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H4e1diJxKQu8E9F3dz7VBKskTzSOu0xEcYwEUDqPWhMRxzeE7dwGRY85IOUAxjtUcnhq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5jGPfBrrmt4zH5iOVlKllyM5J5HFRkrMFMkf7tjhscgEdT7U7sDk28Mxn5dkbL0z5XX8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wiIqOo2/411UR8qQRgjyy/zck4HsKcUMqmKBVBUk7zyWX3ouwOUHhRWQq6BxjdnbwKrz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KLYvcIOPrXcxWzyQsqwvCnLZHO4elRsss1k5f/VsNoBAAB+lLmYWOIbwlZy7X+zoxI5A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bM8sMYTIzjOePUeldlD5S2eWRUYKd+BwTU8ZgkjaWIJ8q/Nkf0p8zCxws3huK5j8qW3R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XhC3iUmC2XjozHP6V3DRqo/dszlRwCuPyqGPZ5ih8iNuoXsaXMx2OZTQVVuI2Lfw47U9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xXTXEaeYCrt5YwpAPPNMdUjV40IeNcfO3Uj0ouwsjjrnQ7WSVWeGNnHIYjoKyNT0KJ76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xHAAx6V3a2yPGRuAEjZDHtj0qtqNvIJIpQEVEIy2OetWmTYzYNEhgs1VbdYz12n+eKnT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Hao21sRWjeUMHc2cAk9qswJFFboxI3rzgdXNIDGi0dBKsT25YuPk2ngGmJo8ZYNEo2s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VZmGAYm3HIAcg0sAMkbiT922Dge+aAMM6PFgOyKEdsZI6GlXQ7d4VYhNp7gdK35I2CqE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6D3quiJ9mcOvyydv50DMebRFQKqwq0ZGQ+Mn6Uh0KJF/1R83ooB4NdAYmbZgkAcEDtin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rGgDnxoUSxPIDyOq96jk0kLscxkuQdjbuMV0UK+aoJ+/1zxgjtTox5Vu8gTdGOFGOh70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WU2nII5I4P0NPk0uF5scI0Xyke/p9K2o0RXwJW2k52noR6U+UI0YDlYyB8rHtQBzn9jR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jr7VHNpsaxqrLh89SP8APFbxiyku1Y13DAYd/eoTGgRSyjcoBDEdh2oGYq6WCo3tGwBw+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Gbny2G5RwAR1NbUQXZK4cMZDgZ7e1MaIG5VmXY+3r7/SgRkvpAnPlRlFcddw+UCop9Jg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+Xgn/CtmIiFmkwS5O3r+mKtvbr8vzDBHzIR0oA5yLSIXJaQbTjAAxQNHiUBAVOegIya2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YEUDcOM/WmxPAJkwSxZeMDlT70wMY6VEkjKByOSSOvtUcukohG6JQHGUJHGPeugkhb7Q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d6qy26K6RtLh+7Y6cUCMP+ybdpRuVWCj51xj8vanf2XFDGrCIGL07itZLSNE2ic71X5i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sMkDHXk0AYv9jRzZ2IikfxNULaaoJIRd2fnBHH4VtARx8KT7jsaSQruDJk9yCOmKBmN/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OfUD09qr/wBnRyYVgmN2cjg1uNFuzOjnJ+8M9arvbKxWVE2sg4B9KaEYy6WhLjCsM9Gq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bIVvmB7+1dBccQSMX54JGMYFIsRjki2hCDgkdaYjL0qWziuZY2X7NmT5JuTs9mHda1bh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gG4FTlXHZlPcVlXSGPWriN+QcEcdQRVi2mwBaSRtLEzYjC/eRj3X/CrQidgBg9vaomeS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o69iPQjuKs31ld6Rd/Y76Py5CMoRyrj1B7/So5l3ovHKjrTEJJGk6vc2iAAYMsHeM+o9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E7wzLNE2yROQatPEl9Gbi1Ty51BMtsO/+0nt7VOwyBAMAkVbs5k3+RPzAc/gfaqSnMIw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CxPamHBDB425WQdD7ex9qgzjvTo5DHuUjdG3VamkiV0Dx42+v+NADdJYnWVU5+aCUH/v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vB2lRg+lXtL+XXoM8Ehl591Iqrb+YLQITgjKt780khsC5THPHY08YYdadBKsDHzIhLC/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Ks6ppqWMUd3ZTm506T7sn8Ubd1cdjRewigQQQO/rUtvPPaTieByjr3H8j7UzIkQHNKo2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UV6PMgCQ3OMtCOEf3X0PtUdyGjS1R87lj2kenNKVG5CvB7Gnoy3mY5G2yj7r/wCNICJD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MkkMrQyjbIv6j1HtS9s0wJLeSS1uVngbZIO46EehHcVbW2i1QZs0Ed9nL2xbCyj1Q9j7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SCvQg0mh3EkVo5CjKVYHBU8EUlaaXUGpMkWpvslA2pdhefYP6j3qneWc2nXHkXCDJ5SR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+jCxEpzxSMo60A0p+tUIuaPqF3p94kVtiSOVwphY8Ek9vSu3tLnTdX80Ws5WaIlGDjGG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UkX9qVOCJkOR9RUVxJNaa1dz20zRSrcPhl+vQjuKQz0OSOS3lMU0ZRx1BqNolI3KMe1U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tjqYVJOBG56H6H+la8ts0TZU7lPQ0CKXlnp/OnyWkd44UCOKX+En7re3sakbnrTGUMpB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1EkKXNuu8cYZayPsX2CK4jtRsjlzvi7HP/wBau5FyHt0tbpVlhU/KxX50+h7j2qlfaUIl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s8Y4+hHY1Eknoy4ScXdHB2MEGmskXnSQ6e826e3HOD0GD1xUGry3QvbmCFYzaJwhcbcj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Il59sjlkY5yY2b5SPpVK/TNi7yEqgB2qT3qOTXU61iGlZGZaa5qMLKqJEu9cFwvO36Vq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hXcSEkNu46+nauVtdRaPLb9zqMICOntXQW+r6kdO+xw28cZk+cyEYIHcYo5bB7aUtGzV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zlpApJVen0qj4o0CdreGTcpl8w4iOM7exrOgke2nKCPaxX5iD1+hqG5fZcmfeVOBt+as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B0+Ul0XTktdQjmkYLs7dCGrpr2wivtPnklZVfooAw+PUe1cVPq/2kgs8bsvHyjDfhXcrp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6pHdW7oDvAywyPu8elTO97muFUZRcbXOdjvNft7P7FHqM32TlY2PUD2NT2OkzSWnlz3q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PcjvV3UrRbfSLeOKdo053seQW/oKyrC21W1LW8N4sdvIMtG7fK/4YppuS0JnFQmlLYvf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obm32jEsfc/0qpbzR2eoGLDssYyzdxXSaLpV3D5zx2kM42ZVh0HrxUWpPbzW8ss8SxSI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TzJuzN1QVvaRZc1OeyOmQzw3Mcqv9wL1P1rQ0DXL4absCxlUcqufTArgI7sOyoIlDMcA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dgW50zeGwA5X8gKUYWZlUxTasV1/1mqMTyB/7MKq29tPezrb2sRkkPZf4fc+grooNGFr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NpMcIDzLJ83ZaoXPiApamx0e2/s+zb77dZZv95uw9q7b9jwRLixt9GUNM63FwP4V+6p+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/lBlk4zgKOAKluZm8lYicYqjG43IOwI70JCPpDQIBa6BYQj+GBc/lVTxXoD+JNH+wLcC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RWHirQItOtkk1myVliUEGZcg4q7F4k0SdXaLVbR1T77CUYX6ntTGcCPhFIM51Vf+/Z/x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0mpK6jqnlnDD35rtx4r8PnprNie3E6/40v8AwlWgf9Bmx/7/AC0AcfP8MrmdTENVSO37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v+FUyBABqaDHfyv/AK9dqfFWgDrrFl/3+WlHijQWIA1iyOfSZaAOHPwomPTVUz6+Uf8A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8O3cMTXH2jzUJ3bcAV7EfEeiqMtqtoBnGTKK8++IN/a6jqFo9neRTRpGQ/lsG70AcRHF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bumK6LwfrZ0HV1aUt9nl/dyDOce9YyrhflxilVCzdP8ACldAfQEbrLGrowZWGQR3Fct4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ss2SG9xyWHD/AFrlvDfjKXSFS1uw0tp6/wASf4ivRbHWdP1KMPbXUb5/hzgj6igLHlUv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kJPdCGFbej+AryWXdqWIYRj5VbLN/hXpG4eoqC4vrW0jMlxcRxqOpZgKOVDuSQQR20CQ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tXEeO9eXyxpVu/zH5pWB/wDHaXXfHUZikt9KJZ+hmI6fSuD3szM5zuc5cseSaYhqpJlu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NuU4XzG25anjeiJsO7cM89BUluDvXkFwe9Qy0exaNCINFs4h/DEv8qi13S31fTjaJN5W5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rHXdKWxhVtRtQyRruHmDjipzr2kgZOo2wH/XQVWhJyknw8keMIuohR3ATg1APhm6qwXU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9v6RjP8AaVrgf9NRSDxBpBOBqVrnp/rRRoGpyf8Awrg5bF8oB/2OacPh22Dm+QnGM+XX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Gp2pC9SJRxS/29pOM/2jbf8AfwUrId2ckvw5cFidQXJxjEfSsPXtBOgzwxmUztKhO/GA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YZXULYgdxIK4zxvc299cWzW1zHIiqQ+xs45pNK2g03c48javl7S3+315r0vQNKs9S8J2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qnPY150iFVzx/uZ+79a7Twt4kt7PT4rK7RlxkiVeQc+tJMGmNv8AwHMFYWVwrxHpHJwR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hXZ9iZt2MlSDivSINQtLpd0NzE49mFWAwPQg/jV2RJ5aPCGrTKFW1IYcZcgCui0XwNDa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iMHI/E12BZR1YD8apXWs6fZ5866jDAZKg5P5UuVILsugBVAAAA4AFcX411rfAdMtDvdv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+MmuR5FiDEj8b2+8fp6Vy8odj8pO/uwpOXYaRTESiFVMber4p0lrmIbkOB0xUwfZiN8+7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DvlSPvk1N2Ud14Z8L2UenxXV3As0sg3KJBkKPpWnqfhnTb+0kjW2jhkI+V41C8/h1pPD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QYJLGu0oTzgcZrQv9QttPtXnnkVQB0zya0VrEa3PGb2xeCaWFxymVzn0p3lISoGdgXrm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nk2q0jEgFutRIdquBtZSBwOxrK5VjsfA+rtCDpt18oJzGxOefSu6IDAgjIPUV4zHI0Jb7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gfSu20PxgjRpBqIZW6CTHX61cZdGJog1zwQ0kzXGmiM5OTE/b6Vzx8I6uf3f2Jy5PXIA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1ygeCeORT3Vgam3AdxVWFc43w/4K+ySpcagVZkOUhByAfeuyZlRCzEBQMkntVK81ewsF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5yT+FcH4g8WS6pI9jagx23GWzy//ANai6QbkHi3VjrF3JHBhoYQQnue5rnYldLXDjAbj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oWUIv3S1RIzud0wCqeBtqRke1R8qkMcZHPArvtG8N6dqvhm3M8IWYqR5qfe6/rXCKMFV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+v2EOlRWlxL5MiEjL9Dz60IGZF74Fv7Ys9i8c4A+VSdp/HPFZkvhXVVY7bCTc3DdCDXq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MPUMDT8j1FPlQrnmFr4K1eeVVkhSCMHlncc/gOa7XQ/DFnoq71Hm3B6yMOn09K2WkRRl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/AIj06xjcmdZZFGfLjOTT0QbmnLKkETSyMFRRkknpXlfibWl1u/IXd5EXyoPX3qbXPEV1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A/dg4J+prDIWLHlDIf8AHFJsaRG8WEk4Vxj+90qW004zzQWqMXWQgFwOAfSldQyyL5nK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s7i3uI48srh2iB4pD0PRtN8MaXp9qIvskcrEfM0qhiT+NZXijwvZPp8t3aQpDLGMsEG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/b31us0Eqsp64PQ1leJ9VhtNLlgVg88q7VQHP4mq6Enl+FVGMeHdjtGei08QDAQjDA8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rGSoAY9sGp7dI2TMmfmANZXKsVZbYRpKISGLLjBPH1qGOCMK3mNu+QEkdqtguT5alFGM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GdsuwZAxt+9600x2RYs7aP+2LZlHyiRcN2PNe2DoK8R0+VY9SiPmARrICcnhRmvXP+Eg0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T+9HFWiDjfiQm+7tOuTGwz6ciuL8tPLweG+tdh431G1vdQszZzxTgRtuaNgwXkda5cL5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jikylsQpB5nmFCFKjucCmPbxKkYk3I4PzN2q/LJi3ZkX5+n1qJjuUOxLKqjr6+lSOyKu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nGOi130ngG3ubGKW0mMbSRqWjc/KTj1rhANzq0aFRnJDCvXNF17TbuxhjjukEiKFZWO0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Szg7vwbrUIkKWvm5+XKyA/L7VXj8F6yfkWyLc5HmEDH4166HRhkMp+hpSyjqwH41XKhX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S6nKDnkwxnI/E13EMMdvCsUSKkajCqowAKqXus6fYKWubqNCBnbnJP4VxPiDxzLLD5Gn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DY9h2o0Qbl3xn4kVY30uzcF24mcHgD0rgCQN7YBSpARM7kne3c0kSh42A4Poe9Q3cZXi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0L6ex9qiBBuJY3UgjnAXrVlhI9yeSIvu4AzjFSQOsaM+XIYcDjgUrjIZAjQhSSoPy7h1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656MrcYXHWrc23y9yxkyDPzHsDVXMIgKvyxUqH7UXArny/KVHiJTPUjg08ouSEK7PUCp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gEnoaXIlZgqcoowV9B60ARouUUIFJPOduADT9kykfug3PJB61ZG5FL/Kd4+6O1Rr9+UF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UD+7TAiKRFZHdCHcc4qj82d0irv6ZUf55q8jtPMBn93uxjb0qPzPLmdS24BuDtxTEV44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OcZyaJU2oWfBxgMD0Ge/0q68QC5B25Gen6VVu4njMcTsN0nzdcnApgYuoKXlEuAArBcn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KuY12EjaAOnb8KydSDKtoF5DXcYxjtzxWzbZCrEPkLcnd25psRNHbxJI7ISGAIcn+Idq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kwgOP1qUw7ZHAkL7gDx04/lQzxpbtnLAcoQOp96kZWz5sYXAAzg46qP60mt6XHe6JqFs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WX5hj8jxUqF7i8iVx5JXBIC8L+NWYooxeRptjYqTtlJ5I9PxoWjEzxNWL26MBgenpTXG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ruKMERpcyIo9FzVZSDn1xwK6UZiA0pAIwDTQOhpQRk/NQIjIwOlNNSt7cioyB070AMOf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d34HamAxz616b8MI1k8PXwdAwF3kZ6H5RXmTAE8njFeofDiKWLwdcSxqPmvGcEnAO1QO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s45VPlrCHCt8pLYG3/EV4BPkXUox/wAtH49PmNe+WTGOaH960glO4jHr/hXgtwpW8nBH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U0xyGDHbp708Y9s00g45pwUjGa2IHUhpeKMgUgE/wA4oPI60EgdqTGRQAlM7H2p5pmR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UPGWlQIxVhMZNwHI2An+le3vAzo9wSZg3ZeNuO/4ivHPhwX/wCFgaaYgC+JQN3T7hr2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q6fOAv3STxWU3qWiozIW3pCi7n3A+oA5z7+1RTxee0aRyuizZA2Nz7mrd5cbNg3Ao4Kl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ItpAqKhaVlJSQcEEDg1IzI1i1a80qayacFSCpkA5KgE4/oar+EoRFodk8UhCSW6j5V+8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ZLOVpYF2BDvdOrDac/Q1n+FFWHQNPb7waDMbt0OM/ke34UgLckMs/lTklJIZ2Zgh+8o6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IpMnmsoKMvGR3FSRxl7MAllc8mRTkE96dNbnzVTP7tck89RikBheOAjeB7prtZAd6eR8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yCQ8ZzXofxN1OTbYaRvygX7VLg9eyCvNCxdvunHoK2grImQ4NjrSByKNpxg/hQEJOMce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G1umKMHp1oAQHH+FLlRn9aUKOeOabtPbr6UAPLHHFKowBnPWhI24yc+1SbcY5oA0NIGJ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3TRmGUY53VhaOf3s6nugP5Guh0tP3MnYE1DKRT1SLZqUMwU4mTGfcf8A1qUJtXJIAHet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SqWNs4kH06GsxoMhH1CUW8RGUjHMjfQdvqaQE1vbm/M1rENwkjYfTjiuTVjhTjp1Fdgl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IhbqoOWb6nvXM3sPkX8kfAUncPoaqINEZfGSv6UNLGMcgGom+WomO4+1UST+bx1FMZtx6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7YNAXLO7tmlRsd+KrBecdKeCRxiizA0kZXUbsZpHKKpIUZ9cVSVsEHJ46irSASLlMnsa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ISsyEMjDsRXs/hzUo/EGl29zCirOT5c6g/ccDv8AXrXhsEjwMGB6HkHvXaeDNYXTfEEe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vnnDfwn8+KznG6LTPRpzMZSnPHIUnv8AWsm1Rv7Yuv3SK7RIwyc7evStqbLOdsrfLj5i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G+qugdk324xt+tYFEu+5DxAFXIy2AOuO31qwzreZmTau776dMHvxTooU82NDzghVZeo9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SuGAPLYxn/GgBQ620WwQjeQeWOeO3401IJJBv3BWA6E4U+1SfZ0hl3szuz4ChugAH+NV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EhfBVjn8KQyORYygxEqMvKnPzEd/wpGeFUjdNzFgdmDn64q1I/lShim1iCq45yfQ1C8i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9Nv+ApgVtjiVlZ2iZ0DqMZzz0P1p0yhriGaRvJVCAUwBuFSKq7yZmUuV5CtwB2OfXFLJ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DKuBndnHvQBGsUYnbayncRsUHOD/AEqYJIsZWJyZJP3eT/D/ALX0qqWaK73ISVOMx4wF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5qEAZQkMG7+gJ/rSAcWcw/Zkl8xpBhmbkgjvVbDwkoXBcE7eckj/AD2q5LN5ERxGC+co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zbIIw0W35vlw2SSff0oAjjYIigA9RuQHGT7egpbmSOWSMr8gIxgD7uev0qSCSN95RgWU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YJIHkKiTd5n3iB8vHvQBK6rMiqzgfLsXPUfjUSySXASeNZFJHDMc8DjpTI7qD9+lsTKI/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sXH2eMFhwfv56+2KBkjByrbiVcjhh1X3HtSReWke3Y7YG0l/4vell2kKWYxtnrnp6fX6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023CknA47UgK6uy3EqG2ZlUDaT/F7ipIXLSboUIb+7jGfUVHA80ayNIi+aW2gBs7c1bk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7yigBjNC9xtdm8sH5AzEbT74pjgx749+5W535yf90e3vT0hMgeFSrlj5jAg9BUX2y3mi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7cbR0xSGRzrJDYu6knYwZFI5PrzUhkjW1MixnYcAqD1PerDvMVyGKuVAU9ePp2qu5lxC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gj2pgSb3ihbYi8fd3U5JVeHzdiggfdxTJJJJpSGjEfPU8D2pGkCq8fUAjG3ofagRHcyu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g+6Oxp3llw8hQDcBj3+tQyuRPKAwVxgA+tSx4+YHkqPmycZoGRvDPIdvnf6MoyFI/MVS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dLCG4PTnmrzLOSzEsCy/IEI5x14qJ0naVnaFV8xAAuQD75NUiRih5IUbzGxuyFXGfb8K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ODhRjv3pLeIONxygYBc+lWUjEUfEhUZPzHtQIZDHGku+YvukbGAePy70s7IWkjg/eSrn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lrOFBd3dPmBTjFMBilklVUBROsYHzA/XvQMXyVKqZpFYMOuPvn6dqVTuQrLKvHTikt/L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uYwQfbNIy7F/dSJNF1BBx+FADizCQuOUPDbTzx3qONlnZXIVcjjdSq5kUvuVSo5VR936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QBWwRnaB1NAE58xEJEakdAOmf/rU1LmRrcqYlBzkAdF9M09okeCXzThpMERk4I9MUkW/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tGgBsjyOPnMar22L39aZPbIY1ErK6qdw3DjNW1DRoGJV9vPzd/rUN0I2hVgMMDyMcEn+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DHJ42jOR71WaNEOXaRs5YAevp9KnfYsm0sVmPK4HBpAjCECUgHOWK9KAI4lzGrShC2M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zRq0aDepHXuO9LC4beiufkUt06U6S4eBcjEkhXI2jv8ASgREbeOSbeXY723EY4BA4/Cp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5jUbeZ5kjSbGM0QDbeBu+nanxblgXBRyOHLUARLGsrBVZvLdc7FGAMVHKIo3lkRMEYz6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OTMMcAYXgA+1Vll81HXAOHI9N2KYDJ41lERYvkHKlWxUcsYkkLIyhiM5BzyPWpml3zAH5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eS8UT24lQyfez3oArOsYiTeQZGX5gvPH07U1FEyhlkQMDhsDr7VcRoVDtIMSFdoKjqR2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nGd3p+FAitKOTGpxGRnJ4qIEzyg+UAFG3Oepp7q88Ku6kBchgeM+lQxvG23Y+1/Q/w/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CCOo7UyRWaFdgByRnnoKkeRUclgZX7nGOKb5ix/KFICg8Y6/SmAMEeMMygsD09fwqFkV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RUyoHAkwVHcHrUErqq7kO0dCT1/CmhFS9TcTPEpVliCNn0zWeTnnPPrW2yxvCWVThYmy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DuTkr29apEstadqMcViLDUUe40x23FV/1lu3/PSM+vqO9P1CyuNLMJeRJ7S45tbuL/Vz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qFnEZEkUnoeM1p6deLYwyWF/bm60ic7poAfmjftJGezD9aYijJHxkColLRuHQlXU5Ujs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EMizi70y4/49r1RgP/ssP4XHcVReME5FAD7iaO6Xzdgjm3fvFA+Vvce9VwcnGalWIgnA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SBL3X1oAix0oWVoWyvKnhlPQ0nPpgjjBoYBh1ximBZt1jGqWd2hPlCVdwP8ABz39qoxn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HvzTzuVCVPTkAVHJiZ1nhGH/AI4x1PuKnZlbkuOtTQXdxZCT7OVYOPniflXHoaqxSpIT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pvUQhhjnWS5sFIjH+stmOWi+nqtQowOMEEGm7ZIbvzYiVYdGHapWH2jMigJPn5owMK/u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9TABwwxULIFmO0dGPFLby4njB42uuQfY9KkdR9olI/vn+dAALoSAW90u6AnCsPvRE9wf6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yBZsNExwkqn5T7H0PtUFwo2E9M1b/tGSz1G5DxrNbz7TNbv91uOo9D70AVM0o57VYubER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bFzjB+/Cf7rD+tVlYMuQcjtTACP0q9Y6h9mt3tLuIXVjIcmM9Y/dT2NUgRjmjgjgUmrg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1aSfabJj8sq/w+zDsaztwPH61YtbqexmLwPhXwJEIyrj3FW7rTkvLqc6eFWaIkSW5P3u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04j+0rYkceamPzFSa7CIPEepIowv2h8D0yaqQMyzqMFXSQAjuDmruvY/t6+AYsRMRk9+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gIxW9oniqbTx9mvy09n0Djl0/wARWIRkU0qCCaYj1GFI7+FZrN1mRhkbO/8An0quRnkV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ziS1k2jOWQn5W/8Ar+9d/pur6ZroKBvIuwMuh6n3x3HuKWxQ3GaSK6ms5fNtpArdwRlW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7QvscfiOh+lV2jX+Jc+9AbEF3BBqQ3WUfk3LZ32eflY+sZ/9lrjb/h9oBGCVZGHT1Fdd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g5DDgg+xrL1izOpSm4ldnlwFYZ27vfPr70FJnC29nbS6rEvlDcZOB64q9dCdNUjuoomm6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/wCzWsrhLuAvJ5LbmUnn8q1IQkw8yE5Ddx2qXc0izmb2a4DqPsZVeu5jyPrWNERNqQec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4O3POPwrX1u/ggnZC5bbwoXq1VbWC5uU8+Gyy2MYjXPHvWfmzeMW1odLJpvh2/upU022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bXB7YrIhE+kakr2EhjVcEEDAf2I70yHzo7hIrqGW23EZJBBx7Cp9XlheGNbafeIn+YE8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acnFX2Z0WoarPf26RXVvGPNwoGMBT71YvLBIrB7vVUgRI1++H59gK5QarJc2jtIu4IOa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Eur6nd/I2xYogAqgdDjuaPdggtUry9C5ofi/TbJHsrm4vbEE7llB3rn0IHIrX1C0sdUs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dSZGDDJHc/WuLk0q00u4ngnnWdDxCSPvj39DTbV7aKRbeOBYeOCfmDexNZuEb8yOiniJU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Ib2Hypi1vEcI7jBIr0HQtClewd0VgryEgA8dBXAT2t06PJCgaPnC55xXYeE/G8jaEkdw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1AA5q4pnNUsxNRuLi+1SWa6kaWTeQGY5xz29Kg6tUtz8t3Nx/wAtG/nUcTlJtwweMEGu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NVWfnaoxk8ADk1qJZSXbvLuEcA+9I3AHsPU+1R2rw2cjPbIxl/56Sc7fpQMfb6dFaxC4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qcu319KLi7mvFESqkFsn3YY+F/H1/GopFd5N8hZi/Uk0/Yqr0pDGIgA3cCl3fLjHFKR/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8gG3rgmncCKCB7ly4wFX7zE8CrqeTCyrCqyMP4uwNMLyOgjTasY44GM09ECoMAUgFXd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tmcYJxzTe/8AtVLGArKzpyP1pXGPhA8sPx7ipSRGoKv8vemGT5uABz92h22rwB+VRrcp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u5BqYliNyt83HC9aihuBHuYrlu3tUizJLEzAcsec1QMsLf3ca4a8nx6eaePrzUbXDSHd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NM3AbhhfmHJpHRlIBcE9uaZJIBvwyYC45zQJFkZiCB0Xmo0kZptwC5xtx61YUbU/gL9/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wAB0pyMUw687R2oJIUbTyOw6UyOVxuVXVcj5yfT0oZRL5xMatEM/36Zv2N95D3yeRSBs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n0pS6r9za3r7VICS8R7t22E/e9zUSt8pxg4walNyVjPCH60xDsiA4Zj8xJoFcci4PyNy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ZLFVHDH0qMlmBUHC98U9JFXGDll7HvQMkc+WuMjBPIHekLbhn+PGOeRinn/V/KRhjkGo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6MTUFRJNylW2MMH5ST3p65iXCbSD1IqBDsKn5d3anguUyflHTFMdyaPczhdhVP4n7VKL2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q+gcqKqLIYUCB9+eg7UwvuIJLM4/gHSkBda+uJG2PcSHcvG5yajYOGXGQgGWA/rTASjD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9uMlgXOM00QQo2F4UHryelLuDKT83HXFOaZVQkgAE/cFRtIpyYT8rdWPb2qgCQhQo3Al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E3zpxGNxGM0xFwkjrtMvuei1IqFFZ+V45HrSAlMjR4lMjAkZLg8N7U2ad5Uy828+rHI/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IwwAH3/4adhmZRjp19GoAWERh8xopAxknqKRgUDEDG48gcU8oqSeYAN6j5iaNzBn3p8r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E7Gh6jqD0NMeVGy5zuHUk9allXGNjZYDIwKquHHDhSTzuxwKAJxMUTfD5iv/ABbDg04X1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3VWlPAqv5ciZ+cFj1xSrJsU5XHbcaaESLkZ67fXrmnhwqoDuJPzKD60wJMBk4JIBHpS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PagBSf3eSCc8kN2qMnAPl7W29PSpXQtlQ3QcmoF3hsttUHsRTAnCpKofncP1oOQmEUIn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AEm7b/d6CpgUaPcXGehzSYD42dJBIjFeOWU4qyL+8Ukfa5go/i8w4qqVYL6r9aFQ4XI3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iSeeZl3M7hcEFiTSs22PduXPRjUEbBNwXdke9MmJ2/KM5HOaFuIe4feGABUkZPaliHzk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lTERwecjJ4qaF9oVTkH+IKMirsIRY9kW6HoeoPUUhIyP4j6ipjgMTtDNjlmqNvkJO5Uf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nBjkwzdSjYFIzsZXc9SvzsW+9QsRB+UA9+TTwRHIcqA5HzNjipuGhGzDywuf+A9qc3zR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uAoIIG3q1RynAyjKxYYLZ/SgdxzyxJKm8clRtIX73tVOX5vnRgxUleR0qcXD7FR3wuMn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ZD8u1uRgU0hkWUhgeWNBhcb80wK+2OY7Q7L+8X/Z7UyORpyy5Bfpn2qzK+xG2DJZgGJp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9yiPrn0qUNt6cjA+XqKhjYMdvygHG5TVh2UKEQkY4c+tJgICrOSXAz94k9PaopdxlLbME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iNiqqrE5yTk0shO7BJPr6E0i0JGyEDG0N/eznFCyKVVi27d1WncR7SFy38WahZykyJkn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y3upEQGKaWLcc8SnFStqVy6PE9zIxPJJckfSs8ZCbVIO7q1WNqRud+GUDoKAuNmL7PNQ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7BVI+Zsd+KklJVQ3T3zmlYlwp+UoFyp6fNQIRFaNGdAEzwx96coXagdvnABGBUSN5kf7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nkOGRlOE6ACnYBjSGJsKvfcRnqOmKWJxcbgGXgHcCvamJkyzFkVgDhCe/wBasgB12hEB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BwU/KNpYMpOewAqIksRGkELo333OflPYVGjl2ywK7ARjPSpBOotAY4vMIJON2M+n5UgE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o9PenRxOi+ap++ANoHOeh/CqwvG88+YvyqOTjofSrO8NuSKQqxHQ9/oadgGSRR7FdGy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OqoYov3JIAAGT7mom2NINygLxwD3FWEnMcjqS6pngnsO1OwEW6ONiMsrMMAeuOhFQ4Vp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ds96dIC3lzqcFH6kfpUEcnmyyFZfmjzkjpzTsBYYM+3BUdBz3qCdXI3MAz52nPb6UjS7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r9aZO8qAqCrFRuJJ/L8aBFOSJWngEg+ZZNwVu2Bwa0HnXZEz/eDY2njdj+lZ/nLFNbNK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XoriN0giaDy3LErnr6/gKYjTWZEZQ8Sq0nTHTI6iok8tY2woMT8fQjk1GHL3KvxtUHAz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ShTKBtJbaT1Y/wBKQEsjAIHY7t5yuPaliil+2DyydrbTsx+oNVlk8mLIkZtzcYxwPapI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MPlJPTmmM8k1HB1jVAo4+1yYH41nFdvPp0rU1pwvibV14x9pdgR35rOcdGreJkyPdwR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QfyqY8dOvpT2AZR6jg0xEMdxkLu5FOLqe/8A9aoXjKnK/iKb1Oe1AEu7NNz70A01uRxQ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oYk8B2SygAu7ysHPDZbj8OK8VckoTjrwAK92s47ezsbCxDr+4tUUL2LYz/jWdXYuJqoy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ZBU8AjsPSvDvEVubPxXqtvjAW6cgexORXscM8STKRcx+WmSeQMfSvLPHyxnxjeSxsNsq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JqaS1HIwDweRx60o6fWowxGMn8aXdjJBB9K2Mx3HPIpDzUQfnNPV/WgB3TmlzzxSUvXp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Z9TU5Gc88VE4yMimM6f4dSrF8QNJPIDGROmcZQ17VNhnZpWJWMfKPXtx6mvD/h80Q8da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y9jsNe0TXcMrDY3mKCcEdKwqbloV4Y1ie2ZiySfPu7j0+lV5FDErIWmSP77559vzqTzU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Lrn7zKR0Kp0qRmbM1uBN5EbBfLxgnhj6H6Cl0YiPQ7GHCttQbUI4571LdSRwxuojLAqUJ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CdLa3ty0EhZIwnl7TlT0NAGmsSKRnCyoPkiHCjPoe9Vlh239xMsjOjqo8o/wOOuPXNNm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m3g7cqvFEckYC7TI0hO5htwACaBHlvxAkLeM7wyJtjMcWxfRdv8AjmubBgA4DL713XxH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OhQm1lcjhh1Q/wAxXAFefQ1tF6EsnRBIcRS5P90jFIVZG+dcCoghzuzjHQirKXGcK4yP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QAufujpx7VZaFHG5TtPpTGtmOSRz7GgCEoPYe1IY+OBk1L5BB68UBSO9MCIDGMjmm/xZ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Dff9unFIDQ0bm7lHfyzj8xXUacp+znjgk1yulDGpqoPVGB9+K7Wwj/cRJj7zcmpkUa1r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dSvH6VwMcb/aZJLgt5qsyMW65Bwa9MhiKlQRyOTXDa/btF4n1CHB2GQS/UMAf51I0QJ8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LV5rI6igO2CQQyH2PIP5/wA6vEEBVAxxgCuk0nSYrzQb2zl4E0b7iezY4P4GmtAPMPKd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4tnznb+tTwS+WpSVQCp2t9R1qyY+AUOQelXcgo+Sw/hH4UeS2eat4wcd6UigCn5JPB60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6nHuKcYRQBQ24GfanwsUkGehq6IFJ75/nRKkMCZYDd6UAMJHOadFdtbSIysQUdWXB7g5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OO1NZMDJ4+tJjPoT7VNc2EN1GhRp9rEHDblI/SoZ28vVInUKu+Flww689Kl0TT9Xbw7p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vzjJ4zz6cVbXQ9TecTbI04PDOOM1zNGiZXgIks3TYpfHLA4zk9BRPOZIY0lR0weu3p+N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SQAk55kwBVmPw1qKRlHaGSNzkgy9aVguZkU7eWuefl6HqSDxn8KYjK7PLGgR+hYnitdP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I5GX/Sq48Lag/mHbAryHcR5nyk+1OwXRnoBI29tzLjj1yetQMEQkKgEiod3+yD0NbieG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f7zPjFKnhrUSiEiAyqMZL9eevTiiwXRk5fytqkcR5JI+ZuOgpsfmL84LBSB+HtW23h3V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QSepx3FKvhjUmR0e4tmBbcBgjFFmF0Y4aKHezxeZkfcHY08spYHZ5ajGMnrn1/wrZbwx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43YJ/ShvC+oMrL51kqM2SQpJOKVguZBRFlDNEBuBByeB74qM5uJI5EjLMrYEYGBj1rbT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uZAcg4bH404+Gr9pfNW7jDbdv3TgfQUWC5iLGJPNaFlwAWIQ88H+VC+XLFJGsSgqMkhe5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MMtfRKT1AjODT38IXGRjUY9x65jIyPSiwXRz4tCHj/f4JU8Y4z9Ke6M8Pk+YEU9GHUEd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K41FMqTj92eB7Uv/AAh9wBxdg+nykd6OULnOxK4QPIQqk8ZOfyqVYBLcxMXZEKMQw/i9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tLXcSMrZBVCRj+7UzeEp3jKzXSbO3yEAfjmlyhzGFIsiugtjl3X5Qf50R70tWVm3Shsf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ESg2tfPk427UAI+lOXwvCCg+2yBl9cZb60co7mHLZXKbdzInoQ3DVTS3kTLyFM7/ALw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hlXkEn22QOAQACDgfSov+ERszE8Yu5XVj/eBwaLBc58uRKQkIbjIYvgj8KaP9YzCHc5+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DVuM7Lhip4ySO3pSDwvAflW4kznPDdKOUOY5R3lkd1dZdqjlguQf/rU6RliKbwBkZX2r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e9fHtIBSHw9Zjyy1zuxwhZhTsHMcg9uHZbhWba5yFPf/AOtTzwrGRd8eNpUDmusHhyyk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AUDwzZLICLiTjsXFFgucs8RVw8ZJUoFUk1XuoTK4iluAsq4wQMfXnpXXnw5ppO7zXbBx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+nzQ+WLhow2QCsozzQK5yFjJFOF8pvNUrw3Y4OMfWtASbZAvL59T0rQsvBGnaOrJa6pK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+tWJPDhRD5WsxoRyS8YNOwXMhQ4ugHjRVIH7xe/rkVGirBJKZGbaHySowRWwmgkyq7av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Mvh3y7h5JNWgMgxnI/UjvRYd0ZU6Nc5jG8c4WQrwB15p6ELEQW3b3C70Hf6VpnTIhOqv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V7+g5qRtEYN+41i1ZiMhOBgd6LAZDSOxEQ+VOBuXqfY0pYRsztOJGj+Vdq8qP8a000GQ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dnIanP4XV38xtYgyR2AH9aQXMlZFmlyoVmK4Zm6gVGjyb/3RBJfB3DoPatdfDRjVli1h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L4faIKzajCOwOV5/WgLmOGYM8Yn3MPvLn1p8SvsaNyFjH3R14781oHQbFpGQ6vAjyHoO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ksP7bhLA4OAML7AelAXMOVHl2ug2kH5Sx6VBNFJKzR7ic8t83SugbQbcYV9bjOeMKoOK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tQ4U/MCgGTRYLmBFD5kQO45C7flPJFSohQElyT93cRg1szeHLaQYGtqgwRhABxTY/DVr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u4CiwXMljDC5ZgSuMDAz9c0xXOH8plAY9h0rbPh2yAAGuKPbA/lUa+GrUMR/bseTwcqO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liU4A/i6lqjEYComxflOVz2rcTw9aEEx67D/AHc8Z+lDeFrcqF/t6Pdz6c0AcrNC7TMz8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41J9ozLGG+UEYVR16V0P/CK2qttOujPXGBTX8J2DkbteUc9gOtMDnFkbYiGMbYz8pPUe9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oJY4L9l9jXSP4ZsIiQfEIz3UKD/Sn2eh6PaTNNcXsN+rAARS5UD3+XvTFc5AJLjg7lA6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aTftUMcZAHWuwudD0y41Vv8AiaQ28cuTFBF/Dgcrz+eain8L6QojDaurcYbLZ3Hrk+np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bJHrimBSSCRgFeh611S+EtKY7xrYBz2P5dqr3PhbR/PHmeIjnPA9f0oC5zrBnXGCEHUn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BldByD1wK6a48L6PFy+tzSAnBCnOPwxTItC8PFwPtskuBjDZAH4CgRjabaSapNemNRsj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X61i2eo+WpVhk9Oex7ivSIJdNsoFt4byCKJeQojPX1+tUG0vwncXZnkjtnlaQu+0uu89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ziIruKGZw/wAu45yO1Ti8tem8nPtXR3nhfw1NIWguJrQnsrF1/I1U/wCER005WLxAqkdQ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zbDWF06Oa2ki+0abcH/SLVjw4/vL6MOxqS9sE08Q3ltcG70e54gusfMjd45B/C4/Wp5/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iCdAv2Q/zzVvTNL0W0uXW9vLi6s5FIltI0ZA74wrfUdqXMh2MRrqLgKe1MEyZHPWrdx4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3BjLHZ5tsc49yKYPDo8vcmrRMR2eBlpqSFYkaJb3AUhLg4AJ6Se31rPOVLK2VZTggjBB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dw5jcYYcd6szlLt5I7ghblSQsp6N7H/GmBSBweKjaPYwljYhgc5HapAjozI64ZeoPagn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kDooWYn5j2NWVJUfMMMDyDVKFDLJIAOiliPYda0baaO8hWO4k2TAfu5z09lb296QMZKM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TyOhpZ0kikaKZCjjse/uPUURj5DTAkZ47vYJEEd0DxKOjAdiKgaUreSrKu3c3FJKCfrT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IgXfuHUDOKWwDLgfuyP0pb9F+3Lj7phjbP4VA0mAUY544PYip7nJNu2RzAv4UwI4pp7O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jIb6jvVtbYajHJcWEe2WPma2/qnt7VVxximAvDIssMjRyKeGQ4PFACK+e3PoakGSORV0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vqI/5agAJP7H0NUnVoZWhmUq69j3/wDrUrgL/EM9Ohp9w0iX7yK5SVWBVgeRTDjbn9Kd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SgDQS6g1eSFbpEg1BXBWdFwsgBzhveq3iGOWHXLuWSNkSaTcpI4OR2NVAOc+laUOssL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TY+U/eT3U0rW2GY5yQDjj1pOlaX2VDbyeWWktTzFMo+ZT/dYf1rOHPBHaquSNIz/AEpF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EOVYHBB9qfjHX9KTjHtQB1+h+MY5I1stYClThRL05/8AZT710V1ZGOMXEEnnW5H3h1X2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A5xWvonia+0OVVBMtrn5kPVfp7e1KxVzrSO2OKqzWw7CtKK5stVg+2WJGxvvKv8ACfTH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+QaAMG4s9zbsEMOA46isuaAQeckEnlmUcgDgnHJHpXUyR56Vm3dkkyFTwSKBp2PM59IaK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3WFa2g+KdT0wyWEFtC0btkmQfMh9R61q3OhOPlDl19COR+Pest9PlsbhZNu5R1IHGfSp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g7pkt3cTT3XnXLGSZGBHy4Ax0/Cql64vL4G1tbWG52ksuDhvU06+vxBEZpQOO39Kr+GZ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L7UJDGTA0HO1uwYdxWUtFdG1KbnP3upreHraOOd727vlgJYo9u0JdXGOuexrr9UudP1C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0IzMrKpOOoxx1rn9IsbbUNUuIrm9NpmMbSQMN74qCfRo7zzkt5Vn8pjtk246elc0k5PU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1RR1gJchIYFMjo/zHHA/GqyWgiUpJKRx8wAq5bs0cIjbGyqF605XZaKC56ljwBVxvsjy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I1GS6+z6arGTGRmup0PRJIbORLyBRcead+3pnArldPnudIkiu2c+ch+8Dn8PcV12j6pJ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pJSdqjgcCtbsaVNx956lm7Cm8mAGfnbp9aIUtLdS8/75/wCGLPA+tbs1p4faSQFrxHLH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FOStzcj/AHq25jyrGfPeG4wZcYH3VXgL9BVTCeXkdM9a3RouiMo36hOPQYFSJoehFQBez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mQWOeQg7ct+tKyjpv5PvXUDQNBTAa8l/nT/7B0BT/AMfUzfSi6GkzmkhRQuH+Y+9PEaEg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dG0OPn7RNxQmlaN1W5cD6UuZBZmCVVF5P60mVKg9D6Zrek0nSCcm4lwPwpo07SM8XMmK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jJJY9y1TfIqDc2SenNbJ0vRiMmeXA9KDpujFsrNNgU+YaRi7U5G7J/3qcVjK9Tu/3uK1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Keun6YcqjTUrj0MuOOBVzuyxHJ3cUnlwBwFcD15rXTTLAnjzWX3bilXTdM3YEUh9t1O5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vlcYNPijt58YmCkDk9a1hpOnj5sOB6M4xUIXQIAy+cnmE4O1uBRcdiofs0cayQbyejOw+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gmM8E5qy9xokFso8/fGD8vpVSTVNEjDYLEA4JHSlcB+62BwDyP8AbpZhGsaKFVgeadCm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9mIqwsGlMArFgo4A3mmUUgsZGzf8314qQiBFGwK7Y554q+ttoeM/Oe3LGkaHRwDsLD/g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KlOOcEZ4qRfLRBuKsW688VHcarpltq8Nk0cjxyD94xcjbWzEvh5gCA34uaZJlrKkgGxk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KSfQVsrD4dZsncfYsamEPh5MlVQccDcwpDMJmARexxjGaczRxx5D5z2zxXRC18P9cIf9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4hiRemSxOaXKxxasc0Zotozt4pHmjY7g2OM9e9dMt1pCf6sr+S0p1LSo0yOfYKtFh8yO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RHcQqpA+93rpzqOlcZ79ti8UiatohZsxox91xRZhdHNGUIUBPHuetOS7j+dVClhyctXR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UbH+xmmHXtM6raqR6+VT5RXRz5uVL7lVSwUcZzSy3ZCRgR/gDXQDxFYgny7PA9lqJ/El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95BTsPQwVu28rPlAS/xZ4qVr/EO7gy/3c8Vs/wDCUQjj+zVIoPilNg26WpPoSOKVhXRh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GHGAetM8/ajLh93sK3V8SFpfk01Meu7v+VL/AMJJIx/48Yh65bNFg0MR5QFXiUH2U8mp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Ox9xWv8A8JDJwPskXPuaD4lmHH2GE/iaWoaGFOWjZV+yTBj6dKjZ5kIi+zycdiua3W8W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NA8U3L/N9ii2n1Y09Q0MVjNu/wCPeTdjkbetIxmKhPsknXpittvFFyo/48of++jUreI7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/wAIY0XYaGLGLlMhbWYtjutDJcllzaXBOOQF4rZfxPfqpzZW5xzw5pV8SX7RhjaQDPbc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3tO2zuScdAOKQWuoHAFhcHjvito+JL0xtm2t+OcbjR/wkd2esMP5mgNDIXTdU3ZWwlHH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03UdyJ9hkDAeorSn8SXsaf6m3PtzTR4kv9y5jhIPXAIxS1HG19SkdO1RlwbSX8xTjYao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ircuv3qx5YR4+lRNr2olhjyDGf4sEkH0xS1NFyFaLT75id1pIGHfPBpDa3IIie3kQseA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qGUB0VDxyvIrIvfEerf8JBY2LPEYeZWITngHFUkZycXsa66RqPK/ZM8dCRUg0TVO0Cgn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XXUsk9uUP3SUpn9ta85P+mwoOnEVUSWxo2qiPmGPPp5vBpn9iamXZ/Jh3sMf6ziqy61r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jOyol1fXi3N4gXkD5KQjTGjaokZbyocgdBIeaamk6o8YLRw/KMAB6zRrOvtkG8VRj+5S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+O+FFAzRk0PVWVVSKEE9fn4obw/q+0LttwKyJvEOuLdQwLdBvM54x0q1FqOss5Bvn6ZI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qtrps8pMHA3MBk5Uelc5aTS3kywxIc+p6VsXGq60tncCSZpIXBRg3VRXEf2jLCxaN3jX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s7eHwxq5kDxfZy3QnnpVk+FdaZRgW/A9TXPaXqeufZd0moSKxHAzxir/APaWsOm46lNg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SXwtrEY625OPepP+EZ1Xy1G+3yOcc4NZP9oawpG7UZtp/wBqkbU9VBI+3zY9d1GgzZXw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3t9cU1vC+pkKPOth+BxWO2p6n5Kk384J/wCmlV/7V1LOx76f0zvo0GdB/wAIjqgjO25t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4U1Mlcz2wx6A1gLquomRd2oTBBwcyUxdYvBE6tfzDtnzaLCsdJ/wiupLb7FntiSf7hxQ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YBx0CHFc6l/qKrubU513Z+Xzf1p0N9qDNhtRn6c/vaAN5/CmplQGubcDP9w80weFtSjY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M4/CueutTvYwI01Cc5IyfNpTqU210/tO4b383NGgHQnwjqBG99SjGP8ApkAKP+EQvVYN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B3rAj1CQqsbX8jjtmT+dE10rRkpfuwHXbIcigLHR/wDCIX/G7UYgW5H7k8/rSv4SuWTD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eQfzrkI7+SO7Aa9kZSCFAlJxmnrKBKxS/k44/wBYaQWOtPg+6R8trIH1gH+NN/4Q+QHj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1rmI5kLtm7cnGDlzU3nwvjdchSP4tx5oCxu/8IkI2YyeIjg/M37pf8amfwjCEUtrswDj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MYtZDkSAkHrk1LPOszKXYMu3HGcAUXCxvf8ACJ2iAD+3JjwOyc+9RS+HbBFHma/OCenC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vAQD5TzVU3CCdh5pKKcAAUBY6s+HdKdDK+sXLbVJdt64AAz0+lUbbQPD8sQa31W4aI5A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Lq4CLOCWXf8ALggjI+latnqCXNqsMKiNFHKKvTt1p7CsdKPDOmIw26hc5/u+etNPhvSH5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Fwlc5drb/AGWZyrqwQhD6msnSordrUtKxV/4G2kj86aCx2w8O6DvD/aZC8eUybleD3xUi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5fbxm4HT24rkIvJEO+WOQsMlyqHipYZYG2OLKdoyd33O3pSHY699F8PIAXncA9M3FJ/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kv3+05rl7q/gidBFBPGCcgtET0qndXKvEBHBPy/3imAR3FAWO0i0HwoyDy5l25K83Lc1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zBSBzcNXIyXHlqFSzmwE+b5cCo7We8BDLY/Iw3KXzj2pCscd47tLfT/H2pQ2mPswkRlK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KVdq8joeK2/GsUza1FNJGVNxAjK3YlDg1kXjgRKPQ9a3jqiGU2yBSK5DDPenAgjpxUcp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yh1O3rVRvlO0gj61NFIV+X+dSsscv3uCT1FAiqSOn5U0EY5/KpzaOHJXDCo2hIGMYxQA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OpI/EV9JTX3h1meddGiPl7QG8n73AzjmvmZ9wbJ9Riveobq62AfZYSpjXCmTqcdTWVQu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Gi2hB55hHNeXfFePT5NW0m90+3it457Qq8SJtwynjPvgiup87UmkJ+x20ZxyplPI9vSuS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PeaGOJluWA2tuONvrUweo3scGDkDIxSpw3PAqQgHDYpjpu6djW5mOKgjpgUzbtp6MQ20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HPc9qYDFJIxx7089DjrUZyueOlOUluMYpAIGOMUjDjgU1yyk8cU9G3DGOaYHVfC64Fn4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eVsYB6rj+teyxeLrXzJIBaTK6ruLKq7QewxXj3w5t5W1q/niCZitgCH6fM3/ANau6jW+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JDVhN6miWh1KeLwVIa1n3oBuOFGfpTx4qRsfuHRSM/OwH41ykgct5KhXkjjGW3Hhs/rW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SS4icSfu9oT7o6nHpUpjsdjb+MjqNsZre2aQI+JNx2hf0qyniC6YcW+4Yyfnxg/lXEeG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yyoZSdzufm4xzWs0+o7DCvkwN0BKZJ+vrTDQ3z4mvIlDNZqFLhc7+v8A9ennxYFYj7Ec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erF8/bYienMVTf8AEyXajyW5BbGTF2+uaVwNy61+01XTpbLUNPW4t5VKPDITg+nPY+9e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IdQsg0umMemdzwezeo969De3vDOJDcwB8f8APPAx+dYmv+IH8PWU0UlzFLc3MZCW6rk4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buDSPLmIA4PHYVG0wH/1qgYkHH93jrSKrSH27+1bmZJI7M4YE47ZqaK5l2/McntVZznh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oAn+0N0z160zzjnnr7VCRn/Cl3c+1Ah7SsTgn8M0ifNmm+9PQgAEUAaWiYbWoFx1Rx9OK7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MHJFcH4bG/xNYgd2b/0E16LZxl7xExnI6VLKRuWsW5c9z1rl/FUCjxC7Y5NvH/Wupe6W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47Vzurj+1NdZo2HlxIsLOP4yOv8AhU3HYw7e2Zw9y33I8hfc11djEbfRwm0b58Ip/Umo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reA+UzjzH6AKP61vRWH+k/v8RrGNqqDnYv8AiaTaGeU+NNLbTfELyiMLDep9ojAHGejD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ZMjJA9K9W+I2j/bPDhu7ch5NPfzjjtG3DAfofwryUZIDA8etXB3RLRoRkOmeMHoadsAq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6VbSXccGqJHbM9Kd5QHU4HekkmjhUZHPpVKW8LcjB59aALNxcCFcRct6+lUNry8k8nua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nbsdDn2pDBZhb5jVS2Op/wAKkiZri4iiRSWkdUAHuelK9qGkDQuMHqp7fjWn4Rsjc+M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NZSOPlGeaT2Gj6I/ty0igNn5jQbI1jibyvuAADmqk+tSgD7NdxMF4U7OWPuKybi8+UI0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oHfJdpoo4goxndgZrmNLFa/8Y65p24LKplBO4SwBty+oGOKb4d8ZaxLeXcc88aruDIUQ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3uo6a6PDLf24dflwH59+RXK6fqmnW/iC4hM0T2ZG2JmO4Bu/PXFUgZ6pN4m1FIyYtSj3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MfiTUGgyNRt8uOCVUsK51YNFMQZjZmQ8kZ6VbjtdGBBC2uB3Vxmi4Gl/at9IQp1NCV5x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8lkGpgjOTh1BH41lrb2McUsipa7c/LvcGo0i0h3/AHYsw3c7gKVxGidcvGfH9qptUkA7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hHmapEoznG8DPtWW+naUxJJswCSSSRTP7N0R9rZtSOvUUrjNW08Qut07m/2qF27g4wT9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tYCgnhhKKzRa6JnaEtcY5HFONhpZQmOOzyOxxQBfn1eV40xq28FiykSjPHtVSDVrq4mG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KOf/AK1Q/Y7B12i0tARzu+WpILbTlYtstC/TAIGaLgaJ1GZsI924VugWXNMNzMGAF4WP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si/KbdVzkgSDipYvs+Th7crj++M0XCw06lPtaI3zkAYzv6GpDfT3Ij33rAqu0AS4xUT2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MGHP1pzW8bQbHMbDtyOTRcB0k8zLt+1uP96U0KWmgaKWWR1A4DSHH1xTfssYTcWiDr0B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RBhxjcOaLhYfJchIUIugqooG4v0aq6yLKUUTAS9AzNx9akLwkkeXE20/K3HNJ529Qwii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syJniZ1uBcpK6HBwfTtUySQmTYkqEkbsB+hpIYQ6HZ5TKTnAxUrIobJjRW9SBQFiN4me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8Cpg0chXJaM7eVPBFMjnXeoKRpgYBHrViNirBw6dDuyaVwsU3Fkv7tJNwB4JHXNOaJT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0q0Vjmi2ySbcc5BFRTSgfuNyH3DCgdhkYWLbksSRnB71KZEkQjO319qrJMsr7Sx445xxV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2HcUBqRQSwiGe2jdSRhgR39aQTW5dduS6/wbas/ZggLvtj9QMfhVdli3HaU244OehouF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SxyB8hQuQTUsk0XkuNwDAZzjgVXgkZVKtID7FuD9Km8tYrVmhIMjDJBbgUxDY3s5reMm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nWzbxJKq44JIotog1vExiUPnDBB096VrTy7h3jQmNuSXPWgDmvFlzZ/2XIY5CzIQw+Q4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Nvd2EUwMa+YgJyNuDSaxaGTRpLZnCxKpbbtHIxnbn0qrpF1po0a3Es0G6RAQoPT8O1DG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C+YBxzjinJYSxglyhPAC9cVnC50obQLqNWHYv0p5vdMBL/aoyTycNkZpBqaC2jPtRUVc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2kjlIba4B4AXn86yf7T0zczG7QccKO1Lb6tp0hJW+ClT0LYFFmFjVe1Zp0BiRSDkEjOK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BPT5eKyP7U08Pn7fH16FqkXUtKkDebdwl8/KA3+cUWFZmkluzFmDooHVtvB9uaWW13FM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aa+Ab6FR3BfP6VA1/ppJU3sOB6NTsM0jagjAPH0HNJ5DbWcoVVTgms+bVdKIDLdRFsdF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Buv0G4cjfSswHmRmnQKpxnqBVhxIHYLGCuByB1qqt9p8XW/thnplxxQb+xkJY6hbr7CQ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YAWrBj0+UdKYq3Ydy0X3eQSAePak+26acKb+EYHUyCmfa9LgD/8AE1tsH1cUWYEsKyud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2kFCR7CqcWoaZGTnVrVQehEgqVdR0pQ3/E1tsEdS/enYWpMFYxFkj4659Kj2AOojQtk8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Rq66tajYeolGDSxaro+3L6rZ7z3EopgVdUxaXdjJ5Ts8c2SVTOOKvmKMp5hO0t/CRUI1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Rc9A0oofWtGeORTrFkSVIAEozmizAm+zs8YMZBI7Uw2MzEzCNAynGC3Ws+TWNLVEjXWb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HpUUut6TsPl39q5PrIMGnZhZmvJEM7ZU69u4rNksollLR70csOnOR3qSPXtEeBPtGo2e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u6AIiF1qzyP9roKdmLUY9tbi6Xd5pjjOdhP3vrThDEucB9nYDGR9aaNd0Ik/8TS0bjAb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+gSL+07Z1B/1m7j3GKLBqXP3NzbbFLc9Dx8p+tOa2jGCGdiBzgdaqHX/AA0gOzUbYIT/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rQ1jcHU4kIYYCtyRRYNTTMcKcpksf73pVd0OO+D09qo/8JP4bVj/AMTVSB2x1oHi7w5j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guXC4t/LWSObJ6lMY+tMZ2LZMDMjDGSRzVOXxP4eZ8tqUYTHy+o+tMbxF4emhVW1ZFA/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m38QyCSPazxB1GeoFWb3a9xLt6E54+lZniHVtNvdU0uSyuPMlG+FxjHykcH860ZkaK4d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tEsLd1uCIpHCSDiOQjr7H2qKVSvX5WHBH9aZKv73I6YqWJ45XCznCngP6f8A1qAKtgSb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i1Ia2HAxUyQNZ6q8UgADI20jowI4IqtaZELJn7p7UkDNGC5j8kW16Ge3HCSL9+H6eq+o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CQhopRuhmTlJV9Qf6dqiPtVuyuTHbSW8yedYk7nizzG395PQ/wA6YiswDYB/OoY2ZGmU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xc27QbHVvNt3/wBXMO/sR2PtUSLudgPvbD+NAyDYAQWXev8AEP8ACnMCYVYBmijG3dj7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TopZLdzJCRnGGQjIYehFIZCHzjFNPJqdreGSM3FoCuP9Zbk5Ke6+q/yqBWDLkHNNCEwu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W3vS/kfwyIPnj+nqPaq3O4e5p5HvQwHyQS25UOQyOPkdejD/AD2p94QbxyOm1cflTbe5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dvvR/wBR6Go5ZFa5bYSYyBgnqPrSAVeTnNPIz2qNSM4BqRRxzQA+1uZrCQvAQVP3425V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1xpuRMMtNZsfmA7lPX6VUIGDUa7klWWJykiHKsOoNFgIRz+Bxg9aU8ZxWy0sGtyDzI0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JfqOxrMubaa0mMU6bGB6HvRcLEA6Yo2inUjcYNMRJZ3t1p1wLiykMb55X+Fh6EV22ka/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O9xkoeVY+x9P1rhceoqNkIYFSQQcgg8ik0M9KngeGXZIhU4yPRh6g9xVOWIHJAqvoHiE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kY5kA3MD0/D61uCxjvofMsJRKCMgetJMZz7gjgiqN1axybmyVcjnHQ/WtqWBgSGXaw4w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7NUBweuaeh4CbweW9q563vrnSJjNa4U42ksOCPSvSru0jlGHTDDnI71k3Gi2lyhyoD+/e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0ZcerNFLa39xGjs6chOw9KL3X55bgzWUSwxFcc9zURt4dKlMcsYMcvIbqFHoKjeOB9M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LXPpWDhZnpPEtw0ZqNvks442x5rKMOOOTVWTTbyFGYr5jAfwdR+FRXOpW7WUEqShg0Y4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aln08XEflfaUJSRCOfY/lUapXsRRiqsrNnFySyFuEOe4IruvD9mJNMDR3JRd33dvTgVz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t3jCdSisASfQCrfhq8uhp0gWbYomOF9OBWkNUTWpqDtc6yZma5lzGcb2x+dAkKkb0Jx7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3PJyx7j1+lIumwmbBeTGPUf4VocBz80o3B/LbA7AU+O4jY8gj0GK6RNLgAxufGfUf4VZ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pyP8KkZzSzwMMENnscVMs0O3vn1xW+2l2+8fe6eopf7NgG4jd+n+FIZgSTwmM8np3FMj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7iuiGlWzEZ3H8RSHR7PGNh6+1AHNC8hkkILnH0pyXNur8nge1dIuiWaSAhW6dyKkOi2b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A577bas23Bye2KX7baD5c/jitw6LZDBEfOPapYtKtQn3D09qVwOdW6g5Oce2KrXNxcod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cEfWuol0u2QZVSD+FY+pWMdvavJC7o2duRjp+VNAc7c+I9Qg+UWESBepL9apv4p1SRdi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avLpMMqnfLM2euSP8KhXw9aFiDJPj/eH+FWBjG7vJZGeW4kdh2DYFFwwQb0bJxllB6Vv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UfiP8KkTQrQKBukwTzyP8KAOUtJycLIx8vPJJ4FaC3Nl5eDdAjPTHWtmbQrQ7VzJtz93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liWDfvAcdiP8KBGLDqd1a3Pm20ash48s9xXWpqNs0KERSb8fMCMEGsN9CtkJdJZ1YHgh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/bfmuJHkYfxHGT9eKTC4i6nbk/6sg+mDSPq1mke6QMD6ba6CHSbZVON3X1H+FVtQ0e1e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P8KlbgcUtwlxq32mYLH/AHQa6eOS1ZVO4bfUCotK0Cye7Dv5jH3I/wAK3ZNMtwwjAOw9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tndVjzk99tPmCIwAGWI6AVrppsEbrtLj8RTpLCIRMQz5+o/wqAMRYgT0yT60yRCwSNUb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8JhXJc568infYYgpwz9PUUijn/LOcBDxS+X8voB1rd+xR/3n/MUradCw5L/mKBHMy3CAh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4FOtoSEb5W2sfvHvXRyabALcAF+nqKZ9giUcM/5j/CqAxDaliCgHA6GkMEu0fKCCezV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+nqKP7OhC4BfH1FAGMls+0b4/wAnqheFlnX5Bx1+bkV1FvYRDI3Pj6io5NLtxeO43547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KORwD5J2/WpRGQDmMj8a3xp0G1uX/MUj6fCIQQXz9RSuBgQBzGymPC567qmVGUk4TBrT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XjNPewiCKQWzz6UXGZh2l+oAx+VGxQTtOT/KtAWceOrcnnp/hU39nw9Mvj6igDE8re7A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jIwV8n0rdbToWGSXz9RTVso8D5m/SgRjxWsjcTMEPY4zmnC1QNxcnCnGdnWth7SNkGWb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4ALNj2x/hTC5UaJEODLlvpjFSYjb/lq4T1C81bFpHxksfrimSwKJAAzYx7f4UDKErwRg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qBmnFrXB+acso6DFGp2ivbv+8kGwhlwRwfyqFbVZCjM7529sf4UWATY8qByDz2IqRUTY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2ZUj2q7gYHp/hVYvuUAquPpRYRGqxucmKUAdiRUkrbo9qBt3XJ7fhVaS4kKsuePpUKzy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AW3kMaZLjcRgDFc1NJdP4htjv3y/MgLDovetoXMnovHT5RVaEeZq6zsR5gjYA7R/hVIC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7wr90DvTtkoxuGM8nJ6e1I4bJAdgPYD/AApoeXP+tbr6D/CkMJGlUqWG7LfLj0qaRfNV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qjcTzh8CUgDp8q/4VC0kzNzcSHnuB/hTsFjRdSvDffHQetMREkBbeSPrWa3nSEbrmY/i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Z5Bz2x/hSsBaFqh1E3DM+6MfIG6AVKkWzdKZTuJ4FYxvLtMgXMn44/wqtNfXmAouXAz2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8jYxTb5ZD8pYBW4H4VydrbtdyCM8RKe3dv8ACrpv73JH2p8fRf8ACjdJBM8kUrKzYyQ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8mmqUC72wQOT2pq6Mm4FTIwbO8bsflWK2pX4UYu5Ovov+FB1LUAOL2X/AMd/wpWGkbw0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F6EPzTDott/A8hOcYLVz4u73dn7ZNnPov+FKLy+x/wAf03/jv+FKwG1Pp9sAYySvtnmo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go5zWNJdXrdb6b8l/wAKRmu+R/aFzjH+z/8AE00I0006CS4cEEttzweBWjBp1jHCgaNS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kg/6fdDjsw/wpCbv/oI3XT1X/4mgLHYtBaykGUJhRgDFNS0tHT/AFcYP8hXGmK5yT/a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TUi2crA51G9/CQf4UrDsdS9lYtJmSFBt5+tH2e1Aw9vFgj+ECuUNjJnP9o3uf8AroP8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3p5/56D/AAp2BI6xbeCPaEij2nnoOKeY7QgBooj7bRXH/wBkBjzf33T/AJ6j/Cmto65/4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H+FFgsdhHHaJKW+zxIPUAUP9n/hjU5746VyH9hxgH/Tr0/WUf4Uv/CPw/wDP5e/9/R/h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MZChvwoMsKkZEQXuQBxXL/8ACN2xBJurzOP+eo/wpi+HLXy8/aLvO7/nr/8AWosB1hvL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enFRm4tSAwlUH+JQa5keGrU9bm8P1lH+FEvhm0B4ubzt/wAtR/hRYDp1mtmUESxYOR82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KVGctnkjgVzcvhSy5/0i7PA6yj/Cop/CVjGoC3F4MgZ/ej/CnYDV8Q3ULxQyefECoyW6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u2i06FS8W8L82WAJrk5vCtlvx590RtHVx/hT4fB+nyRF2lui2RzvH+FNrQR2kmpWDxPE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waghuLCOxECXcAwOdr8giuabwVpTQglrj/vsf4VLB4I0n1uOv98f4UWGzfh1KwimZJb+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0sGr6dGZY2vYmjOdp3gcdqwP+ER0sD7sh6dSP8KcngnR2YkpKfxH+FKxNzeTVLKNCjX1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abLrGlsu19Qt+eeXGK5x/BGkqhwbgfN/fH+FNj8G6UF6Sn6sP8KdgudGNe05DtN/bv6Y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BF3DtH8O7pWWvgzR8keU+Meo/wAKkPhDS0Rdqyj5h0I/wpNBczPGup6dfxWE0EsTSxO64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NcNJMXIJP4mu01bw3Yx3ASNpUXA4BH+FU18MWJbBkn7fxD/Cto7GbepzCsSOwzTWPOT6V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cST/APfQ/wAKqv4as97Dzbj/AL6H+FMDlS424xn+lNDNjrXVL4Ysv+etx/30v+FC+F7E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CgDmFklzlW6VYErbMsc/WumHhiyC/6yf/vof4Ug8M2WD+9uP++h/hQBysMUct7BFIwV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5NerSeLdJWdjHOFTAQZU8ADFZOg+FNNaK7lczM67VUlhwD17VrHwpp2Os3/fQ/wrKerK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NLdszLwGCHgVz/jfW9O1TS7KKzlZ2juCWBUjjbXQDwxYBs5lJz3I/wAKo694asWsIgHm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36VMVZlPY86R1Qck4P6VOCr4OMZrd/wCEYstp/e3H/fS/4VZi8N2YX/Wz/wDfQ/wroRkz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39aYZgDiujbw3aSN809yf+BD/Co/+Eas8/664/76X/CgZzbOWPXnvQG+cAHj2rpf+Eas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X/CgeGbPI/e3H/fS/wCFIDA2rIuAaiKlenpXTL4dtdv+uuOv95f8KtHw3ZuoJlnz7MP8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WiRX0skUzvM0aqY1yOM5zXTf8LFt8gGyn+hTrSaL4asV0hF3TEFmzlh6fSrh8M2DkBjK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ktTRPQoL49tRuU6dcCRj83y8k1Dd+Nba5QK1lcfLypK9DW4fDli8x3GU/L3I/wAKp3Ph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/tDj6cUJWBsztJ8b29hptvFHYXBkTIYqRgnPNWU8crlHXTboMh+U5HA74p9v4asWRlZp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Stafw3YFF/1nz43cjn9KTBMx28biRy/9nXe7seKcvjbbgHTZyAc4JH+NbR8M6ewx+9A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M6f5hOJOzdR1z9KOVDMtvG0Klpm0u4XYC3JG0geteY399calfT3s7EyzMWbB49gPYCvV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4jEkwVmQHBHTP0rjl8MWXH724/76X/CrhEhs5RIeC75C/wA6XdnhBtHtXUnw3aOeZrjr2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LH+tuP++l/wrQk5IgAVOI2bGPzrpz4Ysv8Anrcf99D/AAp9v4btAWHm3H/fQ/woA5Xy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Se1dmfDNln/WT/wDfQ/wpv/CM2W7/AFk/T+8P8KYHHhMnpTzCccflXWHwzZc/vJ/++h/h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Ek//AH0P8KAMjwnbF/EtuwB/dI8hP0GK9R0O1d1kuguTu2Jx145rD8LeHLKObUJA0xZY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tXXHT1ishYxTzxxOCWKsAx46Zx0rKTGjD1a+stLmljMoe5KnbHENzr68djWFb+KGsQFg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k/Wujfw1YRxGdBIsuPvgjP8AKpYNAsxGhzIedvJHT8qi5Zzo8f6wuQNKTjrtk4/lUX/Cd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bFjnJkzmuoPh2xG5h5gO7sR/hUUWg2bFSTJncOhH+FA7nMy+OtXeGSKTRIWimVkkUSdV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UwuCpU/dPUDtXsz6DaPI2Wl+U9iOfrxXNeJ/DNj/AGrGytMheFS21hz19q0pvoRJ3PPh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k8da6QeGrPH+tn/76H+FKPDlnj/Wz/8AfQ/wrQk5CZXdyWPNQEYIxXdr4Zsj1kn6f3h/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l5+n94f4UAcXlh0b6ijc3r/9au0bwhp2Pv3H/fQ/wpjeFLBVBElx17sP8KAOTV5AMK/F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9SaaxET3XlGMCToVPXHvV/8A4RixG0CS4xz/ABD/AAqa18PWsF3DNHLOHWRWB3Drn6Up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8UCLBsrMj0qGXxL4m1EIJrCzaNT9w5Ga7LUPD9mVjOZcllzyO/4VcXQLJWK/vD8vUkZ/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lclxqEKSynSbdFySSSSFzWHJbmQ42omOcA8V7THoVobacMZHBDcMQR1+lY1t4O0hfEky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MQQD+VJOxLPOrDw5famCY3ZU7FycN9PWri+Dr7nddBMd1Jwa9ej0Gyt7OHyg6BVGACMf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u26TO31H+FLmuNO55baeGru0lLtOJ124K7iPpWYdIv1kEJjmLsfl2sSG/GvZrTRbbITf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rR0KzS1IXzB9CP8KBXPF08La2Qcgj2MpBNUZbG5t3McxuI2HO1iR09K99j0S0kiG7ee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h2MyMJo/MxkDcAeM/Sgdzxh9K1BI0cxXu2Rdw2knA7ZqZND1TAItrog9zIQf517ZB4bs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+Idhx2ot9DtXV1ZpSAP7w/wouM8hi8N6k55YoP8Arqx/OnjwnqTBikisR23sK9dfQ7RY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GGf5Uq6XA7pAWk2K3GCM/wAqQHjD6FqUJxJbSuf+mcxJNVUsp5bnyY1uhKf4C7Z/n0r3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7t5O085Gev0qQaFY5ZvLO7HXjP8qLk8zPFf7F1RXIzcY77JTg/TmnDQtWIDKblgeRmYjP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KoKtjafT/Co4tAsw6YMvHT5h/hRcfMzxabT9SgOGF70/glZh/OkOn6jgbXvN3Y7yAK9t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Mxt7MP8ACm/2BY7mGHwyZPI6/lRcOZniy6Rqz42tdN9Lg4H19KlGh6zkf6Q6ZPP+kk4/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wGlA46MPX6VYk8P2OWwHH0I/woBSZ5LH4f1YDL6vNGQfl2SsakOhaqDmbWLsjoCsjE/z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ZCHhRjp/hVy40OzWGF1DhiBk5Hr9KRR5B/YN4AuzWb5Ce7SH+VIugarvbfq93jPDK7HP6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HSfcJDiTI+Yf4U3/AIR+xYSkh+PQj/CmM8f/ALE1VX41W62d2MjDH4VKdBv+G/tm6yem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2MsSbzK2W7sPT6Uq6DZTFdyuPl7ED+lAjyJtE1IEk6zc/Uuw/rU8eiX5XC61qCHHUSHB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WkgferNhgBnHT8q0P+Ef0/H+rI47YpC5meOHw9qruSNduDx1Zmz+PNMGhatE4Emt3WP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6DZFWYh8jocj/ClTQbFpmLKx+QDkj/CncdzyNtFvowC2ragzHoRIfzp/9h6mEMj6rqJG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uh2ctuqHeFx/CQO/0qaPSrc27IS5HuR/hQM8r/sPUXBYalqIPb9+arSeH9cbd5OtXZcA/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XrMui2gMYG8Db2I/wpz6DZoAV8wE9fmH+FJCbPn6V9VafyLm9ujMMrsaQ9v51sWPg+6u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dd5znr+FeqTeHNOuX8qaMuA7MCcZzj1xUHhjTon0OGGR5HVWZAWxnAJ46VTehKZ5wvg2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Fc8/rViLwrCu5ZPtEnuzkV6p/YNltyFcEdMEf4VMdOgljJYtgLwBjH8qks8pHhe2b5TG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w3bLIU8lz7hzk/jXqy6NaszD5xjpgj/CmSeH7FGXAf73qP8ACmhHlLeGICxws+COAzGm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5RHn5wW6D2r1hdHtZIpFcM2ACpOMqc9uKc2h2XnKChIyOuP8ACncDyqXwpb7sl5eOPvc1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IjgllgwCChPI7ivbF0Sz80nD9D3H+FUhpkLMvzyDJwcEdPypXA8ubwXEygo0sZPQHOKW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wB1SvW00W1eMFmkJ3EfeHT8qdH4fshKuPMHHZh/hRcDyWPwVEFKsHk56nIwKafBtq7jy9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6tcaTbxxoUMi/N2I/wAKUaTbSQndv46YI/wouB5angq2JyzOecYzTv8AhDLTzNuZAfT0r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53kjGDkZ/lUbaJbRq7q827PUsP8ACgDzf/hCrDGSD7fNjJpP+ELsd2BETn/ar0x9HtpI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Gf5VXbSLcW5cPLu9cj/CgDz+PwPZtvMkBwnPemw+E9OZirWyDsM969JOlw+SBvlGUGcEf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3MMTFpCc46jp+VMDgf+EN00BttuxKkjBPU+1JN4O06NRtgwxGSrV6OukWzOctIcHjkf4U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ScA9x/hQB5ufB2nqgcwKATx71nzeF7T7Wqx28mwfe2jIr1T+xrV2VmMhPPcf4VUXSIMO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8KEI8/PhmxBGLVGbOMAfrSr4Vst7j7Nj0B7fWvQRolr9nMgMgcDggj/CootLheaGMyS7X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gDgn8LW0ZH+jxEN0I5xTh4bt84+zpj1Kda79tFtc/ek79x/hTjotunluskwxnjcMdPpSA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tCdrW8SnoAF600+GbQozJbqAo555r0VNKt5EbcX/AAx/hUL6TAF4eQdehH+FMDzxfDtn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o/4Rq23bRAhyc5NehS6RbNbICX4Xjkf4UsWj2zW7ZaTIU9CP8KLgedN4at5iCETAH3el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QOMY3YIr0YaLbeSh3S5B9R/hUQ0S2lLFnlyDxgj/AAouKx5hLpc1vq1vGzcSH9247ba72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6mZbZURJJVH3Hx0Ydh71Lq+g2jfY33yhhKBkEdCDntWnpdglneKY5ZSjgxyRsQVdT1BG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eM1FjORXT3/h2ystUuYIGmESEFVLAge3TpUH9i2xPLy/mP8ACmIxFuTF5fmjfGn3Seq0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YZeY37Gt99EtjEfnl6+o/wAKtabolrIps5GleCYYZSRxgcEccGlaw0zlue9KjFTIMghh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fJEZZ2VGwuWGQPyp66Lbbvvy/mP8KYjLtrmS1cgKskLffibow/oferTWKKRe2RaSxIYEN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29DV4aNbbfvy/mP8Ks2GnR2V9E8MsuJf3ciMQVdSOQRikxnMqcqOnSl4IIrcl0C0huZI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hwPypV0a2/vy/mP8KYHOgNG6yI5WRDww7U9gLyRnRBHctyyD7sh9R6H2reGi22cb5cfUf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CQ8oI6YI/wAKAMAKWOCCCDyD1FP7V0k2kW9xaRXDvIJd+wspA3D34qEaLbcfPL+Y/wAK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GWIq6uvIPUV0n9i22fvy/mP8KBo1v/z0l/Mf4UMaOeZlPC8N3FSowKAgc98VpzaJbeYW8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VMujW4dGEkoJHOCP8KlMZjk5pvr0re/sW2wfnl/Mf4U06LbZ+/L+Y/wqiTEQgHd/KtBb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mSJfuyKPnQe3r9KuLottz88v5j/CnNolsGOHl/Mf4UWGYN3Yy2W1ywmt3/1U6Dhh7+h9q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06KGcRh5Ghlfa8TYKkfTFVLnQLSK8liV5tiM20bhx+lJMLHO470cYxXQHRLb+/L+Y/wo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/Mf4UwsV9LCvpcyvwCcGmWWp3mkOJLZjgHlc4BratdHtxpk675cE+o/wqCTRrdrfBeXr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9lrFl4jhG4hLlRhy33lPv6ikvtMntTiTG09GXkNXPLolvbs00Us6SIvysGGR+ldvo+640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GQ2MUAclcQYye49az5IVb7y12lzpNuGYAuBn1H+FUH0i2yfmk/Mf4VYHEXOlxysxVyFf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a5i/8NdWt5GRepix0NeoSaTAf45PzH+FQyaNbMAheXbnpkf4UirnjwspLP53Tg9/Sr+k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aPzOCBxuHpXc6r4bsQ5wZRz2I/wrNtdFgSWKUTT70lUqdw9fpUyVy4zcXdFS50f7SzHI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h+XYMCpz5hP6CukbRrZPMKtICT6j/CrtlpkEcLAM/wB7uR6D2rNIU5t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58cc95-ae6c-497c-a21c-ea0081aa49f3/3dff6a13-6a03-4189-ad90-9e108269ce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WBAAAgEDAQQGBwMIBwYE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IQUSMUEGEyJRYXEUMoGRobHBI0LRFTNSYnLC4fAHQ4KSorLSFiRTc4PxNERjkyV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hMNFlKOz00Zk/8QAGgEBAQEBAQEBAAAAAAAAAAAAAAECAwQFBv/EADARAQEAAgICAgI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AhEDIRIxBBNBUSIFFGEycSNCUoGRobHB8OHx/9oADAMBAAIRAxEAPwD0ynAUAKdX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qVKjigQpUsUqKNKhRopUaFGgNGm0aA0aFKgNEUKIpVGlSpVAqVKlQKhRoUBoGlSoBSzS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tKgdmjTc0s1ATTTRppqhE0KFDNVDs0M0M0KaQaQNClVDs0qbmjUU6lQpUBzSzQpUBpUK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0iaaKIkBpZpmaGaGz96nA1FmpFGaCQGnA1HginistHg0qFKoo0qFLNAaWaFLNQGlmhSz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NAaVNzRzVCpUM0s0BoUKWaJsc0qGaWaGxzSoUqA0qFGoo0c02lRTs0qFKpoGlmhSpoHN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KVAaVCjQClSpYoFRApYo4qBYpUqNFKiKFOqBCjQpUBoGlQoFQo0KBUKVKgVGhSoHURTa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RzRdnZpZpuaINA6lQzSzRRpUKVAqFGhQKlSpUCoUjQog0qFGgVGhSoqgBRpUa6uBUqVK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KlSoQaVKlVUqNCjQKjQpVAaVKlQGnCm0qKfSoUs1AaVKlQKlSpUUqFGhQKgTSJoUQqVK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UBzQpUqIaaYTUhFNIqhmaRak1NrSHZo5poo0Q4Uc03NLNZU7NDNLNCgOaWaFKgOaWaFK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I0CMU8CiRmhoxVzU6LgVGBUi1KpxFIClmlUUcUqWaRNQClSoZoDmhmhQzQOzSzTc0s0D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Ac0qFLNAaRoUqBUqFKqhZpZoUaGyzRoUqhsaNNo0UaVKlRRo02jmoDSoZpZopUqVKgV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UAxRpUagFHFHFKooUaVKgVGlSoFQpUKA0KVKgVKlQoFSoUqoNKhRqA0qFGgVKlSoDSoU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UaVKlRSpUqVAqVKmk0QjQo0KINKhSoDSzQzRoKdKlSrq5lSpUqJoqNKlQKlSpUUqVGlQ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KlQGlQpVAaNClRRo5ptKgdmjmm0qaDqVNo5qaBoE0M0KBZpUqFUEUqbQzRD6FDNKqDRp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PphqhhFDFOoVWTaNHFDFAaNCjUANCiRQqgilQFGqFSzSpYqBU8UynKdcVA6jQFOFRohT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TKOaB2aWaFCinUKFKiFQNLNAmgWaWaFKgdSptHNAaNNzSzQOpUM0M0BzSzQzSoDmlmhS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EGhSqKdRoUqKNClRoQqVCjUUc0qFKgNKlTgKKWKOKVGsgYo0qVFLFKjSoFSpUqBUqVA0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GhQKlSpUQjQpUK0DSoUqA0aFKppRpUKVXQNGhSqA0aFKoHA0abSouzqVNpUNiaFKlRCo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o0AoililQVKVKlXVzKjSpUCo0KNAqVKlQKlSpZoFSpUqBUqVKqFSpUqijSoUqA0qFKgN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pUBzSzQzSNAs0C1NJ1oVdJsixpZoZoGqh+aIOajzTgaGz6NClUUiaaaJNCiUKVGkBRAx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HilipMUitBFSIpxGKQ4U2huKWKdQoFSpUQKAYpKpzTgKeBUUgKdQFOqKFCiaFAqVDNLN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c0M0M0M0Ds0DQzSoFSzQzSzQGjTaVE2dSoZpUUaVKhQGlSpUCo0KNAqNKjRCoUaWDUUh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KNAqVGlUUsUqNKoEBTqAo1FGlQo0Co0KVFGlQpUBpUKVAqFGhQKlSpUQqFKlQLNDNAmh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lQpUBpUs0qBZo0KVAaNCjg0UqVLBo7p7qyFSo4IBJ0A4k0lw6h0ZWU8GByDQKlUU11bWy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4BZwNaJurVfWuoR5yCgkxSxVB9v7IjueobaEO/jOjZA9tCTpDsWIZfaUPsJPyqi/SrEi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PHg4G8h1HfUF/wBONl29uTab9xMdFUoVXxyTTQ6LFGuU/wDtAs9wZsZS+NQGAGaqTf0h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PX333i34U0O1pVxEn9Isv9Xs+IftOTVMdP8AaxkZ9y33TwTc0X61dUdxSpUq25jSoUqA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QoDSFCjRRpUqVAqVKlQKlSpUCpUqVAqVKlQKjQFGgVNNOoEUCppOKdTSKqGZpUjQJqsk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ClmkKCQGjTAacDUDsUsUgaNRoMUsUaIFEICjilRxRQxQNPxQIoIzTeFPIptEA0hSxrTs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KoaAU4ChRoo0iaGaBNQEmmk0s0M1U2VLNDNLNEHNLNDNKgVKlmhmgNClmlQKlSpVAqNC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pUqVKgNKlSoDSoUaINEUOVGosGlSo0UKVKjQKlRpYqKQo0sUd091AKNLdPdTIpYp4+th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R7xUD6NVJ9pWFqqme8hTeOB2wfl86P5T2cOO0bTX/wBdfxobWqNZUnSbY8Vw8DXq5QAl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mSdK9ixqW9LZyBndWJsnw1GKaVsUqxbbpbseeDrXuDAckbjqSfPTOlNn6Y7FhKBZ5Jt4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5x8KaG5SrEl6YbEj9WeST9mM/XFUl6fbOM8ita3AjX1GBUlvMZ095podPSrlbnp/YpCx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rMAZ9hNQRf0hDqV6zZwMmNd2bAPwNNUdjSrhL3+kG5ZoxaWscODlw5397w5YqtL082q7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j65q6o9EpV5knTbbCSPIbsMXAG6UG6Mdw5VFcdMdr3ETRvfkKwwd1VX4gU8R6kQaYxC4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MnuFeUxdI9owQiFNoXCovACQ6VRu9sT3ko9IuJZgvAu5bHvpoeylSOIqo20bBJ3ge+t1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ryJ9ou/rSu5/WYmlH6TL+bt5nJ/RQmrpdV6w+3NkR+ttK307nB+VQQ9KNizRCT00R/qu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TaTcLC58zERU67K2s69iyfHiQPmadGq7u96a7JtlHUF7picEKCuB35Iph6c7Jx2Ybo/2V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tpn7VsFz3yL+NWF6N7UIwWgTzc/hU3F8a6hun9t6Tups+RoMcd8Bs+XD402T+kG3XO5s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Gufi6KXT/nLyJP2VLfhViPodGx+12hI37MYHzJqeWKzCrkXT2/6o71tas5Oh7WAO7Gfr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bRoLeIt99EOV95Ipy9D7Acbq5PtX8Kz77os0V3i3uG6plBG+Mkd/DFWZSpcbFx+nW1ur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j1PjVKXphtmSVHO0GG4SQEUKD5gDX21A3R0rrJehfNf41Gdj7Pj/ADu04x/1FHzrXTK6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32ngig/KqMfSDaKTSTrtCdZJT22DnWnJsvZTnC3/WeCOrfIVONk7OTjFdv5QSn5LTo2p3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Lf3EisMMGkOoqmu0ZFQIHcKOA3jW4my9nv6lhct+1G6/5sVINlQJgLsWRvH7P6tTpNuf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NFrst3k+ddMmzyfV2Wkf7bKPlmpPQrtNEs7QD/nt/oobcmJWPqqxPlT925cjEEpH7Brr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R+Ss/wCFMe2uEPbv7RB4wEfN6mzbmFt7xtFt5PaMU78n7RbXqD7SK6AyWifntuwqf1WjX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exte4lHdEqt/lSmzbn12VtF+KBfNqeNh3xHrxj2n8K3jFZro/wCU3Pf1c4+QFJbW1c9i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H+ZhTZthjo9cn1p1HkCad+QSnr3yj2AfWtw2cI4bDkk/a6o/NqKWeuU2DDH4uYx8s1U2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VBpUqVAqVKlQKlSpUCo0qVAaVKjQClRoUCpUqNAqFGlQClSpUCpUqVAaRpUqAUTQpUQ0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pEZFCpCKGKIZRp2KGKAU4UMUgaB4OKeDmogacKipBRxQFOFRSxRFKiKgVIijSoqMigFq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pbtOo0UzFA04000Q2jQpUTY0KVKqBQo0KIVCjiligFKiATwFLHLn3UApUA6FiodSRxG8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EpuYRGeDmQY99BLSxVOTbGzIt3ev7ftHAxID78cPM1HLt/ZMRwb1G/YBYe8aUVoUKxz0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d3hiM9vy/jiq0vTSySNjHbTM49UMQAfM61DVdFRFchN06bTqbJF799y2fdioz07uOtXF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JPfnl7qbXVdpSxXFSdOLzHYgt18SrH61Uh6abSWMqZ43OfWZASPdimzxr0DFHHhXm930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kAOfsgFPvFVZeku0nfeO0LnPhIw+A0ptfGvTWubdZWia4iWRRlkLgEDxFRS7V2bAm/Jf2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hrXlEl/JcTmaRpJGP3nO8e7jQM8sgIVHY+AzU2vjXqy7a2U8QlG0LcKeAZ8H3HWq8vSf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3uLIhIXz/hmvNUW9ZRu2s5PghqQWe1HORYXH/tN+FNnhXo8nSjY0a5F00h7lib6gCqP+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bsnsHIw3n3fGuLGytrsNLKUeYx8zRHR7bLf+WIz3so+tTcXwrrJOnsYjbq7DDci0uR7s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/wCHHeP/AK2nyrmB0X2s+AwjXzkFO/2P2mzZ662XHe7f6aeWLX11u/7ezmfItIRFr2cn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0+uM/Z2sA/a3j9ayo+h1zxe9jB57u8fwqYdDSfX2h7os/vVPPFfqqUdONqCIqZISxOd8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q1x0x2rKm416yg/oBVPvAzU69DbcDW7cnkRGB9akh6I2JUh7iZmU4O7gfQ8iKnniv1Vm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20pRuj7jbmfYMVUbbdzLcGZ7qZ5MY3y5Jx510qdFNmLx65vNx9BUw6M7J5wOfOQ0+yH1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yGmlfTQEmq/ppAAIJzyNduvR3ZCcLIH9qRj8zUg2Nswafk+3P7UYPzqfZFnG4Q3TtjCn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vQ0tLaL83bQoO5YwKlAC8AB5Cn2L9bzdPSXJ3I2bP6IJqb0XaEgwLWbzEZr0PJ76bzqf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1JPVtZfahHzqUdH9qnGYCP7S/jXb86BFPsp9ccYOje13OB1SDHF3/DNFOiO1fvXNqP7T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la+uOTHQ66cdvaEa/soT9akXoYw47S90P8a6ikRUvJk19eLlbXolDNCsk13LvEkMFAGC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ds0HLTXT+BcfQVrWw3JLiL9GTfXybX571WKlzy/a+GP6ZC9FtkKMG3dvOVvoakTo3sdG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b5mtTFLFPK38p4yKH5H2aBgWFv7YwakisLSI/Z2sKfsxgVaxSxU3V0Z1ajgoHsogU7FL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lGlRDSKBXSnUsUDABRFLFGgOarbStoriBWksVvGQ6IVU4B4+tp3VZpMu+jJkrvDGVOCK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Hs9U1i2HaRH9Yov+UGrAXaI0SztFH/zDf6KY3oRYq0m05Madnr/3QKAisj6tjtCT/mdY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9TtAjJkto/7DN9RUTpdqftNpWaDwgIPxemm1tm4dHmfxdYvq1SRwGPWHYcEZ8WjX5A1E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+NG/VaIfMGgjWznI21cTDuQIf8qVdX8o/ds7NB/z2+iU/d2mRxtU9jN+FBRc2JGC20nP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EgtDqtjtCb/mO5/ztV1lvR69/ap5QH6vUMkyqMSbdij/AGerHzzQQNbW7nXo2X8XSD6t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sa2hPi6r/lBponszx29NJ+y0f7q0S9i/G52lL/y+u/dFFWN7ax0W1s1H/wAyx+G5ThHt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JbN+8KqCKwJyLPaMn7fXH/MaRtbR/8A/XpJfF1j/eaiJJEv1bMm1bOMeFsR83NMM8SD7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pfnmnx26J+a6PQxnlkxD5ZqYflBfU2faJ53BHySgome0kGnSCZv+WYj8kp4Nko7V5tCb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R+UzxjtE8ndvoKTJtQ/+Ys4x4ws374oN4GniohUg4VpRpUqVAqNClQOpUKVAaVKlQGjQ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FRoUaAilSpUApYo4pUAxQp1A0ApUqVAjQp1KiGUCKfilg91UR4o4othVLMQoHEk4FHcb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Y1zbJM0LXEKyoMshkAZR3ke2on2rsyJWZ9oWw3RkgSqT7gcmm0WN2gVqqNt7JaESjaEG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EVVuulGybaVE65pQ4JLRjIXz/hTatTFEVhP0w2UhHZuG8kH1NVl6c2fbHokgIbsjfGo7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XVCnCuLuOnpER6izjR86M8hYe7A+dMP9IMh1W1hUeJJrK6ruKWa88k/pBvhc5U2wTGNw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7aeem+1blSkCKrHgYoSx+OabXxr0EU6vPB0l6TdWF6q60+8LTU/4aifbHSe63Ri9XdORh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4Zfp6PSwe6vO3n6VTdotdE88XCr8AwqJbLpDK7s8rIXGHL3BJbzxnNPKL9eX6ejSyxwR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s7sAB5mo7i9tLRQ1zdQxKeBdwM+Vecno/tYqVFxbBW4jfb/TRTo1tD71zbjxXJ+gqeeP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X7HNw8XXvuLjEu4SreXOpn6R7ISEy+mowA9UA7x9lcaeiszgb+0Qp8Ic/vUU6KEaPtB2H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2Yn05OwPSPY24GN8uozjcYn4CqsnTDZMc/VhppF3c76ppnu1wawF6LWYXDXN0fJlH0o/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pvN1+gp9sWcFax6cWALbtvMSBpkgZNUJenkpT7KziVhxLMWHu0oJ0c2UOMDt4tK30NSD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+cjn61PtjX0K79PbnEZFvAMHt8e18dPjUcnTu9ZuysCDwQn5mrdtsbZi9Z/uMDASMBv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NnWC8LG2HlCv4VPtX6HPL022kGcG6Xta+ovZ8tKjm6WbUnjaP0uQg8erUA+8DNdUkMMf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SZqfav0RxUm0Nq3+C63k5A07LGjubXdxJ6JdlsY3irA49tdrxo7op9q/THEjZu134WLgH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XY+2SNbZQfGVfxrtMa0qn21fqjj06PbWcDJgj/acn5Cpf9mdosO1dwL5An6V1eKWKn2V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4yS9+AT3R5+tTDojn1tov7IgPrXRBadU88lnHi55eiFr9+7uG8iBUi9EdmAgl7kkd7j8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7a8Mf0xT0Z2XHJHmORwxIIaQ9xP0qzH0e2SDj0Nfa7H61cnP2luO+X9xqmAxSZX9njFR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XtXNSrsywUYFjb/+0KsqTnWnYrcrnYiS3hjGI4Y0/ZQCpRoABoKNKjIUsUaQFAxhigBU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CKGKdSqVuG4o0qVRSqOHdW5uEHrMVkPkVCj/ACGpahG4l+T9+WIY8kJ/10NrFKjSqKGa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GgFCjSIooUjSpUA50cUsUqKFKjSrKq57O0F7pYiCfFTp/mNWAKr3Q3Xt5v+HKB/e7P7w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UKJpVUoYpYo0KIGKVGlVCpUqVVApUaBqIaeNCi3CgONUEU4U3nRqKguBdByUvoIU5B4S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WacKftduwL+ysa/Mmtywkx1kZ4EZrKjiuYGeODZ9pGFYgHrd3OOeiGu2GW+nm5MdXao15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q8X0WksllJwu9oz/ALAl/dAq6X2weEFko/8AmHb9wU7q9pMNbm1jPd1DN++K6OSgfQSf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x9TRFvaNqNhzy/8AMCfvNU8gvEP2u17VB4W+783NRSXVmi/bdJFjPhJCvzU0URAg9To6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ZtUuZJWhhtLOB1UNutMQcZ8ENUEurCU9jpBPP4Ruh/yLQk6O2u1pXaL0ppFALl2dSRy9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sjYaC/UgPcbNiLHA3pmOT7hQnhe1ZVu9tWNuxGQrQ4JHtcVgTdB5UTrLa1neVdUJnXQj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8tWllJc2XWXUejJvL2d4De544gVjy/y3qfpVmmtgh3OkVuX5BEXHxJqo1zaDSTpEQf1X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ibU9ZDZWgb9Zjke5TVm5tto2sCmKO0Z97BRpmUAeYQ/KtTKets2Mb0jZz/8A8aupfCOT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PI1XasviPST8qtg7dc6w7PQd4mkf90U8w7WK63lpGfC2Zh/nFbYZ/V7OJ02dtF/2kl/eN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2f8AbSL6tUrptBT9rtu1QeFsF+bmg00KIeu6QqPFWhX5g0HRqKeKy/8AaPY4keM3oUpz3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L0s2NFGzLO8hH3VjOT761tdNqlWEOmWxSoben1Go6vh4cary9OtlxzBRBcNHj19Ac+Wf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y8nT2wUHq7SVjy3nAH1qqn9IQ3MSbPTrBxIlIB9mPrU2uq7KjXDS/wBIM5dWhtIlVc7y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/SFecUhtk/sk/WmzVd/SrzVOn+1ULAzxvvHQmNez5Uyfphtu8j6pbiUZOR1KBSfaozTZ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hXGEdIGX7bbjKeYjjx+FRxbOvBPJM22bwSSAb7I5BbHDOtZ843OOu1PZBZiAo1JOgFJu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0ripdim4Uxz7SvpUPENKCD8KaOjVlgAz3LY4ZcfhU84fXXXttCwSTq3v7VXxndMyg/Om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pWgx/wCuv41yY6NbNB1WVvOQj5U8dHdlD/y7Hzlf8afZF+quhXpNsRous/KUYXOMENn3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SFkCTSThmwWSMgKO85x8Ky02HspOFkh8yT8zUo2Vs1eGz7b/ANoGp9i/U0D002ID+dmP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WxcsCLkYOB2B2vHjVdbKzj9Szt18olH0p4iiX1YY18kAqfYv1GXnT2xFv/uMUjTZGkyD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9u3kUGLY7k/80n92rQ04YHlSye+n2H1RQ/2x2u1xldjkxEaKI3JB78/wpz9KduFG3dmK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U1d176iu9bWRM/nMR/3ju/Wp9lX6oqwdJOkzRKPyfE+n5x0wW8fWA+FRzbU6WTSIyIIg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1q86WKn2VfqjNW+6Wsf/ABUa/tLHp7lqstp0kDk/lQgE5P8AvMn4Vt4o0+yn1YsKbZG1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rxwzM+D7aZ/s1cH1tpAn/k5/eroMUsVPOtTjxYH+zGoZr98jujA+tH/ZqAjtXdwf2d0f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OnhP0wl6M2itj0i6I7t5f9NWF6O7O+/FJJ+1I30xWoBrT8VPKrMIyR0d2XvZ9FPtlc/W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LG3P7UYb51dxRxTyq+MUxsrZw1Gz7X/2F/CpXSGztpZUiRRGhbCqBwGasAVX2hg2bR/8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am61qJLeLqLWKHP5tAvuGKkAo0RWVDFDFPxQNFMC0iKdSoGYAoU40qBpFECjRohoUUd0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Bgd1EUKK6kVFVrY5Rz/60g/xsKnqGzH+75/Skdve5P1qcCqBikFJNOAzT8YoABgUaVGg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4o4o6UqAYpYo0qBuKNHFKs0VrnSez/55/wD7b1aAqGdcyW5/Rlz/AIWH1qfFWBCnCgKc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iBRxVZpoFOApYo1UIjIqJhipsU1hRYhpU4ihWXSBSo4oVFKopAi3cErHtEPEvtw37lTV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RSgjzYFB/moJ6VAGjUUKXOgTSqoNI0qVAAKRo0jRDaVI0KLCNAcKJ4UAajQ0qbmjmoIr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h2QhT3HkffUkEqzwpMnqyKGHkRmnVXsTuxNESMxOyYHIZ7I/ulasFmlSpVWSpUqVAqFG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NKrJtLGadu0sURGw0pg5VOcYqMjU0U3FOFLFIUU+GTqpkfkDr5VT21d7J2bcj8oQ7Rd5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MDGFcY5cudWTQ2rDJdWMUsLQrIhGWlQsO48CPA1J/qjOU6ZS7S2LtBBFb7K2ixVt7eff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gsyuP9mmm/bjhP8AmanxWt+B/wDiFuoGp6u1Ix73NNd1XSTpAE/Z6pfmDXpjy3sobaON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e3VKf8OatG42sBiKys1H612w+UdUw9of/wCPXEvgskf7q04pYvxn2lJ+y0+P8NVFpX2u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/wCFZ19abee4M9vtNIGK7p6qNl0/vVOLXZ+ci2vZP22lP+Y0yaHZkULzT7I+zQZZnSM/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zW23UQ9f0nuEXmBIV/erojfJ0e6HW8u1t66zhHEhy0gdicHPEhSTg92NKqx3HRmySO5j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jez5Yz78VW2hd3+3Zg7WkSWyZ6qOSYg+Zwp1+Xz5/wCq6jr69oJuhljcRnaGzNoXU1m/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4ZOPf86htdn7Ktd49ZtF2OmY/SAf8GKbbW22Nj3HpFhJHCh9aJZCyt7CorVXplbOQm1r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oP8APma1uz2z7Vki2WTpY7Tl/wCYs5H+M1O9tYsv/wCXGmHc0MX7zVae5jvFWbZu0AkR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kfWon3wPtNuCP9lYx8wa3Lti9KyWturZh6JRx+JW3X5MavLJeKn2ezYYx3G4A+SmqLT2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uE0I+S0VuNlkY/LdxL+zOf3RVHOtsePTrdqwrjxH40l2TYto21lb9hlrq44tpLoLWyjH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kvguWubWPziY/vCi7csuwbE8J7t/2Y2PyWnrsLZ/OK/f/oyD6Ct2S4eL85tnZ8ffmMD5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ekcJPdE0X4GhtlpsGxPq7Nu28zj5sKkGw7ZeGw5T+08f+utEGJxlNr7QkH/pwq3+WOh1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/wD2ecfJBRdqqbIQersWEftsv0BqZdlSr6mzrFf+qf8ARUwgtZjlbXar+c0qf5nFA2k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9udG/wA0lEIWV6vCKzj8mY/QU+K3nSQGSe3IByVjjIJ9u99KaLOFzr0chHjIIvpmpora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j/wQNR46Cs5XUbwm6e2ppCjijivPt6tFrRzQo02mhFKlSoaKlSpUWBSpUcVAKIpUaoFR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ufIDHzYVNUSdq9kOciNFUeBOSfhu0NJsUgKOKOKihilinYpYoG4o4p2KWKBmKRFOoGga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RdFilijSoBiq12A0trGeDTAn+ypYfFRVqq0yl7+1UHRA8h9gC/v0KscqI4UKcBpUUqBp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nUCKBuKVOxSxQNAo0cUMU2aChinUKBuKco1pYpLpr3a0Few7VjA36SA++rIXvqHZ6bth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VZxSpPRYoGnUMCgbRo4pYooUaVKgVKjQoEaVA0agVKlSqCOU4VT3OvxOPrU1Vrs4hU/+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WhVgQFOApKKditxyoUcUaVVAo0DSog5pHWlRqiMimkVKRTStStSo8UsU7FKstm4qG9VD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U/2GDfSrGKjuYBc2s1udBLGye8YoDTqjjlWaNZV9VwGHkdakzRfwBFDFEmkKIVI0qJ4U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A409VDDBqsVHSokYoVFgU08adTSNalagCjTedEVFGoIOxfXCBcBwsme8kFT8FX31PUEu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8QA7yN7PuQ++rCrVIUKcM8cHFVksUqNVLXa2zr6bqba5V5MEgbrDOO4kYPsqyJas0RTi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xRFI8M1n7U25Z7H6oXIkdpc7oiAJGMcckd9WTbNrROlLFYH+2mzSuVt7onuKqPrVeTp1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m3fpWvDJjyjpWGKZ94e6uVk6eJID1dpAp/WuM/QVVfpteOQsS2uTwwpJH+I1fryPOO1x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aWzeunx1qOUcgYB5jTyIHsrSrFmum5dlis7be0NpbPtYWsII5wZO2rIWIONDoeGh+FaV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k6tyNH3d7HsqTX5L6YcXSXpTMwT8lw7p0ICgae1quwz3y/mtjJF+1Oi/5QajxHGPt9v7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onudmK3b6UyH9UXEI/yqDXeST081u18ybYYaW1kPO5c/uU3d2wx1ayj8g7/hVdW2VKvZ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2/y1G0Wyg2tltSTwaK6Yf4tK0yuNb7S57Qt18rU/V6r3FtJIhS42ugQ6ECNF+eaKW9hI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QRg/wCMih1UcR+y6MFfEC3HyagzE2bse2kLfllUbn9pEPpVlZNkYx+WJZcckn/0itWO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Q7nuMf5VNBn2weFrZAd5unP/AO7orO3NlyDIXaMo7x6S1RPa7Kc4OzNoSftQTH/NWuq7W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R3+opPBtU6jaFqv/AOyH/wDyURnw2lkBhOjbv4vDEP8AM1ThDGfs+jIX2wD5NUpS5Q/7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J881DJNZLnf6Tun/AFoB+5QTJNtIaRbJhiH69wB/lU1IZNtHhbWI87lz+5WWb7YobD9K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wCp45NjTDsXF/P4xyXDf5apo42sEuj9HA3jKIT+8acmzo0wYdg2CHxZV+SGhvWjcZNrv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O2xlbbasng0sv7zCgsINprollZRjwuGP/wC7FPP5R3e1LaRnxRmHzFUzbwNp+QbmQf8A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wg4r0atge9+q+maCZ5L1PX2ts5P/ANnI+clRG+hU4m6RWinuTqx8yamjguU/NbH2fGP+d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oOEFjH5SM37ooqj6TbyHsdI7hvCJYm+UZo9bbqe3f7Vm/Zt3/cjFXHO0x615YRDxiY/v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7d2eg8Igvzc0EWbOXgu2D7blPqKsIiogVN/dHDfcs3tJJNRx3aTSbsW3Irhhr1cQjOR7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D0cU/IUaVKuTsVHFICiBQClTsUgpNAKFP3DR3cUQzFECn7tHFFMxQwRUmKRXSgjA1qK1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jHTmAd0H3KKllfqYJJgu8Y0LY78DNNgiEEEcIORGoXPkKCUUabRoo0qWaVDRUjSoGiFm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nwoHCiKQpVGhpUqXKqFVdSG2hICNY4Uwf2i2f8oqeobcEz3LEf1gUHvAUfUmiJ8U8U0U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oUqVQKlRpUAxSpUqgFLFHFKqG0MU/FECqlpm7TZzuWsz/oxsfhUuNaivhjZt0f8A0X/y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YIx3KB8KkpwXGlLFKkoUKdijii7NxSp2KGKim0aOKFFKhRpVU2GKWKVEVDYUqNIChtWv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/wD9RauAGq94ALUsSBusp18GBqyjKwypBHeDmtaYuRyinYoDhT9MVWLTcUKbJcQRAtJK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ukWyRcLB6WrMxxvKCVXzbhV0m2hml2uQzRZ40ZVeRFZ/VDMAW8u+qu0tpxbNtDOUMuGC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tawaNUtlbVXats86wmLckKYLZzoDn41dyKeidgRSxTS+TpXP3G0JR0juIBcyKohxEmTul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91T2vp0OM0N2q7X1osJmN1FuKMswcHA4VVbpBsyNSwvI2IGQBk5pqrvTSKkDOKA0Irhe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093IVjMbKGILa5GOHtroW6WbHQaPM5/ViP1xVuF/BOSL9lGsVpFCpz1SiMnxXsn4irGK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0ZJWR3k1/XYuPgwqPa141js2adCAyod0nXB5aVjXbcy6W8UyeZLa3lnfJWJC7Y44AzXAS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PZAPqKh/2m2htOOW3e5dkK9rsKoPhpXWcVc7yyO12Zt+y2rO0NuJldU3yJFA007ie+tT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2dMwhLpJjBdH3Tjjj5UX6S3sow1xct53BrV4e+qzOW67j1gKc5waeFINePHajuctG7H9Z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GOy7PfGHECBhjgd0VjLDxWZ+R+0bpbKykuim/uDIXON7wzXNTdNNwf8Ago4ieBkuP4Ct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qPu7gJzjhpXC7StBcqpyAEJyScYFXDGX2mVsddZ9KJZoLqSeGJRFCXjKZwTwAOTrkkVS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0gtgucbxjY6+w1n2wjkt7iHfG9KMBfADQj31QmbNkGMQkxqUOucVuYzbNyumhL00uGJK3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bZ3Si9uZo5Hui8IkAcGNV058B3Vzy3Mg9TZxXzOPpU1tPM2/1sIjGmO1nNa8J+k87+3q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yA46p0kLdyhgW/w71RbMuPSdnwTZyWjGfPn8asyRJcRvDJ6kqlG8iMGvJrVeve4LyiNS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97za5uELq0so1QkMF4cR4VpbZ2zjZ8cII9JnjBkCn83ka58eIqv0ctN52uGBwOytdcZqW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VnY7PlWJyjspAYfdzzrgLG7ktLjqHPVyxtlG7mH86V1m1tqx2UwtzD1rFd49vG78K57a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KPq3I0B5jPA1cOvaZd+na7H25BtSIIxWO6UduMn1vFe8fL4nUGCK8djvpbeQJPvq6HIY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6NdJb27vIbORo7mNtDIxwyjHM8/aPbVyw/MZmX4rrZDuoTXnPS2O4l2x1qOI1ddMEg6V6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OOk1pezbVeWHe3CANCc/9qmHtrL0xBYO5yZVJ8jmphshiATIMHmP+1NhsWmR+tnm3kYq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1k8mf2wf3a7uFS/klDxuCvmtQSWptmSZG39xtRn3VKkGzHcrGrTbozqxH4VqRbKRdgym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xwHwx7TS3SybbXRG53b2e1zkSRh1OdOyfwb4V1ua822Hd+i7QsZzjsuEbXQKez8jmvSR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C9CKNACnYrm6M5Ue0mMdnsVFQcJEaNFPs4/Cp2n2qR2LO2/t3bD5Iaj2k1tAqz3e1pbC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1PEqTnTv5Vn/AJU6PMMHb1xN+xO+f8IFd8e48uU1Wkp2w57cdjH5SvJ+6tF4dqn1by0T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swXGwX9Vdq3Hl6U4pwbZD6DYF9L/wAyzc/560zpd6q+U/b7WiUf+nbhP8zGoZXiA7fS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pUKx2QbMPRFs95ggX5tVhLi6j0TYHUjlmWIf5SaCulzswHD9I3nPcLlAf8AFPY7JlH/ib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f8pq2tztRxhdn2y/t3R+iGnb22GP5qyT/qu37ooMwJsYNn0PaUxH6cNy/wDmqXqtmTL/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Waj/NV1k2sf/M2Mf/Rdv3hTfR9p/f2pbD9m0I+bmgorbWcTZg6JYPIrFbr+9VyK7vlG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NGo/wk0minX85tsJ4rHGPnmoJDbKftelEo8OsgX9ygtvPtdh2LG2/t3bD5IajD7eJ/8A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N+4KpNebEjH2vSaRsd92o/ygVXbaXRY+vtqeTyvZj8jQaLXDr+c29aL5RoPmxpjXlqNH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0mrajaEekWz7FB4XLD5R05fyu3FLOPxDO/0FVVBZbV+G2L+X/lpn/KlEiz+822Zf7NwP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Z9Ps087Zj/8AvKrNNOh+229ZJjjuwqvzc0EPVWL8LDasn7Tyj/Mwp3oNqdf9nJpP+Y0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YjR+lKBv1JIB81NNSa1m9TpBfT55RBG/yR0DxZxfc6L26n9fqR8s1OlvcoPs9kWEX/Vx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zjbZkP6sd1+6BTAmz5T2bba7fttcj/MwqC7v3ONy4ihjxqBE5b35UUKbFFHFGFiRkTiA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AzXmyu69mM1iVHFOC04KKKYFJp4SnCk7KkbSOyoijLMxwAPE1dJst0CiB3Csa86TWVvl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lB7efsGPGsG82zfX4Kyy7kZ/q4+yp8+Z9tdceHLJi8kjth2hvAgjvB0o4rgLa7ubNt61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mOBrbtOlbrhb233x+nFofcdPiK1lwZT12k5ZfbpMUqgs9oWd+P8AdrhXbmnBh7Dr7asY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kBRxSFGsqrXigxxx6jrJVGR4do/BSPbT8aU2Q718iBvzcRZl8WOFP+F/fUuKLDMUqJFC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SpYpUQDTVGKcxwKoja+zxfehm4xPvbm6Ubj3Zxirqm4v0qWQeFKooijTRxp4GaJaaaht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z7N44+GKbtO/h2ZAs0qyMGbdCoASTx5kd1QbF2hFfWKhN7fgCxyBgAd7dGvkaurraTKW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tbZ9rcdRcXKpIMZBU4GRnU4wKs3U4trSefd3jFGz4zjOBnFNU8ofSrH2T0gXaV2baSFY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7HEfHPvrYHGpZZdLLLNwcUsUa5HpDt2e2v39EuWjEC7mAcqz88g6eHsq443Kpll4usxRw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v9nwXQIzIgJGMa865bpHdyttySNJZEESKvYYjXGc/GrMN1Ms9R2dI1W2ddSXdhDNMu7M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vxq0BmppdhSFE86zdvXEtvsS6mt3ZZI0DBlOCACCfhmrIlv5aQqK+GdnzDHrIV9+leYP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D/1iPkalXbF9PYtObu6IAJKNOxzj/tXX6r+3K8v+HqODnhSyM4514++2bmf1w7/tOzVr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K0QUPGynCnwP0qXj1Nkz3dPSM60ai39ARwpt1P6PayzkZ6pGcjOM4Ga5tpJ5Oqt5JQAS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PsfpCdp3jWz26xkRlwQ2c4IGOHj8KxLjpuLqB4I7aJTIpXSfJ4eVYlvtj8lXQuB1YkII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pOO6Y+zVen5oE6cceNcSOms52WLoej73XmM5jbAG6CNM5zxqv/tteXR6uMwZxk7sTDT2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FrbF27e3O00gupusSQMANxRggZzoPD411Ga8tO0pdnOJY3ZWOmVUH513nR6/faGxoLiR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TgkcqueOu2cM99NG5uI7W3eeUkIgyxAycVzG3Nspe2NvNZSyx/aMrDO6RpzwfbWvt2cR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SB46fWuDPWJEQWG4zAga5GAeftrXHjvtOTPXTrIek0Wz9n2a3MckrNEWdt7tAA6HXjnz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X0dlBCjysgkJcnBXJGBjnoa4xw00hEtwrIcLuhcHHDGc93hVnb7x393nJ62FerMgPAjX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ztjotpbZh2tsGYxqVYbgeNuKneGviONTdDJOrt7lCAFLgjHfjX6Vy2yrW4t7O9kmYOJ0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6103RE/7tN/zfoKlkkuid11Y1qntoSHZVwsRwxRhocHgeFXI9Fz3DNZnSJzHsK8kVd5uq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iNPM1uLpr5YZYtAxVmKnXAOufOhdw3c9xuROUjIHFsCn2VxcXDuZEVEHDskEmnTG6JcwP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zyr0uK7tzaUo2wzyAyW5jQIc5xhRw9ua0bbacu1ejz9c7N1UvY3jkkADiefE1z821Gjm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GMgcOwCRjnqTW3syZLnYNwYwAscjoNMZG6Dn51izUjU9t/oq5FrMORl+groguedcl0cv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ii7QYb7hc5Hj5V09tdQ3luJreQOhJAYeBwa5ZTt0xvTm+nG0GsbGFULZaX7rFdMGuR2d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jaMjDByTrnnXe7fgtmtWlu2xEpGTgnU6DhXFzLbCQtaoyKeO9xNbw9M5z8qNnfXfo92i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cZO+p5+RquW2o3EsPcPlVyC7Z9pxwwR53JBvHGmhyRjxxUNpcTtcSQXOVJ9TQDHeK6fl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oYibdXJBwc5Gdarw7O2lM6osrFmOADIaiePaYcr1jNg4BXQHxrq+jcGbxd875iTVjzOM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rp9nRNbwNHnOQhHgAir+6aj2xaflCwkt24OMaVYijIuXlz2GiRQPEFs/5hUrMioWbgK8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bWUfWXEoRTwB1LeQrPCRQ9iPC72uOZpt1fXE1xIrQs0+8fWJ0HIGo1sp4p0nnLEtkEny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Lv0EkwjmZRas545CDBz7KHpMo9Wwl9xH0qS4N2Cot40dN3XJGQcnxqHG0WPFE938a2w3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IpUwGUndPI4zXd2wxFx4V57sSR4L+0MrgsJAGYcME4+Rr0OHTeFefk9u2HpQ2hH11rJG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wvNbvAujMAPjXoFwN6M5AyBXD3QMN6wP3ZM/HP1px0zjHtBcWk/USZ3cZX9U+FXC2+jZ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NcERmEvOSef0q3MrROqMNerGT412c1K0u5ZJDHcYDEZGgHsodXfmUgS4jzoxxqKvXtlE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4GRnXx/GoGcSRdUH3ZE1O73Hn5Zqy7Zrruim0WYfk1gG6mMuJBx48D7TXQXExhQsFziu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mGcNcSYDI5wdO4c+fCumkTfQZ515c/8AU9WH+l50ttf3W259CFlnZnPIZOfrXcQrFs3Z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TRWzjivmIAzLEGAA/QbtH/Gvurm9sbZO1J3toMCCBypAPrkHGT4d1am87pi6x7VIxPtf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j+iOQrotozW+y9kM8o3lhQKq51Y8APfXOWu1o7AMYpLdnJ13m3vkaZtDpBDtKEw3TIyD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mWNt/wAMTOSK8klvtHtyIu6x0ZBqldL0Z2CmzyboSdaz+qw1G6a42O9s7feEcT5biRz9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tayxqhMsM7heqz2gx7h3/Orlj10mOXfbvQPs8Nms66giIbdO8xBz4VqLll76guYhguF1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XEPou0J0Ggftj+fPNUG2XDI7SmZV3mJ3ddPdWz0pWS2mSaOMsxJXgT/POsExX9wFcBox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vTjlO1iHZbW8hnWZDEFIOM5Pw78V0WxSZLCW3bVojkeAOvzzXJvY3i4bMrMNQDmui2e8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c773Mg+zXTCjgCR5nPlTKywxl2yriEQXE0HJW0HcOX0r0jZd36bs23uSQWkjG9j9IaH45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ZaN3uHABIUdo16JsW39B2ZDbE9pRlvAk5PzrPJ6aw9tMHFSDBqIGnKa4uptwWEDskIm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uydBWNJ0g2nGHH5KhjKcRJeoDwzwANbtQuzJKQJY1DDPaXPD2jv+FPKz055Yy+2Wdobd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0B9Jkfx5JTWm6TEPl9mqV5LFM+fh/OKuxuIrbc9Ktz1JwqoMHA4D1u7FWXGJVcSyYcbu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29T7MmfGMb/7wS9W35Ut0SQjtJYtpkaesw54Htpx2Ztp2ZX27LkAEblpEvzY1edgVli6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jPEHRe/5VP2JVinVZSraY3ip14cSOeKfZkeMY42PfsiM+2tp6sA271S45d3fTm6PSPL1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5T6YVJ7+C45j31odXuzSxNbXLBhvD7YYwdDxbv8AnUgj3o4pWiwUbDBsHPI9+mdfZU88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eAwFp5Lpymjs1/IM4OpwAPOpF6JbISb7SIMGGR1k8j4I/tDv+FaxtgtwR6LbkOM+0aH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d3EUxd2vD+FPLL9mmKvRrYyRH/dLJnQ/fUtvY15sRqPCrsWytjjdeGys9xxo0VqmD3fd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0aq4x2l7te/uz7qCOhUx9fGd06YI8xzqeVVU9Dto4pIo0MbDJQrajTOoOid/yqUOMwuv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Q8OAHPFTP66usz4PZOAD5cv5zVUT5uZbZnvAqjeDdSCDnyXPGoIhb2Y1W02pL4PLKfg70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ZlmHfIsB/wAz06W/tlbdk6TQxnuQwj5g0xbywY4/2knl8EaP91K9jgMezrXe3k6LWsR73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Si+hAFvsuyQf/MlflGaqm42c3/ndpzf8tZv3VpA7PPC321J+16T9SKovB9sNxgs08p3f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i5s4z4wO374qgUsyMDYV7N/zFH770Ba25OR0RBPe62/+o0Flnv0b7XbOz0H/AMsR85TS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imkGvVxdXk+zU02NZox9j0et4vOVF/yqanja6cFbi1gtwMFRFKXz59kY+NZyuo1jN0gK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nsHNMuLmC0j6y4lSJeRY8fIc6wtt7cuLW8eztd1CgG9IVy2SM6cuBFc9NM8rmWeVnbm7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Fym645cknUdFedKlXK2MO+f+JKMD2Lx+XlWFc3d3fOGuZ3lxqFOgHkBoKy59r20ORHmZ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f3V4xRSQp+5HoPbXomOGHpxuVrXnvra2yHkDMPupqf4VnTbYuHbEIEQ5aBiffTLbZU05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sejJOCy7uffWcuRZiy4NrsABcw4z95Bj4GtCGeGcZikDeHP3Vsf7LIVwowfGsm96MyxZ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pOX9lxO4HPMcK07TpDtC0wGkFwn6M2p/vcffmufJvrQ4kXrVH6Q1/n31cRt5FYjd3gDj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F2Fn0ksLkhJt62c/p6rn9ofUCtjGDivNbg4gbx0rstg30kmyoTdPqiZLn9HkT7K8vNhM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4cyTXEu8GUvuIRyCjBHsbfqbFRWaMtrGJECSMN+QDgHOrfEmp8V53WG7tLcp+KOKLtHu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xTRtHisvbe1jsm3idEV3kYgKxxoBr9K1Grkul0yteW8Lf1UZf3n/AOmtYSWsZ5aiCXpx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I3ySPjWJd7Zjvb30xpVilJB+zU8RwOoOv4VXsNgTXsfWcd4nUnxrTj6IEnXHxrtvHH05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IFWWAED1hE2T76bB0zuxcR9ZddZHvDeTqlGRzGcUR0PHPHuqeHohCsis4DAHOMVm5Yfp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qyoHU5BGRT5rmG1gMs8ixoDjeNV7SPq4wvdWL0u2hHHDFZBxvk9Y/gBw+vurljN10zuo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bC3mWVC7ElTzAGn+KoOi+YpZ58n7U7uDwIXh8zXLWso6qW4bOHcsPIDH0qWG9NjJBcd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jOfpXe49acJl3trbfmF1f3eBks3V478AL9K3prmRejMkcsnWSLCsbOeJ4DNcrK/pd6vI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uu3JDFICsi/aKPAgj408dkybmwos7REv3ol08M/9q7OJsgVyvR+PDOxGpIHw/jXURsFx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jnSrtvai7Msi4IM8mkS+Pf5D8K88lIku41m3jEvafGpP8/jVna95dP0gmiuWLyhmXe4K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jzqC4tZrmylNsSJVkU5BIyMajTz+Fd8ZMY45W2ulsduWcCKoSbAHJR+NYW0btbra09wo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u4rG/JG0JB298+eTUlxA724twDvEIh9mPwrWOOP4Zty/LsIOliwRhUsJHHeZAv0Nbuxd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Uurbu4X3tMceA8fdXmcfRy6Yeo3wrrOiey5tl9YzsTvEHFcsvHXTpj5fl2LqraHOvdXO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i9tNLu5R9F3W7+db5k0J76896TbCubjbElxCx3JsMVxzxg1nHW+2rv8ACo/5NjckWrIP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/c7EBX9LIxjvqrNsOS3Cmdiu9w7zRku447hbbAwVwe5e4fz4V6MZPccMt+ltb2wVcJFB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3I7N9+JLRT36n61n2uwlupikTjPEKTg+zvrRj6ISMRkfE1i3Ge2pMvxXdbMu1vtmQ3AY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zxU1zl7RkABDKQfbVPYVp6DZRW4bKoMCn7XvU2Rs1rkgvqFVTw3uWT3Vxnd6dr088uNk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26cZ5CoJRbNNGk4yzAhM8PH2068vJbq/VSS7lw8rfHFWI9knainA1QYFemdTtwvd6TWO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OV3JQ7Anhpp8CaoTJb7OileI7/IH9I8qmj/+H29zA10d55MTDgTjONOJ4+2m2Oz5dqzi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nU9d7PfS3abNXacywvwGp0rutlWC2NgtvGoVU4AVy3RztbUIA4KfnXcxruoB31y5L26Y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dlXFsNC68TrwIP0rgraBbaMxBgWJJJHP+dK7rpZctbbKLKSodwjkclOf4D21wVt1k9w1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+YrfF6Y5Aa3s5i7hurMUhMjcwc6+zuqztC2kl2jJd2067znLLwpz7Aa5JuUBIdiSO/Wq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vJg6bumfdWvKbZ8bprWM5tNlTW0+XlkZm3l4DIA+lS7P29LseJ1j6nMjZ+1PcPMVh/km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rBiSCeB76uLst9qyokZwUzn2/wDan8dbO/T0fYG1DtXZMdw5UyZIcrw4nhU215IrbZ8s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Jxj21n9Gdnfk2xW2yeOST41Z6UWjX2xZbRNCxXXjwIPzFcOturzy7ukN+kUSKhlYkoPur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TnS4ivBdQglMAOORFacWw5LO3kuZzvSAjJ8OArU2PZrdWE8bDPbwPdXbymtxz8e+3Pz3e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AFs+01C+2444+rhhYxjUKWCgewZreTodEXJz2c51GatSdE4UgJJbONOVT7IvhWBtCaa3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QQT8q7PoNLI+xXE6lGMxZVIxpgfgffXP7GS32htLqGZHO6Tugg4IrtbC2WDsqu6AdKzn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lEEl3sp4IjhiQfPBzXnkNneQXRmuw2WUrkjQc/pXrU8SvEd4DIrzHb+0nh2tPA3WFQ3Y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Fvpco3tibLjezF2qjfYnX21U2/s+2C9l0ScHKgcf4VOlxdW/QsrCjJOwyCDqAWyfhXLL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3WPrMddf586s7u9peppbe4WDcSadQzccaZ8xW5sTadpZ7y3DMpc5D7uVxy4VhJ0auZYj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Wqj2V/ZNiMsV/RI+nCtW45dJJlO49Otp4LqWN7e4ilRY2DBGB1JUjPdwNTTR9YhXvFcz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u51sikrjgoVwPiwrrgMqNK4WSXp2m7O2ANiQdcXKAtx4VW25ZgWJCqMjhpXSFO0dKzN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KI4Z0Kg92RUxy7XLHpwF3b3JSPqWdSM5CkjPuqo8F5ButcS3Cxk40cg/Gup6NdHpLSWS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TgM6/IVq7U2Ot1bmPdrteXtxnH0461RVdIopusdnG6WcEkmvToz9qRXG7F6J9RerPM7N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qQQTxzWOTKX03hjYik18iMVw23nht79utbc3xkHB1P8AOK790yPGud2r0ei2ndI8oPYO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VuO4rbN2TC9rDdGPWWMMc881kdIT6LPA25lSGBA79MV21vAEjEQXAUAAd1VrzZMVye2g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dzTzwNfXmEhh6teXf/Psp0+xLyECbt9ZjJYn68q9Ft9jwQDsIB7Klk2ejrgrW7y1mcce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6O1lhLKxG82OA+VenAgpoAAOAFUbfZkNvKHVAMnBxWii7tc8s/J0xw8VDaRdY4nj7OH3G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vurhbrozN6QeqyEz6vd7a9Dv4jJYT7q7zqhdB+suq/ECo1SGVt6MqwIzoc1JlZ6W4y+3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j3k1ai6HtnXHuzXciBe6pliUjlW/OsXCOFfoiVQ7uM+AAqbYvRyTZ94l0SGMRJUMNAa7U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4VLlSYzZ1s5dBprT5FLIRioIMo2O6rRYhT2c1mLZplT7NjufXXOtJdlxIuAoHspj7ftI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LBSwxhSeAPw99arbq8fZWu2WadmRk5KKaivtlrNDuqMVZ2rta12VAJJgzszbqovEn8Ku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adjmdndGLa2ueuWFAynI7I0reVCjjxqjtrbceybVmTcecsFCnXHeSPKpdl352nspLlt0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D+GKWXW1mt6aAOlOBxTV14c6dWWjwRQYsBlcdk540AKRQPgMiuO5qVmwyR5I59ZokDLn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Kakim3MazRs0fq7hxnGoHHuwKkdWEQYKgMZySddBx+GaBZo594zRgMuDkcCPb4n3VhhF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BXGMxoGzzH3Tpx99Ng7QmgM9wxzlC8WOOudFHPPupxdfR2jF1DlD2MYHA5UceA0Hsphl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rDdO6gOh1HAd+ntoHShJBDPuT5zuuFdgddCOI+9j3UYxuyvCba43HXI35Q3geLcOHvoK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ytqPsW4HjwXvz76aJEeNJibhiuQ+N9RkHDd3MH3UEsi78IZ4QzRntb+ADjQnn4n3UEtU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HIDiPZ/OKQ7MpUQ3BDjODJ3aHi3lUfVkwYNtIzRH7xUkge3mPnVFgI/VFQigxns4PHGo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WHEry4jn/OaZ1aGRSLWHDDAzjz7qKxOImiVIwVOUOeHMcuX0oEZAysvpEPeD/J76TyB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GNAePxp2/IVSQlEyMEHJxmhqS6GaIA66r38ef85qCFfyiv5uxs0//aWHyjp29thv6uyX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lbZhOGi20/kl7j8KUdts5/U2VtCX/miT/wDeNXucGh1e1D613Zp/+zsf3xUbm7Qfa7Yt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Xe0tQMDop1niY7b6vSitkVvsui0UJ726hf8AKTUBa7t1/O9Jo1/YaEfMGozfbNJ//M8j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Xw20o1+wsLJfA3TL8ozQEm3GOttYKO/0mRv3BQVFlsX1F/tKb9gS/uqKuRhFjHVmUqdR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PI08LtIDfkmtVA4hYWOfbvD5U2uXJfw7cU/JUs0sVBeLJJbSpCcSFGCHOO1jSucjta4q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4ySJHJXPdy+GKzdqq8lsI0UsC2SRyx/PwqcyorOkh6p4zh1k7JU+NU7na0cfZgG+36R0H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vaGy2NJPgvkg8uArXis7S1GCesP6KcPfVbo7tJpb1rW+jae1uBus2MdWe8Efzz85L6K6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up7En3iOXCuHVusnT8dL9vfG3k3hDEyfoEfWuhsNubOmAR/92fuk9X+9+OK46C8huDhC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rePHKdM+Vj0bcHVhhqDwIqCSESAqQCG0rirTaN5YH/dp2ReacVPsOlbtl0phd1F9CYz+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xrhlxZT03Mot3ezoJjgpxOK43aRm2RetBcR78Z1jkGmR8s138MtvdxiSCVZVHEoeB8e6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II3jmueOdwrVx24l7uG4VBHIAM9re0xmu2t4h6C0QQMsu7EVzjssQG9ykn2ViwdF+rvY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DNdHBA/X26dWSE35N4HTIG7g/wB8+6nJn5rjNNJNak3dKCrgUSa4ukLFICkNafjDY54o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hx10qvI3bNENYZrzvbt2Lna1zMGyit1ad2AMe7OT7a6HpJ0iFuslhZlhNwllIx1Y5geP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7R2giRg9TD2m00P/AHPwrrjNTdc8ru6jstkWgjtokIwVUb2O/GvxrWSEd1Q2UW5EPKry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jWEd1AoN7GKshcLTAuuaIYBiuF6bbNuG2gbq2P2UqAS5PBhp8sV327k1570k2u891JHOe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HMnn58K6cc7c870yJV6u2WCPVmG4o7+/+fGta/2Es1hDKxO9ax6/rLgafD41W6P2T316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jQ8da6ja1vIdiXQiGXCb2M4yF1I9wNbyy70zjj05qxQzXsJB1XeJ92PrUl/sxNn3zXC/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+NN6MSelX7/ZldxO/PEj8KudK5lt7m260lUaM7pxnJzr8Me+rv+Rr+LV6PL9gW72Nb7Z3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KMNQ2ufbW4fUrz5e3ox9OV6UWscSR3OB1jtu5544/Sq+yZbe2tXnuH3EZ8Z3SdceHlU3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0mNWZWx3kAj5Gs9YnvOi29bZEgIdfMEgj3ZrrP8ATNuOX+rpvptTZO6CJyf+k34VzVoF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ayjb7WYACZ/JSR8hThs/ahH52497fjXSeMmmLMq7WPb+zI2VTFMckDO4MD410MEa7u8v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7TaRd2SXOc9onHzr0zZfWCzjjcnCDAzzFcc/H8OmO9dp55I4IXllYKiAlmPIVy+0ulFs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+ckG6o9nE/CukvsS20kRAYSKVI8CMV5tN0dvpLx0d2aPeyp/nhTHx/K5eX4VrraE15ck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oPL+cVetOjheJGmyzSOQx/ssfpW1sjo0luAWUZ5niTXQNaIjW8YAxvE/4SPrWsuT9Jjh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MlAcsUU9mQcRWvs3pVcw4WRUu0HMnDj2/iK6S92VHdIVKjNcre9D2MhaHs+I4D2VZnLP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ZG0oL6xjuYtAxKlScle1ih0htDf7Pe1I7La6edVNgbLaxshCOHrEnma2niYoCzg8sEVy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52AuztmXFw+pGpY8tcfWrvRcpL1vVuGAI4eVdNe2S3dhLbsOzKpU+2s7YewV2T1gXJLk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949pcP5dMnaHRpbvaHpBzhjlgODU/a5fYdnC8UnVBiQ26gPdjjw511fVDIqjtfZUe04h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nHP9rlg5bolMJ9r/AGasQB2ifMV6Ee/lWJsXY8VgitGoGvIYrcA0q5ZeV2zJrpkbVshe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POuY29bxbK2ZE6xZAkC4BxyP4V3MyKc6Vn3dgl3F1ci5XjUmWq1cfKM3YSpc7Hhl3cB1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AltwcTVu2tVgt1RRgLpU8a499Zt3Vk1GFtK3/wDhlwEQFzE27pzwcVh9C/SJ7qZ5ot1N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0CyJusONZuybKOKytmVQC0KE48q35dac9d7Xoey4NWrjcdABrrVfdANSHWOptdMHb9i9z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3A+RBqn0S2bc2VnMtwcu7kjJJxoPwrp+qDjUU2Qw2kMkzndRAWOPAU3daNT2bFCwQDTS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1xxqSzuYr21W4gJKPnGePGpxESp3gPDBoOP6P9GzszabXO+7dkqMnka61FwdBzrP2rtF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XkCY3t3kdeB7q1YgGO8pyvHPhTunURSqXQg91YNzsOC4ulldQWzxxXRy7qIWJ0xXnl90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0jkZVPV9x076slvo3I65tnIYDEVG73VWg2LBG5YRjOeOK5K66Y7bikVFlZgRnKRp/pNd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G42rMIpn3jh/WYbxA0A+lW42MzKVp+iKBjdqsdnROoygJHhV+12hY36n0W4jkIGSo0Ye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9n7LBF3OEbG9ugZOPp7axZd6dMbD+o6m0AjAGJEz5b4z8K0EKkkKynBwcHOKwF6Q2F/s6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3FOhJweB4VhbL6TJsG1uDPF1zSOCBvY1wc8jW5hazcpK7tlw9ExBlwRkVzeyumtttS4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8Hzr3EYFVb3p+bezjMdogmkY4DEsAoA5aa69/vrM48trc5p1EcQBIA4Mf5+NPMIOdK5r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ILiFE6wkKyAjBAzggk8qi6Q9NZrC5e2sIFbcJUuwySRxx3Ae2rML6LnPbp1jVCeVVLXa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vb0B1JGja40rlNmdN7qeYxXsQwRqQuGA7xjHuxU2x7hbLbU4Zhgh1Hv3h8BTws9p9kvp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NTpXnm1Ns7Xv7gm1klVCMgKxAUchgc/E0/YfSLaVpddXeySNGCAyuSQVOmRngRT67onJ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AB5k0/cUkLvLluAzxrzfak20dvXbS2xZkGSCOS57IHdp76i2XLe2t4kU+VkjcFHOhwdC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8j0uCWGdSYpY5N3RtxgceeKdNNBBuCaRUMjbq7xxvHuFee7C2hNsDapt5iSg0Yfpp3+Y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2r0mgWNt6K1USAjgTx/CpcNL5t51wPIg02aVLeGSVz2UUk04neBzzrP2uGn2ZMinG+hGe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4cdtW92lteci23imSQBwQctO/vNZO7tWyYTHfIRiDpgjBrc6ObXt7S5khu8qrABjjJQjn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8uymnuN66t3jbdlGHB+7ukDx7GceNem2zqR5ur7SdHtpzXux/SbvKhCe2/EqOZ+PurOu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Hal172fBPsAOKzr7bTmxu4LVFjgXBCgEMVyM59lV9nWWy9owSNLIqSk+sxwCMfA+FSYT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i9IbTbA3YgY5Mb24TnI8D/2NazLpmvPNg2TWW3YlhcFFkLZHJcYPzxXYWe3ba92rLs6H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ARxGOPOs5Y6vS45bna4ezL51I0m6mh1qG7mjtommmcIkYyzHkKy9idIoNvGVI4Gj3BlT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31iSt2xzm1le2248y6F8SA/rA/8Aau8ilS5to5FbAkUOjezIrjulkQiEdzwCN2j3A8fk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Z0Vp1SydUMB9QccvwrrrykcrdUulc96dtoXA9G0U4HvqK3vpbLZjRLcuZbxyBg43EXkP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+3xLCsCgqhfeVcYxw599ZXpCXe7CqSi4Qlk3caNjXj5VvH1qsX9wprLasQFyN7dbVQOGPK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hnjbC74Eu748G+Qrm4dv3kFsbWW1Mi4xqOHlpp760Oi1zcG/kfqBFHFGdc6a4wvjrrTL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2EndxzFTca4zYF3ta66QzyXLyC3Xe7JJ3T3ADPtz+NdgGBGa4WadvaThSHcaIG8uaW6ai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xHIyM+7u8qaVkWLO5GDGc5znQceXd86kcAMCUJ117qb1CdcQYYTvDeAYcxoeXlWKyc2+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058NRz8TVYsFSSI3cCYbs5GPEc+X0pwikSHEUEOYzzfU4/s8x86mAlE6sdxd8bpwS3iO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pIZPTApbs4UqTg+zvApwjzLLC007I4DeoNc6Eer4fGi6zHrrfr448doMYzwOufW78+6o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bVX0DBQMgHAI1bvx7qCQsOqV5JJy0Zyx3WGcaE6DzpymPrsBbk7w5766jzI/kUY3ind+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sreB5Hwpp3hb7xlmLxHkmc49nMfOgduDdIEExKnTLjzHFqfuqSriFcNprio1kTrN8vOw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3AedOWOOTeC9bkHIBdh5aE/zigPVneZOqj11/nSkEcbrBI13eOD/CkdCrejvgaEkgj50TE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8CgrvDtgE721bGMf/Jt9ZaZvSJ+f6QQqf1UjX5k1kL0T2Gsjt1UDhQBh5JGyfa/lU8fR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k+6MserJzy1G8e8n2V6Ptjn4J5rmzQ/adL3j8BJbD9yoRtTYUWsvSqWX/rqP8iinp0b2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20K2ikY9oONB76sLsvZ9sZJI7KNcAABbVOP93x+FPtn6XwZs/SDoiNJNt3THuS8uR8iKg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xy31zgZOZJ5B/iauiS0iR441iOI1zkALrwHDHjQWBWjB3JcyvnIkOCPHtfojFT7Twils2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hs54Xhx9pNbbh1yOyTqeGtaFOPEjX2nNCsW77d8ZqFwqJ6lNczd9Irm32rOkYjlgR90K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c1vDC5+kysnsukGwhfN6QigSld3I+9599czF0VmST7TtkcQRgV29j0hsL90gkRreVjhQ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FaDQJu72MZI4iun8seq59VzNjsBYQpYDIq9e2VtHb9bc4CKNTWrO8NrA007BI09YmuP2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CkKH7OP6nxrWGFzqZXSk3VmRnRAuffiq95eR2UO++rH1E/SP4U65uY7SLrJNSfVXmxrD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/abko7hXqtmMcvbRtdtW8+FlUwv7199aKlXUMjBlPAg5FR23RoyQDTCjkaik2Hd2jF7d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zT8teC5HJJDIJInaNxwZTg1r23SW4j0u41nUcWHZb8D8Kw49/q16wgvjtY76UzBYWPeM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SWz09Cs5Ybi3S7ibejKbynz+tSxBVknkXeATciweGg3s/wCP4VgdDWZNnlHOY5HLAHkP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krk7wmzJr3MSwHsBA9leCyS6d/ayFI0VQV7y2tAbqlQ+CG5nvoRqkYO4uPbTmP2ZB51n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KCCR3cqCDLs2CMnn4UxRurjJx50UO6Ma+05qbNCo9c97VUkbtMauZwMVUI3ialWOR6V7D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53CyhZBybHAnvqfYexFsYgu7qdSTxJroZurjK9Y6qCfvECnoEKBoyrL3qcilyutLMZso0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Ap4rMbonhTQNaLDIpDnVYNkyEOK5ba/RyLaF76TIuXYjODxwK6s6ioSgMqjHeab0sm2R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AFCF0HLAP1q+Yd4Ed5qe3XsuwGpds+OpA+AFP3deFCM2LZUVu5dECljk1X2tsaHacaRz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tlsDiQPM1BPOiRyOGUlELYBzwFN1dRVsLJLKJYYwAqDAA5CtDdyKwdkdII54pBfyxxSI2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63liuEDwSJIjcGU5BqWWXtqWaUruxS9VopRlS1Nh2XHbwiNF7I0xSk27su2m3Jbtd7e+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1ksmvI5leBFLFl5Y46d/hV1dM2zauLCJfuD3VL6DGBndqS2uYby3WeFt5G4HGKNntC2v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244YY11Gnuqs1D6JGo0UZqzGNyPAp8i8xVDbU0tpsi5ltziVU7J7u8+7NT3V6kSXE1vCQ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dwuffSt44ZU6xCjqScMpyDXljwX1xcO7XG7ljg72pHia2+jd1eWO1IreRetjmBDyK2Rp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d49T2zOTf4egiELggCoZlAvrdf8A05D8V/GqOy9sPdXV3byoirDIVjK57QyePuFR3+1P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qzGQTjXLH8VHxrPivk2gvhTZI13Sccq5Ha/Te6sJpIIoImfrGWMgHO6DjJqXYnSybaBZ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4EDOvhV8LInnLXSxTQG5e1WQGaNQzIOQqdiMYrzpNsbQi2va3LKxnuWAn0A3QN3Ixj+c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xdYsyY48ZGG3QPDQgk1frv4JnHfxAEYNIrgmuR6O9IL0ExbQ7R3WIBbJ0GdDWFtO62xt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NcZGTrp3DWpOO+qv2T3Hod3N6NbTTkA9VGz4PPAzUez71L6wjuTuoW4jOgPdXF7J2ler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9Hdgx4Z4YHdkH4VmNZ7UvJj6NvCKMALgeGvxqzCaTzu+nqcShVA0xmp2G6M6EVyvRW5l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ukg8iRr8a6lDvR+ysa10u99sbpDfTWNgZLdwkm8ADug6Hzqv0a2w21bHMr70ynU4AyDw0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hnZkjdxX5iua2RI2xb+JjkQS4znkDx9xwa3MZcUuVmTo+le1js3ZyJFK0cszDtKcEAEc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LaIOxhNeTnEe9vySMSeJrntq523tiXnFB2V9n8cn3U12L9F+pWRoy8g7S8fWz8qvjPGR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22PFL1QeVmBxoF4+1qrXm20tdgW6xO4eZRCjKcFWx/A1wGYjmODZzyvnRpWOp8R/GupE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1L7655HH8TWrhIxMrWzsPpNbGxmjnyDZKqEjUty9+lU5f6SLRLjq1tMoDgtv/XH0NZUv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eSXMp8dcZrDEW0lbCJAg5FUAFWYSpcq9Mk6QRtsWS+tVXrFwNyQZwcjI08DXMX3TGS+u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KNhPDXXNVNmySfku9iluBLugEkKAAefCtO32XaS7IacIC7xlt4d/GpqYru0rLbi7A6KA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A3sZyc4PtrBfpJ0klkaf0iZFJyV60rgeWQPhUzXcA2QMybyCcbxXXd0NY1xb7PC777Rku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2mtyRm1199tCXaWwIpLlt+WN8M2MZ10PxFdts996BT3qD8K81hvYZNgXO6WPVOC2nDJH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7NtpRnDwqdfKuWU03F26TejxyNc9d7Es3EjtAhYkkkiunmXKVmzLlGXzrFdJ6clsG0ga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QBSRy1/Cuc23JDLcl7iSRY3dsKi5zjgPYK6fY8dwNqbTWSIpGWG436WprFv7O+2dduY4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FyBmu2OU8nK43SjsW8jtL5JNni6PVsrEvu4Azg8DoDmtO7sh0g21OrShftHIHfjT4AVH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htY7W3DBnES4L45GpNpbH2haXpurIghzkoVyM+VW5TZMbpEmwm2TtOCUzERb2SgJ7eKm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1VwpJVd/Q89PxoWGydqXs6PeyEKmoAGCfM8TW7sHZE1vtq4vnclWLRqnIDe/gKxcppZj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tCPqVOJHQnPgf41JsLZ0F7OY7iIMERt3PLDYP0rY29sRtqXVuxbAhcNpzpbG2ENn7RuL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ip5zS+F2w76xj2RtiF4iI1aQaE419tUbe+toNrTDaMe8N9s5xzOQRnSux2xsGO/uILiQ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obR6KQX3aOjDnSZz1Twt7c/tGXZU0yPZ43ycboxkk8gAafc4i2t1G8S0qAAAHJG6VJ9w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N+t4up0J1q/JsGA3K3RH2iDAbHL+TS8kWYX8uI2dtubY0jxXMIcaBsjQ45g/96la/G2L5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SOAHnzrrLjo9bz9plBPHhU9tseCzXMcYBGtPsn6PrcLZzbR2NJIbZDMsZ3SF1IB1wRg5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JLLZmIBNG3SNcjAFXtq9G7w373NhI8ZY67pNSbG6NXzXCTXtxI6RPvCMscEitzOa253C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JHLEyrPgvGOZ/hwq90Vt2jie4YdqQBR7NKq7Y6OT7Q2hFIsjRqg3CFPLP8a6ewsUtbWK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ncv46dJj3tNu6VXkhLoyEaZq4RxpgHa4cRXH8u89OI2x0VaedpoAVespOjm1ROiSXMih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/cDXpm4CTkVWvIlSETY/NOrk9wzhv8JNdJnY53CVz8GwIbfZ/o6pvFvWY6kmsKbojcJM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K9AePd5cDR6pc8NKkzsXwjm9jbBfZ6SSFi80gwXY5NX9jbDTZ11LcRg78xJY5/nvrXVA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lavhFPacTTWroBneBBB51mdG9lybKtpN8qGkfJVRgADOPnXQMAw1piKNR7abPFR2jsyK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IrJHRK0U6Kfea6bGlELTdPFh2uwre2RgkYG9xPOnx7CtYZOsSJQx0JxWxuikRlTTdPFk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XPE6VZisIoUKooAPHxq+ACKaBpjups8UCW6xjsgA1OtLGlBeYqGkgYjgaeHDcdDUdKql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YMR+qxBquRuxrLuTNuHLZl07jxbgNT7KlDnGKA3GZ4nMrBxnVDryPAfzmpXOzRHDSkNAS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d8qrGyjKPuWVuZkbRmABOuRrg8sD30+YAW4dhOzxHLHLDONGPHuzin7u7ICIZ2DLj853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rNBKsMSqwKdmQ4wdR93vGPbUjCRzLCSAGGdQSMHQ93d8aqGAPG8QsRvLndZ9045jOpp5t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IOBBwOPDgOOcUQS931aSvPbgqcMBEfI673AfSnC4SKY791b9sZ7tRp3+VFYyJXjMEOHG9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76cxkWDf3VDRakd+OPwoqNGQwdUtyN6PRcEa44fSgWEbJJ6VMwY4PYXgeHBe/FPkaWOd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JQnUZI592ajRkHWwPdRDXeBGmN7J5nvz8KCdXSQlD1pB11Vh58v5zTSoCb25KxXid8/j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5UFT2wpGBrhvdr7qlEoE/wCclIcfoaZHkO75UDRJhUVriEEnebTnx7++nBiyuwl3ix3Q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BuMl2W6gJ9VRjj/i7zUwA3kXfLBBnIHsH1ohpZQ5O/KAi8o/4eVNVSQq5kJJ3m7ONePd3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0wLnJG5qPh5CiHyHYGQkaLvLjPw76oayEo53Zcsd0EPjHLv8AM0N3D/mpcKMayafPwFPZ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dH9g5+dR5wo7DrvnOWbOR7/KizukBRxSpc606oL25FpZzXB/q0LAd55D315/knViSTxJ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/Z0tukgRzgqTwJBzg+FcG79VM0EwMUqHDK3I17Pj2SX9vPybtR3EckiqY2wVOe7Wu92P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CWQIBIwOpOOJrhzRSR4nDxOyOODKcEe2u2fH5OcunRdLorpYo7gMXgi0kjGmD+mO/u8P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QmXfz3LzJ7q216QXckXU3e7PGeJIw34VnTbHsb93kgnEbEaq53SvPyPjxrE8sJqrdVhRx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5IO6uw2PsZI0UKmFHvNUbZLTZaiOL7crxK6AnvJ/CnT7Su7hdwydXHjG5HoPbzNS45Z/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xf2FhF1bSCSQcY49SPM8BWLdbZnuCwjVYUPIatjz/AArOZljQs7BFHEscAVn3G2Ykytuh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+Fbx48cfbNytaXeTw5k1TnvIZQYopA7L2iF5+XfWYXvNoNlixT3KPxrY2RsB3uY5X3mC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IuONrr9lRvHsgKimJzGI13xqGPZGfaRXSKAoAAwBoAOVZVvEQ1vHug5cuw8FH+orWsK8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HjRHChxrKlRoUaFKuc6U7cbZFt1cB+3kUtvc1Xhp4k10TaKa4npdbb+0oZZATC6qpPdg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7Zyuo5eOHbG1ZDMGfLc+JPmTr8av2U20+js8c80ckiswVgnNfEDj4Vr7SWwuNgGK2u0j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iMeNc5b9assUBnV5zKCSo1UZrt7nbl6vTto+kTjbwsmVDbvhVIHaB3QTr55FO6Q7dn2V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3akUjO8MgAZ5c65n0uCx2y01ywAUsQu8M6nQ4J7s1He7Wi21tGJo2AG+FVTx3Rk6+dYmE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HTbaJvXtdnRbnVtunEeW9uR8qm2J0p2kLhF2mQUlbcCsBkHkdPdiuW2hLJNc5faDRIuj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1Jsya1L2lvE7BhMG7Q1Jzk1u4zTEt22dvdJdqRbQngsp5AJZCAoJwiroMd2fA07YO376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6SNuMrMWxngRmm7Bii2htGWR1y8PYcMMENk5qLpACvSBbfcZAMSKTjBAXGR7c1nq9NTc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+uhBbu6qoGg4DTu+tWLLaW04b2y6+R+tSQKVYk9kk50PhmqibXbZFy3V2hlcnssUyGHL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crcHt3XVtM651Gmg4ceXureumdodpwSWl7MXvCkG+Sqg5YA8B54/GpdjXN8t2b9EKW8a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+3FZ8k/pEgeTZ7Ow1G/KfljFa1pf39zZXVsLYACLfXgdVIONAOIpdSaJLtXXZe0Ns3s0wd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15n31p7PvprbZ17Zhzqqne8SQre8VvdGYWXZyvKm47KSV7iaxLDZV2txew3MeBnq1ddN5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yl9t+NZ9h0XudrGS4kfAZjjPADlVm2vJLCO4sEmEiSw4JBzndOM+3Wq1xY7dtt62jfMb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VobJ6OTJFJJcN9rKpBY8vKr5RPGtzYE62uyesdwqZLEk6Cq/Rhme/uJiTvEZOveTn5Vz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Jkyh+8AATXVdFtm3VlHI12287NppjT+SazdaumpL+XRFiSBWX0juTbbMZ+qWRWYKwJ5G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l7A0EoDI4IINc57bs6efS7EiYdba3/VK2oQybpHsqTZU5sb6CKaUzPI+6ABrunmfbrVi6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NzKI86DfNaGxeiQspOukOXA0Y64rtcprTnMbtDY7TtrHaN0ZpN3tnh5mon2pbbX2yjxO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AGc++r+0uicN9P1+N1yME99RWPRWKy2j1oOsUSsP7RYfSs+U9njds15rGParNelcnO7n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04Y7CPi6kle4HJJqQbFba207mK4hZPR2IDa4YEk5Fb+zujFvs9N5VBYjjzq3KQmNrFiu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b7OyqDy1zWFtCG0a6b0lnhlXssN3IbHAiu8m6M2014l0yL1gwc41yOFPuujtpdENIgJq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Jiga+hFpCzBCS8zccYOgq6u1brZjvA1qzHOhC5B8fCuzs9i29pjq0A9lPuNkW05BeNWP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a3F3cyz3ckLLH1TgLzJ4/IV1fRhFm2OkxQpvZ0Ya8TV1NmwRkIqDHlVy3tkhjCIuAOQq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dYu3Noo0RVRIN1uTDWurj0iOarLAiuzBcEnWrK+rWLd3bUx1GD0ojmk2RMLePfk7O6vf2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z55tjJ2ALhYwQOQbFde8atkEZFRdQvDFPOxfGVzGxdn3EdmXuEHXPq2KoW+ydovsOS2n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GmMV3CRKBwoGIEcKvnU8I82Gwts3DdXJIQvDTStfYmxLmK2uoLmRnSUGNQSdACRpXZpA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cY4/rZP87VbyWpOOSuNs+issbzJPI0kci7oDa41qsehkpl3RK/V54Z5V6CYhnhSEQyNK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9HI02c1mmiupDHvzWpZbKS02dHaKCVRd3U8a0+rxUgWp5U8Y5uLotaQ27QLH2WJJqOHo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a6gKM0dyr5VNRh23R20iSSMRDdc5I762baMQxqijAAwMVIFxRUVNmj2Jxiq5UMx0qyRp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6MgLEAZoGzjdNVFWQNT5U5Boai30ppaoiHCgU0wKVIIFXN31hUeOIqVYrpAq6ACnWuBL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SfiTUyrUceBdyr+oje8sPoKLUzgE5xUajBwKmIytRD1qhEsq5jK+FRhcjzqZvVqMcKUn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TskU9aRGlFQhRgDwo7uaK6YpDRsVFMEYzToYwsjDkTUmNabwk8xWts2C8QBOlSY7IxRJ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qyYRUZ0apTUb6a1itwRxFCWJZonhb1ZFKHyIxTvGkdRVFa3dprSKR/WdBveDY1HvqReFR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IczY8mw/wC9j2VKONRRxRHE0tcZFIaHNFKmnRqeaY3CiHUhoaAPOieNVBIpYo8qFA0a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aBHA0AxTeDU+mt30KI4UaaDTq0yVNd1TcZpxHunHLOD5+OPdTqIGVK5wGGCajOXoxHTr3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TrwPLyqDJW3y0tyWhJ/qzrjyXmPnVlzK0ayKyqcgEFCcciOPf8qZmWG4JmniVGXOCmNR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mlojMrf7wQ4wT2xk8R9aPUpIssW7OOYKykEA89TxzmoDdWoterO0IVMZwv2qDhqOPhik1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ZSDocOnDjyFUTOC0cczWrZU9sbynwIznv19lERKLgj0NArrkFgvEceGeWPdVI7c2Qhkh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x0PEdke321H+XNjmFWN+7On60g3uR99Bo+jnqCgii309U+Wq8vKjvTb0coSIBhj1zwPs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RA+RNNICNQAxOeXE1X/2s2X1Ug6m43cndbq1/HvpqjdKSl5I3ePdkGcFSR3EcR4e+oUe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kJ3ckakjnx5j51jydKdl5jK2UxfOo6tR586iXphbxyyGHZ7bpxkGQLr38D4e6mqOjSTL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0c/73jn2U7O9G3b/ADhxp3cNPYM0utbddutjBJ3Rp7O/vpwdN8IJYwFGmP8Av/OaIaXA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PPieXlRQH7Nd5z95spj6d5ppcMqjrXy5yQq6jn3eQoiQb0jhpSfVUlOPw7zVAZQwZtyQ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fTDjfICuuNMO2T8zUpKDAxIQgzwIqJRpnmdasaxOxSAxThSrTdprrlawNs7FS8JYorN34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nlWpdMWbedXOyrmz1jJAPJtRVcTMuk6GM9/KvRZLZJBgrkVl3uwoXUlYwPIV2x5bGLg5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KB1wKt3ew5IWLQkqfDh7qx9oTXloqrhVZjxAyT7K9GPLK53FckligTflkVByzz8u+s24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Xf6Cq8NjdXb775BP3m1J9lbmzujTMQxT+02prOXLIswtYKwXd+4dyxzwZ+HsFbGz+jby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K6yx2BFDgsuT41tQWkcQ0UV58uS10mEjAsujqRgNIMmty2sUhACqKthOVSqtcbdumtII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MKD4scsPcFq2BrUFpgpJKDnrZWPsHZHwUVYXU1K1DuVNxTjQokIUqVLNAH9WsjbezYto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rWY1DNg4X21N6XW3nlx0QuWfcE0hQ8AW5e6r2yeiIs3Ez9pxwNdgIgWzUjRgACtedsTx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fMjSL2hpnwpWnRG1t5UlC9teeK6UoC48BTwtSZVbi5q76JWV1N1hjAJ8KMXRe0hkRlTL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CvaFLakijbbMhtizIuC5yfE0y/sIJzH1iAuSFB8Mgn4A1qYqvKA1zCnMbz+4Y/eqba8e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TGOC5LxZwpI1A8+NaewOjz2bNNPl5XGCzV15hUnhSMYGNKt5LeknHIzl2TbHXqUHsqZN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I1wKvhaDrWN1uYo4oFRcAYFM6hSxOBrVpRpTQNSai6VzbIcaURCoOgqzim41qmkHUKWz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HGligaBrTSuXqRRrSx2qIjZASPOkV00qQjWlimzRgXTGKj6oG6lP/pxj4t+NWVGoqGM71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4QfrV30muwW2RSWCgE8TTmUbuO6piNKYRU2ugK8PKlu6U4jQU4jsmgZikVp2KJqKiYd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8cKoZjWnrTedOFAG40KJ40KlCAoczThQA1NA9BgVDAuFcf8AqP8AFifrU68KjjGGkHc/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5XWjijSPCqERRpGiKJTRxqQDOabjWnjQ1UNI1pCiaXfVQQaY3rin01qELg9FKB4g0V40A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G9amY1qVYao1qN+zex/rxtn2FcfM1KONRz4E1ueZcr7N0n90VItTDVTUI9bHjU6+qah4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gqIVMnq1FjDEUqYioyacRoaaMg08jjSFQHjSI7WaJ40SNBUbKg3rA04UH4Z7qqHikOYp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6E0xtRRNNqVuQlOVGeNEaimrzHjThRUIXdv2/wDWhz7UOvwce6pMc6jnO5Jby50SYK3i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7qlPdRBXgRSxpSXjTuBwedA2mkcadwNE8aCNeFOoc6NARSpDjRqoaaWNKPKlUDaBFOI40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OGoqpSFCWFbi3khY4EilSRyyKcKeNK1Ga85NpdoxRrdEdPWzIePPl31ILK7lOS0A85M1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2ddoI/tGBYAaEsNRr44xXCDZ9njW3Rv2hvfOumOHk426Ok2dMi4Z4wDxIHH41A6whsSb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TU35Osh/5O3/APaX8KkS3hj/ADcMafsqBXT6v8s+SBfyfuHO17fJ44dRmh1uzlwGv+sI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FHWr9UPKqwksCc792fHqHOfcKYxtD6iXT45GGUfMVcoin1Q8lHCE5/J1w2ee8B8zRO4F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MR/eq9Q1q/XE8q9AAYFE30G6M8PZ+NMLEoftYvtDzHL39woJ1mHbq413jugqc45d3mam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vdpr/wBvjXibRiQ77M88ZCj7q4PeeZ8KIGiL1jE+s26v8O+mPKwVV9IhBZsnI1A49/sp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7AYAXn8T30AkcFThnyTjVcDHupqjSjJjeCgsQo50M1qOmM6OFHFNzpThwqqWKaRT6HOg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TTxqppVltY5BqozVSfZEMv3B54rT50fZV2nixYtiW8bZCDPlWhFaomABVoKCaOKm10jW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aLDSosNyBrQklMMMkgXPVoXx34HClu5x5024UlY48fnJVGfAdo/BSPbSLUsMfUW8cWc9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RDzppJC05RpU/J+BJ1oMcChkg0s5IqhBiTTqaOGaWc1FJuNRsMtk0+mmpVhKOdIjLUV4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j3mnYoKNKcKRKao1ND7/AJU4aUwcTVQ+oFG9fEf8OP8AzH/6anFQ25LT3DH7rKnsChv3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Qp+KGO0KgWKYfWHnUtR86EOx2aYg7Oe8k1IR2aEYwijwooAUAKfjSgBQICkRRHCkaqGq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nRDSNaWKP3qNRQGlQW4/3i8PfMP/AO2lWBUNsPtLhv0pj8FUfSqn5TEaUxqlI0phHCop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W4iiRoaBuKJFECiRQRMO0KcBpQYa04erQM504ChzpwFUNPGm088abzqLCFLmaK0OZoU9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6Qf5FqReFQxZE9z/AM0f5FoynNInSh3UjwoDTxwpg4U9TpViUjxp1A04DStMmnjQHGnM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U8UHGlAxuANOXjQPqiivEUUjxph41I9MfjUpDOdR3WkaPzWVMe1gPkTUh40y6H+5zH9F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jVWF51AwxIasAamopB26tSHx8KYfXp8dBx2xUJ7N50/OaYaeBpSLURFIcKLDWkOFRoAa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AF4UjxpKdSKRoEabRzpQ50Uhxo86bRNBFdq0lpMsYy+4WT9oaj4gVIHWRVdDlXAZT3g0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s2qxnA6lmjA7gpwv+HB9tEWBTiabzpHlQO40jwoCjyoGGjSNAUB506m04cKBU0ccU6mn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lA0DG0IorQbhSB51UOp4bPGmUqsqWLNq2J8fpD4iuI21Ziw2vcQAYTe3k/ZOo/D2V16u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N6aWgK218o4ZiY/FfrXfiy7efOarlKFLOpFA16XMqVKhQGjTc0aB2aBpZpEjnQdybVes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knB7h93zqRUbqiOqiHXHBw51B7tP0RSI3kY9UxLnC5IOOX8aPU/bYS1iAVeeANfZ4fGv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QugEa4yRnHM8/KoTJuBEe4gBJydOfH9LvqRFl6pPsEUyHeI3tV54OnsoS9YC7EBRogx7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eSxJPE60cUhRFadjt3SiBikKNVkqFGlQCkaNA8KBmMDNOAyKRGlOHq0UANKO7RHClRAC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ANKYRvXiDX7KIsR4scD/ACt76lAqODtyTyb2QX3V8AowR/e3qFOfiBTgdKGMsTROgJqL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gURqaIRHAUiKdjJpEUVGaYeOKlIwKj4tWasO5UOVHFI8KKSjSjRAwKFVC5VGvCnt6ppB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tM9U7MNWlf4MQPgBUxwBk6DnUdmjCzgD+t1alvPGtZWJScUh6wo4zSHGikeFRfeqU1Hz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DSA0pPwA8RR1zyxRCxpQxpTqHKiABpSNHlQNABSogaUgKIbzo0udHFFpAVBZ5Mbn/wBe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KgsxiFs85pT73aqiY8KaaeeFNPEVFJuIpHu8KTcaTHtDyoQRwomkKTGoIzxpw4U0kEZ5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zoimhlJ0NOzQA8aHM0c5ND71KsFeNDGppE7vEU4a60BWoVGLifxKn4Y+lTgVEf8AxMg/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dypxGlNHCn8qqUBwpw4UBwpwqpSp4puKcKqUjwpvOnGhzohwpMNKQpNVEf3KIPCgDoaA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VPJph1ApUhjaGnBBIpQ8GGD7aa9OjOorLf4NtHMlrC7cWjUnzxRk40y00h3eSu6jyDED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ZIaLnhUamnNqKn4a12Jpy0wainKaQpjcaApz8aYDrUWEONOOoppojhRTedE0Dxo0DRwp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OlI0M0QH9WoIOzd3CBdHCS57yRukf4B76nPCqzMEvbZyT29+LA7yN7P+A++gt0TwoU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NOqKVDnSNNzVQ+iDpTM0QaB9A0CaB4UD6bQBpE60ANNHEiiaYThs1USClTQaOaAmpLiO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EecAPnOMEEHzqLNSWlw8V1HFp1cp3STxBxpW8b255zpkp0W2cZAHvZmGOKgA58sGpj0S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9m7/prQ2p0ktdkXQtriC5dygcGJFIIJI5sO6s9unVgOFjfn+zGP367/zcCXorstTqb6Tz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ycf+Cmb9p2H1FUj07gz9ns25P7Uij5ZqJunr/d2Tn9q6x+4aazTcaX+zOys6bLc//tDf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GdNlRf2zvfPNYLdO7n7uyYhnvuSf3BUTdN9pscJZ2a/tb7fUU8cjbqW2RZY02XY/2ol/0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sWdlH+xEPwrkT0z20TgR2C/9Fz+/TG6V7dcHFzbx417EA+pNXwptnnaG3GAAupgF9Uh8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O/fS4b1gbg61kizi3N13nf9q4f8ajOy7FjlrcN+0zN8zU+k82u/pjD7W/ORzaYn61u9G7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SGVsAg5GB/E/CuPTZ9mowtpCe77ME16FYWiWNhDaxqqrEgGFGBnn8c1jPDxdMLtZFOFN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WaAORRqoWaNCjQGh97yoigNcmgRpHhSpZ1xQOpUM0gdcUBocWonhTV1JNK0czrGjSOcI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LVXjtIxJjrCuXx+kdT8SaF0C1sYwFPWsIyDzUntf4c1MeFGQQUW9XzpDQUGOTjuqL+Te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ijmlnWkKQ40QGOlMX1iae3Cgg0rNanoTQNOpc6AcqWKJoVQCKNAmlUVDejes5UzguhUH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CqtzhuqjOm/KuPYd792rOalWCOFIcaANIUUjwpgp7GmipVhz6lfOnGmE5YU7NEIDA0+d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NGgaIQ4UeVIcKVUDnSpd9IVA9eNQ2R3rOJ/0l3vfrUycRUGzgRsy0B49Qmf7oqiwEZ2C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AVD7xA6sDUc80+2H+8x+Z+VS7QPYRBxJ3vd/3rUk8bWLb5SM/IfGScDuoNqRukY509Y8E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7A4Vh0AIDy0NArpjiKehBUYoNQNPq45UggC8OIpzLoMHWiPVFBEI1zqKfu4pEAHhgU9R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NHOWZdMgUtN6iwV0panU417qK6g+GlLGtAQKgP8A42X/AJSfN6sCoD/46TxiT5tSM04D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lIU5aaKcDVZp3KkKXKkKrJE0qB4UM0EgpGmg0SaojPE0hwpE9o0gdDUU/lTPumnA5FNP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aBOgPhQjPGs/lv8AAQEiW4XksuntVT8yallGVqBSRezLyKI3tO8P3RUrtlatZhgNPPCo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s4UV41GDTgdasSwXpmcNTnORURODUqxIaQNMzSzRRakDQJzQFA/OtA0ONGgBptOpp40Q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Gk3gghZZS3cqkFv8ADke2rJNRSIkmY5BvI6lWHeDRVgmkDVa1kkktImmwJSg6wDk3Me/N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U3IIpbwoCeFR51pxaoi1ESA/CiDUPWCjv1RNmkWqLfpb9BIGpFqjBJ5GgzY46UEhNMY1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buBP2pAKjG1LB/Vv7ZvKZfxom10NoKeTWW+2LCIHeukP7Pa+VQjpLsvh6Q//ALEn+mro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WIG8vrKQw8xrWW3SDZ+MiYt/YYfMVWm6UWigkQzvjmAv1YVdVm2Njphbi52Za7RjH5s4b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ONdvsaeLpH0UdIwQsqMqB8ZGp3ScE/eHwriCCNCCCOIPKvXx3p5Q4HNAjWjSrohcqXPN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pZoIcUcUqVWovbFtvSdqwqdVQ9Y3s4fHFdnWD0Wt92Ke6I1c7i5HIan5/Ct6vLyXeTvh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mxB1pxOKaONHwoHDhRppHdSBOaIcdFJpAYFI64HjRoFTBxJp5OBTRwpVhE4xSB1pr0VG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EpMdMUhoBQNkG/dQIUBVA0m9+i2N0e8M3uqU8RUKAPc3Em4VI3Y8k6MAN7I9rkeypN7t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A60WbPCmqNKEONAmhvcaWc1GjtONGm5o1UNc05eFRscsKkHCs/lfwNIUKctUAim4p54U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oClWWkTkNdQoRqN6QHyG7+9U9QIS164I0SNSD+0Tn/KKnosLNEcKHKkKKTUBRakKgX36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SpZpVWRoGjTSaII4Uu+gDSziqEKIoA0agLv1cLyfoqW9woWqGO0hQ8VjUfCotoHd2Xdk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HZGO6qJrX/xSe35Gje/+IH7I+tNs9blfAGpLmItcqxXsMyqa3r+DG9ZqyxvJ6qk8tKi6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5KoxXiASKy4kM0yxg6tzNTLHXRjn5bqHAUhc8KcdKu3piiZYI1C7oBP0+tUmYE476zZq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o8aaDUkQV3w5IQAkkUa2i50/mKY2N47uccs0QflUCwDjI4UwKAcAk+ZzTi3cKZkEb2NC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NeZ76AOae8SxWvWuwJcDcA8dflUAbBq2WJLL6TioH0vuHGL5H+NSBtajkP8AvkQ74n+a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pUqqFSzSpHSiDmlmonmiTO9Ki+bAUw31mo7V3APOVfxqonLUt6qbbW2cvG/tvZKDUTbd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T9KHTTU5FGsn/aXY6cbv3RufpUZ6WbIxlZpH1I0jP1qs7a7etQHOsRul2zOIS4Pkg/Go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4PmFH1ou46EGlXMt0zhB7Fm583A+lMbpp+jYDPjN/wDTRNx051ApidliM8a5VumNyfVt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L77Oepts/st+NNL5R1r5F/GBweJs+wrj/MalbhXDy9KtpSSLIDChTIG6nI+ZPdTD0p2s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FNJ5O2PGjXAr0k2rKu814cEnGEThyOg5jX201tubSbjfTexsfKp4r5x6AdDSGmtedna20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91vxpjbQvH9a7uGHjIx+tNHm9K1NMdcDJ01rzB7gn15Cf2mqJriAcZY/awq+Keb0uS7t4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4FRrtTZ2db+1HnMv415qb22H9dH7GFRnaNsM/bD4mngfY9Nk21suMa38BwfuuG+VVD0m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hc/Ja84baduOD5/smohtOI50fJ1Ola8Kn2PTT0q2Ko/8Yxx3QSf6aiPS/Ze6GjW4kBGR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jcbQEytHHvDI7WdNKunYMrWyzRyNMWK7o3dNTjj76vh+z7K749MLA6+i3g81T/VUE3TO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q/jXEr0a2kf6qPXz/Cnf7M3uNViHj2vxqeM/azK/p1R6cx5wLa3x43eP3aY/TaI69RACO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P9nJh608Cef8TRGwVX17+39m7U8cf23PO+o6CHpvb20bJ1KtvOz5EhxlmLH7veTTJenp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2/CsMbEtB69//dGfkKeNlbNXjcO/krfgKn/D/bc4ua+sb/4af+310p1W2byhcfvVYXpj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jI7B/GsJdl28Ur4UsjBXj3hk4IPH2rj21XvLiPZ90bdopOGVCgHTOBz8K34y+nDK5S6r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Z1TyQH50k29tU8bvP/TT8K5o7XhT1oph5qPxqWDaaTnsxSAd5xinj/hnyrojtnaDjtXL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tC5Jyby5z4TMPrVS2SS6RnB3FBwCeddda/0em5tYbkbXASWNXAFtk4IyPvVfCp5Ocj2l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7ZmP1qSWaZx25pG/acmuqT+j2GJd5doyPJg7v2YUE8s6muVMJPGRx4YH4VZx2+jyVDAhb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L6rDHdgVbEIH9Y5/u/hS6peZJrX1VPJTEw4EUuuTvqwbSAnJQn+0aHodv/w/8R/Gr9VP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dP0h76n9Et/+EPead6NB/wAJafTTyU3niRSzOABqar229tWViylbNNO4yH8Kv3Nhb3Fu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CjIqWOJIIliiXdRRgCtY8Wr2zcmz/RjfNC93suVu1FJkZ8f4qf71DpLZ+hbduFAwkx65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YmybltmdMraVThLsdWf2uX+IL767bpnbCewtdoRj1DusQPutqM+RGP7VX1kkcdwpUqGa6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RpUKOaDul6F7IH3bl/2pMfICpk6H7FGAbGR/Od/o1Yp/pDugcDYkJHeb4/8A+OrFl0yv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KAOp3nExcqMceArhZlrdWdrkUNvboYrWMRwqTuLknAz41JimrooFOzXB3h1Kmg0d6oo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NDSTNLhTN/Slv1DR+cnyoqxJPhUe/SDYFU0kY0RrUYfJohqii+M4pZwKiBOaLPRT806P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/wC5yJvtGZQIldeKljug+8iglsmBs0kG9iXMuH4jeO9j2Zx7KkDZNBnOuBTV0FCJMijv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c0t7WmZIoZqKmBpF9KgM8aDLyKvmcVBJtXZ8YO/f2yY/SmUfWiLYOWqQGsuPbOzGbTaN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tsbOQZN7Cf2Wz8qi7XwaOdKyW6S7Ij0a7J8onPyFD/ajY50F0/8A7En+mqm41i1MJzWS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jeUZ+tV36W2KnAt7p/EKn1aiyxvCka58dL7M/wDlboeYT/VTT0vtt8qtrLkDPaYDIqap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BbgJAFPhur9San3q5SLpW8SFRZK5Lu2TNjQsSPunkQKd/thIeOz0H/XJ/dpqnnHUb1EG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NB/1CfpTG6XXZ9W3hH7WT9aaPOOsJpCuOPSvaWfUtR/02/1Uv9qto41W3HlGf9VPGn2R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cW3SfaR4Oi+SCoX6QbWbhfOvlEn+mnil5I7wGlnXFefJ0i2qrNHLtCRmByCUQZHsFJtu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+KvinnHoWaY2QK87ba923HaFwP8ArsPrTDtSfOu0J/bct+NPE849IBpGvNvyqx43zHzn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Dt3cZ85B+NNVPOPTRw1oddEvrSxr5sBXlxubI6mSA/2loflC1jGBMgHh/CnjT7Ho207+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9tdzHWD72nf41Kds7Myf/iFsfKZfxry+bali8bRvcaOMHdBzr7Kii21bmJetc7+O1hdC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qR6RWNrPC6XcLKzhZMHewp4nSr7dJ9h879COPqN+FeQ/lm2PAt8PxoHbVuATuufLH41r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643S/YS/+dJ8oX/CsqfpTs+O5aW1uGzkkExHTPgRXmn5dg5Rye2gduR/8JvaatmWSY2Y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XaaSRjlm3BqffUZ6XWIOBBcn+yv+qvOztwcoR/eP4VG23H4rAv8AeNZ+ut/Y9HPS615W8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9M1RtxbNiJBjWTHDXHDw+Feefl2Y/wBUops21p8xllVSO2vZzniO/wA6v11PsegnpjJy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0v9r5eVnGPNya88bbN1js7n9z+NA7WvMnJHsXFPqp9legN0tuzndt4B5gn61C3Sm+b+qth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jal0fvMPID8KBv7xjjrmA9n4VfrqfZXeydLtpyKoJhAXgBHVd+ku02OROq+Ua/hXDel3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RuLk5LO2nex/Gr9dvtPPXp2p6Q7VP/nG9iKPpUbbc2i7h2vZd5QQCDjAOM8PIVxckz/8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xSx+2XGebZ5/hT6zydgNt35lkDbRuNCMfbMOXnTW2rcH17+U+cx/GuQVgSftIzx7qTft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nVPtEH1rvPnJUTX1vntXCE/tZrmQ2B6zj+yaJORqzmn1nk6L0+1H9cvsoflG25OT5Kfw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u/Gnbpzjq2494/Gr9cTdbx2raj77f3TTDti2B0LH2Vh4YDVMe2lh+Sqf7R/CnhDyrZbb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NQx7ZjVMdU3En2k5+tZu7JzQe+huSY0A/u/xq+GJutX8tpyhP97+FA7c7rf/ABfwrMCt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aXVOfvj2CnhibrRO22PCAD2007am5RJ7c1Q6p9RvPw8KRiIz2mwMnWnjidrp2xcn7iL7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lH9kVWEAPEk449o/jRFuP0W88mmsTtMdpXh/rfcoqNr66PGdh7cUz0dSOHvFHqV44Xx0q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UD0hgBw7dD0uU5zcOc8PtDTxAf0CDw/n20uqI4j3inRpCZnPGVz7SabknjvHzBqyIgTg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kabNKumeB91Lh90/CrRixpw8x7KHVgd1XZpX7X6FIBuYA9tWREeG4aPVqe8fzk1NmlUK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pVvc1GN3jxz/ADypBAG8RViVRlDRuMjTOPZXf9HJetsbM4XdwEw3hxPvFcftSAJBvY4a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lksZO8UlIx3KRnPvzWM50uPtd2xYLBti5jXJXe3h7QD9ap+iD9H4V0e3ocyWlzjAkh3D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s4Rivlcm5lY/TfGz8uLG/wCGeLRe6j6IO6r3V+FXrTZEt5A0yNFGinGXJ1PcMA94rja9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T0Qd1O9FHdW1ebJmsoxI7ROucEoToeXED4VS3abaxzxzm8aqTIFtonJAA34yMccYkUe8M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b3bR7pdR9o2cNzXXkdDXQvlLeVlA3oisy5/VOvwJodJ7WT/AGZiZFLPbHsKBowH3j/Z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vCPznzcPHmv+XHsRGnMk6Ad5qzY2zllhXBdjvMTwHearwIZWExYYXIXu8/nXRWloLWMg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erGbrw1OAAABwAwK9B6JXPpPR+NCSWt3aMk+8fBgPZXn9dT0Gud27urQ5+0jEg10G6cH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LruC+VecbdtvRNt3cQGFL7647m1+tek8/OuM6a225c2t0B66GNvNTkfP4VjC9tOYNCk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UBzRptHNAaaaWaBqoobZjc2izxErJA4ZWHEfycV6bYOnSLooUULm4hBQZ0ViN5fc2nsr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3B1Kn2iuh/ox2gxsptnyHt20hTHcDlh8esFceSfkYPKlWp0lszZbduFAISY9cmeYbU+w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drSpZpUqqFRoUqKbmtfYM1rbtNNcXMMTNhFEkgU44nifL3VjZoFVYYIyKznj5TRLquzb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J/Zbe+VM/2k2UNPSj7In/AAri2Xq/Ed9EV5LLLqu0ydmOkOyj/wCbP/sv/poN0i2YNfSG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7OlIGsrt1jdJ7AcEnfyQfU0B0pscfmLr+6v8AqrlqNDddOelFnyt7j2hR9ajbpTH9y0c+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Nt89Kmxj0Af+/wD/AE0f9qmI/wDBAf8AVz+7XPFgOJA9tEOh13199NG63W6TXJHYt4l/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p2kOCWuP+U3+qshnLHAyR4CmkniQ3uq6TyrTn6YXltEXlFuBnGRG341ny9PrgsQM+aRD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4hSNb+LqY2JYbxBJx5HxqjabEsrq6nkmcxQR7qAFiO3jJqyTW6s8rdRa/wBuLwnS4nHg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YAV5mwc6og19gqRdibFUY68nydvxo/krYo4vveZc1ny4/wBuv081/wCW/wDhRfpjtOQ4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CoT0qvxnt3Wc8PTXrT/JWw+O4D/YY/SnpZbEjOVtUP8A0qnnxftr+35/+m/+GO3S6/Gg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tRjpDtK4BwxkQDUhmI+ddGPyWo0tWx+wPxo7TtOo2a1wN0xMjTLGwx1ZWMnHt5+Y7q1j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5OObzmnJQ7VEjbtyoPHBxn2fxqf8oWaDRfcgrCiLTThTqUBxpxHCrDoykDdHCu3hHn8q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D+yPxpy7Zg4ESEjmFGvxrIETkZ0HspCFweI91Twhutj8tW/6Ev8AdH40Py1FnSKT4fjW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9RS3Zc5LePAU8MTtqnba5wIGP9oCh+XDytj/f/hWZ1b/pkewURE/HfY8+VPHE3Widtvyt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7anPCFB5kmqPUk6b7HXHGj1WfvHh3mr44na5+Wbn/gxj3/jTX2rdPjsoN05GAdKq9Qf0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f7xprE7Wfyted0Y/s0Pypen74HkgqD0YZyRk+NL0ZeaDHitNYnaYbTv/wDi/wCFfwoH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UfoyD7i+6nejKBjdU+XfTUOwa+uzxumH9rFD0u5OpvHx/wAynC3UH1QBxzREAzgLrw0q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J83zTetL8Zt725qfqvDnQMPLmMj206NKxVCfWyeHCkNwcj/dNWupBOe/B9lIQacO+rs0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SLL3ufYatdQQRkc+dLqezjnun4U2aVCFzjdY+yiCMZCN8Pxq2YSSTwBwR5Gl1GOAB486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Hs/Glw1ET8OZFWuqBYZXGTyoiA41BHZ5eFTZpUBJOOr95pYbGerXhn1v4VdMXa5jtZ4d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cKbNKgB4dWvHjv0d1iudwY881dEPDGGG8Dn2UBb5UjcY9kg4ps0p7j5xgDBxqv8AGhh8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a0vRQT2i3EHhx0pno3HDDTPKm10o9W7aZTjjgaJicg4Iye4D+cVfS2BPFTr30GgIGDHn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lH0dySAz8QB2R+FDqSNd9h5gfhV/qdToc5HyoCM65YZGeI+NNppS6kk4JJ1xocU30ZsH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pdUDgEKQTxomDK6xL6vBT48KbXTPEJzxk4j75ppgyMtnHHtDNavUDOqPneFAJgYEh4Z1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62UTIHd4UfRVB0jA11xWlNGeof1G7LajjwodT2stGfW0Pd41NmmcsJAxukY7qPUkHnxH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YYUcMHn86c0ONQSATzFXZpniIlc9k4HHFO6gZGVAIOvhV0QZ4lTnHGiYGBzucmOVPsqb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+J+dERjiSCcnnV/qApyA66gDh3eFAQkpkldR96mxSEGvActRS9HOvYOcHh391XvRznG4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QQCjLwGh9tNrpR6gg8Dxxw44+lL0fI0ZTpz51obnPrCBjOq5A1o9VknO42vHnTZpmtbs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qcHIDDXmNNKvmBQo7GOGoNDquzgM+unvPzpsURGOGRnAGcc+NHq97gAfKrhjGSd8DOTh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TC4GBoabNKRgxruOQNdOGOVAQqD6xHAaju1q8IV7mU6cDwpbmhAm1OdGX+eVTZpTEZbH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U8QDBYxyA/q6/wA6VZaLez2VbXlp5U/qlU+q6+2mzSoEUaCQj9oeyiIc6ExtrrnT+dat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CiVyuBHG3I4ONOfOmzSobfB1gAOgyrZ48fjQCct6VM64YZ1PKrpiQa7jKxzwNADd4M4z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Y94HdMb59/8APGmejsNdxhnmD36D4VeAUn1Ebhg8DTBEoAARgRzB9g/GmzSmUAPrMPEj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68/576ugtxDE88MM55UiAcgrEfh/OtNmlHqWxrGfNT7fnR6sAY3nXwIz4/wq5uADBjbX9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RoXbHPTOg1NNmlUwk8o38tD/ADjFQsMHONTrrV8gMNQhPljXn8KrSrjGmDzFaxZyTXcQ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BPjgj50eiMxDzR5AJRZN48t0/wAamt167ZRU8EYg4HLjWfsGQWu20RmwpdkI5HI0HvxT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RcbFhmGpil0PcrD8QKyFGlbkMhvNl3iFQrdUHIGoyMMB8apbGhE14CQCIlMmDzI4fEiv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/C5ZOG7/AArz2M9tGkk0ZUScM8R4HuNSbNkeK+h3CxV5FDouu+M8Mc63rm0W6gaKViMu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8TTUiW0DQ2UCbw7LyudF8C3EnwHCvHt0nypnhZZ3/AOklxHHPAVmCtHrvZ0AxrnIxXO3s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S8d9m4eGNAe+umcRt1gXWN8jDfokYrH2hsqKG2e4gZlCYyrnIOuND30c/h8mOOXjbf8A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9VkzG2e5hj61ftEN/wBH/RphgvC0LhT3AqRWe2oNXtkzKJ7yHG79qJV/trvfSvofFy3L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zjkdm2paTfdd1YTjd/W7vZ+FaualvYVt72aNF3V3iwGMcdahr6uM1HxvyVaPR+59E29Z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OBhuzk+Wc+ys6jjII4Z7qtXT1ptDWH0stvSNhysBloWWUfI/Ak1q2V0b7Z1tdEBWmiV2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DRuIVubZ4X9WVCh9oxXn9VHlRptPdGjdo3GGQlSPEU2vSaClSpUXRUqFLNEtKlQzRzRA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6YALgJeR6ZOBvjtD25Uj+1QNUNqNJAsF7DjrbWVXQnhnII+IFZym4unoPTa1WaytdoRgH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1HsBB/vVxxr0GERbd6MSRQ5ZZosxZ0zkBk+nurz3j4VnjvWgqVClXRCNEUM0qKjxRoA0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qwewTrwUDNPzWp0as/TukFpERlEfrX8l1+YA9tYyks7anTdk6DbPt1gWa6uzKwzJhkCj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Et5vSFkmQsInkbqgeITOBnxr0XpptA2exdozqe0Iuojwdd59NP7x91eewxCCFIhwRQvnX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5k+2nBR4++gtOrrMcf0m6G6vcKW6O4e6jQq6hsQMcBincaaKdVQRV3Y9sbva9rBgMDIC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NUq3+iEAk2lLOysVijwCoOjNw4eAascl1jas9l0wC3F3IZYwRbRqo1JGTz/xCsS1gLWER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eeTgfKtjbk49AvrnV+sJKE66Z0+FVhD1Sxwf8GNY/aBr8c1835GXjxafU/puHlzb/Sp6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5ImdgiKWY6AAZzVwbHuipP2e9nG5v6n28PjXztv0GXJjh/qumP1A7qXo444rUsLeC4na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TJHHJqXaFnBarG0THLZ7JbPDnSVxy5p5+H5Y62u+6xgauwX30Omc6rs2Yep2FVcd7OCf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d69j04HOnI40+OKwOnFx/usUQKsJZWk3geSqqj/M1fS+JOrXxf6ll/PHFzOwbbr5J5CN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7uMeluNNDgVe6M2+7s3f49ZIzA/D6VVY9fcOV++5I9pr3vl1HuBRz0FO6nXGee7wPsq0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tYxnIqQRIAQbhQR2cuOfLnWNtqHVZIIPHXHzoiHODp5eFaHVMdFkjYcABzPOl1I0+yiI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dKHUEZyM6ZGDSEXHKtga+/jV9UjAy0LqRqdxs03MXJ3xxAIzx4e6mzSkIgcDOuSOHOiIs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3N0hZoyQMZ8RxqQRgtlerYd/hTZpRW3yMaZ4U/qDqd3J0IAIOe+roiYEfYK3dujnyotG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Jxrxps0odQe4gZ3dNRigItAWyARzFXMxYwHkU40LDGAOdE4yCkynPAY1xTa6VOr5byk8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qQMEZ0z31aBcjeBQnvOKRRjr1Q440I4fjTZpW9HbgV01Xj7qAh57pByCR3VZbeLdq3dc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aRMZ45Pt4UTSqbfK43jk5A0pLDz0GCD7KuZBGkq57PH+edMbePZ+zOASTnGmfpQ0r+is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y2zFs7oOo5/GrO6/FolbGT63Plz50dwbuDbSAaAbuuP+1NrpXNs5XRG0HKh1J3hkMDvj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Mq4ydVpoIXOJ8js5yuM54e2hpXWFmUZcAhcdrvFPMI3td068T4ipsSlT24XOvDTLUW4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fzzps0h9GXdzuchoDnWl1JB3WVwCxAPfkcakKgIcpKunDHw86SKTJjrm3t7dGV54qGkQ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cR3c6esaZPaU68Dpxp6uzDImibKhgWHLmfbQbeZgGRBqfVOo7qBhi0GUVtBoDxNOES51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ndWQfzcg4aLrUZKhW+1ddNTjOgbH8+FUP7AAy7qCBxFObdPCVSQToRSD5kIE4zvkFSOB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voNeAPeagQjyBpGeB44prxaEmHQhhkH+eNExKdeoBOvqNyqNkEZIZJhqvPOvd7OdAuwC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miN1gSJEJAIziiGjOVWfXt+svH+AoqjtndED5Lad+p0ohbhyDhDqKQVd0/ZHhxBxThEw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fjx5U3CIhzFcRhUwcaka8u8/SgQeNWIzIO13HGfpSDqdBKDppkU4uFcjryCWxuldCccB8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E53RrwzQRygujoEByCMg8DijoT+bOpPxFOMLjQ25PHVDrr+NNXd3gN2QZZfLT5DkaKGV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KdxJCuCeGvjTRIoTInZRu5BceOM/SnjJBG9EdeGcH/vQMO/91A3iKcV1I6sgag7vdxzS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A7B4fwpYVQfzkZAYns5xn68wKAMw/S3ckaMO+m5b7rIRjj5U8SDewJl0b1SMcBw8+dEA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ohm6d4ncBGoODRGnJ1zjPPWkycfsJBx9U8f+9OBUMO1IMNnUaEAfLFFND6k9bjjjeHsp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0Q2eyJ1bRcb64Ouo945UCuQWMUb/ALL8f5FA3cOMbjDQcDQOGXAJBI5jvpxAAJ3JQOOh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jGfXXkAM0AwupDINScYHLSjuAndKKfI4p4YgYLwvoM6cefxFNKkDSJTn9Bv55UDd3A1V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hu7u/gkaby8yaOqgncmUa5wPZSMoRu1KAMnO+nd/PGgRDHO6FcZOMHB8KO6R9xwPDWhu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ShwfH40lyFHYnQ+Bz40BLY+/r+sO6kF01CNyPzNLrOAEpycaMvtoevoDC+mc5wdfHyoD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PMnWgdfvFc64Ze+jutvHER5kbrZ8PlTTIQDl5F78jPhQI9oZDRnuzp5UQMarGSeW6ePI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I/STH860gjLqsJOOAjPdw0880BO6pyTJ7Rn40OznR0OOOdOH8aWVjOpmUDhkZGB+Ofbi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nHEMvdx+lAurHJA2P0W4/wAmhovrGQd5Oo7zUiwSv6sIkP6h9/xo+jXS4YWd4hPHCFsc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t2mU+Y9pqGVd4aKARxA8avCzu3OPR5cHGjwEeP8ACiNk3p1aFFUjXtAa+01qe2cvRuzF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l4qeWDg1gzF7HaoZRqpV1zwJB/hXTRW88d200xDb6kN21OnsPgKxdvw5lhmQYCZBJ9mP5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BIizIu9lDlOPHif3hVS2lfZt8wxvGNmRlz6w4VU6K3Bayt5Ac9kAZ4grofju1f2xGItrS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tH45r5/yJ0+t8Cy5ZYX8xqfli1SMSqzMy6rGVOc8teGKGy5rm5tdySPdhQbomR91sgaD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stoy2y9SIxKjNkLqCCdNMeyvn2PoZ/FmOFnHO/8ALopMEklcZJ51TvbKO9RVeWSPd9UL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qrJLtcrvR26wj9EKC3ubJzVM7U2hHmJpirKcENGu8PA5Gajy8XxeSXywym1a9tJLKfqp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/kVFYsYtsQtjSeF4ye5lO9n3NijK7zOXldnY8WY5NQSSCGNZyW/3eZJSBzGd1v8AMPdXp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53Hcvj9+4s7cXdvEbmyVnVr2qxbU2itjcGQKN4oUYZ0GgJ18as3Gw9n27brm5J7hKD+5X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zrns0t7WttLLZiAdZBdOe9cnPwFPYbBi9eym/trJ9GFX7cTTd6GXQm2K1voDbykAZ13W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udCO6uJsds2mznk/JtmYTJuh95W1xnHrE9599XI+kl6BnqhICT2sr38NPdXK5bppidJr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LKRKv9rU/HNZOa7GXaaXbdZc7LildVwGdUY47hkVYji2cbRruW0SJUUswSBBgDjpuZNd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DiRS3gedd9Hf7MtCwRZlbRiCMEcOW6Mcqr7dji2psSeaMMzwdtSxJIxx48NM+6tTk3+B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iDXVg6lSzRBo1IBBqKeLroXiPB1I8qnyO+mnHM1F06X+jbaDS7L9EkPbgZoiC2Tp2l8u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s/QduXMYGEkbrU00w2vwOR7KodF70bK6Vyx72I7uPrAAMksuW4+W/wC8V2nSzYl1tX0W5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qw31XKnUHJIHf765S6yZ04ahWyOiO3mOtiF85k+hqePoRtp/WW3j/al/AGunlP2OfpV0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5iy/vv/ppy9ANq/furQeRc/u088f2OUo0KdyrbMCuw6A2u6b3aDjRFESn/E37tcfXo2w7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t3I6w+O9r/lwK553pty3Tu6MrbNsM6yStdSDwXRfiWrnqubeuvTulV/IDlLbdtU/s6t/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pwo0hSroQqVLFKgNGhRqgiuu6MpJZ7AubwFV6xjukrqcDA1z3k1yOdK7U2wt+j8FqYDG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9Y8NeNefmvUjeP7YW08O1jY/8WYMf2V1OfZmhlnZnPFiTQu263bjc1trc6dzNgD4MfdVi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27kZbGgHfmvmfLy7kfb/AKbjMcMuStGPZlv6MEdyzvhg4wM5GgA9vtxVyQSLEVgAWQ4V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pUfB7PZy2CMce7HlrVa8gmnEKxPuLvb7P3HgMfGvA5TPLkznnev8o7bZy28y3DTM5wdC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xNDaUyRRCM26ydYp3XZRhfLnn3cqtRwLEmFbeJbtknLE+P8APOsjaNy807RAjq43IXH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XLy+V7k/7IbQiKO4nb1Y49fbr+7XCdLJU9IjiUsOrhVSp4BtSceeRXcswi2WzvwkkG94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5nvduTR57TTdWD5HcHyFfa+NNYR835uflzV0FhH6LsWI4w0dvv8AkxGT8TWPCvbHvrbv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qr78/IVkRArlhpyB7jXp/Dx/laRivCXAGpG7yGlHnr1T4ydRjXlTBISPWB5kEe+nA5AH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3Q4Q/e9HjJA0KtjXnT+rUE7scij1dH5UwMSN7dU47Q1586OucAMOQINQEb3EvKudddeF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46ZHM8POiJSNQzjnwoEsWOHLZBC57+NAss4G6IyG4eAHGl1QJ7UMbHh+FIFTk4TB1Hke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HmOFFAQqNeqYeR5njR3ctuiSQAjdGeQGuaQz+iw15Hvo7zAcWB3fPhQOznUTYBw2o5cM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ONOX86U/rDnPZIznVRwPAVETl/UQ4x+BoF1YP9WmDpkHl/3p4ADB+rZSMNpr2qbggaJr5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ePz50CCKMqruAuV09+acvAHriPDHKmhmC6Oc7o4jXSnbzZxvjjzHuoFusODox8RzphCG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uxn4mnZ0Oqcj3edR4IY9kZGoAPMGgkCY7RhfeyGODz/gKIVRorTLjsimYAO6MqMkDB9u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DQSBypG7MRw0Ye4UO2R60LEA43hjWmBzu/nSePEU4IXOScgtjhyIoHMik/mI2GeIYZwe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zbroNFPDB0FSdRKyDFux7I9UHkeFEWlzk7trc4ycYQ/hQN0DY61wdQCRw0zn8KXWZHak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721OLK9OMW11jI4xGj+TtobhxbSZwfXiI1zxoK+6ToRCx1zyyeQ9nOiAMjeh55yD7zVk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O1p2gNCPPjSGybzGtsq6D+uX8aCmwVQcGWPC8tf5NMEjAMVmCnt/d7idfZWgNk3fDKLx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e6AOZYOLEjrM8eHCibVSTvDHUsoI4rqBj5mhgldYYDpwU6ceA8KujY1wdTLbZ0JyWPn9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Nb8CNN//AE0NqQUDJ6h11Od0+HH200OIwT1kyYC+sM4/j31o/klAe1cjjnsox+lN/JqK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Z+oqptTEjHIaWJsMykEY4cvZzqEADJMMZOWGFPefrWr+ToGzm5c5JP8A4ccP71D8l2eT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j7aaNs5VAOdyQHeGMHTh8hQDBULCSZOxzGca8fP6Vp/k2zBBE1xxB9ZR9DS9EsYxul7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TVNs/rHyyiVT2iu6RoMDgPKmY3jkxQsTjUHGa0imzlY7zOB3NIv4U1jsgHVYvbP/ABpq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IvH823j9aGcPqz+trngf4fWtAzbFXTFsB43DZ/zUjtDY6aj0TThl2P1NNU2orKWGk4IIB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+FI5JyVjbQ45H+e+rf5Y2QAC3ooP/KJ+lN/L2xl//Tey1H4VdU2rBFLZ6ojUcG7h/Iob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rDJH8eXlVn/afZqHsbn9m3A+lI9L7NfVaUfsrj608aeSsJMg4mQ+tgMOA/hzNEQux0hD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TK3+76R7+PxqJ+mkZ4Rznzc/jTxqbOS0nAAFpdLwA3VJqRbS9IJWK8GQTrAx5/SqLdMF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LdLidBagf2/4U8avk2F2ftA5zbnicbyEY99D8l3YGDZJnTUSqPHv76w26Uuc7tqg8yT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xRj3/jV8U8m8uyLwgERtH49eh+tPGyrxWI66CNuQZhprkcK51ulF6wwBGPYfxqJ+kl8x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eJ5OpbZUwP56zJBJALHPhwWkuxyx1aEHTVRIP3a5lelO0wAEmVQNNI1/Cl/tLtdjpdP7F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a7EC4K3jqRjgCfwp35Hl1zesQccYAfm1cg23NsP/AOcuf7OR8qjO0NrOO1c3h/tNTxPJ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ZjnOSIwpOePOgNkW2TiW5XjwdcfI91cOZNoPqZLlvNmqMxXR9ZZNe808YbrvPQrJWw80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rfZEerGEkHOXlA+WK4L0W4P9Xj+0PxpwtJu4D+1TUN12wGwEUYkthjgPSG5cPvUUvdhx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s31NcT6FKf0Paxo+gSHiyD301Dddo+2NgA6y2zf9DP0qP8vdH4z2TDkcxbAfu1x/oDD+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J6zOBwC8fjT+KbrsT0t2TEMRmX+xGFqM9M7Aaj0o+Gn41yCWyOSrsyvugqDzpy2Ubah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1D9NIADuQTnuy2KhPTVf/wBCxPjN/CsD0SMcWc+2kbeFfuknxY06O2y/TN2OFslx4yH8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C2gGe8MfrWRFHFIGbqhu5wup1Hfx76EyqhGEAB8KvQ0z0lvptNyFRzIU/jVO82pcXMRS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9lVefIeQxSK7w4ZxrUajt+hFyZLXdPaaOUqAOSkb2ffXU7cQFbScHihjP9k/xNcL0Iu1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xhyc8Ap1+Brv79Os2O3PqJQc+B0+Zrzc83jXr+Hl482LHHCrFpFcSThrYfaRdsHIG7gjB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80ixxqWdjgAc6v2dhfrOropgYHAMmmfDHEj2V8yv0HJnMcb3P+7eiUiBRKyPMCctgAY8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EcU2zxclBKQAEfeKlFJ0/aHh45FaA9cLpGd3BB05a01z10u/IsQZMeth2XPDsjh7DXO9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/px5I76YyGVZYQcdbGyDTOpGnxxXSXu2Y4bmS3e3eYJlTvSjBHcRg1zrviUyRqEw28q5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XjlK+xLlzcdmWOtxV2PdCO9t7neYhHEjMeYON74k12W1YsXCyBdSPWAHD+Qa4jcKG4KM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KcunwNdpM4u9hQXJUSFU1BHEjj8jX2b32/MZRh3160TiIdaDzZBnH8iqq9fIhAfaRYHO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EJIhnfkCnOewGJ1qeNkdsKt3IH/RyN4+3xqIabeTOnp5DjTrJlyT/wB6jZmjOqyaHix7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dRwyzLny+dQXERL6RSDK/oggc6iLFveB33ZGh8zkeNb2yJV3pIwNNGyOA5VysZZCpLEa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2NkzlbyMZVhqpYEjGeeD5VpK6nJpMA6lXG8rDBB5igpyoNGtMsb8h7AEhiNiN4Dibl/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AnGzwSDjSWZvk1atwXSVHVVxwyWI4+zvxTAZBORup21yBvHlx5eI91cbnnL7b1Gcllse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B1imbA58SatdTs1XjQbLtQr5Has9c4yOI7gamWOVkkiO6ASRxJ0Ov1x7KZItw9usvWRg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x5+YqeeX7XUL0KxZyBsuzBAyMWkeo9opqDqkPU7MjDjIG7DCozU5EySIxkjOTu6Rkcf7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2G8g3gGHZOSeB5+VPK/tNI5ZGuBGzwSKmcY3lCkHhopwdca1KDJCIoIy6oqYRRIVCgY00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RvF17JuEqN1RgcxxHdihv5hSVp3DDDFTu6d/Lzqbqnia+DOiOWI17Vw40PsPjTGnvJbI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SWYqdRqOeCPbT3kiWRSZxr2Sd4Dy/nxqNeoW4kVpjhwHUiYjXgeB8B76bD5YlbcfEbKT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5e+ohbSpOwQwLvjI+wONND97yplt6OsUlsJJSYmKjcLkKvFceQIHsp8skfUpNuTZQgkFXO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B54BSpZpV9Jymk1pate3sFopIM8ipkcsnGfZXpe2LyKwgaYgCKzhaXd8hoPhj21yHQe0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baMvnlvHsgH2En2Va6f3mNjSW6ntX06wj9gHJPwHvrln3dNOJs9/0ZZJSTJKTI5PMsc1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A4UVrcZp9KhmlmtEGlmhmhQPzSzTaIqizYwi5v4IWOFeQBjngOfwrtNoSK8kaLKZAATx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iMBl2wZgobqYy2pxqdPqa19r3DL6VNpvRqQoBzqBj515c++T/Zr/AJXP2r+kTXlzkHrZ9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5h7q3rGWWWEtPORbwADA0z4ZGuPnWDs2Pq9nW64ALKZCP2iSPgRV1QSQoycnh3mvj/Iv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T+2xxrSj2jHLMzz4UAfZ5jDbuvHPfpUr3CzXiW0VwUjKEbyAetrjXieVZ81lcQJvvHhQ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EFpNdBzEBhMZJONTwrztfTw/65ev/AE2bKFbVERmLYfeZjoM6ZPlgCueZsgnnVme4vApt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J8zzFVQhkZY14sQB51vGNcPFePyyyu9przq4dnRvN6kCiRhj1sgkj/EfdXmlkpn2zAHJ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516B0ruRbdH7uReDkIB4McfImvN7a8e2ujKqoSyle0D9PKvvYTxx0/L55eedy/bsJbZ72E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vMBywOJqM7GuyAFMeOf2g5DSsNOkd9ApEXUgE5wUP40T0r2kBpIg8erFXtlvDYt2SMyQ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eNg3RGPSLXJHHtce/hXNnpXtXORcAeUa/hTD0o2sTgXrDyRfwp41duqXYcu8f94ttDy3/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8biIaY0DeyuRO3truDi7m17gPwpp2zto/wDmbn408Tbsl2KN7/xnA64Q/jS/IkY1N82dN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bae1m9a4u/e1M9N2keNxdHP6zVPE27g7Fg1/3t246CEcP71L8lWwPalmJznRAPrXDekb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NAyXzMFLuTjOC/401E3Xc/k2yVdWn96j6UBbWSnOJ9Dn88o/drhjFdnihP8AbH40uouG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1F3XdiCwAwWkOmO1cL/ppCHZQzkL7bkfhXCC0uMeqB3dqniynP30HmTU6N13H/wQHU2+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M+wk0BteGPzzn96uJ/J9wf6yP3n8KP5NnJ1eP+8fwp0brtfTtiD+stRqfvufrQO1Nir9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7NmAJ30OOQzrT02YHAbrxg6ghf406N11/wCXNhqMGS39lvn6UD0g2EBkyRHytl+q1yh2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l+SVz+fP8Ad/jT+J26sdKNjJkq59kCj6Uxul2zl9R5D5RgVzA2THzlY+ynDZdvjV5P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RHpvajh6T8vrTD06i+6lwf7f8awTsy2P3pPePwojZ1sObnzb+FN4nbabpynKGVj4yfwp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k95l1+VZC2FsJd1k3gwyvaOnePr7+6pPQbUf1I/vH8abxO11+m0r/wDlAfOQn6U3/bKf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oNr/AML/ABH8aPodsNeqX2kmnlF1Ux6Y3X3beIew/jTD0vvzoIoR/ZP40BbQDhBH/cFH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9wU8oaRt0q2i3Dqh/YpjdKdpY7LovjuL+FTiCHlDH/cFJ4h1ZCIoI1XlqNR7KeUNKh6T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V/CmnpFtdxj0s+wCtBH6xA6NlWGQad2vGnl/g0yztja0n/mZj5E0xrra0nGS6bwy2K16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e/LCnn/hNMkttM87n3NSC7RbT7b26VqekQt/Xx6/rinllAznI8NaeV/Rpki0vm5N7WH4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5kesOIOK1PS4VbBL6f8Apt+FMS5hV5iWbdL5HYbQbozy7waeVOlH8lXmeA9rCnDZV3zK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iAdmOVvJcfOgt3kZ9GmHnu/6qeWR0z/yPc5/ORD2n8KP5Hm5yx+zP4VotctjIhPtZfxq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14c5cfSm8k6Uxshuc4Hkv8aP5IA43H+D+NWvSZ8fmI/8A3T/ppdfMf6mP/wBw/wCmm8l6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ax32xw8CfpThsqDm8h9o/Cp39IkKHMa7pyNCeRHh30Sk7f8AmFHlH/Gn8jcQjZsH6Un9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25qx82omK4z/4xvZGtOEUv3rmQ+SqPpT+X7Nw38nWnOLPmx/GiLC1X+pH94/jTuqb/wDUS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knjPMf7ePlTV/ZuD6Hbg6QrRFtAD+Zj/uimdQvOSY/wDWb8aJhTGpkPnIx+tTVTyhRRRm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3Rz1qTdVeCqPZVf0O1H9Sh8xmnC3gHCGP+6KeJ5JTIq8XUe2mG6hHG4jHm4oGGIggRoM/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Sh3RndHAU8V2Ju4P+Mh8jmh6XB+mT5IT9KlpU1DaMXUbDQSHyib8Ka8+WXEUxAyfzZGvt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G0PpDcreb2gD60DJNytj7XAqXNLNNQ2h6y4//TD/ANwfhR37k/1UY83P4VJmhmmom0ZN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5ue+Eew1KTQzV0u0DxTSAb8iDByCE1HxqMrdRjCyZX9VRVnNI1dCuryjVnlJ7uq/hTepl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3hk1ZoGgi6jAwJZQAMAb9RyRBRnecn9ZianJqrNLmZUHKgW6KmgRXfdbQNoT4Gohxqe3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HZVg2zbEkKrEo2eYIxj34r1e3HpVjPGR2poN7HcwHD31471pg2gJN1cpIJAAdOOQK9d2H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gsc5/W1+tYzmzC3HLcZdpObeeOYDe3TwJ4jmPdWhc7ZlkTq7dTCuNW3ssfDPIeVZ9xD6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yo8s6VY2YLY3WLrd3cdnfOF3sjj4Yzx0r5GU1X6fPHCz7LN6dDFIr26PCzNHgBMa8ABjz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ujdduKjUkcd7xz9apPti1iulhUkImMSxkbinwUDh4jx41NNdRzJmK9hjO6Nd9XPxbT3V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XdmpVebZNnJNKxeRpXdjuBwpznkCvDXjrWHfW4tblolkEgGDnmPA+Nb8+0bS1RgZxMSB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siubmcO7uFCBmJ3V4DwFWPpfE+223LekUS5vni0Aubbsgc5Izp/h3a6HYB9I2Rc2bkN1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a5m43kEM6BQ8U4G83ABxjPvVa2+i9wEvAmoSeLODzYafun319fiy8sJXxfl4eHLlP8sv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jYaFY4gDkeVBlYrw2i54E7+MfzrWptW2aK7LIyq2cnskk456eVUBLbSBk6y4k5ruhxw9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shRaTqpGRvyA6cailtxvqywqO8uw+mtNMMW8JFt7pxnUux194/nFBZ+rLRvD1e794qDR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ca6ITmpLe4RpFYSQOy4IUxsuo4DNP3g+GEsmCMEpGDTrEO2T1tw26x0eDHxpsdjbyCWJ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lrO2TLmDqiRmMlcAYwOIrRrW2EN2AbcsX3N3mTgfznFU+vtew4uc4I063XB07/H4VYjv4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WWLfDZ0OpB9x+vdVeMSmOSEKmASurEaHUcu4/CuWf7bn6Sh4DKN12beGNHY8Pb4mkixh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1zoePxzUbyXDwLMIoQUwxBlOVxxHq92RTt+6EqM0UK5yukpPl90d3xrG1MKRtbFOrkaR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n4VKPRnRJUt1KnBz1Y1B/kH2U+MuJmBKqWG8ANeGh7vCmIkrJJDvoFBK6xngdf0vHHso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DDDHBeI/k+6kjGMtGLdsccArwPt7800m4aDrC8WV7RAjOhHEcfMVIQwkRi4IPZ0Hf/Px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qbK95HEUZJJPs5VVQoOva4g6d3fg+yn7hEhAdxkZ5fh5VF1Rw8b3EgXhjs8D7KBzG4Sf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ZCBpkj7viaahuC7xtFCAe1o5bjx5Dnn31HJPEkG9JcqrrqQXA1HH605pbOQoy3CsDp2J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4yKWRXpvo+wEICbJsc9/Ux/hThd7LiU9VYWgK5AChASfdXr+6M6ZnQi39G2Dc3+7hp3IU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Wrlel90LjpBbWatlLKDfbX77/8A04rvrm+juIvRurMaEg5ibUYIOPV76rx22zIUaSPZ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zPjvJXJrH2Te108zJGeNEOg4sB7a9TWaGNlWOwgUnkIMfSni/lXfxaIFU8QgHLxNa+6J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A+RqRY5H/Nxu37Kk16p6ddjd+yK5443e7zo+n3WW9bC8zu0++Hi8vXZ20H9XZ9237MDH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6bKvj/8Asz/hXpBu79lXDKC2MA4Hj+j3U5ZbwsQxAwBwkOvwqff/AIPF52nR7bUnDZdy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6KbfPDZj+2RB82ruutu2hDJMTvnKkSNwJ+g+VMzevdBPSRhUywIY8Tpz8DU/uP8AB4sL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H5RhmimcjAjLN2QOZTIHPjWV0hkYbJaFFZnuJAgA4kk5+ddbeGSOwmcuvb7OAmM8u/ur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MAcgxBp2HLQEj4ge+sTL3nWscblnMYmVFQlIzlF7KfsjQfAVasrb0mbDfm11bx8Kgt4X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3nAroLaAQQiOIdYVUnA0LH+OK+Lld3b9L8jlnDhMMfZs8pA6tU6yV1O6mcDHMnwqGyjki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AOhduAPko99TlYYYTdyEF0BLMOLkgr7snTyFMurlbW3MgQJLKBhWGucY18vmcVj28WMv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/8A4ztqSrLe4Ufm1CE951P1x7Kr2q5u1PJct7QCR8cUzjrnJ51NZg5lbluhfec/u16e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AOF8e/4jnunk4XZ9pbZ/OSlyPBR/9Qrg5FGeHurqOndyz7YhgXBEMOfIkn8BXMxqZZ44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uBOM19t+VhLqgJ44puSDnJqaRW4njzqHXnWXQt5uTN76dEzNIMsfaaZjnmmum+VXeI1z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msjMg/rHI/aNPCgkBgT5nNPFjbWANIsq6swHmayxEh+4KeFXrEG6Bk40FTxNtDros/nU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DKg7iGGlQoigeqPdUgUfoj3U0bRR7QhbKuSGXQkDeB91Semwd7nyjb8KeABwAp4pqLtD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Rmit4G4QT4/5dTZpwNNQ2h9N3f8Ay1yfKP8AjR9OOdLO69sf8anB1qTfpqG1YXUpOllP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VyVtCFOuDIBr8auBh307IIpqG1Lrb3P/AIUefW/wp3WXf/BT2yn8KthiDijnNNQ2pM14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fpRQ3LoHHVLkA4OTViY/YyH9U/KkqqqgZ4CmoltRhbg/ei/un8aeEmx68f8AcP40/Kjn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TdRvFMy46xAQcgqhyPjTRFNvZNyx8NxfwqQyr+kPfQ6xP0h76ahujuEjBc+zSmG1UnPW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p30uuTv+FNG6SxFf62QjxOaLQRv66K3mBQ65O/4UuvXuNEMNlanXqEHkMUPQrbOeqGfA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uHcaBC3hU/m1J7yM07qo+G4n90UzrfA++l1uug+NA/qo/wDhqD5CluqNcCo+tPcKRlbu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N4Uusbv+FBIBrwqN1VZAxAxg5PjRR2LgE6Gmux3yM6ZoJ92gVyQNfMVB1sv6Y91LrZf0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K9oLqc86TRjB8qg6yXnJ8BS33xrI3soaSbutLFRUKNJs450sgcx76hpUE28v6Q99DfXvq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+NDR5de+h1i99O9FcrlWVtM6GoWDId1gQe40NJOsHjQMg7jUeaRNA/fHcaHWeFMzSzRN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PuxgAcMj403NBDow7jRYl6w9wodY3hTc0CaKd1jeFDrG76byoUDt9u/4UN5jzppNDNFE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bxxz1pMaUQyCe+glXhxo5oUM0BzQpUM0BzTc0CaBagbK4RCx5Vms53t7nnNT3kwJCAjA4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tRm1f41Zh0warRkFR5VZh0Nc66w2+ULOpHFkBbzyR8gK9I6J3LTbHhbJJVFwT3jQ/SvO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sRnz/wC1df0DuN+1MZbtI7Lu/qkA594qX0l6ro9uIF2ozrwlRXHux9Kocq1Nsrv2tpP3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gme3mSaMgOhypIB+dfL5prOv03xc7lwY02PcMqrIxVMjeIGSB5Ve2jY29tFbvbtK5mJ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DvrZd4ryJC6B4ZBvKra4zyz3jUeeakhtY4Y4zKN2S0LhGfOgLEA+4CvLldPPfmbu7Na/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Ul2XNzKjOsQ0AABOvPOh9vLSqm09m+iRpcxFjBI26N7ipxnGefA/zx6OZcIVDIx3GRpD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Wp+tYG3QTcQNjs9SAPYxz86S7Pj82efNO2JdRmW0uIgCWMZK471w4+K/GrGyrkRXMFwG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BI/nvpu8EdX5KQSO/FVLBDCkttjIiZ4x4lTkH4CvpfGy/hY839T4/wDiTL9uz2qpSdX1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nWsa5jDDs3s8R+8Uxw/7VPJtO3vEVb2fZO6FG6s8jb65HMbhqmdo7Et5NwS7ByOfVFiT7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mURgf7xeTEcP94C4Hv8AKq73VsWG+JdRjtzgju7q2Py3seMZN7stT+pYufrTW6S7MUdn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f3qbNMmK4s9P/iKw6+qrqxPwrSg2hZgKouWY413cnJ/707/aqw0/+IyHByNzZ0i/Wiel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s2qr8xTZpp7KuQZZCpcqRnHVkajn46VZvdqSMgWyQk57XWRyrp4EIda5yXpjstFHWXm1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UcvSez3ysN1tuXxPUKB8Aae/ZI6XZktvYwiNLacyucuUgZVzngAeCgk4Hie+p51aK+Zv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uB4ajxPurl7fpFs+SRUkS/dyMFpbtUHvBGK00vporVHstgJPEuZFkl2ifHUaE41NTO3L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xvKjXilS28AzIOPHl3599O62CW2Ki6UsugPWgZIOh4+ArmLzpzepdC1tNlbP9JL9Wd2V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Brq45XE7r1RXfUPgkaHgfpXOzSmmO3dUlSWU6jQTvwPt9vsp4MUUwIMxDDBJZ215fWgh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kayY0Ovd40mmnEAleOIbg3mPWHTHHl51A9ZoQzqY5GGcgdSx4+zvzTIoreW23epG8uVy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6e+pm61ZFYqg+7o5PH2eHxoASLOwDIOsG9wJ1GAfhiiGGC1VVkjs0HM4jA0p4laKVd22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TxHPuzTVWYiSLrY9DjBjOoOvf5j2UgLp7YMzxmRRkhIzqw4gHPeKsEkcziV06mUBu0NV0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W+0DRbhBQlRk8By+GKDCTejlEgYcMqvI/wAcUTG4myJnG+NSAvEez+cUFnrJQHk3V009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VdyPdjY8fXOuOfDvxSXq2RF6zfPE7rZ8eXjTCYVd2YT4XTQOccz9KqpElk3pGZAAunrZ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RJ1arvKCTr2fb31URYiiZScOx3mH2m6CdT4HnVkBHOeq3gO9cfOgG7KZWbrE7IxncPme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J+cOowOep+tRFVMYHoRO8dDhPx7qlQYlG7bMu6uowvPhz8DQOypfW5IwMDVfw8KYXj6n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fZ3UZDKI2KgZc49bv0HKkWuS6jqohu6j7U+X6NQFWheUATb+6MnDZ+Xtpsu71TspmVm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+VOVpwHk3EznGjE8NO7vzRMcnYj31wNcFScge3vxUAKxM6qFlwATpvjFRhYgZZRCzkcN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e3pCtI6yRLugDLRkjAGf0vGkFud1FaWM7zDOIz5n71UUNpokUMMYhCsdS2Bk4H8a5NSZ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WFffk/FB766bbE27dMXbKxJqcY8a5fZIY2QkYdqaR5T55x+78avNfHhen4OHn8if4a1j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BQrpy1H4fGtNLqRNnvO43c6xqPu8APqaxKsPeSy2qWxUaY1A1IHAV8mx97m4JnlLr/f/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7ijRT1K6gbpO83IY7hV5C7NvvbhcA4ZwN/3cQNeZHlWDFeTwqVik6vIwdwAE+3jUbyPK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ZqaYy+Hv1dRe2q0LyR7hQyDO+U7tMZ8eNcp0rv7iz2fbQW0zwvcSOzlG3SVUADXzY+6t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NPtm1jO8IoYEViMcXJb5OPdXu+Jj/PbzfOn1/HmG9uXu2PpJHHdVVOeRAGfjmhaKGuMv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RgH3kVFJIZpJJToXYsfac1b2WjFppN7CgBWHeDk/Na+peo+DO6ZcKAcCqzVdnUYJ41Ud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9KGe03LCn8PrS56U5EMgkxxGB5/zitxi+kAGtSiozkNS32rVck4FOjA64EjgKqmTGp5U+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OlTRtoCniolYMMg5Bp4NRUgNGmZp2aKdmms7DhjFLNGio3llXVTpz0pJO54t8KdjiORq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iLIkbm1Hfb9I++oFbQVIDRUm836R99IMTzPvpgo5oC57B15YpU1j2cDvFHOKJRo6U3NL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WaB2aWaGaWaB2aWaGaWaA5pZoZpZoDmlmhmlmgNLNDNKgOaVDNLNA+LWRaEn5xvOlDrM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vnvNAKVNz3Us0BpUM0M0BzSzQzSzQHyq5BaJjflbQYOBUMLCJd8jVgcaUx7nsu28Fwc/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lcQRpuwopcHJxk4qku1D1hd0zva5BxVjZHR692nc4/NoDgs1dTc9ArU2oCO3Wget3+dZ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PLKbkc/a3scy7y4yOOMZA9nEVZMscy7k65/RdeI/GqdxsC52W4kVs7pzimCVlHVtoAdD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l9Jcbj1T5o+qfGQynUEc6iJqYS9ajQtjvQ54VWzjwqxys0fmlmmZ10o7rn7p91EOzTUP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+h8RTRHIGJ3eI7xRTyaGaacg4NDeop29QJpuaGaB2aBNNzTS1AnbXFTgbqgd1V4xvSjPL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hmhmm71A4nWgTTc5oE0Ds1FK+4hY8qcTVK7l3m3BwHGrEQOxZznXvqWNd0VEgDNk8Kmz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1bi0OtU7f1iKurpjFcq7Y+ktyA1i7fo4b44+prU6DXHV7UkizrKox7Dr86o7m/ayJjVl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bctmzgFsE/z44q4+kzj1i5XrtjTgDLROHHlw+WaxhW9ZqJuvtyezNER/PvrP2PZw3Ujm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gnPM+A+o1r53yprLb7H9P5pjw5b/AAv7GkMlk8fExPgHuDZ094PvrS604m3263fB7DHH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31V3orRFjy7NKOxCgxkd4Xgo04nJ0Op1p4uJIixa3VjHklV9WPGCd6Q6E8dFBrwXVc85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SWR4i0sYjO8M4AfTXngAE+GaqXlnaXDpLcv1eF3FLzKoODngfPvqiu2neVllaSOLgDCc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Ku3ltFtGCMmXGMmN0GhzjOnP1fDBz5UkavHlw5y5XW/0zdoWNglu8kFxGHXgomVg3hjJ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cSJFSQ+zKn5Z9tXrq3ktZmikAyNQwOQw7xWddgh4H5hmTTvYZX4qffXr+NdZa/bt8viv0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qGG8ELHcjK9p+eByHjjFZ5uxC/YtXIAAAXAAHhWz0gsTe2sE+8UZSMsVB0On4e6sA7LI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fQlj4tix+UcDPUv7agk2nIO0IsgngXxUR2cQSDP3H1QKabMYwCzHmRwFXpEg2k7BXaI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6XxvS2yecv4VkXStAykeqRnzrZXY9u5TJcqeYb+fGl0II5la9LO2/gkJgHcXHPONfCt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aBdsZIS3c49tC32Js5WIkUkDB7Tfz3fGrsWzNidSytDab+oVmI9h1rNsU7Y9tBbbQlN1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5AbDA/og8+803bvS4skmz9nToYnz1kyDBOeIGumuawNsyWqXEMVpbQKscerqgBYnPHHd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7UUOrG3TWUhTrzC6czg/Gpqe6bdD0P2Awg/LEujn/wAOpXOg5+3gPDPfXYOj5jmEzYBw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q8bQQsyCGTcwCq9QxA0xgDHDQe+gi2k0bRejneGQCbZhju1I7q527qLpRxMCJ3UEa+ry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LLG9ycDDAdkaH2d4aotyE2yTLbKMYc7qDTv+Gakk3o5UkW1fgUIG5rzHPw+NRQzCbco1x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JB0PwBoyT2ZWOUXAwGH9eeB0PPxz7KfFcyq5Hosq7+uN5MkjQ/e8qdE0jxvE0LoMkYJX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WWnXpuSlt8FTuyseGo5+dISW63Bi6qZgV3w+6zL3EZ7+ftoySzPahxFvMnaPaHFTqPgR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JRAkQ032lOMH+zpyqocptzC0fUkbuVH2DaDly7sUyR4GtxKLdgykMQITy4jh5inrJdiY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zEjI/sjXX4VJDvJJLG26MnfA46Hj8QffQWlMrsS6Iu6MaSE/TypjLIYQu8v2h1BXPHUj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M3BLHGjSHT/tUoMbOMCUgD7yvx9v860Uis3W6SJov6Bxr7fD40t2YqSzph+QQg6+3upu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joSpPgPpS6uFWAW1XQckWge6FnA61lCjPAfh51ESFV2N6ynJxvFB4d1SKQqswt2A5er+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a9ojUD+OKBgkhdkVbkOF10Ze7HLzpERM0js7kLoNx24DyPfmpd+XeZt1cLocufPuofa9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R8zyoIVEa7i70/HXWQ+PzqZGQysV3yFAGobTmfpRxI82cqN0Y5nj/wBqZiQwMS6DrDxC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AERvDgx7xc6hk7zkjXwzQ6qESYWzGMa4RRn+cVKwkMqDeUgAknd9g5+JqO4Yx208u/wB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RyXSO6CbOu5QN0SdkAdxOPlUEEXUxJFjHVoEPmBr8ai24RLNYWefzkvWOM8VXj9asL3ni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639Kw/1ZrNlAtzeRwsSFbOccdBmr1nZT2s4k65N37wVSSwzw1GlVrG1eVuuWQxhDow4k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lyr57v8AM57jl4Y3/dFc20N3iSdmXdGrKwGB45FYXtzW/LbpNHuMq6rqx1Knw/kVi3EB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aHIpHX4Ge8bjajCtIyovrMQo8zpXNdIrhXur+4UgqGcKfDBVfmtdPFIIH69hkQK0p/sq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919k+EKgsq6nOc5b90e+vo/Ex6teP+qZ/wAscWTWls1QLYsAQzOcnw0x9azM1tQdixgj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W199e/L0+Ph7V5RknJ41VcAE5q3Px0qrJ4ViOtVyNc1NbAdWx45b4VE43VJ7hU8Q3YFH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IYAqMHy41VOhxV9slgM/CoJYt/LAjI4+Nbclc6gLUDAxnQZFTHIOKGc6EUDre4MbanKm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NZLLuHT1Tyqe3n6s66qalitIE04HvqJWDAMDkU7NZVLnPOlmmb1LNF2kz7aDAOuG4U0N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B/71Ir5FGRA6/EVXBKNg6GqLQbxo5qFW8akiAeQKToaiiTw86WamMMfd/iphEAOCy/3q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CAcWX2tVfeBZiCMbxxjuzRNJN6lmmbw5Ee+lvDvFVEmaWe6mZPcfdS9/uNBJva60t6ma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fVPwoHb1LezQAPcfhS3T3UBzSzQ3W/V9/8KIU+HvqBb1FVZjhVJ8qSgo6vkdkg4qY7Ruy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i6R9VN/wXPspdVOf6mQeamn/AJQvcepbA/2j9aHpt8eduvkrH607NQ6OKWJhK8bBVznS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V6E5HaFNa4u3G686bp4gRjOKHXXhB/3sD/pLTs1Dxazn7n+IU4WMx5qPbVXrrg/+cdvJ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9P7DU2ulp7KZI2csmFBJ1PL2VWoMZWHaupmHMM2QaBcDiiH2fjTZo/Joa0FeJuCKDz0p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TQTScV4AKFB+dVT9pHJugk5HDkKUzsXMa8eFd1sbo/aJsPenXeeZMscajOtZyymLrhh5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0iEDAyfZXTyT2xGC2D4iuKupYoQ0MUl5MVPqWo0XzNS2AuZJQgM2pwesJOK8uU/L3YXX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Ew3xrXAbVsJLWYnirHQ+VdXti0ngfq5FaRcfdGc1lQ2tufz+zriFd7d32GVPu4Ctcd12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pCrBuB4H51LP2pSyIcNrpiuk2/sayi6OG6tI91kdWyTxBIBrmIj9ivlXpwy8u3j5MfHq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40qT0h/+D73ppNDNas25+iNxIJd0RqfDe+uKkSVncqyKumRhs/QVQZj+UFHLJ/y5qyzM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D86mjZ0xxL7KjJ8aDSO5y7ZPkB8qZmrpNnFqW9Tc0M00g71NZjQJppOTimhNBopbvp5a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9QO3qWc0wmlmgdvUCfGm5oE00BJLuIW5jhWezknJ58alupAW3R9351XPCtSInjxujFOq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QT2x+1A7wa0ItWGeArLhbEqHxrVXsgAa541zzdeP0uQnlxzWSrG0v94f1MuR7DWrAcHS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x64DfDFTH21nOnr+yLgObaQa57J8+FUrsPa7Um3HKOkhKshwRnUa+Rqn0WuTPsWFgRlV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Wpt1QL5JlHZljBz3n/tivL8rHrb2/wBMy1yXG/lDa3jRXouZmeUnIclsscjGcmrV9tVJ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XdgASP0Rx09tZWa249j2UkSyLPK6n7ysAD8ND4V82yPrc04sMpnnGRHDLMSIonkI4hFJ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7QLC6h4oyQYyoUjU51451PHNXYNmy2d4ksExaE5WTkQME69/D34p20rAXYWSJlWZTusX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vhUYy+RxZ5THLuVkbQvDeTCQpuKq7irnJAyTqfMmsq91tZcHDIN8f2TvZ9wNaE8MkErQ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xqvIF3hvaqdGHeOfwrpx3xyldeXCXhuOPrQXjrfbKkWNNFTsoDjGOHwIrlcSSDeRN3uL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2yFLJJbPxVCGPeyndI927VM2py8YiO7kjU446/WvpXp+bn6ZQtQHUysza4wFI+VSLHEr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5tvwrRMUnVb5RBjU9ru48qe0Lh0JRe71u/wBnhU8jTm7vZIuEYwhldTjHVnB+HdWnZW3V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UbxCch/CtNIXE2N1e0M8e72eIqvaPPJcy2zwrHgndLZO8M61d2iYMY3QiNzxGBj8fCpBM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wzg7vl3+VSLDK0GcqxXkFOpHt7xUjwOQj7y4yBkL36d/lUHN7UsZbhw0UMjsCRgDv1H1r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+FLSKJnUCSXE3bL8SCAunDGKrfkwzOqPKwV+aqOI1HzNa2yrA2RljW5nYEhu0Fxg504e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pwUlaKIctJiQc4/V78VOvW9cTuRrvr+kTqPZ4/Cq6RlrZoevKlcqud3s49Xl5UmlgeJJ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caHj86wLCLPvyRh41wc43Ccg6945591MVL2S2KiWAuhwA0R1KnTPa54B9tRFrRZ0cXeh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vn76kie1jmkxcjD4bPXk68Dz7gtEWAXeOOYSIRoQyodQfbw4H2U9hIJUzJgOCMqvMajv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RMWYKSucscgjIx7Dj2GmM8MlpviMtIup7DakcRw8CKCZIJBPIguJVU4cYC8+PEd4z7ab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m7BKhd1MY5fdzwIpMtkNxhbrgnGeoOueHLvxUm5Csv5gFXXG71egI8PI/CqGspEIl9Ic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7w0HHGRRlkgE0bGcHXcP2mOP8QKFvBBFJOsdoF336xgIwN4kak9+oNIB/RDF1Dsy9kEF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QXx1pkGVQbozxJpAybpbfVSx07JPgOdZ/wCUtmlWb0mTJOmDJ7Kcu0dnAqqSykDXHVyN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tdaNuygdcD9Th8aaA2GbfGmmd3jj299VvyhZZdjHMQOfokhGMfs030uz3EU207HTJ9Ck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ouFCoVTM2p1xj8KQ3d8k3J001K/hVH8pWkUhKbOvjgY+zsJP9NO/LUBiKm12iu9p/4Cbg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Wd+IwjenALYyC458aeGhaTSQtgcnJrJ2j0t2bs9ka4S7QYLfaWkseOWe0o8aisul9rtD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ffSGRwD3dlDV1TyjZYqEZwJMnO762O4UPst9ECPgZOCjagad3iKpflkCMKLC9cqMhFtZ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jiqsfSacyMZ9jbQhULqRbswTGpySAB76aqXORsBIS8khg0GBkryGvPzNVNqusNiqGPcL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ZWVNt+4vbZ4LfZl6Ecb3Wb6Qycd7RSSxHDBA1qpBtyXa8ZeUbiQM6hnG6ThsZPuFaxxu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7ek9IWYerbwBV/ab+BNXoozJKkYOCzBQfOs/ZSSXU00o7T3Exx5AaH4n3V0I2ZCAuZGZR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rwfJy3yafe+Jnhw8ElvdTW8EEKkxHeOcMxOT5d1SutwTuiRIkJwG9ZifLhQgeF4iIhmN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PfTnGWQlUIUEgniDw/nXlXmeLLK/Zbl/7GSKKeFo5O0DxwMa44+FZF1YyW2SDvxj7w5eY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0K78anAHAg41186Y+1RjMcR3v1m0/jR7eDD5HFrU3KxtqSdTsO/cNgtGsI15uw+itXn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YO8zeY0A+Ib313XSFw+yljKhfSLhnO7oMIoxj2ufdXBbSY+kKrtvFEAyBpqN4/FjX2Pj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5c1VdW0GpOgFdC0YUKq5IXRSeJFYuz4zNfwqFz2wceA1PwFdBMAoO6M4512zry8c/LMm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4q9NHk4zgjTNU3UqdRWY3VefRCcDiKmwFAUjJAx7qhmG9JGueL6+X8mpsnuHDNdsfTz5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4erR11OR7qGugrbmjliEnLB76qspRt08uNXjx1JqN4xIuCdeRoKmmKjYbhzyqR1KndI140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LBP1b7pOlXg4YZByKyM/aPjkcVPBOUOCcqalitLeo71Qq4IyOFO3qyqTNLeqPNEGglVs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vGmg09X5Giq6vVm2dRLvMwUAcSaimjxllHnUatrih6WJyk1yD2XVU00yM5qu0i9YOwCF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+VQRjrYA4OCSTn2mmja4FTkq+6nA4FRq2mO6jmgkDeNLPjTAaWaCTepA+NMzSzTQkzSz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pZpm9S3qaDw1HeqPepb1BJmlmmb1LeoHZpZpuaGaofmmtqCO+hva0s0FffKHDDFHrR31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GYYyPVx5Gs6a2b1w5GmNLk6a1ILePuPvp4VV9UAU8TZsSEatxqYGm5pZq6TZ8+y7mIR3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MCRkaZHEZ416jsqONNmwJKAfs1znyrnbKC2u7a2jkTeN12sk43QF4fOtmFnECoGOigV5M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wvS/IkbjcjjVF8sVVmubKwVpZ5o4UTALucDJpitICSzYUcSTiqu0ILGVAbhwUU5YHUE8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p6XZNqbPuboW/WqZSpYRsRkjvxVqCGCLDoAVNc9DHs2SdGEv2qNlCVwcd2TWoz9j7JwV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3pTHHcbAuI4VAbCnA/aFed3toLJ40EnWKyBg2McyDp5iu9uut9EfXOgOO/UVxfSF1O1Z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e0fnj2V24bd6ebnxx8d/lm5oZoZoE16ngRTMBJE36+PeDUjnsmoLjG4GP3XU/GpWOhoh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A5oZoZpZoExxQiG9J5a01zUkOBGzHiaBzN2jQzTc0M0Ds6Us03NAmgdmmSvuITz5Uc1T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fnQRk5bvp0gwgpsQ4k0+T82ffWkCJtCBUtQQnteyphQOBrWjcMAw5jNZIXerStCTEueQ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iOG5+yqm2E1hk7wVNWouPCmbVUGxBP3WBz8K5z265enUdA5us2XMhbWKTGO4HX5591dV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c42Mfs/lRXn/AEDuxFfXNvylRW9xx+9XogzNsa7hX1kw/sGD9DWefHeFa+Jn4c+NZVtE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dVz3ZOK3YdnrZTCaG4dYwR1qyEEFc4PDuznhXPKxGqnBGoNdZJIm48zfmihk3d3eyMZx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+ZlljZJ6pge7O0mh9GHo5AIdRgj464IIx7akKthdyUBVDM4Vhuty1OeWuneage5tpU6r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d0kjjrr2RoOPuqRZY5NETd3BxQHcJ4bqknXHeABXP8vn5S63rSlPs632hdyyrO0rk+pE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gDSsnamzWsWXLb8b5AYrg5GMgj2itXan5NWSVrnJuHUFFjBygwN3XOD56+QrCmlklA62V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48q1K+n8aZ2S76/Vn/wzrN2t9qSYyQJFkP7Ljdb/ABVZupILe5brrkRb2q5IA7+fn8Kq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1ZEaE68/WT4591W9oWdvfm2uJlfdKZAVN7Q+AB7x7q+rjZljLXw/kYeHLYqDaWzI99W2k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U8u8moTtjZZi3fymGYAaBNCR/Zq9HsixEg3ROARjWNl8uXn7qsR7JgDuuJSNCBv40/kG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Y22tkhlIunfB1wrcMeXlQ/K+yzcrKEunO6RlUfP88a0V2XA8Tx+jSsVymd8ad33u7FSf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ZQMNliMAc+fdmm8P0nbPTbdmpbFptAjOR9i2nx780htqzMZQWF8cZAPVHTu51sDZ1sJE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P6VIuzolnYC2h7Q3hnTwPLyrXlh+jV/bJTb1kFDDZl0MHJbqVwRz591WY+kVksqt+S7v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/W46fGtGOwADILWE4JyC2OOvd40GtZWgyLaJmQ50c5JU/s94rNzx/Rq/tVTpPa9aQux7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HE6t5Urfpfbt1luuyrpsE5GUXAPLVsc61ntVxHKBGArDUDOQdPdkg+ynvYstwhVol31K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t+1V8sf0mr+2Wel2/CFbZV2ShGWDx6lT+14U9+l7ExyjY91gaZEkZyDy49+D7K0Us7lJW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255/2/D40rexd7Z7Z5IgEzEQsRGBy+9+iRU8sf0mr+2eOlkom3xsW6ywC4Mqcsnv8TST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XGp3sdamn84z7a1uo37VZnyrqN5gAOyR63LzFGWyy0bLNIuu6WAXgfZ3ge+r5Y/9J4/5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AuxZcKN3WYZHdy8qEnSu9aITDYpxHlweuORgHP3e7IrZGzys2PSZjvrnO6nEf2e4/CjD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mAd9RheDezv3qec/R4/5Ysm3tpy3EVwdkorx5VR6S4B3tNQE19tP/L+2llO7s21Bk/8A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4rWW1gW36p5MFOyC0h5cD8jUcvoDxK3pCpKMPum5IPiMb3dkU8/8Hi2gZ8qrIgxro5PD2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jGnM/wA8az12Vs4szek3RUcP/iMx/fpJsyx3Fy10WPH/AHuY+Y9aufTXa6euCKm8uWOp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jKcuh3R+geft8qpHZ1h1nq3RAH/GnP1/nND0DZxiJ6qYluGWl9nE1OjdXsuYiQxBc6YH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XM8gAyc4XQ8O7xNVW2bs8lQLRm56lvqaiOztnL1jvs7srzyOA48/Or0dqW39h223bdor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ZyQOQ4a5zV3ZGyNl7GtBabOVUR2DSESlmcjmTn5UTsmxEaKdnpv5GWAGuNTz8KR2VYvI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BxPvq76O14wRNITmXAGhEr+3n5VCZYo7csWlw3E5c6Hnr4VlXewLC4hDrZRQMCd1oJDG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XWxNmptG0hayiZZwylXkZ/VXIOTrVmqzblPwytpwW91b2dyiWz+jM6h2kUOFDtuhgeK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40TaR2Wxbh8NGpBdV3s4yd7GfM+6sdoDPY29hLa2iPdBTDOqkMw3hvKWHMKeBHDhwrb6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PSJlTTkP5xXb12mEtkhuzC9rbW/V4DLGDrrx1I+NXZbqWcYkfT9EaCoExgnGMnNaezpc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44Hzr43JlvK1+o8Zw4TPx3YqQXFxF2IGbtH1Quc+ypo9pzRqVkQSMODMSCPPvrR6petW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ZGP4CmT21rKpkmAUgDekBwR7P54iuTh/c8OeX8sPf/liklmLMcljknxoGta4itEsWdYQ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8NayGzjQZNanb38XNOTG2TWmT0hbJt7ctkrbgacmdiw+DLXB3cyzXc0q6IZGKDuGdK7D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skZC9QWC+IjXA/wAoriBoMV9zix1H5Xnz8s7f209hR9Zfl84McZI9uBj3E1sS+pu45kE5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ncAAllXJ5YBz8xV9pAUzocjPGpnf5Ncc/iqSHI3m48qqvjUY07u6rchB1JyQOfOqch5c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KDIwozmn5XJyT76jTPpEhxwwv1+lPycE4+Nd8fTzZXsMgjnr50CVzw+FHUY0FDUnlWmA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0wBu/Ckc7vEa+FHXeGooGSR9YMYwRwqjKCjqDx3q0eZOcVSuzulBngrGioIdQT40WXdO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xp+aAw3BjIBOVPKrqsCuQcis18gkjgeNPhnMZGdVNTQ0c60d6olcMAQdDwNOzUU/eo71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+dDxqGVCjZHA0s1KGEikH2ioqFH3Rk8taFvpbRj9UUycGOKTu3Tg+ypI+yijuAFVEmafv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m8aWaZmjmgfmjmo80d6gfmlmmZo5oHZpU3NLNA7NLNNzS1NA7NLNDXuoZoH5pZpmaWaB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0DyaGabmlmgdmlmm0qB2aWabSoOi2Bt+2soRb3yOyRkmF0GSmeI99dRYXsF5bLcwklH5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1u9G9p+jytZyE7sp3kPc3d7dPdXn5OOa3Hq4ua9Y12ck6hSBxNUDsuG4YuYzO55SHeUe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UgvZAmBgHwrzdvZLES7CTdIls7cDjmJArD2jBqzbIlsph7ZjxjtHJqFbuZT69GS5aQjO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G0dtxbHWKZ4TKHYpuq2CBg6/z31wF5cm7vJrhhgyyM5Gc4yc4rQ6RX0l1ftbld1bZmTH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7OLDxm3g5uS5XX4LNDNKmStuRO36Kk11cEdyN62kH6ufdUhORnvpj4eNt3OGU49tKI70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ZoE0TxoUAJpcqVNNAG1bA48KlbQBe6mRrl844UmbLGgOaGaR40DmgOaGaBzQOaASybiE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JcNvSbucbulCMYXPfVQ4aAAUjqCO+lRFVEEejirIqr6rnwNWhxotSADGM6Vds2zGR3HNU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9oV4ZGf599Yy9NYXtpxNrk1JcIJLOSPH3dPOoo9CKtoOGdSONcnoZvRm5Nvty3IPr5Tz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7sxklkeInMc0eD4j/ALE14sjNY7RDKNYJcr7DpXruyZl6yEqchXKDy4D4EVvLuPPOsts8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R3GuktGWewi1IVourbv0G6fhrWFtGPqdp3CZzl9736/WpLTaEtoGQKskbalHzjPfpXxM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efimWPv2lsbkbMvJVuI2PY3GC4J4g8+WnxrYtL1ry2M29u5fBTHqkcO0dSccT48Bz526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UnACrwAHAVLb7TubWDqo+r3ckgsgJBNcrE5/jXkx3P8AU2b6E3Nq0S9XvsykM+gGM5Ixz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jeJ2jkUq6nBU8qtybQ2kjDrJ5oydQMbg9gGKpuzOxd2LMxySTkk1Y38biz4sdWyxQvgy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i+YP4Fq0fSVuF+wwoEpQA8O0Oyfec+yqtxGskZRjhXBVj3AjB+BqDZUjvC6nsSNEGwPu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Pd4a/T5f9R49cky/bdzI8aymNQBhhhjz9ncaeySdYhVkXOV1BPj4d1MhHXwHEjFGGmAO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AMCuWYHAYjex5j51t88UjnWdgJYu0N4/ZnU8P0vKpEidkeNihGSD2DrnXv8AGo2a3idS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Pt78UvSrNLjDXiAMvO4wND5+PwoiXcf0csz6qMtgcxx+VPeFwyOJnHawSAugPs78VXS8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htPtQ2cgE8+/NQi82ebIgzQmRVKgnGSRoD8KI0vR5BOP95lG8uM4Tlw+74mnLHJHIyG4k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2d4NZ0m0NjiNWDQA7wOOr9/LuzQO19jrKmJkGhBAiIA8eHh8aaVpqsb2jQvMseAyDt4w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9k8CyekqHGH3fSTkd4xnjjIrPh6QbIjmkAuAVYA9mJj2uB5d2KMXSbZESuu+7IXJGIzqD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qrBpFaK8ZsEht29c4/xd+Kmijt0nZklZ1dRnMxbUe3iQfhWQvSvZy2yoTMXCgAiPiRwP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UPVXZKNn82McMd/jV1RrILUSSK8KOM7wzGWOD7O/NQxQ7P6kxi1G+AV3vRjk9xJ3fI1m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a7OBg5VQD/i/nNM/2zgV2aOxmZWxxIGvx8KuqNWWLZiRiT0BFYEMcWZOnPUL3Zq4Etkk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kV4+zvA99c6vTOPcIOzZSCToX7/ZQPTFOpCfk+QtgDJmA1HPh31NUdNv9XMSkbHfHAYG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XePqJD97GV4H29+a5pumjMQU2ZqDnJn/AIUw9MrgygiwjGBjVyc/Cr40dMt/cGLdGybw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n71Oa/vSRjY90cDgZIv9dWmjfrMdfJoM8F/CmF1VWPpHb1xvMBryqbTV/aob+/CsRsa4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fpG8vwUUbGuBjXBkh5f9Txqwz2xZE9IXA4/a4+v84pyxQu7MGkIGAN2Ztfcf5xU2aqr6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GBg70kfLyemGbam4EOz413zwaYa8yOfjVplSOIFhLk8c75HjUMl/s9XBldFUD76Hj7R/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m1GlwbOIYGdbnHH+we6o2k2mFZhDbjJ//Vc+H/Cpn5Q2NuyMJ7PJJIViq8sc/KmvtLZK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P20fD31NnjVS8vNpwvFbiG3yxG43pIZTjiD2VIONc4NZV9ebQFw08k1rE9shUNGzy4LD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DIq5Ltu0k2ms43EgtBJvEMpPDGdNMHOmvKq7bUW72XdmEzus7tJ1qICm6dME57hy/hXX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v/wB6Z1hI8m2LWHetnSO2MjdUpDaYVd7T1gQRU+0G63bttFygiaQjxOg+lTbGjRDcpHMJ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qcDIXPI6N/a4mqkDekbY2hONQriFT4KNfpTly8eO17Ph8flzYxrWSK9zGrAEa6HyrSmS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uksivgDUAY7gc1S2aj77zKu8UHZGeJP8mtKCN4VyPtJXP2hIxnTlnur41fY+Vnrk6v4S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8ck/xpoQJgMuFY69nIyddac24R1ZcDfbjzOeHlwNN63/ejCCxJTeP6I15d/Go+fJb2q7T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bI14Y/71nW7KlzG7+pGesbyXtH4Crm1jlohwwDp7qyb2dbTZd9cyaKkG5nxchPkxrtxY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fxLl/u43bEoaykZ2y7jGe8lgfkrVzgOCDwrX2xOskEfVtvRySE57iqj/AFmsfOfZX3MJ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FUJstWb+sYt9P3afK4biMDkc0rdeo2dBEAclATnkcU1yDpx765X27T1pXmKjTe1qs5wR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AHOqs7BI2bPqgkikRWhO9vv+mxP8++nH1eJ1oQqFgA46fz9KJ00xXonp5r7A4yO18aaS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OlA5wMDjVZLsjGvxpaBuFI5zwFIZOeGvjQAkbpwPLSqN4ftWAHBQKu5OBkDWs66bMkn7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rWqKV+7x599QPGVPEGrSqVjAzwGPhUUgOaCvwHCo2GDkcO6pmBzpwpuDwohQzdWcalKu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WeVK68RzFSQymM7pOV+VSqvUs0wHIyCCKdioog04HB0NMwaO6aB1yN+wfHHh7zQYFSRT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+dTEBhpQMBojXSm4xRwCMEaUBDZ48admq4Z45QrDsHQHxqf2UU6lmh7KOvdQGlml76Wv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cYpyq2+oA1JoaJFzxzjwGauRrbJu5Ri+eHf4VBvs8gggXfc6ca6zYHRYEJPdYY5zu40r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cVy9Oa+wlAUjqxw0NV3hAj3lk3vIY+tekzdE9lSowEIRj94Vzu0egs1vvz2k/WgD1H0+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vL4+cckCDwo0+WF4mYMpV00dCBwp620jqGUAgjIOa67jz2WIaWKn9Fl7h7xSFpKeQ99X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Df8ASFH0Nv01qbFXFHFWfQm/TWj6GebimzSrilirXoY5v8KPoaj7591NmlTFPhkeGVJYz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UVY9DQfePupwtYxxJ9lTax2zxK+JI9Vcbwx3Go5IWA0OtWrCIHZNpgcIExn9kUZY8jNeG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YpGbtmr9vagTgk5I4UyFMOMmtCJcHPDuqK866Rwm36QXsZ/4m9/eAb61l8+Fdp0v2Y63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g6xwuQrDTXu0xXOEIvFFGmRleVe3DLeMeDkx1lWdjwqOWMyRMnDI41ploxyX3U0yR4Iy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VCjd4aVHbIxt0GOGR8a0uszwyfKobdyFkGGwJW5e3602uii2dJNEHDAA8t3hrT/yS+Pz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tXKhgQ3d5U1p5caE6+ArO61Iq/kk/wDEP92l+SF5yN8KkNzchsfhVqJneJWI1KjNS2pqK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Pr4im/k+DHF89+atu2nlURdj4VPKrqKwsFXRous8Q5B91Pj2ergjqljHNi5Y+wcKkye+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VNNG22Xs/wBGjPokbHd1LDJNTHZ9iBj0OHX9QUrJ962UDkSPjUxOtdY51x23LOKDaMi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AAwAfiDVFd0KBpWz0pixdQS8mj3fcc/WsIjXuqLsxtHI8aQoOcNwoBs8q0iKXSQ1YRiw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hVi2GYge44qibAB4VNbMq3CnvOKhxTlO4wccVINYrU9tqMgcqnR8nBqBNGHjUyjtfHSu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O+bI9ZQ2ceGPmDXf9G7s3GzYyrdoRI2c8wCnzj+NcHtpe3DJgcCp+f1Nb3RLbFrZ2IW7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93ssPiW99bncccp27XbqD0qGdR2ZY9D3kfwIrPUFiFHE6Cr1zcQ7S2BZ31u/WRhiisAR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44V8nmms6/TfCz8uCf4X12PedYquiqpbDNvg7vfpmr91sqL0RjbQZljwV7WSdeeePlVu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lAVLDJPifHvotJKIpJI26yUtlQ7ADBIyoPdje9leW2vFl8rkyzm7rQygXURFxHv9YA/V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5Y4E+BrF2xHaQzCKBN2RSQ4CkDGmOPHnrW0d3G/vRrlsHefQse4nGc/Hu41S2xZyThWS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HHdg6EZ4ampOj43JMeTu6n/pzsoyhFUrF1i2mwJ3QZt7fPPfXJ9xGK0ZUZGZHVlYcVYY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QqpYuhQKOACsGyff8K9vxcv5WPR/UcPLimU/CS62YXupD6UI8kdgHhoKi/JEO7hr/A8F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dxtMStduryDDBgoGQc93dp76v4r6k4357ypvoNmCA+05Dj/0/wAEqERbHaTeXak7Mf8A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DupseBHuD7h3cDkOXwxV+uLujDbbNmljhjubzekcKOy6gknnwrbXosd4KXYjGgOo+NYb7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ru8cjUfEV6XbSLd2ttdLwlQNp4is5YaN155IljFKyPbTlkYqeymhBwfvUg1lyhmHgd0f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7clIGFnUSj26H4g1kVqccqbqfesecLnzb+FBpLIj/wAIzecuPpUBpVfribqY3Fsf/JH2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jZD2yZ+lRYpU+vFd1L18A4WgH9rNNaeMnIto8+OfxqPFLFX68Utp/Xd0EI/sn8aPXn/h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0cU+vElqT0l+SJ/dFb3R20j2rBMblVaRDoVG7p7PZ7653FbvRG66javVscLKP4fx9lZyw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hWb0VmBOmSD4czSaC2ZkRtnqefajQ5Hv8RUgWUMkQkj0GfzZ4D2+IpKJC0jmQAJoTu6aD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N7qA7O2e7uW2bbFVwMNCmBz+vwqP8l2Cou7siwyx5xKPH9Gp1hmNuuZHUynJXdGm9qRw8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pnlOBn1V/wBPnRVdLSJJgU2dZx7oz2MDj/Z8DU6SOkcjqANThQe7THw+NMPYSSR520zj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2qqiNdLnIyTPjh7aCaTr8JGsq8eJUnQe3yqE+kmVj18R3dPzR8/0vKo2udno53r+IYH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PtHZogY/lCHLf/8ARnj7e6gqbSdra5tr2aVFilzEzhcbhY5UnXh/Cqm1oLyW6mht7qSJ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yaBhgHBOOHiRVnaNzsW9tzaz3URhcHOGzju+OvsrEm2DFcwekW0r3caOB1So8YkT7wBJ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mNc8sdreyVWx2KZ3VkZt+eQPxzr9APZiqexUKWCSN68paRvEk/hirO28Wuw2t4V0ISBF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EUaxrwQBR5DSuXy8tYyPq/0rDedy/TUsruGC3KyFgQ2cAetUUd4z3Qkmdgmc4HBdNNP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U7usm8WAyADgY5/SvmPrZ8XHhMs7+Vo3kBPXmQHc0VMYJPM0LXaXWKVuJdxs5B5HwqAbPa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N2XPPy78U+fZ8MNuzb7bwGQSR7qk08tw+Nrw33f/AEhvriOaVRHqqDGcYzXP9KpAmwEi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iEUn5uvurVPAnurmemt+tvPs22ZdY4DNwzq7H6Kte74uO80+dri+NMI5G93QYkTIITLD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qGFOunji17bhcjxNbE9spmInRWkQCMkc90Y+lSWltCLqMrCuQc5A4V9XfT89+WpLEQM6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d4EgnOoq/IQeI1qs26ck9/KuEeiqUiOw0XWqN6hW2Ykbp0GPbWq5J0GlZ1+AywxZ1eQE+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cr0r4Kjd0GMDh3afSmneJxke6ojIzEtk6nPGmlmAySR7a7vMk1wdfhSOdBnFQb2nrfGh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p3vWPuFA53T2qgyneKG8vfTYnYgY7XxrMOHkUfpOT7zVt2UIx46VVhXeniXuGfrVI2kj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Gk0UPJVNOXdC410pMAeArO1PihiVd8IoIB1xTYvRZAERELKNezUuggxjiMU2OCKJiUQK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wKpIVQMDhjSoIzliMDhipbs/bOPIVDb6zeZp+D8pdwpgqMqTqO6ngEjODjGc48M0+SPe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MbiHGXxjB1H6NCna4znninAHQ54/x/CpdGRmVj6+KY/5kkMc7v40FZArSRKx+9n3A1cC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wBzVzdHdSkO3I853QacFix6o99MAA5aVMI0I9Qe6oI3WI6FVOvMU/Mfcvup3VqPugeyj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o+5PcKIeP9X3U7fQffX3il1sY/rU/vCqEJU5YoiXuz7qHXxD+tT+8KXpEP8AxV99QO64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QSygg4C57udWvSYP+IPdWZdyZd8czkfz5Uaje6G2iSXMszDuGK9Dh31AWNdBXJdEbMW+z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t3Vp3O27pVLW81sUH3QQPrXj5P5ZV9Di/jjNugJkzT2jmeLGeNc9Z7VmutTkHwORVeXb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DzLZJFcpjd6d7lNbUOmGzRGovFGHQHewOI51zlk7tEVXBAOmTXZ30sl9YTQ3LPIWjYBt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hXA2U5tw28u9nGMEeNezi3rTwc8m9tP7X9X30vtf1Pf/AAqr+UR/wT/e/hQO0u6H/H/C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/eA9lIq/Jx/dqmdotyiHvoflGT/hp8auk2uhH5yD+7/Gnbjfp/CqI2hKeCR+4/jW/wBH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2sCR24bD3DghF/E+A+FNJbpnCM83NSwWM91KIrZZppDwSNd4+4CvVdm9C9j7OjTrbcXk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4LwHx862VaG2Tq44liQcFRQB8K3MHK80/Dyy06C7ZuYnlkhe3VeAlIBY+XEDx+dadj0F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w16uPIX2nifhXfm5jP3xmoJCkh0UE99Zz47Z/GtcfPjL/OOekgMYwowF0AA5VVmjyua6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zNRPs1XI1A/s15fpz/T3T5PF+3Mx6OONaUMUj8Aa0o9iQq28WY+QAq/DBFCOzgY/R1Pv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Xy+PH12g2fazYBZd0d5rQm2ZYXSIl3ZW1wsedwTRK+734yNKaHPBdPGpFzzNenDimDw8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roV0cu5DIbEQsePUuUH90aD3Vnt/RvsJicT32vdImn+GuoFENjhXTxjl55ftxF//AEX2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IsgGi3IDBv7SgY9xrittdF9p9G3d7+DEEjgrPEd6MnA0zy9oGa9sNyqNumhOlve2sltcx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ZDA1m4t48lnt4LbTxGGUBsjyPdURuY+OCa6DpJ0Ubo1tR0hLSWVwN6BzqRjip8RkeYNc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d1c9dvXjdzZjXUefVfBPcO7+NXLa4VoRhToSNfOqBglyRg4J7qtWcT9SQQQQ1TKdJPZ7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irPVN3UjEcajTxrCqtOiPaI8KlaEbrMADgE8ahj9YVBr7Pf7Bl7mzVqqOzjrIvkfnV6u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6SxB7a3k17EhXTxH8K5srnjXW7cTf2U7YzuMrfHH1rlN8FyGyBmqTtWnUAgg0wVcmiBU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1qCvMMqD406B2AYA+NPmi+xYg8NaitcFyDzFUTdY36Ro9Y/6VP6te80QijvoNm0frII3z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kOvsqjs7da23f0SR9frV5QOOa89nb04+lXake/ab2PVcH6VVsYoZYpoppHhUlGMix75U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cK07pS1jMowSFz38Naz9jOZ9pR27oricGPd3t3JIO7r+1u+6tY3pjP29D6KejzdELuyt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80PVkfexjJ5g6+NIcKudGYbe3uJo4tny2i3EYZ1dt4MRyGp5E8cVTKGORo29ZCVPmK8H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mZ7xyxbmycvYKDk7sjAa8sA/U1oM7PpvjJDBWUEldMA4PME/AVnbKQixHMvISoHPgPpV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5WBisiAYBPI+8aHzr599uHPN8uVh7faKG6xZd1mQNvFiOyQcnv7GM+J1761zJLbXBkEE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JVgME4xpkY88eypra3e2luTIqmFpetjVdWBJ4a8ND39/fRdmEkisysihcBUA3TrkZ56Y9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v5jL2jPZXFm43mWeM4SORCHGuo7sYzpXK7UAEBdnZURlZ93iRnGB/e+FdRtxk6yCPdHW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4Z9tYN1E0qmNMbzqVUngCRgGu/DfHOV9DHjmXxbJ+VCOzaNjcpGoSTO8+72s4Ge03aOv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7BluNm9Z1idmLIJQkvjIPPTUE1BjGlfewvT813u7EUhoxIPHiNKQpVpSOG0PwOK7vopJ1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MqP5881wldN0Iuty7uLQn84u+uvEjj/PjWc/SVb6a2u9aW12oz1bmNvIjI+XxrjjXpO2b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oy3VlkHeV1HyrzbOdaYegiKFKlWwqVClQKlSpVUpUeVClUpCqW1mNtdRTj7jZPlzqLFL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0i2T0gYkaEhz9GqNri6bIk21IwPEAtg/OqiRoihURVUcFUYAqE3cO8UiJncHBWIb2D4ng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15LjEse3tec68g34VHIlqqF5dqThV4swx+7VYpcyntP6OnJUwz+0nIHkAfOlHaRRsHw0k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LPD2VfqiedTrFZsu8t3cMD+pjPvAppitTpvXDD3fWoTdIxPUq1wRx6sggebE49mc+FHc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oxan+8R9PbT6oeVSOuz4k35ROqjizSbo9+9UaS7PmfEVtdSDm5YhfeTr7M0I7O2il65Y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7zrU5OeNX6oeVNMVqB2bQH9pv4V2ltBPabJgg6uKNFjAIVySM6nl41y2z7b0vaFvb64k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T0gu4tn2qvLdJCpbJeQg4A1IAHFsZwK454yZSRd3TE2od692dakliHacn9nUfUVoWkBn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cOdYWzrr8qbRkvtx4wIUUJIckZ1znxwffXVbIQASSnGfVH1+lfP+XlvPT7PxL9Pxbn+a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qSpUKo0BXPA++k+5AbiWOPBUCNd0YyTx+Y91SygtdxKcYUFm+QpiqHMIPEkzY8c6D/F8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yu//AN//AD/2lhDoN2WTBfQYxhf1VHlVS9tIhGZeufeHDfbez4VdV8soULjdLb2c4HCs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ACqToMc/4UxXgueXNNdKLeocDJNcb0nEdz0sn6zDQwyJDnJzuooDacPumu3tgGu4t71Q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CuEn6qSa4vlw0jBmcb2dXOCeP6xr6fxJrdZ/qmfeOKrk411PjVvZy5nZyPVXhVPfFaGzf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y9Pi4f6lxzlScYzVdvVwfgasMw3e7HHxqBjvEnnyrhHpqGQgDHCsu9b/AHlR/wAKJm9+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n2Vi3r63jA8NyMH3H6GumE7cs70gtkBlGmgFTToohY4GeFQWSnLsSdABRvvzHHia766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X9Ie+q2PClu1NKsb6fpD30N9f0hUIQkcKW4e6gdM69UwB48qOzwDfjPBR+AqF1PZBHE1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JbPsoba2+p55pb4qEaEAcPlUiKSQO81FWZCN1QOZFDnTnQkqPHPwoBDms5Lj6Zlyft21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t+VG6BDE95Jp+z48yA8CFJ+la/CT2vYHZUjUnPwNVHjG7vZ4g8vACr5UEK+dF0+AqvIi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rMWo0bdhcd8o+ZoZxCSCDkD4/8AensoMSHhmT60beBDCCxyGxp7KqKgLCTQkacqdmQ/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de/ZHZUD51LuRgeqBTa6Z3a5sffSKseOffV2GaGZ2VUAK944ipQE/RX3U2txsuqzdw91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c+qPdR7OeA91NppnCM54U7qj3VoAjkBTt4imzTOELchThA/JT7q0N40t6mxSFtIT6hHs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w2C2AcceH4itjOmtX7TZ6XtrEWbtAuE19UqC3xOKxllp148PK6bg2Im/bmS5kCdWyJG2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Dakk8KqXOwA06u888zDhvPgH2YrUlZpo0G8QpA4cQaPW9TEVV5CcYBAGc+76V4plX0fC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nHZIJHKxFpCsrINcbuSpBPA++qqbES+idWRjJCximiL9oEHIOvHIwc1owbUTZ8uI0czS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7v8A55UG2j6VcG5EEkcqtiRsgB1xx7JzyHH3Vryp9c1pNs/Zdns6LrftFKgYjD5BI0Gn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klnezpvqY43CjXXUb2cd2uK7QlHfrQDvjgS5bHvNYfSE7lxGv3pFDnxGNPrW+PK+TlzY4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0hR9CXm3wqfNLyr1bfPQehxj7/wo+iJ+kfdUxBxwpDI402NDo50dXbW14rTfZY/XlYD1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RbJb2VrHa20SxQRLuoq8AK4T+jy3EVlfX5AJdxCp8hk/Me6uojuzJI0Ocby5U+Irpi83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WcoNGxkeNM3g/ZkGe41RtHZ5GZvuj41dGJACMGtuNMa2jJ1FDqEGmPfU4GmDpQIqiNYwO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En3mkaYWIPGoH9UueR89aeEUcME1XeYqMDjT4t4amipsYpyim86cNKIdimscU4HNMc4qi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gluWSaJQfu1YuOGPbWdPpLEeOpHyrNVY2laxbXtGsbnG5IMq+NY35MP54ZryK/2bd7P2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E5DDPHuI8CMGvWZLhUCcWbhujj51znTmAXmzo9qRoBNbERzEDQox0OfBtP7Vc8p1t248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N341LArJvBuetNMr8se6h1suePwrla9OhlnIJVNMc6gYljkkk+NPYFiWIJ79KYcZrKir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MSysRjjVbNOBwNDpkZoNKxlXrDGFx2eOeJ0q9vVk2ZxdJ7R8K0810x9OOXtFfASWE6Ef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Og9IIPAt867jAbQ8Doa4mSNg2DxGh861VlRzqIkOJDkcgM1Atx+kSfZip3QlGHeKpYpK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yMVUtzuyqT5UhoaZnDVqLF/eUHVh76O+v6Y99VsUQauka2zpBvOoYHGDgH+fCtRGxnPs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qd5SB8/pW7GN/AHEDXPKuGc1XfjvSxGAUPiOVc5BI1leJIB2oJARjvU/wrpFOECgDAPv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jKBwJ3h7RmmFXP09gtJFF3E4ORvgDHjp9aq7Vj6rakwA0Yhh7Rr8c1S2DM1xsK0njmJc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sk9/3a1tvIDLb3C6rImPdr9a83yZ/Hb1/wBNz8eXX7Q2m0pLWF41QM2pRs+oTxPjVWKa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Lz/niKYOFI8K+bp+hnHjN3Xtc/KtyHd13FeQjfO4DkAYAweAAq1HtqLdDS27b6jgjYVv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xaNZ7e1Do2PWG9g8wc51H86U+eyt542DW6xgglXRApXx04+VY6fNz5fj5ZeOWDAuJ3uZ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HAeFVpx2DVxLO6k9W3k44JK4Ge7JqvcRSR9iSNkJGQGGMitR9PeOvHGs/ZZ3L6eA7oCs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e4H31HIvVyMgOd0ke6gPsdrKNESWPVubMCM+5TV+PZl9tK4eO0hM8iAMw3lXAPdvEaZr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k/kY/XzXFQBo5rWXolt1jhrIJ4tMn0NWY+hG1pB2pbSP9uRvoprvuOO3P6Vc2LepY7cs5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1IbTHvxWv/sJtXldWH9+T/RVaX+jbaLyJLHeWMUiPv7yhzk/3alsHoA7Mh99eX7UtPQN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IUfq8V+BFeoIrpDH1hUuFAYqdCeFYG3eiv5Wvzex3HUHq1V16veLsOY1HLA9lYxuhwjB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pxhfdDY44wOddAvRYvY3jQX4kuLQZktJYNxlOM4J3iNRnBGQe+o9i7Dbbrynr/R4YgMyB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lmuGXPnM5jjEtYLqEON4MeeOAptdof6P7YY/+LSZPD7Ea/GmnoBBnA2s+e7qR/qr0zOK4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o+tx+cvp5P2Ywv1NTr0C2WvrveMfA4+lPOI4GiK749CNijib4f2//ppv+xuwl4yXg83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0s13o6JdHhxeY+LTYpw6L9HF1I3vO5/jTzg859G6wf7y3XfqlcIP7PP25p8k0cRCalsa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wodW7fnZif1Y+yPfx+NFI44lKxoqA6kKMZroiPrLlz2YEjU85HyR/ZGn+Kmm1Rzm4JnP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9fGpzQohCjQpUBpUqNRW10UgEu1XlZCwhjJGBnU6fLNRdLOrvNvwx+jtM1pGMImrKxIO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4DXQg7HRG2lTZ01wu4Ouk3e1ngo/EmszbTstne3rRxDeywZ+0xJ0GBwXlrr7K8tu+St/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KcYllJUjmo0Hu1ro7G4git92RsNvHiORFYWzY+ps4I8EbqDI8Tqfiau18jlvlna/T4fH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uOa6aKFWbfAQNnGBrk+4/CrKgdexJTJ3cIG1GCSfn8qztmvFHI/WEKSuhJx51JPPFb7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LOOAH8/zwrjrt5eTg/n4YReABLtGqM+d0njjHKs3aQf0kyMOywGDVaF9yRd5m3N4bwB4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BUYMxbORyrcmq3hw58PNNdys24fqrC8lyRu27KMccthB/mriLpVUHtsW390DOmANfiR7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sAcdbOoP7KgsfiVrjLlm3YUOo6vfzzOf+1fV+NNYx83+oZeXLf8AHSPGBWrYxlbRSSO/P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bEY6uFUOoVQBnlXoz9PDxzs988j76g7WcHh86mYaYyTUZ7yc4rk7e0XE4znXhWFO29bl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I/zVtTyCGGSUcUUt7QM1gXbCGK3iOTiMn4kfICuuDlyJ7NQsJOOJqO+Yb6LjxqWBwLZN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kEYzgd9d/wAOH5Anwob2lQ+kD9H40OuH6PxrOlT7xpE+NQdef0fjQ9Ib9EUBkffOnAc6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qwxV3Z6+u2e4Vms/lcUa1NHq6+81EBgZp8JYyLpwqNxZdgHAJ4DhTRIuNDTJNZSSdcD6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TUvtqemfcH5fWp7DRiCMfZ8PaKql+yMd1S2IxK549nFavpme1qWMMcg4NRbpBwH+NTGm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GnIU5cnThxqZZo0t4t9wCGOdPA1GyjGPGqt42EUD7zE/z76s7LNRaW4hWeV9/R8YwDyF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kjHCs5WAA3hk4FSw7ruQq4OM8auXUMO8olilWGUuwOMEHHdU5v4f0X9w/Gqb6AkrkCm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Hcb5fa96fFnO69I7QQfcaqXWAj80lIyD9BPdW9OW1z8oj/hH+9R/KI/4X+L+FUetHcnu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ZFNJtd/KJ5Rge2h+UZOSJ8aq+kN+mPYBQ9IflIfYaaVcF/M2gRPYD+NdD0V2tFBcyJel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31PDXvHyrlBcPnWRvfVhstuqdCBktnXWsZ47mnTjy8bt6QyBWIRxIgJww4MO8U15ktft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dOj2z7l2Dh7dMso4DGBn2YFRMS5Gmccq8OWNxuq+lhnMpuIG2uZjvQ2TOvNurYk+4UY9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C2gwhGPOlJaTOwYAA95JFSx2xjQhiuvtzV3NN/g/7gwDk8AK5LpReC825MbaXq44R1IH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dvsuza5mGpCJxYd/cPGuK6eWD7O6VXJ6tVjucTR7qhRgjXQdxz8+denh47ryeDn5Zb4M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7ZNN3ATrKnxqAse6lvnuFejTy7TCKP8A46+xTTgkf/GGf2TVffbuFSRB5JFQYyxAppHtH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ez4DgPInWtpjO92vkR7qsq25eRsDpk/KpbtlSHdMeI1AVSp0UDQVTeTtx5Ou8ASK08uV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7zwfnV+IaboAx4Vk7KbLyEnkPrWhNAsu7vOwUZyFPGtuaV54wuVYvkcUBb5UomWZA0ZL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eSIXCyb0SMsAkO9I2SBvNwyD+j3g+NMlbrbkQo6OOskyN4kB8HXDZx2zyGOFTa6bjDGeW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7sqpx3icD31guIkuMCN4yFyOrwCMkA5IzkqVYYAON4nOtSIesdhI4MJC7jKSr513vNtE1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ummLq1aYKLmEsfVXrBls8Ma0W2jbp1hLswiUs24hIwPHhyPPlWOhYSsEkUxOsaStkBl9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8Ktw27swZ29KiBwTHgAfZ7mmTrrvH+0OYoNRr2BFkYsSI/WwOGpBPkMH3Gh+UYA0qvlO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xjn4is9mlET7llvdaQJc54MxL44g432PEU2J7rrDJJagnrN/R/u9pgPMFv8ADz50001v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aKTxwR8Dnyz3GrDHSsy2yo7SYKxqF0I11zx46boz4VeQ5j48KIZNyrNv+wIiDjMmPeP4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abEwI3ACVfkaVUMmASRkmldWXp2wr203S7yQsUUc3HaX/EBTN7J7hWlYNusrdxFZ0b1X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TSx7zU+34PyVt29shG4SKdhGNPUz2fhis5bktIF3G1ONcaV59V797Wc5HGm0SrL3e0UO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VKkNAfGh2hzX3UN5uQU0FqBt24jJ4bwrX41hB3Azur/e/hWyWlyfs0/9w/6a6YuWaSuT2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/wDEJ9+v1rqN6b9CP++f9Nctt8SptUlsL1iq2FOR3d3hWrNpir9nw86pFFDEdxqUdo4y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GKEjPfmmK0Nxc8DUMgxJgDlTxEza5z402RTGVzzrRFiJVMakjORTwqD7o1qKDfK6HQHBB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7RLAVSdG3QMEa4rejbHZHDn41zvbOmBW9bvvqrEY3hnFcuR241re3VLZ4DIxWRt6ELdR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8a11G9pnQ1R24m/ZRyhNVk18Ac/UCuePt1y7jpug87SbBaDIDQTEDIzodfnmusvD6RsC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fAAlfwrzToftaawmuIltZrlX3WaOFN5goyCQPMivRtkXibV2VfRLFcRFD6k8ZRuGRoeW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J8bLw5Zkza31soobOS36hTL1T7xK5JbdyNfA8PLzrn1Ome6uollUSs64G8SVOeOeBr42T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6VLOzS0TfMszso33RMbr41xjn51egkDQ9ZGAu+qspfiMrnA/nkapxbQY7UntpXOBMRBp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q6N1t3dLMqsGGDw4944EGsV4efz8v5+7+Ve5uo7ZnaaR2UHdURwaJ4ZIGunHPsrI2ltC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629vsRnhwwPZz5Ub+/nkZ7dikcYPqgY3tdDk8e/TSqOjIGAI1I18OdXHT1fGx4Zljbf5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4yY5ASTwVDo30re6ObQEO3beMuEMoMJLfe0yNPMVmXMQljZCd3eGASMgnln206K3gTaN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HO6w3WYDIOnccHT619Hg5pjjqvn/ANSknNt6O13bpK8b3UYaNQzjON0HhnXSsuXbaWV/1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MxTrj7Nv0XwOHDB9+eNcpH0hv7LaV3PCltJJO/2u8jY0zw7WntzWfd3DXkzuVitZJDkL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HsrXJy5TGWe3zrW9tDpNfy70cc5gKnDIhUneGhwwGoz3VcfplJcWDCCLqZt470pCsEHhp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Ubrr1Z5rz44z8ad6dHEzW9xvEKd3KnKqRpqBx99ef7OXW9sbr0C36UI2YbiyeJVU/aNd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fh5VqbNv7S9to2V5wcYOZG0IxkZzrxrzZ73edpAyqx441Bz3HyNdQL0wdGlktWlE8ci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GM5GgFb4Obkv+r8NSugv7eOK7g2rCZeshPVz5Y/aQniDr931vYax5ro7IsnsdiQO11eX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SATr3Y5+ZrI2/tjaTyCTrJrMNH2oFdlIBzjTgcg/DHEGsk7U2rEokhvHEjA4HWtvNvHJ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Xq88MstT2trv9kbBhs0M+0na+vGHbeUb6r4DPHzPwrVEdtjS2QD9ha8w/Le1ZYzvXN7B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/wB7hUxubw2aNLtXaMchBLs945HhgA0nNhOr0zMo9KEUJ4Wy/wBwUt1FP/hR57q15bvX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vNWncfU1k3y7UguOqKifQahy3EZ5nWumGeGf+mtbe1qeYgx/PgKfvuP6o+0n8K8JkG0I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OswPmaa/WLH1qtaoeYUDIrrMZR7pJdCP1ig83xVeTbFjGO3e2a/tTqPrXhoun3iW6ttO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C7BGMcY4727wq+A2KFdgv9H0p9faiDygJ/eFPH9HYJ//ABk//wAr/wDXW/PFdOLoVvw9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2u8DBigLWuVJzjHr6e3Sp9pdEoLCaO1ivpbu7kOBCkQUgeOprlefj1vabc1SxXbw9Cdm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IA6yO3wdw+OhI8zirB6B7GU63V6D4yp/orc5JYrgcUuFegL0I2Iv9dct+1Mv0FSP0S2F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1SdZXPwB1p9kVVtbf0Ho9CvWuGEQJUEaM2vzNcz0lIktLWyJI9JnUEjkBXVbRaL0UdXFu5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8MjwrkNoObjpPDEPVtYCxz3nT6ivJ5axuTvxYefJMV6PJyT31JTU0WrNrbNcswDBQo1OM1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GO76SQWDSorvIEDDI0zT5tnPFGzpIJAoydMHHGrdrElqjDfycZJ1AovcrHbtKW3Hwd0SD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u/L5byfxu4xqB4VIyyyOziJu0SeypxULnANdJ2+r5TTD6X3no1paQA4cxPIR+02Pkorm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TnkQACPfmtbpcouOkKw72VUpbqO7AAPxJrnLprsxl2iCK7F2ORqSc8PM19nimsY/J8+f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wst3FFHlizgeGK3X7JOnOud2FGJNqBmzlELD5fWujkYY3QNeNOT2nHOkKkqSgyfA8qAf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Q5JAYAjieFM7IY6EDiCaw66QX7hbJ+WSox35YZ+Gayr63le5O6gIVVXJbmFAPxzWlfYk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HD5sKqyN1jvJnG+xb3nNd+OPNy3s0dlVXTQAVSmtpZZmcFME6ZNWiNTrUBuYP+IPca7O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/Pspj27Iu88i48BVj0mEn1/gaaZoCdTkj9U1NL2rFBzY/wB3+NMYBfVYnvyKss1ueCt7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5EVmyoZGCSQedaNjGepJ0Ha5msze3GBB1FalnLGIFDMFPHU1ir+VkAcCT7KnhUbxIPKo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Oe9ToZ1XexhhjGhApKJMrIW8Dz8hUbjET54BTWbd3kySsIiQo486I2lJLEUIUZGCcUsu9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AHhVixW8mBitbczFNSFUk8aqlt9wW4ZyRiur6DxPi9kVdexwGcDDc/dTL0zje2DePdWL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KhlIJqIXxZ1UR9pjgaVo9M2K7cjDAE9QCeeu81Y9ll9pWihAo65ToOOtWSaa3WpeWl9Y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bsAp3wSdCeAPhWVcSmWKM7oHHh7K7Dpruw7MsI29Y505aLj96uNc70afs50pj32Wgw19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48KSqANRrUkON7TGopl6b4v9cGXVD5VV3TwxmrknA6DBNMDDwrOHprlncVSnDjR3at9n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yUwhpwU9xq5miDnv91NmlQIf0TRETH7re6rfvpwNNmlVYXz6p91XCGY5K4OMYoqeePfW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2N1HDuWynBmkYKue4Z1b2A1m1rGX1HpuwpdmtsOC2sbhJ4IkCHTBzjUkciePtqKfY8Bcv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VkWFkbG1hMUbRL6MpVie0533Jc92RjTXTAzViHbbJlLqMty3l4+6ud5MM+snT6eXiu8a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Sxsf18r8s05bBISvXsZpf0Ezug1PBf207BYp11+6Tun41Fd7YtbRStsVnm7wcqviTz9l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8ubny/jD7/asGwbPr7llEhGIoEwCfAD5mvNds7Tvdt3Imu5FIXPVqBogPxPtroOlltLP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xdJXK+rnBQeH3j7fCuUOe/4V08/KdemJxeF79oPRj+kKQthnVqm1HOhr31NtaRi2X9I+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rWUZYnfuI14d7AVBg95rT6Oje6Q7PBP/AJlPmKJfT1c5eJ1rNlJjy68VOcVpL2ZCOR51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477bGzBh5ADnlWkzHd3edZFhMI8Of6xsfD+NaEs27qK2zpA0TRr9rMxBJLKgC51z9aSb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rvksQc50J4cB7qrzSySNqxxU6tuwgDnU0pSQwySiVly48Tg6Y1HA8uPcO4U87pG6wBHc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CoknJamlXYlUsSAMkY0HKrDkKmBpVe2OdadNJ2sVdITEkYHCkGAqF3PChveNNCdXy3fm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y1Wd6mgW1FZ+1gq2gOcDrF+tXmYBdTVC93ZrSQHXdG+vmP5NQUUIZs54VqWp7INZMTbz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C2FGtGXm39JcPo/StpWBPpUEcgwe4bn7lcks4Dg7pyD3+X4V6T/Sns8S7OsNprjMbmCQ8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3W99eYSIrIQdRXOzt7cLvGLU21UU46sHyb+FQnaqn+q/xfwpq7Oh9ZblMHlu/xqVbCAf1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V8Wv5IW2o2DiEe1qC7VlA1ijHtJqy1pABgxxt5uV+VMFpCeFvCfKdvwp0fyRttifdChY/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9fboxPGp7jEP40Ds5CDpunlhs494+tWoNhs0SSdUJc8jhPjr8qs/wzdq7bdu1Ut6ax8P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7KskspdlGMlAuBxxpWv+Q2kft7MmCA/culPwIHzqDauyIrS1WSO0nhy+6xkKkHTwY/Kt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WnYFwRppVggD3VHIFO7qB4UioAzLwYinYZxqScd9LdA0pDeXQYIq7CV2Hqkj21Ihyucn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4DAxk58KSiQgZFbmzW3rSM8SuQa58ceJrZ2JIDHLH+i2ff8A9qzn3G+P22E9cVHtGIz7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eNfpUiDmKnVA4KHUMCMVwl7enXTH6JTi02/bsydhwyMBlicjTTnrivU9i3kD3rLFKGO7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EHUc68cs5XtL2KbUPDIGOBnUH+FerWckiX9vJMI3IbCyeqxBOOGMHQgkg+wV1y7jza1U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oOV9xqxDtK5hjEYKui+qHUHd8jS2zH1e1JDykAce7HzBqpXx88dWx+r4/Hl45cptpWVl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MHJc/eB45xwwfdxrWEokiEe8rqODBRuseHHA9/DurnLVoku4mnUGIMN4Yzp4jmK3Li7t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/wBW4Ynw00HtNcbO3i+ZjlcpJN/pS2vC99F1SWbuVY4lx2mPPAHL+dKwxLJArtutGwc7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h411PX25yVuLcEg5DSqcanu151gbfa0uZEnVldo0Hb4CTBOneRjAzSTdeDLiyz6k0y5p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XK4bOBkVFDeFjIrgAneUDOjDGh055NQXas4YJIYUkbdjUnJ5HA8efdjBzqKrJJaq6wvc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5MjjpgEV6Zxdbr5tl9VafaEm4zq3LXd41Al+BcOqq80Y4gpkjxzUN1BJbNGqh5BIN0FC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qjtWksJJriXKOiAbrkjtnGCfbXfDHxm2WtKkVwN2WOSN9w6NgMBxGQRqOfDvqm0ttHKI7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3lHZ7ySfpVC4inhuN9JcNONFD53z4H+eNTRWsm0YDHKv24VQJ843Ndc4Oug0rM45LvfS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aVw7FgccMCrL9JJjZw7LSGMwxzLMDvkbwGRg4+7g479OdZUUuyLi4NvcSXjSRvuq6Ebz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r52UsEDtDcyzJgsgVur6snGdCDroO7hS+OF7ullau2tsy7agjcQdZJES+gUMo7hgnIzr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ZZLhGijaQqcN1g3Qh7vP+cVZt7doJfSZGEPKLKHI/SBHPQAd/HTOh0SJFug4dOrcYdca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y5J3U2pyiWFzcTNb7oGFUlgzH/t41cWRPRy0KhgygxnuHHXwPwqg8tuySG4aUA9obkgQ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eKGHejZsM+nWuDk8PZ764ZTynlGV25eK1betkIAO62WOvEA+GMfGkj7tuOpI65+BIzVa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pVSZIieGpx586ZNIp3I3lCNIfuuNRyXTXzwQffSeW9T0rF2vYzWlwWmuknkbVxkBl9mf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rVZZrdUeMBDlGRhxxprqddO81n/7OW9t1k15dsbdQNwRjtnPI8deWmc+Fe7i+Xjrxy9t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78UQR361Je2N5ZnrLiwuLWN2wnXRsM+08TVUEnlXul3Fe3XPTPZItmOzZZLmfICq6SIo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56ZSQNHIIVEOBv7wOScdrn4HHsrknmYMiNIbhSdHBB1HkNKnJeZ4pwyt1bnejcZDDGPk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TK/iM3K/hb2xtGy2ne+kbOR1R2G9vAAb/AAbgT4HzzVC52jdw3ZuOteOQ5YuDuk556cKg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sM7zgsBk9wHs5UrmdbmHcZUjnkwcMe0FzpXLcs80W7Lbl7ZWaKbmVLeZt8xQ4RmHfvYy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RdWVtJBEokVgDGZDnqyePn5d9c7JPE5GSFijYKGVQSdOAPhxqNJxJM8cLDfB7IQlsdxZ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/jV3XX2fSu/hikSe3SWUElnkmOeOg3QuF07qmPSudn6qWCH1sHdyMe3Jri7HaIkWQujq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9Ti9H5zG+xBKrnjyrpnzcmM0syrb6SbSvXntbeDciyhkDowfeDaDiNOHdWJs+1lW8ubi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8xgag8PCrDyJdbjy9koAFCcT+FKCbrrpYYd2Atlet1YgAa/hWLzZZTX4eng57hyTKTda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CT3d3n3e2r9rZyW7CRwd79FW08jpWXYbVntoWtZ5E6wMcOe7mT38OffViDaEzjCzRqS3al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w8a417+T5+WeGr+WsWddd0DHMsBgeNHJTelJRRu5O7z0/S0+VVfSPSpPRoN2Qg5kldQQ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w+lYi67dwcsNCT3fWs+3LiuOV1fSsdrHlDn9o/wqpGVub+PeXdVnBIzyHH5VJd2htow4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VORzDZ3s4JUx27hSBnDMN0fOvRxYy5R9P/hYcWXJx/pyN/ILq4uLmQHLlmB7ixOPmKx7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xA+tK6DWFq8iTlyzBMFMY55+FUJ717tIwykbmc9rOT5cq+xhH5/L21+jiZE8hHABQTWw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zuj6lNnFz/WOT9PpWhjJ0I1Nc8/9TvhP4q7FVIQN2uOM0ztoGPcDjXnT5od9l+6Q2cig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qVxIfTVbGBDCzj3E/NBVKOQyW4YgDPIe6pLshUvZCxJVBGD/AHPxaolwsMa+Ar08fp5O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aaVTmIh3AqrkjXIq1Mw6sDvIqpOyvcbp0wK3WEZuH5bvuppupeWPdUZ0zRwNDWN1Dxcv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5UgvpjkMVGqbwJ7qYCRwptoArHGhPsq2iSdWAI+Q4jFQL1pO6u97K11jkYDEbnH6pqVV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uGJ0B5anhWktrcsdLaU+UZ/CrMGzLhlJNjKzEHGYDn5VEsU4bSD0ZN6FCxGcsuaVxHDF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KBWh+R9okBUtbwAcAsJ0/wANR3OwNryIoSxvn14GA/hWfy1fTHJDnTGe6tjZu259k7LM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7MoI3cDHxzVVuiu3nIK7Luz5xkVYXo3t6OMF9k3LnUY3fjxrXVSRRvr5r3aLXF2yszIg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bN3LjbFsIwDgk4Vca40qwNn3NpOqXtlMhIOUIweHfqBVvZNpMdqxyNE8a5JzVtki6Wum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1GODx13R9K5S4Ch0UcMAAe2um6YNm6QFuEZHtJX+NcxNpebueG78hUw9J+TjIgGp4U5J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JME64oIZAQBnWt2LLq7a9vbyX97FZ2+60srBV10yar3MZtLqS3l/ORMVbGoyK0uhsbv0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CsnajyS7QuJBntyMQe/Wsya6XPLyu2jsnZ821p5orcqDDbtMxc47KqWI88CqXpEf63ur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uWz2dlSn3xH8a47LHmasRpekp+i1EXA/RNVbGGGa7RLqZ4IT60iJvkeQyM++vXNhf0WbK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0kqq8ayXPVHdI5qFyPfV0PMoTJPIIooHd2OiKCSfIV2Oyf6Pto3dm13tR22XHp1avEX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POvSNn2nRzZEwSDZUGzZsY33hAJ/t6/E1evZZoCJiqXFuRqrcQeRDd3n8BV0MHZPQfo1b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YaSckk9/Z4D3e2n3HR+x2veENI8NvYJ1cFvBuhVHNiCDrkEeQ8a0LS62XfOWjytwXYmO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qpWr7Vedbqwk6y3mmaPdkXG6FwpY+ZDHyxWctadeLymW8bqsy42OmzXdYXkdJVGr4yCM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1JwfdXY7QSWZA1zAbdoiRv8AFCD4+6smazVl3hgg8wcivBy43HL/AA9vHyXkm8r25Q25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Jlv7rqlX7OIb8nj3D2/IGtdbBQfVJPdio9gflZekMsfUtb7P1MhniKggaAgnmSfd5U45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/DXFvfW2yrqWN4y3VNiJowwZsHdHjriscdGrfpXsONrmSK3vYZyhuYI9ZFGmNdcHlnh3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dXCJo3IbfZUbOSPVGnjg+yq0L2+y4p2TqURpC6qJQpJONe0dK9uM1Xhy5PKXc7cFt7+j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LcXBI+1imdcpoTne0GMjGMc687Nyw5v769/sru42g0MUUYS2VQzPknf7hkgZ8TgfWqu3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JrrZYnulP9QShfwcjTHide6uji8H9KIP3/a1avRi6/8AvPszQ63UY1P6wFbnS/Yf5Iuo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RJIZXbf5+sSRnzHfWHssR222bOVBpHcRsCRrowNGa9pnG5IGHCszaR3JN7kRnurXuY9M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VfqN8Er1gVvInWtR5L2uIDFHbxN6yBc+dTyz4bHKqnWdZMrZ4sPnTZH3n9tdJGtJxJvN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27eBU9y+7heYFXRoyWUk7oNSxKu6CapocvmrsCbzZxVkNL0PZTNQPJlic1JM25Hug+dU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q2EiYuWOKRYrTUXq014mmgFmqaNLcJyCal3taZGMLmmb3E1bEkCV944rOvJ+qgYFsb3Zq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YuMTxQ8dCxHwH1rFi66W4Hy4Ax51rxEyIdxid3gFFYezyJMs2ijStiLaUcPZQb5X7o0A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Q2x0bmsZpTG1xJHuMV3jGd9QDjI78cedeU33RK+sryW1nkhDxtg4zgjkeHdXqzbbtZJS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GFIII18xXO9I7hb3apkUYxGqt4nj9a83yMvDHcfQ+FxzPPxynTjY9kzxqAZE0GNM1INm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gx00x14Ptyr6/wDbcX6ZB2Y/Eze5f40Ds1v+P/h/jWsY6ktLQXVx1ZYqB3DJqzkyt1C8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PI/rif7P8anhV4I9wMGGcjIrZu7e3FpGWlUSKpC7igb/AGufs+tZxSrc8sb7TDi4c5u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XknuP41Xvl9PtTbzABCQcpoRjzrcj9FghLncCvFqcHL4PaTBOATpw76pbTjiS6KxBBug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ditXLKTe0w4+HLLx8HPrsK1CjtynHew/CnybBtggLwSFSN4Ek4x5itWBcyAYU9oaMcD2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4ovV5JACpoACcgDTXh7ePdTHLKy21c8ePDKYzGduTOyLIf1JPm7fjTDsi0OStsTjjhmO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GNAat2QRLSZgPtDka/sFh8VrOOWVutt54ceE3MY5+bZMEEhjktwrDBI388de+meiQKMC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klsosyD7BDvlvvEYB1xjy76wmFbytlTi8M8d6im1vF/wk/uirGzo1WdlVFXeXOgxk5pM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Y5499WWtZ4Y+N1GmAO4cKniHDGTrpUTHI051MhKnCkZzzNV4WTNZSC6mBKjLnGTxJ1Ar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2cnt9UFOvMafSuSvj1dwJA8aZCtrxYg8PLjW1sC9jj2Q5O+VhkOWjjLboIB1Ua448q6T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PbuJI7W5HBlIPwI+tZQI/SA860JZYdo9F0uIZFkVDlWXIGASvPwNZSOwYErvqWGRvbuB5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vr/E5tcPf4WPVbR0Y50Hf7xTJhLFLIIx1yxIHk3BooPjx5/ClKCQwAhyWICl8jGdPOqM8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iMP6+Ac6ctfGvNrvTz/K+VlrHLDL/wDfqmbQ2g0Uf2SqUYDJOc4qCA27uJGt7iR3kzHNF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410wRpTVktL+T1Wtbhyd0AdluPAfTSpFgu40hjl3pJIshJBxJYnlx0xjyrtjjZHhny7l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SZjFJGBv6ZwUdtc8DgHXmBWXKlxmOEpMXQdgDe3lA5a8PADx7zm4Y7vaETyFjNEN4Eyn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x41jxJJLO/VXrQRqcdpWwDju4D24r08fjcXm5OS55XKr9nfvbXItpkmUrunDDsg6EHGM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4HXxAF94BlzoTrjX61SlG0IoUw8d4OSzgaj9Vsn5++mbPZLi5MAEsFycEwyDQDOpB544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bnpz9jFNc2crQrNJPGSWSRmyyNzIOhweY5gnyMs1+YYpYzlg53TluAIPOrFyPRU3xZpI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HXvP8aqQbPjkgxcmURDSNDo4Hica4+VZ3jl/JEdqXmJ3TCkUKZMrwh28DniT7RV6129I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spOcY4kEnu76qTzw7LtxFCH3WYkiYAnTuxyptvJaXYZCs6TvlcxAFcY5jjTPCcn4Rure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ZO7p6vf7ahvb6b0lbcjcWRSw7OTkZwO+s23tvR5X3LozZwJIDGFPgfEedTrK28ok3d9A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dXG8fjl+1RhLwGIOvWBm3t0xMrBgQd7uxy40xNn3jyqJ4mii3tXDbxx3aHQ0rm9kEhcT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+X8ihNLfSQoVlMEbYXeLaHOMZxw178Cu2O9zYtrPb219EjxpGuqrvLoB905+eau3dtFem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pJu4zjkR3fKuZdt+7ezvpmEsZUdcFycEA6jvHxrZcyWaxWxcyy7vYfGhB4HNY5scpf43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UHdlbJA13DzFR7Qubi3WOS0gaSSJsqQMhTgjO7xPHSo7faDtK4jmDqNMqdM9/wAasDen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mwPfXl4scscpbFjDbZO19pubi8lYNya4Y6eAHIeGBVG72bc2YLlN6McXQ5H4j2iuoka5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ZTvZqKZ3ijJmlVA2gPVBj7tQfLBr3Y/Ksy8abpss8bQSw3NtEOpTLGEZYHn6ug9vGpRM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m8Se7xpt5tBZrswREoJk0MYA3TxJ8c8KG0JrPrxGlsZJ3UKwDEKoA4nGvIV5fHz10FNc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RrvMQAO/jz/GsyK6muZ2iRVabP2r74ye4AnmaEc8dwl0lth5ICrKE1AJ0IU92lV49lYW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eJUet8eAr0YceOMsouNDeyZVkxKNUg3sHd8zpxxwqxs64uY5Y4Z92HecoWxgxnBIGO44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La7sgYsuiyOMFh3nuPjzqxNDbxAT3rIepIJ1HHlnuOTpms3OSX9m0MFiqPNeSFlUtjGf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hToIFkuDEsRkmCZXlkZ5Z0HGsebpBNeQzYJjTOEQMTip49ttBYAxgyTFxApUajPcKeOd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TnuBKztuBQmDux54k1cgto0v3+1dQqAh2OASc5AHdx0148qx73bCWdtbWSoFyv2keuBp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BjZXl6sFUyBnhnXy1rhcc7N2Etl6T3sch2mZLWN542KqUUFj6oJPlxq7bhipW43kkVQF1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U95G0LQLfbrSHO5EhwTzycjv5A1Zt723hsktniLSswYbpw2nAE8Ry8azljueh19nBPB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jx8TjX2VZm6pArzquQBk6DXw51i295dsqozsiIoBCkk58yc/HNFiWbeYknvJyaxMH2vi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zzGaQnLFfuhjnFU9pyCLYcpLY66dUPkoLH6VOSB5VldKrpLezsrVgd542lwP1jgH4V6u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w4fGOR2tbXN6IIbePeKgySZYADPn5Gqy7EvAMM0K/tP+FX5xvXDHPZAAGGyOH8ahMKN9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epp8e8e+21Y2ot9nQxs66Lk7vAk08Io03s1MECqVA9UYHsphXd1I8zXLe+3bUnSF0i1O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MjeyTxqRsZ0zjnUU7dTaSzcRGhcA+AzViaZdve2KxvHLs8TiSQyAs/EEkr8DVtdo7Pzp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scBhJuNg9WAgI7hpVmNcVrLOz09WHxeO4y2NRdp2emNiWhHiB/pqRdp22cjYdiPHcH+m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eXJ1nxOH9NBNrRj1dkWI/wCmPwqZdruPVsbNfKOq1jZm6uBEDu5BOcCr01vaw2IT0hWY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cDPhx/kYOfLOze3PLi4Mcpj49/8AcBtu5Hq29svlHUg2/fj1Rbj/AKf8az1Stq3htIt5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y6buWOvDhxA8NKzjlnl+WuTi4cJvx2gHSDan6cI/6f8AGnfl7an/ABox5R/xqvOkfpDC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SBqR4Zqzs+2WW47SoygHId8Dh7z7Kz553LW1vHwzHyuJzbX2spw8xQ9xjApDau0jxu29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GkWGP1UALEY1OMDTy+dVEiLEKo1JwKmeeUy1tMMOPLGZXHSVL3aczhEuZWY8AoH4U0Xu0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hWxFFHE6IoxDEHzkgltTn4DNZ08LJO4cKGzk7nAUzuWM3tjC8eWVnjEPpV8eN5N7x+FL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/vmniMU4R1x+3L9u3jh+oy72wa/kVp3aTd4FiTj40wbFjIwXPsGtbQjHdR6vwp92X7X+M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WynLxiQ8AWGcCuJHVybcOcLH15BxyGa9KmASNmP3QTXmFknWbQbXhvH516/jZ3Ldrx/K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QctjXmBzqoq9oEA48a0ZNCaqunazpkjv416sMvxXP5HBL/LFvdB2VNv9YxAEcLsfDSsa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bzEgmRRnPmavdHpZIZruSMgFbZ85GaydqE+lADxx763/AMzxa6dR0dia12Z0gmcoWXZ2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Xka5ACt7ZMkkPR7pAAdwuqIw/t8PhWLBC0sioilmYgAKMkmrPyV2H9HHRhdvbb9IuY96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vur7cZPgD317aZcnGedY3RXYKdGOjkNlp17faXDDnIePsAwPZV8ORIvdukn2VoKSFLuX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uYrnYtv1lqnpNrr1tux0x+r3Vo2faBarB3SCrDKnjQYFrc2V7aSTWEmWVDvRMPtBgaDH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KbsaErJ2wQOB51lXnRhTIZ7KTqpM7ykaEGmWd9d2zrbXhMMgP51dA3fn5/ycS70uOrdO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5CBFJGQzHkCK5CzjS0LSOd4OVjVWPFia3JbmCCdbd3LLNknJ5nj781VvNhz3F0jbPdNw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r4+dcM5b29HHccZZtk3V1dFH9FUxxEheyefD51spsSHZsl1JBczrFI2XM8hk3FGT2SdRz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DLKqFI2VmKHhjwqlsz0zbFg8kvW+jGeSRwxAON4lV8gMZ8dOVY49ze465SZ61evylWOGa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7zJqDg6AZ79NfHNRxbFtRBHJfxxxvGm67HuHj4gAa0m2p1U/UbMtfS5S5VZWOI15Z/W+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kkSa9kNxIuqgjCKfBfrxr047128nJqZXx9KxWa+Xq4N61tObjsvJ9QPjVlIo7SFYolCov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nKq8rZ+Vac1XaNtbbSsZLS7jWWCUYZT8x3HxrxDb+ypej+3RbStvrGRJG/6SZ0Pw+Fe2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2Se4Yrzj+kXZ0t/cWdzbxM8rP1O6OJzgqPZg++g9HhlSVXhbGQdM1j7Xif0aaJQN4DKn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8jBBjGWOM1XvrywbsPdRGQjQFtcV0n+Xls76ZmxdopeIVY4ljOWXy51cLHBrA2dZwx7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ug5GTgfWtsNyrpG1uzG9IpNG7fMpwaNkcBnOgUVWZjJL7a1pFm2jLnOPfWjFhFJAGndz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E8TV4KiIAW4cqSFQXLlV1OpqCLjk5yaUz78pzTot0Ek60EjajNPhXLVETvNpw86swLqB7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OoGYbuBTrmTB3RUAO6CzaAVKsgTyJDCXc4A5d9cVdzzTbZnLnBJUL+quP+9dMzNeylte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rtl0s9uEvnekjGMe2ueVk7rcx31GxBIiIo6zGPucadc3RYBQwVe5dB7TWD6dKy7qYQHu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Ese8nNebP5Enp6MPjW91pMWixgYJGR3VA2SSSSSdSaqdJbmW1isnimMZkDg68cbuPnXP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PB8V4s8c+Xu17uPPj4ZqTt1JFNxXLNfSn1r6Qf8AWI+tJbx+d45HhMT9ax9F/bf93j+n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jIUkY3sajyPKuY9LkY/nZSPAsaHpDH78h8w1WcNn5S/Lxv4dS15OWz2d3GDHu5U89R7a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3uFJO8+vcWA+Zp1pf2kNyrO0e6QQe0n41v6rfdSfLxx9YuiF3MkYRZiEHBdMVFcXsk6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UEnxIFVU2jbuN6FJJB+pE7fFVIqu/SCON9z0eQtyUkrn+8BXT6b62x/eze/BZWaJWO9L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CAwkntZQzFj1jjj7CK5q7QvPPcSIYQWL7j8ddcfGqQmVeeR5VJw6/K5fM8v+V1VxtW0n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KAjADA9tVxtO0Rw6XkQYcCGFcg57bY76Ga19E97Z/vbrUxdVLta1Iw14GAGNWJ05VWba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8K57IzTwO7FX6Z+0/vc56kbR2laZ0k/wn8KYdoW6EMHbQ5B3TWWoPHOO/NBzkYXmcZrU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Edes6ldAT3Gp1mG4Tg1nWL7+z4XxnsDJHhoflVxToMZ1HvrFi+V9q+2Jt22jm3d7dfd49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E9sNFJdp1Y7SKwXe5g/xqttFTLsqcADeVd4Z8Nfoax9izSptALvrEXRl3zwGmdfDStSd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V9gyi92de2+6iMxLYUYA3h3eYNZtwOvj6mKRok5suQT5a6VV6FbSZtsS20piZpIcho2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mrW05ksLmSM4zvndXuHL4V4+ab1Xp+P9ereT1FX8lRY7NxNnGpJBJ8j3+flpxDbnZdnM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RI0kW8V8QBjwGOXvqxDBtG6QyDFvHjR5d1R7jk+8Vk7Ul2pYyRzyBJoxoxLJgj+yc+0j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Pyc+DLvjx0WEt7OItHHJI2Q2vZODpocEHTx8xwqxb3kF0xs2IjuEJCxcjju1OeJ0JBxy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hsXkil9Ynlg64OMeGc1Ebcy3XpogeERnfRZUDk413t7Ax5ZPspd5TVeCrJuZrSylEzyb4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7s1mJA4twUiRFAwisQPM4599Xo7iG7CzsFkj3N4gHeXP85rFvdrSzb8rS7iKSqg5010w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vqHtaZ5LRcRRmVDjK8VA8qfFfxzwRgRtDJETIgbGQ3PdOmQRoaxJb17gCSQlGQdlkULm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mS2ULjdG4MkkaHQ+0aYr154U0szXEdxHHcIWxESSccO8HuNZFxcm5mWRSQV0U54VbuLW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iEsE3d0HdGT7dMCseWbqAghlRnOpKHO7U4sJPX4EtzIkiLDGHkIYndA1z31qbPFvs+CE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uccicAHw0qO3lbaGz2l2n1bRg4WQjXxGBw5ajB8DVNbUWdyqMA8TNlSG0ZfPwrrb/wA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J42nguE01Gg8DgGomnFq7NNDvdZ+bByF1+dV57qOzhDtEMlz2QdD4k48vfVW3upZ5QI4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j+e41iYW9/hZFm5vZri3a3kICabqJEo3PHONPZU1rcXKwxPHK4lQZ7DYzg+XhVq/tRMI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AfexzI3hxxk1RtJlErQiQSFOLgED4+Va6uPU9BiSx3tpIi4jKYYoQD5YIFPsN+aRmfJU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dps+e637mzdN8Mx6vI9XOmRxGatWkKxLI8kogRdGjfiCf0e8eWo+erQY54LWQqhYr1e+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79RvIGtw+9hgMZ8OdVkltk32nkeYZ7CxjHszTn27cIoitLc2pXQs7A5X2j5Gprd9K247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kYlImOg8OOgqRz+TLz0OGKEzEZMiH1vNmPGsLZ20ZJpybqVn0Lbz64I5eVacJnuwBGpY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53rSI4La7hleGeOITBcCRdd5fDv86dfbHhS9Rbd5hbz5eRRlioGAVXvJyAPPnzsQsYoh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mIJcc8DkOFR3F9NbW8aQzBHlkz6ucIO/UaE6aGuflyWy4tb0z92W2uWtLPZotVBPZjKv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x05d1amzp0v7ZnlCSGNiO0uSuMHGT51iSRXN5ca3UMbxeoqR7u97vxra2cbhrdjdRESk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jZ5nAGfKunJjqbZrOjG05drhEupJwjMHQRhFj47pznn7KZf3M9/eLZQSRSgtulAWy78x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d7OFoLKEy3LHefdXIUnvPDOKzrGyi2RLLI1zDHLJnchB3jvYONeR1PhrUlx3vXaxHFsv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q8rIGcgprjVslePjVvZuybiOQy291iBo+2ZEK73iQwGnjWaits+5W6dTIyBmctpmQk44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y+nhkvJ231j7e5nsKP5510/nl1FVNoXCybSkiR1nVXwJur3c8tBnh55zxq5O1vqJThWG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oJ9lXtlK1uiJJGOsMUxbOnEg+/8ACqcFtA5MkTh3Ykqkj4PHn/Gu2hZupo7aGKG3khfGe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Z04+Pd3ULO9urNz1cZWUkEs6Anh4g++qgv7m3uhEyrEA3aXdBPxq+u1WnUxLEhZhhX3dV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a9q6To87XLSz3UiF40O4CRnU5JHPHHw15Vr7wZcqwYd4Oa42JjYSK8191uhyOoCg6Y4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3EdxY280Z7MqZAPEEaEV4+TGzLf4fV+D8m4/8P8ACxkMSBqe6uW6Y3BfpDLDAysIVSAK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uttFD3kIxjtg+7X6V5tcbRW92vPevpvyvNoOWpFejgx3LWvn5944rrgMzMOBYkU+3jEl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qidqW3dIcfq1c2VdLc3JaJXAiUkkjv0rt415ZlLdNpmwDk8e7lTCRwB0qJWyNVye+kZN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kAcCMEVT2i+5ZMhOjMqtj9EsM/DNT9Y3DlWftKQHqg4JySW8t0j5sK3jO2crqM2IFmZj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XPma4BP2smPBjTo7+4jOGcuO5jW7xW/l3nzcZNSOmQa1OimuUa7DwvhmV2OcE+NQbzZ1Y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yf30/wCl3sEs0JJiO6WxkgYOO7PEeyp/S7gh1Ygo4wUK9kd2ByxXneTxyffQwD31P7e/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xegqB3iri7RnGS1wrAjGH3SO7nwrzEqC2nChjuzip/b2esi/NmXvF6U15A7b0lzADjGj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bR5C3cAyRkdYuuOXlXnMBADZXup7PvYwOzWP7bve2f7zrXi9Lfa9iRJ9rZIZPWYS5Pfz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4F9bk9wlX8a84YgITijbXPUzGTc38KQBS/G37rM+Xr1Hpw2vAoAG0Y10A7MoHDyqF9sb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3E5bJrhkvg5O7Cx3eJqpcXAaZjuEZ+FT+1l92n91Z6j0E9Idjpxv4/YCfpTxt/ZOM+lj/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jnXB9lXGuX3ewqjlqwNP7TH9pPl5X8PQf9odlAf+K/8A6bfhQ/2j2TyuSfKNvwrzwXkm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uUj1AfZT+zxT+7ruL7pDs57GdYZWLmNt3sHjjSuBs5BDI0pycLjHnUsl1J1bKyAZUg+6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K9HFwzjlkcs+a55S/pps6uuQcg1NcLHLLKV9VIwVIPGsaKeSNs72RzFX4p1eN93tBlxj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HlnJP8rNpP6HHODGWNxFujXhrn6VnXhWadGUn1cfGtE4bfJBwIhu+7jWbIB1wbJXB18q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cbFp/wDlbaUoH525iT/MfpXRf0X7AXaPSEX0qZh2eOs14GQ+oPZqf7Nc7BmPoJN3tfoP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HVgdndDIZmTclvWMxB47vBfgM+2tR5q6W5fXGaz5ZtySIfpkr/hJ+lTzSZbyFUr1wiox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qNJLpLS1jJGWkOgqzFcLKMga1iQ5u75mY4jtx1aKO8cavx2twG3kOPOko0laoby0W6TI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7vA9xoxdeBiRVPiDUu+q6k1UY62yNFvKiyqw3Y2ceqe49xq3b2d2uyN6YdZKr5aJOMkY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wUi3mlTDI/5xR86lgdopAud4Y0OeIrNjUrF27ZT7S6OXFqLtrDrZA3VpqVTgVODwJ1wD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sthxbLnnBiRmLbmd0An1RnUj3ak1Db7Uv9tdNbq2ik6vZ9i53lRQN4jsgE88nJ8ga6fr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AOA/jWMJ+Xo5fLjxmH77KG1ht41CoqBRgDuqOe7SPRcsakLhvXwTTTuco1NdXlVRdIx3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bp58KN6yKhL2bFRxaJskeys+S434AySCRR2o5BzxyPjQOvn3YmI+9p79Kwtrzi2ZZioO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31p3E/WLFGOG8W9nKsrbCdbFMvgDQcv0g2rdXlyiGbEBOiKeI8agjG6o3dCOBHKsee7QbR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d0Eeq2unkcVswjeXHhXHl9vRxTpu9H98w3Er4IJVFbnpkn6Vq72tUNkx9TspcH87Iz+X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K9vFvwm3k5Ned00lbqrFjnVjgUy0UZ32plyTiKEa4GT7avW1uqoCwz4V00wW9JFkxqAW4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ySbzNoPCjLoNDx5VBeybm7EPujWrpDAxBydanXeVcsMVBbpvdqQYXu76lmlBOBTSpUyTn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WPGqVt9o+6vLjVm8nWGMRg4Na0mkEr5fXHjVK5ma4cRJ6mdfGmSSlmKg+ZqWBUVck1z9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K5LpralnS8Qaxrg+RP4kV2KnsFgdOVZW27VLmOOBvVmjdCe7ONameO5pcLrLbkLOMtE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XOOFR2kXVx7jDBGhHdVsOinB0Br42V7fXx9MTpkA1hYsSq7rsATvcwO7yrk+sj4G4B8o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/pfR8sN3MEyuSeQOV+ZFcWbGfewI1IJ450rvxd4vHz7mZ8KQ3DFRI+gzkoq6fGpOqt10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wFCK3MFyqlUJZSclSccPGruHI9Zf7v8AGt1yimYbVh9mQw/aI/eFH0KDiIl8wSfhrVoh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LD85n9y/hWdrpVFvBjdZRjliDH0q1ZxRpcRKolILYwCV46eFLqyeLN78fKiEEREmX7Jy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jU9Ftcg/kvfP6TIjH3k5q5FIVUKsEiAcuyPkajMKA4JcjxkY/M0020B4wo3mM1tyc90n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B1V8A5zjI+lY+mRvDI5itvpLarG9tJHGqAhgd0Y7v41jvHhN7uqqgmCCTI4EcOdREa6c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KaENXamaEUfEnjTwnfTzBkZBxSJ5RDnxpAFjpSZCp3TUkaBjqOB5VWm5sSTNjuAglHI8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6a6VhdH3w80R4nDD2cfmK3EBDHGTkZ8q4Ze3fG9Jd1HV0fP2gwfKuVtvsLuJmA7DjfBG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IIAAJyRjGlc3tBDFfzqebb3v1+tXBnP03dhbREPSqykEUUOZRGyxjA7WV4e2u32pCse2F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ueGQT/CvMJJla8SSHMcgAkZmbTexkkafCvTtpXSTxW8u6yK6hlJwAQwzjzrz80kwb+NcZ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TgyGWVnJGrEKAOQAqO9S1t9mi4djgL2+JJPgP54VnXtyshXdG7hiMA8OXHwIqCW89JkV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CQznvx3fSvFj3elzy4u5jipflA3bPHZ2uoGeslIUADljWoptq7RlbqY2XMOAWTQNgDv7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wo5hcDBYE8Kz5ohcXckbdllY5wMA17Jx47eKzTThjvZDJJOyjeUO7SAqdw8DoMe0++o76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NrFCGQCWXGVzwyANNdDnGc1UaJhbrbtG/VLroMEnxqOKFDFJFNJHbxHghJJc+Fa8JLuJ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cb3VuGU7mMY4HPGtO62ztBrdMTRxuo1fdG9J79BzOnfWMW6jtLxZiqlhwx4VrWewjPCJ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xjIAx5ka1u6ns6ntc2fZzwQGKdQwfL9bGu8jciuRppgDTxqlbbMhgnYRX0bOfWzlez3d1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ebO5KM2N/rJRr5jh8KoX9nNGz3Fshl6wfdIO6ccRjjXnmVmV/wAs/wCyweqhs5YriRxC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8DwNZ9pbXF3Gd1VWNHGBIcEeOcYP8+FPS0mgaF72VbZH01BBYe7GmakuIhtAmCGaN1Xi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jnW/fqroltbC+uBHJcFAw3QXOFBJ473s4HHA+zPtbx3vURZPR41GFOMgHx8PlQ9CkuLb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jwPtqza2KLsz7W3Md7Jc7iF5Mb0eBkBeZyVPyzrjrjJJ7a0j2i+07ecKzoh/SjBUnwPH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TGWPLbuHCjdDDxxjHmK2jb3M0rWKHfSJPzraBPb9DVa5WW1gVAEuxIxBaMgY7hoOHHX41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foc9viOeeG7DqqSs2inGmoGcZ58RkceNVb97573qL8s8ugOSDkcseHOq1wZkkAeLq1wO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rS5niI6qM6n1nB4Y7+/31q7l67XVWbCG1tlMl1umMcS1OuryO8iKWuzonjXlcE6Z0yoG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W0ZN6MdQnJWO9jyq6Nl3kIEsVwjyaDd4Z8gdDUk17qRSCtaSBWV8EZyRjPeM1v7K2pZm8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m6QzE58BrRhMZU218vos51Mcusbe3l7ffWbtLZ/5PuYrm3QqjE4AO9g+B5itrvsra9s1i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xuoxwo8M6mql1tIXS7gTqo1wV3tXbB7/AKVWMBiumWRWVijDGKbHBI7l8HdGmakwntNr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6qZTwOgPjWnY38bTyy77IoUqyt6udMHPvHCsZk6u3DxEPk4ZlOQtT2am4xmM5zknOhrG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3LqILPMKH727l2Pf4fOqbBXult7i6dmc6vnfKDhva+dVpr64eaS2iUeuVBBwSPlRj2Yb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LIoDFh55waY4Y4zpVi+txYyRQvDLcK7YjwCQT4jvqhfXNzNGkRiMUJXfCkEBh3+Nbsd5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6OQMzY3xpjJ5H2d9W7kRXLRzXUZPU5XEgIySe7n/PfXLHm1lqxJde3KSWJii3YFYOse/K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7ZE0E8bJLbHdyEMijIz444cONa0NjBG5eSEOW9WLd3vZjn8qct4Hk9HgLQGPkNGwM6D9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3demsspfTmpLqKWaNblO0nZLj4HypXVpHHO0km/HwOFXOfEVv3uzDf7QERjhKvks653w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17jWdd2slnctY2d3cSxwqGkJI3VY8gOA8T591dMc5eozKltkF5byNJbSvEMFF3t0v7fb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QW9g6xw5VVVGLZ558ce6s2wup7eJ+sDQya4ckjfHHgcknyGKtI15tO3dnK/bEYDdlEUa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fTUtl6dEt+rWElxjqY+qZTLIyruFtM5riNo7KtrGykntNpW1yoUIY1ljLjLA5GDrwrd2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yyl2nmVJAfVGO0AM640+Ncg5hMJCoVBY5wOOMYPxNb4MbNarvy5ZZX+SAPppW90fXMM8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71hBUHDe9orptiRbmzI2/wCKST78V6eT0cXeS6vDB0HfTHIDcPGphnWoyNM+HvrzvSiP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N9uSR4P9sn6qPfWqwyv4Vg7Yl/PYYnecJ7AAfmDXTjnblyXpViRHtAzqCTnXnUU1mMFk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hjXngZFNm/NN46V69R5Ns1o2XiPhTQNe6rFye2i9y1D7azWpRyMYpuddaWCaGNagkDDG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sbOcKCaTIEfd9ZhxxwqHSxBAXKrnQjeOOQqeWIKOzwFN2amXJY6nAx4c6szxlc4IK+Fc7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dXBGhqWxtY7gyb+SFxjFMlQ4GKtbKQiORxnVsfCtW9NTupvQoE0Ck57zVKaKNZJN1eBw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MVnmFnLNjiScVJVyUvvAeNXmhj1IXUcKhZFimRcdokHHtqweB11xVqT0rNEgbJyM40A8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x+yO6pjHvDjqAaaYWUgA8eXwqojmA6mRjrunGcceFUz+Z7gW+lW7pQLd2Gm9JpVNtI1H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xuyMGU4NAHOtIGjW9dtaKWRrXrt07jdgk8M8cVSmPrVdcmPozbkHBa6Y+5R+NZxl3hg8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SzVdBHC83RTZ9pH693tFlGe/Cj617pvQ2lnHDH+bjAiQDkFGPpXj2xYusXopCNS1+8hG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Gd23B3BjmtT04X2lZ94Kc6VUvHLIQDg7px4U5pdyNSNeVVbp8qfEURe6PqzWZnl9aWRi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sPYcobYcUhlESZfeKjVu0attKQu9umNOW+dTVRfM4zx99MadRqTnHdWfJPJ1e8ThTwPD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86bGg1za7++pmif9JBUibQgIH2oZk4abuayypc9qRz4Zp8ezU3TNg5HDJqKrbAVNiWMv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JNu6jOdB49/tNaS7QR+CTyDwUKKlsrdPR1jeGMyIMDlnwqOQwgkNHLGRxHGkmms87nl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+Bo9fppnFUJGw3YHvpqySOd1W7X6PfVZXXn0OprBmkW02kFyBb3RwRyV+8edXRI28VJI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E53V6hwzjkRg4I9pFET27mWc54KWAHdg4+YNQXH2jSjvyKdZb6xIznL7vaPeedNUZ1PO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21HMunWopz+sDj8K27ZtWHdVbp1DurBKNNyV09+v0pmyrtL2LrAcOujjuP4GuXJ6lduK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bqoAxEucd+Mn41JAN6dF7zVWBv8AdoT/AOmvyq5YDM7OeVfQx9R48vdXYUEt0zngDSv7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RUm8ttAWJ1NZSO11dBEGWY6V00jSsZXkkaWQ5SIZOeZ5CoXnMspPMmhf3CwxLawEYHrE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+x48yagtiQIuuTTELSN3ZoORndBz7KuQxejrvsMyclI0HnWpEWo9yyt+sf1iNB31l3E5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M7ks+83Md1V2dMgk5buFZyakTJGGPZ4kU6CByR2gRTFVndWGlXYgEXlVmJUmANxBpzqr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/SrER3zv99C+TejU8cU0y5u/j6m9bHCQBx7ePxBqDCnRxmtTasObeGb9Bip8jqPkffWF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7l9WJc47zyHtOBXxvkYePLY+rw57wlZXSG/IgbZtujM8u6XCgkhQQffkVz9rPnCSLr3k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NcRXEkUr5DPG5UkHXiKopnrMk5znj5YrthjJjp5OTO5ZbXsH0qIgaZIJqwc8KpQnckQn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eFZyZxLBFNOc5507NOVdOHGstEH7HqDPjTSC2rc6e+FiIBBJ08qZ1jBQARgeFBK+3261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nbOSPAfjVWfal5Jn/eAg7kAH8aG1II2itJo1CM+8HIGMkEa/OqyYA7S+6ujmjcyzdqQu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inYKm6DljxFT3czgbqL2N0HPdoDVMA43sZHfSRNGTpvpvLwzUIZ10z76nkDKhK501qsz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TusbjnHso9c2AKZil5VTUIk5OeNTW+m9r7Kgzk61JAQJCO8VVX9muItr7q5AYMup8M/Su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1yysItoRSHON5SfLga6WPOOOCe+uXJ7deNMumfCsfbMai8WQnG+gHmR/IrYQNISACMHBO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FhkBJKOQT5j+FYxvbWU6Z8dq14sSxAvIQUVRzI1z7iK7iOWR+j1ts+6TM8SBS2fVxkAg9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mYQuFJBDDgcaEHPyFdd0OuRLs27tsZ3HDZbXO8uP3azyY29PP+UsatJCls8XaU4ZyOWD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qRbu8VzHIoLmRWX1l0+OM++tC5eeDeSDeYFsHq4+PvIqms84Yo6mQKdTgBlPsJ+JryTHX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OOBUxLHcG5V2I6xj2l57p93hWdftboXMceWZ91z+NFUNvGXjLdo5eNTyz8xVe6yS56zQ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GXyeW732zXLiXG9vgnRScVa9FuSN8BQDoVDg58wdKNiqtJ1rFS2MhWA4ZrSuVtJFRXWYu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gM8fbXTLLQzhF6YVBGMg5I03Tx3qVq91aXD9VP8A+mHYjBHI6nAHjVoC3CmMDqnwVBbA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2UHqlihbQjtaYyaS76HRQraMAbrak8u/oRAioo9rLqPHSpJbS2hDS7PtpbhCAeseRAAQ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K/KiCXqxYKWHErNnd9m7Vq525MIFjtVEbhQDIwyTgY4cAPfXHLDOp2qXEN5LJvXPWMSd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InaFojnrQ3Lx51JubRuH6xpN/OuW0zUq2txcSejmMKzIRvLk6fyK64zU0u1yw2PJCo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FXHWGK7iN1GS6HeRsFSNeOM6fHiKxZbOOI7ouosroSWCn58aCyyru5uOt3M4Ak3gBz56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e9DRCKJmVZSXkyePcPdVeW/eMKIdzPq5YZxUQnEEhdQHJbI3hn+RRvdoTSmNiI4er5RLx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J1pdJhtfrUCSWqiRNBKrZB9n8atPcLe2pjijMZh7SEDAHeNOH/aqgmO0ESSVEBQEF1TDN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aNjA1zs9vRCDvEEq2Axx8PjWM/HGbRSuJtrW0GfSJurJBBzw5aH20XE/oiSyF5gNd4Nl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rKRoZ7S4jeQAtvAgt3c6sJtzZcQUNFON79AqcHxBOla31vSstdqR9lY0eb9JZcA58CCf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0igYSZB3H1Ukd/A8OdU73qPyi728bxKx3lBxz7tTpTYXiRt6Q7wYkMMcPHvrqq9cy211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yUWJmVdOOR/Gsz0WYBpWiJC6lsa/jViCSzWLrlDQSAYRsEqD486tzX4u7VIokiSdtGk3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9Mxl217PaOXikMYblxB8wdKvWz3zWw9EhB389s8TryFNsc3CS2lzbKWYExuEGVYctOIr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cAlEbFSN9vH/AL1y5OSS612u9OYS22koJaEt2sEPqc+Bq5DZ9ftJBNMIY43PWSKdFIBJ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OjQxTkkHtOjLkeI41h3TSWmUtrlzDnAMbkD2gHjWpbU9+1+3urEXxNvayyKjAlGOFfj35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WSzdpDFuSyMXCAer5A/M6VBb7VSCzDW8hSfdG9JLEG154O9z8qhErXTmZ5GZX9cAZY+3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okW0vLa4kZBc5kVSyiRFMbnuYs3mM4z3CpbG8i9O66aFY2I3iyKojXHLIHCoYU2TA5Wa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0b9NkvaJLs+TGXxJA4OV8cHx86eM9SU9r0mby03VuxbrIe2yrvNIvMKSQQD4DXvNOXZF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U64k3c+4CsA3s28OrBTe+82rU5fSLlEjmLtKhPbzpjl5V0xw8TVi7eNDNcJFazO1on50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veNe+r9ndo4xDD1hQriMHGB3/D5VQ2eixQyidT1iuAzcyh4VetEaG7kEMPVI4A7WpYDx4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tx8cyvfpn9N74ytZQqpjO60jpnPHAB+DVgZJjjRuKoOB78t8iKtdJ5+v27KiZ3Y0SNcn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oZgmd3ewPIaD5V7OOaxhfZu6ANMmustI+ptIEOu6gB8+NcxboZbmKML67gYrrCMYORgD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8vCmOQF0HmacxwMZ7yaaRvA7unf31xehCRkBc8e6ua2i4kaFBoXZmPiGOQfca6K5YxW8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Z0zXOTqPymsZ16lQungNPpXfi9vPzHyauPbUc2qqO9vhUjHtnjgCmyKDIg7ga9LyqFwc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UkpGz7o3m3QTgd58Ka53nY54nNOhdwxVWZQw7QB4jxrFbSBN/QEDHfTTEM66d5pkmjZG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vpbKK5M0Sdau8Ec4IHL4Vzysx9124fjcvNbOOb0z1O8u7EoGvEcqIgRV7WBjmaF1s+6s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U6EVWMLj7pqdX1XLPjywyuOXVWyVTG6+o4EU70t2IEmq9wqOFUJKSHd7ieFSm2YNhcU6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cDxrQsMR2+VIO8xNUTCkYMkgyBwHeau2ZPoseRqRn3nNS+jH2sNMygnAGB3VlSTSMmN8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hdv1TpWRIezTGLkNud+6XjgZq6QCB/POqdkhaZm/RU1bdyNVUHhWr7WejtAmRxwPnRDD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ZuHV/GgZZMaIPbRnSK7kU2yKAfWyc+VVHPZTXl9akuGYqoPeaifio7lFajQUVocqIqq2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600jD4CshCBIT4H5Vs7TO7sLZKd6yMfaRWMgzv4/R+opEejdFbVn2z0cTdG7b2c9w2fE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fsX8Na5TobBm+iuAfzOx44yPF3Lfu11beqQeBGDWZ6WqshJhYDiDkVQu7jdhyTjdODVr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nWVfxieWOIsFWV1VieGM6/DNCNjY16lrsS2QMk0ojBONQpPjwNWd4sfSr5junVIxxf8A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Im5EscLLz3CR7BTXjsFcyPNLcOeffVFM+k7Rm3iN1RwAGijuqcRJD2VOWHHFPaWaYCOC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9nTOQu6cE6saaTZWlu0z6aDme6r0xVYyqjCgYFSlUtohFH7T31Xk1RvKtCMqzKSjbrDU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ABKoxIv1oiMaqc486rTRywzCWLORzFQRkgjWqNy4yNcHkw4g1ptEt2m/GRHIfWU6A+Xd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6sO+vKgY073ICNurcgYV+T/xrm9s3Ukt1DaSx4B7Rydc8CMctC1aVxb7ZQFzaoYxwBcK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fTo7WYwATJLuSuRhlGDjPt093fUVsKcQgjupmgUVVguMjc5AUDIXlRCckkaCg5jpzEH2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b35H1rjtk3voN8sjfm27L+Xf7K6/prdK2ypSuomuFUHvAyc/CuErWtzRvV29bhJFrCB/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+qtiTxasnYcTS7L2fnOPRYs/3BWjtG7Fpa7w8gK9mM1HK91V2jtCZpktrdOskc4AHE/z3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TfV7mTR2XgvgPxrEiuWi3kiO9cT/AJ2XOv7I7gKvxQpaRddOQXPAccmtQ1E7TZk1yasw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8hyFVILU5628cxA67g9c/h7fdVpr8InVW0QjXnjUnzNWTQvGRbNS2d+T9LkPL8arvLcz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MCxIxzNTh2AwSPYc1QgoVlUltTjwq2lum5oo3vGqDyDOu9VmO60CqrHPMmoJ87pxxNTL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MH1iONTwsN868BW9dItKMKMUXG8uD3E/EVF1+NBrUqsGVT44NRFC8iL7PuIyN4bhZcd4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tPrpl2dG3Yi7UmObY0HsB+PhXskeC4B8jXz/ALShkttqXdvK5eSKZ0dj95gcE++vLz8c8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XFq3O5Oi7pOSN4ZFQC3cFWC5wc1ZtiGs4SP+Go+FS8sV4/KxrSskLhQoUYyDq3OrIZsd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jJ0rNq60AbOoPhSBJ0HCg0eTlTginIM6EYNZCxgUiMmnADfPhSbAOcjIoILh3kWKFgAk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9RU05GVbXhimrIpIB7IHMirusomi3kZddRTotlSPbdblEDHshmAyO/WrEhGUjjZl3hnJ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6E7m8AVfLHtcAM6E1yy5LPT7/wAP+mYZYzPlvv8ADOOy4wgSW7G+y53VXTB7iSM1m3Wy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KdJlU7pB4GuiggaOXcuiMNoisgw34cB76W07hWU2oQSDew4xoMaYrOPLlt6Pkf0vgvHf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MYI5GoyTnDjyNWZ26pGj4EHCjupyQpJCQWGTwyOFeyV+Vu8bqqR8MYp0f51aaQQSDoRo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a00luVOEPeCP599dbbbskMU8naLoG3B4gHU/hXLXQ+yVuYbHvH8K6DY0gfZcOuSMqfYf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7aYOVGmFUYAHAVU2rH1mzZgPu9r3a1ZDaUJAHiZW9VhiuU9u19OVhLASKuhZCQe7Ha+Q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Vkj3yBPCRu/rAg/LerEhwlwqycA26/lwNWNkTva7ZtZNMdaEJPLPZPwJrrY835dzcJ9p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/k1TuOwQqsc/djjOMVoMQx1ANUvRo4y7ZLPJxbgR5V5Pq3Xpy5LnrfpTuYAjZ6xUkPrk6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JrcXBjZklJbG8Dx8MHTNaF8m8xjiGoUs7cT4DNZsdlFFAhGWkbBOTwPEY+FdJjqPJYpG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A0iht4BjjQ6FfZqOdaO1IFZHuLKRurOMx5wU1/78KNsi2QcC5jQOD1iFlOdeeeFJprZ4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TuJzw56ipll30whi/JoRpLi/BkXOY0DjPhoPrVJ7qLe60MA7c2UjJ76b6N110V4YG81O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cfDP0rpJF2mjuYltVDxP2QBvjBBoekWwxgsxznRPxNNvZEFjHDHoysQe7HL+fCmywKJL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geGoyDTUTpYvNpXNyzC0hEEfJmHaP4fzrVTdeAGZp2VsEEjUnNaVwbeLsRMJpP1fVHt5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Fdu0CQBrgCkshEtnCL44STLL9w8cVZu9nNGnWkFXjGQ6/I1TSdoIR1Q1GoGowc0X2ptC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DBGaat9E/aWOza5je4WXLjGUK8NO+i1gpUSOCxByQD7xUVpI9vIZIZSGAAIPBhWgb77N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pCw3kcfz7RU7X8oJYLGN2a1kkV+6SPT51Va8jjtxuh3UtjQgfxp108d1cuwZoOsOQjHO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2R16Yim3gcHd3dQc+etXU/KyT8mHagv7drS9YqFT/d5tWZCPuk8d045VTQKch1yM6EcRU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aQqN0cWPEew1BbypkLOOPBhVkk9HS2oDxLFMQ0Z/NyDin8PCoOqALCUEM2qvnHsNWkt3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jkGmsphRmkJcM2mhwtTcIqyXNzJC0QjRYn0wFGmOGvEU20d4ZgDFvqCMqw4Hv8KdJaxq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ycqPbSywyZCN7HKrdaT01tl3N1bTS9XN9iFJZGJ3d7l5efhVa42s8czSBOtlOhdtAPId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LbLlPWbDcCeeOPDFMuGMTGOa6jmTTJQb3sBrlMcd7FK6vbq5AWWQnOu4ug9optqJ0Ygs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hUi26iRt6eJwOLK4o3IhgiXeYszZ3QhBweGvdwrr/iGj4HDSKzW6mIH1SDk/hU98sZmU2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5Op9tUEgmkdDvvFgZfdyM91SzlRIiMryE6Ku/wDjmp+Q5b26eRQkgBAAOFB4d+atG5Dx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cht1hrjlpVcWbENuZUsNdc4o+jPEYzPIoVVwrZ1Iydcce/hS6WGvhAJHPq92lW5Lma9n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ycF9edRSxr6MhhG9vNumVuJ0445Vct4YRBuKhJxqSCT7KzuNSftqpbxNAYurATOcDke+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jYbw+orJjhuZrlCZ7hI1OWyxGfDFXdo3HUbPuJVYqyoSNOeNKxMe9PZlljnj5TrTjzL6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rSjPh2vpVgrhsAboUYwdKrWCfbMd0s252cd//bNSybrybqtKW4dqvVb2nFhMsbavbJj3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OdRoK6Hew2hGp0B1rF6PQ4uJpMEFFC5OnHX6VupEvrbuMnvrlnd1rwmPUMbdJJbhx07q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DoaEnaz2c68KGAMkDjWF2rXz4t93kWUHxG8M/DNc7Hl9oTORnGRn4fSt++YBUB9UbznX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dh27zXp4p08nLe0q6knvNRO2JJCfurUqZ3ATxxrVeQ/ZStzLYFdnFUVzHkAKc/pKDV3Z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3iXG8EGpzwHwNU442llWNRlmOBXTQlUCW8ZnOMj7NSBj9Ueef++a8/NncZqPrf0/4uPNn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D8mwJlk2W6uNG3suM92vl51qRGeaIyNbrEirhQeeBoMYqtGXhURw3Lr1Y1ZE3lDdzan8K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ybjOHCOCrL5Dn414Lcr7frePHj4p/HHX/g26tllh6nejfKb27xMbYGdffpXLtcETbhiw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Asu4Zgqs28ZlXtAHipJ7ta5u+eO42lLNFkox7JPEgDGfbjPtrvw/mV8D+s4cd8eT8mM6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B5EVVEmg5DjTQCDkcqnjJlc5VU05DjXovT89VftOxLEk+NbEEkYSJMEkgaY+NZzQZfO/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YjDdojQeFZyu/TO1m67ML414aVmSKU1ZcgjFX5JlkiUlkySNAfCq1wd8BFx2qY5FvZ2y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TypjYjiBTLQ9Wrbq4G9jzqfSQaDWl9uk9I90MeOvjTur0wKd1fhTvUzk8abaZl6oDKM8A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Ks35DXOn6NVn9dvOus9MG0QedI0gMkCqOh2h6Etls5Lt51ItgVESg5yxznJ05VQiOxgr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oB105VN0h0ntU/QtYx7xmsqJcqWA1DqPn+FZnpXs/Q+3ZLe9nOgMNtFjuKx5P+et5h9m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7aSfo3u55YjjFazqzRhVGTTH0X2zLo7nb5KdfKue2pOyIN3JZW0xx410t4nVA75Ha03T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SbOhjUuTcIe/IUjJ/u/I1R2CLdKEIRBJGoLuVwCeZ8qv2m0LaTdW6t0jcjIcDstRuH60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MRwJHBamFnbvAkbsoCKFyT3VWV5FgIym5jwqOW4VRuxgk99U0hhtiVt3MjHic6CpcMo7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GmOQEOmtSEZpko7JHOgY0hdjgAa6+NQzXDxDBTTvFSmMMuDx5Gip03X1xRVBbpFk3gdD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syFkYbynvo3FrBICchGqCJHkQ2xYF0O8h7xUFO/uZr+BozKFHAqBqa5Wa5VTLBOpFypC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pz8q624sWWeKRXxutvMPYR9a5npXCttPBe7oGQY3Oe7UfvUpEUM4RHkJ4DAokuqEf1sg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yQsAWHZjOSO9+72fOr6w4DSOcniaiuL6bHctrOL9Zjj2VyPKuo6bSB5rQZ/TP+WuYrWP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7SdGrLPrhCgPgrFR8BVPpJfyteQ2cCPI3rMFGcfz9KqdCZidksrNkRTNgdwwD881LFtQi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DiNTgDGmW79QdOHfx09eN3GddtPZ1otrGJbk7khHFxr7BVwXhzm3iwf+I2rezu9lY35e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D+m67wPtBNa9ttqzmUEImtdppBVWY5k3mPOpQY0Oq1aS6jcAxlcHmDwoMzA561m8xWvG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uApLqCSCAOOtS5EvJt7wpsoldRDGjcdcnFTQgbdYgiRsjlVy1QgDJOhpkVhg5kmQd4zV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BI7qsx/NKlZxGmoNVzLM5ygIqr6UkpOSzHwq3E6iIMBhscCal7os25dNGywPDJxirsbb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OS57OGzpwrQtWj6pWPrHvq6Q5SC+8DkGvE+mdt6L0v2og+9P1n98Bv3q9l3t13UMMBsY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VOkqSgazWqOx7yCy/JRXHnn8WsWZs472z4tddR8TVkAis/ZtxHHabsjbuHIGh14H61aN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TXzMpdu0vSairYPhVZr63Vd7eJHAkCni8hx6r54+qKmqWxZyAcd/woO2PV1bv4Yqu19A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PxqM7Rh0OH18BpU8am4uqGBPM+VIRk8dTVR9qog/MsT5099oILXrSwUsDhAdTripqkuz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g86ijiYqDJoQNa6Lols622vA17eQSTQIwTqo33dcZOefMcCK69eifRi7hJS0kQEcVnfI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t52kkUttFbxAifeBBI4nHAHka14+iu37aNJhsuc743lOBvA+I1I0J44rej2HszY3Sqwt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tM+9u8d0AAAcQTXoNtITH344Viccu9vtZ/1HPjwwmM/DxqTY23ZJ/tNk33ZHZ+y588HgK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iSDZE0Aj1KOwJPedTqT3V7YWLCo2QsCPnWvqxjz5f1Pmv6fOG0oYYZXbq5xIr7rq6Yx3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aLTUr5ivaOkkBtLshwOqulKtpkMwHA+a591eLXVuYbmeBl3GjkYAd2DXTGdafP57M8vP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HH51CeFEEjmcd1OWJnGQRW45elmU71qTx0B/n31p9HZA1tLF+hIG94/hWZEC0G6eO6V9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IhZcMmcZ4kH+JrOU/i6YXWToAKJwRio1YbuDUy4Izwrg7ueurGZ9oTiOPs72ckgDXXn5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Edtmyd0a5OtbO0bV2vOtjd1JTiuozrxrLuEO8JcAHGrA8Tnj8RXadx58pquzjuVeBJXP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FRyzR/8AEU/2q5C/MMpSRnTrMcCdSKznCA5Dr76kwXydnNIo3zGwLtqBnicfwrNZJY0X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Y9YLzzpqdeVYNqoN5DuuN7fXh51sxSW4vZbqeEzCNSEX/iSZA18OPurGeOluUuOkksNs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vWlcFQR35PGqrp1cPUopG6dDnOnvq5d3EEsQkub1y50EcEJCA92CQT5mqMxK9WyM0ZRd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PGX8uOrPaxs5GkkmDZJO6RnuGn4UrgqbmG365Y1LlnZjoO4H403Z09wdoQyPJl8ZwcAM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PZNCZrcSFlYnIwTrnQ+2t/lNdqsj2kcyxxs8qk7pdxp5j+e+rTW6Laud31AT8MiqNw6S3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74wQMa5x7anj2klsjxKvXRsMASDh7jwpZfwaVblWxHLwAQNkHGCeHt0pq30/3n3geIbX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QtidzBDq5wmTnGCNe6ntHs63VRJDhm+8xOvkKs79xUcFsbmETqCqMSCOOtQ7txbzFk3d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JZZoSXtJii/+kce/FRKLmZ3ZZmJ4kud750gW8TG0oCq5OGUDSrnWO2zUuI5Nzd7DAAce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FVO8+Gyv3vHHvplq9uIt1ZVA4ksDk+6p7nQrLvTrmTCqNFKrqaKRuJmjfQgEDGmK1YZY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7RR70Z6sssjaaaZwD3kYzjvrLe8ku7kO7luyEDEnkMDGeA8OHlSbbkujZZZzbiKeWR0U9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qFYwMNu4766Cx6VbRigjsbphtCwSRWa0n9WQAYA3hrppgcBgaaYpTbPs9o3HWbBgujnV7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CkZ318Tg8M99a3EsZtrJLEC1uhI+8CCR7avR3dvLEXlt5YgeyxVd6MnuznI8taitnubZ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I3d6KQpkdxxyrd2X0tt4omsNu7JSaB1Ecsloxt5GX9YIQr+AOPM1myflOmFZrs5x1kjv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92fpSn9Bn3oraJpWUDL7u6orPub9ygVI1i5ZUnJHtqzs67isbZ3aF5ZXYBdOyviT9Kmmd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MpOCU447iR7asNsxUs+vZyT1e8GIwKi3Csss8xJLHeJ7yaF7eXW0V6uZ1igjHZiTsgY4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E01tGySxl4SNGU5ZfZnWjeQb2yRNujDAMrE4OM4yB51s7G2NfbfsEms7V3+16lmGMFtM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7Lg2FtGTYUt7LcwW+ZoimCV38ZDDTBwq1O10zGY3PVMoyzpoBy/7UpLFrOZbyREZ10Xr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JJ4Y4hbbqBl4uoyRk9/D2U5NkySkSSfaMeZ4VlnWjIto3TSqEnUAtu7wiTGfdVuPZlxez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W0Ufh7KhhtjcRzJbNviEgNuA65zw91a9vtC2iQQyXCrLIcu0jbhJ788qxnnrqKybdYI7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e1k/CrUdtG9wLiGUMYxhUVSNPrUm0diTLm6ggiW2UcYnZyPFs/TSqlvtAWcG9JKId4hS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O29bCO5tWVsBwMqaw+kU25skpzlcL9fpUC9I0t95UiOGGD2+XurO2ttT8orEqJ1aoTpv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srpJpXiTdhBwzCUnAUa9nT941ILbq13pN6IDUbw1Psre6HqIop7lk1CqgPmWJ+G5Vnad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HAjNbsdcOXwmtK2wEHoLynPbfTPMDQa++tM6afCobCMQ2USqN0AZA5DOv1qVnAzxBHfX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v6znjOcd1I6DhoKcxXdzk5qHe3mOuvdURmbXlxHKR92ML/eJz8hWbAMWec+tk1b2qTKT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gY+YNQbm5GiccYHnXr4/9Lx8l3kJ0BPIVTl/MKO85q1LpC58MVE0BkC9oKFHPnW2Ibsu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cbSXDuFjRRqxNesR/wBF081t1lxtVI7lhkqkZZFPdnIJHkBVL+irofKkx6QXYAj3SlqC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DzNepqoznjiuGclr2cXyOTix1hdPP0/oxuDgSbWgWNdRGls2B/iH4U69/oyt3tvs9qyR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Qzp7zXf6nNZ93N2t0Vz8MXW/O+RfeTwzaGxtuWl49pZ2clxubyubeEyajQ5wDjz55p9h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/Ik6AD+uKxZ9jkGu92ZtAW3Tu7JmWONmYMWOB6v4gV0NxtNbhytsTOTzU9kebcKYXpr5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v+23km0ujO09mW5ubrZ0giQZYx7jBR3ndJ99c9czM5G6nVgcO+vbpbGOUE3NyXJ/q0OE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pW6Q3l7apqLeZ0XPEqCQDW3zbIzPSJRpv58SMmo8M7bwyc8Sal6vHdSZWXVBhl10qpCA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ZAqzPGY4FwwDPpj51Xa97JIiO8OIPCnW8sjykTH1l7ORWa1pPaYW2EbAbwyQPbUm+2cb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2DAbjEMRUZl3SVkA3tTnvzUnZbfwia86ssojwV72phu5GHBQSMa+ypEhinLEsg3mOBnW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pwcA448fwrpJCWopGLz9o66ZqJvWJ8alcET5IxgjNQCtqJNOU6jXHjTCaK8aDU6QTRy7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KCpyNFAqnaFSQrEBTIuSeXH8agbAWiF+xB72PyH41NdaHtnRGVbjZW0Z0cOk205GVlOQ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3K7KPsxlvE4rj/6MtoxXHRtrAHEtrMxYfqtqD8x7K6uRniOQAfCp6VSuoIVTrZmeJj+n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hubwbSj3mMJZIjjHaIwSfAA/HwqO6+1+0eJZE4Z3u0vvrpNjEW2y7a3iTTd3hr+kSfrW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CMsGYb5zjzPu0pzwRg43QQeAPKrLnFQu3cKqK/ocadre3aQlXnwHOhKSx1OlQtpQWCwI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xqDrSp7x3U8yb0ZOMCoqUEb3hSkKL6zYNQ5yKDKSuSMgfCqBJGZhnNU5Ult5FkQ+qcg1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eKmVkuEORg8xQPSSO6i3iBvcxXPdJNjSXdsvVDLQyCVdPWwDp8c+OMVrqptpeJ3TUtzM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QDzoji7TqEjVWbAXgM5z41NdSgQYXgaeVSa4aZIlQOc6cjzxVW6bfl3V4LpWa04Hpm5/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7Sx/AVz+tbfS2VZNuyKuvVIqE+OM/WsStT0jp+hcxBvbdcl5FUqOXMH5itrYlt6Al5JI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iB8hkmszoPHbqLqbrQbkYUx9yd/jk6eGPGurURxb0iyhFZsshHM17uHH+O2Mr2j3bbaC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8jNE+6mg5VektY3O8p3TxytJLqa3O7J9qo4EjhXa6/Kf7KMttNZujxSNn7y50qzFtSWP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faDBB7uVRsic1zWbP0u1hdpQsoYNg93Cndcsjb6s8ZPIGqDW8LnUAGisbQnszZHc1N38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nS6gfebNQpKzDUHSpVujjBHvq9IsRwqV7PZI5ip44wh3pJVPxqqJYWGGdl8qKxW7EfaS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qZcjnVi3lPrYwWHfVVFhi068f2gRU6yKN0mZQRyzxqosa9ezEakA5+H0rgf6UIl6/Zs+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qR/mNdwt2rXKgL2WBGPGuT/pNtes2fY3Q0WKV0P9oA/uGufNP4NY+3AW+68G6z7oR88M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ecNLjiM7tV7cDq5F8VPz/GpiMxqf1j8hXzb7asOjji3GPWFlBBY7tPWWDfG6z7x0GR36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XWoo2VZUbHBhyrPtLEuIXZThgSe/SpTbRozAh8g69ofhUESPIuAvDnU7yMtww4Bl0+Br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7hJwOeRpVAuWC9wq3csjHdGeGNT41DFatMcg7o+dajpjend/0eXEn5OuLeB8SJPvkeBU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w32gAilP34yBnzB0NcD0FItb25hjOS8YY+YOn+Y++vQ4IwEGcs5115VDbDka4HTG2acq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G/Xb2RkhjG8Dg8c1x+0o5E6SbNmjxvbsgyRkDC5HzNdbDex3EZAZSw0JB086zj1t6ee7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quWamk7rkZ0pRMCOIFKfkQa087E6Q2i7Sh9HOO0Ruk8jnQ14r0jsbi027cx3AIfKnUes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uFV+OSOVeaf0nXaS7Ts3Cqd1XQ40PFSPmak9l7jhtzq+IGO8CnBgCDjHfTiyMrAHUDOKh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a25rMYCNochjn31NYSmO/jzj1t3TxGPmaqo7HsMBkDINO3jFcdYhwVYMvzp+Gpe3UJnH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gVXUqWOcjXIq0pwpxzrzvWfGAXVW9XifDBGfhmqO2bHq7sRxruhhppxJP/arSsASM5BB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8UN2+UfsOHAJC5GuR3Zxw1HjwrWPtjNztvsaxvEjNy86y7uOyyhflUknRexB7Mswx3kG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w4g5B8RVlJ2VBvHKZIHeOH41025smXopBuF0uX3Rz3c489afHYR2lssauzMmcbw45OdK1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YzyI7qrXSK53lZRjUEHUHwqWrOmE8hjuI45Jt1ZJAGJ4AZ4mqxka5uWl3CYM4B5DA0J/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ZJJgPnXeqX0KOHZym5uGjDdsjTGcd3M1OvbGV/azs2RHdY5JAQFYjXQY/hmmJNHc7SkW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ZORqPZWWjiQhYwerXOR94jvp9rJNHcq6lAy59YjHiKnizpZHacwzyxwohOJHBxwOOAJ1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2ptpbUreQgGKaBgFcZGQ456cCMHvzWZdM0smZ54iy6dnNO2eZYb6OW2BmdDkoFOWHMe6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STyWEzRI5RZAGYrxGpHmKjaGJla4aTefuY5LZODrU1nDJtTbPXdSQDIeycery91a79Hra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5Gcld7j7qxc5Lp6uL4meeHlGFHE8sgWIZOM5zwFTwiSCclolCH7yk73jWhbbIaxZ5Hkd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cfdVC9kllvmWKVlVQDnGMj60mUt0Z/Fyww8suqkeW7XMy3AEYwoZlBwOQ4Vo9HYNnnbU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BJYdkb2NDprjPd8s1miGa5wHfeA4DAHwFQy+kIXhFzJuBApTfOMZzu47sgHFXW+nlmPe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7PaOwnlMUc7KSofOQCTpw5eGe+jtzZghFtte2ZBbyHcZ7fBCSKBxXcUKfDXvzrq662vt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h2YGRktlRTukDBO9gE515860ZILo70k1vCkDRNDvmIHdDLjPHUjJxnvPhWLlMb29nD8X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EDetpIrmO7hljyl0se40hzlhIP0wWxnmN01Usto3uz54by1YxzQN2ZBxGn4d+lOm2f8Ak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Mt2WQaN4VNfRW9vApsxK3bywPIe7Sm5WMvjZ4y29adEvSDZPSMxy7WhSwvjgGW3UCOXt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eJ9vKtK/6NG9sIoLTZt0VWTMd3NuxOqH7m6T2hva6446cTXKbK2Lb7XspzFJJHcoC6KR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BwNDr5V1fRuTb42bNs2wukumtl34Y517Lx/o50KkctceHOs5ZT9s48OeWNzk6jjtnDZU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40kkW8me4AZ1psk9mrHCekA8ljKAezT5UfyYdw7qKHUdkGnbGEPXPa3DKZZO1Hk55d9T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DE0Vm9qV32Cht/hyGmKuPY2cczQTMqSMcFeGCOWeAOvCm7YtYraUTSK2sON0Y9bOns/C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W4aMoOyqvu6cdPGtz1uLrrbUbZMMCb6RliuuWOo8ayJpoI5m6o5311bdwPZUtnc3HW5t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Tk8ye+o4YledUMJmEpI3RkYPfp3cfKr6J79ohbx3RxKZlfdymWyp+FIW9xG3VxSsqscE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InsSAMOMlGHLU1nC46mITXKLlRghTjeapu1PdWbJriyMi2pCsygZxn260RC8tqFmcLK5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9U7XapWeSS5jAjYdoJ9zlU95exlGFqwnSVlKEL6p4Hy5aedS4XbUl9K1neXFrbF1neON1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9tMjlluLGeJSm8wwo3g2fDwNWxYiW3iiZQiA5ZQdSOQ04c/cK0bbZ9pEm5uqv6iDX2n/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kEtJyuqEY99ROhU7rcRxrvWhs0G9KgGfujP/AHrNuLSwlLmKyVGJzvlyT7icV1mS6Sxy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G7GN7HFmxr51XME1zhxgJz115fjTiELeqMjQYrVaCa12dB1kbgHIzjs5znBPfg8KxldR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CrxUAa6U0LnU6+VPDbynHEjvqLfG6QDjB4VyelHLvEYHAcdaCxjGW0OdacxwfAVXuZCt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+fL40NsS7bfkt9DndaT+8c/U0wOAA2p7gTRuu1eyBCN2MBFPhyqMhsgZHur1z08V7qQy8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dHJOkd3MsjCK0tVDzOOJznCr4nB15Vzq6yYFdl/R/tT0O6vbIsQJ1Vgcd2R+9UytkJHr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RIEjjQKqjkBwFXc6Vl2UokCqG4CtEkbup4d1cmxaQk7q8TVDaSJBD1rSAHgASBk1JNcr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TWVdekXTA3FvuoCDvnBIAOd0d3jQcfsCMX3TG/Z9VQu3yH1rr+ptoR9pDLjvJ0rnug9t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VeYxqe/HH6V1ZBQaHKHkamE6ev5ufly6/UkZd1BblN+ElTzFeWdL9lT7L247tkxXZMyM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PuI769TvY8aIcA1z/TnZ63nRxpQCZLYrKCfPdPw19lbeKvNoo4piQVZMePGo5LC4SQyw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gk5hkKggjmDWimoDocqRkeHhUrDOEcgUFoXU5wQRpU0dqJV4qu5wNXXc9XvEedVd/DZC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TcSpmORVOBoRzrPm3kCsx1Zhk/GrEd0rRhXHaBwMak1IyKyMHOgUn+ffVxul2zUYgpg6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XhE5k9dSxBXzqLAMBYSYfQBMcdP41dkjZIt3AIxjOa6Xpdsp8da37ROKgqQEs7Ny1ph0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0VOD50Dm4U7OLdB+sx+X4UxjmnOSsaLyYZ+Jqjouge1PyZ0mgVjiK7HUP5n1f8QHvNeu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n8MVIZTgjUGvbdi7TG1tiWl/oWljHWgcnGjfEGs1qp7ibCkNGADxZT9K7G1gWys44yQ0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SuPZhHIkpAdVYHGOOOVa2zbwojxzFjKzF254J/hirGa2BNv65yOVRyykDTSo4CUtwzj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KddN2V5A860hm8xGSKheRTzAFMuLnfJVNFqvq3GoqYunfnyoSy/ZEgEYFBVpTLmFtOVF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0V5uHeHaU8RVYQExbpyPIVWZWgbEoYofvLoRURuIsNyu9Cw3ua1XkhKNvJpjjis0W02O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anj2qJD1N9mGTgJQND5irs0tNIsi4bjVOYl+siLFQVxnuzU7RsrYYgg6qwOQw8DVeRZF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Rz0oa2kkV1xKDugfhUIXUAnjzq/tUl5opJExJulTry5fM1g7cuvRdjXk4OCIiq+bdkfOs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u764uP8AiyM49pqvSpVtEtrczWdwtxbuUkXga9LsxLLY2t06dm4hV9OAJGSK8v5V7RsS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8OY4VRwRkZArtx5+NYzumU9oDrE7Rnu5VXc3MAxIgZe8VvXNgqsTCcH9FtR7+PzqjIHh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3165ljkzMts2K56tsrkeFXUuYpQASA1Ne3hmzlN0940NVnsHHqSA+DVe410sy4AyCG8qq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7mL7jad2oqaO+C4EkIz31PfsBYuYkI8qmVHGm+WHfThd2xOgGe4rR9KC+oikHlu1ZIm0k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IxVgTooxhlPccGq6XTnURt/ZFPDzOcmNwO8itCRUWZt5mcqPZU0Vok5VixjQcMDjVd/S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RUnpN+4x1RQeFBektLdNxt+TsniK5/8ApCZV6MRHn6Um7nv3W+maviW4SRTJv48sA1ld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g4KXahh47rY+GaxzX+NXH289tsF5P2PqKsabmh4EVVtlZ7jcXiwOPdV0Ws+6QRqSK+bd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IlahGXITGpqwlrMkqvu8BjjSjtJ0bePzrG4mrpIxMS7ikasd3POoZ94yxsSM7oz51Ylt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AC0yWzlkCagFc86ksSY1UkikaY5GM68K0LaPqod0rqVJ8zy+lQbs4mEDOCu5nUZ51acs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lLUvV06HoTbINpXM++SYotwg895h/prvrZtCSeNcB0HkWO7vEOheNcDyJ/Gu+t+3AWHM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3Mcaz2kr6dVLnPmpXHxrQbZoUdfandJ1Ixo3nWB0juuotYo1Y9Yzgj2fxrX2FtVJLT7ae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8aNd6i5bXAGA4x4EkVZlIK5ySPPSq7EFi8MiupORuNofpUsrbqFnAycakA0qMPaUuZD4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NmtHs5bksHdZQzE6HB0+e77q77aC79zEG0BbnXPdO7SGbZUyRXIZuoMhX9khtPdipPbT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eB9mDvZAphIGjqfOnRgFCN7y5V0YOHZlByTkEUZPXH6w5Uzd3dxsnj86kcZAJ4ig6Cyk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T340+laCMCuPCsfZMmbXcJB3XIHlx+takb6Y4158p29ON3EsekvDUVfOJNkTRNvOUR1B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GN0ls8da0LGfqop3zubq74xg6kHX3KKQy9MaNyCExvoW9XHxHjTmBKNuglVOpxwz3+6i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LjsYwDju7jpw4d3IUN4q4dDg10cQV2Xgak3hID8qG6jgFQEcDJQnRvLu8vdyFNQfbBGB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A1o+12gQDxwKqXFsHTDbrKe8ZBrRRgDgjSlJBHKp3lVhzBGaI55rZbaNhAobiSN7U+Hl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SEAg4Yt9zz99bMtjAnCBd3vC4xUE1jEythdwkcVB18wONKaWdqbB2c1vHDA8NvcQPiZl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w8Kz9n2DQ3W/C0jHGNxRpIOdaVstra7CMUW914fMhI048s8NMUtk3Is2BkROsxvBidV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LuPtZcfHbhnOt/pXmma4uGCW5tWxqMYBx401CVuVlkuJSxALHeOWHdnNXrzbtpLdb09t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ddcleB/nxqMpDdFUgtjbxyN2RIhKqDw1PEVJ1EzxkznhlutK4ltoDJLCly7Qx6IVIUHG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huvtXQqm/vbqjVR3VtHZ17HDIsjAgjCFyTpyIJ199Q3OzeplZruJIX3Qz7sgwSeZxU4tO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2zWleCOzeFniudx0bso/E92KuwS2kO48aPNHICLljzyPV0rMktZYesjt0kdGXJAG9w8at7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xSiNkkbfDKSdeGNRj+FdPD9vF/cWd4yJJJLaBgIUZICcozHJBxzFXbO7a7geKK5YpGN6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Naq7Kspb65eeAC4SBsuwwu7pxIJz7QauM0FtAtzZzq08q4ljVx2u44A8dQa58l3rF7vi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+37Q2G0Yrm0kSSNZJVOAWYAY8Rxz5VSle7e4bdUsYzvAoASB3jGtRNBs+CQusjKSO0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2dxFF1MlxJPKhZA26UJGc40HdxBOtXH+N1Hm5+S80lyvaOzc2hS7h9KeLi0cXrKeHKt3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wWsmIJAzlZMNrwzz92aoybTgjsTAZpBLgFfswVY4AbtciDzwfjUC28n5NiuoisqHHbGC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7ezjy+qeM/l+1KDbn2m5NaB2B1KPu/Ag1hydbHP1m8q6HBIBHxqxbEekAakONC3HNPv4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SOeK9Emq/N61TLq/urq1AuJjLubqqx4jjx7/AD41VIw2GkySPVGNNOZoxneWXTQ4xnka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drW5Gm3YQkWW93pqfOoYru32ftS2eawS/CHfMLyMue7UHwzrkeFQ2u2Bb7L6kRb8gbdD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mnczdaTvSk53sZPuqeNc9XbtoWVVlaMt1SszDeGDu8q5m7aNrJRB2pC+suhGPCtGTaQN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HXSY7I7wP5xVL8nyRxpFu9nJII51mTvsxikqkAKPV+9hR2jViCM7wCLhe4AYzV+DZzZy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tVjhL6AKwXdHiD+FbdFWGOQ432x34NWRux43c5780QQUKhQuowAKRQsTujQDU8hQLBbn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7iNAM7zZ18hzoZEY7OG3fDT+NQli3E1VXHuI1spIreNlVWz1znt68QMaAactTV7ac0rQ2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HjQEab3nx8qpWiIu8lyjPvYdYVOGbAPHuFWdviCLa6QwurrHbxAleBbcGTWMnTD2h394A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Y99MiOQO6jI2M40rDqY2RpnjVa4fEajkzr7gd4/AVO5O94gVSvJNxVOnZRnx7h8mNax9s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YH1nPuFE5B402NcRpknhnjTiNeJ99el5Doxl9Ca9A6FbKiXYFxtB8ddNJhT3Kp/HPwrg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6b0NKL0NXedizO2m6d3VjzxWc2sXY7LLmFN5ScDz+VX5GJUDBqjs9QIVIOmOFWWwzY3tP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rFF9pJ2n5eFYHSbbQtLSR01ZRhFGpZjoB761Li5tIomcyswA4qrMB7QK4NJm2rtp7l8G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HYaF/Hwo1hN91v8ARO2Nlsg2T/nEO85B4sdT8a2H1hz31nwQz28i3USGRCMSovHzFPuN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+Q5xGo7Xt7vbViZ3yy3Ud2jPMqDgVyTnhWR0g7eyL2JtQ1tKuQOYUmrkVwH3pXmXfbgA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0YNj7QO+CPR5AD4kfiarDyMMd7eOuTk1bV8xAqcEEVXtIRNLutnG6Txqz6OYwVzkeNW2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iRzGdDUNo0kkvVyNniDpUiL3DXhTbYFL5xjU5xURXiD29yyFdVPOrrXAMUmAw7OnnUUk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URbtgBhpWLoV4yyyLKw0DZwxwONPeaSRnJZdzXd4aVFLbkSFTwB0FBhuRnAwADW29dK+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nj1GPPSmVpSNKlSoo8BinscpH4L9TUdPYEEA/oj5ZqxAFd5/RrtXdkutkyNo466LzGjD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q5sm+k2XtS2vo870MgYj9Icx7RkUo912VapdbTRZBmNcuwPA44fHFbdxs4FXdD1YyW7C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sidRa+mwlSJt0oTzXGfjke6tP8uyRL24l80P0qT0VIRHEqtMCUUZWPOrnvPhVO4uJrp8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farzOSkXHvqMPcS8SAO4U2JsDgKkCjvqNI25mpkiJ41QVqTAKkeFMLRx6E5PcKZ1u8T5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fc10O9imFnHZm3ZF7+dSxyKT203weIqwLW0lGgKeGaJWYYIQ2/C3Vv4Gi6Q3I3LqME8n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UNn21G+xgfVLA+Jpo2zPQLuyXNq3pNudTGeI8qLEXUDGGMGUYG6+QymrXod7ZneRWdf1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pmt+tKcd0YZRWpD2529ilt7lkmZmc9rLc65LptddXs23tRxml3z5KPxYe6u32xci83J0l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CunAd40rzDplddft4xKQVt41TTvPaPzx7Kx+V/DBpUKVaDlwCM17jBJHu8lbPE868Nr2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lsceeB9a1i55tYLFKv2kYz3qcVBNZRsvZfjycUg6xrgNunmpGCKcJsjXUGuzgyZtklMm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6qbQzxnDpvgcCpwfjW+xVgcaeRqu668dKsys9NTKscONchh4Mv4U4S753QqSY5KQa1Qi5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4eJG/aUGuk5b+V8mQNxmw8Axw00+WKd6Nbce2o/VP45qrfLJFemK0lljEeBug7wJILcP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OxuQd04IKLp8K1OfH8xrcagtIzqLllzwyufrTxBJnC3ie0EVlW20b2YYKRuR4H8auJJdM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XH0NX7sKq2Ydoj1JIZB37xH0orFtInOEU54iQVAlzdDQbPf2Sj8KmW+kX85ZXQHPdCt9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Sa7jI65lkOdANSDXOdMNv7Mk2VebJEJN26q2i6IQQ2STzxnh31uvNbylWZrpCGB3XgJ5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8fS26Q7wWRE3QdMgxrg4rlzcnWpWsdMG1bdvIj3uB7zW5XPRtuTIx4Ag1vFmydDXzs3T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M3mNAFuR9+K5tptQfKlxOeffUW83frz1FFWyfW086CC63o7hJMZBTHxodfw3eAPOlfI0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VWTA9U5yfhmtybccp26DoveLHtpRu5eSN0VQdW1B+Qr0KG4vIyAscTbxzuFzofPH0ryf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KwZ+2UAHHLAqPia9I2VNcXN0Y5N1HCnsqOfnV1onpbutmzSyG6vJFaTHZRfVX8aHR28S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qVU/z7akvLmZY+rKnPea5a+uZbW4SZGKujBgfGm25NvVryACUTqMb+jkd9MBbdIByOXK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2YGjYdYBh0zqDT0ZXj3kOQe86UZZN5Hm7hzjO+Ozx51g/wBJadVa2dxjUyGI68VZTkfC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LK4VVYEknAAzWR/SNAty2y7I8WnMjD9UKfxA9tZvcduLLxzlrx24WJZGEQIQHgTnFRbi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ths/a1xaFcKrbyfsnUfA49lUGftbiqQeIB4GukcMrvLZEbsRxkkVIygpnmPGmbo1GKco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ymBaRM4JAP8APvraiJKAnFc/sxgl4MAdoFf591bsRKqRwOc1yz9u/H3FsnTzq1syXdut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P90++qS9pRmpbSTq5oZSwURyLk45E7p+Brm6WdIr+F4b6RnXsSuzIwOQRk6A944Hxpibj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fuyDxHs5a8eNaW1YzZunB4Zy+9Ee8HOfA9rQjkPMVnMiqhMbl4yQcnivgR7ePA+8DrHA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c8ip16oxgzgglsLKuSVxjQjgRg+BGmumDCjkKUPaTjunke8dxp0mfR03TvKHbXuyBgHu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N7BVhlGHBh4GnRStEwKmhDMyKUI3421ZDwJ7/A+NOaMYLxEsnMH1l8/x+VETBhIDujXm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0AZ4g8KEZIc4YqSpAINWIriN8JMN1v0zwPnQZjIqSSuyneC8M4GO/h34pl7JNLsuK0ls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0F04Djg6c+Fbd3s1biPqpl3lI0IONPA1n3Fi8Thnibq449wPvbxPjga1zyx73Hr4+azC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VxOJFiVG7Lg6k+IrQ2lPKBGh6vLqN2VNNOZz3VFIqps91EcThmB3gSSPYdR7apXNwkcQ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7UY4d9Y8cr7d/tw48Z4Tv9r6bU2gd1JUWREG7j7pH0NNS8EG91hE7uMbrMN7h8eVZ0knX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7f4acDjy+dbVnsS3n2MXmMEcoTrA0kgVjrphs/w76z1hHXjz5fkZWW+oijliiidmkwsZ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PeRm4IDdpjxzq68lOnDjrxGeVMhVjbFurVihwQGGcfz51be1+yV91EjcBlHN+/GO6rc2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Z4GmIgg6sg8HHHvFC2vgBuiFnG8dV1NWn2Qs2WiDMWJJyxzn61bbZsP5OWS2gMTJhZ94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88WJw8mUumfctHJCxdCmF3lc4OPAgZx7aZsq5RYzO6rKyEaAYKjvGP5FX0tLeWJlt33Z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HdnvqvLYT2svXqwUBTv+IHdWpnL7ccsMpdNfZMmybq6d55xEmC7I6ntNjQ6cD5cabNtO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ZJexcRGLeVsfeG9xHhWBFGZQ8kbxZ47oJ1HuGKekMrws3VqVA1Kj1f4VPGWvTjz5cWE6/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94Nz7qdcM/WNJI5kJ03vKt+HZlskE0O6JLmQn0cyMF3l5FayVeS1mMEpMbhsEH9LurUz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QYg4GQWp1wBIAASoUAEAa5rXurVr2eJsbm4D2jxPdVy02WFO9FFvN96Vjkj8PZXTf5Z0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sU3EAwobj7qvQ7I6rG4gPfW1JasURUhKhPvEamnLYyKR10pjyCQoGC2BnQVN1GeuzmT7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saoN2TebHBQ3CpGcLpGm6uePM+2ojknSroAv+j2P2amiA/J8wJ7Rmj+T/wAKS2u6iyTO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Ka04I3I1CoDnvJ8zRQUqhy2vgKErloUwAo3joBjuoIrSPuohZjk4UZPfSICABu0VOcA6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jyMIm9gu3Afj7KYriNiYxlv0yNR5d3nU05k34w+D2Qy47jUSxDG/ISiHUaZLeQ+vDj5U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sGbfQjIGSWJHM9/1oXzrLtO5cZK9YVXwA0HwFXIFjT0KXqisSGSUqG1bDDGTzPZI5eVZg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1zyvbthOtnRkltMinO2Xwc44nWiqhFznB51EWD6a1Gzi+92gMVmbRfEc5HEIqD2k5+Yq+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V8++CP05+HgNP3a6YTty5L0r7mNM8BjjQIAye/nmjwBppAx413eZLHgREkkdnvr2Po/Z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gyRrJr3sd76147gLHoOJ1r3u5FpbWVjswTL1piG6gOTuqAM/KsZNz0ntcBACvbxwqYxG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5pkJdYfHjknSq170j2bsiya6nukLE7qR7w3mPdiseiS26it0v2jHY7N9GDbry9gBTjAP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pCRxEKkQAAGgFZe1tvXG2NqyXNwd1RpGmfVH41Y2ChupJGHENjyqS7d8uO8fWXt31jeo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8ysDcSIdxAeAyckafGn7Nsl/rBkjWoekkq22zXIHBl+JArceeqb7Vs1jxK5XP6cTAfKu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wLuW2ZFzuKCh09cZ0FSS3rXT9Xn1uXhS2tbRDYjIQN3Kg6eNFntwNkGF4F3ly4K5PDvrTe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WddwGCfG8O8YNXtlzmQtDI3DtqT8R/PjWM5+TOfkx41gwzkjXHCo1BW7LHmc1a2hcRxL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d86bCnWQxyMCBwz4Dj8qk3rbn+EEmsrHxoklYw/EDkaZvBpHKgnPDGac2XRlBw2CNeR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xPGoph9g/gKkPWK5VwBjxps43YH4HOAPfXWO3uKH9WT3kU2nvwx3GmVpApUqVAjUsp7Y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UjDtt7qRAA76eutMPGpLaGS5uI7eIZklcIg7yTgVR7l0Jtpx0M2bJduFHVkrpqV3ju/4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gWLYB50+3WIRQ2yXBdII1jRIIHZVAGOPsqd1ghICuxkPDMJJ91BUjtgBopx3mplh8Kkd0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28A+6qcu0d87luD+1igtO0UC5kI8qqyXjyaIN1ahEZJzJknxol0jHAe2oHDPGlnXWoTc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M67HjTYsrM+4Qh7WdKgdtpHgTUMc79Y6qcbp5+2r0VzgDrLlFHdpU9qqdZtdfVZvfT1n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38Ki2l022DsfeWe7Eky6GJBls+VcXtj+lTaN0TFsq3W0jOnWS9pz7OA+NNHbu5Npbfso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qNTLIfwrGuP6T7K2fdmltb0g6+jo59xIwffXlN9tG+2jMZtoXEt02c5kYnHkOA9lVw6n1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NvZtobX2ftrZqXlm4RUcPICMYUjjj214neXLXl7PdPo00jOR3ZOa3Nk7X6q1v7aaURo1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aL468Odc5QGl7KVOBwB3+dUDBxwr2i2wFfdJOXOR36CvHd5Tn8a9gs5VeCNlIw6hs9+as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ESbki9z6kVPuW50UBPI1VRomb7SPDfpKdDUoih4o+vnXaOBPbJxVqqujoeOatPA5GUk9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6UEe+UOTUhuAF3QNDUW9k4NDHa0qKzJMflJzlRmRWJP7BH4VdihXcZccTnhWf1m7tSZC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D6tZisy0h6ucdn2VuQxMRjhWaqbtwBjTNakTaAkVqRLUyQhBliPfVmOJW4YIqJZYhqR8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97BWkWVit1I0UnPIZrzr+lG0RNp7NvQdXWSE+SkMP8591ekwSwNgBHPcWFcT/SlEn5Gg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PJo2J/yiueTph7eUEEsFA14VrtdICRusSDj1ay5+zO5GmHOPfV3Ha7xgHPurjY9ESm8G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7BxuHPjiogC2cAUSmmSRU1FP9ObTs4zVuFJ5Mbx3c6gDjis4gBh3LoK1fSQ9sGxgBcMO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Q3MxAES43Tx/GqKqN7LHnwqZMu7sx1JzVeUnrfL41vHqMLNu4t7yKbgI5Fb3HNenWLCL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H8K8uYbyeYr0qMhmtL1fVYI+ncQPxo1l6dRcqsit2e0BpXE9JoQlvvFd05GRmu1kbei3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tauTjTXTzrNMfbl7HaNzbSK9pcyQSHQFDjNepdGpw+y0DMW3u0pJ111rxWC7PXRjdI7Q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LuzJssxhgxjkZCM8RxHzp+XXLHfHcvzKu9Lk6zYd5Giks0LeJ4GuW6P8Apd23pO0LmW5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V7hXW7YPWWs0I0JXDZJ0865/YkQS0Q4xpUs7YmWsdOa6e2AW4tb0LoymJj3Eaj5t7q5m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w1BPCvQ+mdus/R+Zgu80JWQeGDr8Ca8wDOnBjpyNbnccrO0+6obXHDhQTAXd8SKcerw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jGc4FaD4Csc6PwCuD7K6KM5GPfXPrGpGTj3VuWzbyK/MqK55x14qtaKBinGT11Om/GVG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n407JycHBxgedcnbbc2nB6dspbuNkUR7sgUnGA4GR78fya58MyMwxukEggj4EVrWs4k2Z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oYcihJUZrJUrLox3WA0c92OBrpi409EMmTGMkalBxx3igrlTlTg8+YPnTe1G+hIYHIIP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ElJI3tArd2e4+PDv5mqhxRJHYwAjBPYOunh3/Pz40I3aNw6nB7xSZHjk3HBDqFyDxBwK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/S5N5+Pj/wB6CUdWZewAhIIweByOXdxqFkKsyniDg0XBDkMMHA4+Qp4ZXULINeTDiPxq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Jh1kJOSh4jxB5VqjqriMSQsGU8QRhl8x9awnQoddQeDDgadFK8EgeNyp+Yqm1682PBco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38q5y82FNaMS0bMh+8gJIrrrPaMc6hHISQ8j97yP0q4QCpBTfU8snBqLtxVvsv8A3ZZi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g7KgWzcdUhXsgjGp4knuNdHdbIRpRcWvXhwDmJHxpzx36a+w6VkzC3kuI4bsdWkcBjVm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rjn7evgy/EuqyUFvGMtKVVW3d1VJGe8nhj8KnRbiS5ZDISCQQ0YIHDjUctxE8CRBJFZy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tL6BLaJYwDruFA2Tkd/dWa6y6urTpLeIJuyEZGCJeOPGrUPUBAqoryxocht0hhjiM8/C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kNrpuucjPdiiHT0UI7bq8dwEkiuVenj5PGb/AArizjntisazSJMckE6L3aeFWY7e3n2U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hlllJUtjmv4UZjLGqvBcDqiSV3tNRrrr8jTHbc3bpWHXY3nQn7vPXh38e4VpmZSy6UZxt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YKQQDgFe4VLZX9raJFewzAFxuTwFgSPZzBqzPeWE9qyibeEg0RwSue7I+lQWWzrDaMJi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6bobH3c5GD41uZdfycLxeV1jVeFr+3aS3ki/KABIjbVlXv3Tirlr0YmulEt9MYwQOyPWx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ILcjfQyEfdDc/E/hTn3ny0m5Eg5cAPxrtJp4cuS2eP4U4NnWNuMlWkI0G8x18++rDsiI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OHkKrTbQiQ4gTfx95+HsFZ88zzyGSViWJ1rTmsz7QYjdhBXX1jxqrFIev3yxY4OSfKgk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qeQ86durDkZDnGuOFBCqFznlzPdTh1ayALqpOpamO5bA4DkBUlvEzOJN3sIw3mPAUEEj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Dbb2XmYoigMQNWIyBoPaOPxp5aOHWIbz/APEbl5Dl5/KlASYronXMWp/trRUUkoJKRJ1c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n8vCmrG8pKoPMk4A8SeVSSR7rEzDcYnO4owf4ChIzeiRYAVS7aDgSMce+gNz1cM2E7e6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t91QFnkk13ndjgZOSxp/VyXDlhgLnBZtBnu8/Cg0giQi3JU4IMh0Y+XcP40Fy4jurO1S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xlAxJ5d+SfbVOMYG8BpjnV3bdwLjaN0wB3ROyoOQjXsr8AKqowdd3PnXN2l1DWL4Dagc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5qZ3wMYpneRiixASQSTwHHPKsif1rdCc4j3znvPH45rUvCfRXVeL9ke04+tZkwEl1KRoA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lqMgY5cKb2cgaCpTEDz+FIxga54V2cC47qKuWJwoA4k8q9W6OWXoJtoZ2MsqxHfdmJO8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s0u+kMO92kt0MpHeRw+JB9lei2U27f5+7u4NYybjo55BHaNjViMAV5N0pCxX0owCbcoz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Ae+vTZpfscDsqeff/CvLNqSNJe7UM43S9xjB1OAd1fhiuPJdR9H+nYTLm7/SptJDFJ1q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/tXQ9CDnrSw4v9KwSyXAZFXd3od0ZGu+Dn8K6ToPEfRXbHFtKnHd46dP6jxTDl8sfVd3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9Obt7fZkcSgEyzBc+GrfSumgXdWuF6a3HWbZsbINkAPIw9wH1rs+V+VPYtu+8Xk7RJ41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CMgmRF+Oa0tm2vVqp41m9PMR7BhHAvcDT2MaLP8AVHBbxc5Jyaa8zwSI0R3WGuRRj9ao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WOmUR75HA6nnWnBcubDqTqQxwfA1mBdcVrpsyUWqurjeI3tzd+GaZTccckcK4Yk6YFIv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u7oL5OOHnVeZJTIVYYOOGdRXKTbmTSdY7Pybh5VHcaxADmwHzpy27Y5DwzQaBwE4HBzq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6xqc86bVh4SoC93cahK4OMVpZTKVGlUUMa4qWT864A+8fnTUBaRR3nFPY7zE95qxEXOr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9xn81Kr6+BBqA8TT413njBGhYUV9ES7e2NOmD0ktFGOC3KL8NKz5dq7Gz9n0its+N0Mn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k86ibd7qmh6+b7ZDNk7ZtH7s3KH6078q7Jj/AP4tZqP/AJlPxrxvQ8qbp3U0m3sL7c2E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dcKT8M1Vk6UdHYzk7Utn8yzfIV5M2O4U04po3HradOOjiaflCAfswSH6VWu+nmwBhlu5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+eK8s08M0sd5zV0bdxL/AEhW0YJtrGeWRlIPWsFGc6HTNcztbb20dtti5m3YhwhjJC+3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FdRSYyGyC9X6qgindbrhoyPEU1Xzxp2MiqhwKuOz7jTGRTxFLdwcinamghZSYJc6gFe17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0Gzujt9tLZ17f23UGG1RjIjyAMcLnIHPAOa5/lU3KpyHjTwM5qMHFSJnHCqlTBQwxx0r0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xJbBFsmo5kDBrzFS3AKTnwr0Too5OxrRHGGCONf2zikZydGrxcC4z4ip9wFQVIPlVRRG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UW+V7Egx7q7RwTEMF0JGKiaQj71AiYLprioWkb7wPupsOODTCQG05U4Oh0500anvoMq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Xh5VpRE4FZO02CbbhQ6byA/z7q1Y9FGakWmEYmB8avIAVBzVJt3fzmrUMkYTDNitItL1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M0h3YIGc+Wnvqqs8CjRwTj9HNPF2H43LovgKbRqwths3EgLcoozn3nlXJf0jQtPsCZyd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1rpLGK2SUN6SGzxHfVPpdYS7U2TdWlquXkjTdGvJx3eFYybx9vDboD0hseB94FTqN+GJ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dLN/R7tmaQsqIowBg54+6po/6PNuCFE3Y+wCD2hrrn61xtj0Ry6DdYjwp+nfXTr/AEd7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f9VSf/Zztv8AV/vJ/rrNXbj2GGOKkAYLxJA5HlXWp/Rtth9XdV8AUP79Wk/o0vd3t3WM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txyRgN6x1FNeFSTneJ8zXcj+ji5AAF4dNNUH+qnf/ZvOx1vFGn88qSxiyuBKfZ6d+K9D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YahYwn93s/SoR/RtLgh7xMHukP8Aorb2Z0cvtl7PSyhltniQkgySNvHJJ5J403F700rZ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srbFk1xbMMb2RjAGa1oItowQiFXtMJwKk59uVpktrfTBENzGoDb2mDg5zplazbCSx4rc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Vc6HQjXSvRuh1xCuz5JVXddnDtg8ioxpw4hqs33QGw2hdtdT3MvWvjfKgDe8cDFWLLom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FUY1izpx/Sq7jVtsT7Tv19Fz1gZT90Z3jVWxQJAic8DSrD7ASU/bXaMe7qiPk4p/5Ih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zL+/U2mlXaNp6Xs+eA5xKjITjhkYryCVDHMyspUg4IPI17N6DaqSH2pMDnOlyy/NjVGT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Z4jI5yzySRMWPfllNamWjTyxApiB04d1OOAOQFepLsXo1F6tzaj/APlv9FOGzuj0eoub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+TPi8uVkwO0Mg1rbPcPGADnGRpyruTbdHlOett2/6w+lRMmwVGFdMd6zP9DUt21juOX1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HaIGnOuiddhLn1vISzfjUJfYOBmMkfrdafmaxp08r+lTZ7ZtpJnVjD1oUn1h2tCD5DWq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LjVVydzI5Z1I8eI5951UutkROXtt6OTGMxxuT8BWS8jvuztHJBKxOVZd0nQa47qRm9o0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Efz3VKybkBbIOXAVhwIwc/SkI1nGYhiQcY/0vFfw93cGI4XP3lPEcjWkSLJvoEf7vqnm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gCvEceB5GmGMxhXByjjPiNca+6pIpNwFSN9G4rnHtB5GgkOqqpJwOB7qBjZQCdQeDDga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NqDzGuNfaDSjfdzgAjOqngagYGwMEBl47p4UCilgUJKk8G4j8aLIMloySvMNxXz/AB+V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brV+y2q8OI7jLx59bmPx/nyqBIEmTdjO7NnRWOjeR5GoGVkYq6lWBwVI1FFdXE8MgEkD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m3ivGPXsckY3go95/n31zltdTWj70TYB4qeBres9oQ3akDCsBqjHUfjUGVtTZN0sX+7i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Fc/Z2cUE4W4WQOT2juMNK7/gMYypOSh4Gs69sDOhMbsP1dCf41i4/p1xz7/k5V1ijm3R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PjRnQIzAqY98DdzwyBUs+z7mK4ZblcAnKnO6COXlUcsW+xdonUKB2Q+c9xB/71ys07YX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BoQ/aVhz8u+mNNDBOlwZCjh9YypGccwamuIJt+S6e8gYO4ZYW0kbvPeD48DTZZJdoSKX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BHHjzq6jes8JDp7iy1A3HWRt7dQDOTz8DU9k6yMJI3dxGMYbAI8+/SqiQwx3ZkiBIIy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EKekxpJDbJbsw3n6pDusRzxwHkMCs6mm5cvLtozbQigbdjAlYHifVqnJPLcLI7sT3DOg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SJg+UDAYJHHyHOvS+agIJwFBJPADnU8VvHHIouGyxYDqkIz7Ty8tT5VGZcKREu4OBOcs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faoAcHIwe6gfcXMki9UCI4lOkaaDzPefE1AkckziGKMyO+iqoySfCrItuElw5iQjI7OW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RbvMkcNtF6PEzBWCnLyDP3m5+QwPCgi9GgtcekMJpR/UxtlR+0w+Q94qOeaSRQGPZX1V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AuuFHgBirMNohuo47kkF2xuDj7e7y4+VRVRIXlzugBR6zHQCpRMLZWFucsRhpCNT5Dl5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FOAoOirwFKOBpQz7wjhT15G4L9SfAUEGGkcKqszsdABksatSRwwWsUczb86uxMKfd4aM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vFg3o7MNGhBBl4SP7eQ8By0JqvCcb6quXK4HIDvPuop8Je6vYFY6b4wFGAozrgcqsW9g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xkMrt2TJ4jw04+6jsswpeINwSy6bpb1FPlz/AJ860LuK19InlureC4LybylzGSBgaYY+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EyyWkLLneKLvDnnAyT3ZI+NRBsRnsEseHgP5xW7G1hKBu7KBHeEgPyapUNurdjY+cc+qg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5oiQYYqTnwpEkjAB8sV1XpUSDP5NiwOJaOIU9bpJNFsbXH60a/Rabi7v6cXcB3CBVZsM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qmsE5Lk28gJcn1Dwr0ZJYwcR2lsvfuqB+7Uy3TLwijGOIGn0rUzkYyxteaGGYf1L/wB0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P7hr08310oGWjUKNBk6Z17qP5Rut3O8rDvDt+Fa+1n63L9D7aOzW6vLuaOEykJGjsA2B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uemxw3cckM4bOQWB0q56ffjO66jBx67GnrtG+IIMwUg4+93Z7/GsXOWteNGXa8DetJvN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2hbXt9ta5ZbSYQzSOQxjJyMkg/Ku/F5tAKXFwMDvz+NIbQvSutwo9h/Gp5Y11488+O7xr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JSUsrps8+rNd30asrbZNhCLp5lkYlpFFvIQO4aLTmvrsvu9czHGdIzUUl7dKu80hGTg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PO7yu3QHauzliwpuSw44tJT5fdrhtrbLvdo9LF2hb2lzJapbKnWGF17WSSACM8+6tk3l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Kd6Tebu+ZlA0z2V0/nNXzc/CpLUGNV37S7zjUC3c/SsXplsraW2rS2hsNm3LlJS7b0ZU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9eLL1Qftlt3QDj7v5xU5a9Cs5ugyquTjA9nCnnDwsrzyPoN0kB12a482Apw6AdIJXxJa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RXbveXQiikMkpWXJyrAYA4fd51X/ACjc7rsxuFVAScy6jBAPxIp5unhnXKR/0e7WSVWk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a9z1r/7L7WGMwa/8xP8AVWvaXzXMJke6miUEAMXZtTnQ+74irNqlxPHHML2UIyEk7504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MXjs9uc/2N2mZ2cQIN4Zx1qaHv8AWqq39H+2XkLYTXvlQfWuvmFxDG7JtCYsB2QTkGpO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4d9XzZ8HHD+jza/6MY/66fjTj/R5tNm13dP/AFUNdb6Pcb+PT5WzxIPPjTXtrkSIGvSY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7Dwjkf8A7N78kkyLr+uNKQ/oxkx25deZ6z+FdW1o8wUvdNu8RzyPfTJrIFuy7lRpg5p9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azYK3IUc8udf8NOX+ixs63aAftN/oroBaY3y7kKOBDEe/WnJs+Now3XSZI1wx40+yr4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fS4yQc56xv8ARRH9F8Q09Lj/APcb/RWw+yUAJ32J4aEVYi2fEEB6yVeXrHJp9lPGOfH9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/tufpQm/o8tLO2muHmTdhRnyXbTAzXQNs9GADvIQBkksOPurL6UQi02HKyu2WZV1I1BOt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TCdac9RnjXZigdM000WNMJNVCPjTSaBbFNLZ5UBJog61GTRBzwoJM0Q2ONMBxTs540D8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MU4UBpUhSFBs7A6TSbDt9o2i2npA2hF1I7e6UyCCQePMeeK7yFujht4njsgQ8asNJeY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kuz1BXPpCEbwyNGBr0fYUMfoc1gxybO4e3VuZT1lOfJh7q5ZTV3G53O0iz7EQYW0Yd2O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IY9m1Y/2W+pqz6FBFMGRMMufvaHXxqVN/q8p2sA55DwJ8Kzumoqi42bgkWTkAZ1iH1NV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GFSuCpULrryFaaRb74ZlHa3Suce4cqo7VUrcWkp5sUPLWtY3tnKTR0Z5GpVAAGNKgTUZ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pFcagmoGbXBPOnY40xl1qoboTqoNMG7vYGRT8Y76axJwCc+YqDnukDLD0j2azHBlXdHs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A8K53pZGBtbYtxyEhQj+0uPia6BNUBqRq+oRAY4NTxCMAAjIxUI1NSpjI7q0ysp1X6I9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fZUCka1LHoc4BzQWYUiEilFxrU22HngtDPalVl3QAWXI9YZ09tRQeupHfUu1tdnx51Jl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t1ha6cU3nIwTtfbKkbzxrnh2AM09dobaZd4zhAe9APmKcug1PHIOtTRZJbJz3A8MV8/HO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uttOwPpyryGVX8KHpW22Om0cA54Qpn4ipioVhrqo9UNggd3jTZSQxQgKMZDd/DX3kV02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dpSkHgQiD92mh9rEn/4tNvYJxhdf8NThhubyqHGuCW8dKarqV7LYwBkY4e38KmxDI+0g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jC/Got6+kTJ2ldnvAlPLyNWyRIgAIJJx5HHCmFNeydwd3HupsVSlyd0naF5k8uuYHHvq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4TzzOw+tXJMsjZ3FZQTgcs1XWMuARvBgQcZJ9+KqoGt8qdy5uSPG4f8AGkkSSMoMk4DZ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r51baAxqwDBnPD+GlNjhMtuqKzJIOyX7scdPZUIhW0iBYnfkUHAJOc+NOGzbZ3O9Fgdx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wRukty08P40jI7DXhnQkYA08Pb7qCjLs6FSoRVwWAOUBqU7NtV3f93QMTgjc91W1kbfy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ORukY1YHT402WqXoUQjchAN18DKj1dPx+FV5LdUlZVDYB44yOXPHjWgGeKRm3mKNjGuc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OCxDkDONSp1xy4+Xwq7We1RYIxlmAOOI5gUZ0jhKLpvb2oxjTSpHYlmZVBD6DuGn405k3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zczkfT+daL0rBkwFaHUHOSMg4OoPvxT3XehV9z1W3CQufb8qCRlQRKFVWbQ51B4n5cas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NTwyRx08aJdKKgbxDdlQdd4+3upwjhZd0jKyAPjkP406WLrFRgwDjR+1jwx58/ZShQQ5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5FUpksavEyqnVgggjkCdfdTbhrd0C3cbDe7PWpqUI4EDmNTkfhVhpCxKqWOeA7qp3TOE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fZmr+WFWe2e0nCsyOCN9JIzlXXvB9nmOBwasFI713RmWK6BIVmwFl8D3N48DzwdSyC9J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Ytqe3G3MqT5DIOh8DqGXMJiIdXEkMhO5IBo3eD3MMjI8RxBBO2CKSQxJvhkkWV0ZWGCu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kPWgmHVxqYuZHevf5fPk7rPSYViuHw6D7OUnwA3W8MAAHlw4cIyskEpVgUkQ9+o5gg/H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KnBDMvgRodffSGSx3VwDkkDlUhYX2AQq3WSc8BKTj3N8/PjAXeNt5SUdG05EGgIYpIGB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u8igOB6vI+X4U0D0gb4AWUn1RoG8u4+FIHlzBoGj486mEqy4W4J4YEgGqjx7xUbtvt9o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/jx8+QYFTuto3dRDpoXhKh8EMMq6nKsPA01NN46ggaEedSQuQShAZGByjcDpx8D40TCpR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1I7Sa8+8eI9uKir1ltdo8R3PaT9LuraG66B1YMh4Hka5HiKtWW0biwc9W29GfWjY6H8K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RXGWC+ox7WPDyrmtqbClsZGvEcqM76nhgeBroLK8h2gpMJ7YGWjPEVZzldxiSpOSp4VL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dxYu7ie2u8n76Mchh4VAtsixu0t+FMZ/M7rEn2aaceFegzbC2bOC8VsoY6kR5QjxwCKw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A6N+o2VP1rNl/Dtx8kntk7T2cmyxHOl1DPFOuVMcgbOmvz+VW9h3c6K0cIkt7aXVZHwQ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uyIbWMzLBLBOTuuj9pW8QcaeR76nviYtnxI8WjKMBRqMfCudx609vHz445+c6aZaGFt2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0H7K/jn2VFK7SEs7FmOpJOSaSKWIVVLMeAAyTVmG1iE6rOxeTXEaHIBA5n6D3139PlaQ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EX1nc4Ue36DWpVMdtgxDelz+db7v7I5eZ+FKWR5CM4AHqqowF8hQVWdt1AWJoI5CzsWY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VuXYMzBEB1duHs7zUzJFB+cAlk/RB7K+Z5+ymTNvkEngMAch5VADOsTN6OCudCzYyfw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+ADJdpANO+kkDPH1hIjiBwZH4ezvPgKY84TK2wZABgyH1m/AeHxNAWiS1IE2Hl/4SnRf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J5JIpC5yOygA0Cg5OAPZUMMcs8oihjZ5GOFVRkmrZRbKFkxHPKzAkjtIhGdO5uPl51VV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4jbJUhc738M86DGRlKIhVM+qBx8zzP8AIxQkZ5H35GZmPNjQ3GI0FEWNmwy+mocFSoLZ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QK7EFt/TjrzqtseLc9JlZeEQTPcSw+gNTzOWmVAeCnnjjXPL23hBtNWGcY3dMd5P8BV1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VrT7ISZOTnG95c/fmrAIOM5zjA1rFbvtFfqHt1XQA/Cn2o3YslRjOnkOFNY5aMH2gHIN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k1F31oo4xEpABzvE6nPPSpFcK28VJPcDRAAGd4e2mSooGScg8u6s3Zs8A7xYDWpM7zY7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6YbTkO6pFG6uV9bNSWr0kiB3dFwSeZ/nlSjBb1tWZjqO7gPgBQ60xxlmxgAke6lCNyJFK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GU+WRD2RnnpQVQ2N5QezyoqGIOQRnxyRT8FXGcdrXXkBoasQRGFwVXLcMjnT5UWUqGyA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7qjA7R01GDTVdw5XBUDg2eNVDLqPfiBC9rOuAOYP4ijDAoVE3N4bxJA0HGmyMVQEEjLA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xgaHOKGwFvEswk4sDnJXXJzr7iffUd2haOSOFtd3dbOBu5ONPZr/AN6kknCKzyMY0VTv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x2gZRvFjnHPXJ8qLBnjjhijiJZuqXsIBgE6buT7KzZooxDcTB94RbpGDgE5/HHz1rUmE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OOZ1qsYG9Bni3d4zOQN1NQC3yAo3jlpBsy2MmzpI17BM2ATru4AGe+r1pG0NoImcKFzo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Z4okDJk7qqcA4yANfPxosrgeqd3728uDmqzld0LgjeQjJzIozx4kZxjwq0rkjAJwRoSD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lYpMB8swUggYP8Kl3ux1ZLAnvwMe2qwkGVI7WRnUa/LFRSiOT7OXB7lI5Z8fDFIGTdKH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b47SHOh7aj3a0DmXskKuHxz4Eim8JGO92uA5e0UGkZTneQ6YAMq6fGmLKWK70qgniTKv4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dDjupMMqCRrjU6ioOzvs4khIDYb7RcnwNP6xCuBKo7OozwPnQGN95gQQAoOcHn/Cn74k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pilW0EiMRw1zRE0RjyZFYcMjn8KB2cjLNpw0rC6Yn/wC75Kld0zIePgf41uNPFq3WgEDG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CKTo7JuyAtFKjcDzbHd41cfY4BiOFRNoaLimEnga9TlSJphPOiWGMU0jTFENZl7qaXGa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jpSHCmtwNHNA6nDvpuooigeM5qQcKjBNPXUacRQGlQzilvr30G10YsJL3bO9BIEntU9I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bng616Jsm2u4DeTXLIs9zMZWEeqqMABQca4AGTjnXGdAQE2hd3hYgRQiMAITqxzy8ENd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AZJ6l8D4VyzvbcnSw4HpCsd31Tg6nJ0p0ShQWLoVf1s8OPd7Kz7Xai3MTXTKodN5VwWA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T9bao8se4zAbyqW0zkDiawq5vo3ZdgCfA4zx41Q2oA1vGwA3o5kPZOmM47qsPKSW7LHf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OnGq86ZtnUp93IOdFxw51Z1Uvo2PXNTKNKrocHzqwte2enkpcxTHGCKkOmNMVHJqKqGNT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p461Fc90qx6TstjnCSO2nHQqfnit2IjcFY/SSznvXtltxvSRRyy7vNgCmQPHXNa8B3oV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OomXHHnTwBnSmKKccitspQd4+FTA8KhjONDUwIzwoLMJwc91TbTWWXZkfVRmQrMDgDPIj6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91WriZY9j3EjsAqBSSTgDtDnXPlm8LG+O6zlZyW87Ab1tIpHLqzoae0N3uBUt5cjsnCM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DrdwE54deoB+FMXbezgCj31uW7xKAPhXz8cNPbbtZeCWMsWgkjz3xnQnzFO6mUocwu3i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Ebb2WWB/KNt5CQU9Nu7KUdraVsdecg99aQRFOWJ6llBHArjGvjQ6hwwywQljgFlAJ499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fAcfosSfdWffbc2POkG7tNYzHKsmBGx4eQommgbOZWWQRQsw9XLoMD3/AB8Kd6Fcu6tu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hmq/+0uxcaXjFccRBJ892k3SXY2exdvvcMi3k/00EnoNyjH7FQzfozIc+3NNSzuE+0aF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8VRN0o2UJAFluWI7rWTX/DQ/2n2bklfSyTk5a2k0+FBPIkx0W1IJ4neUj51BFBNErZjY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8+PnUa9KbXUbl0Cc8LV9feKhHSm3G9m3vePAWpIPvFNKvNbSkazKqZBwSfoKCwAmQxyqq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2tUm6U2xT/wDD70jj/wCGrOh6T2SXc5aK8Qb6kqYeGgHs4U1UdCLF89meEnmGLfDsmgbF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rf6aoLt+3LYitLxhxwIvxND8uAvkWF4Qee6PxpoXpLUkr6i9+Mn93zqM2hAJ3o9eGc6f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s27IB0zGp+tE9Ixu4OzbrwwiD60EwsSQVDouRyGnlTUs1eRC00mASzYi0ycaZ9/vqsvS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OeBAX8aP+0rA5GztoLy0KDP+Kqq21rB6vWNw4bufrSNouOy7uO7qxjHvqm/Smckldm3o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RDpPcjX8nXx5+uv40RbfZkLu0gnZWcDTqhpj2030FXBKzMpBI7UWAce3UVUbpHcyOGOzb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pHpHfDONlT4J/wCOKvYufkzKj7Quw1IEfH2ZrLutnSzv1XpAVSRlWgBPty1Ok6QXrNj8l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m/l+8I3TsltP/X/hRBXo843We7bHf1X8alj2IE3lM0jK/rKFGD3H2ZOKgO274nA2Ucnv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XaGNNlrjuM3D4Vd1NLT7Ityse6s6kLg9vie/UVWIVg1nO2Vg3urkxlk57viDrpyOo4nM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NQHGp60n6U20uJrvaDNLB1bSxsuBwJ3SB9KsETKUIDYORkEcCKsynrkjEh7ZQFZDzwcY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w7j5KZ5cR4ipJNFiAIZQuAw59on68KtQ1VKM8brhuYNTMeuVWdjvAhC2OWNM/jUSyZAR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48ql3CLaTOPXQ6cxhtRRDZMKy6k5X6mkCAu6cleWOK+IoEaje1X5Ud3A0OQeBHOqJFiK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hwPh4Hw+mKijZkdXRirrqCOVSwytBIsiYO6Q2DqDimvGo+0iyV4lTqV/EeNQSKiXGQqr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D8PKoGVlYoylWGhBGoo5zVpZY5QFugxAGFkX1l9nMUFWNmjIeNirjgwNb1httbjdhvAF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xrGuLZ4MOcPE+qSLqGoW4HXx5/SHzorrsEHIOCOBB4VIWWUASABv0x9RXL7P2tLZnckB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q6O3nhu4utgcOvMcx5igZMmAQefdWBdbKRCwiXKHULgAL5aV1EchjJ7KupGCrD+cU17S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VPEfjRY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53b5d2-ca27-4e54-9e68-1947b390f9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R9yRXhpZgAATU0AKgAAAAgADAEPAAIAAAAGAAAAngEQAAIAAAAOAAAApAESAAMAAA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1OjE5IDEw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Z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QyMgCSkgACAAAABDQy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DswAAAAJAAAABTIwMjM6MDU6MTkgMTA6MzI6MjAAMjAyMzowNToxOSAxMDozMjoy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ahRAAAjsgAA1icAAH5FAAEc1wAAGZk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90F5wipBTJ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AAAUACQAAAAEAAADTAAYACQAAAAEAAAD9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Z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A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C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QJAC4ACQAAAAEAAAABAC8ACQAAAAEAAAA4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DsAQQAwAEYAGwAKAAsADQAOAA4ADgANAAsACgAMAD8A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AAvABUAFgAVABYAFgAWABYAFgAWACMAVQA+AD4ASgA4ADcALgAyADYANwA5AEAAOA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AEIASABjAHcAfACEAIgAjwCDAIEAhQB/AHsAfgCBAIQARABLAGEAagBwAGYAbQB4AGQ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gB3AGoAXQBIAFMAagBXAE8ASABMAFIAVwBXAFAATwBgAIkARwBXAE0AVgBnAH4AiwCJ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AJYAkACSAIwAjAB/AIUAUgBfAGoAdgB7AH4AeACAAIAAiwCWAKQApgCuALQAtwBXAIAA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rQJ6AksCQwJEAkICOwIuAi4COQIoAlsAgQBlAVkC5wLDAsUCnQKVAoICQgI0Ak4CUgJD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AFMBYgLkAu4CFgP8AucCngJZAkkCZAJjAlACLQJeAHoANgFHAgAD8wLsAukCyAJ3AnEC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ZgJEAl8AdgAgATUC5wLVAq8CtgKUAmgCiwKNApYCowJ+AlQCXwBzABMBDwKrAqoCoAKp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AlsCZgKWAokCZQJgAHEAAQHhAYACoAKpAqoCvgKwAmICLQIvAoMCiwJoAmEAcwAHAeEB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1QKsAqMCdwI/AgsCMAJWAjIC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DDf/bSKLd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AABzIgAApU0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0AAAo98AAOTmAAABXwAAAQAAAABJAAAAQDgyMjdEQUYzLTlFMUEtNDc1Qy05QzNFLTU2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N0FEQwAAQVhuQ2hmMXJOMUVTVTNLMFdPUXdyRllxb25UZgAAcTkwMG4AMDk2NjdCQTkt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OUM4LUE1MzktOEIwRDBEQjcxQ0Y2AAAAAAAAAAAAAQAAAHIQAABVAAr3lAAALCNBQTEw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MzYwLTQwNzUtOEU1Qi04NzEwRUI5NjU3NUE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XAAAAAQAAABMAAAABAAAC1w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AIAAAABAAABmQAAAGQAAcjTAAAhQQAAJnQAALWrAAO6jwAAAqgAA7qPAA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ACy4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FUQ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tVjHAFbNlbxPw6K3sQDWfEAQMVsWJxJj0r4RH6bNaGF4qigghhjgtIyOW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t1JrwLVrq6DuE0jcAeGNruyv0219n6ddaWJEW6mh2EgMGdRXI+LLe80fxBK1u8ixnEtv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04Nd2H2PCxLtocT8Ejp9/cvY6yzaaJow0ciD7OEWI5ORkYBCgYAz6Yr5t/bW0TTfsmm6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/wBJ3K28GKUJcRHP+8JBjt0r6+ubOfRvEMfiq2jjjzPDePbuyqwS9jGdoYHhZlZScYXI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UvvE3gnVrqz09rRIPsWoRSMPkG07JS20soCo5OF/hGa8ZSeFzyEntNW/Q9uCeMyOUL/A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+E/Fvw3o3mRyXTDiRtq5H8K/4muhk0v96qgfcHP1NesWnw31OGMRLq+lJ5Xy4UXDD5ev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nJ1TTTnr+5uj/wCyiv09z5T8plCTeiPJbfTkjVeG3DPQDB44rQS1f+6K9TPgaRQGTVbA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o8IXK/KdRsR9LWZv6iiNVdxOlPseYGwMpUOWRB1EZ2kj61cSwtoolGJX5OMuucD/AIDX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CFLY/Szkx+r0f8ACKyZwdSt+uebN/0/eCnzx7j5ai6Hl72rnoBVJrJh2FexjwpHnb/a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9ZqG8JRH/mKx/hp//wBvo50iPZ1H0PC7iwVcPAhDKxbk5znt9KR9Lt7u3IwCsgwR6f8A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hYE/wBsY5P/ADD0/wDj1Vz4CtWGV1p1U9cWKD/2tS50P2M+x8zRW82i3zW8ikxcfMO69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abc+Jrmz8N2Kl5NYvobYoP8AniCGc+wAFd1e/C3Q7kGWfV7s9D8tog6f9t8V7t+zR8Ik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T3VnYWyokk0QjKzTrvb5VZhxEB3/AIhWGOxVOlQlVltFX+47sswc62KjR2ctPT/hkfa/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ax20sM9qnkxHy9mI1UeWoPBLHovpmvcdL+HAn+G9n4W1WT7Pez2q/bZ4o1Z/Nm+eYDd6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9Z8XeOtF8P3DQ/wBm6LL/AGpqMcZJQJbjMEZz3eXyx7AV6D44+NPgvwJrY0PW/tkt0Ikm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/3dxLrg8Zx6Yr864ew9WqniLXlNu3yPuuMcVh4zjhqCSSV3Z36WivuV7eZ//Q72BPLjVR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gjkfhVONq0ogG6nAr4VI/TW9DLv7QmUrEhbf8yKoySD0A/lXTeGb7UrTTde0rWrDU54N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GWW3uozmJlywKrng4PSmfZYJolkF2kb253ZKNwuRjoOxr2DR5oLiCG4hZZEkXhh0Pr16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keTiacZOzPibVtE+LX9tafqGmeHtSuo7fet0silmkhdSpRck9M7h71u65rHxe8TWEmga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yksJI0t+CkkTxBipcDeA/t0r7xt40+UgY7VYWER3LP6oD+K//Wrmx0KeLqQqVY6x2toX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kk1Lur20tp20Pw5tfgF+1CVCp4Kuo/8AfeMZPfgnvWrH8Av2o+F/4RB+mOZo+P1r9wQo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fmY8df0wf6V7H9pVJP4UfPPLYQVkz8Qh+zd+1Q+CvhT8PtEX+NWv+Gaf2ppMH/hGY1/7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ARgRn2Ipk+wRDFbfX52+FGH1FXtc/EWP9mb9qDknw9ANv965iHT6NU6fsu/tRSyD/iRW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9MZr9lZJTsMZ/vn+lNDMWPIHFY/2pP8AlRv/AGZD+Zn4+Xf7JH7U1qsEl1pNhGs4BQi8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q3/DKP7S/wDDaadnH/P3HX7JT3ZeC3tXx+7ZznueP6cAVWyp9qt5nP7KREcuXVn46J+y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YPY3i8VJF+yl+0fKfLCaUoDY/wCPtev5V+vm2MF3P3QP0plsqrEG7nk/U81KzOo+iLll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7JX7RmDEzaSRjn/Sx0P4V7Z4H+D3x78GeH4tLt9M04Ts8j3M8epqnmvIwIOPKJARVRQM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pbHJPT6dKk2xM20Ywn8zWeJqfWaTo1UuV/IvB3wlZV6L95bbP8LWPmX4c6X8ZfB9rqT3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zxuZH1NsrFGuAmViGcsSx/D0rzPxL8Evij4o1298Qaj9gFxfymVlFwdqZ4CD5eigAD2F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sfXL2PSrJ7yTnbhVXIXc7HCrk8DJ79hz2q8HfDNew0srL0MsbH61UlXru7er6fkf/9Hs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udilNaEUhr4xQP0jnOqtrVJukrJuBU4A6HivQvDkC6ZYm1jlaUBi6bgB17cV5jZXQTHO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o3QNuPOPunvXRBPboeXipalyy+KsrarNpH9iX4NvJ5csrbBEpLBAc55G9lB29M56VJ4r+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DVvD+oGBYopDdKY/s/747NgkLBS4PATOWIwB0rxf4i3XxW0jxTHdeBrfUtQspGiunhtg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I+XJXPHZqueKfDnxUuPG51rS7nUxpdzHbahbWEN5/okdwiKJLeePblAZCp4yuxXx83Fd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PEzWiPXfHXxj8Q+FdVtdP07wfqOs2Usau1zbK+cbCzBQEYZU7QQSO+M4xVK0+PF1cwSy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IVXf9maUdD5n3FP3B1/Ic8V8veO7H9oTTfidqc3hU6vqOgXSwXcQgkZ7dNxjaeCIFvkb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rs/Eg/aM0n42trHhayvrzwvcfZv3Uk0L26FooxcMiGVNu0Z27sDdkgE11U8HHlW23c5p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48K/HttT1jTNH1vwzqmgw6m6pa3t8m2CWRiVCLxndwPz9OaTXvjb4lsNX1rR7HwDrmo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IDFfCL7xibGAB79+OteFar4T+O0HxUvNQ8NW15N4b/tG0nhM2qb0EXnI0/lxGQAK+0go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6bVfD/7QVl8WrQadcXOoeEH15LuWQCGMRQOf3gwW3eWsZ24IIJHygHprHCwdvTuYyxM/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T4nvb/7Pf8AgTV7GJpYlWaT7pWRkR2+4OI2cA/n0Fa3i74peL9A1i80rQvA2q659jyG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0oxXDAqc8H1HY143P4Q+PcHxSBg1SefwoviH7U7yNFGfILFn2quWEez5AO/YCp9C8FfH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qXKWPhyTW7u/mt47ve8UALBUwU6Sg/d/ugY2YrL6nTv0+81ji6nL/wAA7HUfjB8TrHTb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a2qp5cfmsbh/NwMiNYySueDgcfy7jxR4x+IWkmybQPCp1aG4gheUi5WJopZPvJtI6J0J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L8NfjEnxVF94rkaDwnpl9dXlpAt2ZITISTEyxi4aT5s7gsm5F5G1citHwp8IviJpvxHk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S7vL0mBp/wB8yrtijRJbiRUWVnLfd+Tb6EAVLDUV227kxr1H+R0MnxL+Nd9qEZ03wG8W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LmaHHzBFLqqOD0znOMcda0Ln4jfHKztXubn4fRRD7UbeNY7k3EhQthZSkQ+5jjtg9cCu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WXi6z1XxBqsR06xlbVBYqxKy3ID+RESGOAryEscY+XPpj0rSbH4heKfE9jd/ELT7HS9K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vnuDd3eAImkHlx/u4wWIB6tjIwBU+zpR2ivvK9pUlvf7j6OtwFsYJrmPy5PKR5EznaxX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4i8b/ALSevtJq1t4B0u2t7bTZGjuNZ1aZVgBB2/uoFO+TJGFGRuxwK+svFV3rd/4dvrbw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0MpCosgHGcggc9M8V+efi3wlqWrzwaZdfDjU4/G0LBhd6eIlsJyPvTuGBSMn1j4zXfle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+vwOfF1qkEkj3X4U/GX4gXGpaBofjfT/ALbF4iV3sNTgi8hmRMhmeHsqkc9CBg4Ir6e1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tNbtUvLcOHWNyQu8AgH5SOgJrwb4R+GfiF4ZttT1z4kX32m7vNhtNOE4mjtFUEbYztCx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1j/hJdQ4xpwA7D7Qv/xNRmNBOpy4aO29tUZQrctO1V7n/9LQhkrUifpXMQTjOK3rYg4r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sdFbludpxgZrVjkkfAjk2Ht0x04HINT+GvDUniF/Kju1tuQMlN/8AIivW7b9n7WLuMSRe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T/7UFenhKMnseNjqyWjOU03UvKjj86ZQwG089ux/Kujh1W3HJmTn3Fa3/DM3iyYDyvGd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/f8AFXYP2T/GkycfEG3j9v7FDD/0pr0I5ZJ+R4k8yjHZI52G9tFZgJUAVjj5h0PNaq6p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BkncMACttf2R/GCbSfiJFwOQNEXH4f6TxVJv2TvGiNk/EeJee2iL/wDJNNZLbqQ86l/K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e1CaaDTNTtrl4HO9YpA2zPr6V0p1uxK/6+MHH94dazn/Zd8WQDCfEVA5PJXQ4gD/5Hoj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zPiFKy9wmkQD8symumGUpbMwqZq5fZRD/alnudmlTlvUelB1azx8syH2yK10/Z01BWG/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rUf41dj/AGcctufxtq5HotrZr/7TNZvIr/aKedvblRx6apFuYvKoy2cAjoMAfyq0mrWv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ZwsF+afxhrjr6COzTH/kA1at/wBnLw5gJP4r8QyN3ZTaJ/K2o/sLvIFnrW0UeZf2paiS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3QKBq9kFyW5+hr09/wBmnwt/0NHiRv8At4tl/lb0i/s7+DgQsmt+I2x/0/Rj+UFUshXf8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5SusRRyNIjleijg9KkbXQy7fObHoAcV7Iv7OPgdh/wAhfxEPpqI/+NVZP7OfgLr/AGj4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/KOrWSpdSHnMv5UfP9xqAnIA+7+VVfOzxivodv2dfh9jBu9eI/wCwpIP5AVH/AMM7/DrG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n/xr0KGD9lHkiedXxLrT55H/9PGt5K6S2mwBXI2xro7Vq+dgj7WbPZ/h5fGO+x7ivt/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2FfAXgebZqC/hX254WlU2iZPYV7WA2PEzA9itlHCiutsjEqjfx6VxuluxVQx4rr0+WPp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+XrfENvb3axjUj8KzX3vyeaRoC8uXrbggi2KTXRojmSOWubdsZ6ZrP8Assmea7iW1jd/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QBRzA4nMLZFualMQhGXHSukVbeMFU5IrDvJU+Y5q0yHGxgzTvKSgBAHSol81WzupZZ48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04rdMxaNW1kkLYcEjtWgIFY7mHNZ0Eh4x2rU8wbaGxco4JgUySUqKQyccVVlORWdyhDc1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Q4NU3kINAj//1OVt3HGK6C3cVzFrt4xXQW44rwYn2TPQ/CVwI9QT8K+zvCt3utk+gr4c0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7ivsTwfNm1T6V6eAlrY8jHx9259CaNdN5ioOQRXpFlMUX95jpXkWiSqoV2PK9MV6La3gl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Pla3xGpcXKbiMD8Ko/2nEg2Dce30qldXcecdvaufuLoL9yupI5bnULqWzOWok1KN8KCa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4q/5wRdq9aqyC50M+oxQq3zVytzqnmttU8VBIksxOOaz3tpIm3kcUyJM37a1a4Xfmpvs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mqLEAnTArWS/8zA6ChaCC1XBxW2sO7is9JrcHORxWlHcRYGw0XFyivaELmsub5K3zKCl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XKsZchB5rMnYAZrTlXaKwbkMelUSz//V4e2R1wQfTp0rqbfpWFbLW7B0rwFofYG/pj4u4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TMPssf0FfH2mqTcx/UV9Z+DAwto/oK9PBbnn5h8B7vp92kaACurs704rzywOcV11mDX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5r3FwWrMeQnirbRMeartER2rqTOJMYjbF/lTvNbINSrA0g4HSpDaYGelO6GdFoy2sit5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DgDH0qhBL9nUqDzUkzCWMbjk0W6iucfckxvlaj/tZkXaOCK0biIGTHasXUYF2KYxjFax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fwrvtLuI5oEfP514pLI6vx1FdFpGvyQ/uZ2x0x6VpKOmhmp6ntQYAVVmAxnFYNpqoliB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vJ61zG99CObpWTICelE2p24fZnOfSo/ODDMfNMg//9bm4UxiteEZArMirVg6Cvnz7A6/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AM4NfXfhSwMVsmRjAr5V8I/8hBfwr7C8Pf8AHsv0FergkeXmPwncWFv0wK7jTdOaTtXK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2+lfR0kfI1h/9lN6fpU8GhNMcbf0rdrTsa6DlOdfRo4FKgcgVxmoq8LkCvUbrq/0rzXW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zK+/Bq9GGZazW/1grXt/u1pyozKkkZ3dKpXVqxhOB2rWk6mmTf6n8KqIHmt9bPEpl/hB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pdU/485P96uasvvVtEwZ0OlzzxSbTnb6elbF5K4bg7h7Vk2X360Jvu1myykpdpOK6CEm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1tbZ/wBR+FRY0P/ZAAD/4gI0SUNDX1BST0ZJTEUAAQEAAAIkYXBwbAQAAABtbnRyUkdC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4QAHAAcADQAWACBhY3NwQVBQTAAAAABBUFBMAAAAAA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cGzKGpWCJX8QTTiZE9XR6hWCAAAAAAAAAAAAAAAAAAAAAAAAAAAAAAAAAAAAAAAAAAp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AAAGVjcHJ0AAABZAAAACN3dHB0AAABiAAAABRyWFlaAAABnAAAABRnWFlaAAABsAA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BxAAAABRyVFJDAAAB2AAAACBjaGFkAAAB+AAAACxiVFJDAAAB2AAAACBnVFJDAAAB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ZXNjAAAAAAAAAAtEaXNwbGF5IFAz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HRle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XJpZ2h0IEFwcGxlIEluYy4sIDIwMTcAAFhZWiAAAAAAAADzUQABAAAAARbM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AAA9v////7tYWVogAAAAAAAASr8AALE3AAAKuVhZWiAAAAAAAAAoOAAAEQsAAMi5cGFy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JmZgAA8qcAAA1ZAAAT0AAACltzZjMyAAAAAAABDEIAAAXe///zJgAAB5MAAP2Q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//aMAAAPcAADAbv/bAIQAAgICAgICAwICAwQDAwMEBQQEBAQFBwUFBQUFBwgHBwcHBwc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oKCgoKCgsLCwsLDQ0NDQ0NDQ0NDQECAgIDAwMGAwMGDQkHC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/90ABAD8/8AAEQgL0A/AAwEi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aIAAAEFAQEBAQEBAAAAAAAAAAABAgMEBQYHCAkKCxAAAgEDAwIEAwUFBAQAAAF9AQID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MUEGE1FhByJxFDKBkaEII0KxwRVS0fAkM2JyggkKFhcYGRolJicoKSo0NTY3ODk6Q0RF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AQAD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wgJCgsRAAIBAgQEAwQHBQQEAAECdwABAgMRBAUhMQYSQVEHYXETIjKBCBRC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M1LwFWJy0QoWJDThJfEXGBkaJicoKSo1Njc4OTpDREVGR0hJSlNUVVZXWFlaY2RlZmdo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oK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Lj5OXm5+jp6vLz9PX29/j5+v/aAAwDAQACEQMRAD8A6O4XI2HleM8cfT04x1p9szTD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644x0qCVBkOT8oCk8fpz+HNSBVMLtGcMR8ueRnH+elfCyP1AmKiMZUKwHTAPUcZHaow4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Xr9BT7TMcZRgp5GOOP8ADmnYjA+dTzx9O9SBXL5Um6w4bO5if4chsZ46YGfepzGXcSBu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OBSOmcCRSuf4SCN3HQkZ5qaNMFon+XAyp6Eg9vwFACKox85KhR83+yRg/L0zxn0owoU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Tzx0/n2px+6PvYz6ds9/rz1p7ROIUP8ACwHYcZ6dPp6UAK43d+AMDPUc9qiTZnBG7J6d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0ZwO3+H5Uh2pL5i/Nzg5x9eOOaAJFLKCOAcdhgdO3pVNyGJZ+cnjvn2+tCMxlkZvbCgf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rvB3LwOD1A9qAJVj54J244GOB9OwqRS5XaTkcZ4+7kcYH1xSSBsjacBei47A/wA8GlQg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v4UAJAODvb2x+GOelWPJ3jMZ2g8YI7EgCqeEKncBwvpxjqOvvmrKOQ/PLBcL8ucccdOK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znBCn0xxxT2GV2jG0jb3wV6Y49vapbiOWUtJGTtHbGPQCm/KwC9OMDoB/nFAEw8vAD/I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fwgewqaXCwDyj938PqaoogLJMwKKnK5GGU4x6AdKnBYOphXAA/znJoAjguJrhdjKUHHy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xSGMFsEbGHTKgYIHTjAp7J/pJZT2GePvbuOfcAU3CyJkcccgcDHfIoMxGjCx7gcE4GOm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sGMYyoz/AD69qXzPuhSM8cZx2BFOXYuQ/wDF3IoAQ4dNyce3A25PQelIFO4MP94Y7D0q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w55GM9+lLFA3mnBG0dcjqOv6AUAV1V1b5iAe+eeB0H61E5Zcwv8ALjt0K46YB+taCj99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fw46VIkyZKYb8Rk46n+lAGc1qhdfkyV3bWwMLt/+tUvkbOpLLnhRjoOc5AHPNSDKuCBt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dkAZlKtyfu/j9aAKC2jyKJDgMMY4AB9vqO9RLYXO4HON3G0jqPqMccVo+aQ/mHkk9Bxz3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3G5SMBT1PTnp9MUcoFI6WwB7lcnGDnr7/hSf2VcKqEYwCu3sMD2z1FbLBQAf4Txj6UsER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8DjPHsK05SLnPz6Hf3Cgv0wMEZyAe5HQU9NNaMAjPHQHj3PoPSui+0SshV/x9MdKjUH7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kbf8aOULmBHpTk/Kf/rEjBYjvWimlTQfM/Oe3f2q5EUjyPX8hV1psjLZ29ue3+FAjhp9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CcA7Sc46dKnGlyyRnYv/AAADnntz29q7aKVdoVFGOmF4A+lZ1w6wMR0Hf+fNUmJ7HMP4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wMtjHHbPTFEHhe858uUcDcVxluM454A/rXb288hIB4PO3n2Hp2p87KkwIX5jwz+mOMdu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gBot7xCBz0xxn8Aew9KdJo12uPMG0knjAxtJ9uxAFdvHPl2ZcA7fTGCOfxHpVlLRrjBU7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kPpRdC5zzW50K8RDJYocsB+73ER5HfOD1HpSPoesGJI3Bc4zhvuk5HBPPA7Zr1d40RAE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oOOKoSMyJ5ZXjk4C/wAeOCB9etae6zDkPNLzQ9eRImjXzhzlRyyn8ccegFZyaLqsrgNG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UcDPf24r22GImMSkgjGAB7f0FTRhOSwGWO444z6fjxQgi7bHiE2k6gny5YuM/L19h05p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D7+p/hIAxyB/hXsMiRmQZ2kDAJHIP5VdWGERZQAE+2Onfnjt2rTniLnkjw0+G9WldZRb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OobkDPtiqcWhaqZgptpoWZf9bsX92cfd+9uOcY/zx9BeXE0YDZxn58YwBnGTVHU7cSwQ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1z2/4CSR1A6cU+eI/aM8PbQtUsIl2wtJux8q9B2HTke+BxUFxput2gSGS0laGUeUGA5U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1OP8PoKCO2kt+cKgAywwvPft0qP7NHP/AKxBx/FtppxGps8AOh6tuSVUCIY8NCB86luj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R+Rpp0HWIox5EUsoXcw8peE9CckYB9e1e6X+nTCHfDJ8np6HHYd+ak097beEliQ4xyR6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2vQ8Di0/xXIpjMXlT4UCKVyGVhwAQ/HPXIOP6WY7DxHFbrcNbSnPXzNnAx0BzX0PNZ2L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nH3SOOPwOKim020i3XEKKsnzZAAHbjkc/SpvHqY87Wx8y3lnqjxi4CzJtb5dnVyMHHIx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Hi7Yytpt1Kiou1o9nC9OVJDY9B7fl9KWdtHciRbjDL0I/hbpyRgelTjTbSHcyQpscBNu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Z4HuaE6SHzny4tzrEpKCyuknGBskiZSsbc+axx0WrHk65EzPOH+Y/J8uRz1PAyV46Zz0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dJCI/MYB8JIcruA6HPQHjpXMabHBLLLHKNjhiNgG0AjjC/7I7U+aBDqNHgU2oa7pSNDO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uKCNsMpUhehPy45x0x2GK/iO9ubtInuUK5DQwLIdwkXG4R7gzD7w64yOB6V9ZS2Om3Gx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FTjcpz1U4AK96q3dhp12Nr2VuFOFLxwRq3YAA7SRwO3YY6U4zpLcOZny4n9rKx+0HkAJ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Pu4O49Kij1PWHXJ807WVPKGSVbHCDjjGMlh0r6Es9EtlumhEayeWMYb5iw5456+nSrUv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aqAP9WoTHHQYIxzWinSiR7581XmpXMyGO/Z2VV3OpDFSvUHDAZ4xyOD2qCK5uorgx7JF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jGCVOOtfQ8/g7Q/LknS33MyBH3FjuReArYIOBgYHrz1rCtND0a9b7HJAkfkgIPlRuIxwp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eFektyJ8x4d/aWowzrFbuwkIIyEO8rnaeVA+XnHp+mBomuGEcI27W3vjOFLDarHJ/wB3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SPL2xs4gHTCjIB79gG4GeMcY6VW/4Q7Tpbc2qqvb94VBIGc/NwA5zjBNX9Zw5MZNdD5/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8nADYdT91SMLx69/8jFOOta86if7S88RHlqNgwHUgnBXGce49K9eXw/YWUxsnIdDhQZY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9OAOOgrbk8F6QzNdDILoBt2gBGGPn2rtJ7AgEcAYxR9ZodCvaHg93qOoGRJpj+8Oxgx5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elZ0kuvTNi1u7oIfnMaMxVR23KMqOemBkGvoJPA2l7/L8+ZYg3ylvLk6DuCAOoOMdqzb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hOEkQK9vtBX5Rw2eM579uBS+s0Q9oeHT6te6gfKIMbKzCWFST5bFuAcYBUDC5zx0Hc0ub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D8myZcoVySwJ+Und5f3kx1J9K95g8AeFZGN08Mkcrvudo5NrShfuh2HLYGMZ5GMe1Sxf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spZ/NlEv765k2BhuwMArxk8ZBx260fWaXQy94+dYEuoVVLgEE8tglnwevIwBkdiPw9KU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csn79dwHRQvHUDocY/LuK958SeFLaK5S40nJWaYPcDO5suCS7YIBA4UcZ4HWr9j4b8Piz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jfzpHCEGQhcZcZ9P8aPb0eoHgVteancK8yXLyzRo6+ajFlaFzkFlbGXXGC3cVmW73PkT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kc5G5sDap42ZJ+Y9CeK+pm8LeGIURBpttKyf34+eeMHHp0xisHUvD/h1Imkh0y2iYhF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9u3OBR9ZpR6Bd/ZPm6X7Yztc3E8k/lAO+53kVAo3gL1Vtpzniotk0wjjff5UrebD5Y3q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ux6nkc84+n7Dw9pV24N7DGQqooSMYUqn+x90g9C3DcVduPBfgxJlkXSolMZBhfJXaV/u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PX00WNppbBefU+Z4rXW8SLBOMuZJPP2hdhccxgfN9zaO+R+GKzYHeGV5raWFeST5coba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0478V9S/8IV4VitXNtZrE6OZPlZv4+BnB56d/wBKjstM8L3duI7zSbWdEzEqtHj5cZXA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FJYykt0Q4rofK72lrIv2prhYz98ucOyg4yWX7w5PTqM847W7doxZxxZeC2JJjMvmhJd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kE47Edq+pn0vRI7q2u0sbdZ45d8k7DdLPIVY7nY53SfMSXPJOe1KdH0l926KHDABFMS7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j+QxVfXaXSJMZWPkCzWwnjllunVTLLuUMT5m3GcnKjO7gKnGPqKbexaZNcQzNdxygYiR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Iu6MZLKpA4GeehPT7C8IQafYTXUM1pbvDNKJY2CDf82Vxt6J8vTbxWrFb6TbSOr2VlKz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ZE+QNhRywU7dx5wMe1OWaRX2S5TsfDdusM8n2bTd02xBK4CGJgJG/hB+/wAnj/Z/TSGj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V8tSRlT5hVVHDKgboBhUOOfwr7Z/0K7ja1ubS1k84FPL2KofPQNt5IK9B7e1cdDDDoN5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tI7kYZA/UH/ZXsWyfWl/adL+UzufJsFlLcyN9kSTYo3tI8MqKAoyQF2YZjjG0kZPHpUTQ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c7YLfd5sJTeZCQwORyqkDjt346fbkjW08Si/QSsBhFPCqB8w+UYGQcYParMFxZQ/IEAd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YBPOMYrGpmkdLRFc+EW0W2vUie5uJFuDMJGJQu0ewZIbCnIJ2gE5Xpj1qvD4fWFLe2vB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kruYZfAAClSQv3QOB+X3HDfrbaubHEOCgkztiBDN971I24HPvXRedGHaIrG8eGPMSnp3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cpfYM+Q/PyGwvbMGKOzu7gYGGjSZlJ7lNw+VcY9/yp6+HZBJuVpoXPJ8y3dlXp0CAn7v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8pleJE8sElNijbgjpgegzXGSXtmmsNJc5SJyuTGu0ntkDjJHHB9PQVrHOU/sByHxndeH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NOc72mWIohwOWUkdyflB6ikstFvwZma3nUyYdkxKH3beWHyBdx9FPy9Pav0Kgn09EZGg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wMZx9D256dBSRS2qFzBbRNHL8rbFVQFHRW45Hp9KHnMV9gylTa2PzpXwrq0cjTFJVmeW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AHIb7xOODwcn8KZb+GLO2XzbdbtnZShj2OY324IQZUDd/eAGAPSvujxffy2N5p95ZRxr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xqfm34HykZGPu8Z9q6qF0Fokd7BDJIyhjI0KDKsvGOM5xjmumOaQaTcBcp+dk2jfYnET2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BGWj2jnAKgDPJ/AcetZkeiPBDLbWAjh2eXO0kgMCMCoXAUqN0mdobHX6DI/Slp7cg+ZB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8H8v0rndbFtDB9ta1th5RQlmiQKkT8tx9MDpVrO6CVvZmDw2t7n55W+keItK1ex8RaDe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IpQChkIRtyuoUKQ23d8ww2K+7fC+tag9w0d99nZmH2jFqhWFFGCVUZbLKu7cMkHHT07K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cnTLGaXYSc24bpxx2wenb8K5LUra38NavFJpNpHDaSpHH9mhURQDALSKFAx8x5PXH0xX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qNivZWOolmNtrFul0d8N85t3jycMhUnHGOozwPbFeEDR9L8LfEO70EwJBbatEbQiNSkfn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2AFyxbPuSOK9r1KYiS3n7FMrk/xD04rxv4zySp4z8La9CPkleRZs5EayOpG/aPu/c7Yz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OhQPLVu38P8Axh8FeKHZo83X9nTT7JJFLlwEiHylgSGbb0GFIB5GPqH4hWiReMLqSBy1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fON2QeBz1wK+aPjNpa7ZJrLfPAyQX8Mm8ble4TftCKp27QrAkHI47Zr6QttRste8B6D4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CZQnR4YlC7h1yowpHqMdq5s+XPT5o9D6ThnEeyxiXcihmjkhikj5KhQoKle3XHUdK0YG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njt0zx+FYDukrM8Tcg55OeffP8s1o2l/ICLXZkcc84B+nPFfCn67CqWLzZbIt+qMXA+Y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9K1IB50KSoyxu3zFHGcYwTjGRmsq4uC+EdQFYbSMZwKs2NyCmJE65DEA7MrwSOgFRM66E0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GOQcHIOBz6YHHWpBGCuc524x2DY4Ge+BSsoYbcAfhjA9u+exp5UbdmPY5yDj3rmPR5Sp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4/MDP6VY0jWpPCnifSvEmntsn0u5SUoGK/utwUgj05z7YpQp+8w+XGOvUnsB14HSoXjI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gDgN3P0p8qaaYvYxlFwls1Y/RfxvLa+JNN0zxNpW2ewvdsv2mL5hkrwrenP0zXmMd/Na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pDHnn2/CvEfg18Ybn4czReE9egF54Wvj5b/OWltpGJy6ZOCDu+78o4GMHOfq/xd4PhtYr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ZXmWSZfmUoRlDkDA4/wDrV5DTpPke3Q/EOIMmrYCvySXu9H0seKftIQzah8PPCHiezh22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xSBlUZ9sjjj9K+UBbQzQFWG4NkgHHev0Vi8Gad8QfAV74H1uIxx7zNbTHjypVHysvbp/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J8TfDrUpNB8R2rwYUCK5UZR4SSqOG7dOmBjNXSklofccF5pRlQ+qTfvLb0IfDXjrxp8P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BEMf6GJC0Bx6xtldvsK+j7b9pvwnfuU8aeCPMuI0TddWACrLnqcNtOeuO3Xpxn5dhhHA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nr+XFT+Xtbco+92K5Ke2Ofeu10oS6H0mO4fwGO1rw17rQ+y7L4rfs+6qoaTU9V0plGfL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un5VKPip+zro9nNb/wBrarqQm6gRsMY+irn8cj2r4rkikkJh4AbP7wfw/wD1sCq32L76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9Kz+qrueL/qDl/NdSlbt/SPrSX9pfwBospfwV4QuZbiBcwz3bbRuPAbqT/Lj8K+Xtd1f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8S69ta9vWLvsQImTj+QGB7Cq0iqv7zGcL/qx7e/T6VILZIxsP7wdRwPlPoOnToK6KNJQ1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LvDx1fUABEu5VJx/dIXI7dcYqIxP/qDk/wDLT5B8qhjkqD6Z496mCFFG0HkZ9OB2/Cl3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xc9R9K2PXKUJdVBZfvcIF4+b9McVJhmVVPIHyjnr/n6VYZnJyykA7SBkDco6KcdKhKgg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yB0AzitAMa+gW4haBjtXuf4sd8YwP0r7D/Zy1KLUPAd7p5YST2l28g+bcdjcY7Yr5Dn+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Az/IjivYP2a9T+weOtY0ZHK/arKOaKLPJwSDj1+gr18okoYhHx3HGD9vlc2t46o+k/iP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hIeCFpwBjoo6HPb6V8w6O0bwR7SCqIpXA9FHb+lfatwEkE1tKoeOeEwlD93J9P8ACvir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jDWN1Nbtzx8p47dPT2xX6NhZtpp9D+bMRvcZ4usJb/w5c22nAR3UEbz2/wAwj2yovyAc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fHOix+I9F8X6H5Sf8VPp0TwqQG2XNlbo24/IAAXwSVLMMngV90wXDOq+XGrl8xyL6q3H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0k6ZrGr3TRusVreiNPKAD+TKiowBPTdkAdDyD7V6eF968ThnNxnFo/E6xA2JbFmRgzb4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AVoRMVZoW3b2yqnOCYwP4TggHqM4rc+Imit4c+Jmt6btMUcd9KVQ4/1TsSpwOgPbvjGQ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oiClcqDj6c4/M11uGhrP3nc2/BcjabrCxI7LHd+UsmwiObajhyEkALRsVBXcp79K+vta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8m4h8lc7U4G84GQCSAO/HSvjLw1NGfEtmLlgIw4Yt0AA7cD19a+3IZ5BY6ZPdyf6RBai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cFs85PIBBz+Nebi4Wsetg37p53ILaHUDDGHZ7d2Vh5hYfJycJxgYIx7VWufMkHntllQZ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Q84H+cbUyBnkkupIjKwVpGi5R2xyV464wCM8dPSqwjVyVQ7ePuglQcckkCvMlGzsegpH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xViG4BAZyRllPAJHA7ZGOKyr65kFw0sDKHUfOw6MxHAHcgAnHIzW7s8mSSKbEjQOwyQp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HAJFY8/lsU0y1XdcwYXAdUUbOvy5BA696owmYzNtHIDyEnJIyTzu5+h447CrsUTFzbFs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Ddu9ML0PpTipiSSFERsokmcZJLHqpHoOvtzVrTA8knCyLKOpOGRh91QgABHTH/166YTu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WONPmF43lrEpPz/P27AcfOB614pKArebCNiNj936dq9z167W8g/swqsahvMlJ3blZFyvC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K8bu7YiTymbHlnHYf5FdtJ9DhrLW45GDdwONuO3+RWbM4kPLfN93jAwMcdKurshG0YIx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KjnCttZeuCM9+SPyro6nKEKhMKe3AGNynp0HpVq4b5fIyOW4KcADuCo/u1CrRnggLz16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QPth5+UEt056Zo6gHkN5HOWXAJVepx6/4VjSgEMrEJEOuwZ259fp6Vtjd5u8MGAyPm6f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KLM42hjlCBngcY/GqCBnBpVQcY8sMV9t3f8AAU+FGHz7tnDc4yeeOPrSoqquNv1THrwS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vJ/oPpWZoSJtMgDgYYHAPHI6ewFaUrIu0o33vlI9Dj8vpisxP3TbSpIdRxjGQeBye1aH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wc8Buw9vl9q2iBJ+8gG5l2Ybdhhglu316VScqOH+Y9fYe+0+narAduiE9uV5z+B5zVRnB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q98keuenTpWc0BBIgVip54ycdemOew/CmDAXJXbx0XooPfHepN+7bvUAMRtwPu9unpTy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1z+XFHKAiIYyCAG4wSenbsKl3JAQ7DeWXGFIwOx4Oe1NUsPmB+oH4VXjiEkhIUtuHyhR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IDrNKszkbH5TG7HVeO2O1b91AR8y5yF7DJAxyPT/AD6Uyxsfs1vGys7Oi87AMA/7R/h/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sAzZUNkhck9Dn5SP51VZamU2WIPnhaORQxG0ruz8rjhckcADsKyzIZJNsiec7HYi/eO4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dFKRPF85w6jadmM9ODwRnpzWGyLAzOyjDcMuCA68cZ6D61kRMRWgjjVxkqQT5Y9zz064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O+JtnlOB8nrsbHP+cYFOitWTY6KVkC8fNgD+7j0x60xo1LM0/QFkRwAANoxggdTnHOKa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UoVWCJ9+Bz8pxznp2qlb2lxDJ5dxE4YYAbgEDvuHf+laDARBNmRuIOMH5x1+U9AOKtXr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BJ6rt27sexrXmDmKS2cYVo8p5gK56rz90545xTIkQAuxIVCF44yeR0HPbpUWVVMRcKT83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xxjpUzrtt8nOxyMqvAJ9fqKOYOYnlHmx+WQVLjK7Tj5u3UZ9M0acWsla3VxLLvD7eQin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PSkkcTW4EQCsoA2g44yBnHqeMmrMsMg/0hWUESNxgRllAHyjkliM5x6Cs0xqJRjsEWEL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YSemcfyqVE+zlpVbLP8AKQBvZMY+XBHBbsR09qmUBoI9zkKjOQNuM7QBgjOR04PtSYjZ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fTP6YqhcpBEfLtXj/gmjCtgkcZBP3c8445qchgwZ8+bwdxAyFJ+U4GMDpjgfhUcMcrk+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b2HXoKUQoo8xenylmbBbAz07/pSbsFiWaBPJRQ2BHgGM7CZCScEe35fyqC3jkkmitV48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0wPpUpeJYla6VvK2rgKobGDlRzj8PWpZ7dLdHhBLIBvYKdobGCNnv6igp6jY1khG4glG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j39e1Zonl3GW2i83y8ZAYAoOAw24BOR6Hgc9q12nErKgwUkIRdg44G7aF9V79feqCTy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CjDMSO+evXj2pk8pqCOCZVFtGIgvyYLZCBD3A4JHQday/IjUyRMzbfvrnk8+uAADgZPH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BwI1b6AAgdPxNavlo8W0zSgKgbacHAO3+Lr7Y7UFEmnrHa7kQbXYt82Oo4wnYH2q1Gm+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KuB8397uOKUGzms1gcBJFY7jyC4UYXO7rj86r3ttFZ2BjCo0pj5lGcMOgIx0x+dAfCc5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wqq27aej/Q+np0qPe0QDxMDuB7ZATHGePzNZljE6qIiMR7y6Eg4VnAy2e2cdPar7JL8g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2wR2PYYoLUiNYpLm6KPtUcAs2Ag7H2x36/0p1tCmS8jiJe3B6DrwBzx09PSrATyVDzhi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/ujr781DbyxY2LlePmG7JTIycZ7U07AkjUjSBi5tw3lJxk8/w8c8elJA7GUwuFVec56A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GAJgEMgzhunOAemKbFNayOUkGdnADDA4GBSFIfqVvp8kkEFtCUcZaVtm0MnGMc9B9Kus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DzC4Uucg5wBgADGR7UyVYLjEqqWjHLEclUQ+hPTjj1qK7hlwYYyWwBu2/MuzoucDg4HP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igmJIXLAsBhZGGAcdOhwCO35YHjtQv8AqcOHEjuOTkcEeynPbvV6K4AgWMAFQiJIpG1M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hz171VRlOVc7VmARuBwv1+oFAuUzvtCgGIJtXGVCnI+b+vr6VPak7WkZljOMLl8Lk+vY9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JSGHPLD7vHDZ7Ht/ngZk3HZkou4BfwGFAPvQLlJlhT/lsvPdQuDnPJx6e4p7OLSDzYeI3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v51VbDYhCmCN1wqd1boe+PvdqsW9u9nMIn+dB8ofZhHx2wCe3pQTzk0zSSRozAqeFKr3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2EG47P4ezDAPHJyOfTinvHJ9pEqBZBuztPAw2Cc56Y6ZqKO58weeB3wNp2rkdvmHtWYc9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a4Q/cLYXjs3pn2pkvmxSR6gkbokZh3ALtKbsAMWYEAZ6Edqlk4RLydSqE5Ab5VkPByOM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LIka7uMBiMlSvtyOOnT6UATXkcjqrS7oo4kTEcjDcWOd3Tv06iqaxyTR8lVwMDLdSoxj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uNqoo427cOOmT6H29vak0yW686Pc4doyPKVV5wABjGMFj/8AW70AG1d/zt5rLu2k8rxg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x5c02LcDciR7pAgwABjBxxjHH1p5tC0kzykD5yOW5WQfeGDyMfzqDyIWIW3ixtwF2guz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aEkHlBTvG5U67ucemM1ZijmeP7WkbNC2cLjgBT95eMDvj8jTJbaNwCfunYDjBZlUDpjv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leWUqEYswjXICDsOMgfh/hQAs8cMMZRiZB8u5Rzkr2BH15AqybSVLfepUR4JZFOGCgfI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+VVdwO5kC7wRyeQncY9+Mc1oyNudQW2E7ip64wOvbnsB3oNCtHGyNn7yElRyCcheAMAb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eEeI7iSF96ZjJKnPJXPX2/OvXC21uQ5DclSu75GAwQenOOlea+O7aVNVt7yYIq3MKn5M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Ef5FbX0A9DWzjg0+2t2LTbovM88fLHtDYG1eiAnnAHNVbcTxXH2YFTkbcFc793A2ED5Q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+l2Jzykf+j7jkYK456emcE8VNHDC+1pvljOAgkHzn/a4OVPbGPT8c1KxLjchynyxRfPFg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IGdvPTtilB83LuG83kkElh0wCPwoKNEHRvvxrhVB4VR/dAx6/ian+z7IEdhk7cjb0+Yd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hkRmYpErFgRl12hApwQXAGPYHsaktJiIYTdIWWRt6nGBt4HyAY545qvCfPXEmEKnONu0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rIjIj8ljwF2oxHyqF/hB/hHOeBzQBW8i5lu5bmMx7N26NeF6dj+HZRRHcXMJCqO+PqOj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pMUUiMUQOY1RkkT+6ST8mCf7uT9KtOq5la3JXbGSo6Z28NgA8fj9KAETcjwTQwedsJeKI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GckEke/HTvVaOI/afNd96qWJQDKeYeSFU/kR7UqrN9nLSvmNccckAHjGeMD8Og/CoUnt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CxhhkNxt+YjuOwA59elACyTZBI3Ou5nLKPmUnp5a5woxgYzwKlKxmPy/9Zu+5j5cttAK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p8rbq21GTLN5TjP3eMKSSPlx04yPpULQ4RkWPKTKsR4wcZGduOm0gHP/wBagAm02JYy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LGAoAYbR13rgjtn9aR4o7WNiMbSNrHOPbaMH39OKe0FvJblrcyJNCNju7Blc/wAR2884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SYUKrNtfG0EEnqFGOp649qAKiK6JvhZSDjb8u9D0HI9Me1NXyy4hEogeQFnYELhm+8An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oTbUJEhHzdGxtOOmcHBXnoMfpVFYZH2W3y+TI6FPLUDy2J+/uABbAB6+o9KALl9beTOi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BwRgf3uV9s+npRLBKLfy3URxzIMMuMMF+n92iHzWRFZGCOWRd4y7BOfmOc9COo5zU8gz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Q8xWVTJlDt+RQARx3zzQBkWlsS7IyAfI2xSmOoBHPGfoRxitSKG2dyskOcZ2qFC7jngY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meekSbmcPIwJwo4UcAADsfXqOlNchghAwx6jOcds9+KnmAHitsbV2rE2W2DpIcAFVAxy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qxyzlRwrhiN2ONmMkds5qGfkCSSQxvuRlIwoXZwXbrhiOARwcU1ZUwqIxKhRtMrZO3P9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QJrQQ2ls9pNFvhwzouCWk8zavljH+rI67z9Ka6iebc8jSKz7dxAOI1GMFR90D2470MgA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Y+RuQeP0pV34UOGBAQDb8uFA4Jx9RzigAmkWaPYEULjjbuJHOfTpxx6U9ZYFYR4ZHbbk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I7EAZxUqPtbznBYsoUj5sHaOBx244A6dqzkMVuhs9vzAnavO3PX6DmgC5eQqbmGdLj96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4VNuRnHHQnj0FRLI4iw5I3DaF5Xaf72PU8/himvcptRbdAkKriNeSocqNxIx/eGQKQSb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QHDZD5LHGMnGKAJJGkfyyiLlzhkZtjBB8vQZBLD7wFV8/ZsgNuYbAvYLtHAPrxx0P4VL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/7+I4bzAANu1ht2c9R+HvVhV81SWGEUBnc5O3A47H6cfzoArtFHcKoC4QbTjJA3ewxj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ZPs6bgcKu/aNwzyenyn061LIYjEFPLYwOewPfpjOaf5SRKhC7FI4564xnDfh+taGhB5L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jjjPGPYGpkmePy2VwdrA/Oo2oSeNoxkNx1HSmqymZIo92+Vgo28AEjHTr93NJK0Ujlpz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RM4yvOWPtigCzB5qw/vWMi7pPmU5wBjBOR0I4A7+9VdyF22q5cn5cdSPwGOD2q01mYHV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4UwBvXrkkAZ449KYyt5iFlG2XmLAyNmF4HPDkEf56ATd7EUUtuQiy/J5TFnA4ARto4z1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OczlvMZBgMpGWjJym0dW2gdhniq88DzESxlcqFRwTl2TPAC55wAff+mnJFAY7SKEKxtm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egHHIHtQZmcLWCR0kl3IkrDymi4fcpGdhxhW6dRVuWG3lEcKAxeVGF5XuvB6f3qqytse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ZwFONuOcHPp/kSNAY42ikZCVeEBM7WkEmfnXvhD7Z9cUANsrHdE0dvgrG+F2/KWKjd8u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yqRPuQKNrRKB8/I3Dd2weMVdjkxbeSHwrIpmjJ2yeYpK4jPTaAeoNMDb8zk7pNq52/cD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BPSg0GFVEQSIKzYbDYDbVBztPuM59KHZD5sSuERlYDPBU9mU++cY9qftHU42jcXZcDac8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qBXhlPmMNnlk4ZRlsjr1HQDtQBI0yyMjoCrRqB97MflY64xu+Y8daQBWXCNggqAMknG7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VTF3kRl4ZG3KrIvB7/MP6cY7elVYSFZ9s2c5QjGOAAPp1HTpxSTAsGFVCmVFVEzujBwN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fSh0TY1rh0SVUzJGdrAqc8gEjbn+H349KjZI7mdIQVJJAAPAYNjjIzjj/PSrXlNMfJba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Bk4GCMggDnIAqLAVHZCx8zibYQZB8uWPdQOPT/I4IroPK+1ASFSTHROi4yRn17cVJKh4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QdxjVeu9u4GfTjAqs6SJOWZWiY4Rk2hWxjj257e1ADk8+SC4ZNyuEESy7vU/cb+FkOMb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lhHnkochDhQvTBO0emfSq/kh1AUbSUdW+bARe+4HjZ+VSLPKSwLfLJ94n7+0nCjIz8o6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seSVdm6YCIytxGF4IBH8Iq0sJjmR7ZMRBtoDr8ny8jI7qMVEqtMpkjt5Yp4ySJ5seQw6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j6U0TtCPMkbfPs254DfhtGOg6g96CbD2XzJZz9x/LCOznmNBzlN3G1snd7cDApxgUBWMW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LqV7IDwMqOowQR0xTIr21uFeFXUyncT0IyOucjkj9KsRnzGV9jFw2WfqI0/hP+77DGAO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Zgj+VhEoKnlAGCgYbD4+Uk/dzx6cVXeRmCjDIqjcUP3Qzbe5AB9/6VPOq27CNsRsuCof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pHQU+WfT/KjYzJHzhI9/zvxgsc9AT0HpVJ2GVRHvVsKRgfMR0XB79+2OMVLFC4UTbUig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YAKfeIzjbjgVbhvLVB5Mpy2FLAK2wpkdBxnGOcfyqG4t7d4IxKhnYZeIHKohJ6Njpxx6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63U8SuJm2wr93cCVQAck8Dgtnt0qWHy5EhcYkhkbaJkGEBQfNtBC9+vHSn30kt8vlXCB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9uc9F6Z9jTpW/dx2soVY4V2Nj5V2HBB6YGT36+tBkMtJIrmcwRr+4x0ILLlTnkdvb1pl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Q7jHk4QE8c/XHTtilC7XUxRqBGEd+fm8tuMt9aTbLCixbS+Aq455J4HH8sUFk6faFSW3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ZHzNCBwdwI2kNn72M8dKhlihgcAxSGNWfADqvzEDY/OOnoOuKmAmRiwy2QQEI+bjhV4A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Uz5SCQqRu4OBuIOMqM9CDyeP6UAWXny6ux3Mz7NxbGFUdC2OD6nkGq3yvCQreSMq+7BY5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vIpLnc9wNyu0kx6RruyByuBxzkDIxVqC3E8mZz5bD5mxgqWJ+9njg8AenHegB9y7QzvF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yrH5jyOOOPx4qJyH2IigIT0PUDrg+pFRXcY2r9l3hZCNxHp15ByM8cDFTFLqSJWiB+Y8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69vT+lAElxBCFCiIh4slT8vzhf72ScHPRcc4pq22F81I9pbMYC8s+Bgr759P/rVYKSGz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AAYwPvN2AORwo/lTlUTbD5joi4faihQPcHHXGfxoAoRWu5WMYQNtKlQwUJtPJHHX9KDG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cA43AAPkHjPPqB04qdV2t5q3UDSFfuqrfNjqDgAE47/TtTGRTKVjwxAVVC9HToMOB1/L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v7tOc8BQPvYxwucDP057VoNFNbg25YrIcxncoLRkjjIH8xQ1wRgxELJtCgtyuSPn7nbk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8pg8EMQCxkusR3becHLd/bigCHfbW0VzbHPkwzCO2iRiMoVBkBz94Z5GT+lJCFiiaS3k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lG7J+99MdDgH0qteqsOUyQVLx5bAZhnj179PoPpR5c8RHmp5iRyfIoC4EmOrE4IYdscD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0qwqsqp82yMk/N3bL85GQT24qR2iLSo+Ym28OPmZGJUjI46jOAPpUsZ+0wIYQEESHarup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X0HTp0zWV5EZI5FWNNxVdrdyu7IxxjjnPIPagpxsT+S6tsmTZuTaSTjHy9eMdMZNR+VcK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2OOjAAHv6fSkkQyR4YlARuBXkZ6lSTjaG9vrTVcWCwGEAKh4BJycZPXqOO/4dMUCcrEc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m/uTtIjUFexwOen6U9S0d1silUmMgbXAkAX+LjscVZMsluwmtsM0wQjb987zuGOOPlzn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kYZt+6Q9z1+8cZwOnFA7kTrLvK7SrkKWVdrDYB/eX7pplqIrkzvKVjaFlBO4ty3P+8T+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mwyboowpHKj/AHQnTOQOnbp6U4ETlI2ZGmdVDYA+ZuuwdiRkcDigOYikntnuJRGD8qtK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8Of6VX82S2ULK2Xfy24OVXP3cAj+IdR/PFSYj8ue3kYiAKu5UbDSc8FeMY9MjirJzbqk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d4BK/wY+7jn9aBplOQSh0ljjba6bt+Dwo4JPGM5/h7VPB5BQJIDgYYKo4z1LZbOM9M9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cZxGTtQHOQRkbRyABz71FEiWyhrf5hJzuyudnTj0Jz9KzILcjCa1KxjZIEB4PAbpgDn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fs7TTHb5bEbyobYD+XHH+eKsIGg/dj5OzHj9zxwQO/OOMVHHP++2gbQ5G0M2/wC6uP4s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FJPPZhlY1+UHJxjgj2z1qq9rKhyQEBAXb/e5HH09K0nmCzF4+JhnEueQF52/3fXgCmTJ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IjBB+TBIYk9MjjAAoAi37bSKSPJk8yVNuOuOinHIGc9qdcRfvo/Lw6sFwTwqsOoI54PQ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N4APB5x0AzjJGfrU8qmIEKWwPlVuEzj+ADn7vU0GYogiKuQWC4A/3iOvpgg5HTpVKKa5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VjuG0DqM+vcAVfzsijYcb923HYr1Jx92qMltKu4lwoHzFSCvTpjr0oL5y8unRXmbqZiqP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7oPOcY5/KiSYsTGrvIsQ+QtwNvQYz9MevFMsXZIIXdQ32WUywFjjyy6klF44DMufWpXe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QdqnbuOBgsTn60BJpmXbsY5TIrowyVX5PlUn1XoV9vp26MkhUr5RdWJbJZR8pz2Ax04r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QW25UcYHrg8Z9ParEpHlLGm5GVNqljggjI5/h6e3FVcVkZTq1qFZgCqkdeFbtgH0NWpb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x35PsOnt6U4ceiHA5HPTHr6/TFEk1sH3jCSZwqEgCTHpnB7YIweabdiSC1uvmeK63F/K/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qpA2g854qRE8+Tzrkjy/vNGASq+3GD+IqwLUTzR/P5AG0HI64AGM9BgjgZA/SmRWy/Z2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s4OM8ADjJH0qBqRCrsTid1OQSoGV+X73Ixnj9KrTxrAdu/K9BgcjJ4APoOgq42PLEeXX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K845ByeOKYyqcTZHHfvQWQTQsSqIBwVO4ZwAep9yvtSqqRMFT514zjjgjHTp/KiUyAg8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17fSrCxIsJPSTYpjGR97PCkc/wAOWP6cUEyKVv8AuXErD94VGD0AAA6Z9MY/GppXJgnV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ZyW2tjoeoA/KlX96TFcvHEDG+1iufuLv45xzx2phVVBkB5xtOTz7dsewrQodK0sQjkK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67R7jOfaqyjy8g9W444AHp/nrWusruBhziT+MDJ4PQZwRj+VNMMGdr5yBkuxxjPOWHpQ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bA42cMmM4XGeOwxQjKk4hl+VJflV2HyjB5z6cfpWvlUZWxkgnk43cnPuMccAjpUF7ENo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GVSD046KR7H6cVNwIZtrKAXG/aG+bkjHYgcfSqscHnM6btixOElWT7uDj+6M4/DimSxw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G1AAVI+7kc5GPzpy7yhiDjBU+asTYfI67kHoKqAhirGZvs8zJL5R2Bk+VZAOjDgE59asF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njG7qpXBPAycCmRJwsCOFUkYIO1Uz06fwgdulWpRgmGMnZ8zBScfeXr6ZPFaAUW3KArP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P16cccVOIxBL5TIGXkj2Yd+2cdqqwu5cxrlmj4fj/V4wASOnXjpVhYWKAouSvVQM8nkt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Vm3Zh2luu3pjA6+vf29qlNx9nOSgUE5ds4YHp8pGSuM+lTPa7IjI0g2quVbONy8AAe/H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CXai/N824L8uAAcDqBioAWCxXyxvIBdlxjnB79OoqCaGGFo1tQcjHQfMoHVgAPT1psTz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8uQu7PbJpjWouB8hKKwKjBzjPsRyB0oNCtIsqDbH8pCfLtAwrH68c96mVm3b5EZwBhtm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ZTU0qSXEnk7t5B4yPlyoB4HPoaitrd8FWcAwkptxwMjjH09xQHINjt0nL24UKs+FxLIP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MiiB5YNzAeVsQ4YgAE9lwvqeMU6LzUchJCFYbQoOAyHnDY4J/lT7tG2JdAg7WJz/ABDk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QJuxDbwJHlEQkXKlXGMCONef+A89zk4FTO7gYGGBI2NyQc8c+mQP8ioY7hWRSSP3ZyQSB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CpFyPl4MKqsgJC7lRjt4I6np9KmRNyqY0mjVXjV9p+7uKr82O3p29QKfAUnkCuv7tgWb5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GPqDipI4zBCTGzqZF2AnjGCCQp5zjiq9uuJHkGWZRnJ68ep6Z7Y4qQubPleTK252XaiOQ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/wD1delZZlaO4jTAy+wHavI3fe5xxjB/+tVyHbLueQncw2gqQqqM/eI6jB7d6qPKVAUu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gTx+q9s96BE7NHu67gAuCTxgdAuO4qF0dgxHOzs3TafTocnpimi3kVPMfK54AC/fPU7Rj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Vo32YI2k+uMbR+Pc0AUPMZrguWyX4AJPyrx8p+mOKof2jY2izRXbt9oR/LRAcfKPXOeR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R3oRoj8u/nseduD7jg151qQJvZLp85kbLjOM9un4VdGH8wHaxSRzbJAxbB+UDkH2+o9K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qq691YcADg7QMbSduCcDtXEabNPDdRzsuY1Iwc8nA4GB36cjFdpdMkdk1w0ohi2fIZeU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yqKzA8qi+z3utxSiNRHcSqAg4yAccdx0FewS3UhAO0bHUsQqEKM/3M5zxjpXk3g2znut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HDAgYCg/QV6nK0LN5JY7EHEhVjuwRwMYGQK3rdAmVbhJHi+eNdh6AHP3eCTjoOMc/hWd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BTAVRwOO2OxrVF3LHK8d0iy87hKgwu3sm0fKMDpVFPLgmdzI7DcSqkDHzEnAH+z0rBmZ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Abbfc0iKcGVVA4yf5iowY0f91nkbF2kFRuGDgdM8VPcXQdl8o4Q/xE4wRgtnHB6etSRm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O4YGO2PQ+1UA0gNFK6/MrBd3BO3+7jgen88VmmMGRV2B+hwOBn0Gcce3tV0JNDtYsvyZ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k4AHTkfoKi4DB3XYuQdhGTgHAHHH14qomgOsXmGRWwCAAWGY22dFUAYBHcnjFU7m5AQJ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hRkHPH3vpxUiTmwuoyqs2CCjsARkHGeOgz14zUFoj3TvICQmWQltpI+vTjkYrTzCZQur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ZvLAHYtwD2FM0W5ntb3ypt4V9qFHHMSNjkD+8V4B/SrNwI7ceTtzwuwMo/D1p8FnER/p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yw4H+RVuasZncSfvZF+xxyTeYcLtG58Due2APbtTEt2tCkskmBu8xemCw9uwNYmh6i0d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bBnJMacDcVXpjHHqK667FpPErQI2wY+8PLOAxz8gzjPGD+lc05NAZaqVLRLGqsuPMQtt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34U7V0RwNsatLs8osGyXRCMY6DZgDtnI44xTrixKRId5aRWBUg7WYdwegyMcVYa2MqAq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98VCmBjPceZbpbjjZ8pyMBVX0GfmP16VNi3jh88khmRVOVHUHp/wL9KUWcUkrNkIrcnj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qg2+W4MDIdoOQiMARnHOen1qwleIvl+cAV5R2wFO0YHYLkdB07D8KtITled2SEbGF+gP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S1oq5/1aFU4A246kLgfeHH0pv7wp5g2nCrlM9Yz6jjnoMr+lAD5DFK0s33cxRoy7eu1j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dkgj2bNgUKPTaP8A0Ek1BDJP5qnBPy7dxA+UHseOcVYePy0Bzw3UA4yR74OBQPmI40jd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jGRxwOMH8aqmL7TtTf8ANI4WIr2fpk5wcVp3KeagA2rv2bnxz8mfqaitYfs8g3PhuQBy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Q6W1gt18wMeVJdFOS+QAMdeSck9qrJAkqogkRNm5txO3oOF9PQAdz0qa7lkW3Mi/PtA3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fSs4CSaNUX5Ezk9+f/rcf5FNImTsXhDIB++3KycFeM884wOlECsV2Khy5wu35sdhx7+m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5KjqcknOMk+tXLKZN3ls3BzhwMl+MKMD+IHtirJ5yr+8dgzuoKMIlAcbm7FjjsOQKZJp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047dMHv71Xit5VkL5xt9QAOvTj0xVlLmRvlb7oHHqP0oBT1sQG0do2E5KsCPvbgF9cZ6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qBX+XyhkDOcBR6d+BVSUliIn5QdDnjcTyB1HbFaMKPbQMwYNCQDvC5yP9n7vTpjFBqZ8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F2jnIfdztBHB479qzy7i43KiKmcDAJOODgdgM/lUpmbftUjK529VI6AjacYqpbiRQSrd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9vrQYyNYQRL91Rj7wI6AnsT0/CpTFJAPlKjOAQCBjd054GOOfTilieO0iZYk8zfsRduR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9/wqs0+wMeoIYgZHBIwd3Tg0GkdrlZLBUkdkOCAG+uT2/LrmtBbcsCrMseAWKnOH+bAA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D5YDdWH3gEGduAuP4QPes6O6mly1xOxBY4y2OeMAe/FA3yroZGp6da+d80YiYZOcY2Z/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WMAl1yCV4c8Edeo456V2gDC9kumPmK+4OzqpYgrj7567RjI7Yrnb6yltrpl2hoti+WVO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njt0rWJcTMkRDtMY3YPQMec9CBRsbBG4dcdeP/rGpwkvlmQf7ue4AHGPSqzNJHK6chmV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fSkbxG7CxjVzyPvDdkex/LNLEsYXDIQh+77hvc9MU9pmZ1IRgvXaSMsWGB/+qoWlJcIv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36UFSNKzhxcLLGN0Z9+Gz0x6bRVmW3Kn94CIyQ2PUjv+FZKSMrYQ5YgKFIyOey46HFag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jCA9Rjr7jFZmLIVt8rydowOTWczXG7yekZ4Cg++Nw961bhhNDtBZCmMEfLjHOOf0rIk3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Qn8PcVoWaOl2huHbkDYG2seeR/CBVK4V0uMyD/gJHYcZrU0yUlPLXhfm/eN0HHH8qzzG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FPXp2/pQA61Q+ZkYCrkjgcj6egq3bYU4ZSVTO3B+Zjn29RwKjt18pCcZPTGAPYVpCNQv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0wOvb8qDKbuQTN+8UbcJwfZMnpnPXFRM5QkliB78bakFvOW8uEDbvyMqPx5qtIoUrE/P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QQlpLLa3DHaSOC2OCoHoxrbF+rxrHCeuNw7hc/kapWsgwq/8tG4AIycHsR05FONlNlnR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9AB0rTmOee53cUkc9nFYLIUtbUYVcZ2gnqSAOue9XDsgBUDcQMN8pACdAOOOlYfha8iF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yQ8uCv8As9k6Dd6/Snyw7IHJOPMwwxk5J6cg4x/k80kYlm8vPOhm8sh9inzOh29uD+gx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mnYNENuEVlZiF7Dnrjr3rHhsZZT9kSQsjf6shuUO4Z+oPbIretrAW0CRyPlx/GMNyO/1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UWIYle6hgYhAxXktjCnJGc4HQf56VV1+Wyimt47POI02sxzmRwwIbvwOg9qt3Qht5Ioo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vyZzwvX7pH5VUn+zy7FlUvKT3HOOig9MY+lJMmTuOkuvMiixJu6MYtpby+ccEYGcYoSQ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cFto6c+mahkspEAQ5X1AyqqB6rxnjFSwwBG8tJTG2Dkg7GYAdvp+Faj94rzlbiEujnMK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AHfjpWzpt1BIJ4L9vmj/dpkZjIVezccAYrCe1gm8xnYqq8bufmZgG6jnGa04UjWyMUj5X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5eP51mOHKQ3JEDyCJlYJ90ADgcZwMcVCurXkS/MCDJ8hBGMHIPuMGi1jtwxCZMY+vHHf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jHhZMbtuRyMZ28Ucw1Z7FR5ormIswBDgAsyhjznvwfwqnZx+Xv8ALOMfMoUbME4Bz1AO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QPFeZIchkUqucKDwd3II4wKtRabblv3b/KzYCKBhjkc4HpQEiKGVGidmB3JIG99pHOPp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ruz64I+72IK4wQMcdqtXdrDuSPYE29FCjIz/ALXfp07VXWFncRQjKNxjGBjGMn/9VZlo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5WCAjd87gEqCy4wCPTipppYCptQRuiPcDgg9Onv/AJxUUizzMuVw0Qw642s49GAxk5PX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E8udPlk3ZWRcNwCBjnnHFTJ2N4u6KMkjl9o+Z/4TkHOD6kZ7dv06VaSVmKn5sn72c49M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DDIN3lZxuJLeyjjHHtVu0bamwoZSu4kgZAGO+OnU1y1Zs66MEtUFpZ21ou6IbAcYI7so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8z5AvUgHj/62O1QGNpwDG+2M8M5zgbMZH+9VuQx28axxKXQZ4J646HP0/Kuc7YFKAXE0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3WbAQLghSMAtuxkYPt7VsxCW2jNoz7R/DwVP3RjA+nbpWct2syeZBiNgXGCucqRjGfbt6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D5DtQsPujaSRjjtUNXNTpLSYwkmDamwMpRWHG4DJxxyQDXTQXtte232JT5bwbiAMjgcq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EIyONr9HGzdw2wY6j8OBVyw8m2uGm2rHhiwBUldoxuwu7ALDAzXNUizfnOh1CE4jtrUEC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eAGDEHPIx0HYY4Fbu8eR5UTgvGquQRlPTCgfU49PSq0U9lqSG1B8m5jHmiVFwCxBGCR1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ZNPUST5E7/OEb359vw//AFVi1Y0THSWhldJxlQhDgdWQAg5yAOOCK6OKRZiI7v51jVyw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pPQr6DNZw2B9/wA27+JTlcN0xj0HPFXVCxMtw+PmYgAcbCRjeeOcdNo5qZzNSzInkj94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CpgAADtzXV6daWa24eR1WN1zHMgUBc5KkZwMcfh19q4z9/DcQOsrYSRX2/LggsAdwHYq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7uC7kY3qI1tvzEMfIgCEAEL0JAOPQfokxdDl/GGu2Fh4K1ZGkD3NzClvBGuGY+awy4I9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GozTX12htZz5Y8tSAdqkqMcDPzcAZHbFewfE6+/sS+j0yb5na3DSl8MULLtQKMY4GT049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wSQ7BjICKq+3bHY8c19Ng6FqPOfOVa15vQ17sW6RokJJCgZHGcjtxUc0h+y7Ihgnae4z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4S24HEWcE/xA++3+7V2WDCDaFYkDsSPqTxVnnmfsa2YDhSAGCbtqqMdvb2os3nE/mOAF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diMf/AFhWjq91AYYFtUO5mKOxx8oHKkcnscHgCqmgwSX0xt03NNHwsYBPzN0/3fy6Vn7R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JH038G9OOg+DtR8aS5S41CR7G33jpbfekAHClWZtowOOQM8itfw3CAt28bbdjO7F1BWF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C4GMYFdP4otbfwx4fsPB8Xzppenw+WNvy+dKhdsEMBuMh7jPoODXN2trbNbeUVDyk5Ve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uQOK+dnWVSq0j6F6JIq6jqElqwCwSPKZFXyVXcxJP3QMBQx3dc7e30/UP9jnwDaaB4d8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v70Ou4kusRREJ7dTCDleDjK8Yr8vNON7revWGgafvL3syWyyRusUSkKrqQv/ADzx79eB1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T4SfBuazsGIMNnEsbEBPLeSPlBgfKq4G3t7Yrnx8vZU/U6Mvg6teNKK30PmPxtqZ8ZeN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JHgtWHCmGMknj6jqOv8ALn0muJrtIrJN07cKnQAkYI74wT0rnfCPmCzs7fLOJm8wswO0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B/nFfYmg6B4Ws9Bh1Hw/aweYTsmdfmfKjA7ZHP8AWvzrG1+X3rH7zjMXDKsNCNttDwzT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txbtFCePOZVPTr07ivRoPh34es03XF5cTSsvLAeUAfwHau8uXNvagRr1OSuOnv8AQ1lt8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r0JJ4PavHlXnPbQ+GxvFeNq6UnyxKEnw58ERFfNtCSVUAJIw3EDnqarH4a+BGk2CyIYf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X9K2LmRPLWW4k2NEUO8+x+6O3TirccpvbqS5t/lG/A29AO2Md+1UnLueX/b2P/5+M467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pbtFLHHvERJ2ZXvu6A/h/U14hPbajpDSWurRGJ1ZkBORnk444x0+npX1ZbzXNqSU+ZAc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tRsovFti+nXirFkMwfYGOcDnjGPbGKmUpM+lyXjKvSmqeK1j+R8mu25tyfdCnpjlgOOm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/SRoXg/T4ON80CyN65bkZ9+ea8P8LfDzUrfxFBoV0JDDBOZpGcbQ0QOTwOB0x+Ne+ahc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JAAnsBwKzqq1jq4xzqjiKUKNF+YRSLPceSvr+leV/FrUHub/TfDGlLLMtpD5s0UAJxMem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OOxtJtUuMKYoyR6ZVflrnvD+nD7Cus4DX2o/6RMwHJ3cgLxwq9h2rG9nc+NwDhQl7d9Nj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z0+GLVLlVQEssZ+ZwD90eg44/nXU3t3KNzg5GR8o46emP51eMDGPk7eO9ZPyI+z76j/O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R7aq52saEFpHFa7ocknqTyc+n04pskX7pUc5J/P6fpVOW4uJYzHB8hxxjrW5Bp7w2gad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NY1UzA529tbq4iFhEn7mTKzvsHyqR/Dzx+ValhFFodsuj6PF5URPJXB9yD0qISywEec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nWrWkQzXt7l1KwICdxGMe57DH1rM29tUlH2a2JDZqY9txh/RPbqcisTXta8P6LZLPqEt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K5PA78iua8c/EqxtHTSvDGy8kkVw86H5U2YGB64x+nUdvN/Dvhu/8X6sk15Kgigw8s0n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+XWtNHufR5VwnOUfrGL92PY9L0PXNe8XX8MWmWsWn6dbEM5VixKfXI3f59K9f/stLmJ5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vA5rxPUPiJ4f8OzRaT4fgMtpak73RcCRuh+baOAec9/YVxHi/wAZax4kEVpFcm3so3VwI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gc4/AVi4TcvdWh6v+qlXE1k6UeSBueMfiNeXbT6NpcckIU7ScqAV7HNeURWe20+ZzI+5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Oewxx61fEKRAIV+91yScn9ahuvtHEMILnGdoGRgdsDn9O1dsYq6SR+hYPA4fL6HJBEUu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60ItxsoJHEmTtjcfIuOvJ3ZUcZxgYr4R8N/8T6COa4/eSXAHmnA3MGI+XgD5Soxn6fSv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Z2i/DvTJhLeXCwzX6mMt8hKPFncoGFXONrHBPI4FeP8Aww0q6n8QXVpbIHMNss1sQmXQg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yoHHccCv1XIsIqOG5up+A8W5jLGY6Wvux0R9YeAtOuINM0m+SXZPCjhkJUqIW+T2LHHH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c1GSONTbZWU52/KD93pkYwRmsPw3p0aaaLS8TCI6OFUfeODjjPQYH06d6v8AiLS5Lix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gByEKqu3CqOATgDI/l072rny9jkPAvw41Xxl4+0V5LuO4g02eC+lW4bOfK425ZTjnDdw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k8GeD0Bt00yCOIZIhUAKC/XgcYP4V4F+zv4cFlo1xr93/pEl4MLOQD8isAgyccbRxjqO1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StJuJ1yJHTAHTp39ePavn8yrTnVUI7I1R4ronhTwxqfjO6NppUUNvbNNFlExk9MH2HPH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4V8wSm0UnGASeFzxhemMDir/AILtvsugQXEi7J7oGeUEYw0h3Efr/TtXTn5uvcY7Vy1K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Fvh94RkYyPaqByAoJ+VSNo49McdeRXFaf4W0RPEMum2lusEUJDYTjjHAOTzj/wCtXtF7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HtnPBrjfB+mXPknVLjJlnLFmbqVH3Rg9gOn+GBXRSqSSJaMHxh8JPBHi+w+zanZpDsIZ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jx1r56Pww134dak+qeD5zq9rAhia0eNRlM/My+p9/T2AA+zryV7ePK8Z6cmqul2ENvH5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fSto4iaD2s4K3Q8T8PfE7wZq8UdhrmjTadeMmyd50BtwV45PfPYrnivRoPA3hDVrQz2t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kQyMDkYPJrQ1r4e6L4iQzXFpbCbB2O8YLLkdO3pXh3iLwL418Fq1/wCDdbEaLGXa1lBR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GTtx1zzgUkoS+HQ1hKM1podZqXgjTtV122g2bPspKsYyQPl6DnjA/D+VbEvw70VEEbBi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48DfFieH/Q9fs5lvGJke4lwFKELgdM9T93H+FfQyXVrqNhFe2c0cscoBBRgRzSrQqwfL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nw6MM8H70bf3o+9iPjNcTd+ELd9QEasVAwDj7uD1Ne26xM1hp1xdxLlgpCnjGT0rh9P2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/n8KXOUcdrPgvTo7P5M+UBn5+doXkmvlvxLKLbxpcWlrlba1RUUckZYhsFe3XI5PXjGK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jeEr++t9pdYX8sMMjeBkZC/NjjHHPpXydGsXiK5W+tOS4U56lu7Y7nA4A7dPWvbyyn9o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xjtvIoLW0DN5uTIqkbjsI2ABxjsD2FfHni7w9rWu+IdO8NLp91b3s1yqxyMEBiVX2l3U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Zwf4frb4g6hPonhfxFHaDEttpyyqQcFGaQAn0yAOhz+XNfL/AMO7nW7iS/1OG9YXf+qh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erMD8/ygEMMccjrjvr0vdvHoctOUqcXJH3bJ8CPEx0uyuPC0C+bN5MctmsLGK2IT5y7o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5PcCvEPGXgzxr4IuybzTbmCEeX+/8g7UkcHksCepUgZP4V9H/AAp/ad8P+G9NFv8AEA3c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wu0Um1AQVwoCnJIK9OMjrtHWfGb9of4e+KPBlzo/hfxLaz3kpDeWkg37FPzAEHb93Klv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rNpOJi8ytoz/0OgKAcN9zt156D2psjEJuIOBgDAyPT3qQ5LqD0PHqRx0wMnFI4zEyqNx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HFfCrofqBNFdeQgITzATgZODjHUVbn2qFkgwQSMjjuMdqqBiyrHGcBCOAevTtj0pE3+Y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I7YyMD8qkB5wCpJyOje/0Bq5sMwCjJAPT3P6VVXDkypkLkfyHAH9auwNtUrHkKWwd2M9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uFVkTcqnoVxzyentj0qd7l2VIIyGCce3HYce1IQGAVNoIxnHoOnT60xAS3D7BgDjPBPT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gGzGWz37jnt/Kk8sRuDgZ4/+t+GDQrEhgjbD/Ge+R6dsc9RUUVvOh2tjHIwDjHbv7UGY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Dnt0q1BO645PQYHX1GRU629vFt8w/fIXccYHb/Dio9kaD5WGCo59O3A/SgtCNnO6InaB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lJuVlDE7cc4wccDvmniRUj7kLk4HJHHpUdwGbbg4ZSBjg9CP6UDHFV+UD24A9+elROTA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VO/lxDy8bvqPT61Xj8wOQw+UYz9PT9KALYldYXWFmDSJtYjAwB2HXr34qmtpLDKEDgxn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6CnmPyCxGC7DHHt2+tTL5hiPntk8/NnJ5Hvjp7UGYu3cdvbjGQRn2644+tMDHYNo78cD+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0fd/h6cfT86b3I25UAfjjtz+Heg0GxqrDKEMpAP3R/kU0o2d/bpz6flTZFktR+6XJPQA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JJ8ZBBxwM+oH+FBmIJFVGxzjJwG/DHT3qW3LTj94MZ+72+ntxUYZXfay7SvJB6AdORwK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HGMjjA6dKAEd3RvKGMcY4xnI4PH8qmO9ogkfA6nIwcYA4P0zVTLOxkb5QOcn046dOa0L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4OP8fegBJLeMbQeFzgdCfzNOdNowOe/HQce3Bp4Pzlc8e3Ax/wDqqPJ24A59M8cfXHHF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5M+ox9B7VCWBUM4wMcDjB9vb2NLkcBRhc4wf50z94QX5y2DuwMgY+nSq5QLEBjZu27pn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FjLxjb3HGQM5zxVRI2H7wZz0I9PckdMVaTaWxnnHOCMdOP0p3AuS7S3ydBj8MmoN/lYY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o9g+6q5Lcfh9fapoFQAsR8yD8QPwx61VibomGSckjnoBSgDIx09OnXpVfzArcgDPQdP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1HXj8PaiwXQht4zNuzgHGVHOfXj2qfcCgHVOgwaoSCY7jEM7eehAHbt0FPt7+KRdvfge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KAADA7Dke3TtTb2MSmNokCuvXCgZwMAH1FRfae+OF9umB39alEzNG2E6D8fyFTcT2HpD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f/1Vda3gjTZG3J565/8A1dKxoL2RH3OvyjnHTp7GrKy7MkDluuOBx0qjAW+ikit1eDHz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wKv6fMXttp7f5/pWXNe4j3dUPBfjC54HpwaitLm7V9ojVosck/wAPAPA/Aj2oA2hCbmQjP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AqvKNrCOPpx2x35xiq82quEI2Dcf4c8Y69u3pUUGpSYCOnzEDjoWHY47cUAbaShEVUb5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VZj52lgSQB0/ziuba8aMh4xyeOOv0q3FeMQJNpIPOMHPTpTA2bhTJGe59D93Pbjtj2ql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DjvgelVptcaOXyIYFbdnhjt4X2XPriqAmvWk85Ywx7oQOVB6DuCB09uKE7CsdMglk6Dg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jyoY9p2nnA5Lc8e1YjalqClYYoVMq4JPXZ1xn60kd/qUrKgVUzweOv8ATinzC5TTjby/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/StYKx2huhBwR7cYNefrqWoxag+6HdjII/2Ac8e9aya5qnEXlZUDjvx2GfWjmDlOoaLz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BGM44HGRXPWbxxX7Wc2Plxk9Pw5z6VWXWdYlO1LYKT146D6jPpWNK2pGb7VIgVpMAbMk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PlPSURX+X043AfmOv0qK4xGCqfe9a4wXPidI1xDuAUnoDnb0xzj+VXorzXfMxc220KM7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0p3JcTWs1ZWIXp09KthSx2A9emOuD6CuOn1LVY5myvloPlLDIXcP/rVYjvr2VAQuO/Tr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QMVh+7kZ78Y6Zrj3jgi1Xd/q89SF+6SK0YZryaPbH8pHTd24xjHHFZOp2V4mLjIOMe3H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Ix36D/vr+dPE3lMHHA4PXqPT9K5OC51GSMNHl1UbV2gY5GevpxQt5qVyGeWMLGh4PPJx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bexEX32+JzEW2hwM5Y8/ePB9K2IPOYLJLGrLwemeR6DucViyw3QtVQjGP6fp1rPs5tQa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u64ABUZ+gpGZ1ErxqCoHb/x3/H2rlNUkRLiK+jQK8eEJVfmbJyB9P5VlXH/CS/aAJAxE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dOhwe+PSnXdhqtvD5khHzLhZAMlGwcEj/OK1uB11repfQ+eFKDHTGfyPHbineaR8q49F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pbmTMVo5VPTB+vbA68VKLO+iiKRuEzwcqNoHXnGDSsBoazGyMkv3N/Qr8oAz1PXj0rat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eoORwocei85BH69q4y90e8mG4TYkCqHU57cHHbBPKj0496dpkepWzIkzjYp+YgDv2brx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OwJeN8zqfk64ABGBnHPFYGqobgNKg2SdByBll6EdR+lVLifUFl3Nhg4xwnAwOTx0Hbmh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0z0PbgLxn8a0sKxs6fdbrOPe3KgLnPXA9gP5CtEOWh89CCvozbTx+fH0rze9TVDcNFBd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k8jHHy9VHfqKnh0jUjF5DXUYdVRkPQNx8qcADcjfePbPFAHZyeVfW8scjKHCkgkKWjU/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H0OeC4leykYBxvfKg7SMhRg54OOox9K4zXZdRisZQZ2BByVGSxUc7ueqrj5QTx2Fc/pM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JI4NpaSIEAkhcjgj3PbrxVKNyOU9qkS2toCkMqFVPRmC8jqfrjr09KpO0F5Cq8B0/wBX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dOebCxuSABtLHPQgrjvwBx6DjgVa/sR5ggSdlkDfIy7iMt3yeR/SkRtsSeHr8pdvp1zJ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RnLYHUe3augvr22gl8pipwQflycZ6Zxn/wDVXmtxY363KIrPavOwQldg2FQcA44Afpnt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O2jge6eU7V3s+Op5PCddpOOnStFoHMb0kylvPLKz7WUDcGGD2+lc/p97badq5sryTyYZ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5Yqfw7/gcGkOh3UF0hS8keM5wpC4yR8pQLgBueT3449MbWdBtrmeGdp2VwdiHhtmF3Dk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fek9RnoA1HTbpTFHub5GcAjbsw2CwzkjANLLNpt1uSKTlPlYg7FYL8uRnPNcGvh2K/Kre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fd/CD1HTNWzoC3A++HXBQHGcDZg/Qg+1BBtX1yNN1hZZfmM4XzFyU/dsAoGBkjCgEY/D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qNu6Fbhm2KcJ2PBxnbjHfHv2ry6XR7uzzNNcsYwMIZGwFAXPzL04CjH5VOvgSxuIvtSa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iAhm5ZslsjB44x+WKmUbiPTZrwWUYmlO1cbjuxnbt78nbgnjHpXDXV0sOqyXSzo0IZHV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ORxx6c+4rNi8J2kVmXmvJWRWb5s4+Und16E8fNxx2p174XsxYh0uZfNJQgkgIQTlQqpt+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w46HdupOw243blVuME4OOSMnGc/5FQTXEEQYXTBYx8rbyOAeBx/LFec2XhKxuLeJnupl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Chjk7yMMRnhQRxSt4N0mdA7vdFIuTucy7lyQEVmOVznnAxQ4EShc3vEc1ok0E0YQi2dZ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4zu4H3eCMV2K39nPH5wnSRXQYkZ/vnHA7AMBXmieFLCPepPmRyKRwSRhV9OmdoxzxUml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SI0Eb4jzAxXK2wBxtz0BA4FQ6ZHJY7YahZ3BMSXEe9G+YM4IDY5Ho31B5rB1n+zdkcks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2B91juyoHbH/AOqvF4Y07S3ja3LyTKArHPyOdpwVP8AAOD649ajv/DmlXmmyqZtsoAaJ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8J5HU8gHinYo6DRtS0yVIorWWPzYhseP58soC846E9uneuluDHAqG4kSBWyVMjqq5Xqp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P0LS7vSW0+5kkmZHQyyBzgMCRHtcAYG0Y7kcd8Y0YfAPho/6Rm7E3mPMd1wzrlsEISeq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EuJr+PGivfCWoCO4Tzkg2W5jcBhJJz8pxzxkZXnritPw3rcE2lWpvXXnEXqd+1QRyM9u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LrwnpE1h9ldCxiZmjXcVH3ju246ZGOnoK5Sx0xmnfTr6R0YKpmRGAIVl+U7QP179hxV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RUcE3CskhCh9w25Pbrx+PpisTWNX0fV9EvrG1vbcO8LxlXkCMrEDBIODt7dOMYx0rBs/B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xM6OApDL2Ocj5OMbsY4z9Ki/4QfwvHbDfZI8cKgL50rHYAPvcnAJPUAdqS0I5TrtG1zS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eRVXneQyYAAHPHGePlUCk8R+IPDxiSO0IvL3Yk26MboI4FPzI75+VivTFcJo+maUNdu7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mtLtP3W+RV5J28enX0re/sXTMCMQKvmH5SMDYccfKOoyMnPf8K0prmdhWsdTcTpf6Yt3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IQufQe30rnPHfhuDXvDlo1vCLm7huo/s687ndlxtXaeOAcZwPpitjwZJFJokXh2QqjaZ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Jxu24X8BnPNaXhm4ksvENpHeo0kcN7mPzTkx/exg8AnadvPBrTWnKyEfP+oXlxqHhlpb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6ZCP5eSOvynIwP0rZ/Z91A618L/Gug/vJF0C/kSGJhhixKF9q4yFDE/n2rsr/wCHcujv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WoXT3NnGqqojEn7xokQDjG35CMAV5B8CdRtfBnxes7W4fFr4igmmTyvufaIzsbKqOrA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YmCnRaR15XW5MQp9j1XSbGLc7O5VgSV2kDYxJDAY9CMVrJ5dtNlgJD056qe/T19PapLq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ZlVfIuHUAcZDMXDgdcENx6dMVHHoUpke4nmKl8EAbdw475P4Y7V+e1HyuzP3GkuenGce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NBBQ456demM/TtwK0tPmSa3IdAGUAZA+UqBgegHA5NZ0OkyTxmGQARrgKDlhsyDgDIAz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RPssC5427+6cdMnvisnNM68NSkp3ZaZcnccd+nv6+tIRsAZeBnv1xUXnKp+U5BAx/nrT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N/Efbjp2rE9hFnd2A4wOP8OnNQ/dV+OOo2jrxxjjtWR/adh9rNoLpQ+BuAU8e+cY9q04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Dn29SKBi3kEbQlXBfPQA4zn6emf8K9e+G3xu8WfDvRhoM1tHrGjvsX7LcOQ9umTlkK55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k2A7AspTOWJ7delL5OT5fQuMfQDnP5DgVE6cZaSOXG4Ojiqfsq8bxPrkftJfDGVNt5omq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DjHHPP4j8K83+MPxr0X4o6HaeHtB0m5tYbMgG5vOJGGMDA5z259a8PFvv+Q5+X69P8io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gAdCOo4H5VjHCwR5OC4Wy/D11iKcdVtqSiNhgDjBHboR9PSrEOFA/h3HnPUjPtVdQw69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AI4HTpjK+9an0gpBC4HQjoOe/oKAzSPFECcsRtxjAJ/Sh2bIbguOFwMDPtVKdlVW8w7E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gFoYePng4xj2z1I9/al38ZX7xx+I5/wqPRNL8R+KZ10vwfo17q1yy5RLePKDn/lo/RFH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IvBvjjwcpPi/RpdLiDRx+Y2Cu498rkbTjjBpqUVo2czxdBS9m5pS7XM5mO0ADluR0UZz3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NoyCSPTGB7VXibzosSYLdOP7v4cdv/1dKnDt1ky2PxwO3pVm+wu4Z2cnC5P0TjnpVC5Z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ZOc8YGO1Wscuq8ew75PoetSggp246YA/AcVpEoyt0MAJ2qMDJ47Dt9BWr4D1VPDPxI0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W3HBPmZIyBxxxgms/wAtFf5B90/L/wDWxXP6m0+nSQazbZkewnSaNeo+VhngdenQnHFd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x4/Dqthp031Vj9Vb9I4ZNqKPlVHIXjqOv1r5B+JWnrpnxEuI7cEQ38C3LjGFMgPJz2J7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49X0DTdTilWVLq1R/MXlWYgZ6cV4P8btMEWpeGtUUthi9s2ehO1m59sZr9Iwk7O/Q/lD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m9rOYcTj7ifLtPylj/s+w9a+fvjLYRaNouqa3JsmXVYrd3iVQro1pMD8jNu4K45xnKjO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u5iMLgAM3bFY3jrw/D4r8EzQSpFK9nMtyY5tuxlQfLyw2/K3Y4r1sK7TPLnDmaR+MH7S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Ya6ZBMmu2lveMYk+SNhlDGr/APLQfLkMQD0rxVkhVUkIwSODjv2B9K+rv2hLdL/4P+HN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28LgFG8nzNse5eqsVUlhnqR06D5HguQw8oryuAvPAA6fjivX54tJHVNRglFGTqkHlOXJ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Yx7V9raDqs+t+HdPlijZ3NtFH2A+QDGD/u8+nXpxXyLParewOzAsiZXd02sOmf7vtxzX0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70ptOkIdbEMOQ2QwxsXacA/L8hPb6V5+N1hp0OnBaaHetBth32g86MgcqCqkbtpx6juDj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O1LrIYl3Lv3d1QbSqqP4sAcev0rbv7qS6iZi5WO2XP2dWGyYNwyyFfulF5UIcHpXMTM8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hOAF46KpB47c8/hXl2PRRzj3DMnn3CBpC+SfuK3HHA5zn0GP5U0XjGPaflTZl2YgvIMc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9iPyq7cW8qXsts2F/dRuAsQKorZGFznoBk88ZqpPaOGRLVhtXaHK4RVUD5uPToQMcfTAp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TyQvLlTcIY9zH5/9GY7U7rgjPYcg/Sn2YaxikwQWYMqMvy7XjO/nJG3GBjg/pTHnntmi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225G/PzBXJB3rjoM8da5/VrjzoLXTrcq3lyTXEmFGEln6rjgYwBiotYwaLV/Kk4luY18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iW7bcABRjr2ryPV7aWK48rj7yvtPIIxnGfSvVLaTcN6nK/JtU/xOnXjt7Z+grhPEtvDa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6zKR1H+z2wOOnOOOK9DDu5z1vhuc0IUdCwxg9Cflz7Z6cdqbHIwJL/wAB68BvTp3qO1iE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HXAxjqO2aljX94WR+Se3YdAfeuzoea5ksVxG0ro4KlT8ozztUdqjI3BkQ7c84A+hHJ7U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u8dcYwB6Yp7OGGIgYm4TK4GAOOPrR0BMbED9wALg9Sc7h3+tRXO+ZNvPy/Ng84/oK0Fh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nHHvj0qJYzOMBQCSD3znphu2PaqGYpjk2Bh1Pbr+nQUiNGV27d2Ox5x+WMVY+dcxuB7K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xs+6Ov1+lZzNBCSzLjGGcDjg475z0XjitUwMjK0XyovQ54BH6dKydqgbi27OQ3pxwtXg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BtVV4I4xnH4VUGAyeMxPt3ZYjPbufaoDJ8vygDfkrznDdyPQ1MXzglQmMbsJyDjAx71F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8+MgLt6duh9atgOR5lzt2/KATgbSAOBgd+aiCFW81m4wM9OM9M475p5I2YGFPynjPA6E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kIw6rgBuyntj3pTATdkf7YP8XQqeh4B/AV1ei2yW7iUEM3ysyHoSeh3DPGO2K5iJN0qL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Pr06V3NjYWixqYiTtADD+IvnHTsMelBmaL/ZpZD5OCCSkRT92rDPBJP3Rjnk8DrUzSZh8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MBhnqA3OMZ5FMkVlTZFhgflbLfLgdACM8/pVAzsJSsIkm2cHbsJC44AHGBj2qZESexoC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wwx6453cdOgFVwZFgQKoJz2469Bjj0p8UaNGoGVY9TtxkYyCCfb2+maQg+XiPcpJZM/x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B04xkelSS1cdI7sTANpcE788ogz/s9Rz0qOzjgaYo2FO3gFQOOw29iT3q1B5If7NGSzjP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qPyRY4kVg49juJz17dBkUESh3G2wIlKyIqqwwwZehKngZ4A6f5HFa6kl8wQ/3cFufv8A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wQqNygszKMrnqeTnHWoUtmI+0XJOwtk4H32Pp7fQfpVREo22IgyOQHGOiHaOuegz26V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4yRgjsAcYHb36VZjtGgl8lUV/MCrGrH+8PlJxjDD8qgjcKv2p0XB3L8w3eXs4zgjp+FU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oQENs+ZQ2VO7v7EDp6Uw4VxIfli8zevQnO3jjjketSR2S7muAVDyMpB/1agMcBgq9B2x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Xe67QrKRtfjtu5z7VmVyEC2yxFzImzzF2jJxweefXjtT7mNo7cOkIDhkAkx9/J7dulSW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02jk8DJU9hjjmpmL7lZHD7FCgKvyFE6AgZx9a0DkC1klhi2tzkDoPugZGTjAGen/1qhl8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T5Y+YH27fyq95isMsGUR4PzYLdCSBjAwPzrIjcTMs8p27X4KkEjgFdvQfX0rMC7JBaRo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XD4XjquQQpHSmTRyXECSO7MF/h4wCByR35GKmELFtsxC4ALMc/LnoQV7H15o3pHmUp84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D056igCCVkjCRybhj5gQ/wAmenAHy5A9ulNS0iMhlwCJNsidiqY+6ewceg4q4UhkkK5Q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dnGS7dFBJyNoPFMmjmgH+jKBKGKtGF6K3Rw2eQV604gQT2UdztR2DKRxH3QDOHYe2Ola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jYGxvuZUgjHPf5vyrISzvZlZI2YNwd/yqfwLY49B+FalsreSkSo0M2wGTjhsHseo7kpj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QqfK8gHbsLErw6snTHfp+FUdZ1WC2shpxikmaRjIfLbbtI+8xBB47kDA61oi02bVucBm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Mbe3IPJB46ZrkNZhhmcICCrkdDnG0DkcAbW7DtQKLuVbi6RkQL5RjAxiHIX0GfU+me1T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9F+vSnpZ+dCPNUEMhk5Aw2BwR09KW2QpFJmRyR+7cFsjgAIuTxnGeOgAoKs0Oh8yM4HK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d198dBxVB0kMxQofuhm28FVYgDJ6Ec8rWpDGxYorDHGSVP3gOgA/L/OKiuY8AlNjjafm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x2IpxK5TSnh+2Qfa7xgGOEK/dA6YPOTg9OMYrPuYYE2+Sp2sByCThlwCB6YpXtZJIw0v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OAFyfu56VeUB5pPl3YYopHoR0/Ajrg0gXvRGW+NqxKVjA9MsP5dfWn2cvlXfnRpuVmDD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MYGeKhGXYFM4YlFOeSR259scVcht4xGZH+SE9JGAwTg5A2+nf6UGXKRfaQ6sx+X59xOcE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i3W1kkAvEOwrlRzxjgentmoWRJCHRAq8BTxhznK4NBR7clZc+pGAWIJ9fYdhQVqh887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LUbRsTZn+77cHiqjlLpU3KPMTOQcbRt4Qq34dOKkUSg7Wxzx6bVbHJ7jPPHajKSSxhU8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c5x29zxQLnUhv2aX5I/vyEnkDktntV/e32YXMjB5C7o2QAwUDghR0yc4OO1R3RRY1ziQ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6FQvIwfu/wD66LmExbpGPzbRsdiNx4GM+mB1FBk1YrbhI7NIGPALiH5Qrdgw/unuBWhd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5oC70G7IH93/AHf6VTit0SMT9JE+6VwgIzjH0qwZnnBcjdGCTjoiuRjP1/wqXIuOxHG8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cyAqd33QSDge2P8A9UaqJAWi57NnAI2cZPoA3Q/yqeH9y25drcbRuAJK8cL2H1phjlST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uc4AAJ/Tg4/SkkBVNuJIRCXwcjYQRjcOufTOavRWJghYg/vefLx/Ex4G0j+XtSKjI7Sx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iMZUr055IxVzfEsiSxLkoeTg4GBjhev06UhpEE0cqKYF/dI5/j6btuGH+8cUkFxPFGGi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kozAYJx16UuxFuPLkkA6CTjPl+2ecHAJpqAo8f2hhuk5UoMkZB288ckc4rQsbLtigSCD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t3IXn9MURrkrEwD7eCB0OOeMfkf/AK1TrbxvJ5gHRRh8DjHbBBBAH5VLtSF0nk5EZSPG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0/lWYCC1nBBA/eRqegznbz7A4x2NW5fLeJ8LiQR53YyflII2noSM8gCrj3MptIo44mWS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CTCMoUcf3fmz/OsmCS5ikaKQdGH3o8jPHTPY98YzQU3Y1libeix/6jdtGVx1YZOf9nHH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8eKIvsM+V8vbMwBx85ZwMfgCT6DpXplvLa2zRyhWZ1y0SRKZCuCd3QgEZ6c8CvPPiDarF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bYMDG1jv+XHbnBz06dqpGjibvh5PtWiQGQ8qNq45+RQCvp0HH0rW+TYem0fJHjgZ64GT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dBFreSeU7FmQlTt25xknB4+g4xXRWN2ZpEn01GlVy0W5IxJtAIydpxgcf/qpqNzO5ZBj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DdjqVIzhfrj8qfbHyHjUfwPuyyhMF/vcehGPyp0kf7kM0iYKqIoc7jKS21TheR0z2FTP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ux/lKnBAI7Zxgc0yiq8oaczSJvcE7euC2OOPTHbNSvGGQRRy/IVeSNmJ68D51x/CAQB+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LaxDfIqeUuQqPv5+Zs9Rg8Y9Kz44ku03xng8cNjpjIPfPGAP8KAJPtEfzqS626LtUL82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kVMq2ZthcxGRHXPmxyfwsuD8p+XKkdCBx0qxMqzGMTfKBwpUZyOnJOecY4HaorghVTyl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6fwOMj/9dAEjsmd+/KgB1/hyp6ZXqOKrC3tZreO1ij2/MuZM7HDYzj0xTsheJDxGcOwP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47VIT5kyP82wkup4Dcc4P8hxQBFzJhjtJ9BnnHt9fSn7FkzsVnblcAk53Hd8voMcGmNG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8/N7AD7p4xT1YeYJ1OflJVDngbduOnPX0oARo54h/pUaoZD3UKwAHQjrgdulJEXCvBKf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AJxzj8PpUskYnlYyHCDjYMMCeDgA9VyB+XtTPk5OA2zGEY438+30+n40AJIWZvNf5pF2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P8ilmdZ4yzKJVVsoACNvHU46DP3R2qSBEnQMkglVflVmOzy5OrK44+THpgg+nd9/am3WM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xn7wYELhQB6nGD6UANZV8lUPC5LKrAfK7gbiDx/dHHb2qjbwx/u7lSTNjciMOrd8Z4BX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7qCdIn2i4hMckakhljBxhgeO5z+VV3SOMoXTc8eN6rtOccFvT5iR+VAAHaJ/KZG3y8Ko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ePamoSoQyqJdoVpBnah+U4A287QOvQ1ZkuobyBEjQeav3lYHMci4XA9DjrUfkjyUjibM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9CB0X/IxSAVUKqiRkyRNl42QE8AkAEcen5UsIceY5jXa4AIUEkn+6pH3CoBJJyPbPFIr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jfsLbV9zntjGMY96fwGUyMFwS23cwC843nI6E1ADhyZCmyRjkK3A9gc+nSo7iCaF3LjI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58xcNg5GVVscYPXseKrw+XHO6owmB4DbAV2kDADenHJxT2kkluf34aZONqIgZlA6YJ9On4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jUgOoKFiCQrE7kGMjZ0Unt7DpToI0kJ2RiSVBkiLAUem0Ej8h0pwgkgWNJxulkJJCqWI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z27DiowkEcv7sgJ8qFEbLMzHICtggZP+FBQht0UtJbOFVkDD1HzbSowcYx+P4CmTWHAK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eMY4x0/ClkV58+eh/ehVIAC5OenoORU5MTqqxorebH8wJ3Ekf3SMLg9uKAGRSS2w/wBH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A8cBR+h/KmiDzoxhwieYuyR93BBJKYHX8KdeFFuFWNQVVI9453MTj5UXkEjPTiiMuq+V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zzwI16biD6igBY2SQFgqLuO4KGVyDjljkDAzj+XanNHvzksZHBTaSOD2wD/eOMEfhUIk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q52RZOVZcfK2cceoApirjbCMbgzjcAdoyMgoxAAOfyHTpTTsNOxJaxeU4lBVRHIzRsdo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Az0+nSqjmF7rG3cyYMWGG5SB3XqevC54XpV+5CWhhW9dBDgyqgbaflAU9Bh2HVBnAPtm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l2IzbwGQK4AzsZ2X+PByR0FWEkSrPEckMrlR84ZsBdvA2Hg4xxgU/wAuQv5QkBK4w0rBV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vb6elZxtWxtKsuFU88cfQf59ulWLeRIUH29xkg7S/G84+6OPegRfRFUwpH8rbzJ5pwp8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z2xmmzTRMzozm244cjmRgAdidt3GQPp36SWxmNyHwWRXBQBcxkhcYLHhcDPcflUO428a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OFYEhuCAR1/pQBVjeC6WPIJmDktJgkfMPlLnoMcDAHHAFOeEJNGzZXG2RUIBZDnJBOO2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upFzwWMYOx8no3f7pxx+VPt0SdRKitJtXD7BvAychi34D8qAKhlntYgiITuYkZAypdsEe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sOI2hV8lQo+UjOQemMdj+H6VYlKpAw2rJFuLl2+VskgZXqyjpjH61VePcMTMI2z8xcEk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C0TlUgI3RlShZwQuTxn/OBUpgSRI1gCpsO6NjIOd2eW6HDcYx/KoBBA2614CGNFVThv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G3p/KpbiETSf6So80gCThQGKHAOOijoABgYFAEUsXn/vCTJjAiaNwmCerNkdTj06fgRI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EbW8vIdV7de35DpQFRfMVAeRhVUDGerZJ9e2OhqcuGbKqBt4JiGcqwwrNnoAePftSbsJ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Tndj5No3Kqjjn37jgfyCyFzEsTF0CA7AyYzhh1AyTj0/LtU+6SBvNPKqMKu4N5aOcDns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dHkyVQjeu04BGOQv3QRgcfjwrjIiluZNjA+ZgDbjBIx/eHYenFRXSwQ4wyuIsBnVcfKf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ZNrjbCm1AC5PCsQ3dgRx6KBVZYh5W9vlG44TIw23tgj6dKNjMto9vJDvOIxt538KfqfX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PA0cCEeXHukchh8+R931wMduwrAupYdP2Ff3YlJzjG7jHB7Y9P8ACq8OoH7QJICF2HIl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3f8AKpbLUJPodBNPbLh3Z2McKHDooBjGSAo5AOSeD6VnXuuW88CvCxBBy28DL5wei8fI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XBvLlXiYhFkaRdwwfm67jyPpUohkjTZdNyRkfeyVP3eemMc/hWfOXTofzGldazLaxJHB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EkDPpnA/WsddbvS2ZH3sdxXgbYyw2ntnH+zV1LK15kkkWQFQMqQQ23suRx9arx20cios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r47bcHhf1pqRryJFczT3ceZppHijIwp9QOnrj07VLvHScvuzuEw9SenSo5UEI+UboywR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ls55U3yv2xkDkL67eOnYcU+YXKhjarMm4GQMvRP9hR0x2A/GrtldSyu7Rs6NHhRg5wxH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StaP+68xx2yfmB6ZABxS6TNefZWtwhdlxGq8BghGPlI7L09h7VLfYHBGpNqc8CglzL1y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07xXN5qQfZkdflAkYlcEDlSo4xn9PSsYs4/1yKGIJCDIZSBgZznP04GelPHyleMdcDP3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d3/aVrcRRRspaQ/6+VuIUHOCo77sAemKsvIOWiiiZUC+W0THcPUIWyFxjpjrXlbZicTR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Bxgj/PFaf9pTqqCNykZB+7jg5OCD/ShysCgjtmnjkYKfmJwzEZ4BOe4424pqXr2NzFeS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3BJyM554x6Vh6drdyJyrtlpSytgZA3Lg8j1HStq0VTFFABvdM5d24K9Vw3XP0qoGVRG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JI25Zg/zANu6Z424461EIlgTAG1ceYrLgEc5PPT04qG4x5aW8SKqn5ejAZ64+vFT2ZNv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qAcADOcdMDHQ1oBX84/aR5si4bcp2jPzY+XBHqx644x+NTxxgItwgmB2HKO5kBQjDpzg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QyBLi4McWHkkOFOQuccnrj5eelT20oMKAxl2+RcgYUEdQd2PbGOKACVSqoUI8iViiMZG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ypV3xSwMAoYRvvX7m8gYQYAxgDoAKrblWI3RaLLj5Y1fcV8o4X5QvyZxntn6YqzsCxEF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XOd3cAZ7cfpUNWAroyunlqSzAANuyMA8Y44x706ZmjT7QV4A3nPQLt4J6ZPqKlVI0hi3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P+37Zzge1NjingIVgcH7jcZBY8DH+0M/lVgVru5FgZIDFw4jkUufkjEqZB29dzKeM/dx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BngQQlpUi2xnmcODjjHK8D8qrNbxzO4fZIp2zJt4xyAq5I5JI7D+laGoyxXuGf5I7dHS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iPHfDN+H8gCAW8H2ZL2Z8TTsUX5QOeABnsD6ms0O0k4RUWIsy4YfNGpx94nso+tVL3Tm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CAh2kJhcfKo/vL3Of0rcayi8tXb5mkysnHyqCMknGSeBjGP5UAVIZGZ2ROCoyrE7RkHb1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CsaXCzgbmRyYw5xlz7e4oaJbgyRHbMnAfaNyyA4IPPpj9KdKhjOJv+WJ2kdt33Rg+lBW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E9S204cbsgANjGAepHNRzwAnzB8rqAFboRs/iIHHHTC9KumORGjlBSQxncIlO3dg7QTn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lXyQUwGDcZPXI/h4xwP/ANVBNl1MtoblWaNQwlwR69uffpnJpMBMCI+YZHCAjnk/dAwT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3EAR7eNq52j19efT2qj9lbzAj4V2Mc42DYMZ4Kj6dRxjtQBJJ9nmRGaPIUY3KvKAn+H3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XeX8yR8qNy8gDAGG6jPYAnA61b8yNZF+4nGxYsbX352jBH8LKfx6cYFO+RlwWG9ADkdP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AVHtopFVctkAEqQOGI53LjpnjBq2WieNIo8xwIv70feG/wD3j7DCjoBTGyTtjVgEXa/Y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qHZZfZUgCDyYypDrxuYDAJyOMN1yOazAVUIJjdTgAbTjkZ9vT0qRhFnIO3zSQAAAuR8wA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iZY2eAKQqlwfM+/xzwAFweB0/AUyKKcM7KCwRN7b8MynAygXo3tgdOwxigBdjmTbKMDJ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4yKSa2SR8RMSW/dsByVRdoLYUdBnjpn8KlC3BYedGU/iDMM4bsu37uD6CoYwvkCRm5Yum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nr7YPHb0oAYLRIAWEiTIRg7Fw3yg/XHT8fypz7muP9XveaJQY4iSWjjA53Hofp0pbdvP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PuP8A5J/E4A6UxdztKZHf5tokGcEqoJC7gM4Len/ANagCl+9kKSLuTacrMFO3eAMNx3U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JgxlPnDOOQpPy7hkfeOAQO3StGF7qElpUO5iGQqpUbdvzYzzgkj6VSkkE87NDC6qJXeP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BnCAYXmglh+7tUmgtY0i84bZXQEbgBnp06jginL9nKpAT5oVfMc4wFJHTnnoBjjFJDJb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PIZR3wMew4quqQLtVOu5mG7A3E8lc9flHCj06UElgbCcq/kgH50wAGUc456cDqPwoeGS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Qc8dVB6Y/wD1UB/tDeaOgCrukOdzMcYZzxkDHtTGkaGUrvHccDbvA7j26UAEDI7YuFyx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Oeg9B+FDsZAqyAiOPoQvzEem44Azjp2680txhpNhbDdFY+oHHy98daqOoidbnO8gYLYC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mkVsSST+UN0Y2ovTJPQAcHjBP04/lTzGrRHeNibA2ABh8LkrwM5xjjPJwMZxSoo8pJ1G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ycjAGRz2ptv+5heOSMGTcUIwVUsuf4uBhR0I6fTqXJK4sLwxeerZVuueBgkY456cVUM8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i7lXsVHFdDaCSPfHuzDKcOh/1cTDhjuHzEk9qoSiRyMZXPy44LEEBegA61Y2KtzIFXz1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GyBhgGwQPXGMcYHekKmRmMcfzYzGoPHHf6UzYlviLBLQ8MrHcUZfl7VBc3LoizDJx12q/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bDTLojXylxtkVCOH4BOMhDznHuOtPaSxjjMNrZIvRlSNSpZ+f9rsPQ06B7iJftY2OZUU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Q6nIG3B75/kKskUt0QiLsUbRk8AcYyGxjHtRyhzEbMQVDhlYnY6Y4VgBj26ZwO2KkxBH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3zyX7dMYOMZxwOPerJS3KRbITGyjbJv4de/Xvg561WCKfMbOI14xgAtleNvsCOaoaYrn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qRlcdxx0wcAVK0ZIjkKNtmwuRxgH7oyeoCjOcY/Sm2tvH9mBmxjGWGMDOM5PbjHbtTLt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zwpbck5iQHPXuGHGPYVLdhjLURrH9qZRHJuaNm9ETgbu/wAw9BTZEaR/nberEJFnO0dM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p9sjyh5Xxsb7ygDcSUwDnkbRioyoOUHy4z8wHBXHT/61SZjZILmDMaBfNWTopBZfL+983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Bc4iJHl85ZsKC2O7Y744FTNM2wsW+6PLUY5OcADI5IHpjgU1Xhj3xRhsZAkJG5ZWCjn+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lArpGkYLneI8jA/hX29M/gPyxV5TC8P2ZhE6HgtuyydRhcYBz3HYVXZZWUyPlflO93X5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2aHjAVViCAnaFJ2hfT6YqgK62trGzvCwjIH3pclQmzbtwnI2joTnFKkcqk+TiTowMeWX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nirdvAn2hG5MciqgjOATkY6ZxgkYHPSoBLK5W3llEn2U8gFhhf7vGAenY8CswIZpZfLV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V3A8bhjsB+tMtpZlB5OFwQpUAg9CNv17VbkuBHCIFTzkDOcA7XwSPlTORkAc0yFt90Xk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vyrgjHB+b9KpMCKON4pQYuGU+YjDHyHpwcZHoKvWj/a4S4wnk5M5LLuG7J2kHvxjim/Z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A5xjqd3GMAeppwtZdPhM0LIGBKyZwm5AcKzDGGyRhaoCmzYVoo1xLHnzXLAZUYxjjOe3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EC21R/dUZJxySeoHNVmX7OisqKTIG4HyhdpxkFgDyelSqd8GBhdx+Z1YAgL2HTkZ5oDn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lMUwbhhwFIOA3HAYYx05FSQKd2wcI/IX7zeg54pnkNFGN2GUZ+bPT3zU4VxiNGyexIGN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S8SyTMbGMSSffj+6RyCMn2NQI6yQiHeFVD8se0Lux3G04+n+RT5YbueVbWUqhxjerbx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xgd6lj026t1f7vk+WsmwnaGIwowvUc8/54nlAhaZrgELxkZ2qD1YE4OcY6AH6CmrEkgW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6VOMg7eDyR6YqSOOS33JMu8MzKCrA8heeg+n4VG8YRPN2BV6Nt+UKvHzdDjPf/IpJFS2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GMnkA9Bn5j8pPI6dhTEKjEgUfKcKBkjLDt2wMGoo4WWIh3+Y4L4yCApAz3zx09qtFdiB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EBeOc9+lIkRovtDCVvMVxh9ySY+UEMenHIHT+VSviR/uqnJVZBtHJbOeDgqOSOKiivHd/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hgM89D938PTHSp4RG6+YUjeMArtbB8tQB0A9cfhQBBLAWs7iN4trohk2Ec4Jwuegwe2K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yw25x6hOAPy4r0LUFjtNJlf7hcrEOTuUBc5DdhkdSOn0rgrNzG53KQNsm04yDuGMAnA+n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uJZAEAGwhc9z7n8a6TX7gDw4FdGIJVAQxA6ZBIx37fQ+lc3HbrZFy5DebhNuNwGBnjp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Le5dvLjyAoOTg/XFEqd3cqMbml4C329xeakVCwsBEvXiQkHt7cZrsBL/AKyKaMAqzYYj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rM8LwI9pJFGdpyNiY+8MZOPccc1uzLCvEZAwvQE/NnrjI6jHSm2ZyiZyyGC3kGVPK7CP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6VQjV5YhORuZyNuF5+fvnt6ZqTV2QAQRqCy8nYNq5HTGcjA9M1Us1uJo9un7puWHCDny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YqdNySxDCBK8z/MWbPTAXOBxWjLdx7wRkZGMc5LDjcen4DsKy7casFZ57OfgExhY2J4A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oiXVH3x/2dcYSRgNkJYduh7dOnb0qLo1ii1dTRm0cwsSrffXI8sgEHJx0H8qyIPMmxbY2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DNtAA/vA9vTpXQrd3KB/tKBJh8siGEK/y4/hGOOTWepBQ3CZXBwVUbsAc9j14wRVxGzM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yg5+XjJB6fT9KlitkhK+W2dhwMAH7vbj64/CtWdfPtvm4X7j9QckcENjiq7KNuP7jKrN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n6U0xIw7i0K3SSqoO/H3geFXjnrWixiZSP4dp37eVyBjn6n2q1dxr9nxH0fG4/dbjrj1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EKUGEPTA6n5cc4I700LYq5e1keVRtIIPGOhGAMcdhXeWd9bXsEZb5HCRhlJxlyOvB6cA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RxiCMZyTyQ3zHnqRj8O3StXSbqCGXyo18piPvZDZJGDjAA20V43iZ89jq4T+9MZb5QVD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BxjrTkk8sIGQBd2SFDKCT2I7dO1Uy0ctzhdyn7q5f5SQeuQDgY6dOnYVbcFVERI3gL8+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iuNaCTKUgjFy4QSGWQBjI2FjCt93AB4Zent0Htiyu8MgjOY3Jzs4PDHjJGR044rofJOV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udoHfIw2MemPaq2paZFCA8AYMEw7k5LPnhvTaRitojZmiWVDluAFwHBxjPHyhe2PWmLE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jacdcY/UCkWT7SCP4cn92eMnsCcdOOafDcJIfKZApAHXdsweOvsemK2MofFqWDMqxM4R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9Mfp1qwbNnzL5xAIyqsw3KOMA9B9MdhQZY7UshiYhslflXdxgDOO30+vrVC8eSC2E0RJ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AefXPT9ORWZvzJkzQ+Y5/eHPITb0HA+6SPTtUcmAo/hYAjgY9ADnr2Hami4xCpmyeWYj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7YqwwWZVkPAO0fKCOmME54/pQSRySbgDu3HPGf9ng+xxVMBEYhGEanod3TP8Anirm8Tqg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VPT5iWOAfYYHsDkVE9rC+Tu3SnkjknJ79BkfSgznuVpoWLH5chVzGFO0MRjIyc/41DO8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P3qkDGOVCrjA9K1LR1i3RRgBG5aM/KgYAchiDjGOn4dOKmvkWa4hlbYNyqjSH7pcjcc4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nNYcY8yMXbdtEkRzkDAXucc5OPr+uK2Ta/IscRUj5ipVt2BxwSmR+Haq80FwHDx5jj+V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xyP8iobdRZMUkyqyBTHJx8xDdRjsQcdKQ4wsWGsot4Hm7CjY52hU4+5nt6iolKTTtDLc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6HGcY4x82ATj6VJ/Eis/yAYkC/f68s56Mew9MfSpFEUMKmNVMq42429Mnk9cnmhuxRQu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+/ubv7k4x1IHFU7cKCSuN2enPOF+lb80ha3jtpwBIAUO4nGfTIxjH6CnGyitWgvdz4Zg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cYUc5Ixgk4/lS5jP2ZlSt8+0jaRs3Kp3cCppbUy4lc4iwPukH8PpipJIluogcFQ+QCAD7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WrQRAsikjaegHAwAPpUmg1hGlq8VmDI0gwhaPp65H4elYoQYHmIy9AQBtBP078DrXTG4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4w2QpHHGR6cdDVa5T7VEJ9mwk5j4xvUdgfQdK2TE1EqpaWjOjNIsa8vGrkhiuMYyF6gf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A0Ecgl2bm6cqBjHUDn8KbbW8vks0QdRgI3J+dTxjHpxTQsQfBG3DEjA54/hzn8Oe1Rsxo5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Nuw4xgDC4Ax+oFc6XCsYpVGdyszhfbrzwa768tYntSiqGK7c47bTz6A4rkpYU2ZP3ovvY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YrZbGiujKhJPHIjYY3Y4znoAO+KfLHGsbRwYDd8Db19O/Sn3MZk52p16rntxj0xiowkTN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5yccD0AFSjQYqw/OVXO77vO3ZjutWLYTfec/K3p1Jxjbk/wANNdNsPloMMcjaB1A5HToD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UdBj8SMn07VAGg8h/wBVGQxk4fAwMdBj0xVELweOCc5Awc9hTlbafk5YZIycAc/xZ/Sr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Kc8Agde3StANKwiaK0MoCkleUP3TgYHBrOw2/wCX7zN97uvHUdh1xWletJBCLWI/ITh9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qHlk+6VIHQnkj6etAF+1tY8BeSVHJ+X5vbj0p1yJo9xP+qORnr6fr2qJWKZjRSipyo46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cmErg8ZUD1HUUGVkZNv9pEjr8yhCFPGCvPr9KdHEROHkYspHB4GByP1/SrMNuiTl35yDg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CDdsdfk24bHv2+nrQgvYa7qgZYhtwMKe744xn2pG8z7g5z8x6dB24qO7OwhUHyEjhOO2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QvGFmkx84DAYwOOvHpW/QgW2vJbd/JiBTdhceuOmQPTFdlp91byab9iBByWLIVH8Y4xg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uUR4xtOCcn3zxjp2rotBS1S8Bm/du6/Kz/KrBR93j5vm49M9qzuc0zU0zybe78xQrADH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78+1W98R+aP7x2sAW+6TweOOMdqDpyIQ/l7EboQvycjsfpVv7GTGFVcYdznGQBtwMdu3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VHjHUKBkDk45PHb8KpvBDFIJUbO3aRgZDEdiDzxVyOGWN3jAAzjPl+gHtxT4QHOWGfKI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K0HyEDyFlWFjsZ046jOePanPbGZGJOGbl2Thd2NvAHI6etXrkNFaoqt5cRwvcBTn5Rxx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lwm2PaMoOS2Oc8denSgCB4hv2yHZv4U+gHtgdhWsLOBIvncrvUcgZZTjgYyACe3tWLa3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1flCYC4+o5/n2HYAVphllLJ2XIBK/Idv3V+uKDNQsU3Lr+7jUI2Ao44K9hz047/0qxda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LGRmdug2nAUYGAAOccVK92skXmoCqgsi+4jww6dhmmWbXRkHzF0YlGBIyi8ZZVyAeO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FgtrSFIxK2ORjKgZ9OvTt0plzH5iKY4wAeHYDPzAjOduenpUt95oVm6Lz0Iye4xkdB64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y9/9kHHI7D8aoTkTvdypaqJsM6jcAeAueSRjgCr+lWkcf+lySAIOWYqOAuAMY9ScD+lZ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R7Qhfeozxjng8jBBrStrua1jAh2srZjUZ+Ujbt5zgBfeoaKT0FVpxclywjIJZvvLlRzk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XQtOWIG5s5xxyewHbvVGO7iguIy6iRTtG2QlvmyM4xjPpz2pb2fbCPspURybeFyCD269O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WKo6ysissrI7zRgSDPyqfuNxgdNv51Storq7ADLsGU3c+oPHHbPerE1jOIxI4KtkqQOB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DcXPylOOQwGfXnB7YFedUPdo0/dNa1LWa+TCRvGCyMAVV8sux0OD07jp09ae2n+bbYHD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j5/lGOOfT2pqB9kTLhtwBX+LODjPbmp2+1ALgAeqqvTrn5V6H9KwkjZIPscFnJvhk+VgN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PToKbHb+dOuz5sLz154Hpjpn9Kpw3E87l8bI+gGeQB7MAcfhWjApz5inawxnn7wA/h25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PMKythF2qPUYx7D8PenzW/lsEmjRnRBhsH7uAQoI+6PX8q01vFYICg+bjgHkAcZP8Ix7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l3Hqfm+7kEnpz65oLZU0WICZLhVyY3HONpyGzwecDgflXdXETXbCTcvnfxBT17kgcjg/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22P5GGYyP4uF+8OgzntxW/H5tvbvNcyTXTKqlEH/LIdGYYA6Dn6DFclSVmbwWgtk0lxcN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3JJCD+E9Af5/iK21uU2lXxGIR8xQbchehYE475+tMtRatN5Vvt8/nfAB88it8v8ADj0/z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SOFLE8OrI0RKjG0gclv72Rziud6mvMEdzvPkQjypBnttGOMY4wMrXUaBuu9VitF3BYzv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y7sY3+Xkjtx2rnLBDBcy28OcOMhtpjO4DkYzyOTj2qhrPjDTfDei6uYmka9ktpIFBThW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cgjj+db4ek5ysjCrUdvdPnDx1rK+LtfudThJMMc00EEhXG+2RtseR67R7fSuaSMgCNPu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ntyCKuaXZTXCrbwgI8Yx5WCHJUAk49M+vpVma18hx5vy7u/G0nI6e1fSxnyQUEfP1oPn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rdMZJ4I46cdqWR5Z4U2nPXGMnPv7fStpbG2mt9gyHGCCSCOOfb2xVGW3azkz1HORycbe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ZFKL7TJvd9oJHDbcDGfw6V7D+z9oUGo+N4rnUbTzbWwaWabAbdGiRs4L44KMRgZ6ED6V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D+FD0PfB7gn0z7V9YfCvRbnw58OJNe1SDyn8TSSRAnYxltoBuGM8gfw44GRXnYyVo2P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2JJ5zreuSTRMZ/m8yMbQCAGIBXLfLgY6UXiJaAeTgO52gDOM5GMDAXOG/HHtWD4evHiLX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JhlX+UEfK3HAGevU1T1TVp/3Vzdm7mPmADcT5u3d5jOyx/6vbHn7vOAPTjxo0nze6evU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CZ/FPj3Tb8QxiCyeR5cxBHZN/wAhc4I+4rAjG1cKecivuL9pDxAX1G18H2Lr5bRG5uY+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HB/LtXL/ALG/hD+xPh7L4uFt5Z1rbK0x+6yt8xbHQAKFx7Y9K87+IHiX/hL/AB9qmoRM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jKQ5IJDcHO7nscV5mdYqUafIfb8C5cq2PVRrSKv/AJGXYwfY4mto1CbuhAwFHA4Ht7V2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1E3DqZ4JojG6Fgudp6jPT8R+Vc3Db+Wq85IUDsAcdDx0FLOkMn8Xy91NfCVZqSs0ftOL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bH1Pb3Frrdgt7ZlcMuTGGDsqnoTj6VmPGM7PXtXgOg6vc+H7oS2/zROFBQ5IG3uBkdfTg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2n+KIDPp4aOdBiSDA+U9AwA7HHT2rzb8jsfkWe8PVcBLnivc/IqbhLJ9kufkif5VdRyD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zhtdIWCHh4/m68Y59PwqpDoX2e8RtbRZ/KOUVQQQc8Y9O3atATeU4AAMZ429Bjnuenah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xbBmAyMsfrjv2rUsbhHTjGF9evp0PtWRPfiJNsfzJjBOP8OOntT4ke1iEIUgNjn3x39K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I1V3UK0gHzEDoCcdKoNJE/ywAtG3GT2PpWQZRdsI7c4ctsIIwPT06VuabYCFfMkOT6D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bkcJ8Vdam0vQrDTLQDztQzn0CL1PGOnTiqXw/wDFOtXsH9mGzikgt9qo6g/xHB+b046d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tdv7S+1RDMtsCFTJ29D0xjH4c+lbWi2FhpcMdlpcKwAYHHc9OfyrJySjY+hljsLHAKio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MmNkG7oCK54WrDJb5R159Pau2vrR2VAwG0dXPXHrmuf1GKIReSOSOhH+Iq6crHgnO213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AqN/ruGR/hWpBqFxcM1uw5xhcjB+v09KzJJFhiKkhfm3MBxz14WtXS5YvJa+dRtX5RwM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/wDV9LqfDcOtiwtnaWFjca74guTDaWyBwHAKtjJ6AZ+gFfPfivxvf+IYGtLUGz09gyHy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g8Vva1Y+LfiFrzp9nmt9Lh2lHcbEJ5Geo49sZ/Cun0b4V6FbItxqpe6ugQVhQsIewJx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6aXvH2+UwwOAhGtXalLt2PA7WOFI8RjoMZySefc/0rb+3akdPfTYmCRMNp2LhiB2JHJGa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+JpIdPjWKJo1YKuQrN1fg9wR0rB83zPkVfkx7n+VWrPY/UcNUhiKMasdmV1t/lVuoz0y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A+7n270FQRhRyM84PbHT8Kckccj7ZiRuz/KmdZTuJUEfmKBtHpUvhpW1G+feSI40GTyF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rTL6zFhN9nj+YBQcjIAzn04rE8X6/aeAfAeq63MwF1qUP2SBfLLjO75jwCMHcB2x9K9T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NcSY9YbCyb6nx5478QQeK/iHq+s2e6O0kljiWQICYobUeT5aKuQx4UKAeQPbj6Y+Dngo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iyMGjuh5ToC3mXIUseBsj24Ax98+uMV8ueAtBuI7rTdFWA3MsuyDcACFLfNv2fd3Z2Yz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5dAtlsrlfLDSm4dSCpZ5F2lyOmSAMdOB+FfqmlFRox2P5zxs+eUn3Oms9P26d5sj/veo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yqpNK+42OE3OoAIPRiQFzx0HGcenaqMuv7mMUKBiVDFScBgfYZrr/h94WuPGHiKOJpmt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JDnGAOQOPoeoFaScVHmZ59NNSsfXXhzS7HwtollosAxDawxx7hjkoPw71wnia5t9X1y0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JY/d7/0xWfrHwvgWIqmt6ntUb8+eQBnrwMf/WrC8HfDGJrg6iNUuEWOR1t3BDfIB99s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fMOEbudzuULHvFqsCRRWZOCigZPc1YwifJu/DvXC/wDCF3g/d/2xePgAbgqYP59KkXw7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M1wFU7mlOTtI5+XpkcYrJUy1boSeINSiu2GmQOPmYfoMY9eK6vTXtLbT4bHeoMS7T2AI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K+pXLRszOhyMg7SQBx/Suhn8GwW9uJI5pVZR0MhYYxggZ9a0A6HULiGS7+zEglcHg9R/T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MdGHfHHpXj9t4R/tYSN5jooz8quULfiOeKgPw6j3BvttxxwAZn24/OtPZruZyj5ntjfI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K838TzW2oXsemFgu9RuUnaVHY56KP8KwpvB0GnwMwuLooCePPkwD9M8+lc1o/gz+05b2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isZW3/uzgdc5GOnakqai7o0p00up6NceBvDGowvBPCW81Rl1IzuH8Weef09q8i1D4Wz+F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E1uQxYwu5VGOOo9/wzXax/DuwtF/4+r0sdpx9qfCkdwEIGfw/CseXwPDYzfan1G+Yj+H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dMNfiZr8zy2++KXjS1k/sHxFoyyR+btku4GGwKvcqB26Z45r1fw/qWj6pphuI5UTGQVk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26V59beFn8R6w5kmItrYnc5XO4qeACePxBrmPiD8Lo3ga/06/ks3tkzuUklsdM544GTw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x0ZnKpyjfi/rc0jQ+G7WbYZHVpCMkBRwAdvQ88f0ryexVdKXMKsNq7cFSAAOOSqsVG0e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pOoXvnzvrwikWNJpGVZpVSMbucbRs5CA7cjA4zxJqniBLjT7TTLQF23/ALyVA+QUXnII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vcw9NUqSiebVxDlOzM3xraxa1oWqiaUIbyCSJS7EbyxG0jAxheQMjjH41z/wp+AXiSz8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811zbwKitHPCpHAk+VkOASpMZBwBwK7rwZ4z0K8XXPCGpPGLyGArCrsUWVp8qFUMCBsB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eA/jV/wq+9tdN1LTLp9Gjkjtra6hkAaONtyoJASUIX5TuOMHd0B4yq1ppe6imnKHuo57U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WfijRdQtJTlhKYnfB25OwlDt24A6Ae3QjxzVvCUVjcfbILw3kXzGHzGHmYRVDKcoOVbI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YLwH8W/CvjOO6s/DeoLdXMKfvLa5Tjb90842kA8fhnGM18M/EAXPjH4t6bY27RWunvrg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Le1j3RhXwQu+XuNoGR1wMPB4mfvJo+fxuDvJN6H/0ehYJ5eCcKep54z6U/c2P9jAxhv5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O4d89c445/SrJtZRgnIZT0x9xvQd6+DP0wbGYo2Mp3GYjaWJbBHpsztGMcHFTSEuoVOH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9KrXOyFEwnzuwBGOo4z+lWC0x2xQxr5gx5jEbV59CQAcfUYoNBiKW+XYMhRk4H0H1x+l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OM5xz0+lT+UQVwvJCnGRz69P8aqlkL7V65zx27cflQBAkUlorb38wO78gn7pbK4PTgdq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/H37YxT0KPHsAA4O3HC9vwFRtG4GeCF4ODxx0A/SgBMD+HID/L7HIORx2xTdxC7RycfM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RCC2EIIz6AgcAY7Y61IA/AT8s8dMdup9KAK09obuMAn5V+bGAedvPp6UtramTf8AMA64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6SOd8xLwOQzHvtGM4I46VLbZtiu0A9ccYA6dhQZiBZFwH+vzYPH+cUsamZ9u4oGz83QD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+9s42sORn8s8fWkCEJs5z+A/z0oG1YTeinDNhie5/wAMUSkJEGIyGKkDHPXt+FNeNZYS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j9PpTY4n58/G1fudM8E+mO1BZYKIkcfRnJO706Z6U4AgcN9faqE8PzM4PTOfUYA6+xFM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D3wBgc8dcUAX1lQDKjA67Qe9URPMJvKj+dexPQc8joMdql88bVLZ46454PHakjlUybwN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0oAlTe67pMAf3cYIB6/jUonQYXA4/wD1dvamSyhcsoJLDqv8OPXPHpiqsayPIS+QCRz2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84MkuIgOB3GB9O1OjKFgJSD0B46H04pu35uvIA7dMDj0qURoqlyc8Y645oNCwI1Thzux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8fv++VY846jPPbGKqQxuxKR8BQWxnAX17denFWFQpkY+6Ocj0GDjpQjMEV1YjqBxnpjj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Pbr6AdPaqzPIh5I246ccDjgEc9qsWUqyt8y5XHX0GffFUkBDK6p8g755PfBx0FWY8NGr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dSOeKJ8Oc44H+OetJHJAQd5Ch+Mf3s9qTAMKcbV2Efw89v0ojjMTFX6gjB/DtUgiDf6s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He6HrnBPHHTgA0ICxCilSEx5iKMjjIz3HqDwP/1UscUofM2Np6Ac9KgmWRduzjuD6Dj+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pnGOmeParAZtG4gdmx6jdUqhNnHAx9Bgen1qN1IBbH3sqV/2R6joaNrADHJxk4/KgzJ9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ST9DwB2Hf0I9qpll+ZWUqcHnFWf4R39x06c0t/beXsCjMcmMMo25UjGeTx09aAJPkcfK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PFTBpF+90xx27Y602FQE3OMcf0p/VDj7v4D6UEyI5FxKrRuQo4ABz3/p0p7APhyCc/gR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X2zz24FWYcQgn72BnPGcDtjigkjij8pOR8rjaQP4h2z+VK8UQ/fQ49P/AK3FWG2Elx6Z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hQFGM4HHH9aDMgS1M+EYBgv8HY8jBNaMsCsqgDOflI49eaqxl0+RR0P546e1Wh5gfLH+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uy+dTHzHj5owODnGOnpitS0hgMO7GMduSQDnPXt7UrQh1KeuPx/Kqts3k4jII6DA6Y/D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1kQBlQAjbjPA/wAajnR4svEB3JByPpge1XVGEzjB4yMg44/lVFTu3M5OMHjP9K0IFjdp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g56VpSwxLt3LnqMKOPpiseCXZIwXHGccc46da14mEkOxx6A471mEyrex28g8xANw6ng5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eStoBJjlmBB7nr/Lpx2qaWMKigDJHboDgccCqiYGH4KgjAz/AJwRQTEl2hHwFxn2xx2q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Dct64x3A/H0rSJDYLc9M9s5//VUUsPmr852rjn/PT9KCR2ny/a7QxDiRflKg/m3bvVpo/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3Ax1rBs5vsuoEp91wFI4+YDp06V0kvzPlTlW9CeM9PwoloBjanCZYAAM46/T1qjpQ2Iy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iujeVBGexHT3+vfFcoqulz8vQk/Tn26UGZ0AiUMI1GE49B2/pTLuIGBo1+8R0HFLbRGW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3PA9KldA4MbjOOgx7celaAjmPD/7lLiF+GAx1/hPGOcdKsSPvk4B2DO3jjA47e1LJFHF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vJA59B6cH2qIbVU4G2McLggZHbHT+VHMaEU8TSx+VGeCMj0BI6Ae3+cVkWVygu20vcN6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Ix2U8EcY6Vqh5fMYYAI6DOFGP55rz3UWnm1F13LGdxXjIwHUfLuGDgkVMY3Mzurp5Gbr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Y73rywOWIckFUU9ueMqeR6H9cVZmuVEMb2yECQbVU9RwAM7Qccde1QG1WRCGLA4O3pnI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PMhvVkwAGAwv9z8iARxitx5XzlAdwz054rnroATebuVQnfOBxjtz9MVqw3dtc/u4WAwQ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rAWxtaYOWBPQsT6nnr2rmru7e11UvCA/nNtKkkBOOTgcdT+FboIKK7NjIA47dvTFY+pW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UfMBjaMkBTx6k/hVJGZt3Aljf7KyhgASByRxjkD6ms6bIX95nuAMcdh2x/FSC5mmQrJn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HTiq8t0IzzyFI344x3POOeOnFMCPVJFgkRuSHbywc546jptArVXmODzCVLqGZT/CR0GO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lntZDINwRTtHGDnGOnGVxxVezu0MXJ3dOQqjcxPtgZwPpQS0S+MEJ05Q2fLwwVwMktjl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WWF39nvIrrCwMJJBM/8AC0Zb5V6HkA8jp+PT1XxHJ9ps4vOHyIHaRUA81Ucg4TOdpbAB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N5HI6w8Rpt2MuB8pHfJBGDgEdsit6UTSMbnqWn6jbXl4ba1YvI4DuoywAPG49MAcVrrK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7u/OQuPYAYr5/tNV1G11JWjWVAuFV2I8tjnAyFGWA7A8cfl75ZSI1jFIdok2ASKowoYc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JxsYTVjn9fi86ZX2/LgCSPhSOvBPt2PIrQinkmtYz5mdoBO0nuD17ZOef0qPUopZIWlY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Azj5uyqT3xgVkaTLL+9gbClB93hsIOBjsc9qkg6GGf24wke30CA4IA6Ht6YrNvhvBlbB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PTtViRvKZU9uAepXG3J2jAHXb71E67VAnViSQoXHc9jxwOKDQksJIJ7JRJzHIRGV6fNg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64qTDeXgPxt+U4A598Y/Ksi0Zba7aCcLDI+QFA+TrgnP8Ocdev4VuOgLxtldo7YAwAOm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cMlxprW8Aw4ywGRn5sc5z0PPAHH4ZqhpbmWyESyMrRnZMuR8kifKwwB1yK1o1huINzLu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wD0CjoK5DT7x7XXr6C4lP2STLFCflH3UBz/AQQcgDnigVjqY0kTYqgeZCNsZGUXaOihT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M39pJGGCs5JDDkAg4H5f0qMzDcqxqDnd90EDDHPrxx/9almlcwSNK21MZ3nKqoOQNwPAU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cUlvciMk7kZSbc42N1HzAAEj2PH6VpSMkK5lOc/czg8nt9OvasGR5bW9F/BiSbBwrdPk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X3tbm7TEnzBPlzg5O3POe3egzEPzyb9zASdV+6DjlcjnkDil8P8Am291eWUwzDJKjRrn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cDcwHII69OMAW32bE6MP8CMfhWbeq5uYpAACfLXcEZigXnPYc7QOtZ3E0ddsuo2JlIIV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Rjqf0OMgY4FUzpbSGOX94DswVIwvB7Z6cj+H9OKht7qWaJVJ2sRnC/cQnOCVPIJ/Lj0qm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g6A5IG/GRznHJ4X5T+FBFiGxljXV5dPjbakUKzCUtuR2zhty8H5VzgL/APq3PkCyRQ8N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yQOlcO5kSWK4ZhvicvsXG6NjjjDfL0HTH+FdNa6lLtClVMpzk7iRt425567TzgUAasSD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ZCqzJnjscDGeO+OlcHJ5Nr4ou77UmfbdJb55aTa7bj1PyjggBc47ACurXV7OWRoYiTHg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H6fKfSuZ1WN7mdJFZUIdXI+YIFBXfyuFYFR36GqjG4Hbpe/a41TZmTcwAHzZUD+IcADp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tum/hQHYrfNtC89D3zisC2P2ktImcI+x1J4Ldf4egq+9xbBvs8kmX6PgZZMHldrdcCny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larDqcStiR0NyrgkM0QwrFRx8h/1eOg/Kust5xLHiLIWb5sP1Zj1wO3+cVwXi5GSCaS1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ZRM5K4yeoA5HTtXTWd5b3OkWd1lUDxZkhEm8Kw4P3iGIx93Aye4FOPuu5XIamhQxf23P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Ai7cIHB2hOMZGcEZ6H26dY6L9ohuXl2SLKHLc42DrnA4I/lXm9xAPNSZHDnzEyByFzyM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0uw1a2W6kn8rymGISrbpE24XG3gbc57Y4xWk3d3Iasa10iXGoxyXRxFdRtBcbGZA0bgp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BVgRn1r89/HNtd+CvEHhudpBAdE1sQzHO/yrJZP3ZbAHyvnK/wAWBjjHH2l40vhFo8i2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+UlZRIu079p/h4OM/lXzP8a9MtPEGiLqhZIb6WKSIGMbhPOABjLcbuecDoMDBOa6KMld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QFjj1q11+BFNtrMcTnHP7yNQDxjgcjnpUMCJ5ashJQk7CVCgn6elcx4S1M+MPgzY6vdG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unlO6WUEKn3gAMucEkqeenvrWM5k2eaSQoGFCkRgDpjPTIxXw/EFONPFOMT9u4SqurgI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hVOSxAHTGOv+HSpI43kJX7o69P8AH2qhPOrE/KPuhR6kjr7eg4rTtZP3XlqQx657AHH0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HyWACbufudhX0v8AAX4E2/iaybx98QnktNEmZRY2iEIbjbyWY9Qvy8AAE9jXy9q29LWZ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1+jn9rXv/CmfCEmnymMyQQh5EwQwC8jp0/yK5682rRXU+Z4rzGth8Ko0XZy0v206Gu0n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PQLSCxK7fMWBY2z3Jcj5j6ckn8K+GPiR8MvEPwv1iSCa2mvNFnObS7hQuqIx+RGYdwOB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Zww3wuy8rbmLPubgsemeg/8A1V1tj461S0/0KeNbzThH5QhkQEDtj6Y/lTjSlT1i7nwm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zblF7p/ofAEGo2s+5Y5AzKNxAI4H6Y/KtBWUjY/UDPI4H0/zxX3n/wAIP8C/HVxFpd1o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6+bbpsdmblgXHTce/GenfFfGHj3QtJ8LePNS8L6G0/wBmsJGCtO5eTGcYYnjH0ArWFW7s1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w2YycKaakuhzzFuWbgknjvzTmxu+XnnJ98dMio13FPnGB6e2eMU5STyBnABGD/OmfRDn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/wCeKVVCew5P93r+VHQADqw+YEYx7VGfk+btwrDttHT8aDQbNKIpNr/7vTjt14wK91/Z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Ljxn4sb/AIpvTbl7eO1BIN5IgHXH/LJcjPdjx0znx/wx4H8a/EfWx4Y8K2+9J4Waa4dg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6OeOpPYV+jXhDwhbfBn4U/8ACGvqUV3qeDLJs+RWlkYb9i9VTHTNc2KxHKuWO58Pxjnf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o+3RfoW77xd4d+H+myaP4D0a1srWNtgktkWOPKDksAo6dNzE/SsDTPFGn+OtM/4RD4gx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G5HKMem4rjjspAFeZanch3jt5x8scu9YuEBbGMHjGBVFptWdTfW6R23kjChAAQV/kM9q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fkVNuMvaN+936nzT8Svhzrnwq8X/ANhancC6sb2Qy6fcqQoeMjo69VIPGPauUTD5LLtw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93iH4IaD4o1JFkvNPuhA0jAbjuyq4OMgYwMdcV8WWrsq7Zei8ZB7enFe1hJuULPofuPD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p8S0L2Q5YdsbQOgCj0qQmMgAfMxwPm9vQj7pqnLMAg80n5F3bufujj0wOKpi5gldSk6O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v3FdR9Bzlpslcqfm6AA9hwfwxVC8jEsBQkbvmVW7enP4e1X1Xcd7Htg4wOPr26VUmkad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xweMKfUfStPQLH2h+z3qr6t8NIrJyN2lSPDtC4wFOAP1H410Pxb006p4AvZIxtm0/bMj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e4xXhP7M+sC21zWfCqEMsyLOCDwzH5W4PU5x/wDXr621izj1HTL+wlTP2i3aIgc89sd6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D+R/NfFmA+r5lVgtFuvmfFFreM8QMTnYyZG3qFPTPsTn6VuWlj/adtPpzOIjPEyF/vBT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nartXyXjEJhkeLaeq4YqPTrjgV0li7QSPtUtjk7jjA4AwR1OK9+Lsz4masfnN8V/h+b7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AulQW13pzSAkeZF8zSDhVEkioUbbyFbvivzitYLeYPGECuqmCbZkqDnG6NcdNo71+znx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QjzHt9djmiuXXhk/dAqVbGwntlxwO1fjhe2d/pmsXWkXERQ6fPcpGSNrOobaSRgFuMcn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iKUue9+hb0+MYa1kZXzkhWYhsYxnHfH6V6B8MbgaZJqFjCfNnvZUMRHylFVtu5xz8mDz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wTqXIDMCqtz8vPzZA/h6f0rr/ClxHYaol7ccLtQdh0kzx06YFKsvdO2jLl0Pou+mMjBd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p5effjeD9Bge3TnboSyktGAysoiZXwGBzzwB+Gewrp7uHZMTLueWNEeLJwAJB2U4XOO/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FzNbgxjcflygPvzhugIFedzHppWOfubWW9aOUgphFHKfKFTjHJHVR249KlSNdq4Kkn5N2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Mc8fpUssNwt6g/1c8v7lf4VYHkIc5AwOhxn8OKiiaWZ445t4j38qpDDPO7GMdB09ayN3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yKrhcuvmjcjFhjDA5yPUDFeez20bSvsO0HJXf8gRiuUH0z/QV1Go3fkCOAEBByyr3wMH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iPPbynyooZE27SS5B3xHO0Bfu8Z4J7cVtE5poqvbrb4ABjkHYZ4AAxkgdx1rmPGlnC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uRc+oOSecDjGMdMD9OuiEIIjX93kDYDkeuRj8wtZutJjSXt7lSXABt1fOWkBA3ID0ZQS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hqLoeUhE8sMhwVwc9+vb/CmIQjBl+nHQ44/r0pkTkgRrwysdp6EsOPw9uKVXV1Cptxna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SetejBHnzjqNuZp3bYqkvkBCMY29hgAc4qeIpEf365YfL04Bzxxz3FOUH7ig8LnBOSuT6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2Fjy2ODgLz7+3YVcQsXUnZvlI2kjhuo+ufeqTr5Fs7ld2W5HQn8RV68leVS0YwWPA4G1e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LRTOPvHaAvIPH14oiETn3ljVtw9CVB6ZB+6MDtURXABHKkdOh69OelXXESp5e1RgbThf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fcBQJjPOB2xWcviN4j+MjIDA9PQY56//AFqejfMSxO4jAY847Y4zUPH/ACyUDnrjt6fp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3scYxnqPU89KEkSTbsoDuGVXg5+6ScACl8r5fLOFPTrgZ9Sf/AK1RJJ0ZF3YY7sYxgd6f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8Y9Cf4h7CrSAULnaZR8g+VRj5sduwzUrh0BWQY3fd7fL9elB2yyN/DtA4zuU+nPT+VV2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9cDoPX+lAE1gzNcItunms6n5c4JA5+Udhgdvwr0O3gRsKNqJtBOO/HOB9eKp+HEtYN07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9wBxt9OMVvrPBKmW2oAMg53KcHoNoGee/8hV81tDGa1KqFnRrcJiIHCJ93Cnt+GM8mgqj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2gADDfKcD1qzCib9iEAfMAdvynuOvpnBpjyL5zCJNrQ9Rt2/IRuAT+uKwJ0E+yC0TYmM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GffBx1qkkE7AGSNujjIO0cDJHb2960rdJmMsoP3iS2AQSD6kDt6UxRDcSbASAoAIGAefX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si2zmaIiSRhsZUJXA+nb360+W6lQK3mg916jb78euRVi8/dzvbx48sMRnbhgOOp71L9l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53H5gPQDaCCPY/wBDQRJsgshIgMhRlcHKleq456DqD2q3b3aj5CibN3qd6MASML+PTtim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hyR7lRz7/hSSt9qaKJCkSYXOxNnmFcgHGOcKe+M0F03pYqyX11DOfIH8RKjuGBxn2GaQ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Rfnz/Cw4+XPJHpmrckc1uoDrsBCh1UAAe3pjIqvc489CuVYH92ABhT047YoE9Sy294hE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lOBjgdKEUNKYFU8AALEN7scdFUYGeM5pikIy+ezJlseYhCBTgDBxwPlP3u/4VNN5sihZ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xkjoOuMc9aCrEa2stoxVmyCAzhPlIDckAADBGMUpUoN5Xkctz1P1HTAxRNHctGCmW/hB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cVFCjSyCOHKKTgk/LncOcYNAyV/nXaHC55Yn+6cfoc9vamSWUcKCYyIYwwbbvILf7JPH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tsYBYOSBnh/rxnGBWhJbRw2sZjczIfm3/KCeucDkgYAxQBEXuJBvk3MD8rDgAOx42dgM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MX+HphjzycnoCQefrUxE0eIzsYjBBHI+cDH4ge1Su8M+3c3lvgM+VyvXluMnAHtn2oAq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TeCpnw2CHwMfL/dxyKlVlXI83cisV81t3UKAQQB/qz74PHtinyoLdTGFQRsMZOGB5JGz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fs2+NzL5bFCykLJG+A2xu3AHynGOPUYoIiOFrlgXYbUG9N3yqFB+UjPVcdO9X51MieSi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9Zjoc9unfGPyrFVUaNmVjtYHYBj+Hsfw9v6VfAfyE847jwB67AMDjAA59KVhuxblinZW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tA2/KMkd9x+n/wBauMZY7yTz4SGU4CqBu+4OvTHI7f8A1q1rrzjvR3wH+8+3KhV44HQd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28gMgxt4ABAHvx7VraxUB8U21T5sm8qdwYjKo3GBt44HTAGOaz9zib5lDKDkEfLtfrjI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w+YuxgoHPzcNsHHIAxk44welMWFXURw72I3b0JHQkbdo6ljyBjPsKC5MjSURy/Jkb1Ct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BParELGV8xABEIbheMjpmo4CvncjKk/T6dv0qaSNDJkbgF4BQ4HouR2yaCPmVbqQ7fKV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CFeACOlWYBNtOYwwYcNg54PYr17/AEFLcRWj7HiVml+ZGwpO5ewIPXBHHerlp8rtCSBt3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McA55ApXJ1RUbJJ/dbXQ4bb0OAAFxzjjuKeM+UFVTtIAbcMcg9v8RV0RLBMFVD5mRgN8u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1I1pFhVEvO1TtAygYg9OeMEelHORqHnyQR+YUADr5Y3Advrn6DAHFUX8wydtwyMjhRnsF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kMZyzLkcAgHgduCDTXgldWcJjHAGP4iMdeueOlOOhqJNBLKkcqFHVZMH5sSH/gB/hA78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NvMZZR8wAb14GcD+VMGAc7dpC4P0P/6qVmiIOAVKgbCuCV9Sc5/CgwasUZA8zBmTaqDA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M/4VYKtJ+9iG7CrvHfaTwF9cZ59KkcKp3ON3AG0HDAYOMe3fGOasw7ZVjjyVELvMoEYQ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DJ6UFblfaIE3bgu7dgEjGUwMnt+FV7hQnEbbsFAyjIwSRkHP5/SrauCrhU3ojkqB90Lgc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AjbQeNsig8Y3AqcE/hx2oJSKscM9wWhsgHm52qc/NJ02r2471O5EoMSkIikBztwN6jlto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LVdkk+Sn3MD5VLNhR8o4z3Oahkm+zOkJhiSRQVO0bHHYhl6fj3z6Uiy7EY0bzAVZk2r8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UnH4cVJKy/OMEFMrtxklv4iN3Q5qCGO3gnLlzlgSmMeWAAMZ9CSKsGCIh5AdysFGep/D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2iZdtJcSHzJCu48tkkg9iDjBP+cVcNsl3KtvJII8BQzE4ccdMA9BgfnzTrS2DyPmNgQ2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3h39s1agE/nEyIT8mSRErKEbqCeBn6elBPOJFvUhpAPM6YVUUD0BXGPToOaBaOhiWT/W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tjPXp1/lVSWW902OQTFTuGxX29YunTPPtxxisuC4vwhTzD5chUb3wR7DJ5WmoscdTpbp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PcLnj3x/MdKlG9o2O0+Wv3Bn+Fcd8ccjHSqclvMYylyzEJtYFeMNnaO33eKuxRSyRobm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JkdcKe4Ppj6Uix7Brby3Iw5OE3cgbSM9RyOelcZ8TQq2GnIRh90jPjIHXgYA2rjkdv5V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3/ZW2yLg9R1z0/MVwfxHyj6faKDt8sFlJy25hwencdKqMbh5HLaMzmPe2cKwUDPCgHOB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fJHF93dI+QcNgnpXmWn72tjbkbsMSoYDK47cd69V8LP5OnpCwCux4JTd8x7GqNLe6akD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FlU7juGNoAA+7zz6D6YpZoyHxD/Bl1yPu46ZP06VPKzwq0rSN5fQsAERFP3hhQFPp9OB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om6RNgyOFzxhskcEDtj0zjNBmBt5rciS4O2KQDYG2ruwMHKjgL83GRg05WVmaIbIZSMp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j5e2cgZp/kvK7yR27PuQfOoBK/3eBjA+X/gP5Uy8eBj+5XfE8aSfc2uXHyszYPy56EYx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cQb5YuR8x3M3OSc4+RiRt6Y9KqxW/wDpFwiFGZQAzKd2w4H3QOp9ewq3Bas0IiYFc/dk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YHJBx7duaiCywIY4QWUcfIu4t1B6YGR346cdOgAkduJnUbmCsxRCCvAHK4HYnByCRSh/s4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yMglh1XHtn6VEXBRVjiS5MjKgH8B29uMEkdOKvIZ4It0jtudcAMcj5hgkBeB/TtQBUbC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MYyFGCTkEH2wMetSvBKXE0p3bAScNg4ByeGHrntUdzCkbGS0BG0AOE2qABjBPru7kHg8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yjD7frgjBz0B7e1AA7j7yfOy4xjOABxuA6HB+93NRymING1su/C53dPqOMYFSOjbI4RJH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Byc4JOF6/iKHglQqN2+TPHIZSynoxXkHP+elAF+czqPtNwI0ijGTz5RfA5TOBzwRxzxV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Uq/KiSO0iqygHPzfeDHGec/SpppSwgWFiphfzNx+ba//AAMdiTj0qGCIoFhjO8jOw4GS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azsAmz7SjAZ+QRq7SEqZnBLOwXGFTJO3+vFTWtsW8lrgkS7t0LbdwEinPIX7y/7PHtVe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ezEKE4/i7+wAA44x0qYO/cYJGFXOQD+GcZ/zigCoII2kcW53/vdzYYMpL4ABcYABA6Z4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A2qU25Uqnr0LccYHXFTzzJKv2mSFGkt1CqxT5mWMjCqy9UIJJ7jNV2YM7R5DSyKR87AB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+aDMT93cA+S3yDvzg56/L90/0o2DZKXDMdpHG44B/wBnofxpI5Yw8iSKDs27Wz0GOuOn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HLKm4vhiN2709q0NCu9nsYN8p3qJNuB8nTcDgdRxgDr7dKJAqpyPMk7kcfVie/TG0D9B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mUsRkmcKPKKkDaVwe5Htj8sVJJkuJt5JAJAAc9Md9w+VcVnYSViW3WWGJV37lcFVYZUR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PT0+gpsaknyrZcFQhjBwBnsee/8AkU8RIX8ltoRlO/5t2SOmCQO5HbpwKrb98kZk8tZU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kcgAFfTj9aBkyEbU8vCoDtQEHnb03A9znqOlP8u6eQkptycCQdP+A57e1RrDkonSVvRS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ZNToZorRsAqnysg5jExk4Xy+/J6ntQBWhuHQzssaOw3bySwIi4+5jgHjH0qaC7WVd2zy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wBt7g4PXn8KS1jjZNsWxbtXU4VfnJPDE/wB9AvHT8qkikhk3xxsrBFBbALK3zdM9R0Pp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HfbWQ8oOMoDk7So+8CO+Mbsj/GmpHA+8oyMLZ1EgBIKNIg4GTx93H+cUn3iryQiMlsIG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4+76cVesYYpmkAAgFzLumAOGMixkqRvHyowHTt0pNAUMSZEtyRKbckxqc429UVyRgquD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6oXiyFcckcHjnnsevFMhtzFEs91vilIUtuLYJx0ZTww/n1701W8wiUhEYHPAws2eeRwA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E0KO+PnRTypx0PALHPAP444qFvKlkO1SjABSAAV+TgDnABBPPHtUzIDKkIO4ycRj/d5Z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vut1aRWjeE26oZBkSNggEBV4OeRz7etBIpi3MYnbI4bYzfKMH7390DnouKklRlkuC7LI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jY5JHygDHtUYtrd8CUhtowpX5d38WT29uhHpUrz7JpI5TmHGMk4VkOD34/AUAVo0miJc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qRjr/gCe2KmntmuofPbcJ4sZA+VHLffLhRuHc8YHHalUpICqKChdBFzuxuB+8BweeMnt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RdyxhjzwenYj8KAKxeJVW2APy7AvHBXcR83XnAHXGetOfGORu8sDbzjp/exxS5gkZovm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HIw20nPAAGCOh4o86RmEqq5Z8RmMdXKDHzAf3v51maDppvN8ppQ/2YEMRgfK2OrOecN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snlvJLJJu3LuRUG3jg8nJGOB+vapriK3lRfKK5+XDD7w2jjGe2f5VHLNaIStvlgDkq4xh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Dp39KadgJ3jQQxhtr5TZywAY88sBzxwvbj0pmEjhjnIbduUbVUNn1ChT6fd3Y/OmXD7GW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T8zAAdMjlge3cc1WmtFvIdpzujzKyEZK7ThSMdhnsSD6cZpAWppI40TyyG4Plq44yD1I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mLoxEZcNIz8EEAgyAeoHGBximRW01vCrTKvG0usnAA28e/T0qW4vN7fuxuwpAYLwVzx7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y3E8aSt5a7xvYIzN90jccZz6/wAq4rUPEV/YXZtEVYfLVgyq3y52/eBxgdiR0GK6P+0J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8kbeW+DH1yA2eSox3rzdPOu4XkO+WRG8uQN8zAA8dcHn8qls0hC5Ouoz6hdiOWTzjtUy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HouP0q5FaOkeWmRASfm2gjgHHzD1XjBp2myTw3vmeVHuCMHjZQDl/lwQAp3AdR6VckEG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HyP754xz0Cj0rE6L2Ilhjixv+8AMHjIXHyjA6Yz0xTpYXMTWZX5oSrKA23jphOy5ODz/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acQWySNDE78LyGOT94FcAdNvJX8uatRyOk4R0KurHdGCBgqMjHB+XJoFKRmWlvNORllXA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+laJRTGBIApwhK5G0jjB49fTFOZFYSh1WT5l3ooHO4bsgdNo+lOWKZCnmbZBId+Oi7h/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C5G8kcQ83yC8p7O2RtJ+7gYPOevtVmAwSJvkXjOzgDg9uOn3akTMLK4QM6upfB6qw6gr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nnMcWYkxjy14DYHAO4Z5PXmggyirM3lQDac/MqAj5eB8uOv0AqS7hCMRKdkhO0PyOc9R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a58yP90U+QIB84fnnLZ2kH0qzPFvt1hfYSqqY3VG6D5ud2Du6kjFAGa8G6AeW7NIWyNq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U9OKl+xSxSJHdMreYF+6OELYwM9Mfy/KrkdslvKqMux12uEBDqoOdpyCQc4zjtU5uJCC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4fsFzjIAB4x/SgDnJEeOXAjIB4B25XA/D3qv9njTLSBl6k7eCCvpnjFbZGcBcDgjjvx9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POVCUk2uoOcDOfw4oI5DNjCpcK4j+7868bW3Ae+QNv07VdgvWt5TDAjyxtL5jQh13Esu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Jp8ItobiPMeNyMjDCtsHXPY9vwrJZWCeYVJX7vHHC+nfGMUfMXInudvaXNveLm2DspXG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FfXGP6SbblWm3ZhBwxR+wX1Axnb61xVlqc9hcJPbxRyBRgrztwef0HH8q7NI555Y7ZW+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S2OflHp1HU9a6KZjKNivbErcAqmDjYu7PQj/AA/+tWpZuDGZrlOAoQEnOF2j+E9cY4NR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O/h+nyc9Rz0/yKVg8S7e4z8o5yRzgDuMVoSTLNtklZZFDzgeaANwICgRgchdy+nUd/So9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9xfBYt2A+6cde+KjMK+Z5e4OSjdCe34fL045qy2xiyITsBC5GWVF4Jwo6njHt+FSwGbE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5DAZQyBe3rjoT78VDPEbvasMgibOE2njJ7dO3b+lPki+ybYSPmkO0ZkGAhHHyjjoOnGeB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j5fvLyOgx0A7mmlYAhDE4mwqZAIX+IHuM9hgHFTQkhiJgpEn7sEICEA6dMEZGck1I5Vm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A2/3Rjk9PSkcskToI3DbBIsRIJYA8o2MdRzwOlQApXEuwY34AwMnBH8HfOFGRjjFOVI2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wRjt2yOw+gx2qhcSXMRWF3IYxbGdSfMQKwOeOORx9KvqgeEfZ1jbthzgFQeOc9SOtAFS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5PkTdzyo4BOf1H5cdEeV1u2tb2PEkMjGVBgDeBxzwMA8nsRVoI3E+75wu31zgdMD72O3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eIyB3GE3DeoIDbk3DnOcEEe1AFZbcXUzRXTvCxchFB3FXGNvmA4O09M5+gpu4hiqShXU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+p9QD3qSaEbVRSyfLuYv95414CHJONvHI+gpiL9kjebAeRRthyARngEgkcEY9MVUQEYO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wQ3rxxjrRxGHPBDKU+X5dgUjHr2qZDI4yq+YrbsvjqD3OORxn0qhBqMSgKluykyBlljw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WGGwOwChn3AAjchCkDII65FNeaXyGSPazEsZOAM56Bc9CPSm7BlQk8csbDhUHzKVGPwH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z4B3BRk8cHCjr+VZgPWNbeLeituRdwUggk9844/+sPTilLQEbGnHy8sF7ORkZx0XcemP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4KY+UocYBIGOB2x07fSqxy6y7WGZATuHC7zjrx/d6UAIZZoUufJaQq/+tVTlW2jGAwU4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rYwnPdWDZGQcYOOfwxxj9KjsZLiKHyI5HjYM+8fLwCMKpxxwBj0xjtxStLtPygfP/CUw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H4dKAFIBWSKQpGzRj7+45zjkADBxS5u0XcEaSKQICr8qB9Bjhv5VEZtqMSzqEXtHleBx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8o5WNlKFgBtwScHsoH3gcce1aGY2AywoxhkMS5wAXwULYHIAHXHpjAAp7LFFJKGLZQfN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OR26+lSsRIr7E8uJcZOTgr93AB5J9en8qhjjKhHjCl0JZFZssiBl2nnGfl47VmaDJCmw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lUByyFc/L2HbPFS+S06sFch8YSOT+HPIz2Bp6EM8ZkVWKn7w+Vk2nv1zn7tJHG0Z28Ky/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fjGKAMqaLOMJsUNyOx/TOOKmm226hpRmJuA+CNzLj5PQBOx9KsYkWZ4+jISnyjcc7en0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JFHqVubqH7zhcxojMQN3tkCgloyd4kQTPmJzyoOMD0Pp0A7VNJIilty4CYXY3zNjPODj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DEjSop8uNcqzMMSKThSvfpjg1n3Yuoo/OWNpFGFKRjLBSewHagkRDEYtjMqspAC53MGG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+lNJiwsRx82cFuOD29AKmZsXIN42B80ZYqAH6/LuHDbh3NWN8TTeWvy7R90oF6fdw3pQB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PHCAdypnY+cDr8vXtUpDAu6xpDGUVSiOfkwcHAPOTTCsQae4KhhK4O1s7lKghVB4+XPJ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9kh2sMbl7D5skYFaAPWRnDyKPlB+5t4TJHIxzjpTCCg85flyChHUqv5dzUcVzBhY49pOc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e1WneIRMmBxyVBwUb0AA59aAI0jZQJpFX3XKsdn+0MZ9M9cdKjtpjCPLQ71zlsnHbHAq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mRxznK/KD0Dt8qj8PSokVBJIBueFc7H4Hz8A57kAdKSYE0kVug8tF2ncWYY+8x7t/wDW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3gNGApiBbcFHdTj0qm6lo0e2UyBTgBD82Pqe2RUZjuJE8sjAzubA2/d5HQ+/TNMDVlRn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bgAchsgfUDj8qpXHBH2dGlkHHlREuxGD93g46c/X0prx+Xgrg7vlBIwSc4OR2xjgVMkst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yOqx7QcOoJ5K56Z6H29uQAQosipEoHlqhIVRgLvK/KpJAUYAJqweoMiuHH3vNG1mAX+L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RWZiSFLD5hghSB6g9gO9VDM0inDFyRhG+8Fx069vSgOc0I/LXMts/wC6UkFmxuYAdAOu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V+zSPLMpQOoAg/ujHy8g469qTz4ovufLx8uTnbxgEcD649KsBEa3iLfLKY2X5vmVdxzu6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aC9xkKC8juHQYVOW4HBA6hT26DvVWINb3W+FFMkRDrn5QozlQAf1xWrHPJGEwQfKI27t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AkdPyrNEg88+XHuBxtjX7yn+8pI+7/nFMCxLdfbw1tfysIFX5GbJJYfw+mQcYqvseDbE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O9O2QPzHSmCN2nHmAMZMYC/Ng446ADirEMJnDIxyAMk9AU7gkcZyBx1oAS2iMzETDPlgn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Y6YzioLqa3gIiRmkKIIydqjaFOMbQOfXPpz7C0kUhmaESKdx2hdpy2F6r0H4ce1PeGPzG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bgDEHGPmxznpzj1rOxTVipeGL7NGkI81vlYyDiMBW5Bx0yOmPTHalhiY2/loN7QcSsEx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KrEyQwMPJjjWLKgpt+7nP3eehPdhx7UjBbm3SzHyRwn90B94c5+Zhwc8dQcdqCSRPMST9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gn+I8D2qKTLqJIZfJjyAz5A+bPTbyTyBtx6VKYN1uyTShIx8xLDC5Gc9OnX0qCH95As3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RuBwMDbjb29uKAGtZKZVQMvyg/IzdOfuknp6/54bc/KcQn5xxNuA/e7O3AxgdAB7e1PBC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VA2npg9STjHt9KPIlRVmXaysRsdW3DaO/wCVVIzGhJ2cbMIHLYGVwi43AHt2x1xRuwrS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BtYjILZzlSB0xUVrJI7ugG1tjZIU42oOM+340hhVAlwrqc8gbc5OcZHrx+IqjSBogL5x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MM2MsoXgcdAP6U2CaS3E1xHIYlMeXOTtIXA4Uj88+mO2KzYJTK09s5VXBKq5OETHP68D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I5aUn73PyknbhTnoT60FJ3K8qu0j53DeSSpw+4kcnIxwf0qaXyfsuIZNjgfeVQxXA9G9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Fk3Z9gPTJHHQVVlupnutu0R55THRBjPAHA/OsyRsdtNCuBIxZclQdvp07celWBHbQuIR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bTzyBx+tOeGK4heNSYyvO5e4cD7xPQdP0pBJNLm6lyVCCFiBgbYcAAZ/vBeuB+VVGNwI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/dwDzgnoeO9SJuYMiptiZQHBHy42/p37VHIArFkLFBjYocHG7r+dRwxkzhMMSwDhMfN0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NaXzLiCXK+bHHkg9QAcANhuOegHXj0ryO/ebTrxrSQZjRR8o6hegwe1etwr5m1CeYcEB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/AKVwvia3jkvAShzGNrEkEyYPU47dPpRBKOhfIY7O9y0MUeNysoQ5xhm9G9O1XnsGi/c3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fhx+NM0lD/bCeUI9sOQwYBwy452j9Qa6ZVRb5mLMUGMbx69P+AqOaipIErDPIexhT7HI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c/y/wq0ksjoHYlnGz0BbYc8AYH6dafDCPtLzRZfouzbnHQfJ6N0/DiplDNuSMg4wx+UP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09qz5rGTRla4n2PSZJyQGBTa7DcsufvYAxg5A4Ndb8OpDaeG45LacedHdyzJyFHzqqsz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/Y9K8/8AG95t0q305xjzpQ67eVKjgnJ+bJI5HavYLS1tNF0q1tILfZeQRtI0ZIlbYVG5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24qqulNM1p09bm1Lrl65RbeTCE8Fm3IF754z1x09Kab24kCvnj+98xDDIz9OMdu1c5cN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LEcOMBC3PzjaPfpitNyUt2kVBl8lsDp14OOnHFcSpnTUp80DzXXpvO1Se6+dGHyAb/uu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VUgOI/JAMbPwdv8AeIGWHTj0zipLebzCTIAVc+mOv9Bio9iJI0wA8vJClMqSuODyCf8A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LFHnSVhIbVpUZ/M43Ffl7EYB9M9OKgIuvNXzY1i2IylGH8DHPqfU471oeY4YFziTDA43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DngjjIqoodQu2QIVyVIHzB16Yzj049KQxkUTQTCLerBXMbryfJwOuemxeh5zTYpMHcxY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GAAP0psLKIihTgHLcncc9RkDPXkjpVe6nuYnaMSk4UIx3KGxjjGARjHFaGnNEbbTfvT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dvO7g9Oeo4qOzb7HdpdXW54yxcqoBOxAeCB3xg8HHFNh/dMSA3mM5b5vXGBjGOntimh5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hVd/lGcH5S3XHy9MYolqrBdHaWUiOvms2UdF2t90MnQcdM8Vo3EkUsYCqXCZzjPyZAB4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CRnfvEaAFG4wD0OPTOMYrqdMulnEgtMi42sYwuSBIOhzyOmetYxjyk2H20zyzMJVQngK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DHGMKDV2ZUkfYAcfNjK4wAML0P8A+qqqvbWtwpMbROMZTbuORgktj6duKt3EscDJLwWl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ZgCQAentWqJMCeGSG6+ysDztLMFyNp+70/WpziNQV5Cj6/d4P69Aa1rkeeu6BsqAM5OB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xWA8ReRHkYqj5ZOuQ3Gc570wHMiyMfNfzYnJYMoOVwNqjcNu3n2p+/lT8plkw+OR5YGA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4p9wqwoVYhjuTLkbmQj02kggg8+uB6VItqJk/eKVXjYeMlumP5H2pBYSa3jiZGh+XnI3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9uajea3kkwcoFx8zEnpjAHse2KVSWjCO3CFsnI6EYHUY+XAxz0HoKpyx7mCk+XhQqqMB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1QJly2jhdFhU7HTeWGThwvTGeBtHbjNR5YsybgNw+Vj0Xjv6CmQmSUoyLkpyR06Dnt6V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uK7XYIMeZ3xgYX0HA4/PJa+okxsFkwR+iBMAnf6gfTAPUUolgDplSXTfsO0Mfm4IHTHQc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fM88RiPapJG89CCM44GAMVCHKReT0kG5CxwACOu09TtI6Utih0ls0TRXaYlZ0BUkZxtP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tbO+hLvewwkKPkKyGQHPbaCNvTPp0FTqPtCB5OWYq2fbk4Oef0qLbgbE+VgSCikkJnoV9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A20ZwWOQB04/z/hWgj+T88b/AC9Oo/iHpVd4o2TyYmYSFQVRhhW46bs4H06jpioHhdPL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mwq4GeOMUAWJeT5swKLw6jpyfvAHr6c0wQmHPmfdAJXcSQOMDk49eQB+lXp5DPuMREXz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0Haq0KJOyIxC4PAI3D6c8Y/z0oAovII5WwoG8YB4IwAPyqaSRpEN24+V9xOTk5xg46cf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mF2kHCqRtbavVuOo98cU0TK5E1xGkqSkiP5QqR5IHXsMdz1rQDI86K4dgTsSJtzlumzg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CbZJLIsaSsuN6kA7FwCMZxgj09qZNb2duEuLaTc5AbCnltrEfoMbRVWCaUM6Rkhthj3Y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yM/SgmxppMZXy7nzEBHmRja+eScfWsx7CBEJyEZeCBg529xgcn1qSSV438iwUvno3cjP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aW+Yj9ob96o3BVO5PTqOn4Cg05o7IzP3duchSPl2+Xgknv8AKO+fTpXPX8UyRyT7AsbZ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jqPSujMkFu5VkDMcYwrDnBAC91wetMlP2y2ls2j3LKuxiBtABIJ69cHr7VVKdtCm9DzW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6/3enp/SjYhUuy/Lg5HXjr90/Titi70T+zLkrHKsivyOB8oBxnjtxxWbEJZZyhXJw3UZ4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CDztgAHCnGcnafSq7ctvYYOOmATj29+KuSReYzbFKsg5J4AGOvPv0qvH9phMkcSgsM/P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57GxW/hfdxtyVU9cnsfelgi/eLuOcH7v8RA6DPbFIoDEAdug55xxVyCQNDlM/KAMnjle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i4gjC4wScKRzSskahLlh8qjO1T0x7fhWTM5kePK4XO3gdPoa1nk3iOMfMOAOmMnt9aOY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8pwx4UcAY9PXPSoGdp5WIwuwn73bHQnPFXCgbovyyHb1AAbGO30p6Kd5VF3ZUIMg9uG4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lhGMJtGCQTx04z/hUkp2KSAWxzxy3HelEiRgLEN+47drH5l9vpS3S+WI5YQGboOe38u1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LDBVeOQox/wHvQJWYq9wSuThQRhR6ZqG4O2BZyqhMZ6YOc9fwqvcgonmI3zEgZzgsSf5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KCodmyeAADtIx6Y4qxbo7uZFb96EUA527cHv74rMa2uLSNTEPm79SqjHp602Ka6hlWRu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6dfwot1MpwOstY74K0sBLYKqeuUJI5HboPT8K6aF54bTEp5fGHIxnAIIz65rjbDUpdMl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SM8Hjvzx2rsBP8xEBWRo2aMn+HdjPQjB6f54oIiYNrJfQ3bTu28sCgZdwG3GB6Y9OR2q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vl5ygxlc9Mk4B5FX/OgeQXIG7r8uSeDx344NSvZ21zDP9pl2SRRCVVABR93BXGfajnNu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8cBsD+7wTwKdFAmz7N5qRbRyJCcswGeCvQY4plujJF0KnGMKq8ADHy4xjP0qO5iGwGLc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8fnkUGcyPTmDO427So+ZwoK5YcKc9M49O1TQ/wCjl3XmNQVIAywz8ucE9ef0pGsrnaGyE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Hce3GKrJp95aqomKFWUDerdB2bbxzgihE8w93mVT909F/dt7bcY/AGrOliad3Hm4fDfw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nAFZylolMUY3LjAwByMZ9q0Ivk8vym8sYH0GV45781cgnU2Ip452VlbPIOB1POO3AxxV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Oe/cDp+GBVg25V1lnLFG5G4ccY6YzkVJdM2fnUrEu0fdxkD0/CoIujHSyeSZ3fG3PyDj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CC5t4NjEyRk7Rt2M4LjrtHO3APt2rVi3BN2/cjY3dOSOnA6Y/Cm+XcTPFnEaREmM7R8u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2cCkNpW0KUWgSXG7J5OHHIRoz1wBz7c1Rl0qS1BihfcyL1Ldvf8AE9cV0cCz2rfvGwvz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Jx7Vna3LNHcG5LArNJJtiXBCDj5mxzt9q5Kh24JJMpRJJbL5U2digc4JOO2PWkjEcTlp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kUdiexx1xjpUhD3LZIVUQDn5RjHXjIzj0ot7dRhpDhR0BIwcd+gP07Vz8h7Q+O6vJxI0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GVAJGOFGEwOcYroLMOSwkAZMBXIP3sduDgVlWcckE26JdrhSGHGV4+mAR2IqOO9ZJyEO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dO4L+maxkMmaVhcbWOEYhUY8qNvtjoo6EdKvMEXEQUNlQ2couDjpn/6/as2WSKYGMp26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wt5ZZVgC+YCG5CkcY56+nvUjRaNxJbN58KmT7qkcYTv+nP5VetnNwDKeGyqgf3Qw3dPTg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WFz5BkKlFPJxhMfLxg98c+lSRgujMnGELFMEkbcAA8DPAzx2/CmkUdJFPLc2cUESFZQB5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Nuzj/eNb3ntaCK2utokYHAXLqyqRgqwxk4rN0Qbo3SVVE37tm/3TyBz8uOeeRjsOtbJW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1d46xlCemPUdun6VyVEjWBPe21ozxmEAPBucmOQo4DbSAG5GFx07buetazW8uqNcanDj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YjklQMnOAc55PvWJ5UiQ+XxtdtziIgg+irjK8DuRx+OK1tPuYbKJtkuT/cLdSBg/L0xt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rKxPpDRv/pMYLxYaNSvGQwPG3HYdTjHbpivJfjk8FtNaWluQ08qBp0U/wABxt6DBBwc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w6ZmVtwjCjKryoRewX/P8q+Z/Feur4m8VXmowAtaM5it1G7Aij4TGcfh04r0cHGz5kjz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/lxiYE5wBnvjuMdqezlyJF/i+6wOAM1KIRnyVcbJHJ4B49OePSpZ7aMeWoJyg44+7796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GuII/nVWUkbY8jDZHsQfSkDi9JWX5FwOnG046c/QYps9wN6uoBAGOTz9M8/yp4DNHvLD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BUnr+QqblLXQistMTU9fstBgRiL6WOA7SP3PmMB5mOhOAcHIH6Y+xPGl5d6RoHhfwEtx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D48yG/EhUhsdH8vDkjru/GvAvg1o/wBv8ZHXAHaHSd0jhuPmtf3gJwOhfAx+XbHrurtJ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Mkkma4bbjPnTDBPBO1VIB46/ljzMVq7Ho4em4Q1Kk8sUcGw/LGOGzgo3YZ5O0YwO1UtH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XptvC0EL6jaxuZR5YAeQRnAUt1AOB6A9hVfVg7CWGD55iF+ZYw2Mnahx024Ar6j/AGLv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ustATBpdq1rLvABYjaHcIgO35k+Uvg7cnAB45EuVOXY0jI/S3UNvwu+C5sLRAHsbbyki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ePfC18UeHdNMltHc3AIaQmQ9clpDu/P2r6H/AGl/Ef2nWNO8IRjMAkjuWUH+GNNq5PT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4YwkSDhcAY45H07D8K+Hzivzy5Ufu3AOWPD4H20t5v8AAtRbScZOQPTqBx71DLBlSW4w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vnDZAUdBx16e/FaczsxwvOPb3z+VfNyP0IpbPLzGCSH+8M44x0Hp+laVrrWpaWEfT5zD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46Efl/niqaYOAnQ9wcZB6fpUgiHRsAdenAx9KwnDmMqtGFWPJNXR9JeFvHNt4oH2HWXto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hZz2Oe/A49+mK6e501zN5L/KvcqO3rXx9Bc3mnStNaMVIHzKpA3FTkHJ5BHbFfTfgbxz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tkmBMTuANpYcKMHnjHHGMVyyi6Z+U8S8K/V39Ywq93sdL9htXYYUArx659DRqLNG3k5D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2HpTJPO06WVbkZkUY4+VfbA9Kzg4bdNcnLDPJ9O31xWvPeJ8HMs6fZ2MchvZwI1XgsWC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+lalvbLMM2c8cytjGw5GTjp6CsO5tItS0jULE7gxgkKNyvbnAPt7V8vRa5qdlbjy766j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entx+FEIcx7eS5G8fGTUkrH2FdQNHHmeeNEP3nZgorzDWPiVo/hp5PsIi1OVcFMSbEB6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ii8U+IGKxW93eL/z0uFKpk+hP+HFdlpPwsnmQN4lxbwqQ8cNu+5sg85xwOMdc/So9ij6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e0xVRPyO18P6v408Y6t/aWqOLOwgRlWGNfkkYkDB5Jx1568dh16+edDui6Fc59sVWRo9P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G0R+5A6c4H4064eDbvx83Pb1qoJHx+Or06tVulHliV/s1qN32wEyMPk+XPB/kcdq1F3wo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z/u9qy7XUUEn7sZH5A4GOnpWp/pUjmbadjkcduaJHGNubi6aFY4TgK2SOxHoakgurjTN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RSFcj7rAcZHpkCrirpum2TahrVwsEMKl25yyoPUHGB9a8a8d/Ej7dbLp2jwgWyn5mLfMR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s407yPeybKcRjKiUY6Hmd3qGo61Ol1f8Mm4DA6BuuamiVUT5ucjP5cVR89GZo3UiQY6f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FWl4UBuw2/XP/wBeuppLY/caNNU4KC6EhCM28dTxyCcDoaegXdk9SPTHPWocmTJbj/Gk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GMBcDPXOBShC5qMh/e3ghjGXYYHbHG3HXP0r5k/aO1Qy+LtB8G2EyNbaTYSzzRvtwbm4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hgAeP0r6TtL1dNll1q9/d2OnhpZnx2j7AYydxwBj1r89PEmq/wDCX+NNS8SLcN/ppSSM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MQgqDwWOBnt65x97wvg7fvH0Px3j/M4uUcOmfQH7P3h+9vtb1KVzKpeKO6svkC/uVCxs6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8fcGQO32Vq+hi4njmc5YIuYx8ygY59OpJrB+DPhm40fwhDPK4+1S2yW8JbdJuQN5j8Ha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H0rr/Emr6fpFq32mZTcbV2Q70WXLNt6N6ZHXAAr6qaTk2z8qmuaWhwp0YwLNbQMwDo4B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OlfZ3w50RNO0K31WVCklzCI9ueCgA4/A8V8z+FjF4mnsp9KxPHLceU/ldAE+Q5I6c8/h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pFjAB5ISBUYMOdx+904+8K8rG1tFTWxlRd9Tz3xTqES2pstyh7hggB6jJ61taBax2WnR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4k1wkKLrfi0rOBJbWkQ+UdPMJwR/wHbXqhEZRY4sBP4cdMYrhtynRMqkKW9SABx+tYni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+WkGOOmM10ohCH5hjI+b6Vxuq+Xda3a2S/c3lmI6YI4pwMy54Vsv7PsTcnrL1z2Pp2o1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u2FA+nSt0QrCiQ/wAVx80ZuNT3Z+WI8e/H4VYG5pUK2dmseMOw54x2pZEXcSCP8APpVh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un8OKQbT1I9BzRYDj/FF35FoIV+82O3T/IrS0qIWlmkZBDdMY71y07LrHiYQI26ODapH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IJSFjxwB078f/WoOhQKrbTyx4JrifGWpi005okX55zsj/Hp9OK7gx/uzu+XYOT26foAB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GPcv7uBunt/8ScU4AQ6JayW+nRqeGf5unf3/AArz74r6p/YuhC5kOC8ohVAcEhjg4Ppj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GAERYR+b/B5n93nqcdhXyb8VtSu9Y8QwadKxjtbBDuLYAE7nKg54HFduEhzVU+xlXjo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a7mkeabujHPWTC4Y4ycnB4xUmkaVp+t6vPb3UKshjj3ISADywHHrx/8AqxWhPe6ToNp9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33gxKKP4VGBw2OeBXzp4P+PGqTePZLO0gtmsPmjciF4t4hbHy4Dbc7yd205+gr3anM17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R2Or/BnQ7TXf+KJ1Oe21KwlV3TUJxJCsW0fN8sZYMRgDDKABwN2CFsNO0druaP4prcaJ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5d27GXcbMcbo2+TdgEYHVPjZLpnibRLe80CaT7fDh12q0ZmhjIi24yrOOO46dRik8DfE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z4jRNeXU0zJbyOP3kckuBHvcgARoCwCkfLj5TmuOdSXLodlBWifSPw0+C3hawI8aeAfE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8sty6fvsDCRARqBtXClSQCRwCFIrB+FVn/anxtgsZYlmh02Oe8YyR/emMuz7zccbPlxz0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w/8A+EM0S7l0q5jMGrRLeR7SSsRSPrjlsjHUYHbHAr5+/Z8hj/4WMJDx9sjuLn7mN4Lh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8+/QCuWlJ2lK54mJd66vsf/S6MvNb7PL+bb0J7Z9enGKvvP9oT7vzk8naec9gOB+NU/m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MfQdz9KuR2ZijWSQKVI4APPtkfT2r4M/UCJFztE0f3TkHHA4zx6fhV+SQBg0GOnA4GR0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fzfJG7yCVzjk5+YEegxjtTTsJJPHK5Gcgce3P6UGZOfMcuEHLZ+92wOAPT6U+3BD8YAz8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B0pix7137fTAA7mraDbFuUqpOPxH+RQaEOcq4jG1u+T7H5h26dqrKGgy0w5JOORwMADp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bgcdckADp7dMGmSss2VK/vMZJ6Drxz6dMUAV4SFzFtK55Y4wOv8APn1qVGbA25OMDAGe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nyivGMAZAx6devX1rPWMws3vn5sEcdfyoAgw0rC4b/Wj5RtbaMA+nOTz/njFxXIA3Dkn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o+YHjgHBGOvXoeB6Uz7O05Mm/LHdzgcY6AAc8UGZIFXcMD8egP8A9YcUbtzAp+HPb/61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9wMDHbH6UrmaJ1dV5wScYwuDgdfagCTzo5PlXgjJbP19qd823ySQeBu9eeM+mDUUMQWT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Y7fh+lKMo/mLjjO0455AyMjn8KCuYb8qtyRt7gcdTt7VIjszFJT8uDjnaM549z06UxQBk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k9A1S+X5qgE4Vd31ABHPHSgoUwq/8XK9x/Fzj8PakkRHtY5lXqodQDlgMn27CnuoRPRu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kmELIc7RwB79u2KAK7KvlgJtQAsc4OGz9fw7D+VXbd04R15OOCPQe9ZW91f7vlpkYXk4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4z25/OgSZLKsO1e54Hf5vbkYBoiaQp8vPvjjB6D69s0xkBIK43cdj19eT+FS4ZMPH8nq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BsKzRtl/U5A5wuMcdOelPglWFi06j8sDpj/OKg3Mv3RwTyR6elSeT5xCnHPccA89sdKp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PwuCSOw2/l3o2z4ITcY2yMdsj+LH8qctolsx53K46fjzwP61biTAYZHTGPpx2xTuBHH6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UZJMmAO3HIPoRVeKQzOyXC9+Rg8ZHb6Vb442HIIGMVLAmDArkNjHTJwAM9MYpYikR27e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wU2MMA+nA/DrSOyI3lsBu+nX8KEApyrc9vw6D0qwk1vF+7RfmbuATxweKpr5jNtJ68Y6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Pus3Lc8dz6/hirATezEgjhV49MdiKmQxj5zjnjJ46dRVUxup2kcDgdcDAqZQNpc9MgEn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Tll3grx9OP5VNvL/AI9CBwKpqisuDnA5+mP61LH8hxz6Eep9fwoAYdQ2sYWXCr1P0/Sl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Ylyf5fTpVg28WPNfHXPFENtGeo2lckfQ/wD1qAJUw678bvwBwV54pq3CQERykfOeBySe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91gggD/AHfTHvUMiJIQX5ZeQfcYH0oMyw08S8qPbpx19s1N5ke4ovDDOMD0xnkcVVSO2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/wAPY5qwqqNilOy59OPXgfz70GZD521lAwQeBjoAPQVYM6P8nIHHOOfbFNKbVJB6evUf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wBj5eB296uyJsyzb38cCbD14wfSsOfXIlkxghOmef/rVq+SiHy2XI9ACQfy4qK90yze3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kn+EfSiyCzLFrq0ElqJWO4YyM4Jz0A4/lQl5bRh3ckKAScdgKp6XZxyHaeF56/xbR+GC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LO2XytvydhmmSclcapaPOs9mCRkgjBwBgH6da2P7d01APO3oeOi7h9OP8iql1pluZX8u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dKtW9tA0atJEvmKRjAwo/Dvn/PFAiFvFmhoCVM5+TdhYiO+3gZyMe49KLnWY3YPAWYEA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sLIhn8pBv4YgcFsY5xwT0FI1nDCmzYPw546fgaXKJuxFa61Y3AMUG5nXhsoduR7+3SmT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RF69SB6+/wCNWrezt4m/cRqucE8dfX6Cr/2GxmULPGGVT0IHI/woSJOS1W+ht2gmtR5i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jpj2B/z03I/EluyL5ilc4GAc9Pw44/lUk2lwkyGIbQ/3UGAq+w6d6q6Hb28o2OgZ1J4J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mBoDW7SQfPlCg+QdM55B+o6VzGoXgDJJHFsiY7SMcEAfkCK7NkSfAMYYp0G0cf1qDZmI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kA9uKDMxbXXYFgVEDHIDnjrv9SPbjGBVhdYgb966lmbjoPwGfaq9hBajeIgGCkgHIx8p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rDG+QkeG7kjAPOOpFAHmmueK1in8lLaVmBBLbflB6457gcZ6dO1VtL8WukTRXEZCryD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wOwrq77T0t5pgxyzLu+bGTzgDIxwB0ry22tniuJTcxhV3477cZ454zwMVKdwOjm8X327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6Hcwwfvgdxgf5HXKl1E3irdhcBiCGG7KkDJxnjGeKhlS2QN5bDdJ/CSV69fft61Z0XCwy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JwF4AX6dMelbPyAfBrE8MazY8wDjDdTsQeh+lZ8/ifUWuFa1gSVm3rndtSMbRliyg7QO5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Mq3KlokCsTImQFZgCOemAO3atOWWHbHJCqkrkcKMAgnI2jr+NAGA95J5ZkuEc71R/wB2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jbx04z2FJppaNxtG5sBdvBZlYHAyO9bcFw0Q2rHumk6DO1QT6tjAAHbGKydQuJdMZZLV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d5bHjewXgqAOO3pQBO88zKJH5HBPoQcnG08j61m3FzeQWxhmgllZpNu7aCF9Fbpjjkdh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YZsY4zu64+gqZ2PltC2RsXoe+O4/P8qAMi1a5EaQjBdgNvbAI6Dof05qvtu1kJucRshA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WbHPbpjFTrCguQyY3DCjHGcYIAIx0OPy+hrYuGfcryOX24wSeCQev1HbFAGEup3LRny4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CKduRwOT6e1Zw86CYQRgE/lnjI6k4rci8yFg6KpIOR0HK9PfJzWfJHPDeeZMcMvODgZHQ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prs0Ag01I5WUfOsj4xx1BHTFcJrOg+JJtOY/YgzRlZGSBhJ0OcIcYJ4BPQgCvR5Hnco1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PQ/N249qekxeIMxDIwGfbJOOepHvVRlygjx2WwvIJIIZ4Tv+Q8YJwASEG0DLden4V3UC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GOeM5HboP0rR1adIIRdyH5Iyq5Jxt38be2F9jx+VaS3jOolUqQMgFhu/8dIOcHHQj8qf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WZ9yl1RvLwrKhVioOSjFThlb8xWHbtdxX/kqUhYP8oZh5eFQsOu3I56ZrpXeSaQcfxcA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xseO4Q/cVZGkODz/ABflwPfimZWLVxPrKjdJJkN9/bgL8/PGeR1HA6VXW41AW5aDcT91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DyAB7Vbi1Blh2tndHkuw4yvTAIGP8Ktl4lEZYJ5vKJtP44U9eBnjjNZjOUv7fUpL+O5X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oy3r39MZp9rba15TSx/Ih27uiZ3dfmGcDPTNa9yZJInmiIBXcc89B069SKuabiLarSDL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GQe1UmHIYk764F80u7Oq/O+N6bQOm0beeeoBzj2rL1G31B5SzFeAT5inAOQBxxkHjOO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igINzIyjhMkAdz8xPJ9+ap3VoJoTHGjMoDE7VyORyecfNnAHb6UpIlPoZiDXFG2GVBEc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wT068e/FV54/EqwpFBf4KckGM7iEAVFOeCQM9cjp0wa3EuZZbRSQqOCEkGfl28AYzyT2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t2yMgsQPuhcjIHc57VUGUcjcR63sW5MwZYtzhAR8oUABuCSfdDwPT017e71q7RLuC5WJ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B4J247/jWlqa232CWG2QoX4kHbHdj9enHbFYdsCqR26/IobGQdpGe/oeh47UyGrFq9/4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qxwoZfTpnoOB/TPSseaHxO0rzTXnnIHysMUYVo4jgAHnke+evtW9iSFBMzGIbf40DE4H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lmdRH5hU7gM5zvABxnKqB8vy8elAjEj8P+IWH2y5uUEq73COhEgA6KZM4JUcDjPvT7WD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ATgKFwB2Y5bgD/IqxYam0kjWsRIOOjEgjJxu79j0HPY+lWI4JobkSB8pvLNyIywYHI5x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3pms4FzczM0kOSsSANvkPyHBPIIByO2BzVu1ivnt4sXLOwjMhj3KCjDg4GASNnfoPxFb1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7cFdyFhn/aGD9DWBp08dq0kBcFHIZHB7bSoUDoeB0Jx3pWFYtxaRqcDLNM7RHlh5m3OG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0rHubTV715IZ5vMjRCsmEKIc/MFOcdRwdpOK6Ga4uHAyQmPn+QHDZ4DDHt1XjFOa9a1A8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BvXj+9nGG54FOmQctFbX/wDZ91aafeeRKFZBuj3Hced2F6nrjjpx6VpwWFytuJ55fNu9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ZLY6egxRp80mn3Jw3lxhpCiq/lne3HIx8ykevAPvWtd6hHKoIhCckkhhtbPoOufwrQzM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7XcvhpWfyJV+YIx/jPy5wMBSO2M4+7XP6NZGPDQTsHgJZQ6oMMuB8xOcg5IHB6ccdOnm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HjMjEkMyg5EYH3cLntXK+b9j1+3sonEEU2x2RRt8wITtUjocEgcYPOB7AHRaS11pmpT3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5RbCK6twxGPmAyeMD644r37wPrUDsEvkd4isjnYfmGPuge7DgDp+FeCTzRJlX3J5fzDZ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r24/GvQvCM5S7itZJGjeT5gwOM47fUpwBTlDQTR02tasNYlvL2e3a2jhn+zTQuuG2ud0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GbPX2rwhoxr/AIVa01FWa6jut6GQOrwxPJkyjKja/OMN0GOCSQPcr62FvHfnZHMVheSJ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V8/NjoDxXjnhv/ib63e2TFo476zhUKxPyOS24qmSOw6dR2ooO7sRKNrGz+zi5hn8b/D2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CMWmAMZYheMhTgY2jHFdRodneaessN8DHNFJJGYXBDKQxBBHTjFeDeD/ABBJ4N+Oej+I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07yBvIeZMKmduflY5znPl8nGM4+lvFVg/hzx5cWUQBheGF0ZmJfEwLNtPO7PH5e1eRxN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H6PwJiWqjodGUpV3sN2VKnOPfHT2qzFHtBDHGcAcjn6U9QDEfLPzA7gX56nODjt2HFV7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jYFx1x049s18UtD9X5Sy1xNEGK5ZvmUE+hFfb3wT1VPGPwesfDMTh9U8MPKfLxhmU7tr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FfEgKLIN45H930PtxWt4a8S698PPEkHirw5IFuYsB7Y58q5XoFZV/wDHTnPpxkHOrHmW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hvZR+Jao+tIb028stnfxbBEgDMy4BOOxOKf/AGgkpBtlAQfxDvx6dsV3+k614X+LGiHx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sDULSQf6Rby4wQFOfl9McVxuoaTNaXaRPEsQlGchdu4AjqAOnpUwmfitfD1KM3SqKzRNY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6ps3+TPE/UAABhyW6CvIP2nPBt/o/iq08d2ELNpWuxIzyIP4sbgpyOOOTXuF9ZW01kbS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+jS6bruh3Pw98WL9osLxX8l5PmETHn8BnBHQfnWFSVpXPRyPNpZfiVWjts/Q/Pu1MjIS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IYqXzMf/q967P4hfCzxj8MZ3nu44b7QJZcQ3luGKIJDiMMTwrccrzjjk8VwEN0t0D5Z3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AHBUgEV2w5ZK8Wft+DxlPE01Vou6L+VOdnVhnPrj/CqwzJKkUjYPBXb3Hf8AHFSA4bZ0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ibVY9E8LWEuoX8zL+7RPlQA7fMdzwiDvnA6UNWOyclCLlLRI+vP2SLpLTwB44t7AgatB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Lyh47Ak/Q10Fn4W8TeKzDPZwG5+0kNJcTkpCNv3gWUfKV7Z69u1HhqX4c/sseFZdN8Q3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rxIAWMu0dsKdsaZOD1J7enzP8Tf2iPHXjuW00jSmfwvpX7xXsbNv3s6scIDsGRwcHHfp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LQ/H6+S4jNMdVxFFWpt/E9tFbT7j6l1/RPB3h5vs3jDxvp2mMv8AyztlM8jZ6ehH4LzWm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p4s8O6musaE2DHcIu1pMnadq45AYY+lfNnwz/ZF8a+MQdZ8aOPDmnXWWjtseddsh+6Sr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3THB+r/EHjf4Xfs7+B7PwNFL/aLWsEgt9PaRZZW5yTKTgKpY4Axn0HXETqKMlClqzzcd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AzdWp1SWn3nknx9uotM/Z9hsrlTFPf6pbSwwKuG2s2egHC7Qc8enrXxJKy2sDOqM6jcx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+IHxQ8W/EDVz4k8R3K2UaxvBDY25wixMRxju5HGf6V7n+z78BbnxTeWvxF8cRPYaFYXC3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siED51wP3IIHux46V6NOSpQvI+7wk4ZNl98To+y/JG/8ACb9nDQjov/Cw/jHK0lpKBLZ6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sBhmZx/AMHI9jXo958L/ANm3xgyaNbaFJ4fvLgN5d3AphYbRjltzqQfQ/pXT+OPFA8WX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KQowG7cMA8DnqOM9K8+S4MfnLuaOY5BP90ccD1BxyK5eepUfM3Y/Oq2e42tX9vztPok7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/wCKfwZ8S/Ce7jmLy6roVztFrewp5kb5+8jEElCAM/McHtxxXmkJTy1KMJA4zuU/K3rtI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5o2uLd2l1o+tWc2pafegwzRyzKsIE2EJVQMg9uMcdK+GPiX4F/4Vt47v/DImF1bnEsDM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444Nejhq7+CR+i8LcRyxn+y4j40t+4vwo1T+wPiFp2pTMI47lWgZsYyrEYH59Bjp9a/Q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wBBHvz+lflv5xtL6wvmzttLqORsHBx93+f6V+m1jKZtNtJkGPMgjZuMHcRzX3nD9Vez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D5K9Ouuqt9x8geJ9MfS/GWrW7BlhabzEBx0fHb69P84I5PJKv90HJz6Z424+ma7/AOMF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UkfbIfLcAcKYxwSemDnp2xXnVv84+f+I/3fb6ivsIyuj8irK0jyz412jXEMGqxYE2k2Qu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y92YAfdBX69q/Hf472Daf40vFtcYmlS9yhOfnQKXBIGUdgRgdNvPWv3D8Y6Ql7B9tVfM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WHLjA/2QD2IHtxX5AftF6DKf+EZ1iWH7BILW6s7gmN2R0t5GIyWP8IYBR6EV7NDllTi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5nzZbWilWlYD5cAL64HGOo/DPtW1pl7DY2ySXi+YFJxEBmTHUsc8BVAz/KsK2EUmxR1U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NbFSz7nO9s8DayDGGUf3u+OPTtWlSmmrHb6H2Dptxcalo8N3I4uTKzwRzggtmFF2lgA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n8qMcLm7Vg3cFVYKVO0YA3cHHrx0/Sh4J1LT7rwcLO2SVYoJyZDwvlpMuFAA53Ar6Agc9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GJRGRBwTsbypcqu3kDI2d+vPfBFfPzVnY9KPwq5m6gHS7adJSzJwrZ+fcowV4/TFUpp7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ZAeoch2xkH09fSr89tcyW8IuVErlE443dPunsp6YrN1JZLVBbWx8ss77d3QBecZycZzx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nZVa6iHG2bqwA+9zhGKnvgZIxWNZ3YtH2lN6p8/yr8wYeh9uDtxit22nCSP5ZYkqqBdn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6HHFU/s8KOzFtjqNysvduoB6DaPpW0SBLiGWBsn7kirjB3Ke4Ppn6VUu7KXVbJ4UKebD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jA59cjOCfYdqtOT5awnhFJKr90YPUrj+EEZ9M1Mlv9qjaEMUXkBj97aOVBPTgds44p9TK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Orup2tt+QN95R0w2O9WzJjou7cAEUkfu885P0xWlfKUvnRuBk/LjOB2PGQKi8uIZa6OE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2x0r2aXwnlzhqRWzrKN5IdkPJz0LdN1WIYWkBKHYPmHTIBX07dKhZFkZPJjVNucgHG/c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IlzHEPIUs6yKnTlgewHt0qtjGw9knQDYASey4+b+oprTySIxkG4gGMKQCAT2IP8AOrNv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EZIHJ6foaZJF5QMkYyV6+2ODt9RilEqJkXXys3mFe+MDJwO1VMHa7qcheWxxn/CrlxG0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jIHBHtxUIQZBCjJ6KSAMD/AVnLc3iQhlxjvwWHG3pmhwUIO3Dj5gMcj6fX6UpH7lWGAv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FIfmO+QKTgYIz0HT/wCtSSJBQhCKOUQFMYxz3PrTt0kR+QnAGAwwOPQj0p6nBUJnzP4S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yQqrvyRnjPpwei1aQFRo3RF2LtC/3T+vb/61X9JtJ7xl3ECL58HoTjGRjrj68dqZJGGw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/A+3pXQaNZF7pZggEIQh/wCEgE4HqCFOPStIxE3ZHTmW3hZIwhIxiTYcY9cN0APpTS0t4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QKnnaACBjgZ+tLYSFVaABZI4vvIwzh84zngAkCrKoxjxbfus537mDfJ2AHynPH9Kzehj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jVivDBiehOMBRz35+lSb95Z1kVJYx8hxsIxjJHpgDFRRXU0X3DsK89NvX1OORxVY26mb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ZGevOD2xxmoM+Rly48+VojBuPKoYlyTuAwWVOpHFQAIiP/DsXOzk4Hocj+VT3KNi3lGQ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IIx03Z44pZWijlCRuGY4VdownP8AeHUH1oLF/eSIFkDMAcYOfpgDniki2x7ygBCjaV8s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hHI6VNvK7WDeXkdV5OOnGOBzj8KbHgYmTYq5CiNOREcbskH+EjpxyaAsNSNY1xGuUwCQ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QADpx0pTbJ5SXkTg+aSsYiPz4jyGYZxgLjn+nSns01sFeLgAgZxk5PH06Vc2RmNZJjsI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Hcw46bv0x7AUBYyb47ImeJ1Yg5gdPlKn1cYyR16Dg9OK0b23k04xwLgeXGkisvT99Fgk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vyxM6qhOfmPI5CAAcDqevSrFuJ7xp0mfzfs8iW53/wAG1c4684HTtj0oAYjkl2bGxhtZ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IpIoEnkVxINoZd3lDOEHTbkDFTQxxqVe4baF4Ij56enQf5+lP3SOm/Zh1Zhsxjhe+OOf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uTC3k7k+Y7Nx+TnoeAa0ELmBI41/erGqvuQxnG3aVx68jBHbpxWekO5Ns5Bj28qeM56F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pnJj8rfwPmxg8Y6E/QAD8PpQAxHiT5IF8tQoUuZNyZ7YOBnjrwBn8qjIUndKrFtvAG1S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OqnjtxUTTK0axA7UyWJxlfbYvAAPRvbpUjoY4g64CFtgU8FD3x6r6Z+lAEce5E8h8HBL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jjj/AApyAJK6TZ+Rt3mbsD5RnDAL69OnSnBWilJkjbZuI3AY39vlPQcAYqzb2p2u88pt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blHyFn6e2O/FAFR7cyxQoSePLlUqxGSPmBx2/wAO3apXSEvlMfP8hdQW3IPmCHGc4Oe3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SIKySQ7W5YM7bzkHPp7datkRRBX3iM4H3vvHGBgFQAMYoEkLDYWcpQxptbCxqyqu4cHg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VqeWCMiD77oyhl3KDtz82Rz0zSWhuUiSeP5VJyE3bd47EDvj/PFaEtzGIVsjtBLFpWRQ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m3Zzu59McVnzjtHscrrflri0s8bMoA2QD5i9yMEbR2XODWTNLE67Ml2A+TdjOR/ePTbj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aPKXghvmHvk4/LpS2hkt5ynmsqI5WRMD+IYJCjq2Puj29BXQaWsNine0tmW22hZcoVIB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JaIrxOsjYU5xtYcnHysQcHGAcen6VYHn3LhgfmXBy5UYXoPm6FsAVZgESIYRjYcdcYbH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sUYHUxNHIo8s42tuw8eByQvQ89ORj36UyRDb7VOEwFcOnzMA3IJHTB4J9P0qWO2lmkBL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lT64x9PQGnzSSs724wiK2Nh9xkM3boMdcDNJomxqWE9za2rLHHvYgkIx+UD+9weOOajt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fmkXJYAcjHp0piKsKRhm2LKNyofvEN7njBHT2qSKPEhdEw68thMjB71PKNq5EfNRUMKF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nJz0HFNV5WHlFmCnrjjHfHStC4jEccKw7VLkq0w+7IjD5SAPTHIrMV/3e0x/KwKqoz6+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WLMs32dOzkZ5wPT/AOvWpbs0NglzBtlnkX5hjBUA9vTIHB75rHjWKCQtKVlaVyu4rxEg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HGPpUjW7WttFIkqEOFJEeRn58fdUkkY56DGasdyP7U8smYiNkZxGNuWG37pPqeefp7UO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BsJ4DS85GQMFACfxq1B5MkWVOQmA2OkXP8Rx16e9VDJaK8ka/LkD5u3656gewwPycRSR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gVpBH8mM/K3QnGMnOO+emKI5hKjPICufmUD7qYAHoMsx7HAHSrUVhKoS48phGyk7gAU4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wGZC+3adoBIJXqOMcHpRYhQaImmljbacHbtUKMgIFGASQAp69eppyvGHEDLvCfMNoO9g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OlPltrlnK3kLRGRlkiz/AHDzsPJBxxj0HB7VLFZoxWOQjJb5guM8ccdP/wBVKxfIxkKw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+MeZhTgKgHGQOcnirH+gzMnnRq0uwBJgu4hgAMe5A7EdqLaYRt8saFlCLtzgELwn1G3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BW5jcLgqc/wkYz1xzyMVEi1Gw6VXjXhV3ZXIbDb1H+yo4J6849hVWJkWVkLbQAGYHjjp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dnKiGV1wAWChWVTtUj3wOOnNQ2dxITiBQsh5G8ZQAdVwwyBn8qQFS8llhK8Ykc/u26Zy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kjgYxiur/wCFceJZ7lreG/tVhiVLhXuphANp67sEqnUDnr1AxXL6hG0kPlRqNiOCg352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6cV60sc02l297Iw3XFumCSu0lBsGV/4D0rOba2DXojjT8H/GFzP5s+u6OuPmjEt0MhRj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AqpL8MPENnp019NqNkwhjMyJGxIc5x94jYoYDKjr0BVa6e6kOFt5LdiIXXCqF+VwoXhj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wK1nuGuNNP2g5iiR7nzSSEYAfKo4+VgAOenP4Vmq1RaHQo6HmWmXLXVlG4lIVV2pK5+Y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NXHa3HlLM5jin2lUHDArkBgyjgY6VR0fyhpcOVLsVY+WrBXY5OT9AvNXWWOQq0gHyj5t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rqirmZYiRDbrgnEbMiDOG3YGN/qOmegrzv4iyR/btPWInbHZ8KeiEk5APQgdj7+1eoE2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C0hlCRkbi+ECsTyAgXBHXp3rhPEEcF5fKHy6WzAIpHy7VUAe4H+FVHQOpw2k20xSSSQY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59q9N0OVLm3RWbdIFbdtPzYGMf4YGK5jT7SLHkAM0bIAcL3574FdPb/IyCP8Ae3DhYBzy/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pwKC7+6dOIi8e6Fx8mwBOhbPp7r/AJxxTZx5EYlkcl9uRgqR8mOc9gOnTrWbE8zRbo+A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yRnuQKtrDE8QbKrlszAD/WK65Uf7OMdsYz9KCBTtZghCoThQAWILHGB+fPQ4pmwRzsoB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O3jPIxx6YFKN8kmHICsqK27B6fw5wOcjt0ot/LYeZCWj9Qp+6e559+mOtBmLbC9EvmAv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LkD5fQnBPA6VMLqJoX3SHJJKyq20PgjanTggd/z4ppgW7CpNuxvQ53HBaLo3AwSAc9M88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PK3ERdYF35zkY52kY6blOKComYske7Dk7CvBXsuR2XHNXYPOMSO7EukrbwnO2NuYxwO6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TxjeczxPuxsC7hnEQxgLgfN2/pU+HRwLj75RVDb8ts/uqo6+gFBRentbO7RYY3kiTGdi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hflHT64rJAjhYxM7OF7NgEe2B8oHsKvjG/y8lWVWGRzxt+ZemAeORVaSNZ40j8wNMwYO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0FAE9xCsUQWBkRW52KRgjcD8qjgZA+tU5xJICiyMoYKPlGA3Pdu3HQVoJa28CyJMzsvG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gcY5OOeMfoxBMkmUTcp5IUbtrYwFU85Cg9aAFiCiOOOKNpkU7towxYYwMkdhwf8AIpYVR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usNpi2kcAEfxDuKlYCTduycqQBHwQf8AgOD06f5FJb4gKx7dqxhRgLjlO3HB4I5PpQBD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SSbmPfYoHOAccj17d6a77o5H2kBiVHAySAODxxn16VNO8qAzFeRwfKQDgnGCBzj/ACaf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l+ZtnIJPG09vw7UGZVbymfyZXaMqQRIiFig4wAwwBxnP4VZms7Jt32+N0Zct5WFJXb0G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2qEWkG798GHlnMTdFwCMgqOvQAdhV2V47xD5+AcgE4+XOenoc5qWgKojmkmWBv3cgUbCf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e3NRwiIqhQ+WFY7io3Njtz0IHYcYphO45QshB6LwnA29evGKl3M7pBH0wu1U43EDG36e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wgnt5EZRJujTIwCxAbcrf7Q4I46e1NEEOMoCAxXZnGRwPw/pTINj8xj7rKgyTyx6Z6Y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gby/NjYLj+PAwmMYOwg5Hb7vTpQWipCuXQbgEbdzgMMp+m04544qF47e7ljaKAwpt/ex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x1+XA7c8Y4q2376RFkCqSoUOBjaRyTHyNrf3RyPXpUSRvIxLx7G5D+agY4wPmbplyxwM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YYkBlO5hLHIInXLg7gU4xuVcLuGcVY+ZkWONc24AiYZxs5P3QQMh8/MBgKPrR8koDoxM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HGMAL09PpQqqPlfMe4E4YnGWwVx1xn6e3tU8/QCnDEjXRCODGojyeURE6l2P8PT5euRU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u8knPzLgYOB93HT+lMuNqTxBY/NSN1DYHOwA9eOQO3oBVh/Mnk/eBX/iWQEDaO4J6fQj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pOQuDGCQhZN22NRgMACOnSo/3crr552SMNkQG5d23GBx91do5NOPkyq4kJBKeXvXGUVT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D+FTl23JKZHYgEGU7V+XptGOn+10BpmhWkVTb4fbu3J5cSMQyt1OPUE9ufoKi+aQ7o1+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MbcEcYB5wOvala3RyIy3lL024L4Xdxjrjb1q/I1oDbpbDyLjcd2AXHAwn9T16UAUobma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z3OMDGO4Ht06UtogUBnHMkZQtIV3yAdAG6sOMZz7VcuJjAAkS/KpHIzlTnHTkcDkc98V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4Ybt7geqYwF5+UcZb6VmBUHDGKQecynKxg/cx0LEDgcf0qTT797y5W1RFG4Ng+VvUtjC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GMDFVGWJbf8Ach5I2O4FJB5akYyNuN3H8uOgresZ9sMbxRqhuXaPeoOchN2e3QAAY+nb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cySNHerH53CSBAQuMDkdsHquPbpVlwpZVGXVAoAdVRo4l6cj8OeaWeGNo/tM/JUh8kE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uWmsphmIqehjk2gP8wAVup2/kRSUgJIllFvdWNt8ovEEYYf8swGzgDPU49cD9agilfJi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M4BwDx8pyMdOBUcNxIrsJgUYiU464xyuCenStC822VxGZ12tGwHOSq8cRZGcB/fvSGpF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sTFlPUkZ5yOnp1H6jinSSQQoHXPmKemAFKN/ERx8y4Ax0x6VPdq63U1rcc3Fv8+Aw2nc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U1XltxKgUncXwquMNjcAQVxnI/pQJaEk0cFqxhnlW5KNuSRwwRJGwcgj5ecA9egprxW4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DDBB/vcHGD2B4xSY+z3L2N+hkMwCHZlUy3WQN90OFOB2yKsXEk0igCPzIxtQIvG7YAAC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9qCudFe4D3NtHYq6edw20jGQM9+mB+FYk0AiaRZHJQKHc57DBwOo7cVsSb4zbjODGysjO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eRxWZKiJOWONm1V+YBSWXrxzkfjxQLcytXv4LWSLSpk3STqBApUMojboGyB657c1nQ2d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zHcq9yBj5Tjqfr26VLq9qbm7F1OrKYsLuP8aDGxO+QPpx1ok0+PzVljPlqBhNx4ba3U49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tt8nmXUgRM8uSOv8PyBuc/pipokaUrIF35J+U/KAQvzYHH3RjGBUuoIktuBHyxK5QfN1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jmuTsUMpRSMHjyxHx8zep6Y6YrAdy3bQPPK8KOwLhjweT5fIHQD6ZpZIDH87AGUgEtjac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A0btGNzwiQoSwHzhAQMHPBB4p4s2ZN6Nuxj5eMcfeye2KzEVjK23y1G6BednAPOOe2en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N8j7iQDyw4A+bjByaaJbbkGbIIHyc8EjPPbHSni6soJfsssgy527G7DqP9wZrQLkbpaoj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KCDnoMHPqc4pyh+OfldQuzduwR82Vz0PH0qd3sI+TPC+QQrK38JxlSBz07YzSz6joiKr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LOGbfkLyc4x6Vmac0RqLbyRiZFYn5U+VRvQZPLY6gfX/AApwhkkd5FT5YyQzHHJPQd+p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mgqj3bTKkEYG4A/PsyAQvqcADHaorfxNoc1s63c5tzEx2IkZ2iNvukDpu57/AIYrSEW9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/AJ2+VT6ff/2c+9Lcxo6KqHkfdHdgP4T6H8cYrEn8WaEsQ8uaTdkAxeSd0ezOV38AA9cC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5uJwHQbmO0nr0PTlsDH0rT2UuwEhty4R1AOCucIFBOT8oA/iA449KmjMg2kx58zaqZHT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MXxX4OWOJftH73oU2OI9pB+YZxlySM5wOB6VQHinw/cszPcksCQN0WRk9xyMcnkjg+1Q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SNGImRI8gr8wZgwwPUdug6Csz7FcK+048sZ3+u0/3e4x0GRWbNrenBvtVmcxKFG1eQWX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L4nl++gLZzuYrwfU7TwcY4BFCh5GPtTTt4mHnCRlUGVbhUKncuzoB935TnnjmuldWk2X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48kfh64Hfr1rhYPENlA26RHY4x5keMtk5Jb0x/d6DFeh+G7q11nSdTutPaBW0mIzyx3k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5RZl3v0wgBPGAK0V0WlcuOm4Pb7z50cUc0ZOfn3YPJ/iBzz+nepbqKbCpAWjfAbI6qrc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gVx//CZ208+zZJHCxQSMyqwKjuTgfKPTKip7LxZCZc3MDxwp8xk4KqueM4GRnHGTj6Vu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24kAoxZvlPO3PHHy4+Xp7jFPWAszM5IKLsXBHCKCMnH3mOB0HFY99rdvos620sZxIiuI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8Qc4Nc8PiDaRSrCtpNvjPyHcFDMOPl4OD+OKlRb2A6i4iaaf7S+8jPyKD0zz8wwN/wBM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BwPkVADz32/p6Y7Vw3/CeNcq8kVisKjqxO8x+4H6Vdt/E8uowMwQO8ZAfOMKcHHJHGcY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yxRbdhiRwvOffHbB/wAmpIYi5jEZWPy2WQPJjA2naO2Rgc8fSuAbxtLZBWSCMFcBov48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5HoePaObxrqgZWgs1SMKwMaBXXPryMkqPfpUqNyrHpH2eFcfaJFjkwu0uV+RQTyAvUE8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Tr63k2xR7ivzeWxCjb/e39BgdF69K8sk+IurMv2c2SIsLBl2nYQR03DBGAT0pr+PNXjtF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Cvt2SKchuQV64yOfwqvZSCx6u5t0YNHdQx+Yn7sPuHK/KwwAcEHuPX0qIL+8aSJwBs3l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TGBnH9BXlJ8UXusSxXV3sLK6ncifd2kEbgAF2n17d+1dFdeJt0z+RMirtKgOu5T3IwueO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0rBZnazQeXH5cY8qHhDHhQMA5AyOCfYe1RKsqNu3SM+7LMpJcZ6bQOn4VwMHjK68sIsaB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VxgY6flWSvjrxHBMJ7GRbcElAXXczEYPBAzx+FJQaNfYtHrVlbbZ5E+WAsp2EDKOQnzc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bLDJdLASjMzDYeeegBxxwfpXnP8AwmfiGDdcfumeInIkQbCpHTjHXHtXX+AfideWWrtN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8uZZYZY1JLhCwADfMMHA3dUHIqnGyuOFG7sdb5Uck4t4TDbLcAqBJ8kasnJUnnAGPl4z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lxwPlfdgfexkcdQK8r1bxdql7qt1cNbReW8p8lT+9McfA2gj7wA78H1JxioLbV9WvJpo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cGXC88HA5456fyq40/duYxg7s9NmuJLcKY+ExvfB+791ecdhxjFW7dmSOK6VBsurgxRk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yAF5zgDH0qhaNbXulQly379F3kcFZAMNn26e1aqMwtELBVS3bzVKxnEUkg2lht6E7Rz6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hXy41cII1+bAxg7ugbB9/wBKsT3EzxMYkMczjOflLZOQuxecAe2aryXa3Eqzk7ZAETBY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jA7fhUjmQGAfaEGdpJR/lUg4JwOQRn8s0iiN2EscaRgKqOzI/wDEp4znAwR7Yp255cTz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nnLA/d6cY/nUzNGcktHHnHGRjPYnHH0HHPWkxFGPncHbyWGOc885x6AHsPwrQlkR2RxC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cA8bifTp+dRb3aBhIjOuFJjUjk8NkgjkA8H0FSSuHCphBE3DBiBwT0x+lR5KRlg8YKAv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Ab/H2qeUOYGu5jFEwU8I+dpGHm3bydvVFGT+VWZ4TgP2CIMD+F2+cgd800fY3ieNZUjt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x5iL3PTYQQMVFJqFtbF4XaMh9ry+WwKAsOUVuxQYB6YNSURna0K4IL4wDu5kZQWOR1yA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xaQR28abjIQpzyED/MrHPGeeM8AD6VntrFmJQkbAjBOFIcHcAB8oKk4IBIBFWf7Rsd3+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EP3wSdp5BIBGNo5wOvPNAF29jwqWuluxt13kvvD5AxjAGRjI7gY7DGKbEZLPyo2RxhuVm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AM9/p9Kxp9WjMpeNcQyEMC5/g6fe69O/arEN3Zjy4ZHPlmQh92dyccscAnHOBjHFBDQ8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SMA7/wCyeAp5xs6dF6jnmrC2kszmKJWnKMOVABOzI+UDg4/DFRm7iWJR8wRsRjJ4hC9c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GeWwmkW2SXy5flHzIdihSDzt4xxxjnBx2oQiWRGMgaeMFsJh2GcEDj/d+bPOKp3UUqjy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rbeu3pn2qzDOkyfaZXYRspkD8byUznGB0BHX057U6S7jNl80TPCzARIvJ+RMht2OxP5D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8B3NKu4KxbONxK4IGc4555GO30ppsCJtkfLKWGSRn/ZUdBuJPSsZtUksk8uMBnP3fkID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0/TFXotSnZFUI8Bh+b5lPG3plfwqik7BIk0cjRP94DcVHOQCB046Va8to4zCB86YRh78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hqKySLuglLlhJLtTeeQG3KQfkB6FQAOg7UiaqbqNYrkskKcZdChPoC/B9entSJNwiNtsp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HJz/ALv/AOrnpTreONcBWRty7mCjG3AGc++PSqTO0LbGjl3INxEi4Y4x8px0AHOazp9R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A7mZNuU3dTgHhFx06j+TA2ZraFn/AHbfK5LKwUHr0z246CsqeG5YEDAmT7p4wrdj06cUs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okjxrlFjZgzDfjjJC555GRVaK61aebyQk9wUOSD0CHA5+mQDwRxQBrSIjYdY8/JGjKcj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KQDjjHaqzkyzFpgCgVgqxrjPB6dDjNVVnubmUqIi04jJA42kjpn0HvWm6ND5aTWzTtIM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B9vyyBQZmXDCJrhopcgKSCrkBg6gDBJA6BenvW1FBlfM3gdPkHCNxnDHjsv49Kxppbq6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VwSCOgx0yM4681XY36jzAgZV4ZS2Rg9xxg471bGnY23mNvOTHgNtzjAIG7r09elTND9m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CFaMAZJOew7Vhy/25loIoY2b5WMqsOewHGfyp9xdamEaCS335X7kTcOCduO3SseUpMvJ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43/5ZcE/LuP3uhzU7SCOT7m5c5aP7oc5A6L14x6etY6w69bDeIIZJGJzvlC43fLt9xtA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B5t9b221wvl+XIcxqyjqSMHPqDnn8hDNBbdQ4mVvvZO7OBj8M4NXZDBGpgEQY52k7seW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UnWedkt/khKqqsHyu0of4WyP/r1V+z3ckQbcgRmzycsSo7DrnFIC5OAo3bf37H5AqZxH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qBRiHzmBaMDlexCjpx05FQNDciNmVlQ7CGGCSQRwyjsBjOe35VaGZbRIUbCqqxsVBaOQ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AJ1j27dxJkIKAK2T5Z/2cfMR271FcieV0kDfc4KZ2DAH93GAc8Z6njpUZiuIogJHVY53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XnIz06DpjnsPo8skX2s3GGkGUwDlgTjtwCMZ4NBMpWIklMrvHD1QDPsTxg44A7VeF6qW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2PH/AAI9cZwK5tIZt/MzmLd8xVVBYt935fqBweBV2eATWrC63BMKN+3O7n+EAdBjHT8u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Szb0IOQcgdMjGMemadPbTi4MEQMzdiMexLY5boKq2duIQu1z0GCCGVOAQQPX1z9MVZ/s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MMLkINmeBwPm4+uKYwmt7hZtyRu6qrSgbOAoYFiw44HA/KmG3e3VJnYrI+XZmUchOB24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jsLm6mlQnOZMBmK8AZGDtVvwqbyYoA5Mkpk3BFV2+bB6jHrg9v06UDTsEX7sExEKiH5i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+cdahuShLGQKpJDM3Jz6dPl47iphAF2Rhm2xjg8c/hwOcdxXOXzSQ3Y80M0e/IR8F8dB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0DZ0iqYYSjL8kgB7fx9FLdNuPypcQBE3FQgzk5w3A+7t9BwB259Ky5vCevX0cBURRpMm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NnPy/Tiq6eCfEF3EJplgHnJx++49CxxkKOM46e/aq93uOMbmzugKJLvCZKkh/mwpXPzY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lgyLAskLF2HllWAKsRuUhvvYxxt4xXLDwrrMbP8AvI5UUExyKTiVFwBwNwU8/dPSnT/D6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yKB4SG3ht2GHKlcYAYdx/hS5o9w5TqWaGy/d200Yd4h5uSNo28gj3Az8uen0rM1u0ivP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A2PvbQ3b+E84xWdZ+CdRtdQ3XN/58EaSHHXeZFwfYAj8qw7nQ/ENtfPDpyyXCSj5QpAO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o4PsKwbNXC6Lek+YmpeQmGijV3YleyqMhSffOBnBxWrKfNnWeJnjiVzuJwCFxxkej5I9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6pawM90jxFCFP95WXn7p64B644rcs9Iv7qI2YUwpGrTlhuMbgDkFuPn7hR0obIJLBbaGz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F3NxxzjceBjj8KrS3lnBblImjBB3KFIb5n/jYrweABjoPTrXMaj8OdSsy8xvYXXhRhnDb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xj/9VTaZ4O1T7FsiMcmOSS/l5yMbSSOdp5A4GTwe1T7pXsipqbtrGo2QmPG9U4+794ZI2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BXtdwm/5258k5dnAG1W+bJzgDPTbjHtXB6J8Pryxu4LvUWwls4aEQuhVgozhhkH7vpnk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UuZSpZ2O1vlYvs4zKnB3L/DkdORxSqzvY2pU9LGHNO1whWGJsYCyz43KF27uuP7x4H/6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HvLmJhBmNUVcL8zMMNuIxitQBI5j8nlRnakkWBh1BP3seuSeOnQYHFZHiOQW2ioiZLPK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+Zuqgn09OKSNOh5nHbXVvH52+N7fOA6Pv+8AQOucDvnp+VKTNG3luPmIVSAANuT/AFOQ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b8yrIOA7Dl2JBz8oxxnnj3piw7ix4x5aoVb5jnoTnA4znj8uK6XsjzKq1H7oGwrwukq9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xzVFzDJME3fewoORyCOmfWrZURHzkTdgZwQN3PGBwR271HcW1wwW9/dsJgWUJ377So48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l9ZyW8aPBtMoAwMBSMZ4Prn1FZ5uLeaZYpFAYov+rG7DMOUPThemc0+8mm2EITIzAOVU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OKsaSrNF5U6oFwUB+UZPXr3xWkAghihkjHyrukYIcg8bAMZXup/DpTN0WwgDZx83HG0H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hfckaHG0FssFAbIUjAwOPpVWVxP823rvU57YHHqRjj60GhVaOKMqCpMK5A5+Ykc8n+77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o6IUP7tmbZjbwBnpjBOe1ctdO1zKsW0gbcR5ORlVA/AN+gqQyeXtRV2LGeUOAPkwuB1w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bO2vXS+2+RlmTAR8ru2DrnqTt7H0qvNAkRxGFYYzvVec+v4jsOlGhqsEEm4K85U7t+E2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xxjHcdK1VhhZcv17rgDnHGORgDPAxWXwklS6aK3jAFuqlkiZI0GQihc8g7jhgwI5rGunB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Mkpt75/zxWnNiXe4IdogFOc5XZjC4HHSrgZPsyxSR58o5iJ6ZH3uOnzLxVgYQvI5Dm6R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Rx1AzU863McgiAzvbAHbg9DgH+lW5ZLON87MdVVcgqvt8vHGeOlSwzxvN5kaYCt+6Xkf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QFmQJbK0ix3HSMAZHHIJyFyPbGcVQa3uDMIH+TaC2QeDgfTr09qRL7Nw68g7ioDcqpHU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rWeTO3kFh8h2jqe55xwP9oVPKTylKGOZZyiHGNwJznKkdU7lvaq65mmZBGUVST0wOw5H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5Y5O1HAIDbU6gcbfriqKx7J5Yht/2tmAoC/wkd8+tNRsNrlLkXlxW7S25JdB8ygAO/YB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7ViWqzKnzpiDEQP8AVemF46n6e5rSsj9k3Ts3zBjg455wO3YegrTuJrgYiQgmQAtG3OQ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naoGZNsbsOBHKYWyRLhgGA6Y5Az7/wD1qviEwtujZnBVQVx2TkdMVFEI5TwCjtndjq2f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y2d2vZrI/MucgcbQEHcckk+nAH8gBUEV7LH5C8uyAMuO/HT159qhSMKiK2AGYLvLH0LN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oDLbblWM3BBVCFXLZK43Jj3/AAx6VevxsUWoBmkLSBBnKqAfmYAdznGM4AHSgrlMRQSQ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9PSneb5TlQVUFQD6sucgY5qWNWuAbKXb5p+bLYVhsXoSP5VJcQhWaJSMR7ssRuUcYK8c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JcB3uA24hV7jAU/KCRwAP/105csuMZ4wflwOeg/AfT6Yq7+7gtHiChSUyG7/ADj244x+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JxHuJGR/F7fQfpVpiuR3KTTFbpX+SIl1VgCu4nb93HINN4ZSVzFjI/d/KQPbkjnPalli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d8uSSsYwC3QLz24yKdbrbtkBgI/vKepx05x9PSmQNNhJJAZGmJBX5ec5AwO2MD14odZI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bjdnG0Yxx1ANW5V8rIWQJzlmYhQQOMA9uvSpvIEsWB+8AA2qcYx7Z/SpbL5CCQRXOWhJ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x9BjC9cuQSR/QVWiEcbAHZGvPb7uPQD25PsKiNv5DSphgzna6A4VieDx2xirRtbe5jb+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x+Xt+lSVEwtU0+7fM8SMDwqqwwPz7oRyK5t8LKG5RlX5iBkqSOce2RxXoEqeaVNzkRqg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N3OFAxisnWbS3uES6s1AckCR1AG7I4BHP/1/yrdT0sJ6M4Gdpo5NwXLMQAucYJ9P9nim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4c45yMYOPyrRntpkUNkMWx9P/rVnSN8qHfuDY6rjjp+ArQ3UojvJjZlD4B78e/ajiL5d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UAbVJypxj0x04z2pZlk27osmMDAJAOOcflilyFsTASTcWDHIY/LjAU/4VYEiom9FPzgq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UDROruQSvOVP/stSxGeN3Vx90YXAxtA9u1HIZyNe5lWSIR7QsvK+X/Dt7H8KjYj7OHQb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FVQvCgZJ/Q7R6VfjElqCHUBPmPp0xnOP0p2JK/lSgqdoLr90nnGPTH14pJTut8XBHAAI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XmKysjDbnIA6jHt1pJ45JRE8wbldy5G3BHqB7imS0QlZZFQvwuAAMdPx6/hVq3CITudi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niq0DPPJ8wHYsRwMdOCOhptvDIZj5wAhQ/K2M4+p9cUW6AmaV3O4XIK7B93Hcj9M4rIS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fQHruGfbith1WaPeobAOEBYHblfTGOgqJII1RJGwxbLAqfmjHHDA/wCFF+gMoQf8fAjnb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Nyt6YrptLjmtJFlGSrgjapxjJ49fSuelSJSszFXBGcfw56/jjFTpqM8bK6bTGD90YGAe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JM6VpJWugE+7H93I7cdMd62o0uZIVSclUJ+WJvlVE+jcZ9a5QXs8LvLsKwsqAgfKCV6n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E15bs6wOiRFVky+7JbofbjtxWrd0YJtG7dWstxaLJAAVUnrhgcDaMH2x6VzsLN5hjAwi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jjNaV9qrbyvOxgqgZBcKOOoH9KhebeiMASSu3rwc/wB3GORUmVR9i9vuLSAyQ/vJW3rs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9LcCRY0YkRbjgqcDG0Ajr9faqkMznZbxA7wOAQST7HHOf6VSuL8y/JMMbTzgYYAnqOv4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RsllKFz2JJznIHXA/SpoAkUYDffYp5KdGK4OW9ABgZB7e1RWURYCRJQ2c8cHBABXkdOv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5AVXlIO+JU+WNOAHLdME54HTHOM1I2hz3MaW+4Ydyo6EkqTn5RjAyRg89BVCW4Mm0KG3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GemK0GsQ8cJZ1WZRtIbC88AFT04A9e9UFuJrGfcqoy4YAeXlR278Y45oIsa5t/JhAZcD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bNWonhNv5jAINu7tluwFY/nSTKFuD8mTtBzn5u34dOKebWf5Y/uKz7lbnHbjj+6B2FBa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5cujA/d2oF4HXJPI9RVeZEu2RWQuT0HG7d6Z49u1PeAxzrklSOCQPlYYx2AP6cVU85jK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dmwOBxxiuaqj1cLT05jXkhEVskO/EXLRqcYI6Z4/IZqBYg1yYFbZliF3Mob8cDHA9KZb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Byc7fm4IA5J65GP/AK0sVr8xlkO3cGaNmxghRjn+lch6iHbleRd52qnC8vn5f8c1HI0a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uB1Y9semOKXEUcUvnSrHlsLGWO5l2qAPlGMfXH9KiisnlYO/+rHQ7cngfmazAMjHmIo3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PHetu3W4tx5KAkSKSeDnP49Bx0pzW9vahcK0q8E7egIHH061R5lutn3ADheeOoHAbnis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uSW2nafmOflA4PA/u9jV/wDs+KNypAaMHO84xl8ZH1A7f0pt5qEbETlcBsbTzuCk7cMR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mRyiBk/elAyMi8ZJx8ylwB8qjPOPQVEpNbGsEa1taQ2sAaScMxAJU8beOcEfxnoOwqWOG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kYCsAGwM4BOTnHH0/KquYVkDMd7A5wNvy5+X5lXI/wDHvwFWXSRZFnIcIFOFKlYnK/Jz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rVzb4SMXUskv2WzxvkYrEmej/wCz9RjnOK14rIxSLNcKzMrNywHDDggdRx0/CuZj3HUk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3PmcjG3oRt29K7iyuf7UvGiuEUP+84VTujGCu1sMF564xTWhy15lHWdXsrXRrq4ubVZY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H+4e20DByeT0xXzTYKPPa2jRFaILt5J3AtjAJ/CvYPiFf7HfR7ZCFEr79p42RKAoA59/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sLgKhO09Rj1647ete9h/guePOrJvYu6hAsdwsduTmIjedwGSDnueg6f54gsFSOU7mJP8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NK7NbgT3GGdhtZM4LDGMk9Mc+ppmFePEA/dkkce59h0B6CraK5UX7uCOVGEfKgYUDGWH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8+2I6tw1vHuOePkA7d8gZ47fyas4ZSQ4CsfyYj044NUbu1lvUFrbxvLM7hUhiUu5Z8Lh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OSsrmmHgnJXPrz4WZ8H/AAm1jXbeMTy69d21q2cZEVxGQGz6KwHHGM+tUNPsJbQTXN3I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0KeF3k9Tntk4A+tdv43SOw0fSvAgkENvptvZ7lB581dpkHGGxu+Xk5Hp68hrMR061Nuj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wM8Nk49eBjAA9K8ZvmbZ6dX4bI4jxHdLewNZRQuNwcREeu3cF+Xnnb09Olfrl+wn8PLP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ObrxBsmnjKlBHEqZJO4AkkDn9ODX5P8AhzRLrxLrFroMLsz6tKbfCruYKzJGjqNoAwWY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fu5rhh+D/wAKbDRIXRmSwjs33OMG425fBC9N3yqMcDp0rjzOo6VBRjuzXLcJOvXjSj1Pk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4w1Xxa37xZ5TDbqzDASLAPH1HbuKqojHdjCFgM5HArP8NWUllp4WaYzH5n2kLtUsxY4I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StvZv5avzivW5qjZ/U2DoxoYeFKGyViBTiUqFwoPAPTr1HbFWmbcOuMdz/P3piEJFtAI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9MCkLYkGOCMDI4x3Gc+1cUzrGyBifkYLjpj1PH8qjF1uXyDlHXdk9hjpwOufSpQEaP5x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s6V4N1XxS/nWKxxW8fDXD5xg8L93r9KzMquIpYeHPWdkc800ci7DzxyBx1HbPSjSrm5t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jO+PjgYGORx0AxXs1r8BIJo/tF9rl2FwOLeMYBx7gdewx2rRsvgx4TsX3z3+qXJGMfMFH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8nFZucHofM4zi3KnBw5r/ACO38N6vN4t0AXWzE9uqxtngnHA4/lz0ply7QEwkYIyGHp9a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SDTdyxvyQ7Fjx061TWOe6lm3j53bdtPfPP5VybPQ/G8bKnKvJ0VaPQ1ra/FzjKBABj26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NrPJPHagyFmkDnqpY7uO3ftW1DsA2L95OCOMv2JH0/wqyZlh+eXHmAfL6VqnYihiKlG/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2SQRA7U6Z7BfoOlbiWtuVMQUbwCSCMH68etUPMd1BQgD06VPFP8AYh5xXc5B9v8A9VOM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MYYYAyLtxwARyO36CnyRwzp5aAZ/hP8ALgelNubZinnGXLdSQOoo0+EW7iZz8vBY46D2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No3h5jc61cLAMbmC8sR9MDFcXqnxdlvmk0/w/bIluEASfjzACMZ9CeK7m78O+F9cu5Gu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n04HXivM/iD4f0jwtc2/9lIwacbMO5bblcjg+nHpQj73hnCZdVmo1I3n+BwV/cX+rOX1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j8pPuOmPan2jSWuFj4Unhc8ZqCKIhTI2cnDY/l/+rsKtIG2DrurVrY/XKNCnTjywViuy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y9jT1bahDevA9OOnHvTpVZ1ABDEdv6Um4eWuevTj19PpSWpRKDuiHmcYB3dR05x6elNZ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MnAHb1/Corg7bdYwBx82OP8A9VaGnRrCUuSfuHeAccbRjkfjxXRSp3l7pxYvERo03KTs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8PeFbbQbef7M2pXCGeRSB+5JA2fN/fI7EY+tfNvw38DtqniLSo9PiZ4xeRRhUxErSM4w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PTaD2rd+M2sweLvG8VmbjzYNPup94VVeIxwpGyjJw55xjG3g8Hjj234AWeieE3/tfWtS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8U8gTzFj/cRxsyI0rjDA7Is8csCOK/Wctoexw0Yn85Z9jFi8VKqz6s+Ifimx8DWNzp2l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42UzqlwkZfe4U/3FLfMApwBnFfmzceINY1tLPU9Zu7ieaWSOWeWWbecOwYZAVUO/k42n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E3xdqniPxPczySQvAZTLDC/78RS7WVjgheRkAdCMEZ6mvLPC+hanreq2XhiGDKXs/wBi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ebhVydynAHOD2PFE59D56nGzP0O/Za8K+I5/As2u2G23a5uXliw67Ou3lVAjH3SDtHbn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8Q7Wxe4uNXiVEH3VhO7H546123w48Kab4L+HWj6LYIFZYR5jDGXKjbk4A9CenUmszxiV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H7bWk2nHy9Tz0A5+vavJqW5jZW6HnvhzSPEogkv7aQb7ly7fLjnjtXSNZ/EHA8rUY7Y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k13th5emWwjhKjAwcD0Aqyt6m0ySHBPBUdG9sVMtzKTPL7t/F1nGDe61I+CBlECAZ/Cs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fbNMvIYC+QZ5OWx2Kj7uQfUGu08R39pdyRaVapucyDfxgbT0/WuvsLNbeBYIgqAdh8oz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lEuheObOJr3UdYjvmAC8YiUE98DAz9MD2qfSNK8UXFrLPb3UcUh6eanmgAj0BB/p/IdX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2p3FnxMo7Aflz6Vv2du9rAFUY2gL68AYHpS5g5jzYaL4/mDLNrlii/dx9jOcY7fMPw6/0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B2vNQSTy8L5iReXx6jngZ6V6rDCsn+y/+NcH44mmkhttLs/mkmlXcvcoOe3QDFNMaZ59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X2nXLWbRPtQqv7xuPccL7/l7dM2l+OWO64v1dQQSeC3Xt05/CvQra0hsYFt7VflAGfU4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nTtUqpboXzHlGoaJ45u7U/8AE6nhZTlQoQ8DnBJGW49RniuW0bSPFOrmS5k1N3VTty4w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kcZ4r1bxJqbWdsttGv7ybjj+EYq1pWlvZaZbQcbkjGSB1OOvtkUXLUuU8A8V6d478O2k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1jwBFC6B+MZC79m7t93jIP0+TtY8N+IfEV6y294yW0r7royHmUttBGCMAYHbqcZ4r7U+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AlYbriB3fBwQnGBt78H6DvXy0uok3rW1v/qm4dsHae2QcYyPfFfSZTC0LnBjq3u6HzT8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lJdLINEDgrvhBGxTt5O0n0H4dBg/s/8Aw3b4p+N77RtEsHc6ZBIz3BmeCJJMbol80qQD3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JG3Q+OWq6b4V1mw0uyHnG8nXzGwE2RA/N9w8kdecY574rpvhjql/8Ir7U9Y0mEtHeJFI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K0uVx5YSHp1HO3ZySvoVZckXoPD1lGCUiTx34K8eeD9b/szXdNzNaxJKrWkL3FtFGzEI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Yj39OI0K51e5vBLrOkxtNbFZwI43GUhcFtowNqkMR1wuSPcfqz4D+NHwg+IGnSaXPqWk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pMElR1H8RbC5HYjj6ciu/ufhd8E9Ql+0zeEba8kIASZL2BPM3c4Cr29/TNeFPE8rs4mj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39ovxZ4xEXhdtLsYI0lNtE0LOTFEp5yu0MeuBnb165UqOQ0K5vfAnxV042rJBLLPPZy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8YPKr8wXnv0+neeNPiF8H/gZ4yCXOmf2fKYfPhNqizmRD1QEMGDAd8bMnFeJeJfiH8Of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PPeOJpGdZ7YwTGUbWDEMPuqD82M/zNVQp81+VWTPBx0o86qQR//T61EhWTevzE88YI6c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aWMikbjj5TjoOnPsKiREUHb94bd2cDHYdM8f5FKm8tuVtqrg59//AK1fBn6gX0jhSRzC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MByuP5YqtckQjf6ngKOPpj6CppJQoEh+XkYyRgFz07H8aR5BIRwfl52sPufw57delBmM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3YY7D1p77ZMpkqPp6Y4x1FNCjcdmV7EDHOePwFNZXZzgjA6+gHrzQaEqsiswTg9h0/yK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JOe/fH4E1ISFiG7HOMDpuzxg4qeBo4CFK8/3OAoYcHgdyaAGFHX72cHAC4HI6Uk0LSQm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dPp9KsNbjdn5uvA5Y9fX3qG3kjO4S4G0kbucNjjHPof5UGZSiDE7JTkdgO3bP9BUy5Oe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FQz20sjmSJh/X/DtT41Ma/vDvb+foPSgCyZLeP8AdSYRSdqsF6Mx2rgDr0qs0SXEwWFwB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PqOnSp2SGVT5oUo/ynOen/AenFNWzMZ2RP8AusDZ2A5xggY7AUAOSEmFlGNikY3c8gdc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HZjkDOSe4PuBwAaT5/L2oe2B/CM4xgZ7Z4piSOp5H3R8oB9fYeg/Cg0HFDKNjbssO2OO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Ft5mtyd42gMQeF6dB2Levtx0qZZPnBIJyMHI9f5elQxmF2CKWzM54ALDeox1GNo7c49q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88rtPYY6jpx2pu+NuVw+ABtzu4x1INPKquFA4XuF6YX2OPwqJnGPmAyPbOBgYwOPyzSK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BPsAOgp0sUYGYyeB+B9qkjiUZcKB7nA7Y7Z9KYn+tO8dcDucY59vWgBhDYyBweg/l7Ch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c9BntVgq3zH+Acgnjnr+PFIkbggkcn5VPb8fSgzEATAP3c8D/wCt9B7UwEsfm6Ht/n2p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8M/jxU29VUAeg474/KgBwkKg5+YEn3y3sKXl+euDztA42/X+VJF15+8eMAcDA/Ie1OZQ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gAg9ec45oAQsjRjcQOmMdhzjGP5UkBkXG7GeOc8EY4xUe/e53YP0HTA7YqVeUx6YPpj0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jnI/D0qlcZl2yEYKc+7ZAyPpVn5sANyP4j3xj6UijcMOBgY5x+Xp+dAEaAOoKjHv06dO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ZHXjpzjj1pWG5No+UDPT24/KkwmQZQCBhenfsRWiAWNtwKeo9zn2NIdjMUzgDq3GOP1p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/l64Hp2pxVTGMnCr0zj9DihGY3AbaqfxHueeR3AGMDFTjy8bU577h/ICmL86AqeuCMeh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yD0HHQ4oAeV6s2CD2/kMU9QEz/COuceo6/Smj5eh5wOOwHTFMDeUVY9PXjIB4wKAL/l7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1s4Zl/DkflnjNMWXhUzycMBjjb+HA6f54q8Lm3lixKdgQZ54XjnoO9BDKYcRtuGePoP8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OBk/ezVJ9jghcFemBgZ/KrNnkRiJmG70IwcE9z/dFBmwOVSWTHKLuCngN8wAH/ANar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WTHJBxyeMLx19Krf8tMOOV7g8Z+vH4VUu2jhQlOuPw47/wD16CE9Dc/d9F6en93H9aRV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9DjtiqNuU8lNjgsB06YwKsNLbI5iJ4Jz+H+FAkzIsbjyrmWMgx46Z4IBwfwroE3FDtYf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K+ZHJG21T3xgkL+FdDbyxG3j8w4Cjn/6/IpyECqQTkZyMA/j+lPbZu4G3j19/wDIqMT2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HAHT+VU9Vv7K1ZJC20DhsA889xSA2oiqLjaOmOODgfSmy27bfMbG3k8EDJJHtVGHWNPEH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8mnz6vaMiBJcxuRj34444/yKqJMh8bRsduMD3HH4jrj6VZYDIJGDjt0x2/SsObU4YlVo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ema0INU0+4XCkFR8vII5Hyn+VHKSWZGEZDc5HOB2H4ewqvDsjuTKT87qVOTjIIx/IVDP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Y4z6n/IrGa+gZxKZFwOnX9P5UcoHVxDHzNgE59s5HIz/ACqfaGbepC+mOOO1ZY1K2mHm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DjnkdcVPJq2myReVYyh2bbub7oAHJyD3x7UcoGRcpLb6k0ycRyHAAI7H/PetpVPlh2x0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pWDfT26RRmVhhMFRx9fapLfxNpczpbhjlMk54xk47j3qjMh8R+H7zWI4mR9vJAxznI6c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OjXOmJC7/vUIJLLwoIP3ee+OR2xXrn9qWSR+a9zHsXHOfl+melcB4gvIbq1kkQLIVBMb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+YD/OKSVgOPF/o5gCQOrSKoJXj5SeQOnOM1Se+t04RlbHLAk/KvTdj264FcCt3DPNLMsZj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0VTgjt2HSkiu5mlVsbowcx4GMj0HTkd/8it4xuB3MlxP5vmSjnAxzzIh7H0Pp2x78UkU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MAccYAGBjPA9PwrK+3fuxNJlzN85Uld3Pc55J/OrMep6ewXzH28BgqDeW4OeOB9MGjlA2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uQBjpgZHQ+tVL2WZ2Qqckcf7W3jH4dKg+1RSQiU5jBODv8AlPbHBHFSi4ijbeVzxhc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L8BLWxZSM4Cnv07kYzxx29qkXbhoyuAoKYAOOMAYPoPwrD/tmOzQM6l92FRRnn16Zxxz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2yr58iqq7DI244wrc8dyc44A4rQBlyqQDdFk5ypIB5C8cbenHT6e1TxXXQ8sjZHTvn7o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XKtbrGFhfrsOAytg5OeVNZcN/mF7TjMqkF+ck4Azk4UZ7+tVGN0TKVjeYTtMGtFaeRlR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TgYPHrwPwFMuU3Au7Y2DMgbapQjswHTBHY4xVRbxPtEfljIOSpPyg9MruHI6dM+4zUWo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hP7+05x0GOc7e1U4gi7EhljYAZQCQbOATgDt/cNMlhbBj3MzZbgHbkcZCdgR24rE0++a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k7fu8evr6jHGKZd6rcxbooI5Ar5y45Ck4wPbf9OMVmUaWoWa3kPkxcRoVMYzymB0J7qS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l3WEEbkNDkqpJ6sT2A57H/wDVxVOHUJjAqkspJBRhnIxkt+QHTH8q5zUdV1LTriB2dljb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gwV7+/aqjG5MnY9Puv3UY8lBIVZTjttU8cjOOufw7VganaSy+Wwyw2lcZU5yQT8o+90r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xwvtaKFAiRxoEbauejH075z+VSDxXqU6/ZYrE8/ekcgFRwRgAENxxgEZ61RiXbd5A5SB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0HPXOccgZxW+bSeRjHM4VMck87+hDDpwBx7fpXn8eq3MVz5vAaFR8yp8jADDDaMHj1z6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QC5n8yeM/wCqy3zx7hhgp4wM9j/9ap5QOlVH3mF2A2uFAGdnqNvJ/h/L+XNaOZLS+uYC2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CpK7dTwCMhecZ+lPk1nVXQlLJtm3724ZAxhvlycnjjHP9OVu9c1GxuB5VrIjN8oUlUYE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jjFOMLlXR6S81n8zp/qVfIXByBz/AA8E+2ah+1NHbSIhy0sMfK8bYhk89lycDkZPtiuS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DYPPn5xulUhSTn3OBjAxjH8nW2s6jErP9j2eWxZ9pOCzdACQpdsk8dOeOavlJJra4mS7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gSMpGeRj2OeMVthJUnkgm4mg4wRuKnPPOSD0z1P5cVxd5c31lcJLbo0gLt/pD/MweYjM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nHGABirCazevMjJD5fJaSQLt5ON2doAwT+Q4qQOnW7VjIgRt45LA71HJ74GMP7e3bFcp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MoMQ+Yqc5BfG1lwdrDPGD/TjQtddvYZBE1uE25I+Yhs8kjjIIbPrWXf6zctqDXNla4Yj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93gZGGP/AOqghnYW86XUa7gEdvmIUYHfgcnjgYHtUgvbZf3b7ZFQfLuYjd2C4Hovr61x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IlKsyDnYZCeN2AMcDgCqkV9dq8iFCWOOQedxwTj6YFOwjUklkt7j7Tpq+TE5bdGFB34O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+meeKvR3V8I1kBLyekYAyfcHI+nftXNahfzw28d0IPkjYIWLBQY+STnquOnC8k8CqI1n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ynG0jZjjj5uCPf1/Cr5AOyb52LRuS33mwAUJYdiOCcAZ4rFEflz+ZvK8fcVhkhRx7YrE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gEkkaoozJ94he/CqUOccEHjOcDFZt1q039oea7RiRVUE42gJHyAOTng9c4J5xR7Mz5zv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GjZj4Yqgzt52khfwwKfaxBLhvtALO4I3ct04wvt09K41/Fdy0yyJFHBGQUCRr3Y7gCSe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mMpFxbbfPUusrH5AT1BAztGQOgoUCLnR6leTxa15tuh2KiQsB8u2TvtHJ29Mt0rUc3Fy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TK7ivHQHHTHrx261w2p+LvKYQW9kWkITy8uNpkx1OOdnGf8AZB71UXxhqA2wyxrEpZCh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OMkk464x7Vp7MR6BCv2tVcSFBuPlyIOUOAfcH0Pbj1Fc/wCJYorTV9N15WKW+miBQvTJ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cA9eg7Vgah8RdalslZbKBdzMgLN5ROwDbuzn3wuOpPeue1fx1fX0A0ySzRY32u6ZLfdG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7Ck4NAeu3MF21mqMTcyyRk/a1QnzVzjkYHzgHp0wK09L1YNb2V/b7ZkhlxMNzKPMiG0j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HPevni4+IuuRaUNM/s10gR4hFKsoVlCfwFsc5HHGBjIrtvhrrUusw6raeZFCsKfa5LYY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Nj+Edcev1raKaWpKkfVEGppqIN1CedsccozgIW9DjBYlhXkd9ZDQPH2nX0Q3n+0vs92u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jcfl24PQMT0FeteHJzBBdM6YkZo2bO77wQZ3Y3Dpx1GMdOK4D4ieHbmW/n1SzUt9pJmw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xPTPt+Fc1C0anKx811Y8a+ODQ2esnWNGLTNYao2pebFv/cx3DBFlMqkjBLErnaQw4yBz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E/DHi6PaZ7y18hmQbVZIY8ooUcKEBI9R9K+cdWtf7f0qSzTDm8gFowClmdlAO3PfHUDt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9PE3wi1HSLkEXPhcXWFIVCGiIRcY5ZBEAoY4wfpWmP5Z0J02uh63DuKdDHQknobunuLi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ydw4xxx1rRitCjEsMyjKgY5Unv8ASsHRw00EaQYwQOAOMH0rpBEvlgy5jwMYXAPf0r80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VFOCkiuJvJTz3BZhgqFH8Xb6VIUVoR827ceoG3BPXj2+lRtCGIjz9zhV6hUHv/MVZiIQ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0vI6SbQtb8SeCdXi17wlfGyvUXGFXMU6Z5WQcKVbHOeR14r7R8G/GfwP8TbGHTPGU8Gg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2TOc+XtkY/3SoO49cAZyK+KzbblJl4P8P/1h2rPubK2lKi4jVyp3AlRlTjGcjnp71mqf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zBe/pLo0fot4g0G/0HY9yqy2v3RNGcqT+H3fbNcPeXs8DQGPLBgcsvPzHgAH2rmP2UNT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1K6e7to7Jbm3imJba54wpPRfu5H0r1v4fx6da+IIor5FDIN8fmsfLEnOAA3fP5jispPl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AYmWGqO9ifQfE2pPbXGh6ppUupaVOfKmikhduv8AdAHHHfGOlc14j/Zm+FviXR7zxRpM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YD/URRlRy2yTog9iCa8y+Kvxt+PXgvxTd6LJcSWlrFIWhmj0oOHi3HbsZQ2RjA6Z4+le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vXAguItc1SLyzthWPyLUq3+yAqdQOW/OueMaj99PlR9JlGU46jGNaNZU46PR309NEcHd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Zzc2sGUWYqFDhWPz/wDAgM/TFWvC+va+t3LZ+CJtQF9eRBXGnQSPI65IX7o4Gew4r6j8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DffE7UjZ2oUM+nae20/Lz88xyMcDcAPUA4wa9W8U/HP4J/Au3k0Dwra2897b24229kBg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7/dBOPatauYxS9nBXPrMdxbRa+r4Km6s+tvh+8+b/AAj+y18WfGGdS8X3cXh4FvLxdSG4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vPAzxzX1f4Y+G3wa+AUH/CR6hdx/b3TC3uoMrz/3dsK9iewX3ql4k8by+MPg5pPi0QLD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cgLY28Hg4Hrx74rN8ZfDSb40eBNGg0ye2t9X02QK0k4PlRwqmBuiGfmPygHHYmvOq1a0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E4ypyY2pyU9mo6fI8b+J/wC1l4g1kXmk+AfK0mwt8iS/l/4+JQOGVAcLGM8Z57YxXzl4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3wufD2kz38jqfN1PUMpAwbnLSOOd2MDAYdhX3L4T+Bnwd+GUkepeL7tPEuuJhpTMgaFW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OBvJz1xXY+IPideXkMNh4Oik0i1iGMmJEbHoqjcqqO2MV10ZqmrU4/M9CPEuBwFP6vlN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554I+Bfwz+EQtdb+Jl4uv8AiQqJYrYIXtbUjtDD0PoHl67flC811ms/E3VvE7G3tYJrK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srcAN68Vwy29/q0pmZ7i7vZiQZXDSO/YZPfpgf8A6q6KSz0H4a2Uus/FLUoNOheLdbab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CjnnsoB69sUlTbleZ8vWrYnHYjnrPml2/wAkjM0S0udYkOm6Ahu7pRu3op4DNgseNuM+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Nu7HRNX8RWFpr2oqfs+m8PK7kZPAbIA7ttIr5s8SftI+JNXvk8JfCLTDoNhcb1QW8ay3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tJjwcBTncc+wr1v4F/AU+AL2P4vfGPUVj1eCItaRXVxu+x+YpBMrsfml2kjAJx0pcsoK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tH22Jlyv7MVu36HcaB4Oul8RS6dfmRYrQiSfB4AiIZuenbj2r4l+M3jK28efE7VdSspF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R+7EcfTaffqfc9uK+h/jT+0foFxpOo+FvhYJNTuNWfZe6k6GNIlP8MSsql8dBlQuP72a+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85Mrbi3PzE9T9a78FRl8cj7bgvI6lG+NxEeVtWSIdQhX7FchuFaIhT3D+oxX3j8HNel1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nzWyG2kY8ncmBjPTpXw9JHviKBPMxzgcjHQf5NfS37MWqq2i6n4em4kjdZNjDBG/OePT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HJ3RfH2B9plrrLeJ33xo097rw5b6mgJltpsE/wAO1unH4d+K8HiEDRhs5JX5MHhuMkY+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vHqHhfUdMdc/aYmiXjO0kcHj0xXyJp1w6QPBdqnH7mQJnYCABgZwenfufSv0XDRuj+dc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itJWiXdPJA6qOV+bHAz2PHSvzA/am8IQ3nhrVbKxmAm8MzWl46srb5Y7370MTYOxgw64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pvZSyLNG4G7EgYDPAyevPtXwl8dLDVbXxnrOjNDGW8Qx3Bgj38Ti1AIXkbcjIxyB7jIr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pRvO5+S2mh0TbJksd3ynjJziukjO9SsiKNowGIJJA4x+eawby2ubBlkmJCSzS4XkbRnj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VH84XIA3A9QPTjvzXXOWzO2muU9o+Fms7LW60sIrBJVccYHm7CEDH8K9PmliSFYoIl/d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qe2c9Oh7Yr56+H127eJV8kncSLuaMkASOjD5c4yo2nt+lfT91/ZbQtJFP5Ds6wZiAYRS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7ccY6npXj4yCjPQ6oP3znL65WG0nupt537Vgwv3vl+Yn1xgDOOK4jUb+6eIW6blaX/Wl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Rg4bOMDiuu1RlM6oNvGC0f8AFvP3sYz2xkVzF1IIBujiVcKWkXPJHbBHv6iuQ6zFkS6n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cQMKANpOewxz/wDqqsPO+xlZJCIfMIcAjYV2/wAP8J57e3B7VsS2zXM2RIIzgREsMtle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prutFkjaL5wzCMuvyRqc7uCSVYjOFxz2Pat4RuZmdPcSrF++Owo23bt3OeODz0XB6d6z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/OXC5TaOmMEHAHTr3rcmjhwoIxuQFDjllf7jfjx1+7VENDCnmI6gA8AMNvP5Zxt6CtTM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4kD5iDuyjJUkcDPqvT6CsqZYyAzAFEboOxHcV1WrRQqxkRcJMSrKeT25zgD1/CuTlngG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eAvtjr1969Ck/dOOvZCSSQNEgiyWH3kP8D9kxjk45z90dOvFOBx8wKkg5U8DHvim2cRS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cy84HPQ4+tQHEOUHU8kqOhz2x04qo6nErE753MwAQKDjaMZIxzn3xU3nzArNFt3KflLn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qit3OAU5fIyMAgkH39qutatJbI0aqFAwMHlh977nbHX6VsMxd7zl/l3OCC0Y7A8dao+S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0GfYd+K3l09lj3yMUIOFcDt1Ax6msLcsL8LnnjHGB6n0zWczSBGrtjOMsTjPoD2p4TCf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c0gj4D9WP5ce1O5dcOc/w7O+0f4VmWyEl4pdpAKqoJ6cA9P0qeNxvUYd0I5jAHT2JqTy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gDA/wpnPy7erfhx9KuJkycQebcQhWwrFVB5wD3+hr1NNLaPbHEN8k3yYQL6/3V/wrgNIh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QCORu56Y9a7ppG8kxEsGkIJI4PHOOK2asMeDvvFRAPKaJMEAAbl7Hp3Hep1dgWG4BUVt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vwIrPkn2iW23ZLrtzgjr6dvl/zxVm2cSFFkDySZ3DpgtjAz/dxjtWDQJWHSWqLZySFjlc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8gY59sVUEDIBF8qLxg92C+3HI9asxSi8kG5F2hlBwB0QcdsdOlN1JWxGyAKwO3ae/wDt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VSVkSIGhPnu2ZFCuG/iXHA2j6dsUx4IPI+0D5XQkuo4ACjg+5IP6VNGscqeZKqB48bBJ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jGBu+UD/AOtRgsREiNHuAUxSdfm9+4P6D07BhGfcknRYpZUj+fAAVlOAygAKRt59Nw4O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9pljBG/AVsKAACQBu5z97mrttaxyXGxflGHCbV+7hflx0OPTA+nFVvMG9/KUmLOSTy3z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qCXs7GL90URWOEZfvHGGU56FeMVAzbyplGIgBkjgn259Ae/FacAKr57gFZcLjdjHH3jn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lvnyV8tGJATn5VzjGT14oAjhjYHy26BQF2jhTyMHpjj8Pwp0O/EpLBWdt8mDjjHYfxNj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IcgD94BnBJHGAOT19B/KrH7iWPfArCMcksuwj+Fjgc47f5FAGS45+bkD5SDzt6Dpjpin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798agfx4GcY68bavOseAFx25BxtU/h37U+ScLEdq5YoATgfTIx09/pRzmZmRvJ5jM7BY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fKBT1R2wxGEJxuGQ2QPX09qtRO1xMm/5RnywV24btj09OTSlNwTHAEjEnoCzAApwOcH2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rkPHtXDbdpX17c4/LNDsHKEjblUXjBHHRTj6fSrM6gNHsBJcrvP+J/zxSS7pZGG3dhVH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9aBpEElzNO0cZT5mO1Rg5Xjr7A8f/WpBd3ElogbY0b5OB1bYB8rDoMZByBz2q9PaKsC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jHC+vPbPpUUCKiPIw8qBBksDgtxxhfr79OwoLITJv/eOzB0+96YA6ZH8vT6UOrAQhmz9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jv6U+KB5vKtuGYfKCg9fXtwPpU9plW2/LvdWGX5j3EELuXscjg9vQ0AbPl+XCA/ARV+58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axJpJFS4a6CukcGQr48vOMjJyO5A4rZbdlIX2xoSpwxyC5GGORjI64H6VzWq3EF7AbSM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LDpnGAF74AGKlIcTlrW2H2YNwZSuADggMD+G0d+v6VoWltC1y8dxJthUAluARxxjAIO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x281sSH3bVI3YZcZI+XGcZB46cD8qdGjElgQm3JbjKjbkkf4fhWxTVxyQizA/eozoy4H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7aOGN3Fx+7jclZTjnnk49PpxSGEFEVByo4YDB2+p6n8Kk8oQOsKlpmwFfv8AL369/wAq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vLBAD5Xp9wfTr0AHNS2jGVylwV8t2R/nLDaqDATPpznGKdNHbTTIqN1f0JDAdCcevrVx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r8AA9R0zuHAz2zQU0UW3b3YGRztUBnONuCAS2eg7D1q5dQ+bAu5QCCACvGHHPBHYjA+l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gnksxA/hO0f7WOOhxirqTJcR7NowuQoJDH5QeePXPHFAIrZmmaOMMwSJd4Y8RAsPXuTw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NkCZcZf5nC53cY7bhwMAU2OWONRGejOnlpjcwQdmGBnPHTuPyvRgTPuXjnJ24IXIxxwM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TM6Gz2Bke5ChFz5g49ONuewPBzg9qsIiW7hZVVH/AIWLZJ3fdP4nngGplxEjpu3I5IG4K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2Hfp7VUhfpubCIcIoAJJ4yBnqB6cUxFkhSzEYdmIZjnknsST/AIc0ssVlJFtiiRM8O+cM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Y6f0qE7lBboG+Y+gx7YJHckZ/LikKvKN2cIFVi3UhT/P6ClYsS1nu4pUjlkWSKDmOMLhB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zp0eJLgRwgqPkVVyeTnqc56jiiBY5lkt1A3AZTBwWYDOBnGKiNpcQSYOCj4j+Q5BzjC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3Ow9X2jbDjyh1QE4XbzwDxz39qluHMZhRWUiRdu443EAYA29gOgpUH7ozR42PkEAkDOM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+Qbfl5X0HQY6HtzTAs+V9nR5kUAOplRMYODgKOPbsM4p0MbyOA3CRSBgMkhdynoMYH/1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LLvaKPbtT5e/B+X06/rUjv5kn7/Gdu58Aq33ckkjAwCf/wBVZlpleW6kNu8JXAVcHam0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VOt7cS4ZSFJG9ck4wfvHnjPHShI4ZAQ4WUOP4hnc3r2xyOKshg7hWUkJlhlxvzj6cc9B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bp5J3lHGY+ny5wee2D06cV6Ppc13PpNtcMy+TcI0sLSDAELfKQBgdCOgzXn1xKt/BLEz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24HXjjt6Cuv8NTzGzuZLsmSKFoVjEOUOX5zg7l2jI461hI3hE2fskN3G4kZoY/MBdx+7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7ieBgVcV7a3RrWNGWPDQ7kJwY8Y6EYJHRs8Z6etZl15ZjiWRwFgdijAnliRz+WQPbpipk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yFc5K59fQcdAKyehvynmOlApNcQA/vLeRod+7O3H8QGAduK2xGgidCRtwSduOcnnbnk8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rpOv3kCjCM3mbd2cce2c8HtVdvEwEJuCA8fB2qwGC3QnI6e1dtKErHM0dn5Xm72n2gqm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u0dRxiud1OztYpHuEXbGzE5fdgsB1YdRgGse88ayAr5ttiIEFR5oDKwA3BsDJGMYHaov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xqVdlUZToQuflyTk9R9K15XyimaMTfZgzKSvzYfDEMSPRT/47xwKtaWwnu3nnUKqtGDt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Hf2NZzeekZbyxuIWTB3ZKHA2qOvHsOlMtdfOmyvOsAkkG5WSUCNFD9MM3LfTsKysQekX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+ejMZVRdse7PynHHTsNtUN8UbSKVIyRvMY+c9lPp3ribXxEtxqcl1Lhl2AhIfmyynGD3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3XiS4uLVYo7aJAN21l3MSG+bJ9+OOwqrqJfxHVW1ncXLLAu15sncqHcVAxhsY3DBz0H0r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thsEBTjC4brnjdgYxyPpXmSeJ/EEknlW+mvdTGMq0syMWZEO4dCB2wPyFXf+Eo8aS7ft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CkZRdxwcHdyWXHOSSoPTGKqLUhcjO5u3W0ii8oHZuxLIF2MzpkbQBgbeBzgZpYLjeUfo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jg+3avNrPWPE2p3WzUra4kkDBdwiChQeFBJxn5uMlsdq7qBbtIpIfJV42ABLSrujK+nA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rC+F2JWkWWHzoF/ixtDD5duOMd8/p0FJDHuRWiX92xKgDCl8ZJwVB2lccgYPpUMkt/KB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3Oh+vOOnTrx2xSRXepvNIZYI4Qo3M6FdmSOuBnHI/hx9KQcxuQQ+XiP92Qn7xy2Dndg5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Kaxwzf6UuQ4jDrkZGwHHPfv09KoXF5qDrcSxxxNLJHGg8xmaMKnIO0e/Trj+76R/8VXN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D5p8qVFIJAycHB59OntQS52NVEMcixECOSTMal3VQSi/3z0DjoOgxj6SrHcIAu1UUKSw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4wP8Kz3l1mQDzUtIEb5SVfe2CBkDjFUi+oY8uS5tAkaAtmJi7Lu+7yDk5APykH8BwAq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yTl0CoEkRV4YK+OD2wc8c+nHeont7mO4wY12y7vIO0LlFHIPIJJJ9OKpTm9lQTyT206s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VUZJyeehH9Ka8OoiWOGKSFkZ/kVQ2Y2jGS+T90cfMSR16UA9djVtYftxH2eZ4tjAFkyM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A8yaXHEcO8JJwGLY5DfeVhjPyn0rLt3vbZZJbSWNY23tIkkZIlc8BfVQOoI6/Skv11WG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P7y2hdMFcZHzc/dJGOv4UBp1NcC3XzUZt+Ilk2x4Cr5nRQx6gd++ahKLKr+eCqbCx45+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YNZkSC1tyysBkLl41Bz3H4cd+lQTu1zax4vXs3V/lxDvyW+UFlOCD+HTH4BMprodFbn7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8svkiROR8obHGQM+gpqfuotrD5ZD90kqWAHzYbqMduKx4Ib5rCK1l1DzZQGMsDqoO5Bn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AFPig8iANJc+VH9zbtBmJAA+VPRfTj8qBKRaNxFbWb8u0Tt/rRgFQmAeg/h4wDgfnUk8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+olGwsDg4JGeAOves0xXlvZyQ217JEhcTOkRCgpnaSccc8/LkgHt0pj25+5LfSHaS6EK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5vp7VPKPmOhikjSZCm5lbK7mUqq+hJ6Y9+30qKQwKPPSQsjMgMSnbLleD5YySxPoRjvX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xsby/neF9uRgc7T34xx1A749qfBotusvltdTGPkIGYIFIHOcDHXPT25NHKWpnQ58uXftM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OgHHC8dqbFG5L+S8cbYJYqQ3L9Se45z7DoK5+OCNWG2SSMBQVO471XI5xggYPQ06SytJ4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xXb1XOPT2/AdqOUSnc25w8TLcblByEBVWGR0yM/wnmnu9rsYqw34CtGF4XjrxwAe3riq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wz3kUwYLlZ9+cJu+7gen/wCqs6DTrG0nAtjMGU/385GM7WzgbeO1UVc0VnMBY+ZHLGGH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txnB+nGPSrlm6SxKj/IcnHGcA9BtP0/L2FZSR2ixOLeN2YI4Yq5OB2BAxx3XOffkUwQx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5+9hSGXGFx/EO4x0/KglaHRiPNw0sx+VicOqnGRjdjkYA9O2PSs0TWbuZN4X5gqzO2I5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b1HQDpxWQum6dcP+9ildo/mXfPIwbZjrjHT8Pap4LDR7Wxt1n08XAydj9xnPylsgjjJ6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TRxpvQgksyc4+QqcEbSMAZ/2hSMtjLAPOl8uJQAzb0EfyjI/hBUjnoR+QrmdMsNLtZTc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WUjGQWz3B444q8ltoUJAk09Xdyf3hclct/sH8vQUAtTcNvHCFkfywtwfJik3ZffjLDA5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a6J8u5kki3wyHCPIVUBDt4Vvu5zyRjPWsaC1sYsvJCkxCmMvL0K5G0c9h9PT2xXeytZU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uNq8fwjNKwr2Okhmsl2k6jb21wm8x7jhk8rrweDu4HP4ZrKg2W8KSTuo3MQSAMBeoJPJ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yafpMh3LbQ+Yp3fMT8oGOvTpz26YxVtUsriNrdYglvgAbQADjbubjPIJG0dPyxVwSDmN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pkDBmjOArfLwoDcFSMHbxz60k93ZvbrPJcRhI2MUY3FmYtggIgBJKnJb+6PzrButLgUi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huwPnHqR16HgZPpW9fPbRyCa3RIUSMY2qF4Y4P4kZz6Dis5RsESxeapY2TW8BuAqzxh4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OfmG1s/dA9OAKjWewCtO88UUEcYAjJ+bPTnH/LMjOT24rOWDACERtESdhVATt92IyuSe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/NiKJKAw/eqH+RsAqM8AsOD1GOO9SN7Eh1TT5YmKyiWGQ4TaMg4AP4A9Pfj0oGswxfuop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18bcjOMDg4zjrWUHX7XuljTzVcgjAAO3qo44UY+XbjjpV65kP2dpJgrKo4YEKGGMgYA4x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C+hvHVXZLdpWOVU8qnQHkAen41FNJpsczNa3cEm1gCisd2SB2IHX2q/bm3uleWVTJJCI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EYgZ2YGPp9KrCe5kYLIIgS247FWNc5PzDaM4xx2oNIs5jWXiupYzbROXtduGXzF2NkZO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mk1CzADWkro37r/VsQxBxhPfjv8AlXoCRzQ745fLJEXybXDd8HpznA6N+VMvb53s0a0u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y6cANhCCBhQOg7/jQbKdjj0k3xpI6SqxOAMbcHnqPbHYVpXOpwJxFasYkUKzJE2EYep6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cAK7sfLbI+bO3dxnjGMnHaoSmqW6m3twWiYKAsYBXIGMdgc/Wp5SPa+QplecRyvG43fL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dM/569G3aXFrIxZWUouYsr2UfKcDs3qOoq/JeSwWKSXtnLGCPL8x8IuWP3eOV/D0qnFe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Sv7ssc4A7D/a9On+EOBLqWdjL8i/1YNJY2dzK292kKxNuCnrhcc4P6Vz9x4I8VXBxBpd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M7fm9T02j+fWvsb4b3otvh/pLWLp5xhleaUbWk5kZSCevRce4GOgrov7VwE2uVLqxj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EfKuemOKydVw0ijZQuj4YsPA/iRGXGm3xZm8tFii3eaY2wQmOpGeccCtmXwF4paOG4j0q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DGcjOMcHBBU5DMRs4GDX2O81zeS/aZ7oCdk8qNkXdOATnbjP3RtHO35ieOlNW6ubspFJ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D6EdFHT/AD0odST3KVO3Q+OX+GXi4L5jWN3blfmSBoi6FicYymVB6YBxmpbT4S/Emdk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OFEkkcQIHPJdvl9ifpX1zHK0VuAl3IQvzMWfe2FOOo9PXjFPlube3sSpl+0hQ7Hnh8nA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+tyRfN5Hye3wa+IuyMQ6C6OUYMxniUZQnrluB04wp9BjmrEfwO8bXMPnR6fJsEWZpGuY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A8A98fhX1CLkOkPlJ5kBhRAASqlIxgMVY/JkHAIHzZwetQyrE8AjgPkuU2KXYRhyuQA3A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63PoJz8j5yg+CHjKGON47CKdXjD582PG/dtKdScp68Djiqtz8EvG8xEbrAk4bChriJHZ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FfTclxucpEcYX5/lAAjXktxjbt6Z9+x6OiEqsgMeUVmEAYBtrZyS2enpTWJkTGR8yj4D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bZZEaM/Z4p4yCr8K/wB7Iz/dx2ycCp4vgd48kgiZY7aOUgh4pXH7vnIYgcFWHTbz2xwK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g2ybpInKSuY2jkkI67mIHCgHHONuKatypjIljDI2c5HGfcKeVHtR7aXUba6RR89p8EPH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uP7wo4OOmGPYZPC9x3Aq6fgZ4uGy5vJdJhhExjSSS6A6Z4ZRkg/Kcgele9v/AGiFm+0l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G37xjuAU5J4HXPQ8Y6VQ8yVNkkDL8uVjJRSQr4yr46qMnbxkUnWkPmb3R42/wV8VWkZt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CQkx/e7ipVUYqYjkY5J/DvWrN8GruCGSWxv7fUDL+5EFshGyQHhQd5Dng8Hgdu2PULm4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Yh+Xj7nGBgZJ+X8qv2M08/2jT7mLzIrpTvDAxzRERksGZcZwgKg4yAaPayI5/JHzx4b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/xFDfarDph0iC3gMhhMm5oxhQFDAdVx1z328V2o/Z9jt5Y5bvxLDdQBgJohaGPerdVWQF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T/Ah5dQu/G16mHafyU2qVGXBJ/iwAOuTwo6cZFes37a1EAtvB9q8r5rsRFRwOBsxg4Jz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ilY8fn+CVvNbx2A1+zMkRb981iVZgx2qMBskr3PU8elOT9n3SbWIxP4lkj8wrkJAducZ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HsK9qaS6QFpExJIpXdgq/XhcdgueOOe1RvNuUISEjcgMxfZhV9W6/TAyelKVSTJsjyA/A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vEskq7MRrJZJGxbcArZz0PbLL2pYvgJpS7m1DxHcSS7NjGCEYTgbvLOAvIG0nHKnmvXr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Yx7hH5nXbjKs4zkED5fbNIdTuoJTKqs6sEQbDgrvJJf58jjHp0p+0fQXKeTH4D+Eo1eO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MA5PoCAM56YJx6Yp9p8BvCVjNMtx4gup7fyyXSK2EZUYzleu5h2AOfUnpXpkLyyyFnR4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Bj5OD159On0p7yyW3k2sagRySsmRKxRFY/KQTwGGcHhf8D21TuTZHl//AApD4ena8l7r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EZejDA2HPVcdqU/BH4dxxRTGfVfKd2T/AI+Yxgqpb+50GP8APFeofZp5le0fb5dwCskr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PXHHYc1Kouok8yOJ02qBmXbvEQG1cqPlHPXHHaoeIqdwPMV+EHgGGQtu1DYqhCjSKZGx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wM/hVlPhF8LrfCzRahKdjOFlvANyoMsQFUAbR26dq9A8h1Csmz5QcqOrOOR9MdB7cU2V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D8fMckYUL659vzojXm+oXl3OOh+Fvwzt7vMWkz/KA26W6YhVZSDGoUqu3ueTjsBmkb4Z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GSkhu3XfuHTdncTwOPyrrFVZP3TMrGMlXi5PlsnGG4Cg9eBVoQzqoLqxTCKy4+cKvDEA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dwuzjx8O/heYo4/+Ee8po1K5N1LkjjIC5G0ngE7c46YPIut4A+GzGRx4biACAMgmfy1V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78100lvu2/6SbZQzKCcdF43ON3bPAxzUNra30UbWsmbh1HmEbRmQOR84x/z0XBCkcAEd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nh3jDT7TS/EF1Y6RYy29kkEGI0DMEYgMwBJO4fMB3APFYAsre5kMd5v+bD7UlZfL7r17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cWE3iy4WIRXdvbgQuIfMJLEDkkfLgE7SByDnNce8oiEaDDE9CeQcclQf9kDA9q7oRvG5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TGkP7guM8ESf6xD90PuztwBjjjvUl1HZbh5cC4wFAZi2Nvp07VYQvJKwYYGA6gKPu8jBz1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2+HcMIPmPUbRgDjAx9aslIrWthbLIzCPy+AyfTuew6j5VAq6qWwiKGNlWNcxptZ8g9Nx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YIXhMjMyPGzvtBOwIRn7uecAEe1RxxXFmqMxWSSaVySDkqOoIP8ADx2PAxQMYDE8qwuq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suOB+FWfKhiyEXI2fNx8oXI+XsMLtqCTyl+aEDfyAM5MQ42k5wM9selWDDNJbpdNhQ4z8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tjfw9jQA+yNst0Ga1Rh8o+5hT6hffoPT0pZINOS4C28MSKR8zJ0GeNvOOmOQBUIjY7is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pADBgAOORjr9KSRE48hgxBO0HuemTwDhsHFADDIiIYhBH5rnL7VHmhR8wwMYwq8f7Kj2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Q54Axwfp6VqRGOOUTeWoWZPKyNpRBjnr1PPK9vpVC+EcksUwfDNMYmUN8sXlBcsfUOTwO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qP5sIVWyC2z1B4B4OajuZhqHlk2sFrNEuw+SnLqQNu5zycAYHHAqeWN/MaDfG2xuTGMH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HH0psbsY/OGJHCDdK+DxyAcHBI6DFACJPC7sqwqgAG4Kjny8qPvcbcy84x6UJvVjn5Nr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3ex+nenFYZisVwrSx7sqjSMQpIzvG3G7B9RgDikltbxFWSZC6yk/OEMaLg4OR2z29hWY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vtbc+WYx7jsHARedqjPO3Bq5E0zW5uDI7sg3fIPmyMnnt0AyTz61jGNmjwrkADJYD7gz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5gTYYlURqGAX17exz3FAESzboVicB2lBUon+rT+IbcdhzjtVyW6eW3VZZDJGuWOWyx9A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LDMk7KrIygfIm04P3R8vf2qOW5+1L95fLXBjMQHLj7u4nkY5yPWtABbx1i+UMoc7gq5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AYOOMVIb2+HyNIvlBSjI/KAlcBh05A/lTocQKJApDkenVccjr+XpS+aIQkKBcEfKQBjn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dhfLd0zbZG7r26gYYnlsZ6Zqu7OPMi8rh+Pk4yOMZCjoDyc1bjiaa4EJVRI6okZGM7+n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jxyIJpMhSzoCeSCh2suOgAP4YoGRyRCGMSK6sikKRjPqcj8qjlkM223LBSMPkN833eMH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lZXiKLkY/g7DGB6YqGLMuY88J/GSFIx/D0HPoaDMntIZoZDukVyRneFJxj1zgHnB60nn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wNrYbliMDJxwenQCpEiwTlssh/iHCHpyOCCMcinRxPKfO2IN7HaOpzjk+oHFBoQ7dyZj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JHP6fpSswk3Mp+dQRGQeM/xMBgdqrESRIzIxSFQNzDhenbGff8BVx43OG2nzMZMZ6jPA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oqGPzSB8h3FccYxjtipHlkTDIVYEbVPXkY/AfhUUcmPMmHGAGkwQBGv3OnU544Ap2wh/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Hyg8nA4HNZmhBGFjuNxJYcnC4yVJyrY9u49K0bi6lXywE4OQxwuB83GQP4ece361Cls2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Q+30z0HI6VOkKZyqLv2hlzgDJG4cf5/pQSkZzzxiJVJPlg+WCOduT6novH58d6kZWazm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9OQ3A6dqtSW8ex1iwi8hgD1289yfr6Uy4iCRI0ILeo4A+YgKxx2AHegXKG6VcPGOduCc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iq8sbtMu8oGA2/JheuCAfTn8quRs8KyXI2opRVA7sPusAM8N0PII9BTXjhhKb5OW+bGO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OcHpQUimplZRjaVQjawHPmAc7jj5V9MDrS+TGJGiLr5mA6/OcbCB8wxwOcc8VE93JAv2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cFcY4wePXNW0ZZU+0RRupG5juYPxx93HAP8AWgkimYokzkKHjGDtGQCCBwO3vVdJzI29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PyHPHpV77NCG865bMTAxrIFAy55xj7xx/Ear2ySRXDM43hiVAiUptyOoGex7VXoOMxkj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8Nxkseo/zigs8ZCj5mYgnIB68Y9ceg/KrMd0up7pIwN8bZdMfxAHBzjqecqfwqCIMA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Iz+PGP8AOKornI2kjl2zfOWJOc9FUHCrjjnjnt0p0t5FFIpLcgMq88DAx9/0OccdKswW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70U8h04IQsMYwM84/wDrMxA8qNdQiQx/LlwdrrnogGOc8n3H4EEmSbgR5q48vAyOvyrw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pc38SBdsbPEpeMYZSGySjfwdMbueK6chEh8uOJINw3F84XAxx8o+90Oe3asLSIZLvxOj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hWGVI3Y+bodp6f0qZLQuMbnq13DIkoR15XZlWbnoM9QeAe2OlUjlcGNMk7V2p23HHy7s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pSS5Zo2+cHeyAfuzu+bajAZO3+90NUgl088cSwkkuD93IGOSxz/dB9PauflRqkJJDNNh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aFbHAy+PQcAflWPFIbg3Wk4Ie2YJNJg/uzwOcD7p/hxyfwNbMwu9PO+UiS3jf55h8qgj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pAqiaeaBI9s0YLvjawIOTvxkHPYA9+OpqTTkK0MT23+sKsmVxtJGzPAyCMFRjj0z6Zwk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BO9iv9z5cq2cDrz24qeYmZNnzZT5ZAWLHJ5yFPRcjHFQRWy2yqiuwjZsvEvYjlWC8ZIx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Lf6VKMxhxu/2WPy5I/g/2cD8qtx3lj+7ghilR1USO5LBFkbICjgAkDgHt+eInQgEu3yg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mx2Gc0xIo0kX5fkf/lme4b5sHPbv7AelPmDlJJ5YzLzDNHI7BVa4fejDaThAo4Ix1bHe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k+UVUKzbSCw/h+b7vGBT/AD0fKRZYpgOw+Q5ZenfjHTv9KJWjUK6F/Lm5cA7zGmeSpJH3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dh2LwJeIOR+5UKv3Sq8Z4yQQcccd6SV7WBYjbxfvYZkmXYoUB8YyP4W/FTSWzbRhF+b7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Ag46VIqAqqbQxAUHIyTnPIOfTvjmmbRK3lWwZIPMWEMhmVyMkKCDgHAzjP3sc4/CuV8c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xtlDS27thXPTnGPuh+B6gZrtLaOJipTdkfM24kEYH0+Ue36VxPiphe6qbm0YzJbosJjx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mCjj73TIHataSFO1jn5JSxZ5G2sSeOx9+MdfSmRyScFiMADoSQPcelXpWh3O8AaaJVyD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3sHGQP4emKRbWFYwyts2Hc/H8PGNq5weTxngj8K3OCcdTNuH81giAiTJyOnHGOP/AK/4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QjMbb5VyFUL90AYz83PNQiMYLjOz7q8bTuz1YYAx+NWLaTy52PlNnZjaWCqUZcZwRg46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NJbMabnKsp2hmYcAAHdxjsMc8VSFs0j7CmEhY7O27vnjGF4xg9K3/KjjyY1Dum3ewXG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RWqW6ti6YRLKBvLJuVVPLEr9MDAxn9KE7CjCzuyAww3O54yXYfIoPOecKoHT6dsfhWZe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fvgkfKfp6Y9KvXczj94XLM/CL1JX0XtjHSo4WgmRkmdIsxsq7hwHb7u8AfMvTI/wxVJl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m15hjgfeYEctnB4B4/KrIjGG3AiTHznPBP07DAA6dakSGRxtflmUKT/rPmPGFx05GPpU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K0MePl/iB44OOOT0z9KZBpQOvmxp8yr8pA34+bJ5IxyRxg12MgMEKzt90gBRnPze57cV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EEah8gHO08d+McAjH8q3bG6+0wJaRjzkXB2KRhiAQGPXCDvwM9OKiSEzQj+aTzV2qH4jY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lZJEBlDcYDL6ktxn/wDVQsTqV2PhCVRiuO3VsfXtiqJmnWP7RdNwuBj+FW9fVcj2pGM5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CvL/AH9xwQM9RxzUd35Vo3kw+gy2fwGK2CAbdXCPG5K7VMm4lR1OMA4rnNUtnEySTv8A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Dx1449KqmxKRZht4HQnIjLADIHAYDk8Dntn6VCLV/NKMzBW28A9lHyjp83zYOKswtBO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/IOwXHGPp0p5ubDfIHlQOvOwfNjOAo45XnnIyewFamgK7wxCNckqCFwx+U8dMYwT6VSi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90Y2oMc7hjJBxxWkl2GkkitCJY2LAkDgkDCsc/dHPBxzTpLO3LsIx5XmEZDDe8S8fxDA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dAZfmxGMK/yKQDHgYDe3HXtkdqueZPJIn2rAkk/1exMZB54JzxnOPpU8tjZKzxuQHkX5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jjoB0xStPaGVbbYRtfIJY7SZMYwOSvIxx+ApAQSySB9ke0fef7vykE7TtHHpUPn4Yxbg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QDmpZ7mFdsVqjzPKoZCpVTDjPysSMkf7tLpk2+AtcYEaZ+YKN2fQEgH29+1ABC6xQkD9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c7e3rxSQCLzMOPmjABZfk+Q+nHJOaluEaF4pBysszRbk5wEUEHtnnGKjgdQ3mTffJB3k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CeeO1aDTKdlJ5FyzSlURc/Jny2OeAFOOfpV13hlbzYl5GDgj5jjPKnPTtzzxUd8yO8Us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j8xBwRxgjH5VK/lp+/KrtPT+Ee3OMbufyrJMm1mKF3qEQ5iiUjP3yB1xyOeaz76A2ol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nPy54/H8KtQ3WJYZR/rIH8wZGOgwAPb6UyK0LzlS37uMkq2MfO+DjHqRx6Zx2xVJ2Boe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MBQRyDkdR6entUAtYPMeZgFcnoOF4/iyMf5Fak1vEikKMAE4B+8AOx/CpxpS3FoHZ1AU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ecHjgU+YqMDJL+RLtZsCTgbu+Bg/mOalRyxM5Yd88D9B6elJIotN0hVS6DAycsFzj5ew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3Fo53qztIDmMMgCMO28ryMdxik2LyJGZS5IVmO7e55fc/TJPbrz26VHGHJLZ5Xbwo4+U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X01osCCBJAh3Bty/dPHK4wPmGcZ7elZltbPExD7vLly8Y+8V2qOPpjvjikZrQc7pKPMK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wMY59alKI6b+MDJ+UYztHpjt6cU23SfOxPk89WUsh5wMdfp2x/KnLCZ3ztMYULgZyGJxu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VxtnM32n+bJtiwDxn0O0cYrjbuExv90BBnPHBIP8x35r168CXVotg6A7NxDcKS+PXqOO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1vOnnjIBySqAE8YIxnGF4rWk76Gyt0MqSQKUkj7Fdyn73HJx14q5GrGFYyf3b+vUEjt9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GW2gOgbpj046+tSRr83yAYPHIzgHqfatr2NLojZSirsGGzyMHkdP0qNVZVMrkluRxx7fS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PbucnrWcbiZZTGEwpwGTHGO/J70XuMsRyK4YpyVBwM8An/8AVWm+p7oBA2JmXAZ0Ukex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1wMkAYOB6dqmjy0+IyQGA8vb0P1pAWtyzqh2/IOVC/dGOQT+FW4SI4wiDK4PBGcAcZz2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LEfLnb5fPGOlV23Lkxhfm42rntwTx0oMxWdIgDg7v4X9c84I6mpysEbK4w2MYz2yMnIP8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yQxU5A4zj+E9iuPSrm0IvmOcKQc4+XJPO3j6UEJkyONwVTw3TvkD0x061HdRiVlEEgYM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QuMr8xVR8vQYwevtwDgcVBJcNhCAd4OFjXgt7juBQaJIukRGQxkoXPy4BHHvjFT+T5cS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56fp2rOERTazlR0CvtIz3x07Ve3CRRlz8gHU4xjjtxWZnJBPK4Gz7ynAxj/OOK7DRJ42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jeAOW7KxPYYzntXG7vl3L0x3AAIU9c8VY0vUZARKSYxCCByCFxwBtwPwrSLMnG6Oovpk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dy8ZyM5x/DVm3sSUE8bBAvUNxnnqB0HqKrTy2t9FEzsCHIIQZUocfxE8YwvpW/BDbLHl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B99fuHHHGeOK0lKJyqjrqZP2W4iaUMzAOQxXsew4x6fh7UptraQBGb5wMEE7cdsEdOn6V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FyPuk8bcnHrjH+Hs1JY0Ds/yAIDtzkYfAHTuc9O1Z3uPlsT2tnd6dDuhTENzGyKMcMOm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uYhmRww6qAQ+MgdOn5Yos1urq9LPL5bE8o+7sOoVQcYA6mtGaGSa4ZrkkFQoIOCcKOwI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okslnvraXe5EzJiNmOAe+A3TgA1lWcMwdyfLVs7W8wAqgPPU9PwqW2uBBdNHG26NsqhQ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1q7E0dqGmjOd7H7oXkDjpjIxxQZyuLKLQxj7OcEHjzDxk9VUY+8ue1OMgCIqngfKMjYX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3UuzdHgMH2+arfKUYdeV9fxptzC0Nlv38sx3DODh/ujvjA9MUTNaUNDN1jUF8kRNnCs3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INY8U/mTiG53FSODjGM9Paru6AopAEmR93BwCp9D36Uz91Ku0qA3p0Ix/L8q4qkj26Gk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qUh4hvVlyTuByfTB25/DtVrzS2HjjVSvRCcDHAC46HB9KoS2nlbZA3704IHzFnQnqegx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Y7RP5hTIUKpjHB4zz07isDqjqRz2XnL9qMuxoyGjy2eR0I6Y/wDrVtWdxHeW6/L8643I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HyntWNeholjZyFGV2HP8QPIGM1Bp01z9rWdLcbI9oP8AdTb0x6+4Papki7HVXMayyAbW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j0yfoKqPbNDLHOw+6SUUAfK3bOM/54q9c3EIjDQqFP8AGPUDqe/ynOPw/Cq53AEN0Bxgj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Ii3ZRNcsAFOw/Lu2qQO+SSc4YjHH5VvWohSTY2EKkjnIOPu+vQjOK5q01Iwn7MY1DNsX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AAf5FaW2eSbY43dgpKng9N2OPYY+lTI0pm5AiX08r8AsdyKOMZXOBjtxmiNvOUBseSm8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x5xjHbFQ27R2aTsxbzGwYQXyxxgDGOnyZXP6elmWxLp9ndQ5Xhj2+Y42Z79cZ/p0xNm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VSkiKsb7hujI/iU5O1sHHbjjHp0+jaZCbyabesBEO4M2AvzcDOewwPasWEPDaiKblyQC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4HbpS6+0lh4UvdRb5pEjjSL/AH26DJ7bcdh/KtKVPmlY46y0PB/H+tmfxtfm1XZbK6xK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xg4znjPU81gN5T7XjbLE45OQVwAeB61jWzC7826YnaW3c8e2MDvx24rWt0aJ5JI8x9jtO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04pQseTyyT94uXW2PYTyzAcY6Z44qBJU3qxU/Nxxyfb6CiWS3mUb3WMfw5PP4d+aktGh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l4fggZz9O2PSsWLmsRfupPkQH91wwCgnI649ce30r1n4HeHV1n4n6bqU6B7HRC1/fx5X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rBwp29cfhXj1wBBIzR9MHGBgD+Q6V9EfC9H0P4a6t4rtVLXOu3bacuO9rGgMhX5c/NhR2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LkaZ00YLc3Hu73XPF97rUr/vr+5kz1liTOVHliT5dvA+vWkuZ2hbyLcNuJwmDySSByTn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IIY0kM06RhWk2l8seSQFHfOMnHA7dKoXVleS+dNp6gyqhmkzk7Ui5zxzjJx/+rFeZFaq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/ZC8D6h4r+JEOraih8nRBK7ozIrKJn3gllGeDgfMCCegyOPrj9o7xE2peJNO8HW8gddP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NoHtg1Z/ZO8KweH/AIc6l40uIDBNqxivEL9TbbOFwOANqqRgDg/dHNeNahq//CVeKtS1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r8hwCinA2r2GQPavmM9xcYafI/RPDjAKvjXiGtIfmQwbYIvnYKoBHX6cj1PFXECYVi3H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yduVzzlevB9qcEbeFbnoBnt/9avhXPufuJIASw9Rzn1H40hChMcDP9Pp6U8bskkYGB27+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PBC+ue/Ss+Y0sMaKRsbCNuf93Pb+X0r3/wCFvjLw5p/hmLQL9l0+9jOWeT5VlVmwuDjk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Exu29+OOo/pVMxxzOI5zkKMAnqPz9azmuY8vN8rhj8O8PN29D7WvJnuoM2tylxDjl4mz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zrOLZC0t+6Qqudzt8sbKPu5zjkd+1eEeCvGY8MTyQXUf2i2u/wBwoBwwZPugA+ucD17V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ARy67ctbLGPlsYV/dLkD7xyNx4GfT9K5Nj8fx2R/U6vs6j93uTv4p8Iib7PDdmZskYiTc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6XeJ9oV/LEqBY+dvI46n+R49K5bQ/Deh6b+8trVRKPuueSDjHStk26uhVnVT7nALds+n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qKly0jndWtLxZ/tMTbhjBPYdvTmnSRzyqi3R/eADB/oPSlkvJIv9avK/LjHUfhwKvwXY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cMckqcdvatDkIEmCLl8hB369Bit6Gzd7b7d0jVNxOOSvXgVzMEyTt5E42jPP4+ldNdar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lUXYRjGOMdqpmcyir/aBtTDD0HNNjiULjnj+Hvn3qtpWn3EH277SyxRzTL5LOVA2lcY6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3hbQCPtVwJrhhgRR57dOnIzjrjHFKpJP4TqwmDrVpKFKN2bscNppbNql4whtoo3lmbGd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2+KtZ/4SLVptRi3IjAJEpJ45wOntWn4s8c6l4i2wRoIbJP8AllF8rOSMd+McA1yKZ+Vi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jgY6D+VEI23P1nhXIJ4Re1rL3vyJI9uA3cNwPenso4QnJJzjHPPYfhTinII6dsHv26cd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MYGOePSqkfekWBGEV/u8cHj24/AUm8Kpduqjjpjj26UjOGzgcDqTkc+nOaSQosWZG3jo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MFqZy2KQeWRcP1B7DAx0HH0FQ+LtTi8KeAdR8RTFS5jEFvE/GZpSEGSA31A74xxUllIl1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hT6DHavD/wBp7WXV9B8E6fIjLHG97fhC2/zsq0Ue3BAGzDY9xX02QYT2uJj2R+fcb5sq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po+nrqer2a6hP5J1G+G6SOETcyBX2lBgorMu0kZCjJwcDH1B4+/sbw/olrpmizSNNqcc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Mj9y+5QxDdcHpgA+leH+C9JS2mn1+STL6asLJGY8EPITtZSpXbySMnpxwOM6EmoS3k3l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F3gNgEnOOPXg1+jVt7I/CY1OpiSOEuXubolmk3YiXLsC3XHcLk+vb0GK+nv2VPBieNPF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adPPb2+0bUlkbY7g55LhBnGOmeegHzFdXFtBOssbQpMrEo77w0fOQV8tC5wfrxyOa/T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AII8C2+uadpoubnVg93JKAFDeZyu0jsFIAx+BrgxC5YXQnFPc+ydRFrp1mZUcEKCATjJ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RYmv9Ul1W25QSbVbHH/6qw/EviHxcjKl/p8UEc2CFWXLgN0U9ie3y10Wlf8ACVaVY+TB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vjGRz9PSvJuB1/kt0P8AdoniENo0p7VyX9seO0bnQreaP1juMnn8KxNR1/xRChe+0trZ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p/tFj6Y7VrFX2MGjR0q3+1a8sr/6tM7jj06fSvR3mSA+a5+QYz6DHf8ACvOtIbU47dpk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41a1vxVrOnWyomjxSiUKjb5ivzE4xhex454+gFPlLLVkqahqk+oqpC7sAbR/D8pb6cV1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nj2w3INCgeI/xmcM/PI46D+lbseq+M3YR/2Nahv7rTEY/TFSaez80deN2xnUfdXcfoK86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zT7sx2p2qenPTj1rP8U698SbGzeWLR9MReAAbkglcjP8PpnGPpx1EOhp4wsLSMwWkG6Y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rnnn1p9BJWPWV3lPn+Zv89P8ar3Mu392vTvXn51L4owO7LpWmtFkhC0xGBxg8Dv0xzVT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V7nU9Hto/wC/5cjOVHA4GBxz2qIxuXGNzWbTp9X1wZwI41L5PQMMACvQDbrGqoT3I3Yw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fGy2zXljDHFLJjasoJHPOD6ccU6a4+NlwP8ARodGaNgQ28HA6fj09/wFUoeYShY+Rvi5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6gytE5l+xxso48iKQZ6jHzcDJ6cY7GvLrG8tLawaJ/LldvlaNshMt0DY6E5/IV9u6z4P8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iaJdCONyqwqSWkk+9gHBAdvvc5x9MV5PY/s/6jq2oS6zNEulRvJvVYV85VTj5PKJ+UKV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YdU1G9jjxGG51dH59/FPwH4i8ceOPDWgWMbtJf2hge7EbSw28RKgO7IAuVC89+nOcY+i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kMFpd6fI62scFqLuKEKrFFWLd8qseij5ecZxzXrviPwdqXhd4VEyy3lhIjxSeW8ZwGD7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Pw9X+Gnxk8F3883hLVNSt4NRErEaffrhCXwGKSDCEnO3IxnHsaVXGx5lyq6ODEUJuFux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SVN9ApRdrRGExmMFB8uQAc8HdnaP5Dzi4+G2txQbNFmlljlMNuotJJJS4lfOEjLAgjav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2P2bT4e/C3xQZbuTQNPv51BZngkSQ/vOMkfMRnHQn1rn9M+D/wAN9E1AXej+Fo4rnz0u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yuxCdq4PPy4FZzx9GP2Tlp0KlrQZ8NeE/wBiH4xakH1DxRcw2vmqI3EFzHM8iqoAO+4j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Yx1Fbemfsi+P/Auv2T+Frk3a2iOZxNsZl3gBkXyVSPcduMsN+0AZwAK/QTxHr/jPS4PO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3SzFTkY4UAEdPU49KzPC2ueILtW1C9tVjMuWcxyHHzAcAEDoRwa4JZhUb6Ho/VVazP/U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UxuO0Z4/DkfypVYoo29AP/rdKlIiDMH4IB2/LjPTA/KpURJsupGR29fTgdxXwZ+oFeFyF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OAMAHpipEUMmFA2qcbc9QB90YwTzVhodm7cT833jn1qJV2SAPwox0OOn93H0oAkBQc5C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ZpkN0rO0cW9yv3VwAnGM5Y9yDwOnFTywxzfuocCNl2tgkfLnj6fLWL5bWVxst1UAHsox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MjszMc84zwB17gdcCoXS4tykoUuuRnPXn8KtsS5Ug+nsPqcDp7f5DpD+7VX3Dlcdv0NAD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IBJHTPFQTZIKoAFGeScAKMcenekYuflIKrjr0A7dv06U4AnhTn36A/09KDMfFMI0D7e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r/TioDKkr4j+bdjPIIxj1/KrCY2MrjGfT6fgP8/hUYhSPbsTOT3/AK4HAwKColcBt2CW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8e1XQzbcfLgcdsnj0NEqRybVxyQMrj24/DgVX8t/MAPQY4HsKCSTarcZw3OB9KbuJJjX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KhB4J+Xp1x/ngVH5a7zjI/wPv9KDQYoaNBt4XPT69gBxxQJAUPTK4L4O3gfT/Cr9wF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gcn0GOntVFYYwQPwHTHHQYHXFBmPVfMjBPLj5CSMcAZxnuM05VAk5+bGcDb+mPpipfJO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/CT0GKrRyvGNxXcMc8fd/h+np3oKTLGSPv54HBA4wMduntSFA2TyMZz07/SnqGmj+fOO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aYQqDar7nTng529vYdqCiRwxb92du3+Q+ntTo5JIoWiP8fQ7jx8vbvimxhcYJwwwD26f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QYJ9fYUGZWDGXKyALjp9cfQ1FtKv5fLtycY7AY9atT9AfoMcn/63HamlDFFvK5+vPWgB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SD6noMYx29aSDdFkE53HBHVRgdPwp1sTIgnckDGOAVwOvQ0puIUbMoIB+hGSP04FADoM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ORuOcD6VIFAJUnGORjsfcelMQsWD4+Rjjvx2H/16m7gv0444wfy/CgBV/uSdumP1/Cjo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l2nYwG3HPoo/D0qaTZnGM98jGOO35UAIwOAnT0I75HXj+VG0suHwRx7dDxilBCKd6EsM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xcGNR86jK8EL7Dn2qlsA4KyqFHbvjP4GoZIJblcfwDbx24556CriMIkG3kd8Ajnv+FH2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n+VJGZT+YqN3BAxk1dCBUXact0Bx26fTtSG1ebIbG09B14P+fSmpbzxr2VVyBjpwB349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noQcdcH04pixuGBbr7j0/pVmNAeEH3e3X9PSjYEX5SOcdBjH5dKAKyQoW3Lye/HpUj2D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VZX5VO3p+XYU9JmJOTj6fSgzKfkvFxEThc5PYdOwzU5jU7Scp6AccA/yqTczy+WvXt/+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x1PHGPp+FBmTlJFIUqxz07/h+XaqzxBsK/Pr2zgc9fw4q6VxGR13dc8duvsRVnEHkEH5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c0CuYVphJWhVdwIByvIVu34VcW1GCHyeB1/n9PSmWREUghjYlQO/JC9s5x9K3BJGVEWO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4/lQBhXlofL8mLCLnc20YDHGNxB7iq1pYs0eS53BsbOuO+celdEyBE2sOgyR6fw8Y96pWs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B7+2eK0IIhpUbISz788dcY5yMccEcVSm0eO7GWZkjOc4B3YzwMHj8a6lolUbUPydvWm/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5J6VmBz0OiQyquQPLjI2r1A49D2qY+GrdG3nduOOf4cegX0rajmignDINr9P7uR79c8V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e5wPyHrRzgcm+ho3GSh9fu9TnHpUNpYCeRbaQBW4O4Yxx9P8K6mYecqIo2njr06YGQOR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ZHOB1GSCdxPAwOgx2rTnM+YVdAsdn2edm2+xx+FRv4d0mGMEoxbgbdx28c9D9K02fzCD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u7nHK45IGcfhmlcVzn7WGD7QIVQZDEr8rjIzx14HHAq7d+HtMu2DSB4gfvCNjHjPI4A5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sIgU/KdzY3EcHkH6Dmt1pACpI7DtjH/6qgZinwzYLbgQKSQAAT1OPfrXP2enWS38lmyk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ilRP9a/y4xj0/GuT1FNmpi8tExyG2saALqaJY7SoQBj7YyPT0qS/0LTHtJDKhBC9VIHG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VogefErW8h47rkc+mDXN+M9Xs9MszZyTEXAVZJNoyqxyDahyPvYx932oIkj57nTS7e9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4u0D+HdjJHBGPpWZbu7zPFKCoDcu33j2/mPyxTIbRmuJ7mGMKXJyNqoESPozYxxgcY6k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eqX5xuHAYY4K55HQ9QD7V3RNrHTWIiaLDqA8ZOIx2+YqpXnqfpxnipYUSS7ETjy2Qfuw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A1z1k1w2oRoQynB2qRjAOM5Axjt6dvauj1Ha0cV7H8rZClep3KcYOM02iXE14tPkMiqG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34DoD0rTGm6dHD5B6n5ckjcSBwfwx6VTspDJbiUsd7IMY9htxj8M1pyFgAHJ+YeWcMQM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zI5Yae0N/mZQVTARR3fscjtz0rXi25IK42npgcY7fUdvpVPUWaKVXDHA2rksc4Xjrirq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qu3ltu0Y9BzTAimFtKhSROcLk4xk+n61Uis7JoRG6jYcHcc4zyR0HQAAVrpFbCIKihSA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wvHvWXcR5jIyuADuPtgEjr1HSjnDkIZLRUmjETgopO9dyKcLj5wccgegFH7hw8KESDG3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cen4UGcxqIkBc7lO1TyoHVsY+6Ac8U7YIlEysGTkqyjhgvGcDHp0/Kq5h8tjCucW0w8t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OAMYPIAwa0V2xx2/yHznTftKkMeDubceR97Ciqd8lveQGS0PlBcguwzzyCdn1OfSo4pmR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cL0A47IDknOO9SZEt2PtE++WMCX+IAYDLjg5+vpXmXiHVWku4zMPLG5iPnJ3JLkE4wSQ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1B8iRmYiRXbIHVRz8vyn7pU9+g+leSeLEW21+e6yRbSrHgZCsjZxgccKcHpnIx0Fa0twt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ACKkm9cbMbi20fMBjHP/AAHj9B0ctxM1wiLHsRm7LjZhTuPp2xzXnAfLkREL1HD5Cpuz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K3X1hLi3kOMeZ8snB/i56cjGBWs6b6DdPQ6G7tLdWWaT/Xben+6Og/hB/nj2qeORtjQ3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P8PBAHUelYsOpx39krxBtiMyx7juEgBwA3TI6Y/D2rQsJpWieRgzJ5yxgscb3OTtUDjI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RqBGR3TzFkSIgecibY9o64XGcjOCcVSv9pQXQZf3SgsOo6g7s464PP8ASrcW90HmHbIy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D0xyD/KqtykeAxBAUcKMkMMYx2HA5HH50AWLadLltkXyZLkkjcQjE+nb0/lUhedGmt7d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nIDZVsHP3iNvrx09sCCK2WeVwDIXzIycEdRjjhQO2Ox9sVYkuZYZmkJ3pGPMAGAW5HCc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3LbRrafvCFjC/KWbJYLklRjqcDr71RtLuK8h8q0hZWWMAIFBZ92QQf4ioHaluIvPgb7Z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p8gHHy4APG2sx7mPTQ1uR5jtkLtXPU/LtIweKBF55dyfujleTlD83I7Eisi8hh8vz4FE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QgOcsQxbIz15qvbXt404CL8g+YJwTuPHAYZHpgEelYz3D3EU88zCZnX5iMj5eVKLuztD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LZoW2sQPN/xMGRZz/AnIyRtwF4GeM/8A6qgl8SNNJM0NquDKQiyMVaRccMhx8uMHOR7f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XHmuIsHYT95F6ZOPlHH4VpWem6hBNm6VJWKxyQJEGG1jycBunGPr6dK2SESSX1xqIli3m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SAnT1z07fXtiualuXVswJJPtALLGg3mMDkhfvYUdT90fSu/stFt7iz3p+7aQbCD8qlFP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OnY1atLNNNUl41c4Kpt+aUll24TjCLtAGMgHpTM+fyOCZJ5WDRsr+Wysh+Z0KHlcMPu8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5rq4N1bkfMqCRt2Mkfe+9lhnGD9PbjtL62tS/n2/70SArsIBXDDbtwckbPfP5c1oGBQk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wARjGAzBfbPAoIZwcmnajsDmMHeDk7vRd2N3GMDgf0xSWOiXt2jzz4gdGwYpIwflXpjBG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yLxwySWvluFVQ7BUJbbnYDgZGPxFXI1ceVCmdxY7fmwAX9SOAOPXr6UCOW/sG580iMK6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DgcgDnFQSadJkfaCC4BGVLYldnA24YcBMcn19OK9BWwFtJklyGBdolQsFTpncp2ZQ9ev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LeRRof3ZYDj7wbdwSDwq/Xj9KnnkVFXM6fS7Mo80ked8ah43VcbIzhcd1bscHpWHbQ2J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w5igGXkXdjJUD7xJ9D/SvUP7ItriJW8pXjRt6uQCh5yCRnpjjOP6VriGLbE0aiN/ulgi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MjPpxRzsVjwO2m0/TvE01stut7Gf3UszRK8KMpI8va2QrBlGT0x+IHrXhvSbOx1VLqy+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hEYcbDnIOD8pJGAMY9ewyPEvhu91W/mW2lgtbi7ijhilcb9jRsSCFjGTnPdxx6GuJ0u/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a7cx6pazRpHDcQJ5NyYMkGHnagYFgVx5ny+nQdCloZOFz6c8JeINKttZj0Us8omAYKs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vDHPHbngV3+vWqiyi1i3ZS0eIiF2/Mqbvujof/rfWvH/AC49K1xNUhmyUhClkO4eVIAM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cAV65q67fDly9u6+W0QznO3a393HVhwT6LnNcNVWmmFI8I1HUtM1TUbiTS4l2eW5RsMq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wewHpn1rH/Z71G08J/FTUvDJjSGz1yxJQ8bEkI8tlHDKy4wTu+VNu3HSmeGdMu7+9Gm3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yXGAzYVvn2fLzwwA2n9OK4y1vr3w18TdB127V4obW8ksZIUYZkhmx5e9gMfe25yCPriv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WcfhPpm4sX0bU7zSpCWaBvK83BXcOm4A5I3/AP6qteb5Y3XL4hAO48KB3znoAK6Dx/Bv8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zUI4zHsGNohTt7g49B7VleG/7Kv/ABVpKauAbJLtRMu7aOeik4wQduCK/OcyhGnVlHsf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BGrLsZjapbM4S0WS5c4xHAhkY59McfyrQuLPXLbc13oOrQrwMmykOMj2BA+vT0r9BbDUP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0rQrNyq4heCBUwPROM7T1OTV5/jP4gS7js7ux+WRCQuxFAfsB749+K+ddXm2R85W4/cHan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zhOuQgDzRIjA7cSIVYDjqpAI/KqQ1fTlEi+b98AKAh3Kc8fXIGPp0r9M7bxP4Ldprm9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laKPcw64JwT1rQh8YeG4cm28J6cwPYLGP/ZKuNaS+yavxEpL/lw/vR8X/sseKodL+NEE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tj8rIqlVwFBI5+b6elfU2u2j6fr1xb2Zcvb3TOmVIw27pj+6MYB7+ldmPiRZWG26sPDF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CnvuVBkewrz7VPE2ra7qE2pakY4XmVV2wDYqhOBgEk5xjqe1ZJzk23Gx8TnubQzHE/Wo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H8U9Utw0N3FHPJnBFyAeR6AjivQ/B/jrV/Fs1zazW8VobSDzFigI3yH+FBn7ucfp+FfP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YSOCTtPfHB6ioRNe2F95+nSPbzqd3mxna5Ht6Y7VjWoRnGx48bs9g8WeEfif44+0Wur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U28LeZcBDkEuy4U/Lg434riNG+G/7PnguZYpoE1/UI1B+0z/AL5A3diF+QZ6nAJrFu7X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6kZAN8abpHGMHJ2cnGBnAxXQab8O9cMCT6hDDptn995bqZIdi8HkHLD6YHFYUMLFR95/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Zwdl2Wn/AATb8UeN7eTTk0fTtLt7fTomAgjACLjvhQBjJrz+6urmRf8ARXMKsAXSKVkj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49K6uwg+Feo+IIvA0fig6hqt9bPJFDbqGiOzk/Odw38cAHoPesO68Lz6VNcWgkyYGKqn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8AV2U3GPuxOSdCUfiVvVGcb20tEKLueXYrY+8ef7x6cU+FuJWjmaF9i5KYYde2ODWfB9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5zkgL8+CO468YrY0B9ISKRmi3NGccknj2x+FOZJseDfEDeHfEdvqV+8ps1YxzSMoJJm4B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ArjPHH7J+u/EP4h3Pi1vEi2Wj3rNK8m03E+D08rLBYxjH0JPGBXT6tcwXQtvsUQDht45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zV/4vX/iTVPgbK3hS7bT5LG42X4tQN3kLncrKefm4/HHauefMmnE9XJsVXo4mKw8lFy0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Mvgj+zvZvpPgHTYvEHiRT5c92ziRxL2E1xghfQKmMdOua+SfGvjfxn8QdYi1fxZqTnq8V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FX9K5SxtIhADGrLIw3ODnJY/xc8/N2rQCK+N5CEAkd8DuT6DivUoYdW5p7n7Rl+Q0cLL2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nv8u3yGqoXnAydvtx0zTvKHGemBnHHA6fSpAuF3Fdq/Lj2B6GlOSAE64PX2OOcV2HvWK0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BPOwj+6Pp64xXc/BTX20H4pCz2botRtk/j4LBjxz93Hr6HHbFcK00cdysZRVRsruI6uD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BdB8aaLrrhgkFysbFewPXjjPGcDPp9K68DU9nXjM8nOcHHE4GrSl2P0ult4mXZMoeM4+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r4qu7WXTdd1O1kzm3unypGFCudy/pxX2tJiaP7TbkfPGJVHUdMjHtXzF8SrCS08YyTRo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MKzr8rAH2r9Swcj+UcwpWRzllKsJUMpGcHbx04xXzr+0lpDp4m8H+LAEa3jkmttoyTm+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4OTx2x04+g0QE7iMtn5GPc5HH+A/+tXCfGPSbrXPCa6a58rCs8LrjMc0ZV1ckZPUAjAyC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8u7hHmR+GXxD0waZ431XS47WWOC2uMMrEO0ec5AK/L1+XgAAjFcnBK5hWKXCgE7pFG7A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N8e9OW68Xw6zaL+61DTIppJlw4lmX92+CODgAHK9uM9a8B+zmFV2nOccDHTp+VeindWO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w0tvpmv2zXCPAk0IjyWX5y/KkMMAZz36dK+nLOK21DR5b5ZoJUhRGnhzuZndPlZGwAOFP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sCI5YWO3fG6gbeI96nj67cjPT8K+pNCZ7mxt3nyMxoqDqvmAH74CgdM15eOhZpno0YbS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ZdggaMOMc+hbjpx2+nArlbzeqI/mMZd53svG7Iwi5AHJYnH0ro71JFiAMZ84bAnBwzP9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sNY3XeIpGYRsc4y4ZWAwinA24Y4ZsZ4wOhFcdLY2qK1jFkSeLzUlhYLt2kSoVUnI4zx6f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Wb7zt5pB3NkjpuzjPHTFb13Cs89s0shaMRElQNu4jI/iIwx6YAIx+mHcw3Y1BUkiPks6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uP5VvEiJammMRK28fmclVGNw2qOcdgQp4/KsK+3I0aliSy7cYCjH+6vAP/6xjNaKy+cA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gluMnr29K52+kmhPliQh0wQV6nHynr2GOapb2KK+uwrNopJJH7xSQDg4I6D3PXOMACvP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uMMBzjH+6Otek3LGW0VgOEDO/Pf7pJPYYGK46W6kk/cfKFGME8Yb7v8AOu6irI8zFfEZ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KDI6jrxnHQVZ+zHHlkqPm4DZ+f3H48VPbwq0vlxkpnI2n2459M9qviJopN0h27squAMjb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3Lcz76xktoBM6EKeAu0j647Z96ms5soY2+YFQMrgFe2QR0p2oy3Of3agb23Dc33lx054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2G+PLvwGDrgAYwePqKACR5pARKuY1+8CdqsT7d6w7sHcmzBDL157HgYFa95JLMmVXC55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CRt4OeAFJBJ+YjIOO49qDSA8qEXBXfs+TgZyR6H1xSR+ZIrJv5C7TjqvzdMfSooXfay4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kVNif5doPOD04PGMVmUxw2S/dGEAbA6DI9u1QvFtETREMQeMHgn1z6VaSHeF3fKTwwHy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6NI8SRSOAqtlj1O0dlFUjNnV+Gofs0n9obWClWiP7veWV12kKDjB9D/SrMj+fN/o4Xbn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jGP8atPMpjENumyMHCxMBvOQSMEcnH0qtGkxUpbsN+3JQH5iP4sD1X/9VS59Cb2NpbWA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MYG3Hpkdz6VmyW1vCG8kbgB8mQMFVOR296bBKz5+UBiBlyvVF6A9Oa0doMZErYMbfMnz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Wyee/QpEqjr92OTAXahxx6nscZ5p7jzmXapZ9iq0OMjMY+bdnt3605bZY2y8g8hYztjZ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dCeM45yKijdzKrNGJEjKlYyOigchj3zimQ1fQgn7L94Z253cnHGMd8H3qzcoiQLCpETl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1x+YpDHvf94GJ6Zb5mz198ZyMVa8iGQiGFQEYqCNwyATkZA/Tp/gGco2KfngRq8aspVU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6ILMdrfusdZtpO1m42j6jt7etXLfyJdsbxqn8JPzcbf5Y45FSvbskUUyBDG2NswJVGH0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qZSsaQVyqba8twZRJE8BIIVG3FF7bjgHB7ccHj0p0+zc9vzIYlLfMdx5AwCcDpnjj2p5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g/zc467Qv/AVb/OKk/fr8rBUZSmXC8PnOSD7dKEU0QB1lu40DMdg2lmQlwcfMHPHbIUL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DKvygZP8XyjgnC8gfn+VQ5LKqlCI4+VJBLBscYYY+8T/AIYpNsIwVAXy12jeM49Mdzg8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WDyZICVL+cflRWVJPL4CN3Q57LkHjsKmtzkhnkCOA4VMYcFAcEfj68VLI3l/6ziV2yzc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/d4AGeB6e1Yt5k7SJH5a4fLjJQhFB2rxk44yw/pUWJHBo1Uxxr5S4f8AdnnAwN2Sc88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LHGpDBjtRRyDnsq9/wAOgp1zGqItwOIpnKjK/vNw6huduAOB7YHpVU3HluImJLucbSDt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fyqkVsO2pMC24CND5bncMfP2469PapYZZS7Mq7WaJcYA3B8cKBkAg/pTo0gtmaMHyt7Z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AUcNj/IquyXFvKu3B2EOjov3SFHJHXG0454/KmNohKXjM0M7RgE8fuzuPrg9DwPoc8Vo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uHcYKRSHagdcZYPxggZwBxmrMUjqhjZyu70wCcHjHYMp6dqjUF41RcsWLsAcAgLyd3OM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CGJoyoe3TAlOwqD68AZ6fyAq9bRxySq0bsQTmTbHsV+fuc8ggj/PFYkogmPmxqQirx8m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/KtGSJFtRM8jvMBtCBd4IUDDHB4IUjbxjjHFBqy3NuhkKMDLbx4mwCeP4dygD+En8Kw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TbIXi5YZUeiBvoMHA+nbFdBqt0mlwqYmSa4VUkIPULt3AZ6A+wNcnu+0TNGm5yid8dSA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D/KgixnWqyo6NJL5kMYKgYO9O5Gcfd9MfpV1wsZzGpKH7mAF+TgcnHJx3xTAQhlEKlQz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6Y9v8KSOKMyLb5+T+8Pb68YrQsjDFFWaTkHoOuAP0qW3vGeHfLHgsx+6SwX8SOT9OlZ/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8biew74xwo46VvwhGtFhQZGMFzk445P0/CglRMqSd7ZF8mJ7mViVjjQdzwd3qAOinvVm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aMgKiscMygj8Ac9F7VPFakDfjeB0IxgcfwAYLZA79KduWIFLTYTJsKGaLIGODx25PbvQL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re4XO7e4L5B+UZ6kDnA+ntUrxucBSrMqrtLYLspwFDsOMe/bj0FSbfIgV5VWVoxkYyBhf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7CmspugrEhNgDOdwUBW5HPGcdMUkxCyCSQMsZKDIIIZVTjHC+pHHA/KobhlygUeikED5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bMM39w8ANnrgdAR371I6/aE8ty0TbCQyknLccEc4Gc+9TsK4KvmKvlcAkLlcDljxyOKi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kAopX+E44PY/7XofSq+l3CQXLR3IURS4Uq33FYYIH4flxW3e83BkgbzJTgpIBlSAcKdu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l/491Fudq8ELuJxyec45B5wM8VLHBN5aQ+XtVtsIwDgD8+7Nn6+1I0c8E6QW77+igxD5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2CcVfuJI2bc67R/GueCxGWXb3I7immBXMTpJ9lKSAnhiHUbccncD94FemMAVlGXzX+yz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KDp1HbPGR2rUuLaSVgqKzZSBuMcfKN56dOg/xpmJN6pt+ZTkjjHoTxx+VAFqUT31wZiA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BxyFwB2xk9CartGIWd0DoF+Z2bIGz7v5jjPtUbzTxuvlRPN8hBjQZO3BG7HcA4I7ZFW5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KzR4yw3BMY5wOcAgYIrG4adCNi7NtT7rfKnJ544wSOM+tV2kjMJDAMndMnHC43DI5x29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ozjJ6j+HPUZ+lTxyJKNkY5+YEjgsOw/AcYGKsBFhTJfdwyDDKPmPAwGGeMHH+cVK3yRf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Bjrxj6emKRXQSIWfyVyDIo4yMj0/Lik2o5+zxKMeYzRqMEAn1HbhemfagCZv3xYOVYS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MlRjqOM10/hiGeezkjQhmMjRjcNhypKqDjG5c4xxXF2izKZm4zIkcfzDcQOuB06+tdf4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qyiQIOZE5+THXrz1FYVFym9FnQbYVhkA+WNRg7gDgBtoxyT24wO9VHiltXMRXDszEZHL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D2q/512rG4h+UmMiSZD5i8jAXcVyD/s/dz0wesNo/mTfY4yvn+SSzEfM+08KWOM9c4H9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8PaHczfbb6zhLvtDyBT9dvy4znHbt+Fa8uleEIikTaJaIMxOHCErkfNtORhlZQe3OeMYF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KuFzwcgfNwV5xyOuPTrS7EWJRg/Jtbcc/eb5c9MEgAUWERPY6DLbbU0a0xkKIFtyFkA68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cnt0rn9e8F6RNaxtp8NnbXbwCXykj8uSIjoPl4GR/wDXHQ10puF/1YwC2Rhd2xm2+o46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hcw7d0mGZj/fUY357t1GPStY1GlYxai90ePtbajBKS8ZcbmGUjIT5cA8kBcegB+mK9As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A27cruAoGMDIUHnG0nnA56VsXl5f3igSnMUcj7Uy/VGIDFTncMdPz71RhvmRli+ZyOCq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UGeuMAdaHUYopHVrqkoYzQxw+bhG3pbLHggFT90DjafrUUeqXVpbRwQOqIGJxHGiMUb0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dMYrSoqIrb1dNvmABsZ291Yf3f4fXpUayrdIZSwkCdCq7B5aHDAgngpjB6ciouaF2812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9wZlVVIjJwWyAc5ABPQngmok1qd9ssCp5uBiZlDybSMYyeMYxj0qtPbBkiuWJU2yGZ04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gjBGMdKl+yP5hht4zcOi5RE2qQnQK+SOCR1GcY9KE2tioxuUfFMuo3fha8iZlZ0jMy4Ub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B97HPpjiuESWPbHJaSGQMBtcnchz/sn3rttXgbUrExef9niUKxY4UqVOc/NjaFPf0rgL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CPd5iAYGTkjA4xnHb2wK66bujjq+6y3vjijaZ1+QEABAdwLZ5bPyhT2FQRyEzmJY97xn9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J4wOfXpU0m+0DyxjcABEka/KHXsWPqc59qdPjy93MkW1I9ygfveeE5HY9yK0MS6sBxHH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FCVGd3zcgYwBtx81UnsWLlfujPybgsYcdupIHtVIRvLIN7iNVUZbsB3z9ABg06eMrD/pb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zgoDtAdTgjkZzz+fQKY+43R8ZO3O1iAG5H3unHHoOKXDI+2RSMFCobAkDLx1HP8AntU9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FjA2tkKBjnjsB9OtIitJmTPLFcHjueP5dKCLEqbmkjupWA5yTwGbAxxwPmPTPFQylobC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2Z2s53c7l5J5HOT1/CrLbpoUC/62MbRnCIckn8OaqrvVcHiSAkhJBjJGM57j6+1BS0HS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xxKHfbwuVXO1jwQMDjApEt1S3j8tmkVXQxIOdwXON2Tyw78U5kTyvJX5st+6ZsEb8gZJ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dLmHMzRtkgjGW6gDj+L+VAhliksUPlBtq/MVQkYJb5iQpHU/pirO2JYzwMqC5fGDhenz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4PtEVuwLh2k+XbGx4APOSBgEDioiZXbEEfmCUFS6r88Y5yRnGSQPSgBm+wj4hjUHrv55B6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unbzeUOOoXt0XGOefbgVVa2WZY0TaNmFBDrkj0wevH5GtyJhdKdwVlWNAPnPKpwBjp7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VzwrHaFAy2fTH8QPp/8AWqKKaQGSeYNCrs4JX7ysmMgY5GPwH5Vae22xqqbgNpdXzlk/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p0FQgKShwqI7ECJDtAYKM4/xNAFdCjnfH8yjIBXghm4/HipwqOFjXkEdOh2j6dv19Kmi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GN3QKRjqwyMdO3FQO7fdj3eWzAttIRgRxwew7f0oAaoLSGUnsAOQAM4/Ejip2Yxssa/v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24YwNvHI7VF9kezaT7POs6KCIjjHy4+6e7H3/APrVYjSQQyEHaBkrkjd8oHIxjHcY/Sga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MHapZh90r024HQj26VKVh27gMIXVU4BRe4Y9MnauMEYNVyqeeYZkUktjkEA5wc5z/Ue1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RscAZ42jv0zt6fyoEW+gEp/iKNsAwpfBB6c8AcDpUJZSrXALbnxH8i8FV4yx+8G4xjPG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h/nQhjtG3G0juOOKn/5a72V2IG0scDC8g/L3YHtmgNzPmKyECQF8lWXYfl3DkexK1fQs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ltpyv8WPTmpokWxjZrqKV5ACNkbBT05HPc0xoI5JQELJuICA4JUsM4H1FBoVJNoy5HT7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3pwPwpXH2c4kYRzcHkhwue/TPGBlR0q19nkEEdxsmj3t/osh2qZD/Een3RjjOOMHpTWs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+ZlZV5Dngg9MDGOufYUAV2jmym7gEAKvUiInj5jwe1TGD9150zFJguViUbo+MgYY8gkc8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8LqwDByAo5Uny8YU56Lzx9Klukljl+eECVUwVU5AUdOR0PegDMz0wocFjks205HJ/E09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R1JLKoVSv93A/i5znPQdqcrCVssP7pA45z15/L0q2EwpCv5bKDgjK4AHPQHIxQBEBdI7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+XjEeANp5A25GRxxSeXb+VsmXepOQ8gJcHI+Tbx8rdOnFTStJLI7Om6PO4PtJ3g/MOeO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EKgxkN57/InGVAHGc54/EYFExMnNrNsHnTKI4x5bAjkbTx04IP6fSoQsUVuTwskYJ2yf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5l+nIGD0q1MPNPlSN8oYFvmAByBnnHTj0qK3iFpbt5u+6uhzMV4EY6qBj5Ng7Ywc57cV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F3l5FaKHgcngc9fmB7ccHHFLtm8vE6sI3JTZ3G3qvygcdOasFgyfuyHAU5QDBbBzkJwe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LaPZcAsRgtyXwpH8JHBYdMD05oAqyiMPHbqhRlVXYhtu3eBxk4+np+VST27TLhCHA/h/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HHY9qmibzFkd/lUKAzODxgHC7W6E4GR/hVq1d5JAH3BpMY3HKxZ5yvHB7ewoGnYxobR7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GQBk7l6jj73bHT0rbFv5dsxuHeNl2/LGCW6YwVA5J9uAKyI45hqCteBQj/IuV27VP+yP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lgInTcbpnLFsbXaPafu9VCYx8ox79qBPUqi1t4N80a7ZVISRh6MvQED165/pUcsU9tbo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U9Se56cdh61OrYjSRCu3ahAHPPY4543Y57VqQsI42uUZEEi7AcgkFTg8cEHdwBjNAGCz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RHuiDBjtRQehHUYx0HXNVZfDelSQSNDPNFgFceYvccAcDJ7ADHtXReeITPbeVtG7yySCw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XAxgYrO+x2dxPEZruSDMq7Z4wcwk858sAZGPl/l0qoge1+ANPdPAWjWcbJK8ctyoZlRZ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VbA4OQcd+/XyaZJJdCeAeXLDEsS42DauPmHB7t+Ar5dt9OtY5fsOoW5CN8xaMujvsP7r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15p82naZIuxIJRKNmT5rZQnjB6Zz16Y+lc/srm9Kr0Po+K2t7e1mSeeOEvGUBLoXbngY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qpzS2i2wSOSK3jgPG24HlLvHCq2ODuzhT93OBnFeBJYWlwIREiyFIerOecnBC56YI4HB5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mIyUPy7Tszg7Rxgjnrjr/Sl7EuU7n0SDaCRIluIAf4sTDKhh36fe7ZwOPWkWfRIz589z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ow4OT3Vvrj2xXzpcWEd2B5sTSYw5IxsBX2GCO+OOamSwttrdmfP7wLyQwHKNk/Q5qfYe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03C2lpM0qhCqedhv3a/Mob5iflGMfSo/7Z0meBZVu4limdk3bskPjozDKoOOO/GPevBot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/y+W0R8oxYPRwOGIOOew/S75EMcoK7UYucMgxHGf4Wbp0Pfn2qfZEe2kez/2romoSC8j1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NkIzJjd918ZwQBx24zTY9a0RpzE2s2zIqB08xvJXL8krn7rccc9MV4qZEjMDrbra/u/K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bGBjIGcf4UuI7hAh+fzD5YYjG7sFz1AGOPTtTVIh12j2W81/w48Ymn1VJF+42DucZO4j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DHT2rIfxPoZhW+vL3MPmFfLCHziQeTkDgDj2P5Y8paNrkMEhDMoOM4Xy1Tk7vf0FNWQQ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bDIGQNpIB9q0dKxSrHr7eJfC9rCLk3M9xEhwEtVOFSQfKGLY+bIzx07mrTeLvCtxH5pu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jxnHVSc8cde3SvFdsUtuwRXSGJVkfeD0IypI6duPanQz38B8maPzbbA8tQMMB15JwORg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e+h6/J4t8MIIzA8zyvIuRHbtKq9s8kDDHoW4Xg9hVVvGHhq3tbsrLL5yq6NCwd5PNxt3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O2K8qa/1WW2za2/+koXHmSEKWiJ+Xbz94AAYAGAOtdlp/hma+0qxudY2pPKPMAhXBwQG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U2QnIz/hPqkfgiw12C5IP9syRP5bQiaOONCVO/JDMMN0BAJwD7emyfEHwqPJTyrrfCS6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wDywwuPujPAz04z5drWlrpD7rWR0/fkESgFWkhwV2ce/Tp0rFivdRgVbeyjSSDAADx8r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x2qowuaKqz1mDxzpoXzriK+8w7lKSKHkTZkfNg4HvzwAKSXx/pSAYtbsyblK7SB9SMg/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IHI8v82WQiW5k/et8reUFUMByOuNh65IBp0s8shQMwLBVYKnyKe34DA6n8qfsgc2emt4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7884CCcRKAQSWEqn723vn5eKfL45ErxuunzSLCPvPMjHjnOecEdsV5bBd3D3a3iOpZk8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58M3JY5wf68VXj1O5urnzbFGihgLRZKBQW+6HPHQhflJ6jr6UvYyQe0PULvxrZyKputM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w/u88E5z19M9fapW8fQGS4DaXJxCJVQuR5iFtu0Ee7AYGe/sK8snuZ72Yx3Fy8rh1SNp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9oPJcA5PG3GKo41aSMQRXZiSUlJE8lXLAHjLcMF4GB04qowsQmeqRePtRFyC+lqITFk5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QhwR0/PNRXHxI1DYkFppUUcu04WScMUj/iK4GSo444wTwOteWtb6w2/Ze+coc/KyhDv+6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RxSTo3keW28KymOXHO5cgkLwTk44PeqVGL3BOx6rJ8Q9WgkHnaXBu2ru3SFTtYZGM7gB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+Id/t+ynQoI3nOBObli2wc/MmD2GPlb5R3rzC6kle48m5CrJDgDgZCgALnr0AHA6YpWl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aRSSHcBn2N8pAPVVx6Yxn6U/YR6DdSx6dP431+3iJhsdNeONFULtLMQowOVO78dufyqsn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DT8Zw2RIrPngKpOCrH6c5wMV5LHpryj7Wb2WDy4Ui32/ykMPuj5uuRyeeKviKSK3x9pk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MZ44x/Dio+row55dD0mf4g+L4wudN02DcuGjCOQXHC/eOQFHC4O3kjHpp2/jvxG8cUup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YSnmNIWLAtz/AKs7gAq4Ube/FeSoxtj3mBOxHLsHYIMDluMfTAp48uNj5Kks+N6qcswO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FX7FD55dR2oz3OsahcOdzNIqHaseFwQD82B8uGAP1HrmrFtItpG9rIqxFlBYEbZJAv8A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9OnFKJAwSBh8md5IGM/N65689OMYqdXtxblZ7TfC7bjkPuYqpTdn7yge+M8+lbxdlYoz8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DjcGHGAB+H5VNOAIAGXf8mwqvzHazZ5xjK8c0+KWKaGJoid+xS5AAwAOME8k54pkrwr+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OBkf3hjPFIQ2N3VAxlWSIviTyR8yL29OcE8Uo3IpYgB+p7Fvbsdw47cU97ZIWAgYBeFL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v5VRlLIV8xvnaXcoB3bSxxyOnAAxQBZOyEr5sbAkAEkDIC/dyB8vH0z6mnbysebndMqB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NnC8Ejj0p8khlKttwIzggfdUZ38L35Py81XzFJ529pWbLS7wgHlkgYA9Bx1/OgBCxYMb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OePQHGcn8hUsnmQocKSwwxxjiQdFUjjmrbX1xYW8ktxG8qQ7XA3D51UcRjIICnvjkY6c1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RuPJfoEUOocBmyR8p6+n6UALcQyyuYbc+ZJFjJ4AyPlO7AABB4OPSoYkCI8/neYLgjJA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rxkKc44H0FX/JZSjsQUkbhgc7cDOQehGQO1QxbJCnmDOIxxkqCM44z09yBz1+kylYCmmC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JtHyAYA45H50xt4H7oeYmM4XoAAOe/AFP8mCZvIDHAycElQQOoB56fXNXw7CFpUBSPDj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cD6YqSGZkiQPHtbdIRztPIIB7Y7d/f2qzPtuVSJQ21wiMi7lZtvCYbJxjjoBxxxSW9u08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+6FzwDu5ztA6e9OIkV2uXHmxSfLsT5OV6ORx8ox04NBZEgWaVoHOPkLyZG1pEB5DBum3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iI/dbT1HHqMg+oxjA7UyaRLeBinyL2Ud+RjoMAE0+SGKdEXfjYcuOiI2BkAEZP8A9agB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KgK7ZAIU9B7e1RNEXTCKu8Js2dvVcZIHXv2FWkZo1/cAhCgMaHG07u2R95lH8OOtVIYl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fL0wFHU5GPStBEx3kpFGuW+UDbwqgDcwz/vdCB/hVVlAgU4VATtGRwSRjgY4I4q5bb5E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4gKzcDnGOFxj+fFTNuU8I0qEYdA21l5+9g5HTApN2Fa+pSubuZIo4Gik8k7X3xId6NjD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pxTYDPbW8izqgSBZZgxUfM9wcFD0GW+YgAdc8VceVoWg3Lht6glgV3Jg4JHQE4HT86u+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tjZ34DAHrsz249OlLmKMbar+Xv5jnICqPoMjgYDDB4/oaEt5DvMJEfnYBWRvLG9TzkdA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Z3KrXDkjcFP8A6Mc905/lWlqNrJskneQNaiIyO6D+4OCB7Z59s+lUJozPMlWRVfhlHIK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VZWZVX9zhdo37j0jwOJBn2HIwafchpSp2guwU7IhhChUbSMkEH2zQtlMmC21XdEcR8EB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pQQIyLInlojKxMXJ+XkHBK9sN6Y6enFWbe0MlzcyKT9/eh2kttz/ABMON/H3RjjGPSnf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Ty7HHv6Y9qiEbO7JvSLaBhsNlWI7bfTpmgDMnSUsGTD+UpK4AAPY5z9QAPw6U9YpYvml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7RkKeME9vTFWw1tbvcohDb9ynbn7mF2MvtuAzntUX2uNpUZ1ERyd3BVVOOOP9o/55pNm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O1MDDDHBPX7uCcHp6VCYnWTJnaNI/m8uQEFuR1OBjAPb6U2WVXcRuG2ocEFTk4GcD27i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hw3yjO30zngDPaoDXoSyALI2w4Zi21Ttx0+Xn0PtUV26QQx+agjjc/KWBVmPGSOvAPFW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yWKdcr6E9gcccVLqNxDa3SLYZlQ8Syzbdj56CNduFVRxn+L8qAMzEot/LmwuSRtUA4CE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fLhAkjjby4JRh8E/Ow+50zwO4FThQwLyqm5wCSMZJ6kkjtnt2qR4/se3a7ndlnQkEbgA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TEZb6dYzGOGZiJZH2E7jtVQuM/ng+/tUMcccVv8AZGkA2rt8tMYxnO0Mcbhnn/63NWGV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dhtw3Cgc+x5HBFVPtEVvMPLkEfmfIfMOMgHGeM/Ln0oEyZ7mSJEmRTIHKooIV+RnAHbH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YsuxmXghcna2ArKf72cfTFTSBppjMq+TsjfJKblODuwoIHdeoFBulaJi0RULjI3BeW5H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XMOtHFpBNbpuBuJEkO3B5jUqAF7ZBOe34cVA4a24nRgBu+ZQCnA+X7vGSeMYxVVrh7kk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hsey+vtT4J54oRLbvtSQ7WVAQfk7MPx44/wp3FctwT/OSOAW3lVz8vy9FzxjrTLSUqPt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Mhj/ABY6DkY6DipbUvGrtEApMWyXLYG0kc49SR+ApLcrh1QlHIJzj0HCjOAM+o546UhR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rF3cchOxZHVuVPupwT9cC54RLade3jpIQZgAznH7tFGBjpxuK49+1VVtvvxglQGwzA8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tWVeWKy7YJFODtbCcHKnOOeoz1G3p+g9rGkXY9G+2xxyvOhUE4aSQn7xPyg8cLxwQR6U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75I42OJFOW3JgghcAnP1wMfjjH87y2lukUIblQsnygYOPk+U4yNwOeeKozTmb5sKGI7A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/CuflaNHUsdZd6vbzW/lWckcilWDsnIkGOOD976HjiokvbNH8uWVx5g3bdhKgxjAOSVHT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p5o0jkl+cAbRtxk7GPOQPUkYrLUeXHu2E8Y3A8se+PTA7EAVp7Ni9udmmswRuWkwAC2F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YycVbjv9MlnMomwwZkbI4UgZB9j+dcPL9lljMkQYFcF2Zt7bhkBCDyAABg49u2aYtpco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v8+8r7DoRg/pU8jKVTQ7mW9syMAOQACGJGxl68D1HXkY/Gnf2no+2Ncl5C2FVY2kYk5H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K1ccsQlUxO+xezFSce+M4+lEcMrK8ls4HoIe5B64H3en+FHKyfbnYWuqaXOxRCwY4+Q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VSuvEOnrI4lA+TI3ryTj0GPlPHXiuPNpFKcMwzgYYY74/wAPbn06U5bSKJ9jfL5inpxv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8hUa9zr4fEUKNb/ankJtyPKXHzIw/vFgOoH5YpE8SWgXyzC0bOdw27NmGJ5PO/PQdccc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n/LTfiPIwpK/wk9sVLDAu9Y2VTncA2M7CR1HAzj3qeU05ztZNftrKHzyFYPnMW0hpO3U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iuGVHvL/AO2u0cc4Ik8zceMAdM9TgDPY9BVl1TIE7KF5ER25U8dSv8A4GfypggmCBdqx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AI567cA+lXDQlyuMuG8iZQuMg9V+9u7HnAxzx9KdJGyiMyR/KXbdGCMZGG64/OmmCaXf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QEfux047e3HaiK6uJo1ijy2flYFSVKr/AAjP3fTNdBhIqXfm7Mqdu3pjPXsPU0vktZ2kQ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3wBx7VevDGbdSg2sDyueR7EY67RxxVKVmECRQIW8hkC4bOEOcfX1PFBRdMItxGoJkRkR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9cDAHNVHn80+SvLKDkc4YgjG7HHIA6U6SDci+UyYI+6RgbcjPTPGBTGjFuiIJA4GdpXv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KhqxTdytMhcK9zy6nCnqdvbgYwPwFVGc+YFVArDjaeOBgda1YGSB38xgiMhG4nCrtIwM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sk4FqcRMAsuPm2hm+co2OBgDHHA4xQhIzriN0vWivRgxSEXaR7VIUnJVCnBfOTmswAW+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GeMg9x2461siytoNs0373d5f3hhhuzxx2GAM8fhTJI7NtltBEo88KJIlOGLqCBgnjaQc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v5ZVVEhMWPvDJILE/eB/T8Ku6BcuuoMrKtu8kgj8wkqdpA4ZvuhOOcipvspjcBQMhcH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Cs6VFw3mAqJBwkfyls/NknsOOAeBQYtM9PQkl4mJSXaBJg4ZM9CB0PHQ1n3sNvDdbY9p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Ocbm5HbPtWLoE11efLgLFDtVGUc/MMYbsT6nPX8K12dnmO4hY1H8QGBnGFHPf/PSpsS1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OjZBHCH5wMn+E9QM5wM8UjtaXMIt3D7MrGskhDFGPJcY/h9jSSxLIzLdxs0seHMYJxuj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OMdeKekUAmdLcuwI2vwuwLnIwU7nkH6UmrFRhymTNYNBc+dEYkikUBvKOcOP4OP4u57D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nZIxEgzk53FnPfAwVAHf14q9LDHIBC8SlgBk9UHcDPt/nFR3crCNC5IGMNj77eX97cAB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3pFEdsDE4ZeGGAuVyuR/sjhh2xj361Xby4k+ZMK7YjbjbnAz+PT6fpV2aF3kDxoVjZs4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W4shIiSy4bzVXBU7srjK4AGF9fWgCiPmKoATuOANoLLyOn+FSlYT+/i5SViy7gdwyxHP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ht3mrD5eH39OVGRyPQgAYHXgdqrwNug8tVHRBuBxtOclh68duPwoCz6kUscVw4aVAFRV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bA9BVpLZJ2ClmibhVcDytyDhgD1B6cbelWdkSBTLF1GNuMggfdxtb72D+GKj2rHEM4KA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IA6EYH+RSTG1YVWe1l45if5VIOGYg4xt5I6delMuJIiXfoVb5m3kkkc4APGBxnjmnwxt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mLYO0c4GBkE80lr/AKmOVxhXQyD154PPbgenpTEZq7fOWSYcFjwuMD5epIwDn07U63kS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MiRIU2lF6NvYY3eo5wB0qJnkM4SEbmGFXAy7Z4x9alXy8mQYzhdxQFQuM9B9KALmnrHP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acH5PKCsVVs4H3+MDGP0qJWQsy22SGXD8hypbK/eHDEDB9uKgUXGB5XJyvH31HGP5fgP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xA3tG2wBl3cf3eMc4+mcUAVLaT95IrpIgjZFdgvzK2MbTz9R+FRLAtvcLyFBI4C4GGHP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00KDfmMKpAO1Qxycj8Op6VaRleQRqgVUX5wOhPZct0B9v6UFRKj2Uk0oLYkz17cqOvPU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QwVUGwDgAFfm9s5qS3md5pEUYZY924dVHQjBxnAPaqM7STtkIfvFCV44Hp+HtWYNDro2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Um9UQsHUr06/IynjOOn6UsuWt3mO3e4Gcc5UHIXH90dqgkiuJHMgJMyIHKrysaAj5yce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cGNp432fMGiPGx1yrrkc5Azjtnp6aqFiSVkjWJfKOSBuZgpCqDwMdBgcflRLIImAz8x7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xbAAFFCHOCrAfM31aq0xifLOu5QAPLAyRtAy3uM0gsWLiWKMom1U+zjzDIf4znkMw9Bn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RRakCGjSNmQcH0HOTmtYWmzy5QUC9OGU7uMleM4I45q0sC+QcYQPsYhWIBKjCccdAW9u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zxuazljupFTOecfNhgfT8faooluI2IkIzu3f7J7Af/Wrvtb0uO3VpYBukPO9ehAIA2jt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BBXciHJ575wCeBmuxNMEzK8x5SWjBH8OCAG57fQUn2SaY5B3HPUDjrx0pXV4XCt0yNo4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1dIlePqMYb0B7Y6UXSNlsZLRzwbsZAAHPHUdMen0qvbyurNJFkN/s9VfoK1bq0YhixA5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GKpBFztU7e4J+nc+uKkZoSIdhVCqkD5kzwpPGMj1NWosIv73GR1PpgdvaqMEqRIvmEKk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eTVlZEERmjwwxwCfl2r/AA8dzigzHrn/AFfHHGPRTyfemPDIQpQn+n+cUxUVpxsbJHUn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NXbiURKY0JKDO3gFcDqfXpQSmVtqzEAlkZc8Z78cYNSGEDMjFfMUKT/cOD+mBVO2LJeF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VI65yfWnSSGRmL5IPG37oPfAH/1qCrdi9IIwyjP3ipIOdw3cc9uKhtzbyA5O0gmMLjPT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VkcZ25JYEZ74yPTOM1TgIEzSxngjYcccqB0H6c0Aa5hRvNEjD92mG5+UYxtAHt7VWNsz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A854/PtUplSRfNUENuPTA59wKhjaURs07YDkbSBjjjjn0PepiYrQsQxLACI3w6scyc/K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B0rqra4tbO0jnVxMZQXxGyk4VuTjHOfzGOlcXNHM6qruFwPlP3e+c+36VFZveW00NrK5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n7voBRy3djNxPSdN1XTXMu7MUag7Q5IyMcDAx3OOKpwywStNtztjUEKy43Z6DBPRWPHWp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zwnK9M4ALEHBGF6Y96VmSytgHjBY4H3QTg9OT9Bz/AEq1bYlNWK9peSWUy26ZBlwCQpYp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1tykLtSQAMUIbJ2lBk4GcnOf5VTwrIrqQMjJXbhcH+8yYIHuDkUks7+Yij/UQDbHDxwvH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z3NKQk0ZccSxMsbELLI2Mdc8DaeffrWpATCDBLtVUBG37oz3zj1qS2Fu8zb3VRNtRmbg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LaQFwEOIRlGcnjcv8PHr2oIKcUryXSmP78OSmBww6HjirN7NA6CFFeOOP5nB2gER88AfN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h38/ZapnbySo42qOOPX+dc9qDT7htXcWPzY6AMB830B7elZ1HaJ00NXYqNJFbbtoUnlf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vSYkPAJ/drxtyeAQcHOR3qwgWM5ILMRycAnOMFuMcf3RTnYwbEQgl/lToQSPU9jg/SvN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QzPMkS4EmQYeQhK5Ugdl24/UVrW0sAJliXJH8Jzt47c1Tnt4flkuCF3AZHy/xcj/Iq7p9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X+cDdlT2zgEd/SloKPMRpcZugN2VYc7RgAr6+3pjFdNbwBj5sYUiMAoP4WGM+o4rmGjC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/u4HAPrmtqO6e1t1jiGAjEsqHAOQAByMZ/Khs6YFhJR5bRqQxx8uOM8cZ6DA9MirZgl+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m6YIxk4HpWekRlG6BTiNtx/2c9BxwePSt61uGljWN05wdob7uAvrxmshEVtFAw3T/IxX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f4e+RXUDy7XmFAFKKiYUABV5GOvp6e1YtskWxp1GZUbe3yZAkA+Zjjr0Gc/pWiziSOOV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DjPTOawvY6aOho+Usjsm/cGTCkcqxJBx7YI/zjNW7W4niuFRSDz84dUIVXPRQflDZx6c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/N6Y2jI2gFcggk5wc9B3qzbWUr7XUByQpYDA8pugJPOT37YrPnLnDqblrLH88lyqv8ueV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kbTj8K5z4narp9tpNppqSbZLjzJTGvGdnyr3Pscdx+FdFtaILDGvmK3BLcbv6V4F4p1e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rWZEI7gleBzhccDP5V6GBp8z5jz8XUtGxx+j/wCgb1uIw6unlbsEBQ3br97t7U+4hNmP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hDnOTjk8j1q/CPvzoBEg3Zzn5sdBzn0/CrFjp73E3lNuAORHCcfuywwPmBx6dq9TnseY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8VWQnZxuwflYHPHYkceorNgw0QUYWZT8oxlufrXRabd7Ip7VVBj/gPJ2bBx29u3HNZb2o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z6fy4Fc1R2dzKorrQqxk3F5ZWkEbSTSziJlHIeMqcY+lfYXi23tNJn0bwNpihLfRLUWs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N80m3OMlu7EsOnTr4x8EtDD+PYdYvHlk0/QA1/dTxRiUL5Q3c8Nt3gFfccA9K7nRZYdd1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oZZXkRdxHlSSPuDZBGcOB1Bz+FclZXPTw8GoanTNJa2kSWzSBs5RMycjgYOAPug8KPf8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PEum+F7KaGF7mYCSKR380EFQUKoN5TaSxXp8pz0yNC+itZN0qOxjwvzE5wAckvkAgjGB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+xf4Wbxd8Vl8QWtmbvSPDO9bic9EvUwMFWGSdrEB+QVyBXPy8sWzTlP0K+IM1t8PPg9b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eKzh8jCiORRtOAf7v/1q+TdLjjj08Qgbc5O7HO4/ez3Ir1z9oXxBLe+LV8NCbNvYCC42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uuK8oXZ5KKE2ruJJzy3OcdgOtfmWd1ueu4Lof0TwNlSwmWRnbWepaSB02scKGxgdc44/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p6U1ncSFcZIxuxkAfTHvT1Q9Pl6ZKjjpx+FeCz7aMQ3dwARxnPPBpqnjfLkD0bqP89qT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AB6elJt/hA56jrUmthQcNuxx2x09gaikXIXaP3hHGP8AH0pzHY2Tjgc56LT4Jo8tjOcd8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mFu0c9teKPntpYpgMc4iIJ/lX2Ze29lrFjb61ZEN58SlRGQ3OOcgf/qr4qt2uL+dLezi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LH9Ogr03wx4H8ZtC7SXU2l2x4EZlO7rk4UdMn/8AVWE6PN1sfnnF2EoVuVzqKLR7HeXO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eJbdtuRu49j9KqWGuabq0TXEUchhOPLlfAWUeqY7f4Vh2Xw/0W1kaW9mkv5iu/zJWJAK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WxNC9uuWXESABeAAPQDAA+lZxS6H5niYYeHu03dmHdTDz3W4wQDhSBjCeoX1rYtI5Et/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6nnP5dqXSPs13diWWMfLhjuxgDkAe/pS6gZ7gNFEPIVePLQDoeB071ucQRWMDx+bGwJ/u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bwRW4XjOM84OT+VZ1hpTQz/bZpJC3TbkDHpn6eldF8ncEb+2ODj+VORnM4D4rPrraBDP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3lfeRF/i/LHX0/Cvn3TFaW3DXLyTbmYgv2JHJwMDnFfb+l2FrqFvLpt8rta3ETRPgbGy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OlfIGvWQ0PxPqfh0xbfsco24TGFkyU9O1KnazR+rcC4mnVhLD8q5kZoVi+7HykDH4jpi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jkf/AFqcWVcBccngduPYUoUbsHpt5/D0xWiR+kclkN5/Hj8OOPakdQcE/KMDjJFNG0Da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EZIy2B6jHT/9XFDRQAfd4x1wcc9P8BVScxFijHKMPXGO+P1q4rBQS4AGOp46eoqBzEpa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49u2MVlezM5bFvSbS0inN7cxjyLUCV2x91VznBGOo47V8DeKtb1Hxh8Q9e1u6lMlt9ud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SKsa7VAPy9AD6cV9bfG7Wm8N/Ci8eKRVu9SngsjEXQFreZxvbBBJAX5cD1x6V8feFtLa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tGZ3y2WKx8424BI9QBxX6nwxhFDDe2ktWfz5xxmKq4t0Y7I6DxBqEOhRW9nI6iVVScR+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r/LpXNaL4j+0u92YDHbMAiHd8+XO0fKATjB/Tt2zr3StS8b+JjqVzMkKMuSecPGjZK7V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Fd5fJBZJHYJj7JagCMk7m8sZYk4GGwS3X26Z4962tj4jk0Ow+Fmhjxn4wtNCmtri6Pmx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Nm5TkYZGcgbvZMA56/ubpmh2Wg+HNO0hY9nkwKXyADuYd1GFB6dFFfnB+xH8OdWn8WXn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+O3iSDEgbMZAkUjC4yNx74y2Og4/STxHcfZ7WW6aT5I0Yll/ur/APWrxc2mudUolVJb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LreyYpJa2q7pUxxv6Dmu2uixKrtxgDHpgVznhGNWW41N1w12BsOOdo5rppVZlO4emPXaO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oj+Tyzu42gk+p/8A1H0rznX3TU9TttOjGV3Zx2TPt+GK7+6nWzsmnIztXOPp/wDW9K89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OrTcI7EJ9N2elbUyj0WCNEijj2ruRQOF446YrlLqVda8SLpbqPs1rGTK27BLdgPpXTzu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fh7Vj+GbIRxz3kgBe4f5W+hoA6xooVIbAL5/p0oVASzdMdTUJ8wkY/z70ySdbK3lnZsM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LHBa9K2paza2Ef7yONgWAwRtIr0GOCGK3ESAY45x2Hb0rgPC6S3N5cXzqTlvlJwfp0r0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cYrZ6KxckRKnl/d4rz/xVNNqV9BpkSg7nVzjj5U55784HtXeXM6xROTxx19K4TwvZNe6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eWgPO5fX6en0qYjgdlZ20McartwAB6Crirbofu5zj16U3DZOOP0qWMJCjPL91en9aiQp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JFZ7fvnGOO9dRp2nW4tU2gJsUdPWuNhU6pq8l197B/dgdAB3Fd6o2Q7VHTj/AOv+lQHO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UstxCtwyqTt2byQuMgeny8V+ZfjmSe/8W6v4Z1PwjeTmWZv7PS1t/wByLZthAWXA28Bu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FlTanmOfX+dcxYWyXurfbyP9SSsYIzx/d+lehhK/LHUiavoYfwo8BaV4F0BF06ySz+2Q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5zxnJ6nPrjjFemu6ScqoyKkuJZZFCHhQMAenas+SZbeNmYdB/KplJ3uzGNFRVkcj4nv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yAtjso612MVvF5KLCMIFA/z+NcZoiJqWp3F7tz5Z2jIziu22SD5BwO/fp7VlI16H//V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OMHnsOentTbUyB8J8yjGTkf7vp6elTyRSKzInAHBXgdv4cf5NFs/knjpnjPsPfp+FfBn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PyjuMd6cq5jMchOWyd2ehIwNoAIHOKmnUbi7ncyKN34fL35Aqs4Rvl/Hpx6/pxQBZ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PUnn0xj2qCEknau3d23cL/d54FNUvtA+U9APoeO3ccUxHUgKQBvwpz6EY79s0GhamEcRO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7DGegqLecbTgYJwMH5gBnjFSShigUjOfpyPT04GKrRz7VEMI4GAvJ/KgB3WViUYBRwcE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PmUc5x3xjGe1BJYjAAzjGBge3SlMTKvmAYAwc8DjrigT2HLGzM2/PXjtwf5j04poAJ3Y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PypmXKBUGMYB69QPSpU+6kLgjAxnAOfl7+v0oIBUcxhh0xngccj2qO4BWFdsYTk5xnp/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8uNSOoAxtJGAOgqvcSqw+YHPpg9eOvp2oAoGVFQODjO0Dnn8f0p7uBEJm4LcgdABjIx7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D5cn04x26c4qzDArttdfkVs4xkY7c+nSgCFpg6r1BAAI6jGOv1PtUbgK4fkZyBheeOM8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FFPb7U+UIOmc9v8A61YywLD8pOeTwcn8c+lAFt2O7g7McAA9gPXHrUOzHC4J+vqP06Ue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Fyfbj3qaJRuOSQgzxnpkehHFBSQwSuoUDdg5HHr26VI6DfkgEEYwQB164+uKklWPHmLy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k7gEA3evXoR+mMUFEkvkx8phiD1xx3FJE7HDA7Txx+HNNI3Rg444wfXt24pi7h8y8MOA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sEZHpyatPOgXY2NoHC/7I9qqk7TyPbkdRSOQuDhcjvkAZ9MewFACSbZPliG0gHaMZwvG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z1ZwAEJyOMYwDxnoMikDpKcEbWbjng/4UbnzjO5icc+/Y0ASyTO0gkAKdhjjAPOPpViZ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X8u1Rht5Dlf8KQHzHOQo2/Kc/wAqAHFnOONh4Prjntgn8zUqxRwwLld5DM3I5yx3Yx7d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JGAMfyq3tkVj+HfOOc+tABHsd979OR0/T2q15UW7dtC+mOPp9OKpyRuGzEAAx79x26d6Z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H3vT0xTRCHSwlAdnI+u76elKbdWAVmGM84JGfp6U0b8jJygHpyMf59KOQMq2cEc/hj2o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cY6cfj+A4qK3uFeTaxO04A6ev4daz9rONmSOgx+Gf1qEwSxsoXJ7rx0x/KqA3FEX8PXj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6kLh+MdRVcAhEC4yPXoe39KfLmbbkrkD27j29PpR6ACqD8xOAMcdvpVuGDnGAAeo6cYx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U5Bzt5+Xocjv9KsIJtg2nnoewOPp9KZmaLSeWSgGe3X0H+FQSyHbjvgHt92oysuN4bdj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PA2Mr7k+ntWgDg+1QinOO4yenrUwZZU+RlyuOMjPP15/Ss37PcMOHypyTzu5/EfSo00/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/wAOlZmZb2x+bvUYYgZVQSqgeh9+/pWwkkUkasnOOOnp3rnktnyRIeRn/P8A+qplhZ28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FY6NZR0THTHYdeMD0rNntgx8xSBtxtwOB27fT0rPj069aQq8hjXJ34wCueeM8daJbG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3TgZI68kHHUVZBuwSI0aBmJIHbkcfl2qR2EWApB25wucA/hXMCO/BEceAv8AEzDOR9e3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d/JbPH19OlZgRX7FsGHAIPOOPQZ98k1o2syyRYJGcdMYz9fwrONhdqhLvtzlRgZHHT3z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xA5H90c85PcdKAOoQxRtgsB/FyR06dvc1n6k8DdJhjG3huCRx24rNks7meVI2f5SRu7+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HmVT5kxC5Y4bpg//AFqBWNvS72xlHk7hnHoemPTirslxZpKxaREXPQkDJ6fWuTg0lInK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bjt71al8ORzmJzKwki/i6ZOPTgZrQg1p/sbfOJVLA7d4ywBPcdsYqRJ49x2sOcjI5+n4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UhA7FUwAeOh7fhVZbD7OwTd3wOMH8PxoA6tZIVUd8HgDPftx2FUL8Ws8IkZiH4bb05H6j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YUKyfMNoOGZflPpirK+GrdYsRSSLK4HViw6dOaAJtOR0h3FgAind/ugf0rwrxTfnXtcu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sfpiHnJ5Bxk4A+mK6PxLLdadNLayuSFdliZlwACoLBSSMjpzzjpXCpgSzXDkF3OcABBz1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AFXArlMlYZFZUhIR1+cMdxK7hjnI5yOgzj0FLc+bPEHkIErEKxA/wCA7ueckdqJoTI4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SAwzyR0OOmO38oGDiJduArOdrKD3fIXcMjgda2gijK+zR3CwRFtm1RllYJsPPzJgei4I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exzEATkP3+YuMc9hwa5y425MyjepXgZAOc4HODwO4PStrTUMv7qD595HyEZILZAGRkD7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0e6eS08l42V4m2q2DiQKOSOM8HIxjtWvvR03lvm+6V6cHkfyrD022ki1RRIvy7GA4744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0GKVgRceTgYIwT0AHGMY4781Bg0Y97cw3SlDnacrtOen933HcU+F7SKLbwoJPzE7SS3y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Y1i22FGGQTzzyMYGc/3eKwL3RjNfrE7slpg7nxtVccY/wFIRYaSytkaWecKowvTKkkY4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utQaeHYmV80kNGCSCG7Bhz/LFTS+GYRdEKvAVSCwAYdRgAZXA420HTo4k8wYx8oz0IAy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Z3VpZDbcJyFJym1jtAwcAjpjHFUdR1WyYSWq75HB3MpUoD6jjO0DHBFTiK3DZdti88sM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HpUN1ptkMNDFt74znJcZz64I/h6VtECpK+bIPqMiqDgYJwBuOFAX6EdsVz8s4hmAeEyR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wXC8dcAc9K6S60iOQfaDtLbQvmdPlGEwO+Rj6Vl3KyIBCw/d87S+FbJPcVRmaBvLdV82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vm7AjqADwTjjtXD+ILsi3XbDvhhIcuRkktgqCJB0TH7vHausihQD7VIgeaMKFJAyijnA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UuFtLeFUREWMkd/vNu3d+eP/ANVVB2GtDzZ+hig3IjYyTjkMOOnQdePan+YsEEWQSZ93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BBOeMjtUf2W4idml3MMlg2TgDAwPTG0ccU7ybd5VS4jjmW3AiAdN5Qxkn1GThj19q6kb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mcxABsqGxjAzgYD9O2Onfjpiul025azle5lAO9JIi2cjDY2onYHcAM+nGe1ZUVurXckO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MPISclcdSFXHf7voBWrMsTxmVw6QZ2OyruMR/jHX5hkcgcgn0rKUUYOxJ9vnjILgRlmy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54VT/d6ip4NUt1X7M5aZFJcGT7w7jH+6Dge3THSqK/aZP3zx28NzJHxhzIjH0JOxlGPb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EqswESyv5ZRj8ybh93IwM5UfhWBmY8l3NY6hJPbw7YWMkakIEH7spn5f4uP8+nUJLJOs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ow2cYCgZ6kY6HH5Vl30k9x5KsFHkMXTgAoSNpPBOQV4ANRiKQRH7KcOysy4wdoxy3puH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RY2Bn3SNLuAiUZZdo3EY7YUE/h9K58/vZB55SQ7UjAXdtCrxwV5XGM/5xVqyS4ur1L1X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Gjx4HXOMbsHjA/DtrixS5la4uJlIk3MvzjJHDDbnkBQCMZrWCIZTSSOZthzGfLG/OEEg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k0ySxspLlHljAQyP5e7aCVCZwT7AY65/AVe3QIrQ28PmF94zHhVDNjbvHf5RgcY44wKn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yIW3eZIDtXIOR6I2OARihoRTs2tIrmNRbu4ZlBVVMjomApYBewGM4NXr69tWiMNqPMQ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1OBt/Ksn7HdEOJwse0KsQB3FMKN+Tj5h04zg849KIYcNGNu2Tjd3XnhuVODSARr+S2V7m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0D7q9Nw7YxwPfntUZ1SS9TBgNpIq7k8+NinI+6ehJA/u8/lV21iEhSWTcjxOWiJGMPng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7qFzKqScquPmL9T/ALJGMkfX0HtQKxSa7tgcPBtUgMoUMSNyjATGAPTnn154p41mxth5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kZgQecMCcDGcfUVH5cKwbrjzBtWMLjPykA4cZw5BAHQce3SrUFlZuHjnjBY/MwPT5sEY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mgsUZdVhMq3KBclFUOyYwq8A7cirseqxGTEUcgfZyAvy7RyBvBx9MVekt7SCINbxqFUu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bk/eAHr6UW0NtL5ksPJWIN5Gf3cjcgEYwfmzzj0pEFE6zpsMsG/Tr87ZWZDCfOVQechG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yHV7WbNxDHIC25gksYXZjnaePvr/AHR6VuqrykrLCbacK7+Tz9/aPXnJxwR1rUbT7Q+Y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2C/Hlq7HnDcjkfw/SgmSvsYVv4iju90CoZowoZmDbV8s7eeFHTJ4A4x9cW7TXLSM7Yka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cFZDwGb5c8gAZx3IA4q14bgS7vZLS6RcABmwACwXgKoHY56ZruGhjDNPbhEnTdGNmEKGP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g9aAirHlutasWexaVJoPtBZImcEY8pTuyeeeQMNtPHft4/4ynOsXNtG0TED7Ou/G7eV4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OlfW1zFF4m0+XTGSPzNqyYYbjEwJKspGcOp6MOT2618lapBb3HjbVog6yQ6S1vaQ9GBO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5H3uBgdhVwloZy3PVvDsU+s+HIJ/MO57q5hmB+U+UmFB5yN3Tp1r6I8I61YarYpboS01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VgMN8pOCcg9fyxXzT4AkePxFb+G4Ascuql4IllOV8yIF24H3c8gEcgjoRxXpuiSta+I0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2x8ln8tW3hTwpIweW6ge1OVJ1I8y6FQ90z9e8MapZ6rM2kPG1tbGaRU3lJBlwu3lQjZP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vG/jFpRsrW61O1+ee0t7adkbMhZ7eYebgHHzZ564C8Drx9MeJ5buDVII48sHi8xnUYUy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GB1P0rgfFulRahbveSxxsjw+S0W04ATLjK525Y8EY6+3TelUfJqczilU0PYZdWfxR8G9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AGuG2eXgFAPujnpg9Mc8VxRtd9lGPPaMgo7Ox3YxjsBwR6ioP2V7+HxD4B8Q/DuVldrK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smCjce/X04xgVsWzqjfZXUh45PJbAyd3I6Dt/SvjuJKHJV5u5+xcEYpzw7pS6H2B4F8a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D3fnXNp+7nyhXPuOADjnj05rvtTsVuJYhLBPsQgfJEeOMZ3DoPpXwfb/AGmycPazSW0g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bjp+HavXPDHx4+Jnhq3isLOW3v7HCh47sF9zEdc4yoxjgdO+a+ShSs7oxzbgqpOTq4Tr0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2NoyzvHGIx1zxjp+A9eKoxansdl09PtCYH7yLnPbA7V5gn7S2sQhxceBNIeZzgtG4AIHf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+Ok40nw1oVkq/MVZMtxj+4AB+RpTb6I8JcGZi9LI9Stv7f1acRWei3siryP3BGz3bjpz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7VLi58SadPZQGMLHLIP3aspz0HOSB7182ah+038cNTzGmpWNhER8rWkA3r26Pn6V9Afs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8MeLrTxpqNxqctrINskpBK4XeNo4UY6Yx2FYTlUSMcfwpi8Hh3iK9rLotf0Rotpyx6jY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kEIf5BlxgfQkfzq9qXiz4V+HPHOn/DuezvdW1q8uorbzFTbbo0nHzHIBUYwcZ54zWJeX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yWtwk+1QNxER+bH4DFZ/i74L/EXxV8cLHx/obWunaNafZphcSkM5OQx2oO4GRyQMn0FY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WBhQlJqvoradNeh6b8VrH4taPZJB8F7ew0+0RG+2NFGsl2X7YUj+Ht1PJ4IxX57eLYvid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l1vVdXuZAlvbXAOz5x8oBjwiA+wz2x2r9E/irf6v4Y1y11XSbmS2guVRj5Jwskp6nH8W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xU0vyIdVutLl1G9t1LRzrEitGzDadpxkA9MgZ7YxWOGquEU0rnflvEH1OHKqSfn1PkPw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de8O+OJtCihg028aee2trlXuRFLjMZH3SeMd/wBBX1p8SZF0TUX1eAM6XbIcNjbvGBxx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458Q3ba/9olSJwY8XRVMLkHEa9Ppjj8au/EIy6ta2K3dpIILXcHKIWVX7c8en8q09o5z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j5xlWSVuxzfj74p6x8J5vBbWcdpdWPiCXz9Wk8oAywgD/VHIAYAjGfbtWl4y0zS9B16e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cRO/CfvFDELxjAP+FeU/HvTJ9e+DXh7UtuZ9IvfsjAYGwPwufwC16T4U1i8+IHwS0PxD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PNhchkU7AVJyR0X8OfapUuWVisRgofUoYmC6tP8AQ5kXCXE8X2P52kIESj+8OmfSvSvC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Hgu/lE0+p2zh3jXMSMFOAe+Vz2HGOK8ijFvdPItq/nqMKHA6nvx6Dt7V2vhGT/hHrxL6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QBWbDYHYkCuiSvG6PIjU9nJSR+fctodI1fUtBmSRJLGeSM7sMwVGwvHHQdvanRyEgtGV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PVXr/7SfhiTw38XrjUVhK2+sRi4ycY5+XGB6EdPevHraLa2QMseDgYA/DtXqUJ80FI/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YYhdUh2wLlBkIvYnnHb046Y9KeNhB3Y/E4/nj0pxXkjn5Tx0xx16dwePwpkkflorLzuH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c2QTwuX35GxuFOfXH8sVh6vb74fOBOY8OhU4w/Xp0IFdAPnAyfYL2Axxx6elV51VUCdVX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xVU1Z3In8Nj7v+HGvJ4i8C6RqayLI8lthyvIBTAK59ulcZ8ZLdFg0XV3HypI9vIVGcK5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GbtYifwtqXhsK3mWN18pbriTkfQflXqnxO0ldV8D31uAC1ri4G7jAiOTj3r9Pymv7Sn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4bG1aFuunofPioqsoPBHoAAMcdBXNfEZvM/4RrTIyFGo66mmsWx5eHjbAYbWyvUY45xz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KbOBKoYAgDaDjgqP/r1yPxPs9WufDen3+miT7bo2sW18iwSfvCkRxLt288xlvTivacuV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n5hftOeFb3QdIstBjjuI7rwvdTQ3EbQlU8lyWjCFRtK7ehHy4wMAg18fFd6rImOPl+5t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r9Yf2vdLu7/VvEtvZyywy6vp0V5bHezRtswXK7ASMDcfTDLjnNfldpscipulOXdcANgc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h5v4md9CK9mrmc8IhtzIkZAfIyuQMZ3cn7uM19N+DLq4u/CNjdXjCOZg0iM+TsCkKpJ5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ba2mHltK6ox+UhMgj3BwOP6V6j8NfMaC+0q4mDmwmPk84JhC5OFHH8QGAe1YY73onoUp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28nzeYTtXLE7XBDKVXpyBnPYc9KydSuYkVrS1jIe3LM+1Mk7SCuT6c8Ec59K6HZGiZRX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5uBnt+P074rldUsYpSLp4/IViDtwFZSfuhscfNt4HpXm09NDSpqYc63guEcykc5dl2sQ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6e3tZO5j9mG2NQuGI+UqY14wVznd/ECPYVp6gsKx6fBaEp9niw67du/JONgOScD1Ppiu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e55EXPlRnG1jyMdsg8n29K2RkhwBjtUiVlIC4ymNpGOvXIz1rn9cgjtxvuGGxH6d8PjH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tskMcyhN7FmlMbqzFMDbgDH8OcjAqhfQR3cTM/zpJGE2ZOHUdm9j1/lVrR3LMe9+0vYC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/w4znI9elcBJGLcNHICrFiOeT1z34/Cu8iT7PgEh+uQDnAHy/TH+emK5rXYMXELw4Ie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2ycY6dhXdR1PNxcOpUsmWL/SJEV2QY2EblOTwD05Jq7PeLMyt0AIwf8Anme6rkkfmKzY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GbqB9MdKhjXyt6Ny2TsJPBx/9b2rVo5ErFm6RdoQxo3QbeGUZ/QFvao1gUx/N024zu6Af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s0RRWEqO5dz0KYBRRnr82arMuItz5yjbccEY+8QaLjKMm5FAb5CrAeWO+88HI61Ubd8w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Pp1+lTXEu4A7d2F4Cg59iCP7tUgCMcjEZBPHfHX+VadDXoOj3MVTDH5cHGMc9MYwO1To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SQHB2j/ZP4+lQLGZAjRoPLypUFfTsT9O/SpHlhjiZ04OCEU/e578VO24r2NFG8+GNAhV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GORjmurs45NscHlsFjj3DLK5HqVx0HoMVxVt5s0QLAMQCrDHf16dCOOK9K0yKPyokZ2a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AD0wuMYqa0VHVEGpbzSCLy4kkBflQCC3B4GcYPtUPmQPJBdxYD2kwnQ4+UlBlA2O/wBO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f+pEjJHjKY2zSZ7Bdu3BPQelPnjtVdTAgiAXHJBxk5BOCc7eBn29K5RFKKNfJgiROWla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nJ6cE+1SMFliieD/AGlByA0kmcYA64x36Un2h5/NhuNu1iPK2KEXyyPmX0BBqBE++Y2A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jCnsPYYrZASMkJiJkw2MgkddyjGAcdOcmoJYmjnJtz5sbE4RSMOuQFOT35AAq6JXDMx4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4x1+lEEXmRkz/wDLXcydyRj07Koxj8sdqlAO8uJkMTRAsDtJIbIwe4yO3r0xTI4ftUwj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qdwGQBg8fQVIzpNJuaRY8AfPnduGON2eRkfrUIiZ0+0x4DKBIAo4zjtgZ4qyGhBNvlOA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/no3RPQVdlaW1by4WKrndtIGwE8gqBwPlOCBxSb2GQpxuwXA4yxXbntyePpTXkZ2+RRE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yAAOw46VmCdiKDdDcmbem8DGVXJ/Lv16GpZ7lpHmgt5ysKDHzBmjTA+8NuDgnj1+lEUa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/Trlhg5yOABUpikbaVRR8+XjyfmBHp3B49OlJiK1tFDOZZs7WKsAqltrEYIC5wefp06dq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DEobeDnhSOOOBgnH6VIEiQpIBsO7azYyvC52YHfpg5FVvOVXb5AjKD+7BIIzjsehP1q4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DrkYwDgYBzhePfmtbyIGm2yblWLLIFYRkMmeB6ZxjjrUEGHLyZzuBGSQgT6sD2HT6/Sr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YOGbBCFOjOeCR6YHSqFFFQhZI5JYiBsjDN5x3BycAbN2MY9hmnpborESbV2/IoJAzjn5C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gCyI2FwuD/FkLznoSOcdMUx3uFAlcGE8mFuPlZvm4B65x0oEK7mKTOGJf5lcHqT/AHuPv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1jEc8KlB8yqwO0buwPbnkD+lS/ZJcxO2FSN96wngh1TDZ6HjPGO444pXQld7lCWA2JwC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OR70FohmQS4a3kYqDtaQrtb04XPb6cikRPtdsyLtXDAug+90HzAdTwOcDvVcx7HLLtyf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JFWA9peq2wYMsnmlMcIOgUEYyO/SldDsJBZPKd9xjZyhOCCuwc7gfQYB/KtW3i2SlLY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EIAcL3xj5snoBVa3WCONpFyWwoYmXIAX5MsoxwOPwqe3ZEc3CyKyg+X5g5yGXnaG4z7c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yYgPPRh5oVcMCAeORjj58LgA55rmofPsf3kK+WqgD7u3Ibj/AD6V1GqSb4pCqbEkcZjH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Txk9PxxXPCRVCrbkqBzGxI3BvUr7GpUhliIG6aVLZVhZw0yq2flwv3emN2Dx6VDB/pSK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wewyB26/hjtWratEjLiPy3dSvujMMbxjA9+e1ZEF48Du2oQgxJshiEa/KyjqzHP3v1x2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BGwK+G3jkYBGB2yMDutOFp5gR4F8tXZfKYt6feGOjdM5x7U/ZEf3ChShJIfbuDE8hl9M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5e4fYrA7jESMKB02nIyeOKnmAbpd1GolgAyXjcdDglATgYA56/hVGRYZg0bOuSpUPC54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+tXgjJHI0zDBZOwEgx909AQB3A7GmSmRz9oWPygzELFuADMuOMAf3Tz6ijmDmGI7C3WG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dn95j0OSOh5qdSA9vO8I3sxImYHpkfLgdNvTFQxwrLAxchfulE4UGQfxf8B9Dx7VNL8y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c7iT1I98849q0iECO3QxSMN2R85IzjazEYOR69qnlm8jENweZT8o9TuwVU9xjpSRnEiz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tA+dVPf3xTJ4JkmP2kFg7lmUDOQeRsYd8dMelJilLlM6cLI23hIwcAY4GT+prSs4pcqs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iMHJGeMVVQEMGYZ3YxuUjK9/pitWOKSPYsfDn7u/P8I3ZwfQdOmaXOJNyKyWs0c8pugF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CeApbBHtn0/CjyoIhtSPaV3bMYI4HX057/lTXMcK2620gZ4k+ZHy2MnL+Znkg8YUdO3S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EnHycYyBgdsYHcfSgouW+6aHAHTKg8L83rx068cdqzbu7kBNvFGZCW3ZABbd1G30B7n1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mQLF6qNyuV4PXsT27VAtnDG3mW7FACrLn5cADG30x6cdeKadiuUfKGCL5g37RyeegPX0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nLZiZPmYq2ZEjEm09CoGSw+mMdOlaWYnf5wxPIDEgucdCccHp0xjFNiBSaR12o7jG7oM4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KGLlHyWy+ZKI1HmL/rAfucYOBt6A460klv8AZ7QN5a7hw6Dj7hIGCfmBz0HejeXczRhl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zjJkbAUrnoMcU4ExfvGf5HckBSRk/U+n0+lZCK7xpcMJgdqH5nxwQzdNqd8ng4I2/kKb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cqM4z/e5655Bqy5KkC3QquwbwMcAHrnAP1pw4CxwxfNtwxU9VJ3D5Xxtx3I6jGKAIpLe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kAqU/eGEIwO/+7krkcN+FbfhSWOwku7edZJp9qfINvl7DwNxzgkn06YrEZ713W2gIkgD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u5yv4DGferNun2OWSS3ZQOF3qNpWMcbGyPlYMPSpka0zsUNxbPDPGdqSSZjPJMe1fuuB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xyeXN5zjzCj+Z06NnPGOBzgAVzw1S6ikEZk4BdkyN2x+FG3tySP5U+W8uGgDTMdiGPck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5O8enfPFZr3Tp549Dopn8y3ht5Iwjsj7lCAbpGfuOFDYwCfTrUc0iic2k5UTIHBRjhvk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9ulcbca/rKXfl+VDIsPBfGGVu6jbjj/a/KrkfjHXHs/st3a2jQhFSMxJ5BQqpA3yfMZC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fI3sLnR2CTv5ykEFbYpJ5TIDwCMEEdNnVQOOMmpmjcKP7SRpWdnJeSBwWGePLK5BC8Z3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a1TUHjDFYxakSoIx80JCgFw2C2MeuQOwqOHWNURsPO7Tk4CPuYHPIB3HIGfoB7U1QZnz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Fy/mqqbSp3bBzgAcBcZ9z2qmsaBhEwygdlWVRhwCORnrgE9PQYrkLifUL2Jbea4IklYK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ePlc9Nobov41bkvdVYxS212xjmymTEMtPGN0mSSAuBjGPw4qfZsR1uy4jWNbibJX5VTI9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cCV1SSX5onIO44LDdwAxP8Pt0riJpLicNb3c6StBgTj/AFg8sjPEqZHT+7yKSS+utjkS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4SFUD6L2HFHs2PmO9ubNLQCQunzhkxu2iXBwV+XuOMZx9asCWLT7WWK0AMpQc7TtMYHP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XnMd1q9s8RiuXkWXKxKoDYj+9IAuMqeM4+XAB+lPs767vI5IvtbhYiIlUv8AMC38KjDd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bW6HSs0F1DPDKFBeGZsbepA3Aeo/LGPpXntpBJbWXksSyvnJI3H5uev+zjC8cVpeYbeb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VGzjPbYuODgAe9P3hjwp3jgADopwf/1VtBWRhUepA9sfKKEhULIcY5b02kdDgH0FXolf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U/KPyH0FI3lyxgH7wXAjX5TtHGc4+6O/Sk3qh8vCvubJMfToBnGMY5HFWZkUUDqiyRrs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5qK507zTaIeUdjEVXBb5uck9CBxwcVobFNyFmRX3yKCWyI9v+4PlHbpio4o3eIKVB248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dMcYrMCO5vBcQwPC0hjiXy0UBkO0YA2qeMqVPXsaekaooV8gy8qZUUJnry4IwduelOfy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YnQ4HX+6cZkHf2qSWTzZNxLBAqeWGXG08ZYYPU9PTFBoQ2UYkLBn2R4YTqMYVT9xl6FuR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3G5pJ/3zZbChNu/yxlQNxCk47dP6XYofNkNoWKqY5Nw/iYD5gVOCNowBz+XpEzhIYVjE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XpuIIzzjgHjP0rQzK6xIYTJGHCbVZlLLvQZ49iOQMD+VWUgJVnlj6BRhQUJUc89hkAgg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iRrjyiWG4qHZCOcjHYDrnH9Kvv8AaYjbq0QuGYt5Pzjy27HOByPr90dulAGcNq7UQCPz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VA79s1bt5FtYW5BD8xvJhcYXGOPTsOKrqFMe1HYjADHAXKgnKgduw49KWWOJTGowBwNu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bcY5NZmhWsniVVdIFRJQu4AfcX/ZYj73Ue9SRgygCdihlYoGUEbNo+8cY4x24Hp6VYn8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GDZZRtbO7B+8Dxj0HHapYpIVjKXUMjbPmDfeV1fkbeQMcYHfHtWhmMkt3liCJGyyMykq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W4B9SO44pypB/aDCFuHKFQFX5cqCoUjoVOc464FVHh3LJw37tsNHnb5fHHupXtgVZhu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HL8/NjnOR1xQBLDMrS9nCliSmfvfdOc/xHvVOWINO+DlAx24VQOgAA9cdOePSp0V5k+c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5x2+lSCGRmKpiBWzhOPLRQRk/LxnH059sUAVBEACv3T8ox6jvtA6EYHpxULxQ5jR2Ebzh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Mwboo46578jpWh9lla1Hm/I6bj5iuFCsvC4I7sOcc49KZsG4wKyt5q/KzruQ7R8wI74x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K4h8+4HmMXdvkLFT8ipwGkIGFU4xn1q9bXPkwtG8JCZA3sq4RSNuVU5JwfoPr2rTObi5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SQMKuMg8AqB3poCtDEMANkqwblfL4wQeueAQcY+lUA5h5ThfKeOLdywByofjJC8g7unf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gdSNoXkdSc9zUxuAVXyIphHDjywG+6ydCSeTgnOO2MUx3cAbSwJXczEfdzgNIzYIPzFR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IsIzBWKDacqz8iRiPu54AJ7VYVvJMEcKuJJW8py69wOAG9V6HGOMVXW1M0KxsR5o2nc+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/wA8VKXeZfOmfzGXhnB4fBDZGO30waBplJI3nlSJ2ztyRKOBg/wMOmMjj0q0bWO5hk0+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UKy88D0298HPNPEeISACzYO5OCx9Mdvp2FRwyQTRRtayRtt5dNx37guRjjgLyD/Sgojl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eT905+VcLtyACR05/PFJFMJJAzO/T5pRxk9CcDjkdemKkmSzu4fJijl3K6v5iFQNoxlR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BxTktYVkjMbjKggI3B28jt/F/s5OeKAJWbDCNcLvbcR/CpIGGx7Dge1VfPOwJt3mQ7Sg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0HIq2hGQ6jkHlm42p6kdz7dqgAEf+kMpby24dlwFbjaR2GOlBmI37+UhyNzEMzYwMKMA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GN4wyGP5yfu7fm29MnB+UDjrxU/7qVjHFsiCFkZORvKnO4ZGWIPQ+lVm8rA3Sxs8Z8wt9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d2BjGOOO9Qy0ySF9xAgceYB948qEXIyRjng446U77GJZba2WQqd0cMzL93Yd2CTwG2kD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sjyPEWnj/dqCTtySN2PlIx9DjjPap4BL9pUmUq1xtwzDO/JwByBg/WkMoSRXMaI6qAN2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6Bh6UF9QhKRXAkAjwRG/3QOgxjp9a0gYyhjgbIVi7bwB53PPHYr2Hf61FK4lVoLNAzvIS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6gDJ78D0oAgZ/tO3gMuc7G+VWJ+Ulu/APWrfkuwB86BUBAOSdgGOMepOOhIHIxzTVzFv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G5EfHBypwyehHp2qWECBVeeFJGVVxkfu+RyMcdei88flQBWifzw8wLRpvLM467wAMZPD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QYGUJGI5VzIigj5trYPA/hOeQeO3QVYW2EjvZyIFEbJJhf3TKrZA6Y+cEfePP0qoYr1b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wN3G5AT39Tjg4oAZJK3zMYZGdnRCpDcMWywVR0CcbgAMA56VO0YilEyKMKylzgByFO0AD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7JrSNp7l0Bv5kCSSDIURnGCORliQBn8O3MnmBZFle1uS+7hi0ZRjtOAQPWgCnEBGWhYO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fMvI/i9/SrLxpPGFhiWNAC2xWzgqc8n1PfHT6023JVwGkaSSOOM+YQP3Q5AGcZ5JxyaV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FSpXiTygeWZAMZHy8+p6cUAQtIrleeAAMHgFSOnNWInKvG3y+YGHlhotoDr90svoP0qq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Y3KoCOGXYM8g9FHGOgq0WScxyLtwxKtgdE9ABjB/DigSYgeJCXeZWkDqsmOSfMBO49yR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43SHG8g45GByuOg/z0p2XyyynblVfYmQpPJU5HTHXI+nQkVXjeHGx0DPG7vFHjG4vyST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oKLkbQxqVVeSoEpUbQVX25w4C8jkcik2m0ZfN+c7ty7uQo6AnGBnGOnFV97J5LGSQKNo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MYA9DgHA7YphDeW6MUmwoB/hA2jHKsM4JPbrigRJLLC0oLFi+wj5fmfy88A9vmJ/WnMs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IUb5vLPIU7gOmcbhSW2+CVyrYTYgUuF8xWBzJ15A4G306VPC6nZEqecj+Y6sVfO0ksMt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CtKEmi85hsJkSIRnsTk7WbnCrinQlP8AXLklQqgKu5pDzlEXj5uBzSWa3GmyBHjhmSMF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jjnjPSi2sEkzd+csaZ+RDjcw6dAeB+NBmBhNxmGI5lL7vKXg7lI/HjofSk8wRM8kGX3c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FdwHOPTH/wBZkMX2ezCGIRLBIESSP75wckg/3iM+xxnsRVmS3W4USW1xklMRhAPlwQuW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oAo7oHRZ4izOv3HBPlmPP3Sh++w9emMccUhaIB7KRgRGxVe3GeOD0PPapkh+zky+V5bn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0xbcHAHr0H0qGaW6ulOTEnzFskAEMMYzwGZaqMblRdg1Bt9v5hTHABI5yq49PRfavXL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ULECCf8AlmYiRyvy4J6fyrymTBSOwgHBYJJNgp5rkgMQfugY49MYxXsF9HBHMLPbmLCR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j1X6AVzYjREVJWsct4wSGGwsWiJP2jyzBtJOZMgtls8YUdfWuKhk+zxkwDPzMpDDGxVw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sPGt2PK0a2iJxIkzbcglSvy7xgcEYIAxgDrzgjjooJ/PMBKsq723ZA2mJeh7cjrxVUfh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ucOqb2AG4BTg8r1INEFncRS/2hcumHyCVwoAQcEcZx1znGKbeC5eGIWwDRud6HaCw7qN3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28lxDOZZJTMRGYw5l4O/jZ5fqOzenBFalqRXIiDyRRbTFkzLgAlHyAcY+UrICBgcgU11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uSyhGRegznocAdKttZoLGRYGBZlwWzk43cbx68Z4HX6VH9mjGDE2R2RVzk5+6vQtj1xW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JmPBkEbfKD0GV4yGHBB9KtbpEjaUNiZQqoW4I+h7nHSok374gMmSLeEAPMm7+EbsA885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HKCDygZOSNynquD9wj/CkCFEkDL5xDSIibiyDBlGdwAGAPlx6YqRWjTbchd8qEmNz93k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hsLglFS7jUSu7KVXlNuOAduM++AOafeHzZxIFkadBtyMKnkkhtoUjG7OMNjJHHYUyk0U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m4xLt2SB927ccDDehyOPwqy1rJcP5+95Aw2navZemMHkZycY9ulT3KgbZ0LCOT7oVSEY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5/lTzfwY+zYk8/a8UOBwoAUgkY4HXg0Esfb6e8Kj7YWjXy8oCBuMhHzEheB0AHHPA45F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4pVJPluBlSSNhbI6HsMUcorxm68wgjyndf3XPLLtHUY4Bz0ohidJFZo8TPhVCLtHpwO2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dWwt44gN7lo1MZ2nAVVJ6Z4HrUaoPMNoSW2EuWjGDtHTcRztHHHH0qHzzFH853jlAUUq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6Dvg0uA0JjffEgZlGw/MTxtDYC7lH0xQAxUCzxve7FXhv3YDAccKMY6Hqx7j2wLb3ESzo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OLgKO3o3PTt2piW/nMUtvK80YdwjBRg8kFjwFB9Knezjjw1vteUb8/3XVBxyOFH+1jPH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YlkfEUq52qM7CTyvIxn6cVHeLEIoY7iFRFKpVPmYE7MfeI4HXqfeiEyXrNIWOBhE5+RM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44xVmM427QJZoTlN6gr14Hzcktx93t7UASPKCE3kNsPzqrDhegUeo+naqCRxs2xcDoDj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pw+VzJuLAjO6THBPO3t8q9qs7pEjV4mLQwgOI4/+WZH3iDj5s8ZHYVmBYllS3iWG2CmT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6Ecnbnn9KjlZFVFhG1Ye24AkgnpnGTjGKpecMB7VgqjCkHqv8OO3fv6elW40UMkb7WIX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7nPb0FAFWcNNIs7Sxuj4TZ04BHysG9cemB2zUl00bNFFEjH5tinAQFgccAY+UZAHGMCiO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XczrtUDA4G3+6W9OgFL/AKJ5R8i3VURF3KhIEHHJLD+EE/Lj+I4oAVnmYebP95gu7Hr3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XBId03bBuC7QGIU5Hfv/AJFTs28BDw3G0nA2k8c45CnrkHjvUZklH7y23OxyNgGcqMg9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QBA0Co/lxom4Y2pklMtjhDnHB5/zwsoDbp5wXKxqoJHzE8/h3FKkw8sJbXENwEYltgba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qCM88U5dzFkUEiT1GMAcDd6Y7kUGY1nil2C3RZVK/MxXZzwOO/f6UCDbbiDfhNzOkYTC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6ds0JGmGeJTIR1SNsAKON2D/D7DH+EpRGk2iQOiNsLA5BRe4PbpwaAFdbhdj3EDxHcAsZ4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xwMfhVTziY1+cERrhmXIzzyVHAbqB6+2KktV8iM7R/pLZBJ5VAfmVlzjk9PoeKCifvtr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lfLMW/tuJ2bWPQ8sBwaCrjJJZjMNoBjxv5+XlcdcZPBPYVpNDB9pimQeXJIU27QeGAZm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CqoGLyFUgKoG3kx4DbuMMCeAo+lWAzRuqykb7dgeSDlwOffHqPypyRN7laZ1jKGBfL6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Ypyz20aoWjYhnVCAoVRuzgr/ALSDt0444FIsCyMqRjDYOR/sjHoOtRSRRbFtpcQ/MkhY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Dg46Uik+hJFC1kYgitGLWNSqOVLHGNqsR2IHf0qtGViDeUvyr82MevXPPBxx1q+5jkkW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BQDBXCtjpxkfWm/Y43hieVSn8fykI3zDGMnooI5zmgor28e9ycsFP3gF38EYzg9cU3z1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SOTdJbhOR8vG5hx8237g4qX7KGh2yMScY+VivsMdwCR2pkDARyLGrbZV8sCT+Bsjqenb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Vl3MsryFSECN8wUbc8DoF47cAe1PkIHz8kI/Z8qc4G3GNp6ZpyqgmDHKyoCpZscLj5gw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NURtuOMg+q4AAJAHOOe1LmIepBBA+9pEAIXDCNVPThTkdNoU+tNTJikfzFj8rGXfkSJj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2pTFDIixjkE9QWBDFdvXrj9KseXJcmaYt5arHvVRt+TBVd204xzxTuJBeWFrEIb+3k8+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MZb+8qE/KPU9+MYxVaedpYl3ASfN8z+gY9h1IxgDpjr6U1LU/ZGeCL548h85VWTPGWx+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MmA+CPlJyADwORgdMelQU3YmkWARx26riXDK+CflUDjr6mkQQx3EpuImYhAxRGx8rLhd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C7bI0lyjDC5IBDN/tDoPUdqjaNpHDNmTJH1BHG0How2/lTKI2tLgwpeBRujdQuMYCdSH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Km8oXgYxbNjKO4Xr1AB6/hVi33Ro/lBZTJGY0OfkQscfOmMkKucAAgnHYYqvCsIdZrRG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WmxdrsowCoJHtntQA1IVyq70jeMcGTJ245yQMemBUFwqo+55FKNtw6DaCy/Nuxk8YpjSM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ZmX+HirK29pJhjKRsbb5eCE6bcg59aCPduU44xu86M/McFtvOTxjp/+vPFTJthXMW3d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vVR6H/8AVVaa3u4p4p4QwgkOFQgqXdD8wTHI2+ta1xCsW6WJt0ZOwuR1dj09+P4vWtAM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wVcsc7iDgHPQAenNW3hSVvJk+UblAXG1iy9c4H3QOOoyahe4W1m2xxrJEu1ORjA7dOOe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UD5ODJkmUx9QnOVK8elQyGFtGI2k2fu2Kghx1jcMcnsTwOM8fyqa7CbzLk736IQCq4xz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6YpI5Le9ci3YqAcndg5+XqW+5jPGMg59aj8pWLIkkTP8Ac2jPy7f7xYY5xjj/AOtSKZZQ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kZSwHphWXjGM9e9Z+kzqZCsnLAvyy/KpUcFcD8CMfdqxeNC6RxxyysyognyijOGwMcHK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7V42IuCAceWZNoVWA7Lt4B7dBg0AVfMk86T5dgK78njGcYXP+zTmMUy48rc4PyhsBlPB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7hZbVEubiJhuYRkFgSrOcf8A6h7elW7hEhVXZiImyMgZPX0GO1AFa5uYbbT2twN8kkqn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9Hz07Y+lJZQStEDdc44U5ztGSc544A6AcU+XZHuwQJlQOEONhRyNgPVTlcZHagQxKy7A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AjDhccY6f4UAMgWWRsncHPypnkupxhQ3G1vTdgAflSuN8pdsybWGc914AT8u9PUqWeWM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+fu8dhnIqrNJszKwzsAxtw3TnHANVzE8pPBLaxpKhiVF2MW2jAweCBj7+c8A8cU9ZL3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+GRV8stjHbjGPTFVbW6SOQzxhGlcDBU5xkEcryO/4YpUEa4jjUnec4fMmSOhzx+WakoB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yeNxwv8AtY6CrEYjBIGWQKuB1BwDwRwRz6VM8h8lopCsinIYj7gxhuMgEYJ5z8tUpIQF3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Q459un+FBLRM7RXO64llWEgD95J0O3kZOD9MdPSqUFy/mMssfBHzBwR06HB6A9qexEEZ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gK/QDjqMYx71c8uGWTz4GIBRfnkU7TIDuZRnqcckdMUc4lAkxE0W4Ek8Bui85yuPXjgm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Y4wCxJOEyecZ7L04+n0tWHySuvlxyR8hnYkkfQdwAAPx/Cpm27ZLeJSsUq4KgfN83PP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KP20ALHb7T82AeSAF6DbjGPw4pXkMoSHJVV5OMFOf4VHZVP3ec4xn2Zc254S1YMMAoVJ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/wBVVmyscYnQsyABiBn7pztwO+Pf/wCs4kydi0oWNSkTEkj5sqFwBwBx8o47dvQU0+cU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YAbRgcYUjjt0qY3An2xNhuAWzgBM9Dz3I4P/ANaqxYoVjhkG8kKo7ZJ4zngjJrcpMrXs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4Dtu3K3HHpwDgU5NsqBGUqMnEeSM4GB+uDxxTTAl/ve2xhVJn8w4+ZQC/wAvYZ+6BzUT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5Wfr8qjt2HYVmM0ZURDJPHKyBgqE/KFYKOP++scjuaqs4lcn7xdfmxnjb2B9MZp6NMv7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jGFzlv8AZwSCBz9KjSMPD5kbssjcopGD64yAACOMD0HtTYEDbQfMGGTBKygbgBkZOAOf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YsnBbGSCMKM5O1T7dBnFSXHmXsglPmeWFjDLzucqMSMcZIXIAA6Y7ZqNI9/73dtEQxge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SPHHOomTKmJDC6BizFlbaNoPcjBI7fhWafK2jy9i/vFVACQueAQ2fQVeQLJh8BlbHbGSF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GEP9kwVbO3vnA/xz1x2pxAfdrtZAjhoEUyFx/EVONoxx05qudqo4uFLgP8uMRtjAwc88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iRY7X7S4LeWyRBF4J3Ltz6DGKq3m50iwMs57ZUgntgZ/SrE0JEzWV2ohKJhA8TnLAK4y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9GUNiffulQfxIHOCp5wSOn515sUAIYE/OB6ke5OPSuw0uWQrHujw02xQGHAJ+Ue+MUTg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sM25XZixUnvxvPryM1CJQudm0KwHKjGOOAPQDPpx+lVba9tIXaGRCTIMNhc5wPulT2Oe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bvOmP73jBABIHUAYxjA46cVDVhlDMbTfMysy7CzABhyOgPTPPNEqzyoJ5UDSwANH5hEj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c5VB0q5K1su3ysAQ/OkWcggk5BB4A2jt1xT47eTyjcO+1UBz8wDZHIUjvwMVkIzIYBdB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ClSVAx8g4zxxjIqUXjwrskLeXEUHGEdAeAuF5A2YA9Km3SCTO07l3hiq4AYYGRj2qCW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uD5GAwO7+L3Iz+GK0Ajnmnk3RMhieJ8svPy+WcYb8+lQx73ZYvMzndkjPLAc/hmrjGPc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0XcSOM+2TmmxW0aOrIch+CTzkeobqB+OKCmRAXUkmJTgL9/kBB1Bxgc4/wD1cVPcNHbK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9xUZxuGOOg/KrzyEqBMq4Y7QoTClD03Zxj+vaqyjbGqgJu6BuBjntn3oGoEMyG22ypuY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ZDFeMZTt+FRwxtDK0jfxq6BgAEw+OQo+7jpWjclgPJiO3JwD0+XOfpkD/Cqjb0iWXCsm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OMZNApxKzRiabbGdkMXz7mbG0nAOcDAHvUjRBkRdqI6LkBCTx6Fc857U+SONbjbwykKS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QM4BPpmmK0aFYvPKlSNjZKlTxywX+Afw/pQQkUxuIEknyxsAAinjkc8jp+dTWsUxP7yV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7FGc7fRepNTF4ZQDGCpyr84wcA55XHrVcxjy1iJ+WP5ifvZONp/AjqM0E2IbyLMYnRS4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9+OOKvq6KUbb+8jXv2+XPIGOd35UonSWBUEG75gu0Z3r/tAdMDP4fSoLm4EGBgAZjGM4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B/nFBokSyA5M7ospAxtf7uNo4X69xjgfhSK7eZ5EduJC6/cjx+6Xjc4DDnGOfbpTgoiz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QgyFDwAcdx9AMYqaApHPuRwGxtR8Z+8OR9DjH0oLHieYxJHsLSrjavOzcOrBScHI7Y7V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vjCg9CV554wv4URZmMnk5GwbSuf3fHGc9D35FMlQldq/8BAJyNuOcH6dxQBI0CRHzSSE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f5e1U7iwmS6SWMKY2OPXA6ZI7KR61JHM9q+1R+8GB0IB44HPQfhgVMy3MMgl3b4H6ydF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R8JmZcd0bQmEgEHPXBXIBzlePoPb2qyL10Koc7Th2H90HqTwAAMcc06YhwU8vsBjrkKB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hSwsRczp5yTfIqjAB3DaTnBxsO3jjqPUGncnmZBPFDqcGba48t4R+7DYOA3LE+p4A49u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3ChHX+Bgdi7j1Pb8BXW2cdvboWcZACttBwCR1DjGfyqK5061vCZYUxJtTacfLuUck5By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MryySf8AeKcZ4wf4fw9Ka2+Q7+iqBsA9VPXHb8KsXVq8V1JCCdvYnq3QH8BVRZWSQiUZ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j2NdzhGxKmPeTzFKu25QCw/kMY7ACs5gkbo2VZcAgH09eavt5i7A3yq7AbiOBnoee1SS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pGGA4Ptn5e3oKw5tTVMxlSRXEjfMhGeg+6PbvWhbsrR+Q/yPztAIXIYYBPYGqbRmDjed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Mo6kZQ8ng53DgD8aObUo0IooWPkgkPwTs6lDgAZ7Y702TzJH4ICqSeP4QO+APYUsW/yv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cOntzjg9KlEIWRzG24A/Mw68gBQe/TqKfOZktqYEieKeIIVz8uOAMZXHP6U23lhkkZXB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dqmiTNv86htvUDkZ2g4GfaqswRX2quVAyAABg8cdOOKCL9iYpGpO4gf3eozg9vammFVO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OevHamlEchWOzaMcEjjPYDiiQb/ujaQGyMc9c/rQWX7ZhI7KcLIifu1wqAj8xmqTw3En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ABk/Qf3RVXMtscxYYcdF5HcAEg4WtWCRGiUTNl2G1UyG/DjgLmi3UzJVy8YQurswxweP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iLdMXK5C8jce3X5e4NWfssbKH5JY9u4HZAOhFQh2XMeP9rLYyD6fQURkRy3Nj+27+KQe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CABz0Pritlrwanbq4ADqwwRzx1+YDHHpg1yivgvgbCUCfKmRjgAg9Rnqcfy4rpND2W0i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XI+XqcHtwO1NSM5R6GtMsLxxhSFd/mSM8Nlm2jgfhwf5U1iFXGPvcDcemPXirFgsFxcE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QxwOOg5Ofauc1fURb3DW0KkxIxRiuADg9eOD9elImULRuasCsrNt+Y8K6N2zzg8Yxipb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3GEL5IY9lyO3HXtWxDeWOoWCXO0REqPMQHOx+mHJxkn2z+lZH7tn2sxCKcFlxuTByMju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ixoXmY7eO4iXcD+8Y/ePPRSfRR6VzE119qkyNkYVQiqSctnsex4ro7iWJYxbq+1QPkPQ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454pIZCEKrsO4YOBx7DqcVyVk2rHp4GndXLcEeHOSY938ZHQ9NvHtUF3C/mFpFJTABH3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kcRlPLJVXf7p4LA9eMdcjpUqmRiIzt24+X/YA7fXFcfJY9G/QqS/vkMcmNhCg7ONq44z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RSYl4OP4RkD6A496ag3naRwvXHfHPsa2LWPg8AttClQTyvU+v50gXqT6k6TQZhGzBA8v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x9faqVsJJysak98rjgkcYJGOx/SrUlvGExFuVujbyTlT/CM9KdH5krB1+7wAey8dyOKD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An2OMqN3y7j83JwMYIA4FOutVRAVtkKlvlP8QBHyHHO4DGMVnmF7sDbJ5SJgbiVOCMEL2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k8u4A81CoZByoy2OGXAzjrzWZpAsIBNGitkL7Z3ZH0wOD04rp4hE0Ayg2IvmHaD3+Y8d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sm5RnHys/OSMcAYwOCMVsaPPI1uxf5jGflznOAAee2O3Fc1VfynTsbsca2qlZ1VlbIdR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f56VptMlouQT5eC/AJ6DoADj8SaxGgV415VBvLxKygqZG+8Ow5I49PwqaWT7ZbIsFvuT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gLJkNgbduAcEdhxXNytmcp2RpXuvHSNA1TxAISxsrR2Qjo0p+VcMeP4xnHOBxXyUIrub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Yh22jjLYx3PQV798T9Saz8K2uhRfuzqMjTugTHmQhh97OMYYZwOnfPFeQ28ZZcvhmGBu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t0r3svi6UNTx8ZLmJ7byZnR0UKAh9MYAznB6ZIqMsscjrE5Bt93l4JVl2jjLHrzjoKdF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gZOegz6CnOkLs8R5HIYlhtPcLyOmK6pHKvhK0EM1jnEscztht0ecbTzg7gO3P6U3UL23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42hCBwFOTx659KszeXL+7DEHn/PFULjQ5r2W1s48sbmYW/lxgffkb5QOnHT5u3pVRhBr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fDie68DfBnxbrup26y3fiu5tbGxgC4nFogY3E2/7pjXCqqDBznqDXBQ+KL6GUCxVWhIV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J/iPtXq/xmuY9KttG+FltEiWmj2lrPdSpnzDcPkyCLoFCsTkd/bHPzjL4ilshFZTxg5LA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yMAHHHPpXm0XzXn3NfataI6kf2tqF/PcWdyUgbas0TMWIVzxy2McA49DwOa/b79jn4dz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99axWL6nL54ZDyPKUJI+zHyhsDbj7w7Cvxi+FfhnXfHHj/SPBJsbyP8AtG+hubiREIQW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uxu9BkjFfvv8XYI/h/8ACO28L207l1tBYbgAN3y9W24HTsAMV5ucYn2CUb7ntZPgvrmK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1G58SeINS8U3X3r+dimOIzBGdqt14LYzjAHPGe15CZD124xhsYIH+HpVHSrW3htI0b5T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9eK1B+7LsM529OxOf8O1flNefPUcj+pcPSjTpxpx2St9wuw/NgBBzjnJyT0OOKUErkEkD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sjSPLIcIflQd+D1xU7OBlmKgLxzxXLI6gyW2iQ4x7YwfXFLld2Rn06fN8o9OO9IuD8rH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dt33inbOO+P0NZmgwEbhuIwRhRj1I/TjpRY6e+sahFo9tujkmOQ6csE46dueBSsyl8Z/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cvjXz7j7ogAQ4yBtbI/GqjU5Tzc2xLw+FnWjukezaJoemeCbL7FaxLJMpyZHX513DoP6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87LSMxODyOuRn2rY1R5ra7cSxpIBLsIAwFPTp1x6Vl29heakWSxgLsedqjt7f4VzyfM7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iKrqVGMAknbauCo+Zs9BUN+/nRC1TlV5JOPwxjtU99aatpVuWu4mjycYI9OmcdqoWha4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f0qdOhiRCG4s8CIqzHptHX/IpzQ3t1IBtw+OOOPxxW3c2dhpSG/u7hIIF2ne3Ga5uf4w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mZCR+7jxn6Zppnfhcsr4n+DTv6Gylhd2yqSAyd/4BjOOAKguysRGBjPXpmsK5+NPhPY0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21Rn09QRj0pdI+JHhTxDqUOnSadLH5vy7psbVA74H6Yoc7G1Xh7H01zTp2R6Zpc32x7S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9yelfKPxReK8+JGrzwN9wpEfTgY47dvSvqfVr+LQ0muEiUR2gMkZ3nO5O3PT+lfEYvZd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67uZJsdwCfl9uAKKMrn2HAGEmq86/RKxcRAV5GDxngjpx9OlTEkx7c46dD+mKZC/zfOB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IDg/3ucDp6Y4roR+ottjiu47lGPy/wD11EzLGoJ5UDoPf2qUMOpAIGMZHPHSo5gjJuHf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zEBuPOXEKnYcY9c+49Kt6XatcXSQJzlggzwN7AqMfnVEtFbqX+XBGCgzgAexP5+lb9lq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jkPFnB56Lv2ZZTgL365A6cfQV14LDe1qJI8rOsWqGElUfY+Jv2j/ABD/AGt4/wBP8O6Q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ZbmIbU2Xe4Ptyy/KQF68jHXFUrS1ij0IKqsxu/kJOAcDg4znj5SRg/TArz3S1u/EfibWd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XaJo2dXXC/LzxgHjtj3xXsNyyjbG+SsURigMalGDbSEON2OMdMYxxX66oKhRhTj2P5px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U0XS00a1FmZRLFlVRVBUkLwFYj9cdankks7wzM02weTcLJERuLF49mE4JIBf5eDk/L6l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DEEAfdXJA24JwM5xnH6V7R8Fvh7L4x+IWj6WI8Wtu3nvLHtZ3ETKzw/MNoG1lV8DIVsD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QPvL4I6pafC/4c6TZ6noOpJey6ZAzwWluxCbUBKpwc+nQfd96l8X/GX/AISKNtG0vQNS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8wJhioC5YnAxgflX0NcokUYQfII40QD2QYxXmWiiXU/Gt1qyNus4oVtosfdcjlm9wQcD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c73M3y9UY+g/Eq5l06zsp9DltpnB2QGMxsF5xxjC5AyF4PPIFdQfG16SYxoF2zdtjKF6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7PyHH8OfwFI9qq5fGGx1p85NorZHl2uePLiZX02PQr5SeMmRF/AD/Pes3RPG9zp3laRN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MNhyT7Dtjv/kblrbxeIPE0keNtvbD5mXA+YH+uK9UmWO2gxGq4VcABRxtHbPStm0tkB5r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DbS2hzgiQgnPHG1e/wDhxWpD4klsoI7ZdNnYxgDgoOPrn0qLTNOj1bXn1CaMNDAu1eOA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dbdm/wBWrD3A5GMYIx0pSegHL/8ACaXkiGI6PPHjGA7YJOD17Yri9c8W3l7GLIWW0sdh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1sYF2wFHr09K4i30pNW1z7TuCwxL8ox7kZ9KKaiaU2V7XxBqOj20anRpnYj/AJZOoC/X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Vf8A1fhy9L/w5liAx/Su3FlCAI+HXsen8uKe9tbRx8KBj2pvlfQXMeW6x4wv7m2ltm0c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4lu68Aj/AD0qtpPiLXtNxCPDd0wwAygqpGe5Hp6cV0RjgvtU3xpnyjgFRgZ7V1/+sPPW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fEDV4ciPwpfy7QMgSRjGfYGsmf4geINRiNvP4Q1GzjwcP5sbfh19e3t+FepbFXquPSuT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IyDjng0Wj2MpSucvpXiTVrc5XQ7tt2e6rj2IOOnt6VvJ471VNobwzcHJIyZ1G0epx/Lr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Gn+RahNir7n8uv1qPd7CSXU821Dx9q81q1unh+eBm4JMqttAGTkDBHHT16cUmk+J9Ts4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OGwp+bv3+7W1cJDcaqINisqDJzyOOldKscDgfu1+X7oxVKViuUwB4su2bEthIFPC/wBK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H2ePTniydhYuOnfAr1F4ImjyV+grg3tYL3U/L2KxQ8fLwKfOK5n6B4g1HSbQKulz3m5Q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bsfhitxfHWoShn/ALIljX/adc9fyrtorWNIlKoMgDnHP4VA9rARwgAPXimprqguf//W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/Q/hVZkcMMZHUse/HOeaYPJiZMfd4xxwwP6YFXVDTxbZDiMfNnseOOvH6V8GfqBEhdz97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/Tn8hTJRFGfNPyrn6fh+WBToW/d7MhR/DH1P1Y8Dk9gOKiCzPuaQHbxtBx0xyOOOOKCe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hlHTBHBHbirUdvFId5+X0AxkY9R1xmqlojwwFiCWxltuCF4/2c1YkvS/yRfvJCPvEZ4xx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mNvulRgY4HHBH6Vh7BA7FcNuxlgSM8cYx+FWkbzIiWOQhz0BwTzwDz2oKAKE24AGcYGA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azbwrqPvfKre45A7+lW0uAFCAAjH1OD9MAVDnZhmY4OAWVc5GeOB92muhjy6Yyw2qq9D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RsbfGM53dMAHjp17ZqaR0+UFcse2Pb0P0xQAI4fNHGM9+rKvI/Co2R1IKnO3r+nPeggd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omY3UgkZfaVwBnHGKics2VbHy5PJwBzwO/qOlTTz+Yn7zoM+vGe2BjioykkXIJI7ex9s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h9c8Dnt0qaJnUsw5b+LH+e4pqzRSbkZsMARyTyTxwaVHG7KE4JyAWyRj/wCsOlAEJuY2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heo/lSMu5lCMSRljg8cdjj9KiMMDSbUJJzuOQBgH0/pVmZfLVQnOT9cgnB9OcUFJBJNH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Bj5emefeoidvzJ/Fj8zxn0Iqe1gRRvmUlj9BwfwqMONzPFyn5dO386CiFF28Rcjk564z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WIBmwRnIUdFXGAG9+M1MGKfcGNv49OB19zxVeaOSErtG7PXPb3JHHtQS2SfaTkFvuMQB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qJP9YQV6k42g9PT8KlhgZOeox7dvb+VXD5aqWJ2KCBknjnGOvr0xWhJWxjLDr82MYXj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xBIx1+n/6qbKWJIRSo7Z27TkdgPShEYAHdjJOPbA4A/CswHyRbCAPw+valiIj+Y5J/LFK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YcjHbJ9aerAHcgzx1Pbn+XSgBkgYNu/iHHpjHT+dQiRo2+b5VHrxgdz0NWHkCsCwPzLg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MuF810UAFj8q59/f8P0oAkhJeTeVOBlgpBzkdOD09vSrZ2tI0n9/vgcfl1pijy0wgx3P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ygLke2cf5/pWgEnlhU5OF6Dtj8OKE2ldp/lx9BTBsTBccE4GOmalDIFzGvA5J9AOv5Go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ODk5H8sULFCx8l/uDv7innYD5gxt6Y4HH/6qdvDD7uMYzgf5AoQh8dvvm35AAwOOPlH9a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jpnAqshJ4/Dg9PyGMVYPCDccqMZx6njj8BVANDb+p7DHPtjt2pAO/Uk47+nTgU1Dn5o8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/OnoVdTt642nqPx4xR6AEe51YjlMc7e/tntip48nOOTzx0GOwpY1Y/PjjOM/l+eKY2Qx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AGGCPbp3PA9KsNN8u0c4GOe+Onan2kAbKqM8/KfTH071PJaMiehHQH0Hb8qDMzETHGTx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gVsnqc/TB4/lUqbZOGO3jp6cdKfJDFnK7iVx3yDj2oJaI0iZgBjg4x7+nFQoDYygk7s9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UHd09h/SoL2HzRucn6ZxmtCS4jqfmY5z27enfNWtqkZx1HAGD16c1m27xxqOeP4fVfY1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MDAPB9u1BnYa9qfO85G5zwPoR1A/Sr+4gAdDnp6fj/Ksu4aaJhgdc8dfl/8Ar8Yq9HJ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H6D0rMLFhBFJEZDnHQHHPyk9qxY0ktrokrgM4HHAIx1H5VqpMx5PT0zkAZA/Wq08uFEi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ZB/pQBPHt++y8dQcE4IH+FTbVmHk568H6dx+WKZZXcU6HjPbpgnIo3871XGT6jp2/SgC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IjwYiiq7dww7f41oBRFEGUZPG7juOMnHQ1FPbuibtmMHPvnp+P0HSnW5YxAS4J/gPYr6n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pGxcjOcggdeF4x7ZrDmz9uWcYCZH5Yz+ddBtMR2NyWH44BqlqVvK1sfKZQARz7ig0L1v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X3qdxHaRiYvjaFP0J4x+dYekzxCIF3AxwBwCT6ewx0qr4p1LTRp3lPKChJ80Lz8o/Q4Y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VfEa/tLy9iUS7pYEcH0Bcg9gew4rgI0kaRvMIX759ug44HTr2q69nG7PczPkzs+0g/MYw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vtWVgAMG3k/LhhkdtxGffGK0pL3QLxnaYGdFDRdFPPzFTg+4B4I46VQuH3OMn5iTtYgnH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RZEKxlWZdisw+VG+XdgY7AH2yfSoFDXrbOARyMj0/wAP89K6LFcxCEk2kYMa8H5Np356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6HwnFbW9005fasZVWj7MMZBI7kEY68fSsCKG4Rj55HlgYyB1I64xjj+X6V6v4d8M2tjo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ZVgV2dQMcYK81MguN1KMK8dyP3cWPlz8igYyo55zitC2MlxCuRgIoUFeqg+3RgaxvOS4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y3GSeB78Cr+kSEi6gQ8Ww3tkBuGHG0jHIArEwki3HC4n67uvy5+XGM/0rMuZrOS88mJl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wfu4OOPf3rqbZUZcSDKnl9vdQOg9M9M/pXP3trKt3PDt2bcblHZz8pAHt+VAokjSrMgI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weQPzFMvAl1bjEgt9mGJdsHaDzzyO+RWVbyvE3lsEO5sIXPdecDgVPcs4tF3Zfbt2k4I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uY5O6hwsjplXh3MBtByVyqHHHU4IwD9Kt4Z9qqC20LGcAsGOM9Rgbseg5q1Nafum8pfM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4G0kc/MPu5GPasNGsLON7FpvKCmR2G4RnDfMNgI2jccLuXI6jrRYSZNNvWRAhX5zsPzY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HkY45FZF/b3dujzP8luXAWTIBYMeGAGdox13dPpW3cIit+9ZEJwMZwnfaAD+Pb+VVNQi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jBVhgHbxzgnOPTH6VoDRnK+2MCUE453ABVPbnGO3rx0pr3Md7JHDN/AyZfIO5QpXGP4Q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H2LtkdiMbmxnPXkDgBcdvyFI88E00kqHGV2kkbcGMjpk+oGOPpmk0M47Wh9j1K1gVmMT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Y6YA7VlLOLmRom+WW3BR4wfuntkgFWOAeQa1L++t55lvFVvl3qu/+PJHVTjGT0PpWIDB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OXnj3fMJVyG4GA/AAG2uyD91Il7WLEbeVN50ZCu6EOVXaFSX5W59x3H0+mpfRpHCRbLt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gNkYHrx1xntWUkkcTbQBvKbRjkOq/NtBbJ68kD8Kdcand2c9osip9ikch5WRmdVPz5bG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RzSkSa5kjNuG2kTeWMqWyVBPzNzkBemANvTNZL3TuVazLlt2CrNvClBngn5v4c5/DsKv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KXSZVyVK7iTnOMn1xj0HHtWfDbfv2kXLHOGVVX7qgfLjgZIGM/4VjyEMbaaZeRl7aBVe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5Y7pCEx83z8DuR2rWaNYpSGOTu/2jll6Ht27Z+nFXDfLdOXk2xkttByFTOPuls8Dj1NZ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nopZyRlk4/XsR+lVyiLd3cRS3MdxBEixq0at8gGwYyCE+VNwPGNvTuajkX5dkQ2o3zGP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78duntVq3NhOWaN/LZELOXk3hEx1I4x2XdWbJKqzZZl2ZG8j5VI9QfSmlYmQCX7OAgIA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N2TjsexFac8cSkXAKxxInPYNngZ/hyBjH+RVJZ4hMp+TcpVwWjDDByQPm7Y/+tSGQOfM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nc/5HHHA6DtioJL8jSNHtnPC5OGOSF69OOKzICYZGJ4JxkY46YG09jnFMvdYtLOzk89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ck8L16DsPXp9G2s9rPGZ1mQwuON2QvB278rwCWA9AKluwGhF5JlXPMYZyE+YHlgegxjr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xIbiWM4h+XJ2jJUFuOADjrUC6haX7R4YWq48xFlkG4FzhV9MjFMXVdMUGMBkzvjYMhCh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i4F+3aASmKSLIQH5/wCHcmCoG7LgZ6fSttnNpEls8hJCowk3fMWbn88d64yfUpnuYnsg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OM7ABn6ZB9+K2fttvGweSaISMAqs0gU7FOMD1x0+79KpAXTsjjQIvlJGpykQwGIBJIHr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UgQuqeWh/dLHnCqT87YwFx2x27dOKemqaZMcfbIBHbpG3DkuwJOUjU8semVUZ+vaO3bT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Ksg8vdtYug5XaeflJBPcAe3DsZnR6eFSVmz83Uc8cDAGK0GaS1tmd/3kgZsthQPTjuR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S9Ourm3iuv3toVeXK/LjqOhxgg43fw8VNBrWm2ccxu9SgSW3kDC2Y4ywXcuw45I6ZFIC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HKrITuC43HGzOBnt7iuugaa2t3ac+aHXbLliwAHJPoOcc/04rj3udFZ4bqy1CHDfLGyn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cMDFb1p4p8M2+JL3VbVEl3LA2HOJx/fXBIRe+QF9DQZ8/kdLqLHTvC8+pS+UsFswcqO4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x6ngV8x+H737WWvpEBS42TNlVyUPI28Ht0Ar0H4qeKdFv/D0WlaXfrKJJWeVI1OUJUBW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LwSMdzXDaJE9toenWNvAzyiMW6MBgEKCinb98/Kf7vzYwKuK0CPdkiag+lajo+pCESf2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lYHc8eF6F492V6bTivoDV7eKDVbf7Ic/ZxFcCQ7dwSYCXh2HU59q8D1zSp9Oj/se7lVR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7hDbD8wxgcDFez+Dprjxv4Z/tGN3jnDNbBZyGdRYDY/KD7pAymcYXFdWG92LiZ1dPeO/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uxQ/aGMakgY4z1VgcZ6/0xxXN2RhvvDGtadfECWO0cx9AWVcEsOOo98j2FXvDs0txplx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LC7hmT+8VxnK9ieawfttvo+uabLcSqtu86q+Q2GJOUB9RjIwOe/asaceVcplON9Tzf8AZ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abfwxpqiKx1pQblZAuVljYLtjI/h8v1wSOvQV714nspdA8b6jaHKmSWWU5GRtduMAYxx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4/8AhFPHFlrSX1qkml3publDJs2hsM8aZB3/ACHaOmSCApwK+z/iRKutQ6D41slxHeQg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OTjPZfbGM15PEdLnoKa6H23BePcMaqcuphTIVYL03cY+6M/4mnQwPhmB4I5H3eOgJ9DU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Y/iZc556cfQ1OGPAbqD94Yx8vevgoH7ehhiT5fLP3e/0oWEOo+Xpjj6HNTAIG+RB0P5n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1LNeUzbw+RG8gCqIgGORgbQcegHavu39m3wvfeEPh14g8Wa3JDFbaxGzxKq4b5FKjg8e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ITc27RhthwFz7Drx3r7z+GnidviR8FrXT9JIt7jw832K6tXxl0RSEkGASCy9OMZBHpXF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rHAKNNaNq/kjD0k/aLbyGUofmVGOADvPPPtXpNn4y1nw94J1nxr4kvYn0nQ42it1wVLz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lVx1JOBivMYoZEgMdwmwqMYbKngYH06V2Xg2/wBOvvC9z4D8baQmo6XezSTIXfby33gc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Z1/eifk0JQTTauv0HeF/Fuo/FP4I2viHUyst8uqSRXBAwMpKQpQHlAo24HbGK7eDxJaQ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kWsOntpSXscm3LzydTg9gvvkn2xUfg74daX4Q0TWNB8LO6aJfA6hBDKfMeOXHIPORnAO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fSfip8MPFcZ2rdRPp91IATtjIHp7nFeWqlvdjsaVqFKdWXstI9Dlf2j9d1bwb4H8PX+g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gcqN21tpGMAJnA9a+sXu7a90LTwyB4dStkaJD037d2f94f0rwX9pLwt/bHw21zSkVWey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b68eg5rpptVmsfgT4U10N+9slsnLDODj5DnHYioqS2NkoPC0nHe7T+4zta0w6z4Q8T+E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SRJF8rPMo2pjPAPTFdL8Nfhtd+CfgvY+BjcB7+SNZ5QflO4/OUAyemMcHBxWf45uNT8N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syXqJIfMOA/yj92w+uOmK09R8eOPiT4I0PUWW3vNRtbiS4tYWLRFXj+Q5IGeeg/h+mau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03QhtueVWUK2ouLd3+Yu28KvA59vap49UjdFRAxDE4P3eVrS8ewQ2Hiq7tbf5WnkO4rx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8sbAAsfrzgCvWpv3ThmiD41aAvjr4Taf4iQmbUtAn5MXzZXvvIGcBeg4GcD6fD9nIlxE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de1fot8NrrTry+1DwjqEqmz121mgwQBmUZCgfRS2PevgXxR4YvPAnjHVPDV4gjWKeSS3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D+6ccfSujCy+yfrfh/mKnQlg5bx1XoVs5PH5gdKjlO7D/wAQPTHJz6Got4O5FOCO2Kmw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Me2K9FH34nz/AD4XgJySRnJ9uOPwqlMXKHaTh8gqD7egqfdkFucdM4xz+P8AhUMnmAZQ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ypxBHoXwE11dG+Jc2m3alV1O1Vt2flLRnG0epxycdMV9rXlsl5a3NlKoZJ4JIxnpkjn8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x/wi/jDTPEkxVhHcRxbVOGKSHbyDnGCfyr9JwA5hmXlGCsPxHP519rw7iP3Th2PwvxKw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L8j490yFYlFqcr5JZSjYyrA4b8PT2rZv9IuNW0nUdKtdjSXlnPDGHO1d7L8uSAdvPtVj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N3pmq7IBdyGdOnPmHK4Pc46L14wBW/FvgmRML5ZdWx/eA6Ef5/pX16qXR+UThZnxb8QN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Ma/FMwnhsptCl3L8+9o8Lu4DLtk6Y7L09Px6uxdwaldWzOga3mkgaPGSPL+UHBG7GPp9P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a/DLxPoGn+YbhNVEqjblgHcyDOCC2NwUY5PFfjp8W9JtvDXj7fYZMOpr9o2YG1ZcDdtPU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w1VT0RrSXJBs4stJB+5lbcpbd8g2hgc9MZrtPh3eJaeJ7eW8bZBPC8SYwA3Hp1xjiuRK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Db6r/s+vtWv4d3jX7eeIeW6ZXaAM4b7uAcjk9q0m/sGlOdz3+7EKRPCG2CINMdm5Aec8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pFiXzZT0hAc/e8rnGNx46ZP0/Guuubcic5KCNVxknADOgBGV49RgdaxLprUQG0tVGJMv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SQ/0NefI9GnDmVzkpjm4+zRnHlKc7sIACeduOoBHpwKoalLYmPe0q59cqCScZ7c44GeO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ny3TfJt2lCvHAA6nnDDsOnTiK5lleF7dTG3AKhFjPPcDYPTp19qpEVYmPAMqHikDhNww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gbvpS+ZHH5sTk7JwFJVcbl+6OB0wQeKbcSndEkAz/CzZAAH3gAMD7p70+8d5o41yULMGD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P6/SrTEjnrkeUu9X+84Lc9COO3GOwrM1aBFjWZs4QDnk+3Hp9BxW3c2yQ2rFWwdi4DOp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F40qWLPJ0RCpyegByAOOa7KTOWvG5yVtELuTLnCgHaSvfGenvirEqxwyBpR5inj/AGg3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8y4i4ZQOQfX3PSo2SOUrlgTEDnnv0/TFdJ5XMVZZ4po8RFWxzIemG/wBkf7tVLuc2sB8l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B2z9eKJRJH++iP3QfTHPr/jWfNP9qcSkZZMqMEdeOAO4rO5oR/cUoxBbGD6jtgY7VHt4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h09PSn7SY1mBxg+Zx/dPGfYCmmQvGGCgn5cDsPU4HPpWlzXoPhMiBpR909R/e45GO1Tl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OvH5fQVGjRxIWx09eTz/ALOenpTXZ9xlA27DkdsjryPbGKqK5tWZzN7TbCM3sEkgJgiY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TnAr1vfBNdIsOPKRl3AgABf8AZ6ZycZNcNo6TLGssibQrJj0ORk9uSO/tXUNtnttyY2Be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LdK5cRdy0Ji7ksA8hxcTMxGd8O0Bjv5HzY+6M+3NMjRJmCNIFRBuUqQPZh22/T2qYStt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4HIHyDG0BR+lQxx/Z7xJFj8wh98sKkNJBkY+bgZDducUhkg0ye4D2uEjkjOw7nQLIi8r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qizuLFxHdbd/+yVYenVaZZxpJN+88mZ03iJ9m0mMgBCWxnIxwCD1Iz0rQknZmZU8y4jU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znjgfhxV8wELpFJGqkjLY4bqMdeB+WasLbI9sGjaRS4EjI6B5U3D5dvACgHjHaqk29UM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u8sfdxhQ20E/n/KcOXXy3O5iRglyT82KkTdgUO0qJszuT5DnbvCevb/Pp0hhkUkTHcRn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DjHXGO3Wp94uIirH7owoXjaPoPQAA5GP5USQb5PMXavAwF2/Kp4KqoOeuSeM0EuL6D1G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ddwZsBW/u469D0qeG2gbAMgCtgnd0c8BVA45btTIt8Plh0STaN+7Oc5GNo7cHnGP0zUwC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5qkcHttxngYyeBQIiKFmzJx/e83qiE8KFXnjHQ9Bz0p0IWYBost5oI+Xng9G9QBnr06U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WcMWO5eMMC6jJLAfh/JbiRsXLxHyjdxouFG9d+MM2BlwGAAxQBCC8ttkMpQ5OUUAHGD2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scmUYt1UIpYfQ7cjjirrS2+8ERlVOw8DHHTnv0+lRgRiLO1AoHCYPJI6HkHHAB4oAin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UPjAYENgqR26HkEYHT0q6/7yEeX9yPBIJz/FkD8D0A6dqafKWPOMhmRW3D5unAUjkqvA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VuCyRK7QMxwGPQEDjb1z6egptj5bDWQRIwjYo7/LwMrx9eRu6ccUrB5cEQv+7bymJJ2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mjyplUsSsjK20AuF+UgEDHXgircZKZXbslKb8ohBUqM5BHB9MNSCxBt2q3Usu1XJ/ix2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/CmkM+Fj4BO9/MZN25sAMMkZ/wB3/wCvSFpHk8wgbj99Cd2MHAbpjcOnGP5VDLaSOEGC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hbgEFT16jp/OgLD3gR2C2KvJ5cmJZtwc9vl4x29MenQVbkTcxkc7nIGSkIUHJyFIHYdK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4VzGkCKqKoVt3JZht6k5/QDAxRbzySzFUXHGAf4T0wCvB5OMY/wDrUGkEVYredEMrwSZj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CQOwzxnj8qSGIozMh2xkcLgbRx2+gH6/StHyxLK8MBdm2Bfm44zu2ehBBI5HYDkmsq6uI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pb5ti7RtUKOnA6Y/lQI5+9uY5VaK2UeYXiOFGQ0Y7bu+OntioQibFUK43IAi7uBnnk9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yWsieSGZQWwMLgY7hf8APStHyjKGaNSh+8VOPlGeTgfoKAKJdo9yqWJVEJGDgnA4/P2q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03KzNHt7YOD7Hv3q5C0guIUf/VvsXAYnbuGc8DofTtVQMJU3BfLy8hLDI5LZHB4Ax2xQ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L2Er8vOQRwcgdAM9uoqvPHFFCGGJOQU+8M/7Sc/f9ulSv5Qtle2At2ACupx8+DwRjkZP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7OiEfMVKkBW3AAnDdVXHAOMCghCRkhGkbLErgyMcGMYzyOM56YxUkS7YH3AYXc6ptAYH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A46VE9vIhyrhgCvyAAImOvThyRwTzn2p6pI0LFAySRrtb7o3hjnkdscgKoA4oNkhLnLOy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+mSBgYGarbJuWGCqfKpXvgc/lTsnymMzHDLhdvK5PQetbHmbCjAlznb0O5Cq/wAKqB9P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7+zax4kONw45+Ucc+1S/a0t5WgwHJKbwckYXkAL0AOecdTR8m/5eNg3kqpPBTPvmmyl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b5ztHHB5IOevbGOlTzEND5PK2sJlkOyNcKP4FHfeMYBPGBU0rbt/mYiWQevBwNwUAflT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U4IXcCT/ALO3+9g/hTBKsUreS4YopDMQCh5AwvuAew4o5iyn5/mLwp3FABtwC+OuSB/n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Vvu4A5XOMEdj+tWEQRRmVlO3IQAKM5xg/NnOP6VJtKvu4cDjCgxhnHUbeuB6dwKEyWiN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cCMxrn92gGB9Q3Ttj9BKoZQzzHLow2ED59p6h8cAg+2Md6bDAJgscjBccFlOeOg2g8/g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yLkkYCHIX33dOh5ppjuPKOPNhmkMUcnytI2SFPHzfLwSe3seKdGNrxrv2SBgIznafXpj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B2iUksg2qQcLwcjg5Xr7VDHcRoMQYeKPIZVY53jIAy2ccZxx04qVIEEMYzGjJgglY2x0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IcpGy4VZBl3PygFcbRt7/gB3qUQRqjAeX5DcbXX5AfUgYOP8aQxyiFY5gQGkZFVRgt5Q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9elIgrIAEbeZAB8wZBnvt4OO30qVGd1kkR1hjALy/u1fYvqAeeeAeR+FEZEsLNu3y79q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qw53Z6DGMDOanjjilheRBua6i+bfyXXjG5hj9BQBLPDaxqI4RlECEop5weQQQeG9QOlV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qh1UCK5K8rzjbIc4BUdMg8e2KEAleNBtEkaCPznPBC9M/ReFPbpUzfupN3DnYoxj5GPO48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8LNPhVU7Vxv+8uCTx/s+3bin7tgPmYWLAyzHgAdxxjntQZGWNSpCvGMg4+UOpGOD0GP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A6DcNyKqgSdGHVgPcduABTST3Aznjj2q0LLskU7Wx2brnvxjgGr0YIwLj5sY2Bf3eEIx8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p9yYmkUMRGu0blLAk44BIIGeOlMC7lRkIVQOuBhefl3VYFh4rNcGDnaheMg8zMeGTbxg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ykTIigH+IkgLjllz/d/PFUJGiguF+0s3mK+2TB+7jAwMdiffintbyqsccjBHg24IGAQr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uWl+zyAPDFj5TsH9/wDujnnOM/NjJpkreR5cQUMiTvPtjGwAyJt+b36c9TVVYYrZka4k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gluu8EdwOOelOlZWlLQYGSFCYKhM8qCem7GTweKAuSBI7UhIX8gqf9XnKAZyNx7+9OhY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p2sWXp0GQjdqZFEzl4WZjshBRx8w3Hnk+3+RTsGWR5oOkLLgR8tjA3PwM7cnpj8KCLsa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WfbvIPycnnBPJHH1PtU0LWkEKzq2I5HALqAWZYxtUD+793tUTEgIUIV0ORjofXj149BU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bCANzHaOxOeDt+vpTTBMstBCUiaKRD5wJZO6g8+m1efemwtH5Usikux4UAcAxnDHj+79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AKDkOrYDFueCccdO3pU8EYguN2FcKMvyCx45CgdTnkD/AAqxEux0lUHAjZJMlcddvHzd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NvVdqbdpYSAhcNuHyj7uTj/Z6d6uzlJxJDvaU+bGC/loVYleilTjcvU8YA71mJE0tuJU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9jt5XOPwoA1US2mjVIpEElyTGglUrEjEjBYjnHUd+nArIuUnBF1EMhCT8q5KKDjdkdF9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/wAlHaFBhRycEqc4ORgEZ6cAnpVu0eODbeRvJvGVAclQQBgbh/d/DpUMBY/MUqHZAyKF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PYAVCZo1+ZpFibf5Z5OWPGGTpgDPTFTRblgkSKYHYoBfjHbcwUjgf41J8izGaJYovOVI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EcfjxSAqSZVAlpIu3cF8pGw4Vud64yMY4PpVkxPEsJhOEMX3lUO+OeMj5QrcbuAaetsLj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12/uWXO0jHUHr09qifzREwlZRcOxAjkUiPJwEfjHDlenTHTAxTuBAtw1uSy7lIHIjXA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j/D2upZzu6afax5KRq5fKhShGThuzdBnsox0p8zQypNGih0khSIn5gp2dM56Drj161Ef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xyLu4ePGNp9sjjp+FFxorQsMj92iiPb5gQblK/X+IY64qzsEjRSkBkDLjI3I2OzLxleOl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mLH5gG3OAuFx8uR0x0z6dqkIZWK3Y+zKokKzMCR8/wDCOwzSHzDDl3xuyFz06KueFHoB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HGwPJTOxMD5ckY2jbxjinGN4zJ5+3zOgGQOMY3fL0XPp6dPVVUgmRCHyR865xuAzghhj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6HBtY8DzktWikBccu/3cnpux0FMSKKEq4kMbbBHGo+9uUY+YEFR/Wom85i6RSEGNssvy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r+cKOmwYJZ1+TtkHGe/bpUoCMPEjnbDgNneRnv12L2OcHgfpTJMFi6r94kht+wDb8vKk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yyxsSxlwCB0kYKQV2Y4BAAHPUCnXTxNJHHhlXDsxjbI38fKvGOSfTj8qYDERmfADSyE8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mBGB746enalt445/KVUZPNAbGcMFPOQQcfeApoVTErRsw5Ycc4Bwcnt14zjrUZkiLStt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5gI87iPQHjP0AwKAJUutMVQkA3vIgEoUrJ5bD7ysccAH04P4UyAA3JzE8kLMTs5UKrLj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DjoOKjZgWEgIbOM7R1GP4sdgemO9TWjlWEWVUDb8r5AK+uVwfl/hBHJ9BQAzbE1pHPBN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Y2QQAffx054zx0pSpMLQ7X+X91iNNyqEAcgEH7p47dR7UzyUZ3VBthLbgvR93Q57En6c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QoYGNAm7zCAQhBHA74GN3bpVoB6p5YMRDu5IyqsoG4cYBPbn9KnQTxxmWZ44l+barqdy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NgDtiqsMUlpLGz7TG7EIvRgVP3W9+4HGRUo3Th1gjZmIZFJkIZtxyFG7OAe/+RTAZbo8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yMBlFZRhlcYBG4cgegx0q1JGshhgkkEW+eMExrxgt07cD3IGPoKZNDJGnnmRfM2FnUMW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QBj69KfuDzIsgByAAc7lGBkZbpgdvXtUyRXMRahBbx3N2fMQ2ZnaOPamx44VOC56h4t2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dsTQqyOVEp/d/KNi7eA7NnAD4BAxkH0rRgaRIRtGx3aREXcQWwpUcgDCsoyuOB+VZcsa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VRCOG4BI7Bf4uPrWfM0UTKfMLJIu1YztPK7eOcN0PPY1JE580P8ALuA+ZRuZVTAwMnHP0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W6LMBudFh2ZLCMDdk8Acn2ojilEpMuDv+XPU5AztxxwMHmqMyOTz8EKSOgUY+cADHGeg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nuBbSGIvKv7tgdsTOCSVG4bVbGD1HIHBphO/ekZIBw2V6rn09celKQvlMNz/AL3pulLn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6dfwqOpoJJc2ttt8z7TGYmD+WI1aPavAwQOGIPPQ9sHAqIwpBJLboWV0chlAIYHAwMsR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UDlftERMajaoxuCv/sYOd2FzkdKkykjNcXQDQ5yWb5vLU/eUHqOmSoGc1QEM9z/o/wBn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AIHX0wTxz0x+VMd1RdyjYBk5U4eMfwcjsKkkgDgx4yx+m7aem1fX+lTRhWXe7AsuMN0w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0wK8EMdzeNbxoish2uR/EThsAnoO+Bjmr/2Z47pbZmVvM3JjaOGUZ6ncOnsKqZlOWEm5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jPTr7+lSySTOwmnUHaBtCsSfrxjrQBJIt7BKtxASzEjdHI6rEYyOBI+M4DdF4/pVWO73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K2NrB2BVgCRtIG47RjkUsskk23c5EasS5wQwA5yQV6D8PxxxaaSWKIROXVeAE6HHTDdA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ox4S4JPEryFgVHA3fewMZOewqUPskm3Z8wqqpgZ2Slxj32lQR3xUs32SJFUbIpU5clSC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g4UjrVMrJIJordgHK7I5OMDpjJxkd8GgCzcTSQxTN5RcBc7UIXAHXk9vTAPsKq6tBayJ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meAH99M4IbcCOB7DHB6DGM2phKLgP5fl7BgFcFQg6Oew3EcfSn2UCQ3qTjf8n8KMuwls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A7cUAMLPcZldfMBUuYgMBghBA6ZChuuBnj8ae7JL5UMqy5l2rDJFKVMZY8eu4Lx8p6du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TdtZ8LIsowWQ4KlcDbgDrwD1ximpdi4mitLSEXMs/ByqnCxcneeFX2JxnGKAHWkXkP50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XbwAR+H40yR1uAsTL+8TMm3nr1LDjAHJ47VBHdyxiSKdcbd8bKoOVIPoPl/LIAPcVYd48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8ISBuYcDeCBjHXr2HagCFV+bejKSMhRsLA4GMDoARik3fIsgYOrbcFhheu1s7gPu9/TirK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pXMrOo2oGxgfKOg65OajZzJmOFVFxt2PHwcRr1Cnnb26YJHB5xQBWQvgRxkFhkqrNtUy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KkmtpUuboZ8ouB+7yQF3EdB06DsaN3mAm4lyj8MDgkr/AHQDgYPepV2IyC4J42tH5X3Z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cACgBscWLnbEwVJX3bcBAAB0PXt2zmq6Q7rbM7tK8kqTK5O1g0QI2kjkKecjrirSJIu9J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OdynJDEckAE457U6fJVkZdvmL83ba3B2AHPY0EtEKRqHTIw2QyjnywVH8xzVgQBJIlYt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j+VlweAOjJg9BUCB9ybVSJo2xuGQi8dgvcgfNxToZLbyY1t1GxZGZNoZw8r/ADNj0GfX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KKx+bJXaeqhOFx7HsKzXUeXLHJuXYWjZ+CwzjAUDrzW0jeWy78MAC56Mo28D26461kTQ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klw+0YKrgdB2xxyKKYAkTvf2lvNIHikfyt6FNi4YN82Odx2fNnhe1e03af2heTlQiqmG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hx6f3fwFeTW6Na3mn3Uabo4LtHbaeF83jj8/b8q9IuDeyyMtmNuxlR03lSCO4O3JUcc4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kvGMLvqujbv3REMokA7cggg9OT0PoO1c1HLkfbJxu8zKyMBhBI4C8kcFiMDHTGMVt+MN7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ZbdFRPNIDjPyqFbGD1y38XtismWGW3uFmkVW2qBg9GUH2yMrxyOv0rWELIaK8NvcKu3I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dvQADA6DjA9O1N8tgyizc8sERhtUNIvAC4yOv3m6BeakkuSbdowzSSbTsfPzMuc/MRgD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jtQUcbFhYsiK6P1lHA2YbKbTjoDjkCmBXjt3sLgoWXY4BkCEH5sdB8vQHPfmrH2QiFA5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AyQM9ARx+lNWGNXlMzPj5dxk+/uznlcLg57f0qeRku4WyfMcgqHz+8byycZOc568L17U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kOWBD7toywGDlcDDc84/lionRkPm7SoGAD7KeFAxgipzcvN5hxEozkjd88gC/wBwDgY6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G0shX90kRwHXqdpx8pA9sYFWgKikwybtxi8zIV1UkKSB06Y29/8ACrsPk+ZJN5aqZFAw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APXI/KlujHBNDHu877jq6ja21l/EKyt1ye1NVlWaNrZBGLZmwiyHngFsZ+bgdB26CmTF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wx8vILOXz8jHovt04qP94EEiEAyITGzHAIYfKwPPoOOnc0+QTRwPMiNneSGdcO3IO91x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laRTCT+7AOwr97f/AHcjkZ7dhjFZlEBijUMiBm+b5QQB8oGOg49fr9Kc0dxKkcNxucFi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d3TjAAHGO1SZhaRIYpIn+6EBbAUjkRHI/I9B26VYikhnjDhXAbgrL+6ZSvJBD/MCPpVc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DxhlVR83IyvChR0ZQFGeB0pq+USRnb8v3s4DZGBkj3PAFSAjzC3mKJVG9iRuyr8jB/hY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SCOT5jE7lQQvbA6ZHft9KOYzHwOiqEdcRxhdyBcZUcYHTnPY0yDUZjJLGTkThow2R+74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pYpJCCrImcgyYUqyIDkDuMjPSnvENkcQwMblGFAkK5+XcV65xxRzAUEEUM1wWdfL8kpF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5UZxsGOOg6U8W0wBWIpKEA2YBCsVVQcHAAPHT/IXdmQmCTGGG7ZjCN34PG4en+FWomlk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kkfy0GEySWyFDN3z9Ko0AQqy74GweGzIR93jg8bc444FRxNsndrwo6pj90oAeQge3GB9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o/WNckKvH0IwOwz3pn2RLo+VbMIbhQxUDouBgkH37/4VmTKVjPuV+YlI826/6pdoygK52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u1aLxyRJhyvLeaZCPmVnGG3Y9O2BUYiGQFG5AAoJ45weeR2x7fyqFUuFDiV9xOFUOflA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q2guMtla6lzEVm8kgsuPkZV9SQVIz2q1vt5CYmXGx93GFy4UhcqOcDJxn045qxJva3Fs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skbsAO+KryGFpvMkASSSNIyBnChF2K+7goRj0IzUtWIIRk/MrvIQQUUHgFf5HHGOmfeo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AGwsZRchmIwRkEEcnp/9ertvBCoxGySOAASNxQAfdxjGc55Jwegqlcs4kaSJUmiwBhYz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ehH4UiiXErFhtVTk7gqBMNjAHHJ2+/8AKqtzw4jkRm27W469QMHHZuMVcSOMQi6ifzVC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bcBeMYGTjirCw2ssRhlXBbgHue+A57jnHBBoEZ7kzBJWb5hjpznp26CrIt08lnY5CKwC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U+WK32ZsCEJ4CStuOT3Uj/DrVSNJJZfLjDM2WbHQOeBgjscUBzkodHBMaAbSWPPyhTgD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hfzEwrxjIyAenHQdwMEjHFVI2je3/cEFdzqypx7YGMEEdjxgfhSmFpGAgVZFVmGDznI2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/pQAk8izB0MxiRxtkQtjORjjI6EY6f8A6rC4mMswyAqru3DaBgAEn1HHHUk8dacwQSMy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Qccdu35UxVG8uSjfdY7mCouPusA38X481TJiQ+XuxCinY3IQrhuQOMj/ACKguHjSJLaP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5Uj0579cVZhia2mL7vmjCOCeBjsfxXpnjitG7ijiGxFErMhdQcZVR9PzPpUlFJduUJUg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CPbK5J6U95bd5RHdKwyxBj3HDHgqpHZN3XHaqqGGY+Su8IR5fOR8pwCvTleBxT3W8WEX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nYdrHGen3V/lQA8vN9kt4o4hGmxvNcDHOc7STk44yBVdgvlrt52n5F5GT12jHXj9BV+8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gbHjXau/OPuHO3AwM9COnrUYZoGtYfKBl8wruQhV/ecABR04xgkj8qAIY1kSaFQUG3AY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H+HPftSxRsRKskqFGDRq8aMv8QbAU9Rxx7Ec1cBhlQmWMeWQD+LchVB5Iz1Pao97iSRo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QY8dAeSO4yMelAGW0Kp5ipuYbejrwTkDgr/ECenpVhJHgNzFEfLZotgYg4wvKtgnHB/h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Y4yIxKc/NzhSdufwx+FVU/fr5xXgSyRgMMhDHgcjsfp2oAfMnlSG4iDxROvygL+8ZT8p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8qWFoSVa0Ls4XO51CMD0wowenHpx7UTy7J98Zy2OY24+boCrH5QB6Zz68UyR4PswaNmmX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UZyoOMdOPwoAgUT5AVdm8kBTwVPYZ7ng+1ELzt8u3Yi7juIwvXnb1yw9B0HNLbBlWGOV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2r5hj+8qnJ4XqSQCO1Xh5a2cznDMI8xxY2oXHA2qDncw5JHXrQBWErQyrdD5M8f3SDn1G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yrYUMq5VTjJyWwFXJAz68U+S3jlnNv5yI2dyAhuIAuW+5zkHjscYPApzH7Nt2GMmKIJv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AH065oApRIVmSVPllyGYthcD2J4OT/DTpkXylAXESFVc9AGY4GPUnHbpWlFKbV1FtGUm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M2T98fLhQR357cdIlEBQxxu6kb2YxkBtp67gMjGaBWIHcLsWRTJxhCucgN8pAPuByMc1X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MIGUXauNwjGMZwp434HPHNOwqqqO2EO0AqRwcfwrg/MQv1q3NPLb2wkH3uA/OOG68EfLy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fKywbnJ3AJ8rDj7zDpgfSmNmCDzFnSSP5flXKg54AGABxg1ZYRvHDIyny3fl9v7wDbwB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YzC+2MuF3heh8vkcc4PUcUAVN8U6IMAIBhiAFXHruXp6UiqJpCvmDftGON3QZGfQY71M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SHayKp43OOQen7vb0/yKdsthD+6zCWVQ0jEHds6DhQeSTgZ6Y9BQJuxnyRTIQu1pJJMb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u4A/pWn8j2sUsKeXGV3HKn5wf41xwMdTmqkTRqERojEvzus7A7tyDgZ9CePYGmXKW7mK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Ldyo/fH7pLZ4BxnjHoBQTcnm3svm/M/mFXOcEtgegyKmuSk2miWVFPmphsbtg2nncP8A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vJKZJ8ZQIELlOp56KNoxuGPQD09Kj+1+ezoU3JnhWbG7P8B9M+vb09AspKYxCqeWCsj7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exY+vXpU6RXEu53XDKu1gyjEapwUUDuPbripxCBHvGAG+TcV754GO+Og6ZAqeC4bKvDD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FkXocZyTnnaO1AEBgRboR7dxJBLA8bOGBznuPTpipVgWI7Fy8gbaqkDDkfw49qkuJIHH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lCHdGOQp6YHYDr0HNRJNKlmiRgELJJIU5UkOBkZwQuPUj1FA2rDJkgCw29ujKiAgAtvJ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Zdj52EkYGQS4A25/HtVo/wClJGjEtCDmTaeWBA4X/AYpyKkyMxkKqh+8FyCR/Dz0/Dpj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kCw72kOxSuI4mP3sAHPIP06UsEMpC+ZyWP3iR/DjOSOAPwq7FGfKMEgJd2EeMbjn2x93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cC3EbJJuZowyfMp2cHI9u/HHSgqMbmdeKCFM8yR5yNsgYg4bPGAenQE1DJE8yDysbc5W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c85wKLvdO5MWWHDbOCVwMkk9Mc4wB2qcT3SRxQqPOf7o2cAEDlscAKvWpaHyljTIXtI5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bGZWbacqG4GcKM9hTt5JLyKp5zgqDjPpnqPaiSGOKFBbNleHRmO1juwD8nPO0DtUEXyX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F0/iCKclMc8fToKOUZJhgW+0Mot41wCeQnPYj6evHXrWczhmEkeSMNjjHDDGQfb8K1ra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rGrOny4RtuMhQCMkAZI54xWbusvPAsnXDZJf+DKAgepyQR/KmlYiSDZPIGijA3uPnJ67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FbWM0Tea5xsweoyBnOR7kfUVeMsw4QlAp3R7RzuIwWz+lQRvIQZ5v3bnLj5RnB6+x+lM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5xhcdh2I9AO/SpbYE2X+kMu6Q52nIK4XcBn6ZBGOvAqNZJXkAXbhVIIU+XtDKCPm+nHt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8N/fXkLgjt1B7Z6UFJkIMMaPOluWLpuymMqMdDnGQOe1W4AkkS3UyAxN+88rBG/aOwxjp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r+UpzCp3E8nGT0+Xr8uKupNFIokhwoPMaqMKvbGEGDx3NBqYMrBAEQloE+XaTk4P4Dt6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CrFX3YbC7Op5XDA8jjmmqgkZ2ydkYBK5bJ65ODxjpnp/Spkj4KqPvZTK88/1xjtQZgGQ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J2Kc9xx7c8U0W1nJEI7j5JiFGN+CPoAD6CtNVjjghyMtt2v2yuOB36emagYHmduUHGOB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OKAMV4HY7FiMjn16gev5VaKsiNHb/Pu3Zcfw4+UY/Cl8u7llbysfLhWboNgGeCPT0ptyY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AA3ySMV5BKj+EitAMiSSIb5lQADjaAFJUYAOB1PrRHM8Z/dhoyGyDnGMjqDx0+lXJ0lX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oC/KxBwR7flSfY4rb5JSrJ1zt7g8A+1BHMa4nS9SIRRYKKMCM4PyYPfr710El2JXk3q0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wYyCQpznr37iuR03UltbhRJcfNv3Ns4OwKQcden8q6yCS81CWUQbyoZQu1IwsKnO7ecB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chFRwsPAO5EfHHUgYOBn249jUZma6Zlu2I3nc2zrlRgDaPXPOPrWqYYmSOOGFbdEGwBM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GOBuA4zUT20e4qityTgEZ5BxkdM/hUAQG2jttgKBwPlycdUIGUIJLEDjtVdDGAV6qrEKD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FWpQmPs7g4wcMR2zwRzgCoDAHwZH8sKFdVGB5xzwvH3VGf4cFuOmOKTAtxxpPGjRymFh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AgxyPbr/ADpz2RNxiKMXU8y4EK5YPIuAxQHoPYZFVILrylW3wymOJBFtOMu7Z+YnPG0Y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YfKuCz5YsikOQIP90YVlYtjnHQcE1RoYLSSXNy+cM2PmXBKLswFBXOMAgdOKV4WDr9oK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um4qCPlHoOgq6sIuWLygQux3FkwhQYJOWHIDewPtzipFu1udtrcMISp2TBDhkcbmxjHy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EE8Ud0MGULEQeSuSD/dGMduvHtU80xkRT86y7f3o9eMLuz0JHU45qkI1lTCgDgZ9VA6t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UyrmJ2LhSj8pwQVI4KsM5AORtP3e1A0Q3klujoEberBRlfl+ZgMrx78fhVn7PaXikuQJ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8fkD0GMenOKikgMirgBuN2zjoOcgjhhwOQar+VLEGhYnYcEgrgqOoA9B09qCGiaS0gtB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kyFc9VLOQPlHuccDGKie3uA2w9MtuwPuEYB6cYzxx/8AqnYlIsNu3fcznJxgDBHYDFTA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n5my3zMPQAHpQMY4SJvs2Nv8KEgEHnaTxn2qIR9GeIhcbgU46Zwfw+lPkCAEOCd4bcCM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ppdkshIMmAp/dnsFHzBBn6460DIpXZGVdwbJYcgfKOmcdskegqEwKx6sCvKFMZBH8sds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yRJKAJHClsnsFwMY6AD9KcVkikLEFs44yBtC8HgD9AMUAZxlFuflyygspjztKKOD7Dr1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ftBKojLhuFjdfuHdg5UdTiqNst1PcKRghI2x2QK/4D681akIc3DOq7WijjyRuKqnDtjH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edzLtlOAQ33icdHPQDPTFOSdXP2csXXaOBgYUnbx0HGRRFEXbzGZmTagVWPUj9eBjFWm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jG75ipTn6CgCAbYpsOwfjGVBPHTggryOKhlNxIfLaQiPcGdUxhUONxUH+PgfjViXyYbS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kCfKZMnd8/rjHbpUH2aRAsj/AHHOMdCGPYnjqfrxQBQiaF4s2xO0YyT3BHK9jxnr6jit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cGSVt6bOQFVEGW+p+g6UrQW0HyR4KgBRk/exg4JGOc/4Uxop87BvV8jKkqc/wnGOmCMY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YJJaPJbQrGSQ8iqOCPf3NcDgKWjbOFwq5OTtP0HSvXkh86VIAN0cjBOehlz93d2rhfEM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MxO7rtOMY3f3T0/TtW9GdtGTbW5iPghnyflAJ7xhSckc84HYCmAKHBibYC2V6A4PT/8A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lv3QHQ4x+AXJzU8aZDNESUbBGT82ffvxTtqbple7iCyCc5L8gqeDjHb8arLsIXaCXOBw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ZU7uxXPXHp6UXMZaMMv+swFCgdQ3GCRRbUtMZbyHdujbAHG3qp7Y471pW10dpLIS+PmA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dxMkctq+cqd3YBu3H04zSQzgkOoBIyGAHHrj6dqCTqJIYoLQ3GcnYCWGC7AcdOnH4Vz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oHOM+hqeS7cjbztbIY9gO34CrWnTqBLEo5dQFOCcEnH+eeK0CMSFYJHIJAbJGemOPT3q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Kc4b730H4elSOJ3kzjC4z9PrxgY+tOMkYU7mA55bAycjoMc5x6UGUiM+X9pGQG2op5Pyn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9uRNqAVQmzsW6/L82M/hx+ValvA0kREoWP3UYbaf4QR0NZBtnSbzIxkMSCwPA3H+WKa7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5exkAD7jyuOwI479BWPcSzEeWsZwcgPyWxnvxzgVZVRKgSEqyxjscjnoeRjnFWoRsDrt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0K45pDM1UKR5LduD79e2SMcVJ9oklTy0zGF4Mm4lQewCjH6VNbKjSuLhQwfOxepUDnqPb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jnxEcxjBAHJVRx1AIB/zxQQ0drDqjqkaSKpU5Lx7fL5/4Dg8HtmkttOsr6+8mbmMbW4Q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A6DHp+Fc4l2EG9cZxht2GGD9fT6Ct3SJo7qPNr98sY2Rs7yFUklP4R09f6UCcJdjWmtV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VsYxuA5IyOPpUIRkk4ztbggHIIGDg5/h4rSEboA/3lz2O3kKD/8AWqukN0ZHMxXylbCg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Gen8g55opyIRK6yBRxlNq/K2Rn7vt0ArnWeaCYZUhTjajYXr6+ma1LzVkV0iiRgY8ozl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DpxVO5mZmCycjHoMHHY9uK5astT28ErQKU1qtwiDO2QHKgg8A9OB09qsBykWJfkPCMd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Ibi28wxg8Rgkem4EDHHTvSSyrLI6Qcx4AAX5T6n16VzTOlxLccD7FkYhx/AQOGHcHPYe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F3L5ZxwPu49Bx6VnxyPcKgjYAsuHBBx5Z54GcdKlS7WF5F2bU3DjggKflByfpWSXcqC/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I6dgOpBwOmf89qNKdfKwGVgC3TBAPpzjpVS0nDmS1VARnbv7g84ztwo65HXpitBSgt/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AAOBgccDpjtQbAWujOFRjHHJw2eTsIOBx1x+lacV7iAx8jAXHTIAABx3JrHUXCRgW7Af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YP8AOtKPyJZh5I2qqR7lIwSQnJwOME9PWsy4Gis1w0JeTLMPurg8eg9B71saOIGnkVgI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jnHyZ5IxyTmqkUDRuIiuBjHU85wOOnWugtIoY0mS8AWMRKISE4QluSoHr9DXPI7Iliye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MTnKptAypIyBjjHHP6CtjRYPtswtFVIo3yixFQdvcESEcj2I9MdxWfaBzPlcBR2HJXrn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tdB8P6prbsVNnayLkZwWm+RTwCM8j8vxNYen75xYv3T57+Jl7ba14uuvIdnt9N22cZB+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Ix0+6BXNakZwFe1xEjH/AFaE4Q98dc1Tguri+3Xk/wA8kjk7v7m85O3PT8qhu55Y7mCN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3jwdv8q96CSR4teV2XpBEscVxjZN7ccNkEqvHIHU0iSyTxINuFTYcqOG2nIJPQccV0eo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vLN347DJx6cZFZ15GBHEsSZA5weV+hHQ+3NTz3J5LIasCuVEhKOQDuGN3Pp2H8q9X+Blo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1eNX07Ronu5l25C/ZlyxUnHzg7c+p6YryKMSXEyJPIUXjP8Aud/u9Pwr6N0e2k8G/DfW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uXi6dCrRgt9lA+dlzhsPhRnAHQ4PFc2Jl7vKups3yxsYuvz2/i/xNeanqc5/0h5kW5Vly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G3GANw9zivOtf8J6VdTO8DswUsY1J2ucEcdCW68cDj0rZjsFe3379sTKFO7gsi4ZRnB/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Zb3Mj6hbWNzLsS6uoIZGjdoP3efmAkP3OMDPGO9TCmoR5UVH3o8p+hP7APw4kvvGK+LL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Ee6Thd8g4UL1+b5cMcK20lfQfWv7QHiKXWPGseht5RtNJiDuyHJaWRSuxhxjbgHPXr0F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4d/Bq/8AEdw+Y9Tk/tCDCjatqV3JtOFLZGO2N3TivEmnGq3uo6xIzb9QupZN4I3bdxwO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mptM/WPDfKObEPFT2itBLdIkjaQLtCLvcDJwvsKtKmPkJBP4DP9KiRDEAWJfbyM9sDs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Jx291r42TP3OC7ki4UbSCRjGcd/pSBSHcoxxwRnkcj0Pv+XSmxlgDgFQT9wnO3vjnH4e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wMc/TpWLZZHEwYFnxuBHtxSk+UWdRg4AB6AZxilK4yIxtb0zzxTQDGgGck98ccVgaEDR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k9K09K1zU9BkFzpz+XOh+TgFF9M+xqluDRlFGAoHU/pUe044+lBE6MKsXCoro980v43W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zbwBVZoo9qZ6Hrnp6ZqpJ8RPFfi66Gi+FGGmLOwi3xgeYmR/eXO0jAx79sV4aRuj8sqQ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/iP0/D9K634da1D4a8R22ragc2sLh5Qow2Bx8q9TwOnpSlGNtEfIY7hPBUaVStQp3lbR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6aZO5ke1x5pl53OB8x555NULWw8xoxGu5Edd49V9q1dTt7fV54tV0TD29wgkZlHGevbj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bMilQF77e9ctP4T8RqcyntqfM3xF8W3V94nutGkKKlgwEe07c5HGenTPpXA24nZs/wAL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fA/gzxTe+ZNa+VczsBJcJwzYHAJweB+VfMHi2zsNO8U6lbaJ/wAeiy+XFls52Lyw6cZ9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2PhDM8NiKEcPh4WaWuhkYbqh5Xhfb+tX9FGb6HzZPKCuC7dwowT057cVTXAwE6gDnI7d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GNp7hW5HP9Kdj6+tQ9pFwPcvi94+0i80lNA0eWOeWdB5zJzhHUYx0H/668EtNlvb7QOo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hVUhVJ/iXAz36n0FWI0ztEeNvQHHT6YxitIwsrGGW5ZTwVP2dMYGizt6gY+n0/L2q0Nj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AD0A9OPaoRFEjYIwB0z0GO9WcAFSfl4BA6HHt/StD0OhWlQoisvQHP4Ef061BIZFQBAD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xVw7mbbgDH8/p0yKUriNnUDao6kdQORwPpWfKYMwTz+6JIQjDDOAQOn4dK474++If+EY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RJ/EJuMxwkE/Z2jDDG7OPn+Y9AAuM5xXsHh3T11TX7K22sI3kO9woIVdpP4Dj/PSvh/4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SpJ443jttBRLGKMgNGro2BIpYAq5HBHQMDjgZr7bhTAwc/aPoflnHubOMVhoMoeGSdI0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1duxWmkI4bOAGAz/AL2AOMYrXCvC4BHzBVJOcDgZ25bOV7dMipdPgutI0yCKSSKRromZo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AE7ucDJ4A69SKozeYECK24xjdhTyy9MnP68dK+vrSblpsfkaK0ttH5hl8wQx237wOqbW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cAhsEcV+mP7G3w4bRdB1DxjdN+9vZZLiE4O4JcjgbiNuV4XAA5WvzS0rS7jxPqemaUFW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xgFffhWQZ+XLDd8vQhT7V+zPgfxV4K8DeCbTw413FC9qIo2SNG+7jAb12k4OcADivPr3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HjfUodO0a4u5jjC7Rj1bgAfWpvDGmf2fpcaXCDz2wxIGPvDOPwFeQ+L/AB74U8RalZ2E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Ce5SMkvnbxlR12kgADrnmug/4Xj8O4/IjS8uHLFUUJay5LcDA+XJ47CuGVNtaHKevspA4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WlSzPztBZRjqV7cc15+Pjp8PJJ3jS4uztLKSLZmQlc8AqCP1rGvviJp/iS78vTY5zbJ3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h9eKmNKQHo/gTTGs9NFzMMzXZEjHGPmPt/KrPiDUmtLVyqg8YGfU9KzrX4geGYI4o5by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RjsO3Fchr3jOwu7mJ7RTcWayqJJI+SMngbcc5H5VcYSlID0bwxCtnosaysXmdnZ2xjqe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+Zq4O4+IHh3T2CPDfDpytucY9OKjT4s+Ff8AVQ2mpuy/9OzY498UnGXYlwkzf8T3P2TT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OKXw1YPbWLrMc+cVkOPpgfiK821zxxbavNAtnaXRjBBkikgZWwOmOK6GD4hW8ESQNpep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8qpwaRrGnJKx6c/zbR6Vk6rJ9mtWbPLcAdK4+D4lJ5KtBoOpyhjtZ9hCqPUlQeMe1Z9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sNzbrkYWbG4/gAf1ArPkYuSx0nhmwksYMuvLE5I77jXSGKTcDGM+2OlcgfGlkrDdBKqq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vH+mBzGkFznnrAf6U+UXKdDd3S28bb/vf48DHrWfo0atIbhFG48DjHT+dcy/iW3vLhSk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p3A9K3f+ElstOjRZIrnkAgRxFh9fTpRYOU6hyxOT9KgnmSzieRutc1B4z0qectLb3qoF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9/auf1jxrY3TmGCK4VYuoddrH0H+R2qmm9g1iddo9iZGmvJAdxbgf7J5roTHKvGOP8R6V5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gWOTSdV+X5SVhJBPT0qwvxT01m8tdN1WPBx89uQOnXpU8kuw9TtdTuXtYWflcArn68Vl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cct930x2ry3xZ8RG1LytO0WK4hffmbem1gP4ccfXsP8ADuLXxrDZ2MNs9lPviVV+VPMb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XYHBo9QjI6YqhrDpb6fLKGw23CqP6V57/wALDiUqIbS5ds8o0LR8dutZ1/41XUZEjNvL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fdFUqchcrsf/1+yFrvUF+3zBSehHcfl0xVlWiVUCk7e3bOOgz24NRxxyiUvL/qtuI4+m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cEp5zt4DEHAwFOPyOBwK+DP1AMcdyccYPOfapMbT1AAz27gfwk8YHpUTPKoyOwG3p9OK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I4zj2+hFAFwttDMCCM57D2ycdsVVWJVk8w8PxnI6Z9KjiSO3O/ksRgnGMjA4NTkAhnBx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FAAo2snAGSO3A7jrxULo8xGNpjByueAMHn8PapX+7sP3n+UHHPJ4FO8vYo34Le3p+OMY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Ye3y44/HGO2aCM5IB5B+7jjI469s0i/uup3HPp3pc7cKOv06+lBmKxdMxghuuTg8n26Y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FBYYwf5fh7VYCNEwL4weOhx07DpVS7tnMqOG2KuCADyMD+HGQaAGQhHlCk54VgwI6MPw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56KB0659sUiqAu1e2ORhuB06YzTcyurBFyFH3SdhIHZf0//AFUAUZEyyKjEdD32sQMH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jvRRGinKgZ/HjqevSoQmx3OMEfez346D/GrHfntyOOmMc0AQZBAC8lec+g+tKSWHlk5A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6V43TLRYXtyB0/z7UwcMN2CemRgDI56elAEp3AHH0baD247dKhjEnGAQp55GMfpUwPl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dfanMwkwIxyD14/x/pQBCrOjjaAy/ief0qcEsCH+7JuAYjbx/n1p0qBI93dgMsQe34dq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jpn8KAJ9w6hgSenIYDI/p7fSql5ai6sBa7zGPOgm3ZbnyWDAAHoD0NT/eGADgdvSl8z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+uO5oHcglfcTvO44JJ4wCffpx6UkbCfHlc5wo2kY+XpyOlTKFjHyAc9Mj/ClknaM+YiF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+FaCGeTMBvBKnHY9vTHtTIV2SHAHuV6Htgela3n8eYCCGHGMd+PwqAmOYl2AUnPAOSM+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8HzheBjBI6+o474FWovuhm6nA5/IZ+lNnuIkIhIH028cnHT1xU5wYvl4yMjgdOgyDVJA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O0D69sA+woimOd2ACOvHIpwIDfIOOhH0GBgDj6UmyPB8nAJ6+49Dt9MVQALgbs7cHt1x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QFI+F5P0OeTUI2t8hGTx155qcN7cHj6/4VmAByFKgYzzyeOeBkdKkJJUbFwVyP8AOKjO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P/rUqxu3zdAO3oPb+lAFkPsUR87jnHPX1/GmuwVRk4GcDt09KllTbF0GW43YXPHpjnn6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k46dAPQelWtjMqg9MqAhA4HI9sVFhk+QcBl+6vpnGOOB0qyQGRUzgA9Tzyfmzjpx7Uvm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qP50wBLiWJCsYHf5R78UjPMVVmHz454x27de9TIUwwU4IHf/AD9Kd5WVDDaCCd3Ge3Y+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mGDu3dwPp9KsmfUZ+Afl7jFSmNcBmAOeOlWVLRJtiwQf09uKaIZmfv2O2ReQO3TGPypo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B0Dcdh1rQQeZtOMc5PXAP4VJLEyfMMjpwOucdj9OlIRTee8mfKvwOCvPbFV5/tjnAzn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1hg2K6RhQAQ3bI9/U1MrZLKq4wOQeOD0OP5VoZnKq93uG3IxgNkYA6nnPX0rb8u4CQuBh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OD6H6U6YmN9+MMvoP04xVmNndfMwMg5GOMHoAPYCswMOR7+VcGM47jB3AAHinW1vqKcv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dsccV0SMWA28OBjdnqvGB29KGwAB17D1H5/StDOZkCO8wEz68A7u9QyC6RhCImdmxwBn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5BJ52jtkDHtipYpgvA5HcDoRn8BQZnFSw6hBeBIBhc4/zitcwahGkbK4BHt7YqzcQESC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BWjEMplhnj8+lZgZrW2uXAyZFO7n056d6zP+Jqtwls0gDvx049BjFdO0m7DcED8fpiql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gGPTGc9qC+YzJNP1tX3faFZ2/iAIPHA3Hmp/susNCVkl6AYI4HHr/wDqrZVnKpvbcQB+8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pDK5GQBkD8uw7UBznFHRZkuAkm2PYd2R2z0Ix0yB/wDW6CuB8YzzS3v2KLCR2Sld4/5a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Pf1616p4jEdrZrfu/k+WuXkY4XGcDP8Ae9gBXznNJPfyNK28pJ/ewsjEnPB6DvtHTGKd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kUrkqBjGPlyBgHHp9OKhgkWIhFtjLtYKEiKnDYIZSTglue3GPypuyZDE0GSjOGdMdQw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kk0ce75cBlxgYUYIwen6YxXbFWVi5UytPLbXDCflGZSu8KoAXjgkE8c4qPHlf6YTsQ5U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8A9O3arVpbCaCPaTPvO5IQAAmfmwVAC+ox7VtWenBVhtbwOUiHLqcNgHJHOenSpqVLGS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yYh5a7tjHL+dkjOHXpxnPFdTD8RZILZLH7EJkGAjGTy2VmxjKtuwAB2Iz+ldfdaBpJVr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0KhcxyYwpBGMP3/yaWPwt4ZslAW3TaCzMspLBgODz1H1B4rHmuWlY8ul8YXtxIk3kCMM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cYPvUUnia8S5iO/5JMLt+8MY544AbGR1HFepDT/D1sC2nW8MckYO116AeyjjpgCsqefw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btPgnBchkXO5QD6H2qg0PPf7b1S4kO6bykLxSSIrsAZFGFIA6+vHTP0w/wD4SjX2XyPN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aCeeHGOB6BfyrvvGjeA7DR4dU8PqipG0cLOwJGCxK4ZycNkkYB56noK4bOnvbRSW5jKsA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CFC9+P6da20sRYG167kbJDuNuQqcscDIIz07jr+VVv7TCkzWbeRNLzOjfM0bZJAUj7p5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yJolV2BUBsEfdH8PGTgdM89KalvlpMru37uIwsahSOwXODgcHOew6VnYVivDqeq2ojSG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cv7tsncRz/ePFPsrya0jw8jukIAjB5Ifrtxxxk5HYVHJ9gi2CIKTHwmW3M2Pu5AGSwHS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fNvc7AF5LHuGbJPIHpxWtiCnPfX8rm5mcRB3Xf12gt1x90g5zjBGPaktTPciOWznz5uD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f0xz7dhVlriNy0UTBgm3a2SAu7O3O4LtBycHFVPMdocJHgSHDA44WPGOVxgbTx06UwI4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MihhznCfLmTb8q4I4yfX+7UN1aosIkl+XqE6ZDZH6Zwew4q6WilaONcm2IxHEhwX9cLg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mqt4bqRPOjZY5NzGMj7oy20RZJOHUA5H4dKCZSsU5UTUMPOVeVVba5YMcBcfKRzxx3Hp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T7ZIgWQXDpyeA2zcRxz05571prHu/ebWjM4GQCPnbuvQbcAdVx9BgVDcy3botnExMagI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/ALXJH8qqMrGfMUms1WMvOPlyykcfQEEEYPTGKqXe1QkxYj5lQqCVVlzheMbQR3I5qaeO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Oo3occ4ztzkYyen0Ht0fcwXSW8H2leZyuHTmNSRgruz69c++OlVzhzEiQBlCoQhA2hQA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/CmOshkjRCqsm5pCuANqrkjrx279sVWO+e02AtCqozOY1HKdCg/DPT8Mc1ElwlxujA2XW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owOOc7RycBTjigTZHE/9oDqp8tFjAyoXYc4PYH3PX9KSzgzOuGaIjAkZNu5M88ZUjHv0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Zoo8pG6GOXPUgjn5T94YHXsaW7jupMMcM/G4swHmEDC54A6DHXHT2oEYUUOq3Epiv/Ol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sixkABtuAOBx3789BdWbUbliG4kAUA8YCr1IBGeMDp6/hWpKszhbsr5kn3COBlBxj6jH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L5kJ3RS8ttwpOeflPbHGeh7UAYSvcT+YrhYiP9XHuG9WxltxPC4GMdvyqnNLdhh5QLI2F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cDgKGwD/APXrbukeVPLhH8LorfdK46CTqcEAgn2wBSQnUHnaGzYCV8ozsA23+M5XILKV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qTIEJKBPldcBl2j3ORnPXj6VnM0sty9g2+KDZxtGEZk+bbIf9WEb5SF/Ot+OKTdHaWMEh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2F5Ejj0fGP5VVuTcWjSX3kLHCcrLuGVKHg7s4xkADOOKAsc6YrqO9azvbaR5IkzcOzDZ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t/8Ad6L1PSrPkT20cdzMrhQQZFC/mMf4Vs27XvlrKnmXUS/6sblbcAem4AcYHGeKWC4u3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cJIu7hRx8nc56H9OgosFkc1dvq9qySNvQeYACIwodm+baSRkZ2+lUp/tE0Kpdt5yxYb5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YyMDFdHNqEllN5jALNIkkQwCRmQAEjgN1PGeRWXDNHIzveFWYYBZc4fLA5C9jjjk1pYy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cBZGyANu6MA47Nxjj05rMit5DcZhAJ2srTH7yI4w6jHHJHzHqema3BdLLKtpaDMzZJhT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xkehHpj0rSl0XXJ0mPkk7RhWyqiUYwAoPr/dbAHT6FiTkd2p2MZWzyByqlR8snmLtIBG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NlsNS8gCdPK2bmxtIjGeuBwMnjmuois7l3khNuXZUVmjI5xtCegBHHAGfWtptK137QEE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nj3AbcJwD6cfyo91bgeY2gvl8y3jFwAV8sqOTIgPccZ5AIHbHarCw64jBLGGe1kTkXGP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xP0/Cu7Hh/xhcx/6DpzSQs6ohyiopJIaTnGOwPOMCrUFnrUOoEXVrJZSwI67ZQY9khxs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xgfjij3X8IWOX0XTru+SCz1G6ed4mVnJOGGO2SMg54P06dK9m8OXNt/wl9rPOmII2jG5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yAEAyc46+ozjiPD1rb/6bIi+WVnd4t5P3WQBmYHnbn2z+lWxdGGY6hp4ErKCyxhwvmMI8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npj8xWqjymU+wvjvWJdc17V7i1jL+XdFYlB48uMcnBAAAZT6f1rtP2b9Kkit9ZsVh+zh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kzBflGEA2sHLDK4wTz3PLxeFfEDKt3HbebcXa+akDTfvm4GQFAwQnRs4Nd78P9M8S+Gd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mu5BMTIp2wNGQx+XsWwOOc8Y9FTdmyKvw2PS/Adr5Pif+ztQceZKjWEo3Ar8oYfLtzn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csb7STdW0oGbOWZI1J/izhRt9AO56fTmuu+2weH/ABzYalPcrFaS24Ygqu0uj4Vt/BUb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pWx8QdH0r+07DVzMFW8llVsyYDnaNrcjOOB6AfljKKtNmXMj5v8AiTp8Wu+DriZUKfaI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Z77WO7I5HGeK+j/AIa6nF48+BEaSuktz4csmCoHO5fLGZCx6Ec5UYGO/Iry/XLS31iW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x5gVgCPKl+7t7AgjsMgjntWl+yBrklv4q8WeBruZZYZN80nmEAl7pfK+bjDl1X6DIAo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RyvE+wrxqLodfp04ms47yEZLIMFsbvyHGDjnitWKeNxjDBkxkY6c4GK5rR45NPvbvRnR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BBB65yRyuOhH/wBat54l84zLjlQnTOMHPHvwK/LpwcJOL6H9F4GsqtGNRbNFxQfl2Als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dKXduGR3J4I7Zx+lSKh2kr8yt/FxgHpjj/IppQHMe8OpGOOMVjM9EQocZBIYD5T2z7iv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+MZ0QN/oV/ZSSNEPu706EDoPc4rxKQuBu9SB39cD3r2P9mV0T45aYQVO+xuMd/lC/l16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iSCeW1r/AMrPd/FVtHY67qUJDFY5yqjPBzW/4Ri0jSdB1vxtf2i3b6MpFrFIx8syBMjc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8kltqes3GP8Aj2nMkmxfmA2/lnGMZ7VhfCjWj8YPgv4oTwrFLuImtYROnltNcAMMY4Ve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f7vm6H4Vh7c0VLbQv/Bb4/6r8Xbi78F6ppsOlaxLZmaG4sm/dNGvUkNkr1GAN2Oea9H8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6D4utnk1bTZ/+JZKq7huK7TnspXd1Pr7VzHwX+Emn/BDRU1jxCkF7411lQnkw7dkHYQx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AZzt4qS50LWfD/i3TdU14K7XFys2YiGIzjKkDaCec8DHpXnVKcG2obHfmMsNLESeEVod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hpsgn1qUA2gL2t4oOOVHA+uBjOBjAxWR9g0T4g/DuLwx4X82K0WVItzRlfKCtuLYYgsO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ovh/4q6z8MfEl0LSHxCsF1p0pxhLmUYx64ZgBxwD9a6vT/CfjrQ9W/snQhLBYS48yRJN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Pw4rBUvM450JUreeqI/H2qRya7pWgRoDFbSxRs+7uu0dPTt+FeB/E/Ubq1/a98GM5UW9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VcchcYwCP547ivp/yPCWpXep+H7KaLUvEOjJDLfyx481mmztDdSOmOtfLH7UBbQ/Hng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hKuCwkicH5vXI46/0ra17RPYyCF8RKM1vGSX3HvvxL0sJ4nnvCwz97BwDtx29TXmV3bO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eufb2r1r4mQafrQ0zxFAxkhv4Y3icDAVduefTivMAFMIwcqeF759s+tejD4UfOunL7W5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ax6UvlywnzYy20srL85AY55OK4P9qPwt/azeHvijpcaLHep5F4hXD7wpG7OcdgqgfXpX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yxKt0uQv95R7jgZrqNE00eN/BniD4YaqZWlnjeezeTa0caADZtzkj5uwHTpV0nyyuepk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9H6M/OW1lyiu4KsBkjGODjjB7DpWkoZk6fOBwvQYPPX24rNe2XStUutMmOPskj24U5/5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fL85cvkBf7rduPTtXqH9DL3oKUepFzgsVwehHbjvSuxQHbj0znp/kVOYG+UYJ2Djucds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9OnOR1H0xWhRzepQSPblkzmPEi/LxlDkfyr9HfA2pQeIvA+m6rak7pIVB5B+ZBtOccA/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y4/eZ25ycflmvrn9mnVFu/h82lk7ntbm4KjPO3fwMduK+iyCry1nDufmviTg/aYCNZfZ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Hh66n8KRa7ppkjubTyZEkjz8rq4VT8vPy8+2M1L8KfFf/AAmPgrSNadEW6lDSzKqMoyMK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nJGPpXufxs8PSeIvh1fR2/8ArY/lOMgmJuGUY5APf24r4O/ZT8VvnUvCd8PIeGaWaO0RS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FBKTlogG4785PINfdwlax+B1Kd1c7f4irFp3jjU7ASyeXrukvdKWQCON4fkYZGODleo6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Unw48QeEbnQr6/k0+5jvE3ia3/1saIq538ck9QUZhj/ZAr9NvjrBBZaz4R1VYkE8gu7S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DjvyAMdwO2Ca+Pf2n9JuPEfw6vNTSSZtT0m+jFmp2ufs7qPMQ/LuI2kFW4HHp01wc1Co4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Y/O+yR1QPuyZcKACOFxuH04H9KmuIp7eWFrd/K/eKck8DkDrycDsPSodP8x1MRV43A5XB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Sr1wAUaKZvLIjLeYo+4qjaCP90c1u6rU2KnKKaR7/aTTSWsU5ZxcC3jlXONxzgRhRxw2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b4PNjCkl5RIX4AHIyoHpjjjineBGS/sFQu2bZvIkjcbeAMqFz2YenWtKcZEiltqxO+0F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SBkdawk9T2aduX3TnJ2NzLFageWGLuq5PLAFuOo4B4wOOgrnbi1m82WHZuhTDIw4X94B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ae4tlHP72P7p3Yzk9lxwdvBI68Cs++nSK433hkZ9gZtoA+XHCgcbto6+n0pxMahUlLoP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6C3TI9M+nSswCeRvmblztKBhuYDrke2K2ZXSOIyABvLUspxng4ycHv8AjxWOt3JFI0sg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BxwfQdeapTM41Ch5Rz9nKhWjZmYg859M9CMDrisnVt5t44YzgKTJtBP3hwVx+OPSukkt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0aT51bncyqcYJ+6PbAxVC5jWSEtnPljK4PcHjPY49K7abMKz905u0tGcSu85JA/eAnldv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3Z8zuwJ+6BjGCOnPGT+VZirL9uM0znfu+ZMgDLdMDgeuR0q+18kRCjDr0U5yRt559a6j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FCobv94n07Y9xWOdzRZcZIAyAMY2857cCrV5cNJIY0Bw349RjJIxVbcQI95yNg6jg9uV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0ScAF1+b+6VH8I9KdAwyZNoG9TgD730FOCngJ93y8tjoM/wijHyBFVfl4UD5cD6/7VJm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IUcenI4/nXQ6JpDTEJeL5Tkgqrckr7exrmVSOa5hSRyF8wAgHaF6/wAXYfhXo/htYYC5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IU9OuM4x26VrFe6ZzlY14rUj5FLCLA7YOOmPY+1WZHNt5Mdq26UumwMmVIK9Cen15H9Km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xgQFsHGCGYdTgHGPX8KktbeS5ii2oQ7kbk4w2MEj8MelYSdyYiGCRQyPgyZ2gk4Udj/9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mRIFyFCrIchuCMA9MjH3R2rSmtpU1E3CRhYUJkaPgLnHP3snnv0x2qilvbPJgqY02/vN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ew7e1IoHijhk27CYy+CGwcKvy7R9eO2fQVGqAE7usDnLfcAQ8gZ6dvTirpmeFXtlXGPvN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hOncZFBuyI9kaAvwDGRu3D1xj+H/ACKAII7sxtujQyDlwVyoLFflLsOq88AVEzDcWQ/J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etlTeS3BCXAjlKZJZQBtCghNv+cVnPP9qkea7V1YM6srcHcOAo7degHWgCNo0dF5J7Ag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oaYrGIfK42YDRAjATPXhh279qtRzxO0sAYl2C5KABVbPR1A6nke1Ub8tpVp57kb2KHbyG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KjNAGyoeKdG8lgqHdhsAR+hUHv7elTWpV/3c2HjJ/fIMoGQqQc4/DH0qsgmtLb7Im3fI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6HOehpTIzyxqWBO35853HeOT2+70PIoASFRFB5sIYbBgiQA7tuMgY/i6Hp+VWvlKmN1T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nhjnPbt65qGRZSSEhXM6iNZV3BkEQ5Axxg8A5zgVCZJdqzxIEgx5mAn7tOg68AjsB2FB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78xSIFidGXJ5LKRxnHXHt7VW2rNuS3HyxouRztO88DPfp/SiVJVVTKyuvyAeUuz5j7Huo9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iSIKMKAduApweuBwOT/KgkgupIbFYmRWd4wuSxzsION7Y+UZBwmOdveiSWF4I5wpiRk3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4GAAc8Y4pyoN/zKshcY55APQggfT0/SnKWBe4ZypYGI7TtymMbTj+H2+n0oAgGXzt5GMo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0Bycc8cVdV9kEbxh0Y52YUE7fQkE8MOPoPakE1zaxzE2n2k7EUROAN3P3D2wBjt+Halnt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zNkmMouByyk5zhche3agqJAHVZAcnahykYGUK4wARxwOw5/wkUyzS7pyN+5vL+UjaueR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nSs8+ZG7HHyKCMdcAevH0xWgsuxlRFATCnd1PuuCeevB7UFEBaW3mQ2uyRkPCAc8jHXp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cUg2ttfBjc9RyC27HUlj8o9qbHpyfaJpLM5jttsmVbJ3EkDnp6ZqS1Fy5cW7Fmj5YdeM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3Y54rNaDTsQqilEik/1p35BU8DJz9APqPyrO1f5rbPIZccFhkDp0PXt07VpRSQostoky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4HGQ6MVxjswx+VYWuXrQXAiKqYSoKbVC4YDaAB1A75zye1VAGzHi/drtKb+ASnTeuf4R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RZLRdi7N26EltxJxj8CDnjFZmp3c08oIjEYjXb5YJJ9/Yc+9aumhjbHG3DAbNx4C4z5a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Yc/NIuRFtg554Q8fN0/iK8Dn8+KjjkVvnnVpGbuBn7oxjsM46fhSqqFl3scHYG/i4wc/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JpjcT2/zfJkg8fe+UABefz6cVBdirF5kdx9ptXLTL8wfIbaCMHI/StJMKN0LeZNHGGBU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/uisvyl/5abkwMAZ4yfXvj09K0oIpHGADDNhIWRRksgUbNwb+L5SSB1oCnEdaGaGaVyF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t2ndgZ4OOAPwpIlEpeZV2DajBSoJBPOQTztyePao3bcrP5auF4ccn2PHXBHpU1tbPJN5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QvBxjJ4BHGBjpVSZpYptG0V1MVykTKzK33UVHwinI6Yb6Vdt445ZGt4d0borF2CtuCAD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Q2rqFkjnA2xkFw2P3ZHygkZ+brwB37Y5Fpo4ZZ0umUBkwykrgEjgHavB49xUiM/afMRD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hRVbGcAAjk9Mn0qy4ji85URds4/djC/u04IAYfXp9Owq6Jy0n2Qchw21pFydzcjoeQCc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ZNDbzPHjIwCGIHC7NoZuo27j07d6BFZmgudyOAQpYtIDjKkqcDPR16E4x7nFKYY2cYHm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Bz6DAXBPp7UHzrK5zJFsMJ5baMMSOgxwPqOabG2OYxgy+UxYtjbt+Yg+gzjnHbpQM0WV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dtg6oD0z/wB8/LtqOIedEzDlF52A5b5VGSTx17HHHaoY5sKEz8qZ2qqbRvBxtC+mD16H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y8kEKV27vwB/hIHQd6DMjXZlXR/mk+T5GGSo5C7dpxg//WplxDJP5k5HzuixjK5UlTnA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W4kVmYmRQRjgKq4x/Hj7o/MD8xSrtm82HKOkCpsEbkp6Dgccg/UdOlPoBDIbcsEC/Iy8ZQ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g446fSnwu0cDqsPl28zo25R129BkdCGz270OIljBu/3KKdqNjGGUDhR3OPy4oN4yssM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374ovPTBC46c47gUgGvBFIrQDKpIu3Ktx2644bAAwO3PfFOVmJfeQAExkDptxx0wB6/S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Yyk7lzxuYYC449P89EbazZcNjAO8DoDwCfTj1FAAciV5dv70Y+YncgyOpHGRxxjpTij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ELZGcbcKD8vcYGRVdTKVKhHT1diCcHBGOB8v4dKZNK4Ajj4JUlWYgbTkcnjHtigPkTrC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yDuASQKo4xjkDspxT4m8y3fc4iVJIwi/xorKWOM8cYxjHOaZ5QBjhAZtv7sqP4xjd19F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FJAwzYA55/ix0zjj0xQaEERIfdsVVXAPXnHA5x2zyOlSOG+zNPGpUHEIaTCl2+6Nueo4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59pfcWAbPC5I7cYxtGMcURNvdC5aaa2RYwyqvlgj5flHIPse1BmUvEMdxDaWtyGXaY87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O5u38J5FTiXzlac/unCh96Y3vvU7EVeOAOMdqW787FxIzIy3KEb8ndtYgHKgqBtPIUCo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jcFQJZGx5eW4G3A6YHXg9sVSYTIbaeeIpNCV8/5kHy4RhgZCgdDVqQNb/NK5Zjj5zgoP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aOsXmwuQXYKVXpsA65HQ9sY9vapbSCSxCyPHExAKJGArxsdoIY5PU5xx3HpxVGTRFIZw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dSMfKB6HkDnimY2EHd8zDIJPT6DpnHA4pyxSpLK7rJulKyl2UYAf5upznggc5OOMVctY3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Py4CDd0DexI6DFAygk1wkqARb4VO8xEc7erdu+eeOlW/K2SSS2k4jkYKiZBdBt7bl/hx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B5KWtu7RKq70bkbvaQc4I6+oFNV2OAgjw2NqJubdjH0Cj8e1AENvapF8zQJKTgg4OeTj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PDDBaPjzEYJtfauCyKxyDheijoCDn2xUW2R083gKg4BzkqOoB/ur2qzbSqGVsLIQvUgf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8etAAqXQYWyIFX5yspABMaEHavP06HgZqFoGldnZlUMT8uQABgnPoMcfnTjLFHayxZA8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XIbh89BvCgLyQKZZSed5jPdJICPneFuhcjBb5R244zzigvkECrEyt0UAqGVQTjjqPTAA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dPlBLfIBhRnHUL+mP50zz7eZZF3FwpEjNGhKrwQMvjH4DvVeG5DxpDtIAHA2kKSDnvjv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5XSNWWRTmPGc5/jXnKsn97t0NRJI6RruXOOUJXeMJ/fIxncCOnT9KmntiqxKpAWcum7m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jtU4tY3QOz7S4Yqm0BZCmBs2jkow6kD0FO4EEayidol+ZWJUSLgFgg+UDjAQ9vWp5QHB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nqAfT6VLElui7lYBZgsY3kAHaeEAH3SKjRwUDOOVLEcbsZ7Dp6dBSAbGyx3K3Tt5aRbd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+6QeB71UmaeWUSTD5mBwD1bHRARwAvQA9q0oxuiaTa7R8EFFPG0Z6YJByOhBrMd5ZWEy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O7oeen5f0oAvSooCbQZB1IA3DOcAYBxxnjFQcyDy13edcMyiUfdwMYUL1yT37dhV2zid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Hz8MMD3GBnH+BqdVeaQSGEkEDY0oXCkjJOcArj3wB9cGgCj9mMkWUALxEMsYwH6/OFzg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ihvrWO4WRt7th03nhfLG1RjJGGDkHn6DBq/C+PMeFTII4xy399cgg+m7tjNOkjCv5U6+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MCO3Tpz0oAo4jMsckTkLuGUA27mTBCc8qvXngH8sSrHvRzjCIjyHHQBcEgH+foKtNbK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mUeXIT/q4zk/dGAQTzzggd6gR4/mleImGTdEY5OgIOSy+qMMdvwxQBEHghxGGCj5sHO0B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4qSV4Xjt5TKXcyMgCAcBANp2n1JqcqUkBdsBsqCv3dox8ucfw/5xUQOxpN0ioOjGMDOf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AD4TMUVUEqLFiTezjBY9jwGz/d5xxTfnkcSW4YSp9zcM9P4iMYIPbFSs+7/AEiA4yAp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6k8+n1pfsxkj33A3py6pH8r7xtxuyeVXHYjnmgBisgR5LaMBQcE72VjkjAxxt+Y/TsMY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jfvzt2S55Ej4G1j04XOB3OM9MVHIWtWSKPagMQkUoo+Up0Pfv6UqnZgRLsZD5ijb8qt0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D3njw2YzvIZYgeNw3YO9cAgk9vTrjpTPKSUSiIhWb7qlgoeIdETsGHOAeWHHamwGLywp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3Pz5PBJz75FIY/NiDSB5ZBywUjc2w4IB7MOnSgCNo1Yi4J3qGHU4O3jt/nAp0aM4AV2j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dQHUdcew7UxriMptkYpDJgEgncqnAAJ4UsO56H86u7N6JPnGwBUOc7ef4fegCGWdbRVW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DBQOB8wOMjH4d/Sp4ZH+WSNlDN/E4+Utgnfk4JBBx7dKjSyBdp7j9+7FSVMmSEfoNrD5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AZIt0TvuAdQoZMYUjAAXoen+d1AEUNuUiaMNuEKgBhnkJ93CjpjJ+lJFIZfLiGQCB5QX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Ffb+VW0dFIXA3OvzRg/N7DHQN+HTHamRIWTyxFs3bi2OhXggc9wMY246UARTSRxRB42G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5A25zxs7enTinLcQKy+TDPEW/wBYSd2QOm3I6+lTBEaJZuRy+GUk7wACSQQBz78dKeVW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HEQLvzwUG4ffGeccDtQaEH2Te5BiAxtLCI7Q2RkfP0ywOcY4xToowkyxxycBACC25Cud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e/SlRA/30/1ahUCs24AKR8zAAEsPSnxqZpEiuVaJn2gAYUBVUAEOvfA+7nrQAshjX915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LICw29j7nj0qNWEO4xx+a/AMRz5Y2H5SAPr3xjHYYp1nYeY3lg+TawI8ilGPWHOFbOcp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0ZbiISYZGuGTCtwEZeWGenI70rAI8CsyuWKMflOzsc+3P+FS42lVjQDaBjIByOoyOc4q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KofmWIZTy1+UKVxydw5Gc5689rskMkSeWOArklgQhjhLDeS2OcjAHFCVgIEKuxyQSAHb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wzxT0idnil+YxLKQvAYqQODgEY9jTyVWTzJeodjgEPuKkjPTjj+LvSt5hBO7OPnI7ccZ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6z5Usx3yqCBLtGMKmGJ6/MeAKlaSOQgR/JJCgkYDJwrcIckco38PA/PIpFPmRqW2RvHg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fUCnSDfuU52KvmQ7gcckKVKn5hgdvX2oACIYPNnny6yqqJJKvyiQDPzfxYHbr61FiYSe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/eEdCFPbd78YojlETbohDBIoyC2SuOMkjox6AL/KpCFZGgK4gO3y5C20mPHynHOT/wDr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XGQHO1WKglTkZwenSpfsyyAOTjAGVJB4B5yBxziohHcwQtJbsG8xSiE/PLsbjcB/CQOn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/uwg8s9QRx7Y3Hbzx17dqAHTsJ1R0TyxjOTjI3fwA8Dacen0qGw+0yJJa2wjw7OWcru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5wPyqZt5izAkePMjR1ZtmN5KjGQR1x6YHoKdBDc2UaCcklGJwGUqVzjaNv8AEuByvTp3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SXKlcMcAbS21VHAxz8vJx257VPDdrHDNHZExjKn93lSm0jG7gE98Y4qxGPtO2cO7bvlY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eQjHk4+b8MUXCTuVZPmjiTyyiDHUjGCdw2jGCcdOPegCACSGfKO6MSckMfMUA8jcc881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wOdg/d+n1JxjPFS/MyiH7rRN93oVY4G3bzkjHrViaItHugkVGjb5ww3beecgdtuKAK7y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SbVBzKCMEP2KnsvTn8nQ7Y8xrE8B5+VUwshxgn6jgYxjpTZtsTiBU3Mf4VGflzjJHUZ7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cW4nRpAgHHzDcoOSMduf/wBeBQAqlfKKxuM5LKCQSM9lLcn5e2MCnygcGJgJEUllUDbh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o5A8Nv5XzFnfdgKoSPnooxnIXjfkZ9KbEUhjwcDowYgELjGcnBOPyoAkSOKGNVRyfMIV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nHalj3oB5kYGedqqARkY43cZ9f6VHLuiZcfNOM8pwvPPUj+lTwCKOaRYI5GilaNtkzs0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Xn5eeBjjmgRTiU+eS5Xaxzs6bmC7eW6AY9OfWns8hihkfAC/vARtARRx0A68dc05RcqZA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1G0kMOvYKeKnD73aVVaQy5R8sMJhQBt6fiefp0oIGbpfJKknYMspUYGfdR2A61XUNGpd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lsde2B37VetreSVhOyZGyeNcPjJlXOM44xjuDUEUkws7aO4SEeSsUSiKLyiUUYBlTby6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VRANMDTalEkgMsDAyeScbGaPBzn+PIyAucd+xr1cG5/tAmaSLcqsVX+H5cHHq3pkCvMv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6EYR2ZvMUABMKuePoAcV6Shj+1Ylwz/w8rkNuIyuPYfTFZT3A8+8YPdSeLdQt5QjiJY4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+Q5ywIJ5xx+mMyeUSW+GJkjDAYkB3RkfeGT1UcEZ6dM4FafiuUf8JNe3FpkrG8U0+Dg+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ZjoQe1UZAZWGzY000O1lXakYPY9S2cDk5Fax2AhT7P5atJj97gLkja2M5HXOeOlBjZmAm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VzD0BB46fl2pzqrxi4j2q7OOQo/1RUAjnvjgHFQOnmsCm0KSoVASqs78EDjqe/6CpNCe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6qWRc4GcsW7biD09BmnyC5Cq04jyQuxI0Ax7/Lw3txUotpIPOnJ3tIqq/wA+SmOhUfxD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RO3mLHCSIxIxVlb5XUEZAXtkYH4UAVXSFneU9JMRngDLLzgjjj/azjtQJWK/u1Vgp3Ng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GOP0qSSOKfciMImVR5YxkZxzng455p8beX5cUEWyBm2lfulTtOWKdg20c9MkY9wBhgik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qRyRj0AOBTJpCIgkcKr5QCkpyd3r9Rjn07c1N5kMMGJYs7io3BhtUDqCevTngYqOOOQj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bOgyvXLdqAK91K1026KT/WbUePpu3Hgjv+X4DrT2JV1LK0Z2gEDkjHy8KMVXuUSGLylXy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kang88lhnjn8K0VtLe/tw9y5SeN5VdguSduF2HoARjd+P0oApRTOqFXVmZeGQcMCoxjH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WIkyFYoBkHHGfqOP0qRYPLlaRG8xzjbIIyx24AH0x0z1p75twvlnAUCFUBbdGhP8WDtZ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CDTpjArebCkyfKZJS2ZMY4UKMD5SOuPpS/alTmEEpjaAVABwMqqp7DPf6VLJtwHiC72G7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7e3rUNsJVR5UxBEUQEd3yPukADGD0x9KCZDJQ0XmIm1Jktw3mNyGj6H7vfsDzirTW0Vw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LubDqTuzuxzgYHYDHSmwRtNhCYz0kxu2Lv7jDL03YyvSo18iUy27Es6yCNiCdrMw6IuD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VY4/KMZaRZWcfKVHyyFcrkjgjgcGp08xQPk+ZgY03/dxj51AHt19O1WI0m2C3gjYh8Kw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jpxRJJtSUZEcY4fjuOGJHoBzntQBXBG4TMSSFwGHO8bQNuO4Uj6kdPSo5vKLpAyjzOMl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8AdD07Yp8aSK8aD77IWgjbCOyseNpxtzgHbuxnGM9MzssZXyh03qVPyqflzxx6jvigBs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vJ8ssv3t2APmGMemMYH0FRnzwsrYO3gISAOUPzYBwRjp7ippo4XTzGiUv9xATnLHgLhcA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mG5CdpJdV/hBxgYA/kKAKjyeVKIQwJVvNPykpGr9w3v/AHR+Aq2ROQIsDZKxjHGR8uHZ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XLQyuJIIyHQ+UIx3GQOSvJOBn64ximF1huGSMK5iYZY/eHqc8fKM54HJ9BQA0ul5A8e0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3BwQe2cf54SRzJnnczBQQke0nbgDJHX8SBnBGKmkSLzCse6Nyyr5JQmQSMT25yp7cgj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7pcRlC0Yx85WRThlwOfvbsHJ7UAOsd3k/Z3ZnRsgbcjeAvKjbwMe9Mtoi7szAMRGu0Jg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hxzSR2+b6CE/u0gfzAjKdpQZHXO7P61OUSQfISYRlAGG08Lz19PcCgBk1tciVhEhuH3B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99hx8idGIz7A1BHbR5ZCdokBWRo8q2PVDj5SMc8c1dWMRTxRSjDxwxBMALjj+IdcA9ji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U+o2lc8HJ6qe3saCUimPKku0jn3bV444JPGM+pGO+KsvbyxMHiiYyYC7QxKiOTgcZHJz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kPTcCDjoPl/PnAxj1FOuoZnnBtpA1xGQw2kO2V6Z6lQOfbt2oKK16t+twftjK8e0KhVd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+vA9qbHbHznPmBWTlU7knpgdx+gq0tyqQqkGXGCHDv5uzByO2B39u1RMsbgxxFvkHyAM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2G7nA6DpUopQsQM4BBb5kJZgX/wBrrkD0P61ott2BFJwowCfl54HpjBFZ8Imk/eXHzLkB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YJ9uaus6koq48or868l92Qcgn5R/sgDgVRJAtsYosquISCoXByxXpnkfKOM+3FTkzLte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uJX5Rx+o7d6lkyIwJ4yvmtIrjbldsbYG0E7tyYz6Z6cdKyfM5TjcU6nuD2+XvQAodVc7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HUjbjBHJ70QfKGMgHLmMqP7yDr25Ab8OntTdznchbbndtZWLEHupHbb0pc4cowA2jcUU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9T7UASRsAu5gGMhKeWF4C45A9/X/ACKpxrGZYgMM3yFAgVfmb+EY4APYYwPyoI8uMSId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F+gwcZ4p0dgslibm6mdnYsMZHyBFGM5HAPTpj+VAEdxdbYxFzLE7EkREIJXwNqkE4wrg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e1vI4xdPhJGG9tq7FiycAtjK5/yazRbPJG0YO2QcNsYYxjgnHy5AAGR1P6a9lO8cbxec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v3MMZXHByPUUEp3KUiJJHjYF8vDbCwKK4zkqf4uQMe3p0qvNcSMYsq00s7D5gPujIDs6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ip1VhMYs4DsWTYOAMccjBHPX86uvdJDI+4iYFcEYPB6fvCcb1JwOM9ORigowWjjjum4V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xuH8XYADn8K2GjeaIXCgHftJI5L4A5AGcgrjB49qqPYWsywmRnjKL5h8s7QMcAYAPyg/Q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D0WFzJwBlM8EDHAwx9uKAHR2hSVHlcpEVflGwenAJHr0I/CnNvjmk5wVAUZXI2kcfLnH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BLIv7lQHBB24yjnnr9faq1ujqjLGn7hmkZAT85xjqMAgAfQUACic79zDnrt9ucDoMcUy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Igo8tkUOcdACRjnnp6Uu2WaG3tEDykyF5TETGY4TwenzZzzxgYHXtV6GPybj7S+ABng4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gdMY/GgCtBNbq6wONpHBbbuQbh/eXbn/ANkqGSRg5SIyQx/c28FvlOefuhhnpxxVt4J3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UL/vOcfwc57Yw1U5IzFls53A9Fy/OPXgYGQPX8qAHeUsFtHbhA4iLNukUH7/ALJx8uPy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fLJbyhy/SMYHK9Bg9R9BzntZRBDGc8R5KsWDYBce3P5VKCEfdt3MykKm3bHgYGMNgg+p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N1GpeKZcocZ4DE4J7YHHT8Kz4IZ5RJK4LKrDy2VSgZXI6dcnPb+mBV4Qm4MwhX/Xbhub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bNp6Dmms0JG1m2PCzxCVs/MB9xT6YPAx26cZoAhlhindHALqpIwgyqbOu4H5cfXimfYb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zaWHVjxt7g7fT8amCouVnImWIYRVyqNjA2kHomfm9+lDyzDaMGTYT8mCP4h8+T0P+AoM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uDPjzBtwBgkbsnJz7GnPY74BdZVeVRQww3ynnb3OVI6jirbWT38CojohD/Mrt5fKNkj5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8izRxwKSBbyFUBxgcei9iPSg0CCX7Iq7VV1bC7CFYuxzhVDDGR3/AP1VJILqSLbO8beU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G0DHB/8ArVWySBGCORnd/slcjaTt+YHt6VBHPBHdQwRSDCciNmIYg4B46+n0PAoKcbEj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Kgj7OqpgRp1y3RQ5PXHyjsBmpLjZAwaNMJyzJ6jGOfVmPYcY5qyQsIaOHmBXOHZuVV/v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MjH5Vn3jyxhZSjeSFXiMc/NwQE6tyeuOn6Amxzbmy44UZyykk89ecduxzUMIhuI2dj5ku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P4T27f0q9b3sUdoXa3I+aNXjLHMgKHeNvy7QOMH8cVnxxyhFCRmSJWGGx0PUsCBjJGBj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WNjHkF1ZQQ21eg44BUjOOwIoRL2RfJhPkDB2IFG2NuhOz7vuc5zViNQWQuQfNKrgctk8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zJ/rBy21ih+7jPUH2A9KColYy+WwR13FTtdwf3eV7oAFxjnIP4VcjeN8GIDO3azBiA6j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gmWZI4I8BE+6oXgDnjPZQvb+VdCYxFd+U/7tDJsDBQNxJIXbgAhR6cD+gaOVjNXTzcSN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R8HJA45PQeuO1SsGlkJTBKd8rtCquT75HbFWvOhliBt87kPIxjbjj5vX/wCtVS4LtGNv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Qfx4FBJVm844hydu7dGeykgYZh/ED6VI0gKLNsAx6Js3EY5AH90dKS3cooXOWAVVJ4bG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YF+aRtgXgSspAJ2kYB7HpzQRuSSiGK0GSQyYWINjeeNwY4GSCvPtj8KWDDsISm7ywssm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AA64H/1l3JP5TSqUjGTx8xIKlcdVIBPOM5AolYWyBrQYkRmZQucqBjhv4Su3OBQNqxVt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TKo3UHaOW3HAwQeO2KUNG5Zo2LEAg9myQM5GBx0xim27xzWyu6/LnHHQYP5459KlMrzO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H3iev/AWPOO2BQOOhE7i4lmlkkHGdv8AsBORjdwMdOtIEP2Vto8kElV5G856NxgflUEh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yIQMDL9OMZ4yB1rS+x3kVvCrjM7KgUA4DbumCeB0GOaCmyi8TvFHCsZmYnbxlcMxGDkj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kSF2ji+6Se3JQHov5HNSx3ANu1vD8u0Y9tznkHHcnPPSodQt0u4oWDFyozHnHTONgBHQ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WKScskbEAbljVxjZHjJJ/iwKlyjKrLgeXwzAgKBxjjmrdssdsdxHzPjaSo4VRyCT0WqO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b9yoQOP9nAxkEUASxOkLFsHdyEEQO5ffGeVx2/wrIaIXKBi2XZjzn73Tg9MdcdMVqQPJ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MyktuJz68Hj09qhRnjQCBNsNy7YyMbflyePTnjpimgIG2TKQcDACMp44UcAD14qj5atL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E4IHQZ6A+lWx+6YNwEGd/OGXjjGOvNMb5gsDgZ/9B6YP6VZnLUwp7VHugyHequrY6udv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6Fo17CdLfyH8s87ye+eM568Y4PSuRcMx2MWfqyrz8uACB6YIzwOfpVSO5WKZjGN6I/8Aq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lJ55FTyiSsei22+TYYJN8kWCucZUDuMAe3HHYU+JFicnqcZUEcLj05B61BpRiaM+XL8j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THUEZH17CrMoaIct8rZwV54459cZrJqwylJbsUQAqpHAQnGRnPfAqYX6+dsWHDqT5ch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c/KcdcYpswuISHBG0n5l3Yb/AICvfjPTt7VM0UaWyP5G1mJ/eKB8+DyPU4xnpxSAryrK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NvykJuX+8eeijgZ4qJVFuAF5jlCuAe+OATjJ79KSF1aQC54AHCgn8z+HpVu7u1jZRYgl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XpHhvmCgnjitDQpXTkqZpRtwD8q8DoO55I46HpV23m3xSQOoDu3mHEYG47AFBb73AXkd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uSFeDm4KgKXT5cgdFA/hJ69TzxxxUIt5lYSMqIcrnjdgjnaDkDnpjt9aABQWfGxhHF9wg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ZVYDGKZhtpZH8uVIwGAUEZZvvJ1Geo5qQ+YpjJQ4Ull3Lhm5GQc/went7U+GFpWt8SAB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X5cZwCA2B249qAJWabZESpczYyUjyQpx8zbegz2qidkzYkT5zuBbsVPGDjrj5celPaXT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ki5URlRlgQcfwj88HtUgRpvLSSPCHZnEeFAK8DA6Z+tAEUf7kOJMtn+LHUcfLjsRn/Cp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t7BW6d/SqwAIYSOYU5KukYdhg5ICn04xT4zNcKFDIwUcFF2jcAMk9+euD+FAEJhmdgylR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O0egp26OVtojBCtuRHXcUz0XjHFWfP8ALhxnaSVzlvLG3POAOM/N/nPE6kRybUTY43kl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6+5x+lSmJIyNt3ZzRDy/MjkYKxLDYBj0HQ8cdKdNu8rztjJ97t8wbOTleo6/hVt9igoT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DfxD6dhQs2yUzD5S23aASuTnjPJ7dewqhcoxmaCIeXzu+8R2xgenfPH9KqNdGEEzJu3A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3rVkitZcTKxJTCyoCCEZs/Nlvpg4qleIHJSTBfncFGQDxg/gBwalMOUZLttMrsbCthQ4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jvUa29xbXyxQTM0MhB2x/cJbrkjHHvU9xbeUok47qqhdqnnaMgZxjHaqpupIYw1tvV5m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rwCPaqJIL23EkguMecwKqyAgZC8HkdNqg9qttKtvNEqy7zg/MpbYU+8pyRgNjj61HLAb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MgZkVzgFTwD0yc9MVJbbIsSXKZ25ZMAlVYHkjtwtBmNicRO8UQ3DDjMnzKDn5jgY5Gcg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mSRXlVc5U4LuSdwIx39BUpe4NzPlFKNuwu1jgkEPuzj7x5I//AFVmQuiRvtCoCvYY429O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LiR2m3SwkMwjAVEfKkFT0JxjJx29OavG3tNY014L5BKyFpAoDM7tuLY55C5OSR7fjnhY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2BtVj8vCjHHX9MVsWeyGTe0oSNVcoxOBIcAhMZG09e/0oN6c1seOXGkXdrI6hjhScYUD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ZokNtu8vKjJyScnnivVNaRri0d4UHmo2CvUncPmX2zj9a8/maM+ZDJtR9qtgcdei49QB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2kJA69gOvFTGURYweQCqjoMHt9az4baSR3K/uv7xJxkf4CojaXEL7icgkYx/EPUUwHsV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O7qJCAPwxUCsFZgwZWLYYNg9RyeO1aUS+TFhucIOSM+3HYVnFBG52qr56Aj5fTHHbvWh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kj5AUFccc56DPFaVqkcZ/eYMeSrKDnGD05GOR+dZNufKfzCOVycj+nQVpRRpcRhWcgZ/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2alsiSL90m5vJEoCZyw24GO2ecZx7VHY2k1xJ5rn90vy/P1yvYD+tV7hB5QIHIHO0AYH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Yg0rZLAhVOC2PQehx7URMySTa7fug2wHgscgce3FVdzRsWIAA+UBT0PY/ShyTG4f7r/M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pt56dfwqnPN+78pWBVG3bsYIPUDd079OnSqCMSeR3SFiG2xZBYLzt2A9PY8g1mi5d2SL5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4n1q0nmO6oWwDkAE5A9O3P8ASta1s7aIPIiDOc8fMGI6+mB9KzK5TKQrJEqc8AnjG7J7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ncoZI3CZUD72CVBJ55ANPmh2PvUhVOFAUBQQT0471Atm7qs0ZwBjhgOuOD+laCuiWZML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yF9+PbpUmnXUlvOZ4mIIAwPugj/IoSBVjw2OduFx1wMA+/tVON3hk3bfnbAXGflA4Occ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PTtO1J7nqyhhiPbtA29xjby3Pr1z9KuahqGxFjJXy5Uw/cuffjjHb6fWuF0iNJZjbztn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D64P8qvXNjNEPkckgH+LHGPQcc/3QKiSsQqcZMp30LZBhc+YSxjI6gvgNnsMgYqrFciZ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x93C4zn8Kvu00MQgAOGGCPoOT/QVTit44zJJIR+8OUA7Z6Dng+9c85HpQioomki3RlDt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9PTt2q9DHb20W8/M3AZvT0HQZAqk7s1oZpDtZtpIHClieRtol+1WrrDcYwq7lG5WIQ+4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Rdt/3zoqYyGHAAxz1z/hT7lJ7Vv38LLG6jA2g7x9Ow4qpbb/ADwYEPyngknBPQdhmtVm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3HkBM8Afl0qZSLp6E+m2ImVpF28ZHbDcdPU4zV7KR5x8oyA275eQoAAH1zVBZmELRrkL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nI4x7VPBhj80hGegB28ehz2rKZ0DY7K7uJlkkb9xuG9HxhlzyPf9K3tItSrsZG+YKu9h0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IXgf4Vn6cLma8MMbYUZ2MMeWSuTgg4Htn8K3LK4aL5bfhk3Oq/xKydcH+JT+Y+mKwnIv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AGNxDhjyqD/ext+b+EdunHAq3FJ5qbcbDCVUkjBI75x2H6VRnuoWgELSrakNvcs2Ej29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0VkI0t44uUmUcP17cHGR8pHr7elYTlc6qb6FzTLG6W1SzyPMk2naWIAK5DYbgY+uB6dhX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odHeVZPNlhuTglTsjO3AHHynDdP/AK9dFBLqtrdRJbS4jU/Km0CMbiOgUrz9TxXj3jbW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7RHbRG0dGJw2zPTHTk85P04rqwjuzgxslaxwsVo0OfL34z3+8Cc9enAqMQSSygt90HOT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mod0JHlHG7nk5xx9M1Fcp9oiWSI44xs2nA9a9f2cjyJ6/Ca6zyyIkgIBwBggdxj5RiqV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P2xz+XbtVBGka2EcrYwMbc8f/WFRyoiukn8HPy56jPfPOK0hTsTKfLE0dL8P3Otata6b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WBLBSwz0UE9Pb2r3v4rz/Z49C8GRSAroEeyYjnzLiRVLlQOf7q47YPpXLfBiYN8TtH1i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uS27hEGwKAAdx5ACgZ9Oag8TWMNzqdzeMXeaa5mZ2WQ/MJJGZGAwRzkHPU1x8ylO3Y6U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gghiaQ7Y25RCSqp1Az3P+FdT8K/B7+P/AIo+GPCk8XmWN/dMs8flyN5sYK5HyAn5SRyA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pNTZ7a6cJb7N0bsH+XkckDjJzjaehr9J/wDgnz8P9Q1jxje+NNXs4XttG+1QW00eNpkm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aoUKM4dgajFVI0qbn2OrC4W+sj7u+OOq/wDCDfDnRvC+mKsQkWLTHCoozbxDdjAA2qpx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YxLb2UcMfzhBt68Mw6k/jXr3xz8S2/ibxaumRSvJb6YAdu3gSYIb69sewrzO3iSOIBQ2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/KM1rOdQ/pLg7L/quWU01rLX/IggTMZaQlvl35bGAuOgx6Y9K0n2xpgnH8Iz74x+NRCNd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pVnDyFmYD5SScL9R0rwmfX7DBDJk/ofbpSCNg21u/A56jH6VYLtnsPTtmo3DOcgbVHB7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3c/Ljj6/nSFSCA3c4CjoB+FGUB9Bx9aEwxzn7uMcVQxwTcMqMDAzgnjPJx9KWGAFMO2T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njPEmRwCVJHAz/LNNYkDhSADjp+VZlRIwm1fkyRVNVdGlKlsOfkQdANvfH8q1lAKfN27Y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VdgqAMoDbhlOO2eox/KszY2NC8W+IvDkSxaXOQgYkhumD2r0G0+NGqRRMt7Y2ssiDgiP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5MAGUHbgdMHrVLHlSHA4JPGMDp/9aiNKLPnMdw9gMRLmqU1c9Y1/4v6zePAmiRQ6dNt5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bRj8e3PSvMw9xd7pZi0ryEl5GwMluSCOxzUKpG55HHbqO/P8qsx8HcB8uANvbINW0o7G2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Jh42GqGz6H/PHFPYMV2npkH67envxQEydsZ2+pz1/pwaqiZ2cxKgwpOPfHerieiWUUFS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geg9KAV8vyCvyjI+X0HQDpUYUDaZAcZyPXpjpx6VIQD1XA7Kf84zVE3I2BB3duQD6/lU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nI/HtSA7QQAWBHsOKZl+Om7gH0H4mgkRQ/mY2ncx6Hnp/Wo5z5UbOWwuDznAyB09M1J+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vpx26VXa1l1ZvsSkjDqCcen9eK1pR5pcsTkxE/ZwdR9C3rniK08B/DPWvG+7zPMUWds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N2zOMKcZBGADX5z+DY0v0KzIvmShmnl2bmi/iA2kjfnk98Hr7fQ/7VWpxalrPhnwBp7n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Ybb++ULgEADBJZSd3XHy964zwzb29hpi74wrWsWwfKPuo2T9c5xz/Kv1XKMN9WwST3Z/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yTIZv3rhmPzE7j9Pujp35rAudWLTvYLyUZAGyDg5wF9dxI9+lXtUulsdPuZlXa67vLI4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D79K808OXcmq3M9pZyQrqNvcwjcxHTJcs3HAD5Geoz0ziujm0PASPv79k/wABweL/AIhR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FgEuY7hV2JeOxziNlxkbdh54HHG4Y/TbW9I0C0t5L2KwgjEKgj5cnCdMfTt6V4t+y74I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fLEbrVpEnkeGIRqJNoDqqjoo2gH3zXo3jzWGNomk6cyi6vpFhXPbnBx7e9eZWqOcvJGX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La9fUNbu7OBReyMIV2LtEaHsNo/qPxr03+z7eNzGsEKqV/55gcfUCl0e0TS9Gt7KEYS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jVnmuKU76AUbq1s1gd2hhyoPIRQNo/CuF8KWkevajdaqVVrWCURLH/ujtXSeJppI9NaC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6A1r6VYQaRp6wWibf4m7bm6c1pz2iBWvFsLeJy1rESB18sDgdKwNA0q01L7Tf3MKhmfY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0vEE+/ybSD/WTNggf3fXmtvT4fIgSMbQUABAx+fFKM7FRK39lQBFaSFH54BG7bjjjHHS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jLGiru5woG3oeBxWyo3HY2dnHy/dHPfivO/H092dNextXYm6PlBF5b5+OFA/u1dyil4Y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EGHdsUnnIBIDAdhx+WK7zyJd4Yk/zFVNF0iHR7CGzjH7tFXb7jA/zitsLnoeKdzOUtTP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PTiud0y1juriS5mTcoIx9a1PEE5is/skH35CB+Bq/pdgLayjTnd3x7Uvsl3KH2Gw5jWL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hgVnjT7vf0wK2RESSAKzNTuTFGLaMgSPwvoMdRUpi5TmtJhkvLq4Y/6pJcQMe6hR8351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9cU2ytvIgWMDGOK2hFtjwKJSsUY88Oy3LleB2riNG0cX+sPqVwPkjOFz7V13iW9/s6wA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p9OtTFaqxGCQDjsauMiNy65iI8uMbR0GOAOPToPwqBbaOKJ8yuAoLckDGB2wKuRwpnr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Yaa8UWTLMCkYXvnFOMruw2rHPaNp8Wo66+rqglhXKCVfmVh2/D/CvRvstpnd5aq/8X97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m6PBbRx7THGoAPOBitRkXII44wO/H1pt2diSnd2lmIW3KOB9eOgri9H0UX+pNcPEAiE4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rsu232HhnwAParOkRNDZgYxkZ496FILn/9Dtv+Wm3p+nGQe3oKlnkLx74WxtyDz74qGR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WH8OOGI9D05/lSQI8j75SAi/ewMDAx2HYV8GfqBKEZ4wSRxyccc9/pTI43djubgZ6DH0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+X+f9KccLB5qsAcj5c/Lg8Dn1xQA2SJSdsed3bpk/h1psTsW8kjDjsOcBvT1zUsE/mxJ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gj1Hap3OQCfQj2x2+g9KAGbQvLLsA7njmmzbWwBwAOKk2nkR4foeMDAJ6460o+ZTvA3c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BWXHzDHtjpx147U0/e3EEcY6kdOntRsG7GOp7Dg9sU7767ccdME9/wD61BmIDLIiyKT25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/SmqxJBdsuPusB3xzj+RqVZXClNxCkYJzwe3ao88GR047AcHOQOT0oAe5m8xMAMmcY6H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f5VOu1Mg8g8Ffw546dqrrmMZzuVehJwPl45H0pCeF/i4x7Y74AoAYXRXUtzuwMruHI69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Ek8/j61Bc70lXzCMt14Jz+XAqSMrs2txx2yOB7DpQaEw+YfOflyOnH5Cotsm35OGGBjo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c+Y7Fivvz06cYyPoKfs2yB+OQAwxgf49KDMgQ5xuQKxGwDjOfc9hRtLt8uAxPPTGTjOMc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rwM8D9aQ5IB6DvjoKAHjzFYjO7gKABxwc55quu1T5acMQRwPujj04+lWooOC27JPuAem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HJ45GOSB04oAnwOjfLgcHODjHTpj/ClUJtXHQ9x6evFMifavOcAY4wvT14708tg7j0I4+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YQlkB49cdu3TFRlWRQOcMcDjGPy5zQzSAYCg8/oO3oakucquBjA7gcD6fSgBglMe3fg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wfarDfwsrMQ4HTtnnt9KihRJkOevHHQYA7470SSvb7UC5xxx+X5VoA6O1iyCVDbMYz/D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eGJ4PB98VDuCfL0zjI6ewoBbcU+XIzgngf5xWYDpYwv3m2/y54Hp+FKmTjgBumMccf7P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vmHGwDHqeMc+o9PanM+zayjqB/u8evHSmgJwzq2ewPbpjp07USYL70HQYJ4GfSkim86P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rnr2pXjlKKw+QKT9fcEHtSAa6EcA59enT0x6VZZSEUxHjHPTn+lVhuyOD74xzjrirCZC7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APjD5LscIRjPOBzxxU/8IHBVeFIwAMnP5VWVienHfkcZxUgkz8pAPYDjH647VSfQlocx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btTXBQ89O1Al2nBHGe3GD2xinfePzA5OMYI4wOOtUSPjbBCEnLHbgf5+lW2VS3zN0574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cHnp6cfWllDsw7LnH0P45oAvbQ4Oeg4+n50qKZMDvg9P6dOKqcyjHPIHA7/l6UkMphbd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0Qy7gr8wxkcY57Zq196PAxwOh7DHtWaJZJCJlOGH9e2KrR3Fx5hTaFx95ec88c47UhGr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jb3yOxHpUqOW/hwOABjj0/D2rJAkjfcPmbjvnGBwM1YF3IoAdflHTjvjg+mK0Mya6RSA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+HSp7KYfcfqfu+3+HFQedJIpZl+rDjt6ewqk8twGHlDjjHbPtQgN9LdpSSrY5I/Pml2N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jPBx0zWAt3fxrviUJwQB/D0xnj27cCkj1DUVUI4UnALkgc8//W9KDM6CDLoDIM4I2gnp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8lsgZxg59MZAxzWDHf3yygds8pjYD9T9Patpp5kQtEo3no2Mkdxt6dKzAnuE/dMQDwO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9qh0s3k9u4n+8rAlsbQN3GBVaW5uniYCNpPVQOePrgVhy3Oqpg2wKFR8y8Y59R3xxQLc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c/h/Sq1yhRCV6YJ9BxjOP/1VThuNV8vNxFsx7D8xTFfUZpP3kYCHqvTpjH5UEGpYzi6t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P1/EcYIGKtxRtwrDYB/EODx6CuOnk1Oxn2x/uy4zweMH17DFTahrOq2Vi90zxr5YG4MA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I4oL9mzk/iVfG8t30J1Vopdp6Z2hXDdjwcqOPp9K8thtiAcN0br7mpI57y6muLq4kDCd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jHGV+XjHTApDIsJReMEgBD/XHb0/oK6KcLI0irDtmw5gGTnfhVH7wAAjJ45B6VVuLdJb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PALAE7Rg++anEkMR81tylNu05HOTnseMYx1/pXW+EPDep30w1CW1nihDbgXUbG5+ozjP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gbwtbKgOsIDOPmiO4xhS53YAxxjJ4wK9KfTNLji2CBZcYIU4bkcY59q5p01Cyk8uPgtj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PaqZtfFAlMcSs25sh2IwTjPpnAIArjk7swUjR8Rafbz2gmto1wEkzKuN0bdN54OcYwB2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R+0vp9zOzCMsAXILMEwpJAJI3DnHT0r3iPTvH0+ILhrER9o3+UYA4C4I57c149qfh280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xMwBIjA2qEO0EZHO7PTpx7CtIWQ7kui2Ny2pXBdybdLcuEbO3JOI9uQqggct68cV1ttp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b2wTY74d8MUIAAMZfOG2Cs/w1eb7B1u1MVuXQYkxtcMPvHHy/QHGPSsG91yZL7fanaAfk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b1Pt2FWRI9IsNKsLixksJ7aB0iZuCgCnupx0yOPx5GOKrjT7e1YQW1rEscQCosUSqoQH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8xm1m8aV0kcyqxDM7YDlvUFeCcBe2PqKRfFXiK3ZlgnJLocttHy8BQeRkkKAozxgUWMju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hhiRHcEfKvIwe3YHsK40utghEkBeeM4UgLyffoOPTHNQQ+LfE8e6a5kWJnAOFjVSo2j8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YAqXuoz6hK1xefPIQAzYXDgcgY6ce1AGDdCK8uldYjAzN5hXA3MGOSBjK59e3tUD2Nk2I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VOex+ldGLL7RGDOgDLu8vAwUI6N7qe3Suc1mVtPAtYAFIA2ylsI5zhg4K5CqBnI5OcCt7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CzgNhBHGpBcnbzg9idx+64BwOxHHpUt9CHmM7MF5PyjYC42gHqPc8Vgae+bVowGUqAsu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cZ647dqVZp3dVzzkLtztHy89McUAW9QsbSaNDFkJ1YEglj0XjsMZPAyDgelRz/ZRFH5y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GckHOQR6cDHvVO6tp3t2bYqOQUHlsd3LZI9duMZ7D8KoSW010f3j7X27R93aUfqjLjno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oj+224jmt1VmjD4XjePl6Zz0HTnHFV2u0gdXj3eYG3qWIZGMXQOoACcHgjGeg9attoVs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tBH0x1wuB/8AWrNSzltGlguY+ZCNmQFQqo4O04yP7o4/CgzsVLwRF4711cLEnLqxGV4L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al1S4BMbgN5hyGYbtvyfexz+mDxzVu4inXAJEhPzNuw6+WvJ6Y56fhWPcpP5m/Y4TGcF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hscfd9B09glqxXmnEalFijkUkZkbcF2nuVXkJ29hUumizS+leOPZK0cUZOd6hBlQo5HOe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XUpDbH28sHAUBgeoIznIXPtgZptzp10tsF8ry2AxuThigzgewAPHSgRsSqsB8uUjLAuU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HwP4e1ZtzebGIJaVF27sfNgcDkAcnGcAGsqKK8s3CojOxABk7MIVwvHIyinHTpxzV690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xyr8xiwMtgAcYyPU4HStAKqXclswuYEW5+XJVtpCf3V+VTzzyKtTahbvOiIPJVwS0hUf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92FWY7RWiSC1RACMuMPlXz6AnjbzxTJNHUkLcoQU5VDj95tOBwDx06ECgDMhERLnG4Fdi/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B+YORUd1qLwb75SmYT5m9lBGc9yMMCMYI7flWvNosMLrNAQHXflAApUlOFCD+HjtWVe6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dlUKvHlvnO7B+8BjHHPIoAbdahDfqd1uiK6bZFbOZV6YJ/hA9q0ba/uk3TL5ci4cMCOk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KjFY7adqsVw8VrB9oKJIpiBw0jH5dqP91W7iiy8Ma3bh2v12N5caxgssrDcPuk8Y96AJ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Qc+XGMbY0TA+UDnaB6CtGaWRbfc1qoKZZeMAr2dfvHn6CsxNE8So0qW8MMQfPltMwBz3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VfitWs7ON2D7ri4/fK7sQMxngFvuIWxhVAXngAcUCKc+nRSzi5vIi6kbFLPh9zkuwHXA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VWu9MsFCIYwInjYYDE4ZjjJKnd03c5zXRrYQoCrp5x+dtpyudiqrYx0BAHvisbU/sunW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y6mJDHhk4wR1/PitDAxJr3RdB1SG4hixENm4xhQqlRjOTjG7rnOOOa3j4iuLl2lnTyD8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44yfU4HGa5fS7Yvbw3TxD7RGqzkLuAjY8FVUjGRwNtdJZ29u8c1miusDkrIEIGGPQKG6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NCHWZzcLJIMqTsJYLuwMDjHXA454rpU1vSzsT7QkZjy+xmZWOD8w3Y754x+Hc153rUp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B6beM46BB/dz+HpDDFHdwtdRZkMu5vKyJBgDhiT91mHY8DisJRuB77az27AQ6fLb7MYS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SR97tnrXD+PtZ0doIYYv3snCGPaGIk8zAVjwPl56ZxjjivFrm2t/Od5I1ILNyzEcRgAg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eg+D9LiJN3IeViiEIX5jGjZOAOwkUkMD1xxTpUOR8yY2zZxBbJ5Dje44QBN4Zxxxt4DD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1DVIhcKkezepzwUyRxhgRjr2GB+l/VbeD7IPkyT8q7f4Sx2qVxgjmul0jw7p95YRzalB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VG0fK3bLOvUcYqm2Zs6d9X02wu7aLzYiyLtA3B2jSPkEAdceowO9T6/4r8O/2c1zPKGk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YIBtLcEngf4ZrD1Lwzok1uZZbZEjhCbZZWcPhv8AlmhXbvPTC5+XJNdVZ6J4UuNKilOl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ybyfJwsbEv8ANlf4c9PbFZqdmZVFdHDfEG3TV/A39raTP5sTXtlIso5Z4ndVKsCNwZT1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1rxVcaX4k+G1rrdk750e/mZsxnLKkexfXCliO2QOoHSvP9S04x6a2j2u1LFhIGRm8tUD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AzjvXS/D28jk0nUfBd2ExL8sfGMGYhRgcDhsZztHU54xXbGMWjkqKyOIs4ryLxPYWMTR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kfu7lT5aIWAJAb7wB9vSvFfAt4/gT41rMju8GoXkayxkgeXcZ8sZbaGH8SqCSPm57V6v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0krL/AGTf+Wsxwj5QkEHOQEbZgjOcEV558dNHbSNT/trT7MAR3UOrMIV3S525fg/dAKZz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VuVl4epys+ufihBJp3iuK5QZgvlOCoPMgTcR/wB8jjtXLqRIgdhhD+fP8uldBrmq2Xjf4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2ntUljkJK4aON41Qb0HQ7gAwBwDwOlc7vRjtAyVQ8DjGOnHQGvzrPMOqWKdup/QHBeL+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uQzScKqfKO/YYqZXP3VA3Y71SjTcfLwDtx+HYVP1PyZIUjqME/0xXjSPsokd1dQ2o3My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xx9K91/Zf0HXr/4wafr1rplwNLs7FmkvCpFuFlGECuQAxzwQuSO+K5f4If2MPi5oMWvQ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4C+Xv2/KMN8uSRj9BX6H+K/GOq6OG0vRrNbCFCpSZFAXae2NoAz7fhXBXq/Yifn3Gufz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636HjPxOuI7HT/F8x8t3kNzIMvuGOvXvtA6dBj0rk/2XtM1TTfBGmWeiP9m+2o9zs3Yj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261P4gt7XUbW/tLuPct4r+YvUfPyxzjA7/0ruvgraW1hoWp6ZpsflRwabMlqeSyqBxhy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ajY/LKUbrlNHxt42sfhRp154l8aXUWpaq6mTTdIicO8XTMjN/CmcZ4xwMc1cg15PF3ww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9pOOPnJ+97HK5Hb8K/MHUbNpby9N0zSyky7GmkL7ULkkLuzjn0r9H/hPp815+zXpdjMP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4Z8Ar6DqOOnTFefOkoR5up9VnOQ08FhKdRO7bX9WNLVfg9e+K/jbpnxKvjCmj6dYRfM2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dtrbTk8cdK4z9rr4ha34fsdK8M+EdSudPvrxmed7Yr8sfAXeT0B7YNb3jT4x+GPgbFae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UtleLe/7rc+QNxJJCAg/KBgCvg3xf4x8RfEPX5fEPiWQecTtSFeFSMElV4JHGcD2/Opw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HocM8PYrG1qeMxEf3UV7qfXsfQn7HbCL4g+ItNndpDf6YkjFzuzNk7+Tzg8mvRv2qdKa6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E2Fy0LNj+AkgD0HavJ/2TGZfi/cpggGwPbjAUj6V9S+N9DbxD8N/F2hRjc0LzXUKuMg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rWVXQM4cMNxFCS2XL+qPjb4W/HfXPh/pg0DxPaDxL4bYArFK4E9oj8uUYggoAScEjHY19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ukf238Kr63uoI8Sy2aNi4hwB/Afm525Hr2yMV+bmmNuiSNxh4sIw9Nvy4/TpWlpeo6/4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EmlSqfka3Cr8uAOOP/rV3unZe4fU51wZQxydbC+5P8H8v8j9AtRhvrF7cX1vcrJNgBRE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T+lXfDuuX+h6oNUjtUxtKfM3JRiN2OgU8V86aD+1r8SNP8mz1/S7HXdOULHM0mYpSq4y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u1u/2rvAJ+fT/AF1dXrdFldI7b8WIIHTgbOfapcJctrH55W4Nzak+X2XN6NfrY6H4j/s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/wAQvB95Pp+oBzcSpNkW/wAo3SKARt56luRXw1G6BtkL+fEjSL5ighHAbhsc8Y7eleufE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TpZ0NmbQ9KnIV7K0AVGjUj92XHzkY5I6cYwBXk0UcMSpH9zaPl5x0PNdmGUlG0j9T4Zw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O/Zdl2uXdyfJGRyuW4HH+zk8VWcg/OwGM559TwT9KcVPLN/CMZ9h0o/h3EAdcD054roP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8uBwRjn1H5V7B+zvqr2Hja50rdj+1IgmC24bYBkYB6devXHFeSMjvwo4xV/wdet4c8f6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T/Nwdw+6Owz7jivQwNT2daMkeBxNhPrGW1aXkfoxqNibnSdQsym8tC6hf9oDj/Ir8Z77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1KHS7qbTzYah9pgeFxMPJkPzJjpkDdxt53AHoM/tgjx3E8bR8LKo/livys/ab0SLw/8A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E90ke1sLEUYDPPYcKWPuv90Gv0NydtD+YrW0keu/FC9j8e/AybxRoOxriBorg+ZGqOhty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MBgcg8da+WPiPpmm61oeh6/pI3Wfieylhkl2EJvtIvMilkDAMzbfkwcEKBgDFe4/Ay7O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6Ch5S4tYSd6qssfLBQchUbvjgmvL5NC1M/DTTrCCBXufCuotaS26EnZIco6hhkMApB4C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95MxlDkTPyBuI7621u8huIygilZVyP4OqjHQZA61ae8guTJt+aQxeXlsbcDsF9fr+Vdv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txa+TsgRbiES7wQ7yKHjO0j5WGVBC4UEEAcV5+uxYGFxG8cnovzEOP8AaHGMV6sIHkz91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SwXslodyC5/eIx7NFhcdCMEfl/L0a+mMrN5w3PggFmLd+ASuOF6D6V454R1Caz8R2alQ6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SAecDGQCcYNeza7Ezl4SMvhfnT5UG4l/u8k4wVPI5welZVI2Z7WBnenY5t40vD5kLLAh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MYYA/L7ew9SBWbdWO6dTe5WKJ8BSyuxAXhBgA8k9ePTtVu3XemETb8wAQLs/hyVwewqve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mPtCvgHKE9UOeQR+XvUxOirsYzzQrF5Nx8khUxlFXKjDEKgIzlcDv3rM+R0KeXgKQS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061K8c05LN8sgRSPcdsgYAHpinSrKIt6LnaSSm1uASBz7H2zVQOWxTRrQIiOrhIwETac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Mn2qukOx33bWG1gBkbcY6ds5P+FT+YdrpCMOoD9OBu6c8/y4qG5YIBFv2Kc7zyWYDBAA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ny8pxWpRi03XEYLRlgBj7w3envVF/L25kYO4TCkf3QPyAUe1dNqDR+VtP3c7y2Onpz2x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KfLwMg9Qea9ODvTuzzuWzI+45GT0XnP69aY4J5U8nPb04wfSnchijdujDP4/TmmruZg2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fWsXboMl2bWBTqwzx6entTXQgncTzyD6YGKaHEZ2tnB6EDkMP6CrzQNIrF0xldyj17gj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jj3YMazDgFe3PoMcV7Fb6ZHaKu7BDp/DjO7bnG0dB0x/kVwnh3SmubpMqAkZ4kz9zHTj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AFOzcAA23gexz2Pr9PwrSc9LChFS3KJtwS5HBTPuDxnHHTp6f4VMjuIvLC7yMFgeOF449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InlJJGCQQTx0HI4JHA79u1XDCQ6iVCD2J7g/Ngnj6dulYjEtpJfJVFPCjAAyWcIPlLZ7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8peNkeGKjBbPOw84KcZwe9LCoRDIQRgvvK/eRQ33htOeScZpZFl8vdFiSSKNiGYZbIO5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ZWt5HtEaWJVldSoO0bVOFyA2MK+Bw2c8fd70hi+2vEYFbYmWY54SMAZDHoozjHc1ak+z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eRSEzwABjcPYHIqYJFdHZJGV2/Nt5HOOCdvrwKtAVRJLdOqhzsBWTcr7SSD827jkAdB/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aNqSBRgKwLL046Yxnjn8KSG2uYpoUlk+zkruYnK5XoI2I6YA7cY4FWo7O5AIuITHHldq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/AUwI7a6eCVwnzNIPmUAfMT06Ac9R9K0LrVI2QhVVJXXKsAMRyZyApPVRx6VllViWQ3E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7Y6Yx+Rq7by2jiQStGJI1WQIcgPu/hULzxnHt6Y6ADf3haJX2xhnxvX+9jnJxyCenSob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AdpByd+cfKO4w2OenvWsIY55DEgw/HluMBWH90tx/wCg1QglZcPj93nA2nB44P0Ix+NB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3bR5YAmZ32qr/d256bc45/pTJpJVlVY1CzR7JJkbkJDu4KoPk3HHQdBjvQfJuFBHzPwp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R+J4+lDNLJAruUDuW3p5m6XA4GUwCDx14z7DFAyXz447yQodkOSABnBXPJP9088AelMF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2k/1aleExnJ5BOeOOMYpYLfyEKTFC52+WDnaHXtnqQfbHPTjFU3SMgqV+d+R2G4/NnPv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iQA22WKjL5AzjIXJx0UkjBz6UhKxyeSIXVX+VQ7BiQB7Dnr26VoWkkoZ5SF85VKtuGwH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wOg59qgYIbwXtx5ipGcna+NkSqAAowT1w3GCRQApj2ZhQgxwq20uR0PQEnrx+lQRkzNu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MxYyApOfuhfu8d6sBQsqhdvnIAXO3BHP3gf4gR93BqISApyoITacKBl8nH3sbs8jvwKA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4MhB6/Lz0UDHPbgfyqrGJ0kEwXMiSbCg+Xaw+bkddpA4NTQDzot0o8yJ2aNgFJJ/vhcY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MmfpNHEHYszfMys23ADdDwoxxzgUALBa3P2eCblio5j4AjaRtz/KQBkjAHtUayy7MzsR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UQEcAL16HrT8NEzg/ut08ilA5ZVQL8pG7GRz1/pTVuEB2ru5OSATtBAwFPAHc9KC0x6Rl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leWBJ42qeuGrhr24t4rxoJ45JHhLI4icJGdpAVvmB6+n9OK7JrgRxvbgooUnB3Mnyv0P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c4VjvWNybXzmiK/LyCyD1O3gY7kZ4+lKCE43M77P5iq4IzyGwSTgYOPTC+v/ANatawlS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3kHOfp1A4qiWtZSZIoim9VjcI+Y1i4xtyM7iT07YPFXl8h498u3gKu8HAX+7u/h/SrkT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VYKzZzxswBz8x6dPTP6Yq7Y3MwLlflWVSrqcHoBnH+x0qrbTMVaOEqU8xDkKdoK8Bsckp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XyLaTzXjZs25RJZHX5+RwMdNoxhfyPNSVFWI51hfyywzCZOVU+WrbR8oX6HHPTt60yOJ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K7Sd5BIA29cnj09fpT1dHCvLKqs24beo2fL9zAwOe1WXSVR9x1LH5wQOT0AXHXIx833Rj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kjQwyMceYq4XjB9vbHJpUOF/0glgpyCoO8v04J4A6CrBSOHJBI2A73X5VXsEJPTHem4i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mXLL/unp6UAMit5IWeSbG8ZkYADGP93oeOMDtVsApuF0wKKifcGPqRjHOf4fSkkhlaF4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lUB6nvj046VFP5MapKo2xHZjksrOOMjPTfjnigzFJEMglBaO4ztRoxydwxgFefukD86Y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JRsB1Cl+nHrjbnirlrGbYPtSSYXUUYdRgeWOo2+pPT6UxNOa9kktbiYW8vlsyfKD5S7s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/LFAExlT7PGjKjw7wEU468/KCO/fp29KqtDbqFnLqzE78yfOCwP8AF0BwcdagFs+yZXws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cHfwMYAA4GeOKtXjzYk2kG3kgVCAMMgKA7zgdM44/TOKC0NeBGkWeXbtJC+arHP94ZG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YDEQBjAIILYJ53Dg7+3Spfs8RllilJiYpFI3PCxhcgk8ADjOBTnaTeGxz8reZgHLPgrJ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BTQSfZ0vJ90kC4Jji2khZDhl4xjPt+lWbcrOY7oxDeWX5/LI3Bx8oI4+6opVt7lJ0OAE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OVHQHOR6cfpIYYbhXUngrztY4z2zkkbhjoBQBIVjmw7rtD/KwYcrt6nB6A54NIqRW7eZ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4+VRjYBGqDB7dRUWc/fO/su7qB97H4VIAyoGuN0a7wEBz5ZLAEngAdSdvutADUl2uslpI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DZ44IGee2OnFWLO2hkOCVw6cR4LFtvJ2ngccDDdsY70sJ+S4jU/vJfmPyYdXHB28ZBGB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ikkoYuyAys0m1XVeAPmwMnsB0H40AUFO5G3/ACEYyjA71YZBz0459CM1ftYIHh3XiKiy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KR/FtwT25/CqbxMqvMSryTkE+WSHVsgsjE9hx04z6VV28u4k+8c4XgFs4wFxwfX+tBoX2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fyWyJQAQRgfKvLEA/wAQ7npgVFHC8OYZGeKRQRz8qBifu/7Q2/oMcVGQ32dl5Vs/u+QN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Ofwq4kbKixwL5SYG1CGG1evvzj39qAGw2KSJhSX+RnAfb8wQZ5bgDd25qtGyRWxe5/cN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4O3bzkeo4A5zVmJpFI+yugYuFG7LIdxxkg8YUZwPzpyI4mVVcMzI2xm4wWGMkYJx7Y6Y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wT6JLNdy/Z4ocuZZF+XdIQBnb83LnHTisi2iG0Q+WycnCsu0jjdkZ6AgDGR+FbH2qGOx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eVJCVw2w8E4+7tPGOR0rK06GSO4fIATmPPQEAYXr37dT9KBchKLbfJcbsAqDKp/vRnqf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WiYReVdgOJAqoFwThueBwF6Z+7zUu3y7tpZAJAMBYyuW244O7I7cD1pzbpRHHnbJKzAL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Dvg4oAYFjz+92hVywAyg3YwDxwMnjH5U4Y+UBdrqCigsFAzndn146en5UrKFkHmJtOEV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HqO/SqvmBVT5XaIcFkBdABwAzYIHP3eee1NkWJJlYkeXjyx+82jsOw3cjp6cCmM5kLIX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zPTJ46dhUypHD84DBx/q3gXO47c4YcDaRwRilgl88rC20OcAA4PbJ5OBwOBx0qxDnvJW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gKeRt27eCRwo9KhVxbbAI2crswqcDCsAw3YxtI6VGGtljYyM/lTR7UyCGTbgsu3uc9DWg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M4U42Z7neMZwOnSgCGxiu4ylwjJHu3p1BIJ+Ybw2cfL8oIPHSrEJVnNwqBDJIdsWzAjJ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qa7bo5QHCI5O7zCDtBbKuwXK4B5HrSzJthKXO9ty7GLtlskbVxtxj+8Mj2oNB8bbMu07r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ukA3HIxndtHGOMDFRNdSMjwn5crjJGcA45P0OAB/hUF9Ck8jRx5Ty1U88BcbeRt5J46c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VYJtjd/3C/6xMY4HHzErx1xxyfSgCSYHzywATKBTjjOPuseD8w5H0qXcoUjGwJHvOXxv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SZ+6CDx3qWeOWKOLzfmkk3IQSQeOflz1AzxxjAoYRtJBFcjesUqTBQ+Fy2QGYAZJj/hU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Fs3mg43gKtueHORjryNyZz05HpTQHheLymy8LgswAWNz2wf8/pTIimGe+mCmJllnRAS6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Ix2+gpLa0ubcSJdbsmUhccgxMN0eOQOOM4/pQBdtfL0+7S9Mi7PKmjKkMQQwxnjjanrj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oF2xKcrx80UidAECnOFxnJOe1RCHbPFeg4JY7NxOCwUHOOmBtIKj8qA/7xldD8yB9sWE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R2HWgBZZDKWmjA8qJcsTgAA/KOmfX64qN12JMGXaZoQq8c5ypKntwoPrxUrbmMbxFt8Z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g47AE/5xUKu7EQAfvA+wFNxT5O/sx6HpjFAEFrBHAQx+bexP39yqeMZGAOccD7q1M0r+W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tqkKHbOflIzjGce2KJbgMixxxxq0YIRgpCxoTlAMjDAL39+acbvZEq4MaLG6vjHQnIC4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r7FH7x48su0YKnp16fpUrefvQMxYwBEZVAjaPPVS4wpI9QPahUhYeQGzEj7twwCWP0w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JIsu1H2BVGflU5PzBvTGM8ewoAdczhBsmDHG5VCn59wPBIHfHfv2p6W4fFxMysGZc4Uj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OvH0qvMt7axzz/vUkQKA4X/WMeQocZXK9dvXjtxV2JrkWsMl0BHcNGGZ93BB6buMjjkg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/j+/dCJcqSpcszcxKQo4GcnNXWcRTHzPMj2pG6+YB5nIyN2PlC9lHX1FUzcvNKsIQC4O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MjnA9RnFWJ0TfuZcIvzgkA7A3OSeu3njPHpQBFc3b3TwhYgiRAsVLZYhh06YIbrg9KRz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MRl1HPB6hew7VZeOdE2pE4CHanAy248NtXORjoPSoHJjUksrOnyk8KucdQOcUASLGTg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J4GQR3UckehqtOiSL56MuPlaQfdIcvyq564HJOMY69qkEMczF1llGzYSVTaQXJ43Hr8u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x7f9W5jjkbZtYKM7sg/Nxx7HHBoAa4t1i2WyhUTGGGWHHJwT/Fnt0x06U5EASN4RtJZV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DnJPPT6YxTFeVHCtGgeFD5iI4PQ7Q4JBGG6/dz2OKljG4+dGNs0pwTgLGs6gAoccqHx6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hXJXnBA/PtnkCp4zJC8Ug/exIpj8tyCQG+TLY46dOmKiIfymJA2lRkoucunGTnjbjjGO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GMfygqpES/N5iYyN2OQD1xn5fpQVFDvL8vIJZmAwUb7zAdSwHBOOOe3tSmRVt5GB+YLw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B2OOcUYCh4wo3xgJwOo43MjZAwOnIqWGGQJ5aKo3Ls2yFVwuCNxbjqeBmgFHUUsBJ5y4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zx0Vufl7D0pyjDLjCPlVgByC5fojYweuCDgZ/IVSjVrctHIRiTG1OCT2IPTB71YmCW48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3HaAo/hDAcsOxwepI7UFDLdwYeFKuzZAPJUjtjjORmoipjVjGFj2YYLECv1bgHB5HTFW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mxgKTtUjaw4GB7DvwTSygRgI8jFWZliPzPuJ7Eeu3qBQA6dDbgMzPOhClXz0B6g7Tgj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bbGkgXz5PJCZVVBb8OcgYAHtQAXEgUcOoTspw3RQDzj6Vaju5o2fPy3KpsIZV/doQAOg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QBRhk86ZjdBQZRtMRVVyhA25I9h93+VaxUReSXYNISASCqhE6N9F2jgYx0FVpUXdh0+Y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8Sxx06UruSAkm7cdyiTGWKjBAB4HSgBscbnKgEf7Q6vxx06ccU5EC7EPDbgAPY+oXPB7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F9paNV24Pbb7KNuFwcHNOc7fska7gZJNpaP8A54gZHIJxknGetZgQixM8rQSRxzXFvzHu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YGCfbt+Qzo4ZVcO5ygkA+bfH1A68D069KRIpTIiAAGI8Jn92cLx14PXr3qQI0DKsr4jP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Tpnd0Gf6VoAmYFzG8ixwoOFYfxY5YYPHPQjj8BinOrzgKySI+5SF+RCVU55A/oOf0pw8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z/d3FcZ2kegx6iq8jkFo41SONlXJAw7ZPI7/AIEcYoAcX+0M7OCAp8s9mLL0HHG0dulP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YvsXbFlRgER9B6dcVLbqnmuj5Dou5MjaJAc7cjPykEDPt0qGQJEjQxBsMCvzHPOche3X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kK/N5hOSnyjLYxjHTIz/AC6UzDIx2RszltoUJ0KMMk9MfX1q7a4A84szchAhXr8uABnn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UUWbGDlIinfLxjH/AAHjuKAMyEpvH7wQbgVDMPnkHTClR0OQM/hW/dJ9nnTCKgBERjGS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/PFZAzIR5abym1d4H+qZj06fLyM4x2rUebdDslmbcW5IbJ2jB7YFAFdmQyxxbUjm3bFy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A4yeOwqJZzH+9QCO+gYI48vywi5xypUbiw9cjHbvTjHLJGi3MayOCcqh3c7wPlf+Ilfb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szeeY1YI4xu2ocBZCOcKOMk9RQBXlXz0JuAIzhtjxJsMZAHMfPAHYds5q7PJOZPLlAh4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56j2H1rPVykaM0gD7QpDcqB1Hy4GMdODUkfko7wRgk/IMlvlbcp/1fcYHcEZ9uKAHozy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DwDyPvFvmznOV7VGiSLK5XOBEz7xwUPBx/tg+h9sUv7pt7sWI/5aNKu5sHock+4H/wCq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84NIFCqrZ2kkYQnHHGOOcewoARImmA+VZVbOSrDKrxgj3bHHB+lR3jfZY1IV0Qkl0UbX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Az/COgxVizluEYxJtKxDaC3zKUB2n03dsflUWAWEik7H3bVcAPjdnJVvultuQCcheOBQ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UuflSKRA/VWQR9GQjAYnj5Rjk+lWFiIQRRJhVUGNT8qbAMj5f4c1CiS+fukcFS7SxIPu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6Y4/KlQzxIUtX2hcFlXlUDcZ2k8t+n4UEk8qJvkTG7aoBXBTaw5UMCSNp9higQTSXBZI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t3TJwADlV6EjBx7VNCEntILyVY/NwxW4QKd207W5wCNwAPsOlV7txCyW7K25HULt5IbO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T34GKqJcI3NHwxbra+KFkR3Y2UcsxAUGNVbKAoOTz+PPGRXZ+VKfLjAeaNTlM7VOevIO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XJeGNlxrciRgLNFYER5byvML9UY5IIVeievPYV11tGi3sMMoOHkEShhg/vDg/L1B4xwa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UhltPEGoMxCqfLfJHygHBVB0+Y5wMdxVAMrDzlCqGA+Xdzx2bgdKS9cNrl3fBjAWk8mG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yT0wecYxkA1KXlKs9oQ8ke5vNaQDoQzHGOTgfLnA7VQxuJoThDmMgnGNodmIxgYPQZ64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lcNOoQkjjy+vUdwMDApNptn3SSGSJgMZyFyp4KgFck7vakRtjNtBbCFh8vVVPcngYHYU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iCqjGCPvDrgj7uMHgLimBJWiJjRSFDyOEyD5anAY++McDn14qb5WR5oysS5G1AmZFfP3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f6VGqO+IwV8puW+cgMp4wR2II6f/AFqAKg8j5d8bvuAEaDahBx0bJGe3HarKkbH8o/JI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BDYAxxjA5FTXEVmy5jQhlXCu/wA0YkGNjmM43BcAlcjdUAu2klUQyGe5DKs37vy1z1Lp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ngHvxQBIE2wPKRhBGS0Wc4YcL256U2PycKcsqsUcq64yGONhwR8v0FWLcFGdISEKopQL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dM1EBHITKzGWQttZiM7sdFcjgY7UAQpDd3FwlvDEDPhnIwNwj4x0AH0HYfrHHD9mnVWw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gAGcYGOw5BqSdHkjR9pADDcQQOvbI5yuPp278XLu6ubi2cPwgwTjja3RcdMZyOB1x7UE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NuZijgmI8qcdAQPf+VQxRwgRJAWNvLzmR1G5lXnKjO0rjoRwDSeU8uILjICZ2u4DBQvI3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kitUaYiPG1sLIUOzbjb8pLfrgH0oEXgu+Pzf+WgwcYAP+xwOANv3faq0RgaNDHJlkO3K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TjpxTPtEbuqQHJ+6/GCAnAXHt69P5BY7dwzgKVYEQy7Co4fjH+70+vT0oKYxjkMQOSCQ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Z/DpUyx/uWEAVSduccKMDAbPT8qZa3oS68+5kETALu8sLtlC5U5B56DOOnP5QyWq3MCC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6djuHTqMD5TjigksNb+bbm6jzEvDYdCSFUbTleDk5xS7ZLOKLlVjAMW1Rj+DjryB/On+f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YkRzK56D3JzuBwMGgRmFoiWaRE++O/lJwQOmdo/KgCles84cOu3z4tiEg7Qy4K7ht+Qr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rlm/eFVWVQq5KrkIAByefrjH4Cp3Mdyu+WQSmQLjGVJVc49jkD6mqO8RWsuF3ZRgu7AL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cigCNboQR5l/eypnaSp2hs9Rx1I/KrbWuoWrR3LW7paXIzDIVRwyKdqsSOjjkAnBP0xT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FiLMeP3a8AAAHOeMYpY3uMW8HnS+VCpCxNKWRQzfKoGO2R0wB70AVWnVI47ll2p5qwy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eVAHc9v8A9T4lla3iJh8kpPONi5YEJgH0yCeeatwNdpB9mU7Y5Z3eRwOQX+UryMKMDtjg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92ZPLUsqLKFWMBsHsfvNjgHPtQAlrbyQ5uSjAjEisQA2d3qM7cGj7JGyeckUYjLfIBjAk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ouqpKlspDKV83PHRTnB7ArVSRUltwGld3wMuu0ZGc5H90DtxQBWgvrb7FFGZDJLgbyw+Z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AJBzn1p5iXzVkj2srKrKCOGOcFj3XBxjp9MYpjQQ27RqI1xOBtaLA57jHYj6fyxTh9qm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j5uRznA9Mf57AE8kccw8wuqtHtZQ2UDN/eySCO+B2/KqS5BMyBN4K8r0O5egH3Sp704F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VBOMsvP8S4O76cfyRA+f3P8Aqycg52nAyuMD2zx9KAJ0jhTCzusSsp5ORkeowOQDjoM1X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xK8hYbpFTC5bATAPRSwAA/DirMcatc26hQSpPlmRd0cXQksOmDgfj0qOH7FcSNAZgqRk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6jplc9s8/gKAIQzNEiEBVjywUHaDng/J0z+IqWNcbmgJOQAAhHzYGc9qkWT7QDBkHBco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hBBXH8WMcVIkZUyRjPnxNsC7QSrKMnaBheo4GMdu1BoQsRLbfZbcRr5rBiWwqlR83zAc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GmEDS7k/hHGADyuP4ce3QdKvrBIGMUyLEFb96mBuO1RwecBTznGAfwqn91mAwEmzGgQg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eghqxIFSSVZpv30qqFhOQ2SBtHydF469zTNv3onBDJuB+XDB1X/ZwB+FMMO1zMZTbxgm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U4H3H6Y68YGam3GSN7WPcUtisQLHGWbHIHPGOMH2oEMMEm3LjePvdtudvK45x0HamLby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qGJySr/KpPAI2+nAp6h3DSzSRqGAXkckZ3Y6e3Til3xJHIofb8gWQLyzpjjg+/SgCNPn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UFgDkjBA5xgnbjPb8hSKCsz+UXV5GAhIGza3p2x7Eioo0XcCCqneF2gEhSBgBzggAe3f5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aIM07P8AOW6FU/hHb5SB26AelAFMCKIoQ2AfvFWGCOpUn+EjHT0/Op4RFG6yZLENhmAB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r3/LjipZIkaV2hfKqGwFAXpht/qelBUKNqqAcEMB329GwBgA+lBPKMhjiPzHc0iZ/dv82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k4qcl7yaNkDjywRGhYZ8zrjaQM/54qsru0wLNvyVGc7sjHbjjHTntV1SvyqnOUyS3zDBz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rQNMzgmnSzrE7N5alSAPlyx52k9Mew6Va2G3X5Nsb+Yx/wB9em3g9iM44yOnGKfHZ2gd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ILAZGGyeTnBwPTp6VUEn39z/AHF2gemDj8c/57UDLCHEkax7o5DhFk3bYw7fdGAMZOOA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WrFWDOuWbyjtUfNsLFF7MR0zxx2qaIMsRVGH7xNrYUZUr2OeOPT3qSOM3CPFEn7yHJU5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3AJ46/pQBLum2/ZYCbeNUZ9rg+YvlplwZPYc/SofLmhjDttWIgMvH3go5I46Dqf8A9VRR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+fgryoPHu3Qfp7Ch7Td5uXQgxqoYnYGwNsfHyr7DAoAkSO8u5vs9sqiR1d04H8AyeFBI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/AGpopv3bRAs7ycquOobGOfbII71oW5IULHG0kroVXAJcAjBwQ2RxT4QiSK64V5flfnAX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+aCZIoyOsUDYA2qwAMmVJOcdM4OWxt70WyzSCSSTaA6D5idgOOyYGB8x/wqaeeMI8oEbe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pujxg429yBms5pbhN0kkfmgmPzNuFCo7AKVXqRyMgdOtBRZdliZyNkbuiKoAG6JVH8Qw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giMhVSf3jnbtY4VRjaORxwOAe3QVeZZLeeWdv3iBSZC2NpXI42nqcAZ5/wDrQznzGdy6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JBTOAOBxQBQVJmt5ZbZUbHC7hx97A3d8e/I/CpvnllaST5xs/hAXeOmFyeSwOAvp7VPy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Ln5dkYwo7Yx9OcU50XYwGP3W1o1HzHf8obH/AAEcDpxigDOECNzKVBKgFoxkFVHCg4+V8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MU+0SKoXdLkAA5bdgAqT0GPwHFWJwZngknX5iCHZl2tvJyGOMc4xziq32fCtLgbTheCc8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AHxRwTZj3+dETuyMHezcKpI5wccYxjgU4SKriSNVWFMsfl4+QY24I3dff8BVaWWVkfzX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h8tDnavoy+oI4qZYt1mtyBsVFyPlwAOxI5G3j+tA2x0bNNDtY7nQZZdoXC5+U5GOvpTg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BYKAMNyQT1pFjXcp3YZhsBx/cXIOe/P8PUU6LeVLRNEJMncx5XavUAHGPc9qBFG8jnik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7cNt4BHtx+VUS8NuyyMpBwrBwpOGYcbcZAOeK07kShwGHQ8/LkgAgAkgcfToaltYwpZb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eOoz2wD09KACWd5ES6k3LI4cqqnB7YLbvmB74FUrkjau2IK3OFXIBbjnJ6Hv6ZqW7ivL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kny265HHA7H0qC8lCKqBDsVDlVzu6++PfrQBUsiFnEg2qmc8AqOwP8q3n8mS3iMpAygD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Rz6dOlYNtbTzbY4dquCxABATLc5J7fh3NbOyZkS3aZpFjJICtu2luWCj1z6evSgCjHA5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VJIIK8DJxt/OpiAxPmFQcnCocBgMBeP8/pTktIsEO8bjbuVz6njnHp6VMY5FGZGVlHXC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Antx0/IKiUHtw2dh27XyGx84yAoB9u/Ap8kEce4ogkhULg43DoOTnkDI4B6Cp4lljnmj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HzA4A2oOB83XkgYqK2tEN89xcEZjDIIkGMeYMqMr1KkDKjp2J6AHYihIVHkuxtlJ8wZU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ueij8OKh81vN+bA8sLuPbOBjA9u3pV4tjeZH5cABQTzxxjPqR0/D2qnDtaRzHyyc5Xsf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OCLaw9ww5G3kdPf2rO24P7pRHHuG3aNgU9M/N079v/rXIizmMtCyPGFGWK8ENuxgdf0q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RIqCEg4ZZdwJxnPVRjH48UAOh8+GMRiYks2eoZSwyMHAHAx6VdeRHjXZIFVWferNtkTa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/Sq0r2kx2wnyipYbJF3BTuLKnAJyByWGfTtSwoZgpKFJAh2cY69Px/pQLluUY4iuAoxv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iXKAf6tOU+XBK9BwfY1bypjmTjZKvllvvbdxBG0jvnjI6dKrrIpYy+X1fDJ0w2NoD9+c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yMzSIfmLrgt97d6LxjAXjn8qiM0ix4gjaV3GNiYJ2bcYwcZHtmtFYUG25LBhsYSRnO1l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49qjsFmt9SW4mPytIEBMYb5JB8w445PTOMDjpU3AxzvL/MNik/6snaecYzxjtjIqaGLz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kS9NwkJ5DdOMdDU1wROzThR+8by8A/MnXb82PuqKhSFbREMh3yDI+fq2RhR6YH0qgJL0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jMWck/OT2wABnHFZUClVYIrO6Kc7SOFH9AfatV0h8kn5sZG7aPlAxzk54xx2rLtkbysS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PXngntWgFQoDtZsFOBkjPUAD5uOfwqrOGlXCKfMIKqAPlwDj8AK0pIxt4xt4AHfgY4zV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3eSFVk56kDOeB07UGf2jR0iDyvLHTmPac5C/3SPpjpXVBTtSUDk9e3uAfbNcfMk1qR5x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vlt2HsMdq6TSp0uY8HB46Hgj5uuRjHtUyAswy5j8j+BGcq2DkucAq+egH8Pp09qb5kKS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3HnGOOfl/DrSOixuY25AyMqSd3Pc45IGOnpiqggmab5ud7D7oxnPZQOM57dMVnymhetl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yb+Pk7DHGTjB9qjurNNOu1mgXES5lUct8x+QZJPy9jioWtZopwQcA/d35XoMZwMY+7ir7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Mskg2kZc5bI5A6AdhgYwBVAOkkyzRLyUHzAYA64GOM8+3pT0ynmb9hVIgYgTvfeRjCJx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QS5gSPe7eU65IQ/wPj+IkdMfTH6VX33En72MuwXEkYVckeSODjqFUMTxwKAJ5ptwEC4j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+Qc/kBV+VEiskmVjkFdjOfl+bPt1bA2jis+Hz5oZrd7WWB1OZJnIDMGAxIQo43Z4J/TpU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X2oN3IyFXBGBxg8GgCHEP2ffEvkpkSInCEc5DSYyCw6Z9Kk2E4jlAXoybMt8p5ySvA59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2Akbbt58vOd3A7f48D8q0miWQ7Yk8pmdndODuGB8nUY2+vfOOtACtZrdW4jiZRsO9xj7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x/hVZXmt4yioTJLs+83TaNuM9+PoOKks5pIQ6qMx/wDLPdkbCg2/dP3gM9M//WJFuYo3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QFH8gfTqKi4FdI5kLlSFBJ++ucA8HIPc+uKek07Mbibe0w5XDD1ChdoAB4/D0qxu+0QB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iAX28jA5JA6dAPTrVV44zH5RUkAtgHIHB6Z47UgJjEp+dkLRZOOcKHyB3yeh6YqlcWxS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DDDKCcbcDuuAc9KuWjhGeZXyhb5wxySSoGNo5yOxz+vSvEI5XaaedYmTc3z53ccqM8Dq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ijMGElm2KV+V224UEY/8e7DvTSnmMkiERqfmYjC7UHGVBxk+makia3uA/mAsi8xNsCsXX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0NNULI7FcNuYpwRgjHTn3FBQl1GBKuHwDndx5gOP7qkcH6cU+KOJRtjyDgkKc5GB1ycc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LKNir5mwDYFORk85A6Hnrg0C2lfA4bowkUfKyhj8y9+COVwPyoJaGyz+fMZIj5Y5C7vv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HU1FO6FxDykcZVtpyM+bggg9O3SjCmRZCCcAZHHyf3scZx6DtW1AsNvB9o3bWG8yKyic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t68HnHpxTTsQ0YlwZIZCxJGwAt1yc9PYE0v2iBSnm2ylWz8xyrMCo3A4bgckZxS30Uo8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CMkAcsDn1xShvOijSBQGRPm6DcF6kD8RVlJFXzNuUggREG4uI8YPQqAeowKXDNbm4O0M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VAU+pPsBUqOu/wAmEcLhm6EYb3H8qkbyJEjTbubd93HGMce3P0oI5CoiExKW6kA465OO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eIdD+1PHc2JA8n5ZkxtCupwCD/P0GK69UWIM5G9W6ADBUYxnoeh7AcClvZY7tFWCJo/L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bcHuf5D8hcZWKTseYukiIB35OV7kdRxVCPzYGK787eefn9+CMVv34m025hdAtwkrEFBy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ZDkDdKEDg9nJJXvnI2gHsOMD0roBTuQNIsowv3FY98EbR/Kle0yPLJ5bgeoHbPTtViPZ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LPtxzjOwDHapLbCllblujA98fjx9Kj2haqHPrvDYIAIJ2LjPH41dnhkeJCw3heVIwBn3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81gm8NhBg4OeqkZ9uPpSFD92ML1yU4IPoQMY2gDmrRnKoWLGyST94/Lr0HUHjn6DjpWQ7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3qMYK4PP06Vee+mt4/JCjzem45IJ6EHjA9qpxW5SDzEfLuxGD27fN0GD2NKPujjqSi3k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64IHOAff8s09RFZ4aPG+P7oOPzI7GmxxbONxj55x2OPy/wAKn2wv5oOAysu8ZGe+D/nF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kjxxuGWBHzArnaMelBDQ87sIwCkZwF9VxxwaRGDK0QT5sk56deo9PpUxDRxBFO9uCuOi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RKI8y4O4kEjO48cL1Xp24ApsjESOqscdOFHCg/yIq3JbRmERMPLlz0H8W3sSOh6/Wrdj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DIGByCcYx2x70cwoxWpDLaSlETeqgHPK5LYGcDHYdBUKo9vOJNrBe2OhXjAPsavpP5k2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yNUrgrcFsKUTunJJIz930+lAxr6lLZ3a3MCDduwSO3IGBgY6Cuim1KFoA6g+Y/zIvB2b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lEcgG7gZI4XPt1rpbKIlFLKSXxgAAk7hgHjnt2rmrF0fiJDFdbElV97ktkDJIC8/19O1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YYGH9Cc/T6VsWRCu+0gA5xjuD6e2Kryy2yniMeYRtYLztK9wc4zXNzHbMzGxvDJtD7du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6jjNWL+9MltHFHk+XhR0yBj5UzzkDBAGam0tPOlZpIt5YndG647Zwe4/Crl1pyxs0yOW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Co4Gfl46gkChgULD7wjUDI5Kg8r/ALXtjHStWZEfadu3oSf7w/p+fNVUXMAUnaiFY9xV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02TUZ7Zo02l1fJVtyj0GMcjAA9KmYbFozZgYLgld2MkbQW7knB6dByPYVegm8xdwVVBX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qmu6cpsTYid1UHjpz3+lXpEmWMdHDcFUPLMBnp9KxkjenK+hoWomtd32Zm3AbWVP7p7H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kZLwYWbcFcscMhzzknjOOox0rnrZAybFG48q2MjcMdCe5FTM4tgfn+827r1wBjg8Z9TU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dLCixyqjNkkM6AOXOD8wGe5wuMcdulddZhZLEAgNuTJ4+6vp9NoOa5mwX7basCP36IDH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nBOemF6CupjMEMWNxWVQAuDj5WzxjHY8duP15pRFDRlhri2sg9xdybfLQyK4K7vk6Yz+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J7qaSBtyu5kAI2r83JPcfh+len/Ei2EHguDUYZlMlxdTRSRqASsMKg7wCASH98CvJLaM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hwXOe+PTIPAAxivVwNBWueNjbymWmjWeQwl9mCN/IPHXvgD2oYS2xafacHHY5APQHtxVi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C3PuB0xwMnitl4nihSMjypn+QMwwuMENkL14xivS2OSEZGJJL8kEDxkGRgJGyNo/Ac4P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smMRqx5Ofu84A7DjituWD5niDj5s7+vyjrjjpx/9asyz0y51G8SCOVYyZ1j+fLtkISjk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6CpnJcnMOrSuj3v4fGHTfhy9xbRlZ9cnYseMmO345zwA24EAccetQT2iW9z9skbczjai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MDPHTFelav4a0W0uPD/huwH2W10nTLSKZYgP9LuJEUzzqTn5t4AOcHgKABVnVNE0a1Xz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F0xkheXfld6Yb5gB8vQHHfFeA6j5m0engKTVPUyNF0Sbw9btreo4lklQ+VEVEg5BbJIz9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juK/Wj9mHw//AMK4+Adp4g19Dp9/rUTX9zFIcGJnyfmOMknIzgY7DivzS8I6VN4w8SaH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hAqZbYRGo+eMMnzD2PH8sfqd8aNQsvDGgaT4J05FVYrKCJYSd6pGi+WmOh4Ixya8zNqs/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DxWMp0F1PmSK5utT3ajeENdzNIXVcBOWJRgRgfMpBxzjp1FXooyzEIMqATjGen6fhVGy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GN3HTjGP061s2sflwkg/f9Bx+eelfmk5c0mz+kqUFCCiumhWRty7hk7S3X27YPSpF4Bg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xQy9XLdRwOMenb0H8qZtQIO47Fc5HYcj2xzXO0dUdSQDgbuQfxx/Kn7VLYjAz68fLjgd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E8df8MU1hIgHlPyPp+XrWIx8iGMDDDHTBOeScCmAhMdFUdMd+OlQSrNG2AGYk/KqjLE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KNsVJM5AxtOcHg4x71maJm0/9z+IensP8aYGd8Ajbn/Z9vrT9M0/Xb+fybSxeZ8DvtA9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78Ur7EsOkLGhAKs8q5Ge3seOT6VLnFbnPVzPCUXapUS+aOKJIGB0HQ0wtuXHQ8Dt/wDW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+TeXEVs2OEi/fMpX1A6/QCrkvwmt9Lgjk1a9eBF/1kjgRnP8JVcHOfTsKw9rExWe4SXu0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5+WTG4d+ec9KmNqiEtxtPGMcgj0rc1a28L6ZMYbLUzeXaLjCIyxA/wCzxyemeSP68tcX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nj+6Of5VtFnfGqpQ57EkP2i/vBY6ZazX0uQMW6GQJ25I6Y7j6Ct298KeKtKtxe3uk3Ec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PlHKnHtj+n0T8NNLTQ/Clpqz4Et/l1JAyE/Lj613NvqTX0v2O4XdbT4SZDwFGevGPxGK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7LFOjTguVaHxJH33jY2TgEge9S/LtPmf41Lrem3Gk+IdU024I3Q3sxHYYkbcuMD0PpVX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6c/WtYn3dCuqtNTWzQ98lgegHft9BSwIXcZOPmGAOlRu2xgGP09OD70sZ8rleSeACRj0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nwMAt+pPYY9MU0qDhV4GBt9vTP504yNIQzdM478fw49qi86NX2nBCjP09MigVytNIQBC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ADg5rqvC8Frp+n6vq18uY9Lsvth7l2DFQPc9D/8AWrkJHDOGjUYHK/Ln/PSuf+OGvnwh8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bah4nUJLGdpkQDadhVhuVG+7zjGf72K93h/CqtiFdbHxPGubLDYPkju9D4wTUL/xf4im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x3a4BKlSEYjOY1AwNo5C9sAAAY9DuRJp/l28BMkm1XVQMlmKqTkDhlzwOOcdjWT4Jtba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JNxAX5gAoChe5BU8/T2qxcpcMwd/90cYx/h2r9NqLouh/PU/em5FK7to9UheGYCSFf3X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jCjoSOn1rufg14N0nXfHtnp/kMDdKGh42RmW3YK+CqLsBUY3Z/3e+OElvo1X98zqvygu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ccr1547Z7V99/se/DWzS8ufEM2nXMkUlzKwkvWDESBEV1C4ULhhgquAGXoDXDWdoP0L6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RtHsNHhuIbeK0t02rwgBI5xtGOo7V45q3i7wlceLIL641e0jt7SLEZL8GXPI6dAP5gV3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JbxIlRVLEKFCglj0446njFZHg/wpbw6Z9r1WCKee4JyssanAHAJwACdvH0xXl042iOEb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Ll+Q6vbgqoYj0VgCG9NpDDB+lK/xC8FpE0w1aDYgGTz6jHbjtj61qf2FoygKdPtsZz8s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NP0exsWuvIgQRL8qiFAOmAvI6E44qXydAXL2OFl8dWV/4gjezuI5bCNhgq3D7sfN07Zr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+S9hb/ZyQp2/rWT4b0eGO0W5McXmy/McIq7T7YA6dvbio/EMNvZ22xIkUscDCj9PrVXh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w696Lq4vIWYEYO77oxkdulareOPC+7EN3G8jdFHT2GR3puh6LbW1p+9jR2l+ZsorY3c4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gVDeRGT/AHREuRg8YwKXujMibx5okHDpctwfuxHbx9cfhXLxeJYbzV/7QbzvsqAbEKHK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oNM0/S5bq5IhSMZ9Mk9F/wAKz9B0eGSyS+WIK86BmGent/8Aqo0A1Z/iB4ZbLSJetjP3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/EXwr8ixfbCSuSPI27cdvrWwljbwoqrGp2Abvc+tU9Sa0tk2lF3MMKMAc/lUi93sczee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pc+UDjmE5XHcjFabfEfw4gOw3b7epW2cjAxT9A0+CaKV5FHXGcDnNby6XBE2QvyjoBjq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HLp8RtCIZ/Lvhjt9lPXPbishPE1hf35vNs/2dG6GI7xjrgV2Op7beJpMDIB6ccE+grL0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Pnk59MemKPdFzQKknxI0BeFtb+Rh2SLFSx/EXTJf9Tp9/ngAPHtH4n0FdGLYY+59Dxn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EEmBnPAHT/OKLRGnF7GDeXUXiK/tL6/EiwWcnmRw/wC1jHPTH4Yrop/GGjWkQUw3eAMf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dA0dPsr3VwAXlc8EZwoxgVfaKLJGB+VMltI4u/8AiVoNlGHjtNTuCe0do/HbnjiuTj8a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sLqNYW+Xzlww75PAx04r1/ULi30+wMked4B7nHHPfp+X0rkfA2imRpNal63O5sj+7nKj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VjpI/EcSKQYSMDsD9O9QP4nsthlaCY4X5cID/hW3JbRYOUG71xWXfWcFvEZJVAXoDt/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8WnWdQ2tbSJDHnGeTntwK6m28Um3iCPbvsOcHbhunHFVtA0pNxvmUbpCSOMDrXTGCOY4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P//R9AedfJzOhbk5brj6mmttRMkHdxzkDI/Co1wU/fEDj5COozzjB6cUhkRemX2nPGen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oEeEyXAzuOCB8uf8mmM/71HZuC3zYORn14/Kj7VC5bauOR6847rj68079yyBpOcbcdwM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srqUTbj5mOMcjHGOeM5qOVElBUHdg/dGD1HapJSFRCVGUIb0xjt8vfmqgdz8rEMcfKDx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SwlreHCHrn73Tnt+FIzmXax4X+JfbGDn+lS3C+WA0gB+nQZx6dhUWxnX94dr98dMdBi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uSByuR29qlQsvyoMZXAPpj+VIEXcsS8Z6cgf0pZY2gOXxjHHbHt6dqAI4leNGDgAbmwA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l/hZc47nHGBjHvTl+c7l78cY+Yc8ZpGgaU88LwcnuBz+lACSTfvFRFJBPJwdvAx9PwqQ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30wPbinSSrHHszwM5Hdm4547GoiMtuGOMFeAMfWgeglxAJvlOCR91j0XP9RSIqY2x9hw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buoPI+pz7e+PyqHyjuxtG7cSdvr6fSgNCzCRgnHtnpj/ADgUsTiXdA25FXuCQcAcn644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4I6Y/DpR53koWA2lfbIP4enagRJIq/6sqAThemAR0H8x2qJiPkTbxkZHHPt7VXjIU7Nu4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Rz1zwRUxGQSVyRwOBnrj60ATE8jy/lGACmeO4zUYEm7CsAmOcjOQPpwOOKXaGTfgqvOP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EjSLgJwvlKMD5cf1oAdcJEFHODkdSAPoBUQdRgsQBjC9ulSqSo5J5/jGBx6UwugUSSHg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0Ea6TcAi7ZMYI4yB6Z/OmHg/Ngr2AHQdselTRwxI2f4+4Bxx6D3pjKCf9kY2jI6Du3p9K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jjHHQf0oGzOD1A7jPQDn6Z7UYBIjjOM/Kc/gefQY6VTaGYIxcZYewHQ9B29KALhwx25+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YmZ1MbBuOB64x/Kq0O54wDwf89c4qZTsxs+g6cVUTMkwSR328dxSfNGFzk5wCcdD/On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0qaOIt8/OF7YzQ9wGIoj+QDHA5GO/anMzsmyZiecDngA8be1NBIO3HzdM49u35VMBHIo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e9SBC8kEKbSPvfTp0wKk8wSovlEn9PaqgQ7ckZUZ2j6dOlXliWLCxjCtjsc56447UANT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WF8vazZ4zz78f0qAleSg2kfgPm7fShCGYsvAJGFzz+QrQl7iwAuChAB7fh7jtVlYm3Ay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psMm1vu9Op9fYVYO4qX6rx3/AE5xQQ9iHazM2M+hPr0ppLBPLGD2H+enSkU84Q4HAxjA9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Qj1/woILUQijj+X5t+Oq85749qrMqv8A60gL6nCjpkj261b25Q9eDz7kflmoWjUryPlb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0FAAsR2fu23D+E8cY/hI9ulW3ZhjcNpXjHofQfjUNrJIZ8HrxyRxtx0GKuTp1Geo65JP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3l+CTnGeBmtKJIJLVJQc7uoA5BXjHH+FOe0BxGgGMgkEgUsUTRkRKCeuOnX/APVSAeCr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sR03VEyFdwX7pHUcdsVcmULLgjGMgH26U1sIpbIGOo6Yx6HvQRIltoxJAswx7jH8+nSh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A/vcntnj0ptnKQpjkPyEkgHqM9hUwjTlU+bnrg9z09OKDORSkiVQJUXn7wA+Xgr/APWq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P0yMDgfSiRSIthOPTg8+1Q2+3a27I3evXHT+lAjQRIoX2kZLcEdvqPpWbe28YlV15GOO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USNleMH0x9OKjmhMkI+bA46rlvrnp+FAD7aXzBg4+Xn646+1Wtg3eYfRRjGOR9OlZNi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/3fpxWxGqkmQA89u2Mc8e1aGZVvYZDDlV5XH0yO2K8q8Wa8htRpUK5m3KHdsbAsZBb3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z7DbN+7DcdMcdPevl24uZZL3UGlcN5MjlCAQXXcAo2kZLKOD0HHHFZxjqdEZOxEoeG3A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scHjj04qtb5eUtNndGoYHpsKnqfY9BwPb0rVDbnigiV/Pk3RxgKSzYO0jC+pA/CrEfhS9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w5JDOq5ABGdo5PPH09OwrquBd8OeFH8RXavO629tEwJV0JMowSNrdP59fWvoKCGK0tYbS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2DaoC+grN8O2iadZfYZgJGTAWQcAKo24wct27Gtl97vj/AGRzUSZnNnL61HdIouo8EKe5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EclojkjLL8q525Ppk8Crc1i9xbyg4dAOVHYn2HB+WvJvET66NLuNP0+Nyr7QTGuZOGHT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z2uZHRaz8SdE0p8R28l3IobcImHy4O3G3vnsVyMV5H4o8VXPiuaMtZraxxMzlf4juGOc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+FfEOUZrJ3LyfO0n8Cs2cqR3HOFx0x0yMZ1xb3GnXzW4wHjJB5+QnjuvTk9M8dPSt1TS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DMlouHgCkMNowV9PkOMfXml+w20yFIysZj5OOdnPy8eh9aGVhM0Jh2Ru7ucJwT056YJJ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/mjMcSrt9yxAyGx2OB0ram0hSZjrbOlx5SKWijOQcZOVAG35cYA7VZljUHy0Ur5X7xjt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K9MelXt8LH7KBtJGNpJztJwBxx9Paqkl0m5Ywu5eOEQkgnO0nnGB39qvQyKEkOwLExGGb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2MjjtjtWgv7uFUjRRuTay8lQGPQH0HbionRocmEJt7ttKqX7ADoc+uOOvSkiT7Lau0n7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pztx0GMDJ7/SiwhmtaobRkaJf30h2tlezD5CcYG3g4I/+vXPNDJNLm4HzHBYj3wONx4+7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aiZ7oKOJcKVUhQygpt3dMYGDjmrJ+QYRstlSxO0bsdeCP8ihKwzUa3mSCMOApQPuK4x5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emeXIhBK7CMqo6ccfmcHippfMSJUU7UZc7eOp/iwuRwvGKarBGDk7GVsDdwN5+UZz3yO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KBDjOMdT6Z2gn/AVUNuj5iRNsJXaSmdyqOmBwPQew6VK8j43AssabSUHo3CkjjjPQj/C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wPzdx8vXjnPA6D8KfMIoCzubRVWSBlt5CAH2gISVOF69e/Gayp7UMuYyqxnICjHBBBb+n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FMkUcp8hMxoFA2ooy+dr52j5jj646YqJVZGVo9hyOFJCoPdiMge+a0jG4uUqp5ckS/aR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f7Nxjrjp6VYQLLAV4kYbQu0E5HRSB14xwMUXWl7nUysVSNkCs3XO7lienqAB2oi8uPKRSH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ztHHYDPBz0q7EiHVxDai3CGS5U58xnyshztLlcfdI4wRkdKJJIpoQhTzQeVA+6Oo56Aj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S5RzbLlxkMAocp6DsRkj06VTgIMsnmlQUZhhvvKxXoAeemORRYRWijniJhkHkk8YO0f9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AqBodqOssS7HwXRzwG6EqMYJ79ea2Y7a7eMpA5YZZQQQA2VzhiONuOgxxUNxKnkiIXSTs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AnGRgYJwPWkQU7GC0XBSFSeQzIBuHAxkcehxxx6VcQwOJJLhUlJ3FcjlAPXoCD/T86kF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IbbtODgAnjv+VSwi1ib+z/tA3AMyofvnd0AI+XA7Dr+FOwCOscLLDzNJ0Z0XaZOuOcH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htplLFVjO0cthcsOQTjb0z1H5Uy9t5hbtGS0JKt5cgU5QkckHjBHbGKY6294Eug58wfu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wVyPvAj6YpCJLd5PNl+yFkaFv3x+VdgPzZxkZBPIwMcVI6q7jOwBfndA/wAxLcA4HHqS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mbdDDEsqPtHms0isMM5wWRBnCgHjHarqCO0ieZ7pJEQGSUgBGkfgFto5KhcYAGB79gxl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IGTbhVKgZBwdm7IwBtp9pDIgaeX5/NVU3DDHK8rw2FIzx14+lZ0twZ5DOWXCjaBjnPbj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tHEp8sYK7Uzx+HTtimkK5v3j2VrYSy3hQQRjcvIwzDkIM454FeVQtca5Pb3GHWItIYH2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uHlsxHybgAav+LbySeG3sLcNt80r5e0ACQ/KOccc579ffpoaRbDTFP2ORJ7hgVunRdyn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9qsDTsrJrJFS3+V/+WznIOWHPTGACMj0+lT6lpy/aA0oMQwAscYLeYrfx/Jjk845449a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iSQbdgcZDYbaAfrn07VdfVBKsZYArnbg/Nnnr2APWrSuBjXnhKGaaCVpnuApZjvUAqAo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DNYtlY2ekm6sY3LSeZukDnDjcQwUqMKyc4Uj6V6BFNG0cexl3TfcUfMWyMgcHH49Kx9d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cfGMow+RgeemWypPTPXtUONgPPp7MTXaxQsMzNtYygSZyMbNnTaOB9AK9c0G0t7W2mgd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PAHOVIAU9AP4RxjFcvoPhqefz547kSrkR27jIZ2IOd4P3eg79eK3HhuLXyoTseU/dC7j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05HAPJpryJcrHRWmmMrW0dz+9iLhmPCZVQTgbvlIBHSu1tVKTNuZS2FxsUKhxnAKLgAY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nxdYXWoXnhDTS8jix8231ARBs+RIfOLE8BkHyjHHvxit6HTdsIiiTy4kkcnzGX5ycHGD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YTi07Mz5i9cLBJbNA6FkdWQpgCMDP933wBz2rV8NNbtYSWV44dof+euNoQcRgA4GAoHS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Ilj6HZIGUbsYPJPB4osLQW2qSi6KDfHkIZFWMJgHk57jBrKIPYvSiBZ1lSL5Y2+WPAI2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PTj3rztoLLQPG0OnQyb4tZD3P2ndtUKCXYZ5ztAI68Y7YxXYeMNd0LSrSKN9RginueYi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IwwwB+P1HGazOt74b0/XLZ1a5027aPzD1XzlxtBb5CrjaGxx+XPdTdrMylG6sS/FCB7T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pdMhvLcM4VQ87MF45G4BPlGCOM+9ct8QY28R+DY9SuG8mYWrwSOBuLxkKoL55BQrjH3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P4m0G0v0G6zby7dyVG4DYjbSeuNy4GOF5x1rk9HefXPCHirQdUmJ+w2xuBIrAusZICIF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3U44o6b9mW4Pib4T6v4LZQbjSriTESDIEAP7kgnqvReR25q9p0uFYNz5chifB/iTgjIz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u+IotB+K154flYQWt7AlzJKzANGykK6/dwQwT5g33VAx3Ne8+ItNXRte1KxgUo7XBnZc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kY7du1fKcTYXRVD9b8PcalUlQfVFGCaeKTe6/uxycAjB6j8KvqftKDaABwikgn/IqBmk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z29Ktaft2zZ6Zwg9R16etfGT2P16JXltQjRyCVvOiYGORRtKMDwRivvH4RfFGH4meFX8G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6TGqQ7m5vIUH31zzkdWHb6Gvhh1y34U23uL3TLmPUtKu5LK7gbdHNA5RlI4/h9j06Y9q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2R0szw/spaNbPsfcXiGBo7yKxKbDIj7sL0xjv7ewq98MPENpo3iS10KVT9mu7WW2XP3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M1yPgP4+aB4tkj8NfExYLC/K/u9TjG2GQgABiDggnv2H0r1W1+HzZ+26Pe6fd227zY5f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E/lUVZ+7yM/Esdk2KwVf2deNvPoeK6b+yx4j1P4g3EviaW3i8Ih5LiWVJAJJk3FliUfw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qmy1nQ9cvVTTESDQfC/zrIo2Q4iHUZ4Cjbx6gZrkNWu9M0PSfO8beN7K0hR9pEEwkZgR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r5f+LXxtj8Q6engL4aJ9g8NxgGS8b5pLva390/dXPIyc9CVHSuSNGUnZs9+lg8zzmvCn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Lv5v+tEeP+PfF1z8RvH2teLWIFlPMYLFR1+zRfKG+jdRjHGK5OZQGMMWBjG5j1K47VNa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F13dc+p9ealf5Rle1ehGPKrH7bg8PDD0Y0ae0Ul9x9PfsfaMt1411/xUYn8rTLSO2SUj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4zgD6Y46175pPi2SHxNJBqZX+zbzfDJGBj93Jxnb1ODgnqQM4rwL9lv4ieEvDcOseAvE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77e4nZUhf5cbCT0/l0FfRWsfDW6l19b+zltYtMRcm5aYDys9R+HY/rXJOlrdn4nxf7SW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HzS/4Nz5s8Vfsr+NLrxZNc+CZbaTRb5t6zvKFEKDkKUJ3cAAZXOepxXzfrGlXPhrWb/R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64+zPIi7VMvQ49h0wQP5V97eJ/i14Q+C2gahFb68viDXJgVsdLtTmNGfgZZdwxnlixzgY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4v7x2u9SkMl1dytPKc/8ALRjnn6e1a4dytrsfdcJYzMa9KX1te5GyjpZv+tNS0kaqTtyc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kWQFOcnODgfQ9qXIOHI3lOwJ28dOtKiox4A+bjAI/AenFehY+zBY48lVPLZAzUisHUnA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diO1JGA+0g5PqcHHGMcdqP4FXhR04HTFUnYzGMWYKxGwg5IGew6EelMVEztABGOQeP8A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pXkBwM+3HX6VASVOGGM4PHHTj8M/StYGcyMfKCASMZxx6f4VzeqQzQWck+RutmNwMfXJ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DIfmkl/dg5XC+i/xfUjGKpahGjxtuWN1Ix5bfdbI6Nx/Kt4mFTVWP0k8D3y6t4M0fV4h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jC4/DntXx9+2JpCQRWmqz2yv9oBALL8vIAYMccLtHQ8EH2GPdP2atd/tT4XLbygA6e/k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7Bcdai/ab0dtU+FVzfwE/abSVSEXuNwJH04H4Zr9Fwi9pQjLyP5dzuh9XzCpQ7SPz2+B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g6j8sdvqMk9ldJxGm9/QddqMp4AGOO3T2L+xYNE8YeKPBt0i3EF/dTakDMEKHfGZU2A5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9q+UNH1n+xrxn05RFBbXsF9DcAZNv53Mo3AEDbntgj6A19jePJobL4raX4gKtt8S+HVt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HzvxjnpgfXPWtaXxHBjNI2Px9+LNhd3erL9qnL3twn2q7llcbyvzFHLAAsxUfNgYGB7C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UDHTGfkU9zjofY9PSvsH40eH3txb6nHAYJ9HlNnNIUCF4nIKrwN+V4YAhVw3yknp8pxz2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93LhQX2ZzgH0x1r3KWqPNrU4uKt0INIu30jUre8igjuXE0YSNl3bnBBCjHIJPHFfSU109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cqG2H5X55+83Kr05x+AzXzPqFubgKkoC+YwUcYwM5XB7dvpX0H4ckZtDtlzgp9wxndt+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CD7UV6VoqR0YGXJoU7u4BtUj2EukkjbxysaNtx17NjjHPXIrmNYt2ukJQgTEqSw6lc8e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t/0eHa2T8q+u3J9+1c424JJLHFFwmCxc+ZxxgA4PH0xXLE7ZyuY9q7CORLllznjjDFew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c1Qu7qYQk+UP3XB3lgxXoOM+uO1amGkmHmSbkBRYWHpEM8nr3OP/ANWM/ckkSwyBsbGW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wT04q0YFeF7eO2jnkH73c3YcxgcLxjv3rJmLzsW3vg4DHjcQOue30rQkgEMZDuCrfKrZ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tWWgZY2fGPuDYuNuGOCeOyj+ddEUKVtivMJWtGjmTAQ5yP4e2T2x07cGuELCSUur/JkK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F0HbJYbw2cjPJB55rzuK0nt/NEeGA+XAwOn19M13Qd4WOGatKwjb4W39B37lfb3pRkjO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UxGZ+CRkjaeePp9asxqscHJ68bc849D+NRyCGCJGKsAC+WHPA3/yHNTQeXFc8H5/TjGf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kJXI2g5HpnH0A7Vt2Oh3N5kZAjBBLE52Z+g6fSntuZS/lO20K0zYiZHUiQFZBwoBXGFI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UbEf06g8gE8H8zU2mxRWcR+xnz5EiARWOFE7EK6r3YgdCTxUbWM8Di3vJQJypl+fIdGU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+9+lZOfMaw92NisqF0Xt5u2T5W24fsMYxj2rWkYSYMgzuHZiyZPTGc5A9PwpxiEaAM5Lr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/i2nAAxj6dKiQMSgEZCRchgvyM/98d1yT06VmZhHunBaRvOZPvEdcnldwIGQF4UdB1qe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D8hONq+n4egzUcjLvVoyD8nzqPu7i2Buyc5x0yT60rRGWOEGB2xjy42A5Pru4AAHOa0A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7pEJW2PM2SUJBfKjptwCCW+tR+bld0cZjR5dsWccg9OhyQe2aW08h5Zo925Yg0jE4diVA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npmo/tDNYRXEkHkPMVDo2diox4K8Zxj05HSgCzFcND5hhdJZ0BjcLkmIn+8CAOOgx1xj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eUb7jcNz5bcD8xfK5K474IxTyqSjZtkGeEyUZn5GOvrwOT0pkrzPKY0dYkLusjKcCPee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oAbeCEfJPsleAg705j2sAzbW79eTzipIWtmQgI3mP8iv5oK8HOzbjJPpjH9KWxuLSPbD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m7bHt6J3wW+hqWXHmeWx2mREAKAMf3mcJ6gKV7c0ARwZ+0lGQsiBmCgAFs46Ed+a0me3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YcYC9OOh5yAOuRmq8XlAt9oiLLH8xTyw+QF6ckbckjkdahe2luQscYLNwDJGqkKVx97j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ZOxZLKUIB+Y8ZXpyemRnqO+cY/KqginX7srrvY7ypwZCxC4PUZ5HPp6VJLH50z/ZlB2/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tnj/ACaTcDlLRi0hG0HyyxHyklkHRhnGe1BI6QyNKwDApt2mSNWC7VwD75A4J/pUBCyy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CkoP9kDoFUfM2PQVaUGC5HDxxlhmIrhGO3nt/EeeD0p7MVETLu8wvvUFlb5H+9xjpx0y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lSJi4DqjtsySwZjgYyMcjGePXjjGHq0JdooS2YQDn7rHpxjjaR7elTRRQtmGFdjbQShG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nHoOB6VVd1tZGAQjGA74J25+6M9ce/tgdKAEaPehOzAA2qMDacDj2FaaBwqtE0O4hlj3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5QM4AGcD9KrvDO8cce0iWTDxKindIMHfGMnHA2n/AAOKkiUzQqRHhAm3jHG3724Hkdu3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3RyyiIHMkOVG/pgsFGAex24yAKIke1SEuGG1NvylMh2+6OQcj+97U4QhJxvA2zgIX6bc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Uu6Rcb+QWK5+6CB0HPAOKAIYozJapBIq/Kx3DdhAvGACOgyM9Kf58rbikokXeEAbkI0f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wqGPzQ0hChWAGHJIQ8hTuUZ7Dg9P6PtMufLI2qZC4G4HO/nkADA3dMDNBSZz/ie9jtLG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RE+UMWz98k42Y6Ljjj2rIs5prvMrSFmdQCfv5A5ABGBnHHzentV3xPJFLNb2EkXmRqqM7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o9PTiopXVYVlwvn8AKYwo+g245AHp0+lVEaZMYXkfzJcxkYVXH7vaeG6L+OPart263cE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j5YmkL7uB1wRxjHFZ8Uh+z5CFSoCybFOMgcMfcAkenWrsE8y+ZgDbnAwoBxgZBxxxj/O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SwA80NuGehzhl9iMfSpoS8e6OBPJi4csOszgYJJbsB90dKgCF/kXMmcBVDLw5/iJOCAD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VZWXcN0eMdeuPQ9BxSAsrsXdg4LHfwMA44xgcelJaSSTTzWs0TRlBvBZvlQQglwMBsjn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VV2tltvBztHXj6flTt8MGX3/ACjhgp+YgjHyDv6UAV082d4XUhk+WQYB27M98+o9uP0p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IUBiZUC7eR7cDoO34elaEEcls32ltrKBuZFcEbTwR8o428DPI7U0TecQ8Qkit9w2+c4c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xjjFAFRoTInmSHbldz7i3c9WwMlc9auTwiCElhvKbWXBJ+ZTn7nPykdhipBtZk2Arng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CDwR0xTUZogZYRy+Y/K+7kjo3+7/AI0GZC/lqpccrgE4OG/ec4HGPl6cYqdWOxkicLuD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3fHoAP0qUxWxjkLRSFol3JskCqxOFCsMHgZHTH9Kj+zRQsRHtcMfLVvlDggD1zuT0x07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l2RmYAATvGDlcZPzFu4wSMccflND0KmVsCMncmCGCgHOcfLjODgcAVVm+ZGUqTtUIx7u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Y+9FrIkV1FOsYcRnGH5Qqf4SuP6igAhSOfzkmZirp5TgHb5afe2K3VlXGADWl5j+YiT4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0JjHAHQAY4NZCpIzOVGz5sc9B+AHQdAPSrVrJM25ppXbeoB3FRkjgj3OOx7YoArXcVzJ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4BYBkONvQcrk8AfpzWrNBAkaRSs4U+X5jgcOUBUHjO3rznt0p1t50jAQSJ5Ywei7YwF5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b6VV4ii8uCNI5OOHUlQqcAyNnABzgAZNADNv2WKS4iiLh3jVV4RlDA885PXA4zx6c08y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c8Q52t5Y+449gc4OP0qO6tVuIjaO2wFkKjcFkUAgjoMY+Xhc7sfhUdxcN5mVGCG2p5mQ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16fpQBaEJ+zskkS5VRK0qn94AcbdvrkDnjnrxmhPmQxQksLZdxCvt+Unb8zMAAQOg464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SadbLIiRS4Qy7RKW7k7flMODiMEZHOagUqxjS1VAkDh4kYZxcfxOTnrxgdvT2AJGMLxH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nqPc/h+nNLGqMqNJjYcKCxG3C9RjjHHSnkxeWrEgZLRKN2WLbiGOBluWHVu3tVOaEvEk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HADMoXavA+UYoKkXRa7JPLiYRIOWA4yFOQF+vGTUe3nZb4O3BG18ZHfG368fpSSKDJh2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uOgzjr+valO+WYQSoIm2/M2UXOMFdo6exHagkd8pwpAHmDHl4wFbqSPx/nUsM0UMZihV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E4wOWIwv+elKoaLg4YAh88/fHH4YyDxVRd4TybiRSvJRZOBj8OAU6Z//AFUAIiRR/wCvJ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egUEHP8As+oqtbSRvE8UEUi3BzHGjNuYoTnLLjaML7cYxVl92FPlSK8hOCVBZxgbcYPo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SyQ7thUKT82flQ/NnscrkEHjjFAkjWZIRLuEjRMAqjgykYB4I+9256CnFYWkUEFmA+9u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h6YFSJc+fLHOSbdUwwzk7gi42DjbliR6ACi3VTHviRY2PVt2Pm7kk5bJ49qBkGx4xEke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08noDwfarcE0yRgRPhG2EduFxgkcHGTx+lDzwW8ewnHlbR1ySxGMj0wT2FOWZHCkzosj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GP7p9qAHbYiCqrvADsr9dpbqPTgD8elVNtmsjEOil8ghvuu3AQ5P3acJWRGlRXuMFDtBA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/h9xjtx1qyr2/nh5olmjkYMV6Aqcg+nGMHj+VAEVncSPDsBZREGLAY3AKMFFHfnpt/CkL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Ku2NoyHWPgYbDAZbsw6e2KnljjjXyLVBDsUMzDlDJwP3S4+U4+8PT0xULXBKhVxGc5z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jPHT8KAHSLCkJPl7UMbiUMwCbmAH3Tj73pggZxigNK0i+eI9oBAhZAwLBQVbB/u9u2fp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R3G3bsCphvmyFyDx1yRjGeg4FMuI1gdJUO4O2xfmBPABXccEjqfTpQBCUix5rLjKhCcH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4x1qRWZUaKN8tMwfDAoS2PmyR03d+MEdMUSTzWvmyeSQ8ZV0dl3Iu3PJx2PGOPwpPLiZ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4jlSMMQd3Cr79QPbpoBFLIg8wRowl2kAMdw35GSMjOz0x19Km8ki4824EYiVVkKqM7i+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+mIHRpjbo4LmCZpcAKSV28bfUEc+4qzM6yzeWM4OHTPXnkknp3xQSxHVTJt+ZkRTv4yW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3EnkjB25Afu/lt91BwdvpnIxUQVywgZgXhXdHsGBt74wcZyP/rVYSN5Z/McoD/G74Eaq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5oJM2eKVQ0ylZHkyud2SFDY2jqMg8ep/Cp0eeNgJYS+No6kHfj7rMeAB78VMriIErKi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kCjG5V6c9fpVj5ciA70SINKvmAAuEHtkYOe+OlBKVik06zIZYtxaaT5gQCw6EoMHJVSe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VjUAqTsAbAIZRkjnHfjNRPay46HLA/eAbheFGQR27cHGKkDKzRIMSmMnaVwmZMcgkcHb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SJtjEkn3bnKndk++Tn1Hp2HpioTZCO1E7fLvYFBngR5A6Dtxx6Us/wDpbpcIzYOIlPbc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fSrMVzfxDAKshUrvMaGTb0Ixznbzj1oAR9lw+4BQZVXbu524BzgdwB047fhTfOkiVYvu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Y41w3yqBgngnAOB9DUbLhhFKu9UbYIyuCwU8Hg4GevfjgUxE8qJCqbdjlkRQR8zZO4Z9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UeAAAnlgELJkDoB90478dMVC1rHBcicXVvE/zIkbo45bHDDbzkdDnNPCkZSU7WPykcgq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vEVfAR2xuJAbCnhGKnuxH+eKAK8akM7bi6eUA/ltsVjnCsg+9tUDJ9BxnmrEgR5CJIon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EhiwBgjIwV6ZBwOBg07bcTZWEDJAIUxjjPP8u3pSkjBKqJEUKd0YygDfdC/y/CgCMBJi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ZZirMBueNewwQAp78gU/zENw5tpVlkKGJZWA5kUfKTx2xgHpUS2VvfkiWUbSMEKwXgjg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7SyWsVnGVtxvyQDvcZCY2gnoRzjoBQBPG0O8uQHYlYFYNyuRjEqtyMnO09DjtgVVt8/u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/gU457U+P7P5sM7Js2SZKmPaW9QVOBlu3fP1pIYTG8lvAWZS3mOj5DoG+UY7MR2xQAkE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ZWygJBO3Hzk4AUY4UdG6+lNEJUnqEA4I+6pIOSWHf04/pUw89lbyMMCAFQnDMoIO7Bwo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iUQqwI/dJ83l8HDnlmz057dhQBLLJkrK6ghEDGNRnqNqdT3Azz1oOUw8gDYIYYJXqOwHq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8x42/MGhG9sHILnoePypwVgYZHYjd8wkK4AB42YHGcY5AoNCttC26nYd5AAHUfLwNrHP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FJcfZ1cNKEE5B5x+B4PsM/hSHlXaNN0rcNv/ALowvAOABjGDVg3DwTG2VVeFMGVBjIT7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A5PrQA17U3BYH5XZ9ybgSE/2vlIHI4/p0FRfbEmuJYjG7CGTZI6sFTeR8oC43f0GPymUN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nMrhQq/UgHJPrj09MULD5UZsHGETLIp/2v7359fw6UARwujgxlgm1Wbef4cds8YOcdvp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7RKu47TkBRx8qNjDdOe44+k4szE2IV8z1fuABjv6cf8A6qbJEJbuC9uIjLE/VRtRcKvy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AmuLcTmS2u08hEBlCucsjDgMW9hlQvRBwO1QWkbzI+mtJFHsL7w8ZeUhVBPPHzAZ+8MD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7aVt4I8nO/bu4zz/AHcD8vpUMkwOyTaCYgDx95yi4Hzj5hjkZz0oAmQrteeNMgwqsZX5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9j+FNZ12sRgMyjcwyyIoI7dR25pqWq2gQx7iVGTyB8uMnkDjk9R+VPSRZIgz4/d5AxkA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g/WgB0yxwBVnIHcFSThzwvTj8KfIWUxwEHzUCFd33URhnOR6t+OKhWCzeVoJEDiWNka3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y8YBDfdyMUSXke8SBRPFnYHCEPMQMlduOqgEEA7f7vFSwA21xsIgzFJnLb1zlMDGzjuen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RbgoNwACIOu4AYyD0XAOSelQH+zZVD2X2mE7/uHdGoXPHy8YXBx0C8VI1t5Usv2QEPI5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DkZx6HFO4EYSIFGJRSOVXbvXJPUvgnGBjnB9qQ29zJBL5TeVKrhkkOBtI4ZcYO5SM/L8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uZxGZ5N8obMmAANvGFAAxhfbtVwG4sbXezfKD83m8EBzgHac7lA7LyB6CgDLiFy0zqPL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xf7rbuhAzwoqRg8Lrtil4YfM4IfdjHI7dOOKSJv3Uvm7HduQqxny+uGBAGF4HHpVuCZ7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lVaUZIwOm7jlQeB3pgV2M24pGrLvdVjfOD83A6YHP07UyOZZY3ccR7grY7ScZGMHjI9v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/kzTBRPvEknljCnYMIFz075FW4mgiMcMACszF9gTHqWz/ADOPrQBCXkeJYJBg4KAY4L59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IuqhnX7u0Fh1UquOBjt/+p8Ma28flAOyIyyAY3Nu+8w+XHc/Ln0AprLGsO1jlCz43cAl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OP5UAQ4O8oFUHaNufu5HUdiBjp6U21iiunPmMI8qxRzn5WUbuOmNvrTljZ/3ZkPP32B2h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PwzVmGGOOTey5Ko8SYPJ38kMvJHyqMc/TFAm7CLusTOBGjvEsgXC9zgDH3vlxzjHNHlx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SH+8W2jcc+pz29BxVa3dvsyNlgFRQZuRKWHAjx0GB0JPNTruLl1jK7QRuXqucAM3bOOv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5CuuwSEuV7bOMDA/5Z/TngelWrU2sTW7QW5RbYqfMds7inRU+XoehPboOejprdJT9mCt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VEbBPTKqMVGoCSrarxI5wuemAepwOB6fhQQQoxUbjHFcbT5bPLneC3XAzyPccfhU22IOV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X7u7oSc+p9qeflf7sm4NtkVkxiNfu7cfwtywJ69uKWW4WRtr4Qdd45AU888fw5HQUDIk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zDOUx0AHT9Pp0qiMyBhGzidGVkeMGMqyHKlcjp746VddJELRthdsRVDtztdjhG3Hg/KT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v7iWZC8qIh3MQWwcdM4yTk9OlAElnG8t3DemNAnkuDj7vmydyQACwC+nenT+XPI3ygb4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AIBUfTvUdtLKkb740GV2O06uI0UDgIq4O4jjrgelSskxuDHMzgjnyzxtVRn0z0HY012N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balezhdpeycM/dQoIH/j2B+Na2iZkjsri5O2aF0zuO9i8f3959C/UdR19q5/w2i77q4Z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coAYOT8uTgEAfoK6WxjWJZN0ex+ZXOBkORl+fb5sen4Vk1YzmtTz+YW93G9qgGFZmUZY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KAS0rBPmKhPL4+VZQpBB4AHb2qi1o1su6J90O0v5h4995A6tg8fy7VpSmRkJI5nT9w4+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Y646dq0EV5k2p88nzIBl855H3u/OSO3HtTpZHiaUyIuQPOdNuQvRlBI4GfTP64pHV2Ma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GFDZx1HYEdh+Hap4owzrCWaSBmf164+YYIGfrjFBoMeNYsRyb1e3G9mkPBQ4GNwHUAnj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kq+RwT90qcjpzj/Gnh5dqvvzEjSCLbJ5rhWwPLP06AflxUyRxiRjKvOxuDsPLDnI9R/I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spLp80S7SCwcDkrnGQOx6Va+3fa5EsrWQL5luzM5bDI0e0BCOOTkA46dqqWySeYkMMon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0UIRgbivJ7c1ovdafawyzhg0KBt6iNS2EPVl4PGMAUAVDseHymXLMxBiz85A5IOey+lJ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8qSzrGQmEC4JZeg5x07VnPMkAeSMNJC3TvweRyOgxWhmJJJBFH811GkbnHXnv0/WgzES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VSu3YdpUkAZBAG4fXNSIymMxxkmJCFyW6P2JLckjHy9dtQKkdvJ55VowcHpgbsZAO3hNv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wRSSafNb3eP9agOD0J255Rgp42j5selAFdVLTHDsPK/eB8ZILLjqOBgkc+3T0c42CSRy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kDkc/wAJJ+btTbJJTJ9icmMlNzKRy2CG7jCccfTgAYq4Ei+bzGaNXRQNjBYVIzkPnOSV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kn7PsBH3iB/sDkbRweD6ewpsMMkErPuzKpdllBK9BjB6K2R0DenHpVqYrGyuRsi/i2g4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3HSoYo7yWQyRwuUJ+8TwTsGG59O3Y0AI0UawKgJKZLcKrfMW5+Xoc1MxiYHcdkaKojVD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fgDj69ZNn2RJpZSZHgRSy5+eRsY2xDjn5gewAFZ6TyyuPMxIX2KzFiWweAPbGOOlAFlA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CNgHb/CQe9M3xCMTOxgCbXCSMzNGz8DAA56DnGBUrRI22B2j8tyE242lSp4YMMjK46Gl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I2BSQsTuI/iAGP7oHTv9KAK1u6JbgJ92FhHuIwpYDqueo7Up2iT5xmIqTsXlcvwCen5V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+4i7Qqj5Qq9AKLeJdsu8ort3JJADc4wOvI6UAVn8o/uSQrf3ZBjIGBj056elWYH82aGB8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QnAJOOc49Kie1ilcEc8cyMDtb6Dgj6VfjT7Ow8kmNZGz93fubjknqNvTHagCGWF7V1+b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4AI6cfT/x3mmmJ5QsbKCOy7R87beoJ4U8cUBvstvtEn2c+Y4DzKNmZTlsMvODjv0HpVh4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bEmSOp6egHTqBQBmSBLliBhxGfkMnymPpnA7FiMZyRxSxQxiQKmHMnHmHbtYdCrEY2lD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Rm2KQzq3mq+yRiuMpztbg/dz0Ht7Gn37+bOLgIyDG0BcKecnqOOhwOP6UAZysktvKD8/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dEU9D6gitC2h8hmMxIdyB+8YpuK9sAIBgYpmEmlkaJoQVjAYjgyH/ZX1X+Ik857Yqy8U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DLnd9wD5hzg9QMc0AVDF5EbyP8u0l1xxkMdvyj/ZYgMcd6FkKk4d+oAiiI+fjA5x16dR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bN0pQnGw54yCSQ3ylala4SEwR+VlXIOVZWCp0yxXGDxwMY9DxQA428EzSbCgkXCTKVyA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yD78VRe1s/kaAOMuVAKjCnjaq4I556cDtWlL/AKJaeUiBmUjahwjM3bcfTnp6UPvfClcb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yFIz/wDqAoHZFK3LoHs5CzugBZz8xCOOMYwOg47DFSrw7MrFUA+UhhuDEdOMjHY1IVbz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LLnA3n5dgB78ZHSmF0Du0SmYxRjckeVYK3BPTG3I65574oJRRhtfKiWNSUWFB86ZA2ow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4xWmS0cxVSG2bgDj+994E8H0+nao0mZ1ViFDSDfgHOSMDqODwByMioWVkLQtbmaOTCvGi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ozjp1P6UDK8lot+JB8oijmysKZVsod2Txt7HqOn0q07G5ea4j2iG4jzHEh5Emfmdkzgc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9RWaIu1YVMfJxjB75wV+707VOkrIH+RVkc/K2AQhXgMAQBk9sGgCtcPJLNIDFNA0hUkK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IG0kYz0zgnHWlWJI9plJJ4AH94g9uOoH4fpU0zpI6zyZ3KOCVG9j33MOvHJHTPNRSQSF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RyAMgZyPpQBC8rxBw6Md37qXjoisMn0Ix/kUCaMMWg+VJEQAYCCLuDjoSeAfbr0qdDA7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hO5lHUAgHA6dx/KkRcENJE4jjJ/eD+PcOh6EDn0xx24oAbbPFCclAg25D/wrkYye5zjpQ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jmQZVip442nuM85yCOMccU1o3EcwX+6Ztq4+UKB8wOMY9AOKnZFlmO4ZxGvJOEGFXlz6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jSM8cgV2BA3ZI+6SOnT8vwpJHm8vCcFGz+6JCybei/NnhTjp/hUuwZlTtj5sAFsDg5A5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kxhWdBn5Of4seg47dqALHk2sg+z+a3mBVKgKBuB4GCOBj0zxUGGKSW94hPmYV9oChfLH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v4VPFE6AHCO6hc7kbhR/cI6MF9R26Vf8+2hhZZo9oZSrg9ApJKOF4ydpG1u/fpQBSiKE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xflaRvlLHGD0x24FNS3WVMzbYZC3zBJPlCY6Z4I6VSCkiCFMnOFXaQT057DsPXpU5khj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FC4PB6D0yPagCyGkgEnllZZpkEUsmc/um+45AH3uSpxxge9EaysscVxG8MZUBVxySfTrg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OAwxv6sV+QZ5BHfI5GPlFRbt8ayQlxzhezKc9jQA0RpzED+7HQkbSf8AvnofX8qkz5cj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p/dsnG84x98jG3t7dKRIZzDi3MbuQAABgFm7cclSDzge1PMYREj81W2Y3lV+UFeuPlG7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TYZJHuxICWONueoUfXv6YxxUpt0Fq80WEnVj88i4i3fdVSRl8cenqKjgt8DzpA2AD8yx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ew6iomdEt5ruUMIkk2tsQkpucIrFRxg9sd6Chh8nzAkBBxHwmeUfoN3HI6446Y6YxTkh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uGbavQcA8d84p7JAk9xJErrGNqqGznKcP74zjA6egouP3T7X5ddsig9Dk4w27JBHegBj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zwqgtgD+L8Ow5pX+d/38jrGkY4XDBf8Adzjn1oSBGiieWPzF8wMzseDg5G7g/LmnySIp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wB9fXvxWYFaWE3GUuSsTEHJHIKqAExnJBOO3T9KW2X7MjNAUxHudlO4qq92GM5xjnJAHa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4XcAcxh8ucKvK8qPfGMU+W3ecxqz/usP+846rxjAwBjk4/8ArVoBAISsn2dMqkp3EkDG4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nkelV8PLILoKFaMbUOMIobhsrwDnGV9KstAgt3t2BePPXbs4J+U91ODjIHUGhwYNvnbR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joAD1HY8UAIhwzNEGI6kHtjrjgADPA9qlaeZoQyvEoK7W3ruMhYdBHgDn3H1pXiN1khH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CQAd2D0Xvj2qS6tJDAl7exHzY5XjN04LPInKjbgcqT04GPqaAIxs/d9VAYbg3zFcccnr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xIxFCd5B2/MwUg7eowhPXHHp+VFvYNOrmSRUgAOJRyvAOFCgA7u2COMYqFVfLxEBJAoU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4Dj07UAGxndGkPzRxbG5A83IDpjAwpX5sj8qzdYVwwCDBO0ggDbgnkknocH8fatzEgLK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+/wCWOKyNWSJfJV1/dyLgSMPlkC4x8h4AzwD0HTjuAOtGWyicFnwsjL5ZGJRtwN5YAgL22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LNmYMGlVWJk5BTgKyN3BHt0qlbMiLC2zzFZECGPB3ZGB3GM4z/kCtRVaONmYZP8ABHjP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x61MpWL5RsUbRL5ihXGzjDBG5GQ3PJ6dMc1HOZFRpBnYTuJbruHt/L1x+FVS0c90LWba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/PkbOn8OOMDke/FWQWtirMUWUKGSTbyGwOeAAOny8cd6ECVgmXyljCkDcuEO7JG35j/u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r2carGoJy25h5eRjIwFx0yoP8q0b8WNxbJLas1wrESzwsux2fq6qRtXYg7gg89BSJYFr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EQVSVXsFwTztGByOfQUlIZWkDXssbSyMJMBGZccKn3cA9ec9KYUVZTcKTIpQJ8gxlVxhG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s3T7KqOJkO1mJ2xkA/eUHBHI9KnuPL2RKAUJZkOV+4FHQD34xxSAox/vywZUwQ0gwPlO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c8YParPlxSWTbwFl3YjYKcoVXBYAZAIzj0qEmIYKq20MCQO4HQ89DU7MUR0YOCANw+62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cDPH51oBQhLxjy4yN4BBPALHPrwaljm890ghKOZflZVYht391sgcdxzQgTzfLI3ZxwTtX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vVJKbaGEpEuBcSYPO1T3IXOeg4qWwFVIbdYkXBHyx7mB47cgYPfHH4cU2Er5k+64Xy1y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MvyDjhfpjrTHeTqpDtt25Kfw9z26dv8AOI41CRJFNy25iZeDuAxgYO3p7VIE6mARLPcS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QOgX298VE115StJkPgZBj+UZx05HJ+lKCshLbDtQbz8udvp1/pmrQeKON49jHzVKMP4S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zAoGfzrVfssYV24+Zvu49PXr+VVXhuoyIlRZQwY9cbcc8HH5e1XjB9kbbsfZgcrgFe2A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kgkmcou0/KFxnKtz0Hp71rFgZDSjcPPUnPylVXDZHB6flUEtqbS8CwkttAwY8MRxycLk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AopaPEc8Mb5YqCE3YyCrcHIAAJyAfeodQsrWdROzY8xWdVHycoM4+XOOM/5ArSIGNf2s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lDYLccn8abFbFxHPIwDAoG3cKMDHGPQd6vzXKXGn2zoQ82xAoPAPUMvHToOtNbbbwrJF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l4KsCccjNWS1ymWZIWVGmQOC5DZJ5EXQHP8Ae4q5o2o/ZvMjuMESMDxzwOePpxWM8rOd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44x+H/wBap/ljceW5zjhcjB9uPSpaM7nozi4MCMwZLeRBkOM7sHsV6EDj3qIHy8OVfzU5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JznHXp0Fc9pk0l1GXkcqkShiVyy/J13DjavuOBW9BiYxxt8qIDjqzbVyMLkfjipNkQpF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2Qryb2Yt07Y6/gP0p3kCSVYVRGZCA6ksCUkBUkAHcSMc46fSmqhniR3f50bG3jargcbs4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cRlD8y8cEEdB04x+AqeYDRlSBrb95H5cjKdgK+WHIO0gHDfMoIJz0z17Uy0nWJSIvlJX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dgDlev8ASp454JVPykMIygYEYEfcbe3PfrTYntGhfzLbDgbWOeCi4CjIAz649KaYF1uAj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SflJ5BxwVxwKqS2kLu0z4LSbXWMNnyl3YbeeAeMEEfTFGmI0TfZA7biHwybsbguAytjI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qMRUMWY5ZsnPXccZOdw64XGMewpgX7iGK3baMsynaSATgdvYCszz1+bYDtY98/ePAVRz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iKQJdwIxtI3EndJgKSemKRrFGLLE6CE5AjDLlU/u55yeOvvxUNgVlMpKpEuwoWbnIYO2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+lTrb3KqvzJ2Vjsfv7jgZqm37tDCp+ZD9z+FgMbfvcZX2/lUtuj+YnmuWdR+629GB4we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GyqNvyR7dgXqQW2nuTjIxjAHpjvmk+X7FJNAd0sEZcrz1UFj3yOAOx9Kfv/dFJCuBn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RkDrj/61T2aW9vO7tGjIVwquMkE8c9PwIP8ASgCkl4l9MkMkZRljjCtv+XDBeCMfMSDwc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s0YhKxyH5oc4UbuQOTzxgVYtzHaxFZspBkpEzsBuA/g9Q3PHbj2rPvYjsa4jjdkjaJeA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xx078dOKAJdxchARuPOSwLd/Ttjpxx9MUyFvJPlKvl+YAMbQojD/AC87RyOOB9QO9OUT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Lg4wMe2B+HanuqFx3fJ8wLzkY+XnGD82OO2MUALBEgmS4Qcpt2b1AIJyDjAwB9B7VXlm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XcTleeQCQO/p61IZE3gjA2nLD7oU5Gce+Ksw3eJJMbpVAZDlhtTJ43KRzx0A9PSgCjDN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jPcBRnLHHI2+1VWuZbqMQG3D8+ZGpztG4feAXqGABAIxx2xWpsDzt5f7uRmKA7eOcAfK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quTLaqqsoHBO0HHTnt/UUEtXGLD+5iU48yMZC8smzGBtxznPJzxVCyZo7pjLkWz5kYY2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/AE6VPuuQ5SVmZgOADkqwGRjt7f5xUyBXjKHAX5sZ5PrgZ+tUhxKjCKCb7ZAPKD/LtTnc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c+mR6UKFjVhwSSSWGB8ueAAO4oa3habahXaAcY5wg+6MHgdep64qC6kQFgoPRU3HGQUG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yET4iRTvXJXGfmA/hAzjn6dqrPeP580Bi3P5apKAclQvU4PYd/pV6zukFmyopW4kTZI3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X0PJ69qgjRGlMj7G/ebi4VdzEYGcnHBx0xjrxQZc5i6rYi9PkR/vc7XGzgqF/ljH5da4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mBtGXUZUZGRjBHYc5FeoS3RhhNg3+rdk2HGPmQnqR6K3XpXIzSvIrMN+VDRoXH3QOgwc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YIuxzMMflKfLO4D+PA5zweM8YPtVd41lby8/OWxwQQT07cduK37TS5LeAxu+5eWAO0kD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LZWNQGIVMjGN2AMdAMbeP6VcCuYz4Y5bBlfa2SAAuBjjI59vwqrbvLav5ajcueTxx24N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5C8ZOAMdQPSqP+lrK4YjO4/L144xg4459q1JLd9BIsgkXaVk5XB5IHHHvx6fSog6ose0n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GT6Y9QOauurOm6QgblG4bhlVXoQfw/CszNvaHzJVHz4wirx2xjHQ9Mn8qAUhS5jRtwJ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hj9anWaFIEETbSOpHPDDqR9Kqz3McpeNBmOJjzjaADxwB7VBaSxGXypEChcrjg447j09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ttzMvBB28Z+90PtQ9wIjv3cAA4J7Hpn2ov1WWGM2y52sWU45ORwOeqiqpcwhQ6jIwO4B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pZmBucBQR1xxxnGPT3FSWOozAMJugyUTr26ZHvQltIyoI/kjC8Hbg43YHH07VZS1jjly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3wPSkHwle1mnnuH2xkckLhefwPani486SSVOgIA7Dpn14wKminJ2AKNzNtdugC/ge1Rd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WPlTfyC47Zxx+lLmHzAkkckilVA5Xef7pPQfj9K61LdJlV/9XboqoWYHC56H5Qec+g59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JfA3p90dW6jGT0IwCPauhtbmOO1KyMFJG3bz/QeuK56kTqoR6iXTC2/49ZFkUAbimQGD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GUmJcfN1+7gjsB7ipMqG2uDjGQ3ZS34dfaqyzPIpurYsBExHycbD2xxmsLGpBb382n3Z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Npx9R+tbdxP9qRSZAjAcY+ZOO2OeMCq+kPDawzz3SrJJIrBGIC/eXB46d/Sq1tGEk8pz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3hMccHtTLWxNsCyI8oxggkfdHXt2AH0rSlkiuIgWX52/1hAHY8HPTO0c1lfMswSYKdqg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83GKSGVhcoDIdrHbnHzfNjHXjGKiVMzvyyNWC6hktY0ZgJGwG2oMrkZ7fpSbykirdDcm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kY6fgaia3LXKs4VZJW6LjAJ/2uvt2xUtyxc5Ksc8RlF+aPbzk+vHA6Vka838ptTanGGW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Afw/wqeKCCWRVdiFkHYfdH3c/09qxYLdtxj27ZMZJJOcLzkdsY7dq2be0uoZYncFomOQE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HGKpo6YyZ2NlYyWoDQrvcBV8qEKD8oOWUkenJ/yK1pbTy4I43ZpZZpCioPm5bJHQZ6D0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bgSnNuVxiP8AdnPZg2MZ+n6iun8M3pikutcmO+HQLVr+fDAbWhwqAYAyWkZRjtn8KwULs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K2u2uo+IDoWjpshs7aGyui/yfPAB5kez0ZxknPPUcVwNvCQmyVFjVcbdo+T5egBGcAD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X09zJ8yT4wC2SCMAHpzxgfhWp5AlO1cDO/74A+Xvnbgjpx1/KvVpxdOKPKrvmZCnnOnB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5IHtTpZJWmQshyDuKjP336kfkKjNq6lp1ztyNuAQOeAO1RM0p2TqN7BQuFzk7eQq5HXI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aGSNSTt6f3u3LYHavTPgjo+l6z4xWXWFFzbWIa9FsB8v7ld25ujE7mUdhwteP3Ost5W2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3t2/GvrL4K2Y074RarrlyAL3xC32WN2jVTHFbbZCInIyEkdhvGcEgEDIrmxlZQom9M69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2V2cHEhGY3TefLwg4yP4T3rCvojJeeSUYSqz4XBzgY+bj+6ORWtpwktIEhLKiW23Z82A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yeAfyxz+o3ax3YvbvlbYCQqULArJj5Qdyn5enTPTnPTwYzZ3QlY+3P2NfCUF74xuvEt1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+z3YwyGaZQu1Tj74Tj/vrHt3HxI1r/hIvG95d+YWhjKQRqv3QiLwePcV6L8GdFj+Gn7N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i3Nw0u0hjJL93qBwCfl4zjFeC2c01xAXmGCTzxz6f5yf6V8/n+Jbi4pn6r4f5e3Vli2t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M87c4zz/AEqVFRjkjoMZwOBUdrhoOTlVI47f0pJJfLjWTGFAGcYPbjFfFH60QORCxLMu0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lYavqxSLSrGacsM52EIB0HP4dq9G8A+AU1nTz4i1SUpbyApbQFNpkbPU+gxnnB6V7fa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otkBURkBeHx2OOwxWFaskrRR8jnHGNPCS9jQXM0eD23wg8W3cPmahf2VgCv8IaR19Bg8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CGTU/Et1I/3v3ECxqB14r1i6mcxMyNubsuOoUYAFUdHjvdUvY7G1gyu4ljzgKq89goA7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/Q+Sq8Z5hU0i7LyRzeh/C/wAE6dvdpLzUCm357uTg57YXA7Y+gr0LTdH0OGTbYaPaWvlj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J7+3rVPV9Q8EeDUMWqalHPcBdwhicbunHHb2ryXUPjpqc2610DTo7NCDtkk/eSD0PGOnp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is2xqu27eeh9GfZ7rS1fUb8w2VjACxd9o2j8B68AVxurfG3wzoSSJaKdQl2nYsp8tSw4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y/qekfE/xEz/ANrQX2pQPIHbewjyR2I3DA9BWXc6Nq+iF11OyntGRQ2Jh0U/d5xz+tYL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DhbCTa+tVeaXZM9Gvvi/4i1SJxawrpY5BeCQF3XsMgAg98r+HFea3mp6rqxH9rXs9wFJd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n1PAGM9Pxqpt+bfu+9RZWOpardGDTbO5uQqhmMUZ2kNxwf8ACuiFNI+8weAweEjZRSQ1I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1dtdNfUb2302D79zII8kcDPH4iq7QXlpJLDewvBMjY2PwR7de1ewfBvQ49S1q71SZN9v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/wDqHA7VtbQjOMwp4bBTqx7aHsevtPo9lY6PbKpW3tUjyOgkOA30p3h+MxQIzEhI8b89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7VVln+2XpgdgFBJbjnHfpXKfFbxO/hXw7B4f08Rm61eLY/wDejhTrjHfJHqAM1MI3PwrA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N2eEeN9Vg1Xxjq19YE7DMqhj0+TgkVQtV3newyx7gYAHtzVSCPpJMcsQM59RVgNHG24B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4WgqNKNNbJEsqmUY64Jx39uO1RqflCHgjrnj/PFMzuGSNq+/T8Me9BLHjOP8/wCFB0Dm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zwc/kOKo3EJKfIxDZDcYzkDHb1qx/tNySMdevGPwqtLMsPIXqOMdjjHAFaE1DU8IaZLq+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bZH5wdu4fl0x+NfKPx28ZWfjr4n3E2lCNrW1T7CSu4Ya2f5sggZ5XjsQNwx2+vr7V4fh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FEv+6tY1tYoSgmMm49M9/7oyT1OOhr87PDtndavctd3uGlu5TM4kGMySN842sNwyBz6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KbryPwXjnNPa4p0ltE7uGzSHSYZIXxLPyFcgb0XIxj3zxUbR7APM2qerFhkAAYye2M9K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JWUQkBWDYG36dMjaOtR6msVpCJZ5AFVQ3KDaykH7w+nPFfQznd6H5/e5nw2SaneQ6TNB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COF6ejM+7HoPy/df4YeDLLwT4E06yhiEMjQodo525XHX0x0zivyi/Zk8NWWueNLbVNR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WT7UwIeCPGwR8BY/3hVg2fukDbuPy/rpqHizRIUe1+1QJ5eEjVpUXcF4G0ZyeMdvavMx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4XxNcf2xrFvoELEqs0cknptHP9MV3jlv4V2LkADsO1eWaFrGkDWr3VdUu7a3aWUeWZJk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u4uPHngWMMTrdkQOPkfec/QDpXFO62Rc1obiKQCDXB+I5Rqmqad4egBZrmcbwP7sfzH9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X54NXsynbdKqfz4rjfDnivwlBrlzrOoarao23Zy+dqZ68epNSoPsTE9bSwS1RIIMEL8o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rEhvNYhtyMxxP8y9s9s4xW9d/FPwEqFbXV7eUhdwC5xj8q86g8aaJbTyarqtzFCJ23Rn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o9ej2hAsY2qOAOmPwqaOLnNecQfFXwEG+bUt564WMntTZ/ir4QWQNaXbu4PyqIWwMdBj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uxieOZpfEvijRvDFhJ+5W58zUF/haKPgRkf7TY9MY617FDGkECqnAxgD0ArxTwzqel2m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k1xuACKGVY1Py45GT/LFehj4geEpGK/amXBwCY8A1ckRM6J1zyB+FcnqK/br6PTfM+bA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498LIMxSTyt/swNt/PpXOWHifTI9WutVuYpU80EJsUttVuxHTjFRYcdj02KGKGBIYhgI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45rhZviN4ZiKYi1Btys2VtW4Az1/Lj/9VUz8TNBKkQwag4PHNk6/zFCRNje1M/bttvFjr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Tb2wi6Kv8NedQeNbCKcu9vcuvbZEzY+uBVv/AIWdoKERi31Asc8LbE8D1I4xWjXYai3s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9Ogrj9RE012bZQxw3HTHT2rNPxL0ghglpqQwOptWH9Kx7TxzZLeNc/Z7x/m6G1f09qII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wIBwRtqWIKRzXAR/EWxc/LpWpyLnGY4CcDt+H8qtnx3pwALWV3GHGF3IPvH+HHGKLMz5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sdnGPlGC3Xp/9b0roLFCFREXbsXA+hH+eK8pl8X29rdNc/ZZ54yxGYo84IHA+WrL/FaC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7d29YyvPHGMdqXsykj2I5Y4YD8sda4bXrwzX8emwtkbl39uPrjFcuvxSt7h2hOlanHhc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QBUena7bS6qbx7eWTHHA+7j6cVtFWFySPVbZRHCiBQpAHTirluB5oz2IrlrfxRZyoSIZ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qS68YWFtBv8AJm3bQ2VTIweOo44qbPoTJH//0u1IAJ8w8H7ozz+PHHtVdVP8PbnnnA9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RjAPX/Pannbu5PHUcD/Jr4M/UCEKpPyjA7Ht/wDW4qWGMSyhg3AHTJ7eg9RgUqIryHG3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TVX7PKzZGdu0tjOF4yB6YxQBqE4JHGOMD0wfb0rKljkCiVTtIzhgeevT6CrMZluBleOT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alEYYkSfMBjt/8Aq/KgCmZppOCQDhsLn9eeMVGhuSW80YwTt54HuPwH5VetLSFUl3SZ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WwF6bcDGB+FVYpSfvYBySueeO3HtQI0YQkcYCHlupOAcn8qilZcEXDAF8lB0yh6ceo6U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t+UDOW475PP0qFrcHn+LgY4AwufyoFykkflwLuk+ZWHRRknIwAfypqzu4aNcNyWAOQDn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W5hVBKQScbh6N7egproiS/u/lU46HoPb8aCiEFWflcgY4Ixjnr/9anRouByST6YHPcnv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CAAvv6464qubZ2JcgKr8vgYwcYJAPOPSgnUieZo3QxgSDscev1744qxhwgAULn8BxUkR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Pr0qB5ncg7fl+8jA9QOzAjgjPrQGpLumA65yBnsMdOB29qfEVmQ7zgj6/41EWJPv9R04+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fJ+7gg4Axj8Ox4oKLEcDIVJPII/Rc4pVHBbIyBxkdx3OO1RgFR5KtjGADjODgfwnkjsc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L8hzk984PQfXHFBnYf5bhiOPL7Y65I64HG0Y601V252njP8Ae6E/Xp+FTdWWeMbWHAX6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T7p9vUUDSAIzFdw4GMdO1IEJBxnOOSAOg7YFG5iFRkOAMYI5I9sdKXzFGWHyjAGOhzjA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lgFuF5zkdM/p0pm/YA5G4ZHQDAznHpQCyIFLDHpn+nSkkPRR949MjAPHPTvxQA5P4SAQ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5FLFcH/W44OFIb5M9sGnoyrhQOBgZ/AduMU0KNwZ8Z4xntj696AJmAwGHf6Cmn5zlQQR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duc/eHDH0H6U/auzPtzwPSqiZjGB24BGRx2H59qUvN8qLyowWH9fpSMSDlfXngdunSrC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PJx9PSh7gMfnpgfSnR7xEzsmBGAfwxzn/Cnbc5CfKBxjsvPt7dBQZCmYY1ZSPvFmUhs9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14qQGRyBZlhTlmwFAB5wP6DtVhmI4K5HTgYJ/wD1VBAvlkkrw+MjH8vqKkzlWyQ+cY44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ecu4DH3cfMvSp4XiXIwcenAwO1L5UQOQNx/hz2/KnlU59Pw/rQS9xd67MsOAOR6Z9PpU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yQOg/rTDCEbP3T2xgH8BTlBPKLluwHBOB6+uO1BD2GxTRI+9wflALj0A49MZ/wDrVYlf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YSMkhSM9m+7we3+P6Ubdq+3065xwOnBxQQEcssYwFBQcgHHUDn8OmKnExbadpA/hXt06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+XA529P8ip2U/fXjHXPoO/0oAp5aFlb6cemPb0xU32p5FCbeOFPvkbSMU5dhbLNx1HI+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cKqjyhwowDgdx24zQBAkzr0GeMcDI/T6U1byaJ9x4PGRnBPsD2IxV/8AdnbsX/8AV2qn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GJA/hJxg/p9KAGJd3U5w23gHDdR+uKfMJHQK65j4+Q4I/wB761YUAgD7xHvjkdFx0q2S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T9PSgmWxzxiuc+SucYzj2qUPqEcYQxttBwfx78VtsrdhtGFGfT8e+emKkj+WIxuMMPvK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Jubpxgp14wOBz2qFXdCA64z/AA8fhWttDLtXgdeRxn/JqtexL5AjxtxgjgAnB/woAbBN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oOlNe4mVNkceRgnbyMZx2/Gr0MgaMfKMjjaBx6DirdvKwdnVMkdsEfy7UAcvdyTwzbWA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c1Zil1iI/amhBhxgDdknIx93jHFampwrPCDIuJAWPHPb14q5ppJhCuRhBtwOcY9D3rQDm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i2xULwwOQRn+XTFfN7CcS3JJzGXZSB0+/naM9xx9Pwr7A2F5TsO0kgFgB0HY+orkYPgv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2aDb8xjjtV2R5ycg+vv6YHpURKpVEtz57h1aXSbdTb5hxvRWbaP4sk9mzux2q1b+P9R0y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T5nm52uq8qOo2uD19fT0+tvCfwT8LRvLdanFdaxKyiOP7QBtUdWIHJAP8hXdn4TeGIiq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IwxA9MdBzWvMS8TT2PhD/haeuJLHMl2kkTnbhVBdeM9h36dDwKtr8ZPHQijSK0NzGgVn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IzsYDg9SOK+2ZPAlrYkyW2lwxyN94vEu4gjHOPXoD7VSOlTwqmFjTpxFGoRVA6Ef4Ucw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D4qfEG9uPIljCIWQTbbKRnjDfLn5R0I+h9MVafxZ46tZHtoV1F5ZSqGSG36Ff+eYVdrZ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h22m7Yt/mI2fl/wBWoA+lbcFjuh2CeNfoVGP1qHUUfsi9pHoj4nTxx42LtdSRalKu4J5Q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gN971PaucksNaumkeDQtVy7SSsFtj1fBPJx1wO3oAOlfoYNGh27pb+1hcgYyU3DHvyOa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WZznrMoOT6juOn0o9rzdDL23kfnLb2HijygT4a1ol1Bx9lYnGcjO4IePQ4NPGg+OrgIF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rfYEU+vPHPqa+/ftcYPm/wBtWew8D/Sl6j0/zxXN+Itd0zyAh1q1Hl5OFuD8xPQAdOnH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28j4mn8M+NmlXdoGpkLt+VIlYhlI5znBHpz2qkfB/wAQbiXzLbwrqe9MI/mIijgZ+U7u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UPjTwzbzGH+2YEWMK3yMxXkjAX1OMV6Raa7ol43+j61ZLHgYZpsDk4xxxxRysn2vkfDy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ieEtRjaFQEkYQurISQQ+W+UH2/Ot9Php8UGimX/hGZUJhBQ+auDIxVcHH90dsYx+n2e0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R6aqxcczN8q9++BULeJvC8BIk8SaeNhA3eeCM8Y47j9BWsROtJbRPhuT4SfGLzGnPh8O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zLwCT0CkdutQD4SfGdgPL8Lsj9WcXsaflkH8B+lfdZ8VeDI8+Z4oss4GAtwR3HOFqb/h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rLSPZ98hiePrmqSsQ68usbHw6fg58Zmk2pomQu7Dy3iJvHRWkRQFD4AACk9wccGlT4N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1njqwXUPmBHIJzFtHPoOK+6V1/4Ulfm8ZxMx/wCmhBH0GcfhVJ9b+D8yLLJ4wtnQkpvM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yOlTLQXt12Ph0fAz4zzAbtPsoyvDM1yWJJ68qnAPp27dsMj+B/xrTaEsdMHljy9zXBC+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x9wPr3wXZ03eNrdcZ2rFJnG3j1PNPOsfBuTbnxaz85Rhn5fYe3SlfyD28ex8Qf8ACjvj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5XDlL4845yd0XbA6Dp9BUL/BX4yzuFFnpUaurNIrXzcvn5cHyzxjHbv04Ffcba58HYQY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tbJx9Rzwab/wkHwWcYl8U2rhXAAXIJ49PT3Xgcc80uaXRFKrFnwkPgT8Y7dt0On6W+Btx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jKjAOPrn8MZTfB340TRhp9P0q1QnrLdYTHXoQPTPPTj8PvWTxT8FoSETxWF69AcDH0/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QXiTxPBM2OXniMhB4CnHQHt29MU7zBVUz4Nj+Bfxhgc/ZRpW0BMqt8cElFGcAYIwO3HP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iima5hstKjl38N9okOAuArYHGCBwAePavu2Pxb8EWmAh8SxrJIAxKxFd2Ocdgf8AZBGc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+CriOGTxRGQ4wuYyAxHXn7vHT26U1ORHMfBkXwO+L9ojRpBphSUs8v8ApJR2JA4XaAFy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4N/GQwmN4NPed1AjlW5537QQPmQcjB52n8hX3fH4z+AsKuJvFUMKg7Nux2U7vw6dvl4/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Mugj8WIBwqAWzuM/gpyD6VftH0Qe08j89bj9n34x6hKJNmm7Y1wsFxOfLkLFd3yquBnv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V8Y22zSDQoyqIATdTqdpHJ3LFlCv8O3PHXoK/Q1fib8BX3SyeMLabZ8h822YcDsOh2j2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AOHys+IreQcKojt5GXDH5R09cYqZVpLoSsQ19g/Om2/Zr+MltOk00um3DMdrIt3J82AP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efpWoP2fPjN5ZjjbQv3uUZp7mZjhcFXA8rHm9QQDjniv0Wj+L3wJtlVH1mEDcdpFrliw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vL9nth8+vwyIp6CyydwOOuOxH4VHt59gVbvE/N0fs3/HqOTasWh3lswbObpkQ/LhSfk3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Zc/7LHx3uJIYUTQZ40jOZDJMjjagwA3l9368j1AJwo/R7Xv2g/2frOS2S11N2llfZtis2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APrjHSsGT9o74KQSELqNyEwBvjs2KY6YGFH8qlVJ9hOfaB+e8n7Ln7QrNZtDaaMWijAn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LAiHuuOD79MA1ei/Zc/aB+0SwfYdDMYVG3DUJYwxIAxhIl5UKO2BX30Pj78FvJN1Jrk8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hQygbgpYYyoIz+FSaZ+0b+zu8ch/4SRmAxL/AMez9CMZAx/Kq9vV7GaqSf2T4UT9mb49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aR/mCpDfuXfODnMkY+6Bj+HPvxhjfAD48xMpk8N6egU/Nv1AcHrkkRHPPtX6WeH/ANo3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fEEjBHSJkMLEF9u4HbtyQM9QCo9e1dldftLfsnpJIbzxNDFgEvuhlXAI9o/89K6VWl/K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mU+Anx5kaOObSNMZd6Or/AGs7o0H3gMRAj5hkZ9T9Kni/Z8+OU6GO68P2y4hdVeK6yqvn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OMj0JFfo7r3x3/Zb00EWvioQBx5oVoJGGM9RwM9R05HpXOf8L9/Z7ZzNH4z8vAVmIgkV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BUgj2rZ4tvoUqj7H5n6x+zt+0Xczq3/CMQvAI1QDzVd8qQScgDGfrnntxjHf4C/tBaYh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MrHBLukj7P5cY4yw5O0Z6+2P1dt/2gP2f5USH/hPbaASYYkxsuFH94two/Ku28LfFv4F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XW95aOvHkRtj06dcZB7YOKwniHLdD9p3R+J1la+PbPxddaM2nT291oTqLxHmCom3AV/m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owOw1r4Y/FTxNqsAt/C2pvp0pWSS6iXfaLEG3+aZl+Qna3yrnkc5zha/WnUvD37HesTy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Xr7JXuY2Ku2eOGBA6nH6V6Xpfjb4IQ6M+g+F/FenNp8IFrHAmVgtlA2lV78dCO3SiGKc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ZH42HwpZfBy58KeMNYaRrlRJZanII3eONJvmAUrywQYAyoLfe6Ct7VPhf4SlupHS51ItK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+XKdxCbiy7W4Bxj5elL8ZtaPxI8Zy+CfA14bjT4L1g+6NYbYraoMXCsDkog3Lg8AnpwD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oek69oUzPZz28duWIAy0A8tmVT2LKQo29BRJt6sjmdro89m+F3grUngEljKqW4CoPNb1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efpWg3wo8EQWdrjT5TbRfIvmXjqi7vuphycMzHOAAO/tXWQfvogSu5yxUJ144wOxGRz0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NeC7YuuRlgcfMhBXYe231x6d6hJLYOY56T4YeBzGqroyzi1VT5bbm2hTzgZ5Oef1qxosN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C5dwjsP3cgTAUIBwq4AB646dK9B0C+W4Vgp2vFjzQMcBzxj6kVy3iCySDXjEV+SafHAx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7f8A6t6ctbGcnYxPh9cvruinQJ7CSO6tkjFzbSqcxtg/NlgBgMDgDOBXnPhZv7O8dWsU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9+OMumFYL6jAGffjivR/Aeop4a+Kd/p9/KXmv2gtIvlbbsjHUlixCFduDnG75AOlcL8U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8G1lM0lxCyKqnJG5Q3V90e1QWPXscVvf3rWOXltPlPHNXP8Awg3xtsr27Q6bYTzvA7LH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g5BzheclQQegr7j+KluYb6x8R8xLewRBQOvMY4IGM8fgOK+Pfjpp0Op2UPjC3uYIS8S3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idRv3jKj+FVwoCBG3Hla+vtJuU8bfAfQ/FEcnmGG3S4fcd7JIvG0nAOR745rhzmk6mFc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fG05P0OXRZJYlDEM5G30G7PQemRUNvKPPCgHHO49Auz2x+o9KW1mM0QfhV6kcZBwDn9f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HByDxwVORjj0xX5fJ9D+g6UrpMu9UHHGfpgf1pJULkbey7hnp6flioYwobPHDZ2+/qPw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/ET+Hb8qg1ILqFJiivGHX5du7GAw9/ftVWfTFmiCFp0XOQqTOu0n2UgYxxWv8338gH0x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Tpxnr/n1oLVOMviRjrotlbxxsIf3si5+8fk59DntWkqBTuwBkBcjjgdOPSpZWA+dsDHr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/wC1NPgO2SYb+gRRvzjpgfy4qJItwUdtEaIj9sL/AJFPYJt4+9gbccf/AFwK39K8DfEL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edSF2nyDGmf959owa6ZPgf8AHKaASp4QkQEn5ZLiIHHbgNx/KkpROGpmuCpvlnVivmjy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PGsqg8ZBzj2YfdPuKnnW+uLVba+1C9uYN5xE9w5jzwMbQQOgFenTfBD41QBJJ/CVwcht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ucH8OM15tqmi+K/D0v2fxHoV/YtjefMibaM8YzjFawlFkQx+EryUITi36plGG2giAjiT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+aupHk5U7sDGB1H5+lU7a6jk2FTwQT6Y8vgjtzWhFINnyjnoOM9DVno8nKIueMd/uD1I6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sqMfXtx2qQDbGsh/1b8E/wAK8cZ9BUUkkUCGaU4GFXdzz2UAYq4rqQOBMamTjYv3v9nn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4x6cfzqmsq/aWjXaZYRv8sFdoXqc+rAdqmt5FIGzDBsEdsjPtWlyCcblxt/E5x+FD8lT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x6fWlUgbc8jrg9v/AK/tS8jPPTpxxn/CriyJIhEY8jnlT1z0GPT8qpXEe5CCTznOOB+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k7SvbjgY/u/4VQlyIi5/vIOfvdcemfSr9oyVE93/AGYtVa28V6v4buHzFdIlxEp6KRkH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Ne8J6pozIvywMeRxuA61+ffww1WTw98UNF1Es22UxwlOcNuPT9a/S24iR76a1lG6KRSr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ZBiuahy9j8E8RcvjQzRVktJI/BaCKDR0vvDv2R4LYXc6PACFQNJgcA/McJjGccYr6JPi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1C6/0i98Ma8bWZGPWGUbIQrdThecdFPtXjXxs0ybwZ8VrmOGQyNevLLsOQsptthcYxnk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7DwlNZRzX2h6k6i11W2jmtt53wJdxYZWUepwNpHXHAr1ebllY+MrxUoI8p+PmgtPoep3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UFyX3KLQhJAGC8fJjgdccgV+b72d3aahLYTbXkj2N8o/hkHy9Bj7uDX7D+J/D2i6t4dk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SkMLjIuXvRs2sOmP4sf7IxX5H3h8jxHq9vPlpFuFhUhcALECigAEdABgfWvZwNTmjY87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ToiREjBBBI9e2D64r1TwRczTaQbUA/KSCNufr78Zz1rgIn4dgyxPIgCz5YAFcdlB9PSu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8qwkPFNHtYY/duHxkj2+n+Iruq6xsY0XY7S9GXTAeMfwYJ3NGOroB06cng1ylykSife2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Hb/+oY/Kumlt91ybpCMpHKqnZwRKBlsjqMAYHPoK4G6tZVvXa1PySnavoT6fjyfwrhc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OIPIWIQgKQ0hxgMg7dwfXPT0qapCljdCOZhvI3nbgjyzx8oyfujr+nFX4ktYHeSSRYiy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AB6ngc9q5zUrd7i6juNitkfMSD8wcdceuMH0qbD5BbmNivlnH/AeQo42t7Z/z6Uj2wkW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H5Y7DAqaVIWVkLLEmz5ZFUhA68hBgNnjscCq6SPbKsKkh8BWXjBVevP5cVvT2M7E81nG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CvyGQ9HBHKjnpXldypeU7+ikqNvyZx/F2r0+GL7W4hSTyyQcsvyZKgbd2OCOa8716NLf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mwVOR1xjqK7IuyOWrEqkKVXepyMjk/Kce38qkkOYgvIOdoGPX0pmPNfePuuNuPr29ql8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sY2d9o7qPSrgzErCAGZIQ4jGRuJ6KM4yfbPevaNJ0z7FDFaPcCTZ+7fcMeZ2wuBkN6gn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MIoh+9fanmHBwvfA/LHpXr9tG26OOV/MeJt0mcAjAA7HjH+e1Y1JdAjC7uXPswt1Z5sh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uNuexXbz7mn/ALryRBGwzGdhznO/7yj5up57VWS1DROAxcRglghOASeDtXGOnp1+lWEe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m5QWcJnIClguTn24qIlyI5reKWCNZxmJWLbVyJQ44APy8Ljr27jpUUZXbGrN5fl7cIMh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4rQ3pGqEFUaKQOFlOfvcMBwDuAyFAGCfaqohQTYckgIrAkbWPtjsf5VJiPCqy+XH14C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854NVnjmjt8qHkUvsAXnk9yPYHGBhfpVoW86O02d6ONmU4IGeQM8gnnvwPwqzBFLJAzFl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BwseSvOO55q0BRE0c6+VAMLkkHbgZQADI9AOnapYUiZv9F8wHG6YyjI3ZP3VJwOOmBSzR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uuNht8F0C4+brnIHGBTi1xumkRmQxjDgFQSWAPzdx7gUzMaEYNHlxglgNuBhSN8eD0yM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AL0ByNxXYoOOrHA+93OByfamJBLIkSjC7mj2YQLwBuOOrHPoBTLhJJAII8CTpyy42kc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RNZ2v2u582NeLRpfNwNyh403ANyNwYcjGMY5z2Fu7SV1K5YIfusdvH1XPbkf/Wq7BdLb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krsJ+ZhzkKM8en5VBBc216U3xROY2ByCwHBzuVeDjH8h6UARbd0ciRkYEZw+MEccZOfl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JgurKi7P9wAtx1PI9ai+zxRqQrKG7FhgAntu4H4YqSPdOypAN7MfmK4wvctxgcD8qDMW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RknhTIYBXwWyvQAhyAePw7YoD20iI0B8mMvsV2UiY4HziPvGAMdsDt1p0K24iaVZA5DM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7t7HsR1/CrC+ZF5krMrohQSBsFjuGBhvqMdM9OKAIUF3sZLiTzFyViO7lVHIKr/CT69T+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sqErGUchiyOYio2snHCv/dA9xjtVIkfe7gMcqCCBg98djxgdqdC8kheRm3sZAztjJEkn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AacLRq6vnO0gRjbkvj+AAfeIBqG4jSFo5HUwAytkdD17Lk9x0qBVj85ZFALoBtyAw+Xj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hdwBVCV4AfklwOxRmzz+HFBoQFldmbY28tuJ524I6KT0PsKRQjB0CGPAJbb3yc4dR1HF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uBVc+Xxt2naeeeec8dqleVnkeMN5cSBNwyGaDJxuAyM80GYsSTp5iFjsKIZDt42HBDDH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VtFJGqhsZOOrZ6/UZ+n9Kv2nmm5WNgIdjskwiAy24bY2wcAhiQSB90HB6YGf5agMHZlD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Hbj24oAWQypGsckbF3QPgrhgc7WUpx0wMEZqW6hYWimJxKShGVJxyeMcYAHofpVeKNAI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5j755IGAOMdPyqzcTfYNOlnu8ksVWKInbh3zz8n3V25Iz7YoKjG5w0kcpl8l1JmeQI4b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4A9R29KsGAYJSI7QwYPgH5WP3foCOMDipId04UyRKZdoU8suF6g5z1P9O1TxlPMm8w5w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wBx069aFI05S3FGJ4o0K7XmdoGjPCrtO445xk9B69KfMPN06MWqJu8xgzxjDGPdgAr1b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3EcZCxS+VAodDGoGxQc5weB37VNbTxmZFaMmIqSN6/dZcHOBxn/P0CRm8xyRvs2fxKp5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CFmKx5R13bmGcZC84wAvGe/tWm1xiKaDCuhw8abPlXAPQLhurc9elUopZvLeMsyLwE3H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rhe1Am7DGUo6kD95zvdRhDvxgY6J6daavmCdRbkDy2xwQAD3ycYCcEdalXYzoZF345z3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LRpmFtK7QRMdzoh6t1GN3B57H/CglssxxhfJXyXmh3H9xCQpDDO9RjGF3DPUVQZx5jI0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8tcjBIAH93nnrV9jGECw7liOEml8zzGEpbj5zg42jjaAB+dMeIXcKqVVJY0d12IByp+V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ZGelAnqQtJNND5eNi9DKBng54OfSnQsy53tjKKFbJby2HBbAHTHIFSGdI4t9vhwmenzj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4ps8kikFtsjEZDAGNdrAfMRyO/SgCjLAkKBrVfLQAttxyWP3j17n8qsLvDCXdgDnav8A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jipZrl1CKi+ZkMO4eRWbjcBnb7dKWNdjDIyoAyVGQORkHbjOD3oAaF80ebPtPlFQq4w3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mPapC0C+XKFXDN+9AycDGP8AewG4JUfj0FWxmBR5KbnXlB1Q4OSpbrzkcdvwqq139mkW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n+UKcfdBAztUn7vHAxxQAwAbViJ5xztJIK8nksM49KswwwzOJLaJPM4HzuEAcccY/i4H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SNJrgpEhLbsL8wYcEAZyoyf6d6csrgneArcq7DK5VentQBVuBblW8sZaPBIYYB2HGMn7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hmYFcKMNkjqAv8sUlwLqW4DRwOYSdrOwBUL/ABOMnj8Rwaf5dvuSH51VyDGS2c7e4cDk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1N6FnCMu1UypSbPJ3Hj5eRjt9KcIIRFvkjLIMHacg7267lU4bGBj/OLBU7pJTtMby+ZA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nfAH+RUny7hvO8rwef8AVEEA8YzkDk0ARQ2oMgYCMksQWXAWQHqrDjbxjp7cVG1mvmny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hh029sEdvWrW93cpOh3jO7AUBFfIG4g4P8qhnd7W3WS5AMbpmEoS3mbQBk4yQOeARyfp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iSRBsKhVIIYk45yARx7kVoFSIXuE/wBZGuBnoFzg4HXPvipr22tzDbyqgzJ999vQbQw3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Ehi1pK224WNmEeMqf+ujj5QuOV6c5FAEhVUHlHatvsfr6oAFyRyPX/DioSqySxyhGYSk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3b8T2qZMv+7+UMOcEYHGMEZ4JPYen5U75neKUIwEULmPOT82eo4+XHUcUATJ5LbW6+Zz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SMP6UhjPk7PMWWDc2dxTBPf6e9NihhEUhn3MJAH2uBteTZyR0+ZD1449MVWhsY7ZPsgb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fLhlAX7u1wDkdB2PrxyAWovM3/aXkjY2y9xtZRwAdw6hF6BcE/XiuV0pbjTtTDzMvln5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nceT1/P3ya6uzt2lmIlxsMRAbPUnBG0eoII5rmJxOviWTTohvkY7ERvlVlUAqoHoOc9h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qqRoPLKb84xyDjG0cZx9OnTFOg3ecsToroM4B7vjjC9DtwDj0H4UtvHb3T/aYcCLgSYy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gHjOegxjnIqgY51aQlWWZSfLCABl6YPorYX8OlAE8lq9zO/mOJSpBZwgVBnj7v3RggdP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mZRIig4j2AoZRjBUr6eo449qmuHSe1hluVIaD5n28KpPHQZyw68fyqERfZk226tNcbEX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UY43noRnjFACPFKEdYAGypWNmPGRg9R7du3arNjYyRK32oo5X/UsMgfXgAlaLZnlVCd2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O7HAGAOKbcos5VBuVP8AVueg2xnAABHXj5jnntQAeUqt8uSvJToPLYYzjaWyR6dqmuBC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WBBB3nOOOpGB9DxUKJDEGRRgMgCHgAnvuHr7D+WKlRWOwLGCu5dhXtjqcfl7UAAiRwRL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HB/pUN2J44hFbwfaYn2LIocRtt/iy2MFU5zx1471Ossa7XbjowyRkP0IKnjH6flUqmMg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6bWJA4APH0oArTOssm18SDBWMsNrRjgbXYe33en5VGC0hOSzt/u/M5HBBB+8cAYyQMUp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KOmFIXjPPIyuP/wBVDC2liIJyU3hVQ7GDOMfNjGQCB2zWhmRje679nmJD85VFwUDccyc4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HK7oVJbC/IVwDt6dD/CKrwRS3MoZ/wDVjl2Y5HmdFLZHO4DsD/PFi9SNNuwYcbdpOQfk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pxQBFEAXLxyRZZMHCY3hvmONox8x/wHSpkeafeXG+NQcttYIyDBAHA6YGc9e3SkCwyE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hGC4yHPOduMAfpUbZ+dpBllb93gl9yDneeeDz09uKAJipb90SNiRuTvHJbAAA2jt1Ax/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K7Tls/IMYyRyAMjp0qxCXedYSisjbV8wk8qe5H3dw/i57/hRGYnhVVOxJC3odvJ459eP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Qw4OMuCqqOPfjnioo7uAqkcLneZRE44wpUDdzjj64GRwMc1LHDGqh7sJszsXOQU44244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9mZUuHjVRKu2ORR+9wDhc4+UfXoKAJ7e1MigXMyKGHy4I27vujcD93Z1FUQyysVXIeIkh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EMMABj064pLi0im3BI/3sLbWblh8oGT69PUDpTTZqkawO2yMDjbwm7HQA9SQOfTNAEkto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w4AAXHB3evHAFWNsVvGYrz96oI2iMGNW3jKkDjGOfrx2qsnUPOu8xhckn5sINoAHQ+w4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5qGV1IbGCcYzlj09QPSgBDLE2JVUuCgWI8YVW7OMcn3/AApsQaGdJEYeXHuQdQdzD17Y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o47fcvl+blVOMcueh6cY47dfTNWpY/s0wWVHRmJ4Gc7D2UD+LoOMUAUZreSRkaQsqAkh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7e/4daVwCxnK7yqFj/eEZIUbM9h6DiktU8+ZLbYY0CNgMPlVlUHHA4X0Hp0q3KrwMFjHl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pbIVVPU56c4xx2oAgy7yHds3oqy7dp27WHyZU8cDIYD61Xur0zSrb2ibo32CVJF8tlYY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nt7VfUJC0Ue5fNX948YH3QQRnaMqcE8gcUoSInMikFMqyrx5wX7gI9V69elADIJBPvO9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e7Z4O3jqTx2p6/vYt6H5ZDwvLBcYwWHG0Y7/AIUy2i3X0stzCuPJxgqqKCpHHGD3x/ni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6Zidm88ZUgjgYyRn8gKAEEZDF0bMbcoVY7SjfXkHOMenSnxeSdwnZPOxgIoY7ecMGx93H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nitFlwSFc7yoHUjG454BOP5YqcySSIwY7Qodi3AZ8lc+wxng44FADfJMDxwNGJ0YhGVX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hwBx2qIKvLJtR8555XLn7pboMEYPTpTNxUlLjiOEFgoXAAA5HsD2wTgCrbRAYiHzhiEG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7DpjGTQaEbkF95bawby1jYnBKc/Kf4h2AXnHNIC5HLgMjcMTh2xjCgdeMfKBinRecuxy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j92Fx8xxyBt4GMehpojMgUR7u7hXG7Y3TL9OPf8ACgBUEsax/OHBJ2N8pwpGWTbgZ5Pf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wqwy7NweQBQzDLAhjyOFGOlPK4KNGmcZIzhQehO49Oe2faqsqrKphE6tuBwCA3zHkZPA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JHAZkdk2EYBO4DfgYA543HqOCKjK7VVMtslLRysmAMLjGBjh8cZ7dPSllgNoFtUjlKnZ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Fhz8o7dAoFSIWZUDugIRnEgAdGK/NkkcYOMf/qoAYGmjGzO1d67RHgMGC4LZGQMj7pHe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kEccUO6OU4I8wvkZ2cZwRyOOTTI2in2p58LEw9C2RhTkDBwR17D/AApqSxJGEhnjkjbc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McFST0xzQBOPnj3XSmPDFCoJO0n5RnsegIHI7CokDJuEmCwXc0ig52ngZJ/hI4NTeXGZ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ML8ZV25wQMBsDj2P4UmxY0Jyj4yUjbcZIwONpKgKwPVRg4/KgCJSWwrbRsI3BTgLyByB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kifvJWGT8mEOOOwUD61DLNGuN7AHA2J93fnAAIweh+lOZkhlNvH/AMsI0kWQn7rsfujs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/vB9mMhDxfOOvz/xYOPu+inBHTkYp9tumlZEaNY2yPKMoDvkcOuflzkdQxx6YprDOE4Mb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oB0BJ4/KkeRFDebLH5cEgGG7de2NuewA/pUAPurkonmSfdIEZP3Dv7EMBz3z2/pXn2C3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/l8hZSpKkxbuQx75Hfjvi4t15CBWG1vkDHrjacjIwRn2FRSsLlGM5LK6BhnIAX1/2fp7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yFsqoIwAQ7D/AJ5kjAwFxgkUruEbKcq47DbjjbgY/wD1/hU8nlXX+rIOMbmY8YQgZboPb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eeS7xcybwqtwzYPVjgAA5wMYJHT2rmAi+6yqhJyvyhl2kSE4VucDCinMj/Zdq7QPOd/d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/wAKXMT7y7LJFFtycB0RTwHJBzxwOnXHqBUNm3nyiHIVWG1lYlAqk4znHUe3aqAsskqw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jKCWlzhhn3xkcUu4ZMKFWO4q0alsq/38HPHI6Y9KjkAvJLqIoj73xEzDYVXA2Y7Y9D6U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xnZUcMeI9mOTgHAOTzQAu8OXkA/d7AVyFZg+edwPOA2Onb07V2j2eWsk8YAZE5bCERc/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45q2IvMnCliisBtH3hg+mOOw6/rUCSCSPzbbeFMhIZ2xnb2C4BGB2NBMiUNuA8phjlmJB2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1wtQYLpHE23EgwqpyTg/d3AfeB6r+HpTwkoR/OURCUcshycdQSuOc9MHp7Gp1e9GDGs/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YKMEDGD9OvHNBOhWlkRvKNzh0kchSMGND/tc7gucAqRwalST7PiCGJVdiI2CL0K5Pyt/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ujAjBcF/MGIiEUgnqX3YPykgZHGKswCOWJN/zHYYSSPLYKvYZw2PT+lACxySGV54pR50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45PvwcikClyXKmIq20lhl2PUn0CnpUsy3OG8yFvKmUncY8+Yp4XDDhWyfxxxSiQxoYo/3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tSMDAjAIIJz82R/dI96AGuZFA52knZ6HPTGPT6DioHwzsFWSPySG2htu/ac8e47e1GZT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aQPnPI+h6UwAqj4XcZGZnbgB1bps/wBnOB9a0AcwlJ3AkiMDhiQGJ55zktj34zTQsSiV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fuDdG4UgNu9eOB61PBJm3mnzkRxsECkjcw/gdGGQ2M7SvofpSywq4yi42NuUngRl1wqD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Dw4kX2edwQCrbU6DaT/DgdR7Gt+yw0lzcL+9CWlwMH95sfjbgdRhhyf4cAcCuf8ADQ8y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QY4EabG45Pz7WHfAPYd6fai7miaW3lNsyRbV5Ma+Zwvkv14IOd2eR6ZIHNLczlKxzUIu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u2iSN3Vd/GOvcHHenjd9nIX7oHl8HjaPYcDPTgc49qWTcsReGNmWLB2ouDkHnHGWx+vQUw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/wBGy+/aRtcndtAyFGSe/wClaogkVosB5t7F08vCbgqJgg8LtbgcAjB/lUcMQWJLSBd4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cDauOMAe3X8KkYPIpG4kFcA5+UOf73TJx6elNjkad1G0NOQdykFU2RDhgSM7h6D2pgKoG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icYUBsgbh0A4PFJH5cCO8+5drASbcyspJIGQowN3+elRJcSX0skCquV+WUj74jQg7yxw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G5g0rxj55IxGFQYBIAJbA+XIzx/hmgrmGNay20EEd7GY2aSTPTAQcbeMgY4+vbio5Etn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y8nCgjpnHtzVyJocvEWMsYXGeCdzkrgZxk5HQtj6UjNHGjQsPKaGMS/OVkBB+78y4DED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A5hEuDDD9msySw/h2Y2g8EnH0HHYVBLKpRHAZREu35DsDdyoU8sQemD2qRlkZHCbWlXiG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ke2T05ps4IHkxSyMbXlZM4QscfuwuMDZ/eHagkYtvHcQ+TeRv5PzttY7V25yDgY7tgel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6CJeNrYGFP8AC57cKcDPHalkCsfmLRrEu8KPm4z82RxgMSNvcmlbarSxMRvQYKDkEdf+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QSG3O+CPdJI2xmblnIwC+eobbxgEDHbNG1kBaSMoFbaxK8ZU/ISB3P8A+qopllERRI1Z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dBhVz+BxxUbhxtcK0ynMMgDhMiPDHO7GQD0HWgDRMNtHILibcxbcroDhDxhduOFB+n0q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0ZzkALtK4G0A/wAOPbFKswbbK4ZC4CqWxtIbkBWHzZC9eAPr1o+UujBVO5vmOPy/PAoA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bHOSScA4PboPrViZYZWWQbWRW5wCd0gAyOgyvI7YpY/LIR2BBViDuwwICdDxwCensKrq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rIu7qcDIxnuOwPTvQA8FIN9sJfMMaZk4A2hsDjbnJHHGM4o3YiZF+RXJ3gEjJ749Milj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5kwsexwRgBmY/MQQOB2/AUsnyNuViDwUyp2ZPqemO39AOaAKG1oZIM8eazKpJGDtGecg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SHnLqv8ADIvBPom0enbnn2qaSUfvEZtknyLt3YyzjIxnjIOR9Bmqnl+ZtZn3s+QFGc4UA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OKAJM5YoRxDhjgcHBCZGe4xj8RSwxJIkcDZC/OTleI3PPy/3fcint/pUnlRq8W3eCksg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UwMrFf3fnZxxGiwsB6bjxwPXGenegCO4updPRrrT0VpFjZUVo96ZYgt1z1VTUYluolMe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iNpDfVhgg9B6VbAaP5mDKEO1AOcxD7u4cEH1PT09qzfMjRFQAoKZIXaDg4wN27PHHHao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Y+ZwWOeoKnpkcbB/n0o3RMzkKXcfu9gAHzg8FjnKr/Dlen6VHMwZfNKsY0VXkwpG3YnOG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pR5AijkhIyEDFm6HkbACR+PH+FWA9oWcRp0hC54QKd6cKo/2QOD61GbNCmX3qAV3xj5Q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rMYBIk24VVZMYwHXpz0wc46VHMqKsUhC+WhIYIxZSD1BXGM/pQBFC2AJYuZsEZLbUx6k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ZIpZNiriRVVgEAye4xjp7VBBPJcE+aB58qgFuh2jACqvQDjpirMkyoFjlLMRku7Efuzn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VWQM2378SkMp5YKMZ9QM9iOeKke3njk2BdjKqyFWK4Kv0wR0IHQfnVeQhGR1UYUBSFyX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+lXJI22AJjy1LNv+8Ny8lcYzux+GKAsVs5xbzbdoDsu8Yw3G3jH3j0PcClbfPCiLIXwv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jBwOD+WBVvbGUd8ZwQ2c8DGceg/TiqZWCIqyne6EFEAHB49Px/lQA7zXLJKyFmtwsnyd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BnOCBRMMoGyAWUZyedgyVwMgkgcc9qF+ZSrbkSQmRGGdy+Y46+gA7nj0qeKB52ykwRoyM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gcj5c9qAKIdLdXD/AL19oIYHGB0H7vs30bjr60jp5No7ujdUhi2/3hydx6DAXtk+1WZF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rDksQvXtkf5xiq8cOZcux2DadrHCrgdcDkZHfrigASE794jLCNiAyqrL0ztPIP8AwLGD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N9nDDbAAhPGY+N3Ofl64/wAipFUxuAuAeQmMY6jgseBgDgelNg8y2ikhtx8pJ+UBEjbP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oO3FADZLGXTE8yTMkeeAhGNw/iO0YYY/h6DtxUF1lUVochWBXd8vybmA4LfhjgfhUzAz2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kk7c4AGD064qeMRpJDIUEaw/ejU5G4HaQ4xg5+ooAgnEcL4gYsEIZPMLPhlACyNwBkFs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iglbIWPk/MCW3L9Dtw3U+lTpEhPmT5fczb15P7vPHy56Lxxx9aiSPKtCj/MseMAYADHj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cyQKtyEBljZ3x67lAA+Uc+oHH61TZFMJV0BZt/ABGUc5x2I+XrWreQxpbW7xAGVsH7Rt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EDco746CsxZpQxTYZGbcH6fNHtC8cf6wHkL3+lAFiB5J90CD96B+7I5wwHYjj7ue34VG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pWRShZjnIHTsPu9un5Yp9pcRqgMbTRs5XCtJs2cfKhAxjn5vrntTWj8wCMEyI7/KEJ+c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aAEbyJLTyowUcMo+YdMYV26bhnIG0nApscJKAwAM5GGRiEw4xlcDjGcHilmth5bWcRIR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HHXLEdOfTimTtJb2qvJbyPhV2kqVHpubAz9O3PFACq6wrHLE/J8yPcuNuCozkDrjp2px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SeYfvZkiXH3vlyBnjjtUNzJa3LHyQFbklc9eOx6DHTHX2qW0mhEC3K7SX3KUwEkUAbcE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JXjhnLb8PHgDazBd4Qjj/ZXA6ioJXaLKzmSRl2rHJkABQMbBs4IwOMY5q2bZogYIo3Rk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DPcghe3GKr741Hnod3y8Lgqq5xjjr16GswEV4rt/MkURMxLZf5vm4BUj0HB4Bz6dqdiC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Z8d0xj5fx5AJGKq/ZPNfeigyfN5SkZXOBgq2ODyAfy68VZgREldzncudyn+FVPPI4z2/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NzndxEqKAQAd3TOPU+nP4CkdXgsVuYD58u9w4YB8OThMEkYcBT2I7elV8EhsnP8AFt+VE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A69OlWfMO3EWOQA3OPr16f06UwEZ2D7oSN6klJNv3XC8thsdPQcUyILES4ZjO/wAvmSDGc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2qVIZIMTDdtKgjCr82RhgCcHuacZoktpmKpLEir5w3ZAABUjK8Y6cj0oAhbfOVkueN4yX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g/8A1u1RRwCHzR58H2h0BjQRlV3RqArkEYPHsR0+lXs26yCG1TcUwMqcBd3IBHQ8fp19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S2wJg56jHIJ5JPHbsPQUAEiJazEb2MUZBBf7u0AEYIGwceh46VJ/aVtcW7LCM7d/KMRl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DsKfLFbT25WZm2K3AA3dDtbHTOfTjGKh1GZLZrY7MtLjLQ4Tg7VZcLkJwe47YoAj8xsK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9wKhwTu6r09M0LK0DbUdpjCGaJHc4Ck45x144wenWrE6fZpQYxGUZhj+8wJ25x7Y/wDr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lsM+T5+6Mrn51UYU84YcHHSgCS4uvleyt/3e5CGiDfuxz95udoDeow2eMjkCuEEYUKvy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n27duKjld2f5Sm6PG3aNiqCeAOvT+dTKpdl81SF4Yh1GfryeKbVhN2LUBKz+YSHVHLKP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1FHm1JBLbzchEjVW3BEHYLg4Tv8AXP0rbiCn5JMbgOdvtwPmPXJPSqVveobsqceZHhZE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xwOe1IuKuX5EaKZXComcfKcDAHZcjqfQVMrSSyo8yYjUAkZy5XGdo6bmz19PwpL7z3m2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BjPopDY28ZP6CqqTwF1SOTzFAPzrlgOBknPQcd8UmhIUxyyyzRYJVQVeSIchFP3SV4Xe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aKaSYgSMoVFPAD+i/Qd+1OchdkcIHyR7RlD5YViFEjgdW2jCLnP86WVbd9ohjdZIsqgB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5xxzkVBZQtrS3tyJ0eSMc8Z4O7jGMEglR7D+mibm2it5VRCHO0oVYEbfXnkt8o7D8qq3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4ImmKSJGAoTIkOSuM9+Pp+NN2MEWGM+Ytu7faAfmJXgcF+GO49OMYx0PAA8gQqouVWP8A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0nH1wBxT7iZZA08zEPty54TIAHBU+mB6Uj7kUqoBAIeMYyYyo6MOP0pixSRbJUVJXH7x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Djrt7dqAJ4x5RLygABPkHUfMBjjI64H0qqJ5ZLhkUr5ZJZdnD9s57n2psryKfs679yHJ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/dGSAD2H4CufM3tEqMXJAjHr09PrQJuxZWPDEQHemCyqGBXsMMOP/wBVLPauEKtG4imG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7EjjHB9KBbPwZSyFDkZ2gY7qTwR0z/Ko4xEx87BO7MY2pycYPIIypGcen9AY5ofMYBDv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nkEcpbhVdAf3a/cWLHCx5JbO7lqijEgj5dQVHykkdenYfSk3yyEJKwd8krwNo79OueaA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G0Wd6HlgTgLwB16c/pUkxKHcG83cPlKZ+YY4xnBH58U55Cke1ePlzJgbS+PujH8PGc+t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JESQDbn7z9c4yeCpBx0oAa8CvuCTpcQxEAzQlmhJIyEDEK3Y54Htximtn/VTZ+T5Yzg/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PBNasJVHiuQW8uDP2lcY8y3IPy4z+8YNt5AGOg7Vmx/vHZ0UszZYZGD7ZHsOo7UAKpVZ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hcfIvcAE5I+mKqSxw/NAy/KOXwcY5weBjHPbpVud1kKrHBkwv+/KjhV6YySOCvcYpPtN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jkqCFb0ySePxxQBi3ESzTFWlVNqbWTIGQMfT6cGppbUSj94wiG3JzjBVOW4zk4UVNdML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VsXHXlfu5HTPUDjpUMgm8nZavE+SoKOpZVY9MnAwoFaqQmjEigTO5MqMdGwHX0Bx+ntVe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yMMfl7+mOntWrHsht0t4y3IHmuxBcuAB2A/d/wB3qR+AqtJpclw5uj9+IAhG4+U8KfTB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tCa3lFvcrMGxlWjUJgABsdeMDj2rubZLWK0e5ifa7Km2PKquSCP94DHXHSvPI4oUVjK3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v+zjH5EVr6LAuozt9oCuqbCrscshx/CvQ54GD/hU1Y3tY1pLmRpr9ouGZ08rDESOxBPH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EwgGL7pHGcHcAf4cfoK0UcW8h+zEK6g7e6hR04P9BimS+X5nmKqkdBu4Uk9enPXsMViM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AyxwFxwB0BPpkdcVuYjBjHOHwAOvz4x0/qa5+N4nIbcQrEBVdcZck8fj29qtQSTEODKw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nHT0I70AaizMGYxElCrfKcAbl57Djt8wHNIbOGNV2uzBVUBc9NgyCPrnn8qbLGjwmTJE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bgSMjaPl59qTzEW2P2fAUfMY9p3E/wAJ6Y5HpgfoKsBwaUEBCWKqew3Yxk8fSqrS3KyN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fw/3QOnbFWGbcAm5QrYCSEAjnjtg420wR2M2Ub99tIO8AhcsOf7rD7tQBEzP0fdu5X5m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R71IdsQwqsUcKrtGxRs9V2uOVxg9KWVTbRmOFCSgIQZZWC++Mg9fT8qTMUbo058hPlcb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jnHT8KAG4WZkjVCPlztxtLADkYJ44x83cgcVLCrSxOTwAmEwOGIPTjj39R3prP5jB2eO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X3x046A4qBhmTZKAF+UFkBH3Rnp93FAE1wZVtum/ewUEBNrbu+M7u3THGPpRHNexD7Lc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2uGQZAYdNp7VHBPNC25IhKTgN+7BXj36DjGPUD0FLKzvmeFF8xmC/NkYBOSfy4xQTLcZ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KIBReVYEggLkdv8APNSIyCYySEsz5SPPTf0JPQAZHXn8hQ/7vMuB5oGI5FOGDD5SQffH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i5V1VSBl8becEHj3oKK7EN8/Uth8qQASR7j72OAcYHftUjMhYPKQH2lWcrt3iPgAnPOM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ZoVjnhwFfCSkHknGFHbjtUyeWgaZQMxruTC5PPYL0/z7UAVPmiaOZwfLkP7luzEDPHtg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PbAIhRMkSAFdpBARvuls47cCkx9of7O6qq7TJgYUFyAeP4R0A6fyqR43AEiwYMbl4oXM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gYwf5UAQ4ULJMwVcKWDBcKSTyCAAW/AfT1pqLIrMkm0H7xXcDkAcdOAuMc9T06irErMN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5HweQpHTHI6dqr+YFKNIpAQ4bn5SQeef4hkjnimiUrEDs6Hf8xVto7n6cf54pTFJ9m3z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EHYHv9e1SuHMe65jIkKEbyrEMw7YJIXgc4/kKti6YDcygAfd5x25UdsBcdDntVhynPQx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YOPXoeKvPHBndColUHOBg7cf3lbnn1FPeW0vJW+ylvMQDdvUKucddxPPSkggiJdbZm2O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PTK8CszncRstoQjlHVSCPlYckYwRx2rjNX1GUzR2sKJGzHG9vu4HYemD+lde9wkAMZcN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B2t7L04H/wBbkZrW2vbozSSbNmFJIAA2feLdCFHGDjnoO1bp3NbaCRTCNRGwClweOmQc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28kzfvAQo6dBk4wOT9BiqqWyM6u43LPjY0gww3DGNp9MdCRVm+uzZHyiu4ELjP3jux6Z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NIiexjhAWD5eBj/dPGPQHHHFQfYPKkV41ZQrIpdegYgjj34z+FTpNg+WFBc/NnAA5/hx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GwkIBgAf3f8AD8KnnkPlIbizMARm5wdpUcoWxx0GecHPvVeSyiuNuU5IU7cbW4UEH26e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o3YHhxtHqMHHp69aWSXyYC0aZA/2e6joegHUYxmjnkHs7mfFpEEDBy2S25QNvBBHT8vw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VxuJYjB5HQH5ev0zUi7yDI+3naDx/DjGBjp/nir0ZSGfz0wW+Thz/dPyj2+tNOx0RpxS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aIiAqw8zHDAHhl9OeD2qvPZWkzeWAQAx5wSRg9BVuGUBmi+8APuSYw3quB7ng57VDJCA4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Vio6cL0B6Z70nJsVkQS2ktvaAtjdliec8E/L06YrnDeSsCjDa2RjJ4AA79+nSuguNR+1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SMYPpxjpXPx+VLKHUq6A8Ec544DHj9a1jEdWK0HWZ8xJFHDYyzD0/wAKWMiRHhQ/OATH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ABV9vs8VuHQbQQDsVW6t16fSqtuPs9wFfGyYjdk43ZHA46cUGI5cpA0vll5IgSoB6sDt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ZtBCMPcDG4YUKxHbOeRnOB6Y+lXbc20+BabQv8Yx79OxPWqXlRw3DKSse1jhfvHHsfwr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Gyn2A20qSvsCjOcHB4+UZ9+f/wBVc+s0kUjBlwYweD97jgj2x0GBWhAq24eeQbgikjPR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qsSxhI44PmGchuzZO7dj0OOOlZmhZ2pCZJYsukQ3Y6IBkY+XseaZLhkCq5abcNnzdOw+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FhgKRht3Q1DE0c+Jedr7eg+YHr09u1ADpBHJZmOaQgf7wzu6Ak9QBz9fark1pFDZIbY5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dOg64pjxsAhlwhPz5iO7Kn1A6FcdMZFRxIAQoDAKRncchs8ZGeMD3/8A1EpCtHqSLI6K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G6n3x7j1FJaSW0EsMkZGI5Bn2VuGyMAn86guHjN1xH5cbfe7Ac9B1xxTIJtk6Rp8kUhVM9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HrWUh09zrJLi02o9qcsFKk9zk9/U4IHHYVr2rGSANOB5ZOTnjOM9uOeeBWI2mm3nE8Mq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oXIAb2znoeldIssclsIgV2oc7TjJk9fSpidyZoLO9rF9n8pnbH7tBkbflwGx6D8gKs+L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ZWsotrvxPdTiVVb5prCEAcr1Ceb9Bkd6w7E3VxcrGjMJTJGkZPzHzHbag/76wOM/So/i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GL0KP+EWt49PhnVQi+ZEn72NR3WWdi3cqAOgrajTvNGeJnZWPNOQkecgELtBH3WAC56e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q2F3jEbBv9YAcZA+9joBWRawSzgGZQu3leuCFwVGR0x+tWr2OR5EeCRdoB6jdx1wP7vW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7M1mg8leWwrEEnB46/5xjis1BGXImU7SMAgEk7uAOnGKtw5khw4yinbnGNrbfT+7x61n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iDBkI42qRnAznv8AhWZoZ9hphn1+Cyh2zXMsscQGDhVZhk4IHb9K+5dbsoPDFhZeBdOQ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SqTPdne29stgMwJAK5Q8AAEV4H8DPD9rrvi6XWJci28Kwyahckkl2U4RFAOc84GODivd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ptXJfzUXzIkdcN3HQfw9hnj615+YTU7QXQ61pZGbJKIbXdclS0qhcbiWH3uMAAYXpnAz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PF3jLRvDEUUDJdX8IkhuJCsOxHVpFIIZSDtA245Le9Yjs0O4QucDCjcWPlIsgALkZJHA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A0Ou+MdX+IupSQ3NtpiCGOEbnRblvvMp+6wAB4I6le61zUXGO51QXMfTXx/1C20qx0nw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CS9EWVNufu+zDOM8cV8520WE2x59OD/TpXR+PPED+J/HmsaqSxRJfs0at/DHH8vC/wAO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cWvzrNa/tKztsf0jwxl6wuXU4W1erGIpjUhj97GenY0kh+0RyoisyRR7mfb8qk9FJ/vc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TtgkdOKpSRmKGQwkwmVTx0Tkj73YgY//AFV5cvhse7Uj7rSPs/XFhstI0SC1HlwDTo2y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xohlExJVlI68HBGOMV23gy+sPHHwwtLiA+Zdaev2W5hJBkRo8/eUE4BA4z1FYlzLM8Ch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5eccdq8tn4BmEJQxE4z3uyfSbZdQvorVpVSJmCuc4OPb0xXHeLNS+JWoag2h+CtP+xW1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VztXn3xmu80izEQV24kJ3qv5CtOW1u7mYOqOFIC5C5PH0rle5eCxf1efPyp+p4DoPwYa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iZySbVc535bl29PX1ru7Tw94c8O3X2XQrZWKN89xOPMmZlPHLcKB/sgCu8l017EmeZfp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LcKchPmP+1nsQOMelVC524vPcXiNJysuy0LUc9yZR5ZPmdugXH+e2K474zXH2XwfY27fP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BXnnrivTbW0R4bnVbrAtrJQ0ucHCj07nHsOK+XvFXiy48Z66kVlHLcpvMNlbxqN5wSu5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QelQ1qrHpcMUKtTEfWH8MTL8JeHpfF/iKHR0837JndPKi5CheoJ7dOlfWelx6XoMEVro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fvHPJ6fpVLwT4fTwJpT6dtZLuZcz5wR83YY44zUtvbztL9ktzvMh+XBAA7cY6CtIu5fE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P3I7Hg/xgiI8ZyJp671khjkjRQMl3Hbp6V7H4X0W48K+BLe0ZsXkhjefjBKsckflXONp1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f3cmn6baqkjqQcuPuhenTb6V3WoSSXZ3Y3yFhwuSOQAOmen0rX2sWkZZtmdWphqWF8it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QApbKWc5ygPYA9fTNfI/i7xC3iLxTNrrn/Wfuo4gxKqIzgMB0G4c8D+Ve/8AxG1b+w/C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mc7VGWMP3SOMdeOlYPgL4ai9Np4j8RxCCw2loUbIldgeCuRjaOmcYIPHSqpuPLzM9fhh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jfZI858OeBfFfjPL6QkcNqmN91I2I1b+4MfxV0vin4Va34Ssl1ea5gurMkKTCdxDd+uO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2rSHTxplhGkFnEcQQRRhI1HclQBlmPU/yrC8X3A/4V3rDXRAMsWy0BXrcDt9dvp1rGWJn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xOMUYJKD0sfKYff90Egfd6dvoKMAjDdCOQM5/pUEE3mW0cnTcgJ684H6VK7lOVTgZyOM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9ShD3SN/kbrnp/nFRfuTPE7hsRyruRBnrleAOpB7D8qjg5aWXf8Axcc8cDmu08C2MMd/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WEtwpf7qEZIbn6Yx78dK9PBU1UrRpvqeVnONWEwsqjPAv2s/FcFtDp3wisXQwIYL2cSp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/EQh5z6gn0xXiPhe3t9J0wLHH5ZjU7TnJUkZznpnHHH0AzXCXPiG8+JPxhvvE0lwbi2h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Bj2HyyMD5JBu27uN+fugV6RrTm1itbZYTHLNGsrrwrZcAhGCZX5R6frX6s6UaFGFGPRH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vKpLqZTwW0rlSCCxwrbflc9Tk8haz720tLu2+x7vluAEjfdkbnwFxj6Yx7/TFhpljnWE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DxnAX+6D7en06XwJomta38QtDtbOxZ4vMklcsoVGJKjgj+L+mcc4rKMlFNs5oNH6Jfst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v4l1qJri41OzRClwFKrzuABCrkAcZ7cDPy1634p8D+E4PKJ0WxmeTKrmPJHc/h6V7Bp2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CIpHFCqfNyPX9CfauLaJ9W8T7A37uxJ5wfvdcV4zq+0bqChKMm5Iy9M+H3hH7IiXejWj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7+9XT4I8I72f+x7RT1YiLDE+pI9a7zckbeWF/SoJQG9qn2rNZK55zqnhnw7Y26tZaZbA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4H4HpXSWPhXRILLL6fa7pU2uPIUDAxweP0pPK+26kkI+7Gf1rrpXRI8YwqDAHTj6Dj9K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X+INJ0W0nsrXTLC2imnkCs0caqQp78c8duw7V3Vt4a0aKzSG7tIp/KGB5q55PtXLaXm5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Yg0cYYdSe/4V6G7ux9u1XKUuhZkppGkpn7NZW0X+7GK4bxja2VtYQWdpBH593dLHlEAI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rXpqR7PnzxXB6HCNX8TXeqMN0Vptjgzx8+PmI6cEUlOSW5HO+pt2fh2wtbSCz8pGS2UK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9KtyaVYvwLeJuMcxj+graYZHFMwV+bpUJu4jzvxXHF9hNjEgEs5EeFAHJ56+1b+h6HFZ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zKC6H5hnr1rAgd9R11pF/wBXav74yteijpgHHt2/yK6AM8WcJYOAMYCgD2rA1pLe0Hlg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XC33E84Ud8dq4SGSLU9X8zO6KJiFOP7v8A+qgDbg0y1iiiBiVtvzKT2JxV5Y0C4wB+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I9KqTsoXZ6YJqHIVjmNX2xlI4ht38DnpxitXTLGCC3AP39pJI9fxrn9OkOp646v8APBEo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QWUqo5HTA/xoHsK0UX8C45z2FcZ4itkkjS0JBM3A9v8ACuwldUjyoGRXDWvm6prJaNdyW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Fzo9N8PwWtnBEg5Uf569a3YNOjjyhGSxz7f/AFqkMrAARjA4HtTricwW3m9Ogz6flU+8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DbLp+0MLk+WUwOmf5Vc0LSLKwsVgiiAJU54+np2rFt3XXdY811LRwEc/57V2bI0YzGo4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0v5TS4w29uBsEajPbHWuV8TQrDbfZIBsMq7RtHTdXWL50aGQjtk8/wAq4+G3k1XWUZ2w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H//T7Zi4iyvzAcds8HpUkfltCqnGRx9Dn69qZGpK9cAj5eRxkduPaq5JnfptAyAMfToM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y4gY05JPHPpwMD0pj55UcYO8AgKCKUKP+WZ6c+mB24qKZwCFBweBn+HAPX68igCa33SR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f0HoKR49hAUgnsOvPbp9KdEExtj53dsdeePYUjg9FY8HqO/4DtxQAnbC4x0P5dKNiOoG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+eKrSrN0QcRgEj0Geeffip5GKLkrknoeMcUAO2xQhQQd7nGCPw6DpSIheZeMjj0APtz0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IZWVRxx78H8qb8sJ38buBjqMDp1oAtTbzIdh2nkbie+enp0HFRgZHI9+xOc+vpxUfMi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7/XNSbNp3IAB/CMYwM/570AVopJRI8cn+rwcc44xjGKuI44lQjAGOOmO3PtioDFhOTgk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bfNTjsVwPXrQAjJvwwXGT93nPsadk4JPufTg9OD6Um4KVG7HTrnj2pCJFOxQQAB9FweD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Mew/H0oIDkFjtOTtwvT6dBTo42ZDlCBg8Y4I9f5Ujr8wXd+XTp0xQAjQu4zkJhecDqMA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5QVflxjrxgDj/wDVSOqlVb7oyMbh/UU6M7Pm5/3R/Hj+E5oARVwmQQpAUY57dcY7fhQy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+VN8wFgOuTxjPAH+fSkMW9GiB2oVIyv+B70ALI5L/KNpPb9f84oYYOFbBHGcnPt15qRV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7Y/+t61F5bCQ7iSp4x0P6CgBAyHds+8vBGRwW4HH19qmbcVLNxnr2H6fhUc4to8KFEZV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2qWOKWRtiA4LYzwM5GaAIsjODweuP89BQiuu/n5P94cCrDIcgEcEZyADx+dJtZF+b+Ec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FKrxjIOVPv19qUSOi7oRkADjA6f0xS+YNmHzwMcddo+lNhQb/M56Yx7H2rQCRnSUB2GS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MelCgSgknDrnB6enXGM9KUI7KQiZT7qqAec5A9OabFsbIXGCOO2Me30xWYE6wwkhnHKfd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7U4rI5VRwQc9vXp+QqNZcDy8cD06r7fTNSfO6lG+7j15Ptjp+VADsDcdvQHGR+nIpSWH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GshLhcDjjj/IqURnJYcDGfw9jQA+33MPpnH4ce3apVfGP9kj3wRUCO8auF5bBz747H0q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/L9OtaCsW1ZCuwfdGPTPHvxVd9ob5yQCegHYdO/FMjPkOHUZJGBxgU+Rt5DsOvvx+PBoI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kwhQ5x2HYcKORU0wAb7PFghVX5scPnnAPbGKZu4A5A9PXGaav949Pw9KDOwRf68kn5RnGD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c46dsHHT6VQ4Zdw/Dv8ATtVdr2fcuFOMEZ4+mMUAdCbeMksxJz7+3Tj/AD/Kq10lvZIo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HYe2KigvGkBDDaxztHrjB6cY6dv5VFIxnf5hnpkYPTOcD/IoAvJyN4Xjtn1/lTo1GPMA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qtDNIuI5VAB67emCfbjgVYimZMBgAvBHHv6UASRlEk3LkpwCP6enNXWPAkKgdPl9Py56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cLyRk5469uM1MLrywwAz6c4FBMi8F7LyHH8+3tURy2EP8PzLntnjP8qzv7WuC3zofmJ2l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zmQmTyyMhVZh7cgc0GJohEcoFXkcY9B6flTn2mPLD2HHcdqzxePGvlov3sj5e4I4Apf7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c/Ko4APt78UATWzFJNo4BGR7Y9varrgRld3HA468dfyrmbjVJ4GEjR/K5AVtuO3c+3St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PGMMByevI46dQPSgC+2F64weBnnBH8qqKVhl2qQC2c+54HFRm8mRzEImPp8w24x2rOvZ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fftx7UAdQH3fd+VvTjvViCe7ib91KVGMbexHuOPaueXWpyi7LQleVOMcYHGCeTjuMCqn9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Vk9MoBjjg8Z460EcpuwajrMF/MGu5F83lWQ4254x8pBH8q3Hu9akOW1C7x2Bk6NjHA45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7SZ3jK7ycZXHTDc11drrWsNaEXFqsrqMgr94r1Ax0GO1XKIuRdjYnl1C4dPMubg+WVwDK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qVtPPZTeR5jbHwSMnGSefx9aqw61qEXMunEIfvZbDfl0JFZN1dXrT/azEYoVYNgHJ2jq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KOw8+4EhkyW+XBz0A7fpXlfjvSNXv51kKy/Y1JwVk+XgjOQO2e1dx/a2oSSM5svLVm3L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5yPSuv8PTteyNBqYjB2jau0Hce64NFveEfL+j+DV1Hc0amONcg+fNJuYjAHVgO35dK22+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7YnDjMizco/BGTztIHODz7ivpOfRrG0KNbRrEqcYVVxgdj3Pt9PSmeZ8nloy7cYIz/jV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o+cofgnqi48m50YsMERKr+Ye/HIxitP/AIVDrSwtC09iA67GRUP3ccqMEcV6tf2ccmoR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kpjqo9V44H6VurdWo4NzA0hUOVDhWAboME56dOxrWCG6010PCoPg3q0H737baRAY+QQH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nHpVO4+C+p3vmPJeWIiZl+UoxAHbkbSD/KvoOOe3kwY549390uAQO/HehLm2LfupoQw4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0rSxnLETPmST9nh5HUXcq+Y2AfLBCgY+UntzjjHNTL8Drmxcvb3dvF8u3eLctIYyhRsl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xntX0p/b2kFdxu4eoXMZLYPTBA6EHrStrVmvzm4X9yM5Bxtx9P61PMx+3mfONh8ErgI5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tUUjGR1OeoP16dMYrVk+BcU0z3P9rywyTMzyxNEk2N/8Kk5IGceuRxX0TbX8Gop9pspk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Jx1HSmNNFG4YkKWONxHoM54xxUc1zOdd6XR4E/wIgaMRtqEO1N23FvuOMluM9BnOBxT2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1MSIcKBHCqYweTnBHOcV78up6UUWR9QtIxuKAPL/AMtIz8y85Bx6e9SS6pozrmS/tNsY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s4pcsu5HtqvRHgv/AAojQ8rJJeSq0bN5f7tBkH+Lp3Hfqaun4EaYXZhrE6eYCDhQAA47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R4j8MhVkOrWexsDcJAM7R9znoQD0xxQ/iPwxtLHWNPHr++XPp6/yFXr9ph9Yrf0jxy3+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pB8iKP8ARQxyCecsf6dutA+BVpJ80uulSTgmO2VVBAxgD1/CvXv+Ei8PhcpqtiF/hPnr/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MQo5fWLBY4k8xj56gKD3POB9azs+hXtqp5G/wK0O2XzLnxLdQKcqH8tUGccqOPu9D/Kr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Q+JJyOBloFYADp2Art/Eup+EtUsTZ3mtWUGHikRzKBx1xwRwyn6d6tWHi7wfBBb2Ka/ZT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JPC4/HGKtXejM3KXU88f4DwzxeVc+IZJkyCVFtHj5enGMVVm+AGljbjWrkKnC+XGgwvU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Dp29TX4geCE+ca9Zj+HIIYDp2HTFNHxP8BIcf27abwOoOOeMd+n5Vr7FGXPLoeXL8A9P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fMInQMAcYDdgSOo9MdxU0P7O2n5R/wC3rgoN2YwiorEjCk4wfkwCo+6PSvTP+Fj/AA/3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xwHUAbsZwM/nUifEX4f7Q39vQAE4yASvA9RxxTjTa2I9tU7Hl/8Awznpg3F9e1CdiBud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xjOAAOMAe1SJ+zx4f3eZ/aHyDjb5e7oMc+v06evpXqS/FHwHCnz63bT56MARwe3AxTH+L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bCRVR1V26Bx8jY4PI6Grdy/aVDyUfsq+GZp2uV1Dy2fqGQMOoPAPI6cYx6VYf9l7Q5I4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dMNumT05wVKjgdVAz1616cvxj+GqIDJr1qOcZ3cZGAQPpUy/GP4ZBmT/AISCzVRJ5WS+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ASMjpkUmrmbrVdjyn/hmDTHmdm8RXeEJkwiRINxxx9wDaoHGMH2qwv7MWjlFRfE2qrhd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mwOGHGMYHAr1n/ha/wANH/5mSx/3TKv+NOj+LXw3Ta58RWBbBY5kwuxepP8AdPoD1rSN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4Hi8n7JHgS9hSLVNd1S+gTAaO4nPlM6gAvsXam4gDOAOnSmL+yX8LLV18ie7R0A/5aMu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Ir2sfGD4UwtsfxLZrjn/WLgZ/GoT8WfhfN18V2DN0OP19afJFbBLEVXsmePzfs1fCbSra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tYmeV3m+fykA5/2T9KTTPgX8EPEtqNUsNNmuRKvE7sU3YwMgEZBGBz1WvTNT+KXwiubW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W8g8qZPMIOGxtwB83HXcOhFcvpfxc+AvhawSxg8V2cEaZO1gS20nIxz93GMHv6CjlRnK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gB8N/tawSeH0vJfLH74lj8nXGST0POOfpXC2/wCzhbs8kelWsWmwPJ+6VgbhirAfeDqW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DgfSXh740fCTxKUPhzxHb3z4VxGi/vMZwMq2CuO+cAEc17YW8yIXMByrZCv3PYH6elS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MWh/sk/DVNPgj8QQLql4oVXLKkMLsBgZiAbK/Vj071xPiD4f6NoT33hnQLVbZfJeDTra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fKpCrkAew4r7SEm2QcY4AB9MV5r4mtL7S9Zj1C32BHiDldo8vCN6cdM5xzkcVMYJEwr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Xd7beBIYR5NijPeBDgS3IIAbOM5QAhfQMfbG78FP7Dnbxb4G1aS3WXVbGSWx+6DO4j8n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Tjk5PAINJ+0BZp4Y+Ic91taAawgeIpHsCyALyWPyKAu0DHpjAxmud+BfhO4m1SX4n6xI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AIcPL52EV1wo43ZJ6kAdAMGtGrROhv3eZGprceseEfB97p2mWiTeIi9vIbKNgZVt2OyU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gnHHpWx8DnGp+DtV8PQym5SxujNE0YJ+W4HmjIIADMc/L1BHTpWh8ZbabRPEsupSSfbZ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UAj7cxi8zqcKpXJ65BBGBzXB/Brw3rd/8RU07Trl7bTZbOS3v5YTgose0rsJGA4KD5up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9O5hG7PfY9HvrfBW0mZtqr8kR6DgAqCfwPSt2LTLwRC5ltJVAHIZARgAbl68fhXmdv4V1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5dlbOZo44DM0e8LjYSqj7pUc5J3f7XbTs/AWlphjqF7BFGzbIxdStjzFwwPzL3AOOQcd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DeOxvGsxG4YKM8A7FJIDF+p6YPp0FZXivxB4fk1SyhttTt/tdyht4lJAKyKchs85BbaM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fgjR2CwMbgJuL5hnaHk4znZweOgx2wMUn/Ch/ADuLu2W4W8VzLBdeb84faNrjPBYEZy2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EXclxuZHiWzn07xR4Y8TwbR9riCRDfhIiGxudxnchPAGcL1Htd+J8Et5AuvSBpGgQWbN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dMfStPxNbKdIGmMBnSpY44o/L3eXGg3kFs8pn/OKdq+vLq/w+sRZJuntZPtLR4+bcxGR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q61Ui9R2PKtRtLfUvCd3Y36+ZNaQK0hU4Qx7uMDg9xnjA7ivU/2R9Xt9V+Hev/D29miu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fvGSXJweAE2scD6dsYrlNPsBFNcQTWqG11K3a3lcoVILDEkaOAQScDOfuge+K5T4Ea9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sqi2tfENk0qRNIPLE0fWJWx/CuTk/Mwx7gOrBVKbidmEqckk10PX9Ot50d0uMI0bvGY/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Vo/L/CR/P8a0fGemHSPF99ZBzsnKXEaHhsyZYhemNrZ59qzSw8sY+VSwbp0xjj8e9fkW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D+jMnrqthoVF1RYSRg3OM+/HParKhVO1Tn+I8dsdBiq/mBWJjwOnt+FWAxKK2zaeNw/l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uzMofbtOMEDBHbHtVOS7WGASJh5WbZHGOS752gAcZPtUrTxoDJIDsjG4Y9e34CvsL4J/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3xX8fWEdzqdxg6PZ43x2sbAsshHTzX9/udqznPl0R5Wc5xSy2h7Wpr2Xc43wB+y94h8S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P/hHNNc5+xFVW7lVuBud/kizjoVY47V9D+HtN+EPw5nZfBHhyC4uFZt2oXh3y5H/ADzd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aub8R+KbzWZ5JLu8N1BKR5cbj7pI6Io446fSuavgVkCSYEkX3VQ7UYNgfd49O9Y2b+P7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4+T9rUaj/KtF/wAE9Zn+LeqaowtYblLGQg4W3TO4jI25b29OlYNx8Q/E1tfNFd39ytvs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QdO1V49G8N+DLJPEfxF1O30y1Xna7FpX34ClEUbsDPYcAZ6CuI1L43fAGyu8fZ9X1dQx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fvKDg7X46/kKpOMdkebhsrr11zUabkvJHeXXxQ8URXaf2XfySQScszBWG7HCgkcDFai/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WtNt9WgYfvI5FHT8Fxx9K8gvv2l/hLf6jBZL4GvbqWfAVbcZfAGBiOLv6DHTvXp+m6t8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pd6PdzjbbwXkbx27SFTlckZB4/iIHAwKzlVh1Vh18vr4Z/vIOL6f0jkPFHwc+FXxXkmk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/wAsQCLV3I/iQ4zx/cx9DXxx428E+KPhjrraH4nt1hkxmG4i/wBVNEpwrIeevp1HSvuS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G+1b5XsyFjjjwom7gg+gPHPGBXRTL4b+J+jSeEfH1sFCLtsdRyPNjlfjbk+p4GeD0OOK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cP8AF+KwU408S+an+K9P8j86hIjQqUwmFbkLhOPXtz617h+zv8I7T4jalqHibxo5Xw1o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uOQyl1x8oxlgp5+UCs7xT+zX8WNF1ttG0Gw/tezuWAgvYyFWNM8CXJG3Ix645z0BP10v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svhlp7pPfSjdcPHhQrufNkfGOenfGevtXZUxCkuWmfUcUcU01geTATTlLt0X6GPffDj9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2mif2VKH8sXlspi2yAYD5VsEAnqwr40+J3wt8QfCW/jtNS/0rTLlgLW9yPmOSNmeh45H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bKbdlnsn8h15jb7204wW9M1p+ItKj+Ifwi1/S/EWbu80EfaLO9bh0P3vT/Z756j0qaXPC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NisLiI0603KDaWutr6aHwRGWWIA/M/QY6KB6jvxUowCASDuwDjHPt+lZdjMJodyjON3p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3eWoB6HgHvjivTsftzAu+COvfcRxwcY9qryr5BZQ3QH7pxjB/Wpvupsjxlk7+ueM/wBK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SouVDdFOfTrSQ1sZF3cnTpbPVUZl+x3kVxvGMrsOSSfcDj6DFfqpo18msaPa+II/n8+F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egr8s9TVWtpsD5mjZSAM59PbI+lfenwA1+PWPhLDvn8ye1V7cj6fJz6HIr6Xh6olUcPI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GpYqK+F2/L/I+Gv24PC7aX4w8OeKLebb5aXLjco2AShNxU4HLY29flGMV4bpF21/4dsd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4lCKGKSrwCQPm7Z7cV95/tk+Fpdb+G0OowLG7WiRK6OcK6LICx3DlX2jaMdQx9q/ODwK+1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l+eJSAFbe3C9vlK5IwTkCvpq26PxynK8bHr+lTL418C69a3Ujh7KS2k2ogDb4DuK4KkM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r8t/G1rpthrc95apNKt9K7xyyL5e1XOVO35uG3ZO1iASRngCv06+HXiL+z/Ht/4RQjbq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2zauU+6ytuGD1AGO9fE/x88KahpIsby8FsYlSOzbqJIpt7uTnHR9y8cFRxzgY9PK66jL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87iTzbfzC+CpCjHTGe/c/wCfSr2lzzWmqWckjFFjnX5V242t1GccjHas6GPcYo8FSCEw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Qqx/bLZiVEe+NWJIXbg9Pw+vPtXuSjeJ59PRn0FeSRXDyIQfnO9dx5+YbAucdFxuArgt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Gyski4EqL8xUHt/dOOuP5dOnS6+028V0u4+erCP5cSELjCDblW4OPlH/ANbndQe4uMPE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OAe+K86J1ox7pglwskYIDE4AUOct93BPVuPwzWfMy73hVw67vK98qMFcAfKAMDOP0qaY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zPFs+bII5H+6AM/XiqDN5i+eqkNxyOHAxtBzVpFyelir5ksEhjEcZjkPVHONowSMcnA6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YMo77i3ze5+UH6U3yiNgiLb25OOC64zsJHUd6fBIYt0bviPOeQ2eAcbe/wCZrSKsjAqC7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LBAvQru6EDgf/WrK8VWASK2MxVpZFMhG3BHJXb2475Pr6V0H2XT93K5RsYzkk7eyj8s1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xJsbI25AK+2eBiunoZzZytuVEZRPmXkfMONo6Y9MCpY7ZriUsXG1gEL42lFHA29uPeq6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cjoQf4fbpWhYo0g3BNw6hQccDltw9gKzgmc3KdRomkWG9bhVOYz9SzYI/DgZ44wK7y2v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iul+ZtuzBYYyWGOPrnH0rP8ADcGn20Aklke5djuzsCqo4GOCf4ePTpV+aaORriFhvimB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gH1xknuOMChuwmRRyxSjdIrybg8bBWCnAUDOOBxx6Z6e1D3EghKf8fLKqqiZ2uw6bUB5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67pBw2UO/wCXcNvOB/EOMYzUcbRZeQsVJXpvKkkkD06gDoO1CDm0G3cfnGK3gi8raAFX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6VCzGTb5Y3GTK7icKdmAuScndk4/lUj/AGbzDhiqMuMspfZk4GeMnA9OtTSiZfJt4cvP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9jtwP88c1SSMLhYTG3nliaTdGw3bieFwO69MbqtXLeaxONgOCVKgY7Dj1GOgHNVGhePM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crjg7vl9MfhUwVhIpKg5O5Jf4VAOTlOxAHUnvQawFwWCh4nbCh2k45Unhs9ge3r060xI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gsVDZQ45PPXHT396kCwyNvjxKAuAo6DY2MgEkfN6dBirBhtNpeWdQhYhJGwd4B2qF29z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Uo5AZXgZDsKRtIjYB2McFSOQB0HBz/KpxGOfmywA2qRwT+A4/wD1fhM0EEOVh3qxO0Sk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sFA4Hfg9qqx4v8+TKkLLnbJKCVwOqhT7kY9PwzQIsw+VvkVxmZlBV2P7yLkbUzjBOBlT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24hiDb+GDb/mBGMBjgKTtBGMYpzXENsoNshdkbeNxyvDdMjIGM46U6N03GJQsiDlvN44z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AeJdsvmKFUncMEjbknBHOMlR7Ypk0vnxxRgbC8gCMo2bzjB3YwBwOuPpUZkwxjZlbYzb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zj72KcgPlbsZA2sjBeUYcFgT0wBzQQyw008EUbWEqjdEqhtingZUY3DIG3jHpxVe0mnR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LiMNyOT09VJGen8qVSGVsvtdu+MnJIOTnH049KlO1BsCfMo5Cgu4GcNsPGOOg9e3cAiN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MEw4IyBjPAz8oHbjtTFViiCcg4VTgLjGeR8zZOe+OgAp5YeS2ZflJcpyNw4GUyOpXAyB6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8sLFQ7SAf6sMoG5Se4HbHFAEKRIsaTbhg7Rtwe3pjrz14wD0Po8kp8vzb2BAPuRtJOPY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ZQyEKuyOM9MiLo4TPKZHXFJKUMgKlYhGMRKB8m3/AGSe2O3rQNOwiva+S7OUUyDb86jg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XtUbIkQ3vncVYxoB+8HOCrAfwkY47U+ArdSfZ5FMZAZhuP3thAI24z9Mf0prxwWeJiQ5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Lk+mP89qBF1IY7hlTC/uol6YwGbJJH54z7Y7VSvsxRr5cXmc4dsqTGfYjOR9elNwWlnR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WVgAoAx3J9qahJfD4/dr8pAGcHgj5MZHfB69aAHkLBsVYgnXCv8AMBk8txz8o7fpWZqd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ECvzbBu3kLxlgBgdsf41pzYZBLcYyBgfLjaoGVZQOQPYcmuXdd7kBgR8uHxg8Lt3HoxG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bVPKIdNxXCkjsOMDHYAHr7U+UD/V+Z5qDZGmzITzBndkngZ9RTokD/u/mEuGYlnywToF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sNjSPDGJCUI5Awq5GNoHOQcc+nAxWaNCt5BktTA8W+LAkTrzz8wyuPlwPStZiHxLeJyY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/wDstQXDSRSIwxKkUZXykLKeeQ2cdR+OMUplzB9oRNkcUZO1v7qnP3u4H6VaZDRaUyic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j/WjqNpPJKgjv+FKN0Ug2kMVOCpHtwT29uR6e1VTCt1dpFM7eWhYoy4DZ4IXBA4+npVy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Zn4JAj38YJHGMA/lTIkQBocNGse8ocnaSzn+7GMYAPvUZ8hPkt7e6XEpOJHRgpHG47cl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OwQoxBWPLM0Y5C8LjHfrg1cso7ee4QXbtaxFSBKi5TcBwhzwobjJI4xgY60EkS3n79dy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yMBfT5fapGReC33e5RM8g8ZxzwPp0qnFLtZsqAmxFG07drHJPTqDxjnitF7UZJBVXT7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3YAz6UAM3QSRIkaFQzYaJRjlDw2OuGz+lN2uUFpDHNJE4UxEDerbDjcMYwOACPWi5LCF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/E3GOF5GR0/+tUrTSJZmylLRibduYYHUDATnKkden9aAKBb7RGgTKuv7te33xk5x8xHtT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5XSRkm3YUjBwFKjI98jr07VbdLeJfOiDw8FQyLgdOeADztGc+lNhwvkIqxszkBFi6Jj1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OgBZWaOaCKVhhtoW42YKecxO5h7tx1/kKq+UtxI0M2JAh5IA7Y5P9M/zqNoGWV2s18re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5aHg8dyO/atNlae9htbV4mQqqruACSM+Fdsj5yd2CmcjnaMdpirANlx5YjwRH12rjhsY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fzInaFUMioxRHOFOPXofw4pJZNg+zejkMy/db6Bhxn9KRAFZkROJV54+4Ac449OOeaoC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+VT96/XJAyB2wOg4qISIVUHOZEDoi/8ALLfxhugX24z+GKVX+TzGBdflXBHyhiOuMg9e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7g7yOxG5gfmZixAx757Y446cUARs0ceZWXKHJKtwoyPUcDB6f4VObcuRJvcSv83QZ+Y4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spXZlwdkSlgR5iEDoMZ/76GOo9azEiiWBYuEkAK7DiUxjoNzY5GMelADEEwBQw7PmiG1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64HGDinMyyuoS4JggG1BEu9Ydp3AYyCMZJH+NPjQyzyggQs0SYaNgAFX+EE8DOOnOKuC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/wCs2KSQpB5GcEt0B4ANBSjciKRkLFbt5z4XEgyAAD37cg5HGO3tUEcjBoYZAuZJGXay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B0/LFWAFi/dAg+aoO1RnC9s+g47/AEo8pyy/ZW8sgEB1+Ug556dNw5U5P4UEjNr48neq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HDfgPb8Oafbj5d2FMhO0DJT5dvPp6gZ/lViYKbtjJI7CdAu5gq4CfNtU9M4HQ8nH41Cu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hFO1Tv8Au44bLHjOO9ACqQJMjCuQ4jB+QbWxjI556DNKELI04ySmQQfukNgLz/LA6fhR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7RRwqH25ALgAcHPPHbAznj6SDzmVJbf95G4C+ahGQGXj5eMMv0P+AAkkKpbgnIJZYxwO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EmJPEG6UqzzxGOKR13oCrY2Ooxndggc9cY4rq5I8gQwRNx8wiYZ+Yno59O9c7r93aWmq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RuAQBJtIOSOGwMDHHFAGrl0Dx7drdCcEMpBBxnjHIA6cfpUiSCQSLcyR2xmZQHfKhsrh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CpZljvzJOAkb7NqohDgkqpJDex+vvSS7FLrAwZFkwsh27c446jlV9QMA4oArW4+zGSO+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gQyBgD8ynrgD1FaCvJJdSW+0+YqKzsOWbOTgnoVX1FZyQt8wMjKAjfMCC+WbLHJ9cdPf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L0/KoOFK4GeM47kAZ7dPyoAzolDXAmt3UqgBJ3YVkfgqFI4k6YPGPyqXlUDPGwRQflb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gDj0oRf3arkIQTgHkYAwvbO3uKVbLH70Kyq2CiOwkbsdxOMbcjgY6UAQF3jSKSLbKIz5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M4OOvSrR2OgLSGJ9pD7snC54X/aPT0psaiZDJhW2gAAAIC2eAMcd+gFSCPy/kLKVHYN1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OtAFae2hgMglBN4Aqqp2fKF5DYHRTjbk569OOL91PaM8P2b5IYQ+Aq4BWVQGBb+EDAPy9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FZBKS4V+7KGA5PHRj/KrOVaKWI5BkjxkcqBkAZPTp2FAFa68jBGPmCg7WBXJfgKO5GO+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drp1MUJk3xbs5jwm1RuIypwO/wDTird+fO6uHJWE5eJ24UDHzpx0wOnSpJT9pAlAPlAh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h6denFWZkkTxRiKcFFV4wyk5wC5OABgrlcdagul83Zg/Kj5ZQPmYdD7qR1I44HtSebJb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G6bcDd8vlDnDsex7cdasJDdM0kjfvJTyXXmMrna31xx+HWmAwRDIgVj8yqQzDJI6ofnHT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MVuY4QJNxMZbO1IgrDHGOATjpkbfzqwIEaZC674kRofvfMwDZBBPI9B249OKTeWHnMyN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x5x8rZ6nPU/dGPpQA1Yo1eTDebhUy5H+sByFGQABgdMDpSshaP8Aebo5IBv4G7Yi4xxw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34l8sQ+ZtUt5iBNkjZ4x8r8em0YHSiRzgb+cAZ3HJzjBOR168LQA5VtQ6JdIGtogsxcE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wP4VHQnpxihkTzTvcNbT7VFqnLFGbAZySAhLAbFyMDJPFGVM0kS7sxJuYYbBQ42MwAIV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cRoNiNEjIyEYfEYwxUYDYwArdOR+NADZZXmbLtGsqhj8ijIUt/G/RmxxxnFNjKINu5Y3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mASWzgDOMLkZP0p6wIOY0w23v1AHqOnFR/OIt8LKYeCuF+USN8pOePTByPSgCRTG0kIJ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+hzxz7dKjWJniOV8scooJ565OP068YHSnAhZAY2LqD1TB3DbgdvXt2pzMOJ1TzBEN/I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4Hp6d6AHoziWSSYLNI+Vjj/gAPAz3X6djTRBbBFjj2FY/vqvythRkjdzjPqMfyqS7E0en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yM3VnY/dC4OCOflPPGO9ASSFds7RSRkDyZUjCDls/MezAZAGePQUAWHuDNLJPIkksk6IS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HKjbnPOKzJ/MjujFI5CJiNVUceXHjAXIx6DI/nWjEoO3aN6uFfBzjI4Xp8vrx19OKmES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G1sERgMNxA9Txgf/AKqAKGXjxb+WgUDcoTOza/qOu4dDkntSlJlXcVWUSPjkqMKVzub6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+WNxubIx15AG7DbcDPTBx7VIZMkRxphQF46GOQYyxXup5HHf2oAorBfF2fI/ebRGvG3h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fjpjFTebLInlyr5scm9FKfKwZcbgNm3gZyMd8VOssJYxwHc8YCnjG3PQbeMZ7U94Ipmm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k3bVQRYwduOjZ2n29D0AKcf2e6lH2JOB8sskvIEa8JDCq/cQ/eZ2+bPyDjmrNuLOAeZN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3BP904xjt70BGjeFLaGI3LP8sQfyiQqhAuGGcLx9e2ecPMioxNofOj3+W7qCUiJwOSM/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ETypkczIEVgTImw+YAQd2RnIAxgdM+tP+zwNJFDHlfJw7yo+Ul7hBxgHnPTAK+tV0i+5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XCjglumfXPStH5IoRCmNnDMAwIY4wQOnrQUV50ML/Ztu9CoZl3ADaRlVPpux8p71S8ne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yMbG/u46c/5xQVd5JFctvUZkGB+7UY++QAM44GPWkCGAwkEtcKrMwxgFVxt+bjcozkn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f7Plk2uwcOdihfufMBjkblJHTIpjCVAftCrEFSJ3+ZWc+bngKPvMCDkZ446ZFNZ2j3hf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vGSxwOmB8oPH9KIJIYzE0kU10sp2xQxYDyFgdxXIwDGeTnnHXigCWPZHv27ZLfyyqErk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lPIzn8KQiMb4ZOqYVR5YjEYGMeWoG3aR046/Sm20kMg2AxTPAcmdc72xxhh90H6DB7cVK7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3xkfMOwHvxQBFC0lvu+zpGTcKseVhzJIRxz3HFMAaOEiQb2k/1p6qZOh2nGPSrMFuzNM0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byz91V7DHqc5PTikK5DeRxONgQSAlMHkL+OMMe3cGgBdgjEkjAMLeHchVfmLl/ugZ+Zs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yK0dqA0kgxC68NuPOCOgxkjp2rU8qYMGDK27DoyHlXwBkenI6c1X82Is864aZMBG25wM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OvFZgNEaRkJZkHChkkUBh5h6KB0ZD34B6EGq26NQsKuseOViDHagJO4KvoT/ACqaJfMD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ydy8cgcjg8Y9OnFQTHbsRHVEI8yNVVRIiLxnP8WBnj6VUQJomhG4SZCvyqcbRtHTnnB7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5ivIclUyFj6JvPU/3t3bB+6BgYqu2Z/kKJu3n/UYyVOMORjaucdB0pZ/38g4fzOMoFJb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ccU2gJFeVRld48wFiew6kqR2NSZhCnawV2Q7WBClVwADk/L8oPTmqwijfKy4U7vmVcjO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DxWTdSSzT7bmVVDhU2AgB40OMcDBbHWlYDZdCkXkviWWJY5H8tQsYGeDtPJz2H9OalRz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yrvdj8zSOSEjRV59WZ2+VQMck8YZjufnDzhpIowcS4TYEIBLNjO0DG0YOKj+yWd0q3E86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IjN96LC/eyBnPakgNm4it1cfaOUyGdAysVyeRkdDkZHp+FFw1m8oFsAiQ4ZWA+cOBx1z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oQzeauIVCl4ckEdmIPJx/P2yKZKsqIHc/fJUMO4Awf8AvoDJ/wA4sV0bIdi6tIqM1rJu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rnFMSRmwEJ+dNpwM7sfd3cchfasya8uHVriBV2EASJ0bzCAfMO7DDPQY4ql9ru3gMH+p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R7HvQF0dHbKxysLIPL4LOp47bRyCMHj054qJVH2kJaqYwMf6pfl3MMsecjOPUEZ4xXM2k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QixkFFB3b2x0I7DHfnNWbqR/K8uyeOSOJhvhSXk+b75wWG3kHGAMdKCbnQwW9yq5nykj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buOhJ9BSwJI0r28bDzlZkWI5AUYyZBjj688VgyvqQhXzeECYjU/KG56qDyOPXrQk+55Nt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qiKMYG3G0eoBpEtGnDGNhmEcZ2YLZxtxnb16bSSCSBzxUxsonVYJsIu7LJw2Sn8LeoG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LP9qiW1Mkm4r5ca8HdsAwMYyM9Rntx6VSS0ZjDBGru0Zd41UZlJO3c7DH3ffrx9KZUZ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KqnlyYRG3BWUMNqqACqxHHyr256GqV3MqxrFEx8yKSRo4g5JiY8kIDz155+g44qlmS3k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3/uiMY2845BwQfbioZijRK3BKBnKBsyB3bazEjn7uAvTAzQJtGxdzrJbtcxsd6Q/vFU4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68elOnWEjZHhF+V4kXJzvAJyTubaOioen1rIWWOKSFIMlQQoz1ZWPbgde1ajWkD6eZYj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ibiArd+oHcdORVpgTWyGRjLCFwgXO7C7yOGGM5OV6EU9Cs6jaoJB2R5+XapX5d4GM+mD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wHGHQA9vy9KuQJcQr9nk+UxlmWNWxtVj3HTHQe1Zmh0Ok7xaXAuWXJO9GRSCCAEGAAC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fZ4d1Fbc/vJIyOvXOB9zv7c/SqfhuNZNIukuyrMJS6PINw8tBuOcYUdO3BPSrtvcxR6X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GwI+WOJvujaOBll54JArHqZnIx3G547qLgxEGPg/fXqA38AbkGmrGyqG8tUJZtqBQwjA5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zUYKhP3bLPHEu5XgBdMSEZfg+nAq2I8RXJj80oQhR3QJkOCTgA4yCP0rZGhAVEh3riGKP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A5znt1qxGhKhVldyQShPyl0bhj8mOPyOKjuybWJn3KRhPMbBwit/ER6H6HAqNoLVGL4l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KYl/iwoGB07dK1MxzR+UkkjS7fLXfJkDeij5Rt4OTx0/lxSXEsjWkv2fKXCxL5MinJDr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FPuY2tn2SElo9uVD5dD1Xd9V5HtUEX75d6qpbaSGbhQSPb7o6DP6VmBNNPDdxR4G14+J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J4GcjioEinLqYmwW2hCMcH1H6DHarNs/kl/OTEwUjyuFLDg/hjHpTZ4CcGLqxIXAywwv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GlMduZzzJKFHmA8xD/VoiDjGCB1IJ6HB5LeXPlAbvlVcLzg7QCR06tnp3NRnKSvKDy0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hpzujRJ5ZwhUYPfPqfbPAx254oAkaOQLsSMossm9s84Y/wAXzZIA28L0HapfLYAmTbI5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u+1fw9ag2xpKyMPvAS4wXJjC9Bj0znj+VSItvHGFgziCMkbRjAYgBzyeh/DFAEc1woni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bIVWz/rDgcrjnj0A6U1ZZ4A4tU8ySVlUuvzN1xgdtrDjt2Ge9TrhGcszHzFMT4xuZew4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TTM23LGPzJTJj5QybBhRjjK8ntmgCASQMitBIzsY1JVQU8tgepAAX6DoOKTeDkLkY+Xf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val+1WMpjjtZUkeRiqlAdmcY27flyDxk9BSLLvcyxCHzWYAAKCIx90dgDkgfN0oAWDdP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PC/KcDcQOhwcUrl9iPCSLFSMMcKzquQ22PI+X/Z4OBS+Tvk/fF13sHljACK+wYyw6AjH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Vt4I7q4SOV5HxhY1V1Qk4YgDG7HG3jH8wBzBFVUj3BlXDSHONxY4cbevHY4/lUm5cZB6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7c4HaqyNDs3SFHxkNsGx2HB2jB4x9D+VWJiVjMQz8ww2CThe2VOeAPXoKAGtK9sVj8sA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+9z0oyqRYRTIpBXIATb6E84/AcYWmzEsxhlG9VxtGQBIcZGG7j7vHpUU4nsXi3SRN9pH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QcgkcenFAEreY0YhuRHP5eWUQQmMjoAcA/MW9T7d6jmWe5V7WSX5GBDpH8onZOo7DPbH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e4tRDKrSIQeUB3/NxgFT6AfSkn2TwosoAZJCSAB8qhRx278UAVXbftkLByoCqQPlAUAEe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MucFXZQFz/s8hSeOgqBEXYBH/Fxtz+f0z/8AWpQrnzIggaOUfOV+9tONwH93HTnAqWgJ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gMImXZvT+IOR864ynHTB7VO1usBQjkfdB6FNvGAOV5Azx0+lR20ijZFJtDtKoAQKkSn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29e1VJBeXJXARdm9Y0Vhv+bqdrLuC56kHgH06FrATrELhpIi5O1VypUqxCjAw5GCBweB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2luZmQyxRwbYyCAkCkA5yMZzn044qpLFKJRI4CAbGA3f6kqONv3jj6GmGW8aB7VpnkjLF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OBxypNSwGvbWxLRRzmF48PvI6KvUY4AB6Z3ZxjAp2ACATuZGJhUdd7dyBwc+hqOaMTJh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mK4wcn6AY6Uk0JWZWtnwXBVVkBOWY8DI6egzVoBdNPnRCUANGgXcQzYUP6A9sj1qzI0s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jB34x7Dtkds4zSxN9kRX24R1WJYT8zqT357L0/8ArVCk7KreUm2QZOMnA9AB7df0pgQR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jySF2nOGUfKfl75449vSkhSZna3GFViCWPzKoX1OOxBwBVqOSGHmIFlRgZlQAv5TDIcHg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lMs52xbgFT50C/wjvwfX/wDVQBCXCxCRXBjjyWCgk8t/L09M1KHjRFIb9wxOzJLYJ68d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h+SRVygb5s5yB0A9OMcU1gkTZMxbKgCEEZRV+6cjHQDn6VmA7dbqVlaPzEYfdPYH6duK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VMgLKjMgKAOANuBjJGCMZ461ZZp5BhzubGRJGNoXHI/D6dKq7N0kfmhNpRiqRqcF8gjt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qbEG2fIBDhedwkUbFc4H3euMetOjd4YfN8zbvKjrwWx6Adj26UotlMqXtzLvigBZ4HwI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BGzgrhe1RSTdXeU7gCQ6ncdpHytj0Y98UGhaVS8sjk+VnzGZtuOcA8DnPHrx9DxVVJDe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4jXdldyjCs5wMZJ5PbpTGZRIlw+4MnChlBwCASSvQjgAcVOXxKRtUBuPlOML2AAPbrigh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ikVm3KI1PmOyqAVI6KowTtH68UsjPsDocwMMj5hhl4G4cdOntx6VKP3ZZoPkUcKG67R9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6sGX9xlWBxg4wduGGMH+VAWK8dpsha4TJETCLYuEVvLIB2ZAAIUd8A1a8nftKMPMckxk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QR1571M0pu1+2YN5HFmJjIMKCPupjr0Jz06VVs5oJ0KzLGrkMrLy6BQvGDweMenU+1AiO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lJclRu3NwMseTnt2p8qLIGW4LYjVQduCdseMAAdwPSm/PDlp24lC8EDGwDAI4B9896QS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ksR27cd8j86bVgJPL27TMdzBdysOBtP3OT0464/Go3WRU8yUrnaOANqKOmMfxde1C52Q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+7GnUEcDC/XAq0bwwFBEcEgjY33l2k9evY4GD04pAUo4kaPzNp2KQVGAVODxkjpnHFSSp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yMPN5Cx7SOGz9Rz9T6VVtiLeWB2+cW2QikKNu4ghuACcHpnp25xiysjRK1xHnai4JULu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4cUAMktVvbRrMynyyATifBYZBADjoOenFP3rslTbltu1SpGUxhRnIxghfSiCe2eUW8+1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5SCBgsMFs9V4xV1F3IqFV8vBB2jcz8dMg9u/6UAZ7eTcAP1D/KqnJA4DMv4VMm/Imzud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3unA9aigS2dhswdvzLt+VTleMn0H0qSJ1EFx53zr/wAswVxwRg4x9OmKzAdHHzu5fb83b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fL9OlII1lLPHkHgOwG4Kmf4cDJIPGKakN1vMzIEjfYg+cTSKo+dcYC4HIBbHt1p4Uyr5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zBcHBPXH1GO3PancCuUudxWZy7qqrucDCLwVBA/EYqcNamSGdtyqpPmYP8IXIyuOfmwQ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bdh5L7dygghtuCFHHT19ulIJleVsk5Xb5W/cMsTjPTrjj2qzMticxRqNi7xsYlRuP7wH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V42VIwyYVSvyk4/dgdjjue3FOjeAqVEYTecMhzggenpzz6cdqZiG5c3HCkM0TZKg7Rwg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70FXJbcTGTahMZ6LHIdkasDzyePrUP2eOQpIFA+bLNt5Kr/AQCAR744psZmufMJYxDeR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xzxjP58Uryb4mdAIz9xgWJcurMu7pjawwRxgccYoGmXGlF0zeS7LGoIzgsEHDjb/ALuM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CJ8j5MYwQHGflGByowep/Ci3WRIwz8SMQCpBYsPRVH8Q59jQCksefLbcVHzKQjK/JAAP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qoj5B1nBFLKk3QxHOMZUfL6/X8K1/KVLhIuPLnZlbAwhOMxvuGc4A9sVmxRzMfLk6uAz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Dxn24wPXpYtx9nk8tz+6+6ANwAU54Hofcj9KktKxRlLW/wA8MfnPnyztHzyOihgH747D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GHexRFjJYMzKMsWQDJOecA9/p9Km1PUWtrZsOiyMMO+cnYeCOm7PIHb8Kg0t5bqGKTc0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VPukHoT1yP/1UE3Nl1co0QCmR/wDVscYUnqRgj5j2pJI7kEoFdlTBGMCESfLne3A2nHAP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VtJIEvyMv94Ln74wP89KZE0MkSvCPvO6AtnO4dcr+fJ7CkWMGInVpi0at8qOyja+McbQ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in+TGA8kXO4YAznOeeC3zdBUH2eBG3iMyP1HzDaQw6diGB5HbnoMczWsc812oQBVDllC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YjpimBBHchWKMoy/ZlydpAyB044FSzOsB2JtchcjaScKvfnofQdwKlnNo7D5SrhP4zh8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HOe1VI0u7K5Oq2xCfZ23MTgsVjIXHORwvCgeuPpHKA4DZI1xAmYo5Ns4ILKXIB2jbn8e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0m8gb95JOBjOxV6HGO479OwW4siLtp4cCKSR9p+6d7YJJx6ehA6+1NCMkywQjAuSqAtz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4/8Ar0gK92ys0cCkh0AAc52g5yck8nj8vwq6YorXcVkSONsk7xtwG9CCRt9Of0rLB+13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Z3ZmBPGNhVun4fe/CrUpYfvEZowkaleMkY7tnJGBV8gF1lRwTK3ycAkEYYYyPTgYHPT8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GRiCchs9cEHOAOPSkhSVF+0TiSIjBZG5ZTj1z0J6AdKnikjkMxUECeCNAqsUK7ec5GVy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FKS5EmDny8qWSM9gMEljx07Vaj8pYpXXb5axCRWJGRJGdxwv+50wevaonsZeXiVwpYFt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H9PaoFimCGSL5YY1R1K9FOMEj+63FITdiRGgubnbE7RsxbqOSF6AqSQOB/Sqeof2jB+6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4dQRgE+qjsD+lblvBbxWKFoIpWd5E67mAVSQB0xg8EY/lTEiBl8uaIMEb5Y2BUEgcHIO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2gyXNo2x8qMt5e7jKggAZwOOBn6VEN1pIsrgGRS4VuThm4bGfQcfjS6jaPcTxSbJLgRI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IOMDhen+Q0neflH7wjC7j3z37DpyaBALnyW27BKflODkbG+4uSMDj3GMVUib7KLkOqlJ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sjCoO2OvamrBIW2W6NE207+CehGFbnHHXjpVmaAwTi5eLzIzvVSW/unJGO3H4UJAR297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cqd38ZG3BA4647YqO53eYIHTyHjAMiEYOf4s/wC0OKsQzrYNHJaxPHcAFD5gyGOeHXP8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Ws1VZWVp0ZApJ54O7gjJ6k56elOwFNlSYkNyVU9MlQq55OMdvyqrcyuyKsBxGwGQD2H5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Hlj8wI1vHJlX3HaegAwO+ST7fgabb6Dd+b8oZYNrRowAZXYAcBW5U4yc9D2qwMELJ5iR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GAmee/b6mprG6ms4fOTMMyOjF4/vMTkqDnjj8ParEdtdo5t4Y5pU3MrJtwQ+Pu46cbTx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dyYICGfy5MhSnkyDC5VdoJHboen4aGUfdNG03XIE9uREQf3hPDLgY5xz9KtvHPK2VJXp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Y69u9UdPs9Xs70RJ8tu4y4U5Hyj5d2cduoq3HFqKSv5rr5f8Kx+o6DcOePTp71lM1JAY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Mn3dxx93BwOMAA81W837NKXtvLnxlRyflye3p6YqRFdDiP5GLfvDxuYY7nGevFO8q5O1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tVGHRh9MfSmBvxtFPZRqmWXaCzlQFTbkY688+o7VXktUkEcUb+UBIrLz95v4eP0x0A9O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CcMAzFTgfL1GB0Yg8Y9PpVlhEqrKqYIJcE/M8ZP8KlgMHHXpSaG3dWFngnWVY24jQY4w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pPs6HzDvYBBuIChge+DnnHGM0iI3lxxCRCYRt4PUKM5z7d+c0q4c/MB8y7MN6cMM9BtJ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D9mjVIEG9GJXbwA79xjtxx6DpVQiN3fYzOd7biSBjoBhcDA49uKm/wBIuWTzcblJwzHD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/hx2q7BJYeUDbtHKycEp8xD4ON2QC/GOv8xSAW4huJAu50DYZohGPL+9wOOuCAeMc5zV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JHAIh5nmOGOzIzlAMbuFxjjrUKTzuGYSh41wAHlyS23jqPmIPHXjpT1CrJGEbc46AEBh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nigBYEktbkM8edzPDGvDLnGMnGNq7efaqgkikmZYZTJGApB/gbHOQOoOcfl7VdukVkUs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c4P+eKoSJl0eMhc/N6H06e2BigTdhbnzhFFbRqXWQlU3sM7toOd+O3TkVZtrZLKOWC9c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81SqnCp2+91OOB+VPgmjkgyRh15yVxt+XqD15HYUs91MyBD80mQ27OSUDAn0H+FAyubi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P9YHLLt+VuPToeOTUjTpHEZHPlr1ZgOnsB1/AVVtF86eTK7GZlCgEZ+XkJ2Uck98VfyF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u7IGMcjDbSM4oAhk3Z8yGP8ALocntkcY+tMV3kn3MA2MEgjOSDx+HHNT+YYJCBlwB8hI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VXXy2DhXCO2DjfsIyvJ9cGgCAExxrFM+9i8hyxw67znaFJ42g4HH4U268zTY4vPhd5JJ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97JxgHoMdvpQDbxHFupQTdWmPmuOgzuOOOnAxilkm+2AlgFjBxyCx2jn5vfnt6Cr5gGv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73AwOfQcY+mKbuZs7BhtvbaoAOMKPfpUothmN/mU44yM8AYz2FJBHIZD90EghR8uCwG4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bAoeIiGNfmO/YiggYG3IORnoKksrlbNlEcihs/fZPvoRjaOBtyMjIrOuZppJPKhQ8AH5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buMelZ6ymSVWJALhA+OAFU8YHHJ/lVQhzGDnqM1sKxZLYFEIDlcj5QOQPc1zsUPmOHUL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QZ4yOKtancwpeXRHVMKNnTcTjAA46VBDIRMsat90g5PQs3GB23ADmq9mI3N+8mUtzwSv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MVkyszTqHOf7oB/z+lX0kVm3om9lVmBBHykdyDkbQOtVrhPlBX7oxuO4EHcQcnsAAccd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YAePbtU5ynGDzkfh6UwFxsa4JlVhwI/lGAOMsfTuKtKECMiY5GevQ9Rge4qrCs1w8kSD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cE8+uKZlJ9CeHe27efug7iMnJUcKOOpGeO9R3MzQMkQX54y28Lt2gtjBHY8df84SFhG6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cZ/Mii7ZJ7pnWMhfvKpwOmOfQYFS0awasWp7iK3QyCPdlgPm9FGCcfy4qkbxAqBAWCqAR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pI0+1TNbl1CQ7tr9BLgYAHHBrLYNDLMZBmYErsbjjGAC3+zx2pqJFSpbYdPqEFyqeWux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Iwufr7Usd1NsKk8Id3uCe38ulU3Vhk+WAZPlY5wMNzn3I9MU9THNIEf5SvqP73bJp8hn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7F+aQnG4nKgdP61Wt/NjIX8OgAwOQOnYflSw+ZHvVirhxggEgcccA9KvRMEQxDCjOFIA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Y1qnZWOjmuhjhnb5E2npyuRkcdF5/KnJGyLtfJB7Ywu48celNlxcnCjAAGeOgA/SpYRNG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BXhsj8MVjJhDVmlp/wAjbkBBYHG1flBXtx6/Srsa/aFIaPzJGztIXdgjk4U44/Csq3vF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JJwp6duOO1aexiRNKwELKG3fx4HGFAFYHdFaC20nl+dDcgRkKFORtxj2HXPpjtVdYCLo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zgYIXjovTkdKEnjRi8MTmLPyhj5hx3OcDGOO1SzmCNly25ydydufUHrQXylYW24pdscj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3af7rAjgdMHrmpxGQFKp8p2gZzjB6bunI9qi8uYAHOUbGMElVfP5bjircNovnb7vKmPB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JxSbYcpWaKXG1dxU/MvHX6c5rQRltNzKm52GDg4UY4AA9Kh+zpuZWGwR9yAudp3Hbjng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lEXR9uWUDv8AX0qdyGiK280zbhghgB0+fg9M/wAq2rO2jkcNICjoRxx1H49OnFY8cz28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cdO/HB5q5BJIkkbHschT1Bx+nTmoUTWCjY1YrO5R9rOChbBAGFJJJ/LjIA//AFbKxKI9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TAyCPQYqgl3NapHIqmclekbAbcZBPTrirNjOlzMZlbLjo64UjsF65yRnOKk2idJol1da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nGl7rmFGkOJipChAwX/aB6ZA9K8Ua2uru9F5Op3K+WY8kk/wncc5r1zxUh0Xwe91cOJH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AAJ3HsPTH6CuAjS4hX9zk7uiOfu+3GQDgj6VtCTWxzYjdE0XlxiMOgRnO1AD8rEAjOfv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SeZEchj0wBx6c9qluJ/Nlj3/AL0o+WXB3P2x9R7VCPN3kO6/dLHHCALj15GK2OKXKQXE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8uSOTxnsOlWzAHiWWYsnHG5flHOO3uenfFXHEVymyLcCSBhdxJ79u3HAqhNbJPBHZW5E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R5fkDH3U4xW2liqcbvQ+l/ghoY0vwBrviGUmKTxTc/ZLZMfMtrbEMzc/MdxAAx8oHqSA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hJjlmTcAANxAO3OOBgdc11GqwLo62fglF/0nQ7SCNoomMkZmmRXmfOBtLyBiRjGemOg4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nfCcxuFxsIPJXnuQAeenTpx4VWPNNnsUrWIr/wCxQRSXLMYwFc8AA7yNoyVOfmONor9S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P2ZbjUXjistS1ZRcpswXNwyjJY92yDjP5V+dPws8Kp8QfG9l4JtbKK5k1C5jmlWT5jHH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jpkAA8cCv0l+PWqQWVtofgGzkWNdPVJpkTuyoF2DAAHHzZPHI9K8rNJ+xpPXU+h4bwbx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6I+dbVZ3PmSACaZjIdzDq3fkd61bdCpLg7lOdpGOB2P0rNt55JceaRvQKGwNoz1x15xW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jnAHQdsfSvz+o+Z3P6RhFQiooqhQy5Q7e+NvA47fU9qi8guyvgcHIG37p/2fTjtU6j5t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v+NSpGI18tF4x04Xt39/wrnNDZ8H+Ktd8G6q13os626zMpuYmXKyoOeB+Wa9+t/j5p0q7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DJhbYh7DGa+Y5fkP3vm+uDj24xTEUzcyZI6rkfdJ9O1cs6MZbnkZjw9gsbLnrQ18tD6Y1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fS/DLjbkbpJgp9Mbc57fpXIX/wAdvGE6tHZ21jpibAFdcyOTjkHjbxj0rwW7h2Dfuy2c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7T8MfATazar4k1gGKzBV7beShlKZBwpzhTjgjr2rmqUYQVzw8bkOU5fS9vUhf1PW/BPi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h4qnFwJkCQlUCjdnPA7DFa+h2Qv7nzWYw+TlhkgoF7nPTNOuGmul+wwIIlJ2gRgBV/AD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99F07/hFNMIknnGZ2jI+TI5UkdKzg76I/OcNg3mGL5KUeWP5HKfErx1F4hurbQ/DDyrb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aU8dQcHOOMj6da9G+Gvhux8EaE2t6zGralcDECADdEo4BUYz04J+uK8N+HXhtvEPiWGz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KeQ2epLHsMjg9PpX1xq2jXGsR3Gp2kwWK2iCRREYLlAB3HC+hH5Uq9SKaikfS5/VpYGi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zzajvaHcEJO0nls47+grC8R61N4b0OKKxH2jVL9hFbop+ZAQOw/vHgCupsiuiabceIbp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PmUAYxjIxmvPPAGmzeLfFN7431smPTdNxJk52K4+7tHQAelYydlpsfN5fhVK9aeyOy0n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tIJg1zOzXc8jYGJZuSucdF6fXmtbTYJ9PZTeyICnGexx710V3qVpcWa3Vsd0TMyhhwAV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WS7sniDkv1Q9QPwrWjT51c86tiJSm3ITW9I0I65F4ovhHeTW8YitocggHnk1z+qa9dz7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CqoxtCjsFxTbWzljAt5csoyVznI9xSNpWnXLeTO+ChGB3PoOKtw5NDGdWUklJmtogM1o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IcZxnqcdOnSvNvjD4gJsLbwdZOEIlFxJjjIxjHA7Yr1XT9Ol0y1l1GdBFb28Rkkb+EbR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3smvaxNqbvycrGegCE549awjHmkfbcE5b7fFe3a0iZiQXEZ3LtEZ9zgH6dKRvujZhTz1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o18ppGbIwM9cdOcelQNIm4AY3kfL346Z4+lehCJ+x8wzGeDxk4xWD8f/ABbH4K+E0Oh6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a28xVAb7MGRpc7gcoVO3AxgnI6V3Gg2L6hqkNjjzXlcYUdgDgluhx06dK+PP2jvGUev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a6CwtgNjIqebtU7ePmbjO484JwABkfXcM4Lnre1ktkfkfiPmvLSjhqbOX+HvhmLSYPOj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Rjb0xkdCcA4wMYx6CumN4ZZXcF1YbfmXHynJ9/f0p1hYy2mjSJLvh+0JtXK/IVIwG46g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1MjvDmNeWAUe3XnHX0zjivupvm1Z+Koitbm3jvo7RkKKWIhZM4RmG3t2zt68D2FfbX7G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ePNdgha2sLOVAZZchwnyqyqeXIOV43cgknhRXwTqJaGNRbW32q6mYIkLKN7liuV3DjDY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KfCL4HeFvCPw70+K+tGe4u4w8rlz8wcAPlcYBLbu3AwBgVwYrlUbM1tZHseseJ9Okjd4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KuPYYzXLeHtb0Cxjma61K1S4uZfNO+VRweAo+gA6VymqeAPh7a3Nva6focLXFx8vmhsM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/wCtqf8ACnPAcir9p0hHYD+IdPbPpmvJVOhHS5MOTqjsW8WeFQNzaxYhlAHM1QP418L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2JVdso4P/wBauYT4T/D4Zk/sG2cjgFx6fyrI1HwH4Jilg0/TtFtFaZhkqo4C9fpmjlpd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+k6fEbzUdStIpJTuO+VeM8D2Fauq+I9DW0la2v7WckBtscoYgHBBwOcehqvZeCPCVnap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Mugbp/8AWriNZ0LTptct9J0aBI4YSzyFFwFbIO3HHBH5flTikx6HS2HiDwzZIPPvYVdg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HxB8JwgK2p2wPONrEn9KjXwf4UYDfpcBGM8j8xirMPhjw7FhYNLtFLH/AJ5An2qvdIXK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YvFpt6JJZI2KeWpJUgcfT/PSud8IePPCej6Qlje3vl3Gdxyh5Y/eAPPf6duKn1jS7C58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jRMJp/LUJwBjBxgc9q7hNIs0+5axK0f/AEzA/XFNxRpKKcbFCL4reBFTfNqiupKrtWF9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VW7+KngrymWC+YEqT/AKps46e35VtrpVtldkUcW1SuUUAqvcDA4BrlL+xsrm9isYIU2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AHpgj8hT5KfYzWmhmaP8QvA+nRMsupKp3fe8t/8ACtpfiz8O1YBtZHyngCB/THpXcz6V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x08pPT6VnLp2nBi/kQcZP+qX+gp/u+wXOYn+K/hN4WWxuzI7odp8tgpPTnj5Rx3HTnGKw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LiO6K7nO/LPbwGWPc2ejL1HHUDA/Kuh1O3stQvI7SyjjRVP7wooGR3/nXVJbR28KQIi+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O2OKOaC2QXOJPxe8JH5CLtWGV2i0kbngdQMEehHFULj4n6MySKLe8QPwGe3ePt/tAdK9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q2PUDOK868UmHUde0rQrOEMPnkuNvZR0zk4I4q48j6ArEGj+JLLSrX+0Ba3E4kycInzc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V03I2aNqe4/eIiKjgZ4yAD+gr0C1062tlVNi5UADAAGO2AKfJGpz2A//AFVlzx7A7Lc8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xTR/2XfQLJlfMmhKqN3QYwPpxxVDwv48srRXf+zr+V2YFjFCccD3x6+1dHqjWuraxa6Jn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M4B/DoK76xsrbT7RbSBAiLgDHt0574HTmtLxWyB8qWhycnxEszFuOjaorYGA0SDFYs/x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w1CHfgF2h4GeO1ekRwRrmPbweOMduO1cDqMcdzrCWEOGQN8wAPG3t6VUXEiEo9jG03xt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fThiDuiiI/mK1P8AhZ0T4RND1bnsYf8A61elxwRwxKqrhox6f1q0sYkQ5JCjnIPT04NQ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RT/E23NvJCdL1CMsnBkhKgE8DoKzdD8daZYfNdwag8nXEVozYH5V2k8f23WEtY8yJBtl3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5ccYrtY4tqjcB+HArRWJ5o9j/9Ttg5wTLwTj2/w4/Cnq+BwMDHdcYI6Z6dM1HkvxIPb1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DZwOG6jj06V8GfqA8bAmc4z93k/TtmqtwwbHlg4POcH+vpipZQNxdycDoO2McU7eoTzP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OKAI44XETY4b2xj/ADirEcW1QHPI6HAwMdB29KjyXHmDp16Z9MjH0p574Prz29PwoAc4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9Mcc49OhFSSENti24VcdufegyQhQep/hH97t+HFRsplwGOVAx8pPr+X0oAaAdoG07emQM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NIVUA5bCrkdcjpx2q4sQnUopG0Ec44Yjt1xmkiXY+x+w25AxwOwx+lAEyCLyFKja/G/P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wsehXufaiQFSHPtt4wR6fkKjkdmCpgnPTHU46/TigBo2g9Mr9OCcfpToA0+6c8IOADwW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4A78f8A6ulTZhsyE3ZU+nTHYd6AEidFQ7hjceCe3HHB+tKD5XCgc+vr+PuKVnjblRhe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FlxuU/KMDI7UAO8wS58vjbgtx/L2pQ5GDnkABgMc44prNgKgGO44Axxjn1pFdRymeOrE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HxbpWy/HYemBTmTYcJnpgcHj6/nSKH+83EYAyf8AgPRRxQSfMVVAxxnAxt46kflQA63t4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ChT16fX26VKrfOd3zbuPofpUZ3DjJIOfz/I49qSOST757jb1HpzxQBI4ySq9uSM8AHvV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MMOuOeOtWlZYQI04GAB16dKj8tOSgC9CePTp7UANnj3/ACkcnJ/Pp+FBmuIUEdrKFxz8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elId4A3E7P4QcDr+n0p6HJA5XkgnJPvx/CfSgRGLmQnbPz6EgADn/ZHFSKyTECEbsg84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SJeExvPfoevOOPeljaTBkUBeQWUfKFJGf0oIG4JbJ6D06e9PzgAAen6fQU7zHIG7+YP9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6cfSg0FDmJSB0Ix644wMVGNkfyDCgDbz2/hp5IzkjHoD1H/1qVogSrSdPQ54x7dMZ5oM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ODjqfSpNyhdwHC+v+FM4ABA4I6FccdelRM393oOfpjigCXI6gDkHBHYdu1TbsqFPqOx+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ycZGeAPTHGKkO3O0DHXgelAAoG0/3sfMuMcDt9c1Kuwt8xAcj5R7dsVGPkyWwx65549/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0x/P6e1aCuWWPykuCcdfXnpipf3aoC+ST6Cqu0KgOe/Qce1WmIKbQOTwc9D+FBFxhJTD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gDAHSpvJBUBiNpHC/XpjtUEj5YDHuB07Y6e1WEcnBPQAADrjA7dPSgBwGQPKPzA5bjhc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YjAqMDkDv9B2Gc805OFYJlMjhumOOuDx2pnCsu5cBvboPXFAFpU4UooA6cg56ds1OUUD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n8qg+bAHb26fhUqE/cPTjOO3FBMhohKEGY7uT8q8Hb2I+lTgbgpPcDH+z3qIyIjBSNuc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kjydxZSq9kGBj06UEjhu65+Q9uhwfSnwlGBDKy8DGSOPw/8ArUgXcu3OOOPbOP6DgUxi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6d84oJkWE8soSo6g8cDPb+lNaHEJ8rGO2BgcdBViBVX5T0bBAH5CniPYSqcKcEDgdT39e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+YjcOQPU+3HFOkUFPLxle46ZH19aAzKSoOBx2wP096VVDFSoAHGfp/WgCCWNXiEe0Ad+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szlNijbj2HHYcD09KtKAMIw4AHAPB9vzqjLmNlAG0/ex75/lQBpkIw8t8Bc+nQ+/1qnd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9eR69s+lTJuGBnIPG4j8qnMR2ZYbRwNvp2/WtDMpWkRKZ2jjHy/QDp+NWisYG4LuYnaO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kWIW8sc7ufy61Op83/Vj94Pun+7n9BWYFe8jMtsR3IIx/tEcfp3qbT7n/R9qpjbhcYxn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Hlbbj7o6dc47cetUImW3nIf5SRsI/uAe44CigVjSDmVtr+v1/pVG9t4pYmRlwMem7r6D6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liPQHB6Y/nTGgO3yiNwGMcZz34oGUIBA6hBg447fSrmns9teAMwVWBX3z1AB/lism2xb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OMYIDdPxx6VtH93IGbjsDnHPpgelaWIqHVXcUt1YOkZAZlxk9BmvIr3wb4v1CR5YxEiqV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CO2OlewWlwk0IKD5qkkdweuPw5rdQOPncNjwhvhx44YBSsLRrjcouGDMP973+nTj0xEn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axVwqvsWTKkf3cnknjuO9e/iZyOMfgKerIyBWyDzz2wB69hW9OkT9Zn5HhUHwx8XOobZ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m4x2AApi/B/xKXYJeWsUbgqyROF8zA5HXPzDryMDiua+IPivUdc8USaH4ankCRoi4Rwm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f02/MfoQKwtW0bxrol3b6PqNxKJpwPIMVy756AZBVQOT0UnFdMcI2rt2OilTqNXO7n+E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sgK4aEkKGGCV4OQV71RT4U6/bDkwykhScMxPyfxZPA/L+lel+GdLu9K0SJL4u95MPNn35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tCqQqJOHxyK86FZzk4rZGlSHKjyfwpoepaJBKk+QTsYDn5sjvWx4ks59UtoIY1AAbc5O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L0SMRtHH+NU5LfEG5AOR9OvFazpWXMcLep8oaj8JfCy3DyXMd28s+fMX7W/ylXGDjPX5B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uD4U+HruB57ZLqFxI52vdSNuwcZPfouK918SWXl6tvilYQyorAsMbZQcMcdNrD/EDpil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u3AZ+bPQ54444pRjdXOynOyPGm+HtnAjWd1CYtzLgow/fGJdqtkdDj73Gc8+tZkXw2ju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zInPmLIBx/q3GQhzx79cccfSEpUBXdVKj7vTjuKQtDA7CJdqv+72qAuAnQ4Hrz6D0o5R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COxYSXItIILuUJiVF8tXVgPlK9R93k8Ekk9OKv23wysrXZfCKFoooSqps+VlKbQCp+6w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sDsXCXCgyJjkdD1wRWfqRKKr4+Tow6ZH1HT8qIyaJ5meQx/CG1V/Pso7RSu4XU+CkzW5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3/jo49BTJvhXJF5rAW0qRpl50hOdrHZ5aRD7xH8TZxjHHp7RAHEce7JErNG8ZABfA5Xt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iWHTJGtQXSZ1YcDoTjHPIJ9qaZJ4vD8LrCdJJLy1tpyrY2hNvyYxnI2856fT6VRf4a+G7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4LAvvkkZem58dfUDr0rt9X10CSG3K+Sbk7QkQLFplOQqMflJxgnO0AelYt01rcW01rcD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uSUc43AZPVfUfh0reJk4o5Q+BfDkMmSlvHGhAcxx/u2+UbtrHlTnjpgYx6VI3gXwq4X7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XPYcYAGOnHX3xjsbmEXMENyykpNEE8z5SgMAwoYHruGPlA9aqXGblMx7U8yGTYzEiMyK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eOABVFXRxs/w58OtbPctDCEV44GPl/Nyfvc9Tjqc89cVq2Xw28KNHDG8yWVtEDboptkK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5+4F4rutLaO8s7uKCMtvj8+FD189flZcdzhTsA44PArmzMJZHnjyTcILhCWwVATcXAwc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i/H8IdEufMgknWV7i3EbNJCvyuCD5iMuAOmPmU1IPg1p9y5MtvZJI2/53Adn4IB9m6e1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8ltO3ybbhf4CCFIPHb1x92uw/4SK4sbmS8B8+R7cNaxchZZON6ttU4XbzuPTH4UEOpJHI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ZNVtLC8dP9VIVwUDDlhwq5zz0Pb6Uz/hSvh6WVbOS1tmg8zzvMliV2eQ/e/dABCSOhx1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QG5PlQuIwFcHrtB6rhc9Oefato6kt5p0zxSB1TypI3HVlPX649u1LUl1WtzyR/gJ4dZWj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JIUAd0zhnC9SobGAAKvQ/BLw5bvNIsVuTIqsXRCrGTG1ic9AR17HjjgV6daXUk9uMBlY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+lXpXkt/lwSQSAAMkgEc8ZBHYCsve6i9s+h5fa/CDwzbCRrm0tpmYIICYI0d3Uc5OB8u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eG7X95JpliHDb02xKAQuOW4HzA9K7YzS2ocMuN3z/ADKPQAKoPbHUYo/eZJIwGYNwAFO0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ft5lbRNE8MpdxxpZWsU0jDZsjG4snP8ACozjBxnp2r6J8KypBaPpUzElZMruOflY5wM9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6V4dvbC2m8oSSTCVpJGKbVPo2NvHAIyB0+te1eGtZsbqbTL5JQ0V0QwkXlTHggfyrWMb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F2tkngfl1xXP+M4PM0uO66/Z23bccGuvv4dzblH6cdKzJLcX1pNazDKSR42/QZ4qjmR8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fEj+xNQt5YUaCfZOs8YdY0jHyOVXay726Nx04B7eAfErXdFisLT4e+Do/sekeFdsUTxMd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P+A7snoTyCK+2vFdrc3fhHX7SCZ4J1gYIEVS2UbIA+Unnpx+FfmpqBiXUdRv7y5MrSTf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3Ou/G8smxs7ucg/hKdzpg76H038T4rPXfh/4W+I2n7ZJ5LWaxu1Yqcx2fykowyWGU7DJ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u1vU/hNodlZWckf9p3lxp5v8/KoWX/lkyjMeAjBT6qea9a/Z/i1ofCq4E1qq29sGm0Yz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vKorfLx82Tu6AYr528UpP4gj1KHW5Ngur8ONxwyGDDRtnH3sHj0x07UU43TXQuMry5T6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rNm4jWUHdzuYAAZJ3HoNvt09aVIXxnd8o4IGc8dgeQCK4X4f+IbvxR4Lhn1M+bfRyzW7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uZgNpfABJ7k/gO00nf5vlzQyhTkqdjDJbP0HGK5JRSehdw1ElUjlX7yHn720g8Z4xyK7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U8HG3ByM449+9Y11brIhEiNyNuOPTJ5JNbPhVJL5iNp27VKY4GR2Ax1H1rCwGHrGnWC3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Vf2hgiXYf9dEeSx6cjoOBx1zXjPgK9Z7GXSmiwJ7huSG+55nIwNuADwOelfR3i7Tw3h9p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VlxyFjJ3EL0+7np/Ovmaa9TT9ceAgo/2jncpBAkbjAOcEdSMZ79a9OjC8LjpbNHrVhYWs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8Ol301xFuH99irA44xxx3+tfK3xIln8OfEPRPEZQrb6Vd26JNnnMkqM5x7A44HGR7195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Tw3Im+3XFwUzgHjOXGQrrkjCkEZA9BXzT+0h4J+waimq6dbWxtp7d3jA+d8Kq5UsciP5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2uNqa6HNTxD5uU97+LEourfQ/Fe4vPJAkDkjdw6h2J9WJH+RXHkDZmBTs2LgHu3JYj/D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Amv7N+kvHGsV1pdvwN6vkxsBlh0OFyoBxgAcA8VX08XJsUVX+aMYOMDp2OQeMcjH/1q/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TzdGfvHAmYOrhHSlvE1I1hmRXBGV6Bx1I6Y7cYq19wjOC2DjC4GO2fpVaE7ZDhPlwB8o/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QOMlunNfPygff81hlwg+QQnA6Nu5wv6H8q/QbwjrVn8T/AIZeHxosscd7py+TdWu8CRfJ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pXwhoPhrxH401a18PeEbVb+8uiSAx2wrHHy7OxwAqjGfwAHSvpbRP2XfiTpF0mtL4ysdC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JAA6Z+UcdOmMVjVUbXb2Pg+NPqVeEaNaqozWqO+k0/8AsKcq376SM4yUwCw64HGKw9Q1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NmjHKheMZ4Vvauqnj+OPhSLzdTg0nxxaICXNoohuin+z0wR+VYS/EP4Z6nL9l8YeGdY8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kgUD+Jjj5h9BiuX238x+WvAy+zZ+n9XLXxL8B2PxvtdN1WwuYrDxLBAiCKXIhdQM7QOg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r59sP2bfjdqeproraTBplur4fUZZU8pI843AD5m9lVa+nNBbwL4kmT/hAfGNteXpVngt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nBJ9vbtU99q3jXSrddM1e6vf9c5LyS7jtOML9Afwqoq/ws9jCcRY/L6P1Wmkl0utvQ1P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BGlf2HoUv2nV5WUanqkqb7hpIx0xgqi4JVUHCjuTzUq/FTxBNM4njgv7TOVWWIJuX04A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wyYkedgpBPzSN6CvTIvBNpofh2TWrnRV1C5hid0gurn7PGu0ZAbJA/MYHsKmcIQ+I+dq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ebOd8Z+N49ZhsrdbSO2ZXAGG3kvIMYJ6AA1He+CrW1urbT/EOs6Pp9/Iglis57jZJtPT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jg1k/C3xzpnxO1KaysPh9FBBbyLHPcrcbreE9ecqvPHAUflxntfin4E+HXxNubnw9r93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fJ96FSPuk8A46gE8ZrnlUd7RRr7D2db2GK939PuNPTtF+Jlnbi00zWLP7P1DwSK4I4wS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Yl34J1jWtRkhvddtP7RnYt5cUwkcx4xnAxySOpxnFcN4X/ZS+HdpIC/izUtUiRWP2a2n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xxjggYNZmtfHP4ZfBmV/C3w18HySaghEKTzKbeCXy+C32iTdJJjP40qc6n2Ukzahl3t6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W9bs7+HwJ4oNy1mLfeyfLPdT7beCNh0bIHzDjoqnjFePfFv4neGvB3hjUfhx4BuRqmta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RWoAwY1bjLddijOBkk9K8I8d/Gf4m/EoyWet6idP03cV+w2CiOJ0H97+NsHsTjjgVwEd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5yScEkjua9TD0qt06h+gZFwPKnOOIxzWn2Vt8yG2i8lEVcZHOeg5q22HyeQeTz1Hb+VE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np0pxyc8/IwA29ACOlelc/SWISGZiSTuVVx245H40hyF2tjGMZ4yQPX8adxwrfKq9MY+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U9wMjrSSGtipdwnrwBn8BivpD9l7UmdtV8NTgoWWOaLdx5iZIwB/skL+dfN0u4uCTx1A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6pLo3xW09A7KLqMxqdx43H5hk9sY4x+VenltTkrxZ8vxdhPrGV1YL+rH1/8AFnRR4i8D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cg7lZVPAxz0/Svw60FH0OWztHuXe606d5Qsn7pVOdo2uc9FYMeBjjiv6CdbtkMd5YyR7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spI+mV4r8PPiXo//AAi/xT1m2/dRWt/IFwwy428jBPcMc89c19+4Jq5/N9FO5R8ZXMFl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lEMi3K28rKoO9SQJA4zucEjhAOVdiCMg1R/ah0FJ/DXiS9W2izb6lZTQSyM2NlzGvI2Y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RjqTx/jO2nTwvqWyVlQRh4hw7rKGGAhwAqk916CvcfG1sPGvwq0C2u2+07dOnE8u5XBK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yPbFbYONqqIxs1GK0PywudRibJtB5eC5+UjcH6cemMdOwoWNrpZcpsJ+Xhtu5h6cdDnr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qSPlIgvUY/ecBs8Duef8MVvTMtttMOSvGNuOvGRgfXFfRWPN50es6HfxT+FHaQq1yzJb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29DjB6Z44rKlnje6s7faQr/JIoBKo/8ACHZhkDGenHFVPAc39oWupCRG3REZXAChMfe2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qzIqIlyhZRGx2/vVMiADkFlBXJ9OQM4+lcDVm0d9Fpo5y7Uvvd1IjG3gEAZbnjGcAdBx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GxljztJ/hOAPbtz1/IVvXEx0+yZ3i84fOixQlQSGHyybMcAc+9cjLFLEgE23LLlipBGD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jJcW8Do4iAVSWjQfKPl4+hwKyv3PmBHXOMKN3UD/APVj6CrIi8i2EkoDD5vl43KBjBTP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yIhQMqOq5LHcQD0GcfSrj7piOh2TtnO0f7p/EhRisvUljuppLeTkxuVx05HtgEflWlCm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MYPA69/pVO4hVAdhC7sOCRv4x0JzgckVpCXvGEjz+ZljZYyuMnblccdgD9etddpFssUz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Vs9W6cgEDOMfj7VmNZx3k8cKkKyfID9T39fSu/8AC+leRi8ZgHQN5XzKWKjIY7Dz06fW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dtLKKLNoc+cgxsKkKcD7oKnr6etTsrSh3hXcwYFYjguygnJPUkp71BsTqV2nALBRwcdM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yNIqXJbyWUsCMNGMjb1/hfnKrj5u+K5zOW9hxuVbPyndwyKRgI/r1xxjpgDv2qSKKO+t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Z27jy5HIwSQOOnT+lPng8uA2duyyRP8AOrspdVdl+fbtP3l6bTwD9KtbJrSO4to2LwSD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Cjk5BAO7hlHPOM9KZnymNF5cw80DHmcMpzuZieQM9PTpV64W2k2zGLZIVITncMZ4BD8d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X+dljx/ANxOAAc4A/lVsnyAJiUKs21Y9w3nb2wcEflg57cUEJErPBJcRX8MiRKIZLYwE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BO7kYJ6AdM0vmrGZI4TteHczoxB2DAK84AII6YFNyywbNv7yRtxX+IHO0gEfrUzuywr5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YLfMRy2OfxPHpQaRG/Z5Jongtf3eP3fHylTnd/CMbevH4VXEdtcxLHeLG8YKyFFG2JSu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1bZJ4R5jEyJ5QO1uxZR1HYqfu4NPSOJMcvIh4+XtxwO/8qCiBkQF3XLLGCrKwU79pA2r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GMm5H/eSNlwrc/OT90dgw4H6UybzLWI+WgllbhdoAVgAMD1Bz1OacqqFk88bZfmZMfxf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nPr7UASRWttCokeTI3FU4C54zgjjDAnBHYD8BB5aiXyYsud28O4I5bqvHAVR0qz+9hEi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wQ6MOPnZRgnJHGR+NNVmuYpiSyqRgxceUrjHJ3Y644UHI7igCKPaVUx4ijDbdxUZ44By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NiHWVmOERgqZ3DnlTg44HcGkW0Mm4BGwGdiEwhz1/h6dOMUrLEwBQOz722YPLkAHaQfm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Ad382EghpAQAfuBTnavB4Oe5qWeRGfcASrbfkX5znqDgYwe1P3AIsZwAM/d+QDJyBt6A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EMPlkFnBhBVsK7nhmIwPlHIxQBHMjyjPm4iC7juKquP9rIGeFGf04qa2M0CLE+9YfvDY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96enNV1KzKfKdQwJi3BvldVP9zBwOONxqa1MiXwuY9svVVzuWQSquA+48BR0+nHFAEUl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Ww2xRxt69OOOM547dajtCZT5UYUnOQ+BhQoz/wAB6dqcJo443YNtil+7HwETlc429Scf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fZNGk0ar5QIeUDDA+u9RjjOBwR70AQPG06iBsERgSkuMkSE8EN6bfTilEOAFkK7ccMcM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0iLF8gjil8s8ZlfzAXPykqV52/3eO1N2Lj7P9sWQySBHgXCqCwzkY52jB60AOulaIx7d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s/wlgBnGB8o7VSjkjjX90WJGD84CtEXONyDocN6ipbhoXFtbxK7u8hVH8wqA+3GeAePl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ExfOCTtMnC9QzAnnC8HnNAC6ndfZbTJycSBSDxxjhsgAYJJHQfSucWVUZd6ZbCAc7gAm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QurpXBikJTH8J4OM/Tp+NV4YYw0qFW+ZDllC8nAVAcc7cZ6Yx9KlxKi7F2zjjaMEn94v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05q3ZhmmdrZd80CGbA43oADjH8WAOgHAqipEo+VsOWWIxAg4YDjkf3tvA/8ArU1uF8r5v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KD9BgZGMcdj7VJpKVh32FZlitYsiXzZJF3HDHzCDtz25zjvV0QMunywMxcPGEjIbKxD+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Y9xVMJ5wQANsZ9gGMsvAO4t27Dt6Vc2PFKWKhZIlRunPU4YH+LPGMcfyqzBMlZwhiKqs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jJXrtwMg9OtFs4hEsHDM8bbU77S2QRx0AyfxqJZVtLcEqwiU7dufXoWByq4zwFA4HPtP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FscknPTpgYGBx2pg0D2e9WCyFSUwzKcAgYIBz+fSrMLKg2/wEKqDHK8546MF564pkLAy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eoO7HGBgcVCS/mbVJOOAO4wACMjqB0oGTxmFVZxD5DOOFMeDge2SMH2P5VBaLLbStLMx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mXbg+oHTAx756U6FZ599vCjF/ufKo3IOSQOQoxj/AD0pkyQBo/LMjhlC4LYJ6PtAx94c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BklkPOxzt+X7rLGBt9BznGfalHHzhsj7vz8BUH8PAG4d84ohAaWOAnEkjHy16rjqMkcg4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TPaKT50W4YLBVAjOD9c/pQHIV428knzSQ6AncOAfXoOVx3/SlZPnMPKs6ruCDIbIHrg4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Nnm7Ad/G3IOEIHUjGfy9qe6+YN+M5KKQwO0N90ueN2xf4R0HpxQO1i0GYFi/Lb9qsnIW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f4VleTKDE8mN0bZTG4FW6Z6Dg5PcY4pxMNxGumWyuqxn5IgQ0mIsKvzABTnGcAY6elaX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zqEiGcqHUjaDwBu2/h6cUCEi8qORYLYt5a5V8neSAfU9Tkj8sVXXkKqZzkjOMsGPfip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hAyhQCsg5bd+XAHAq0LiKKfPC/KJOAT97oCOox32jOPpQAQW2Io9wLIwyQucJnnefcZ4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qWwG2Bd5I5CFOAqdzk9MD+Wa0/OMUa27b3afdJGACz7cYxjjOSflAHArLWPyBttmwFBa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WNhljjbjHQ9jQBOzBEQIPLjcb1GM58wZ6jr+WPSo5RvjZMZygK9my+BlT2OKn863d0e1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3UDGB7HCqcAUrRLACWBwN2FyDhOu5+MdOfQUAK0oCI2P3kZCFRnhl4Vnzxkr6YFR8qUgI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HOOpGRzgZ6YqCVgI3lZdxHO3b8xCEbjhewzgev05q3z8mcIE+X5TxtH3fYcdQPT1zQWm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ayYjk25bbn/VtzjI4PTpn0pdpEgwNsiZb5skKFwoLY52knnGD6VFMk8sCiAB0CMpOcBc4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f0qR0SQlpDtf923btj5gAc8MB0HFBLViwkaxQyPKxMah0dhHnDf3lUZKgdAxOF61Rgfc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nqF4xkH144OKWSETxqMu/JT905GQ539MfKxHBHHHHXinRQwgwRvGqo77f3n8KpyTyQch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rCWNrYNtiYHy1+Y4znaFO4nd6DueO1Vi6idrqV0GV/c42nlh827+5z0znd7Y4leNim2T9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WRl+6wPYD2OMdKtAThXlitZbskKtx9njyDk8DbwRtBB4AHrigCntwqQqVl3LhiucYByT7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RwwXcNuW58wjE6Dgnj5e33l4Pt9K6S3tyr7ACrgKkgkj2uoXPC84A9h1+mKzPEwW1tYb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KuA6ucAKwztfuOx/CgCwJLZLaCCOPyCu8YhZWhLHACg4JLYwB+WTTxHHeQC1tpIfmXcC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DkYz/kQQ4k09FlA3xKGZnXG5j/un5DwOcYPHFW3/AHqRo6h45lKK20LufgiLoBvBGVHA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CQgxm3Idydodht42g4Ug9gP8Kr+VEtrbr/r2tmd5sqNzsxy3zDAJAwBx0HbFMuI7qVRP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LRrwQvzEkdhk49qoi00+5cm5XcpbnB2YZcdB3Q9+M/lQBO6GN+sYaNvkc4VeTlSQ3UA9u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Ht2/Or4LmQYKY6+/HFWCfnGwgNs+9kHhTjnsVx2HWqoOGEyQuC+dhIDZI+UYVedvp6cU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hw+GAPIwBySCM7l+uD6VJH5MVyEyTIg+6oJK+Z0ycYUlQf8MU26TyEYkNHtj+RAoCFsjI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9Kni85bZBF50UoQeYYuhI6EA9CVHXpQBHLJPI0smdkQO5FjI3FjjIKhRwcdeT+HRsSFk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Bu4bDYX6dOakV44D8zeZKsfEuAoGeEAHHHPVu/rilh5LuhDrnYHLDgYGB1xj6dD1oI5S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F4Ux9gvOQDyBk+9SsoMUAD/6pnZXX5Rv28j1wqnHy45+lMNlG275VZFAEm9icjjndzgb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ahIE8qKKSQbMnDgjaH6sB2AUeoFNOwhfLSWNn3lZOBCgHBwOefvA45HvS5yfOjCShl2+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/wAJHf1pLJA7SSg71jXO9Tk7c44U7U/SnSCJP3hUhVGSoOPmUZDNnII+lICu2+ec28Pz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XJPIX2xk+2KXAg+ZY+PKJAJOcA5K8jn3GMVKLmWYvYXDwRxyqCpjjKMJIiGBfB2hcZHs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jMcMu3BPcblwP0HT0quYCNtqkqVLEk5AbBYAZCqMcMB/wHsKWEthUk2gn7gOVw/Qh2HH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nP8AAHBJ6biO+ccDn8qtwSrI0jyfOCMFM8Efd2sfXr9KOYBHdmAjVixJX7mScrwobpuw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BoCxeWmTkMApZR8iyD+E5G7djsOKg+0W0iswQgFzIFkxkk8AHHZQB93g9aekqSvJt4xG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UHp9OgqgJWSBoJFlyy8yh87N4z8qNjkbeqjIz6VFI05ud0uXlUDBIyu0Hjp8vH93tU0W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uGyvB4GNw7544HSmHzDcfLGCrFflXhOg3CPoo7nnA96AHEsSHlKDbjbxjYx6k4xwM4xV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lqrycYOE+6c9wPTpnmoUPlqjSOAxYhowwKFUPTI4BAPOM/TFV5bmOBlLRGRRt2gHao55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fwGalMrlLu5oGSYuy7icbCT0AxwvTHv0NN+VJdz7Y2i5PQptPr069+OKU4jmSHym3K+6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Hy53dlP40adBdyuzSxBoXwRtcjqACiDCjPHzc4zVEjUWO4SSKGRWKbpVWMcHYC28Djjg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IyxyiRQF8zBIkI4OBgfTjP0rUtX+1tcW7KoHmCZWAwsaRkYyAc9unakjnjtQtugLQkbO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HIHHYcAUATzROlwIieAEiHAyWBztx2GRVYyN5bXBGYtxX5Ww2/PoeFGeAc023kjmhMib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UwcEFmGB2+tJIrxEzlDuIKMiDer4IIdR8uCSfwoNCWV4j+7f5FlYlN7bAWUcAcHLBR0J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7JIhtYZGCBubjBHIwVOenWpWsmOHaKNpZhujKr5LW2fuuzHOeBgD8elRraXxcgjLsNqn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Pb8KBMeIPMdgJEk3ZcB3/wBUzYJIbAI6HjtSruAeRUCM77nzjaNq7f1A9KemnT3P2ppW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QWADHj5iTwOOKSOBh5xijZgGKQM3LoEPp907uQRQGgpPziS4beC2/wAyLOwxj7wGCO+M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lCrfupBuORK4G5enRRgdqrebLEqedG7MJBnapYdeSR34PAx/IU3UQYl8qRWWXHlqg/eS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nt9MdqBj5BcNGYgm+NHebYxHzGQDLORzg4GAMYxSXBMdsvkBmEib0Uc7VQgbdw788YHQ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2dQqBJ9ofcF+SLKjICnDdT0PT0FUUjvWnWWJAFi5UEFdrHt6Fs5I9R7UAQW7Nv3D73zAh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HgZ/pVw+QZHaI+XMg5kQFcB8Bjzx2UEcdPTFK9peCJEZYrMrI4kEsbTHdjlkA4bg+ynP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7zy3+86OXXBCuEw2PbpkcUEKReZv3aYQCI/vSVX5BuwOnGN2M4NVLd5BafaGUPI8s0bv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cDgD0HQ5pW0/UIJmuXcFcsWt8HO48I7fQfLjHH8rHkyp89ymVjw0bHkFjg8fxZGB7fjQ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jbFuB5eXfdsI7ngblx9AOBzVdZWERAVlAPygAqeg79s4FXbyONIo9qMOcRyE4XdNwRjo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q/lXsVyk48pSiYREjwdzjDHJ5IHOOuc9sUDI5FLxeTchUTbkEybQOM/ex9cgdqkEiOhd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wApAYKF/gQjPbANXX00NMtyY04YzDHKrJ3J9Rjtjrz2qtcW19CY1jVkMa7lkDqBHwQMY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mgFCRyySvCyNFsJJVgQwAwQMYI6+v8qjEVt5cTFfs6xqF3BcsOMsWPGQeBjpgDvVj7E1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CkkMKouftGMuenPHTnpxxTp7e1ktYxtVpyzIrEEIQOTheowcD8OKgBIpbYwjzh5VyhDM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Iewqohmdo5EVv3ilGWUH7jtvC9ABj+VJf2kptpmtUHmAIWiYfKFyMMPcdhnHtVi4t5v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rLFK21o+h3NlcfNnOM/pVgUpFSV3lnYlmI2YO05U4z8uQRwPStbQLLS5IZri+tQ0wwUk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x6ZOO46UNpb3X7i2mSB1YunmIzGUDngr0xz9TjFW9AT7NY/YWXdM7M7Y+QIxOdmzkAYH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laDLn2LSYowlkkUcaxtGYAC8rNkfO8nJYZB4bvzmpBZaVHIL2O3gWVOMbdyyEDKhlPG3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qzN5WAgjx8ozlR3x05OPSnsAEI3lxGAIm4LBAOBkAZGOOlHLY5acmyL+ytLufvf61QXC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uMbdwAHfB46Ux9O04RW9xbxXAy26RhLnbwD0Ct9OcDjjrVqSMbtjbP3jZdtwGcgDg9R0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oBLeZQIjEFJk3uAjF2wBtHTGDg9O3WplKxoUYrTSmm8uSFPPVQu/qXiVcYMqgAcUottN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T2Pr+X+elZskyFnWSRFKMAQ7bS6/7J6cjG3/ADjS08LLJPJOB/rVdAOCoZeh/ukYPNJS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e1P7OtGX3hH/AKD0/A8U6KPTY4RD9hhW3U7hCkA2iUjlwo5Bb6cUmTIxgC+dIpVTsJBj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9O1WGVbeRgsTR7XJXauBF27EM2cY64z6Cq5gjoRYtjGreRFC4RVkjx93uMfwleTjPOc8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uS4s/OBcDYFA3BuAHKjsMkYGBj6YSUHb5BU5dP3ZA+fn+HGMnJp8hWNAzYOz7m7AKntg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MselpCrxRIEmwrycfvSOMvj7x/vHim+ULhxDHGiBhgkoSAozwMdMj05q0PMlM3lbHA+b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xn7qA9xiozIksH70AsowATnLMOencdM1oIpW1rZmSU3gWbemQEYxlBgAhxg7SOmO5X0F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xrGJlUSRhfvJIOnoNw69jn6VctGikZmSOJdxCuWjA+72bozDjIqiJLqO8kjmkWVZWeSEw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ydwPPB4oAjvNL067jwIRF5fzhUzmJVGFjOccAdCh/LFcfbyLfBhLmLy2J6cjyuBk+hHB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5LS006+u5syKIjs8s4ViOdq9QDx179BXEadLY29sbeRmWSVBIxG5mOcAKpPdeOSO3QVU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G5mhMsElwBtkiCF0OduR823IBA5GPz4qG8aG4RJV/exxKEYMCFaP7qknqSGI9qdBaxXd1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tyqqSfvbl9DxxwfX0rSayhQlVL5+YkScKoXB2BPuhRwBjsPxplpm5p+6TRrQygPJcSSy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oN3Rdqjg45xVPUgRYzSPIU5ADRkj5eNq8jg5GOOfSi3W+ttO2KouFZ/8AR4EVY8Lj5i7r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oKlv4/PthFkuu+MhlUY3ggjHOQB61iQcsM+W9q5DbySAxURxGQ5LKoGeed2SQOwpwiE/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XOGBH+w3GMDitKTS7O4QPNLLAyB0aKNFMccbH+DABOTg8j2q21jFahURxJnuMHAPUfjj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lrLvTY/zFCWGPyzxx0quEE+wCHDRkKWMQ27B90E5G4YxkAenti/NaBoVOngTGONmcFt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oBVm0iwm6VcjJUsrZyuMgHjg+/8AhirGYywKLqQhgCYxuD4X5x8uF3HjaF49B9KsmSKJ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XZkUCMZH95ePkH6+tWW06xkhaSZc+WGDbflAAOPpjA7/ANKX7Faxxmf5CqM8UjopXCpg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A+tTKViLGdG6KFWWU/e3Ek7vm9/cjGKUtbWflHUr4qZGPk2+xihI7xq2CoI5wuBz9K0r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G1wrDykfHljjKt7kD+HpjHfIq2ixxfu4inlFQCXIO7pg57dBgD2ouFjnkdRKqydFwFO0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mcYqaJpI3QWsStE+4urMAFbPykFs88E46Z9sCtqPSZ94S5dY8sEd3bAJcYwMfxZ/D09K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3RzMUV0wOV4YYbkAY7etMRkSzJdyLFLKeP3ok53rgfNjoMKSBwBnt0p8m84Enyjb8y5A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rtPGe1a9nbxTTxO0SzIAYFfbg/L8uPlOOg4yelV7q0trdgQgMbL8jxkhCykAEBfmyvp7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RVkI2wsvyOeB6dvT6VK+1GKT9FJJGMboj6d+mK1/sCNIs90d0RCSKoHMatzjrlndiSe3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D5Y9r7WYbQMgj0GO1AHJS3drIEF1P5kuNpwq52dcDbjH0AxwKtzCSZWPyIJJFwDwY0TG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rXvGazkvsRr9sVTHHIkCZ2qA2DxkdPl9qWXT4dhkRndiuU2uCm7AOWGcYPp9aAMWQx7i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FXbJ/iyMbDxtx/hUsoV18qRcuv3eOQDzx/hWobe2jVr3kCFT5rZO1QR6feZRgAYHt1pq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BH16DJxgAn/D6UAZKogt/JjjJYFyJBtIU84984GOnFMtYXl+diQrEMGBxgYwccbcMODm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EQ/NuA2Kvpt9eOOBUQR0/wCPiIwlzuEUpyYicBQR/cI+Yduc0AYptlTbMZSyBsqeNmR1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R3PlmSQybfNBCt8p27cDjnoT0/Tt1CvZG2khmQvK0bLGrfwpyASOmW5xx06cVUtYEjlk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bVVFXbgkjjcOwUjH8qAMd4BG6BUO/OwbBiIAdyq8gbfT0oPzhI2j3s7DCR8s29eB0GOQ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JEilhtV5QyKox95zkH5uMY/OopyPlhlR5toBKMGUbSMGNT/BkdW64AxxQXymKpmA2SK3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CgdR34xU0tpc4YRL0zvCkArnnaGPbHTA6cZrdhaNBvhYPEdxWbJwAuPly3Xb09qmiS3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lB3BYVRc7cnAyM8eo9iKBcpzC217MrSv5WZU3LgbVMhwFRgANv154HtUTpLFLD8okLbY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go5A49SOPyrqp7hY7VlEUs1wFHlp5q/MwAIIyAFQg/exjjoOaqxWcMNxuk/f9Gib7ojb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/KFITViqbCdpLVDNiHO2WTO1xnljx8vy+mAPSoLayu5p2CDyTJEEClSRtB3LnGCM9vz6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92Pduxj5fLwvKnHTgD+VIWVzC2CAoy28YLMfXOG3gcc8AdOlIRzsom80RywukruItrZK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QqOMHIP62rrTdU+zu9u5iLgiMIx7Y2n2OB0HY1tNcTAGBTsBHzFstk8cAdMkLwfyqLzF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+FuGUYOzHAzz149B9ADDuYZmy9vbfvQF8wxDgoz/AOsCjJAz169Rx6QXEVxE+VhZlcB0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SPbgDrXSNL5ZRWj+ZggKqcqkiZ+YEdcZ7Vet2kMT3MoLTkiQKB8gCjjaPQkdx/LFCA5S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EUfmcKxwFXd14+UA4B78YFNktL+JVlkjKopVh5becC3Bw2MFQPTp2rqItsx81nMbAdBI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1WEKxJIkoH705YoAApBxgbjlh0xmjnA4NPOuELYCwJt3bhyS/H4fT/IsNb3SELCYX2pn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jOEPRvwrpUSJHiSAbT90OjbxsVehAX7x7n8B2p0d1ArbE2CQkN5bZPVePl9MH+lHOBzL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xREjAjRt0XPAYP8A3dvXIGPSpfscuGgbEjRLjfGvlNkjJ4/uf3c9h2xW+UlWcTAlosja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GAOwoVI4jG4xiIbUVsvjJyC3rweg6flVcwGE1pemQKpYcEbSWXccDHbAGOgqx9jmkmNs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OI1IOST1bkcAVqAtt8sxoyMRksPuYzgFc9Oneq4eUptQl1jwPlBbdu4GCv3Rjrx2pXAy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JQGJ2nAyGGc4HQH/APVUosvKLKi4YBWJ6thlwozgbsjt2racmSXzpuWYCMsRlcABVyR0w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xySXLsLeIb5Z9m8xoXGFCKCeM8t0CjPSi4HPPAigZUuoII2H5l9T9Me3FXE0r7fiVBDL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q9xx8w9Dj+la7Ms1qsygR78xrsYqJlTjccDDRkHAXhuu0c5C28bKm0EOis6o64WJeBtH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yKLgYA0ZY8wWcjNKUBEL8ncSQAWOPwHYcU7+y5HVZ7YRJG0YWNpM8EnluVPHGMkdeMZra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N8c8A84EgF3O3CoWPONx6AdMYqaUkxCdx5lsZFhEakjLMc4I9EPOOOtKU7Ac1Hp7rcGC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D88ZOOBtPzAc+o/AcVNdWVsVhjii2OyjzFVmkYsxwjIMBiuN2cgdRjitl0jI8zzZJpI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V/jG/nkDAGQMY4piJhlMjKZdm/ap/eKFP7wEgZVsHIPpS5gOdi07U8lXkT7K6hEVF3SK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e3FWZ/D01pYXM00od4oyyYyN7dAeMEYHOPb0redS6su1THz5Z6+Zg4wFB9Bmn3UY1G2j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GzcV5Xjv16dDQqgHOX/h2CGCF4JSpAbLZDbySOOOwOMcVO2khYUs4nVpQVO0DMgHLFjz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QTEmGRgBHkgqMeWF5b7v8J647VLBBL9pWdnTzEfd8nzKwQA43Y+5gdBzmi7I5yD+yI4x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b8Lu3kYIPX6e3tSf2Slxi2mdghO5jDtIPO3YkhwMjvtH5g1u+a8k0l0rNBFKAEAI87JA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nTFZvmTLDbAZDQrhlGRH5r/NkoOnPTHSquUinb6FbxeXFJJkjClyAZAnOOvBHQcAnint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EEbBxIMHeMYwvZfXPfGB61Mbe4jQRv8AcdsL83aQltq+nIOMcgCtNR5cAjRiZHxt38bM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ApDMJtNcyLb+c7s3ywyYwd2NwBI6YAPSqo0+XPnW67z5gQsfkAYgcY5TBOcj16VuL5t1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a2RDj+JMAYJ65xUE4ad47YLtijXlFOd/zZQhT0LHq3tnp0AKL6ZBIF8yN0MTALLypB7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AqzPo9tLiWBgjsFULnK7kfnOR1I+grYazkgQNEzSRklgSSDFnjbkZUjnHrVRIpriTbmW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8/KMZyoOMZOKOcOQx3sbJrf7QssoQhkb+EKy5zgj+EN1JAwKuxWMMU4u3TIkHkJK2MLI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HfH8qltbN1BSUoY0VjiPkhifmx65AH49PUn2O1dwkRX0KYPyj0ZTggr6elKTYuUo239n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xU7vvBVHBwQDjAxjPvU9rZyxPKt2rSWoO2ORlC/u2x8qnuwKgbj26dTixax/aJDHNCpR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BUGPmb8cYpz2+4kFiUP3V27QAB0VeVA44oTFYrvYRyhkljdccbQgye34AelVvs1vayLk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9j1Htg9jWpH/AKNbRxE5lWMKMjCjaME49O9IYkEiH7zHaPckD8QM1FyjLmjjaJJWj8vzX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+57KPSpbjSIo48W0iGcqAylzh1AJyuMjjH8vWrs0c13L5fHykLJv5xIQDjBHbHGCP8Kd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MbAjjytvQhl6gnge39GmNHDeK7e7VLGGBf3kgMmwneoQHZnPGcjjHOOK6m1tTPDNdRK8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qPmDFwjfJtbp14HHpXNeJLtU1CytIv3kkET+YFz0Y7gjf3Wzzx2x3Fej6f5iWKWmRGyxL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u4BIyTlePfjFaXNErq5m2yRzL9tmTy2ZVyOZHVOinjnnsuPlHHbFV2skiYtCyoX4f5c5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jFacsLI+y2wIYyvlhGOVj77jjBBx9RmmG3gi5TC7cH5VHY8fKOuPSsriIJNNiVJsq6ku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jsBx+FElvZFVij/eOfu7AChOM43dKfEsi+Y+7rGu1f7seei/xAce9DRSSP8AZ/JzkjEY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Mgc1pGQEMtnZrbpHNGGMjEBlbb5ZAznPoO46Y/KrC20UjebFI8aMFWbYMs4xwSegK/wY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gzNDtkzzhY5shicYyo2jr7d60oIJI5IopESJTbNKVB+YSBjtPAX7yc8/TtV3QGZJFabg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U7FSP4VAAA/yPWLFs7pKmCbdwfM3/cm7KAepIz/LtVo7hDPaTISWclZdwIZMk7jjpg+v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Yd+SpOGxtLHhfmHGT79algMunaJCH2typZAM/MenI6sOoP4U2CyEkwaXASQ/PzyG29h2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Ats1sIkUjrjptVux6jB6n8KiT7MyyKAsbFwETplepyMnoenIpc5oOaxgkkh8v93zkS+V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IXOOeazG0lrWXy0YSQqc52jnt0x14/wrdKKtvtmkEbWyI75GAu4cFhnk4PQHHHJ4pYZV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kCbTvVVAzjOAT0PH0pKqBjwm4uc2Ma7mHzIgyHcIMjH8IPFEmHK72ibKh3H3wOAxQ525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5Hgt3ikjElswwGOGLHad4J4boAPTmosx3cjyzor8Dg8gD23dD755pXCOhmTK+9llkxxj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QfLiorZbbyygAYDOxsZJA45PXqK1Z5LdIHBVZFCkFQM4ZhjIHGDyPas6OB7SNGlKu2Bv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wP5cUARlVU7ASREoZjuG7YMAD0JyR9BVNUjiMn2dC75bYVcLtUHjsAw24wP8A61az7o7i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DLhVyvUde/G0j+VTeVJ55+2sHlwhJzldpHYrnIx0xn0qieUyIkbYXuOxJDEDCntk9e9K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DlQ45VsfL8x5G4Z4FaHl7gVkwfXPHf2HsKQh4cyQxS3T7io8nLmKT7pBwQu5fU9BRzhy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NIir8jEfw8ZBYDvU99ptpLcr5RCwRnLDytpbGdw3MTnnGACMflVyZCI3nJEhi3BiuPm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VWdRbRp5A2/MOCnIJI3fKfTp0/pUuVyloSfZYfMVshkAxu6qOAcd+PpVbzF3GL7iLwST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HT/IqSSPMw+zo077jhA3zgA8HeBt2gAZH/66qTtLbCKIhXkjRFfB5wWJyPfBx+GKqLE0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zQxq+3yJIgTvRlUElhwCCMHK5646isu4MtrJJNcADgE4xt9OwwPbir1u80dstww3tLNK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zy/P4DirBK3ttJbyA+XMpQsv3lHB4B7Hpz0q3LlM2ZZ3iMIN0EVwC6RseShOCzH3PIFW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lh975PljC8LyDyCMcYBpsunQLEJ5WdXfIMMj7+/1446AcelORks5WYglJHywJOWC8gfX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WizJBOhZV+ZiWJK7Mgj5c7kcYx0x26YNm4P2aUeWQ8TbQ23kOqE/L8vCsO/as9Zhbxln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xgenPT6VODLtLSBpHdR985J5yU6ArtI59sUICFIpCf3pyu48JheOh59c9sVY+dn2u258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Gc7ecAf/AKqkvBIYxFEwaKPbIxyCBzjtnox7Co44JFt3iZ2AAyGUDIjPBZcYwOMeuKYE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LKGGPlZs4PByB6ccU8xuFcuDGijMeSMEKdvG3jGPYU6VLggTXXyykYLbVA2/eCjGOPqK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JTdjywhHtx0+goAck0dwmyE48oAEYII67Qx74FTTM7xJE5G2Poo6enPHvj6ccVHJ5u3y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LljgksAfY4b0/Rk1vFOWCSG3hH3ti/cbqCqjrn6cUAUHjkkRVR/mQKik42qBzwTxjPAG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cI/lXYy7vlW3lQwyeigEdAKsGOzEzhB5UIWM/KN4Z5FJ8vOcjBGSe1UBG4lcoFEjE+YD8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4LfdOeKADyRlTHhYycBXbZyq55yOF4qOOAO0kErfLGSr7vvLhc5UdDz+GKHjG1PKZU2k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1AxQ0U5fzV2tKFySeAx24284+YAfTFBmQCGDaY7WRpE5AJUI3ONuBnoTnHtU8TXKAJCI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2cZx3VeuenPGeRTolS1RhbF1DcvuwT/TAz2/wqIKt0RFCrfKBvBQr3y31/PGO1BcUTRh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6rt4yc+xJ4oS4TzzFAAMfMIx1zjJf6YGDU8kc8SmS6DEvyVZQT8pK4GOg6GqUiq/zDj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AHegY+O4ilug9tIEbcDmQeYo8tei8jkj1PA49KofZYLbdcwIYcKv3uSST/E3IAPG1Qc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FmhXNuHcBsASZGPlbPV+T0qExxdEy2I/KRY1KrvUgknkjIXA6Y9KpRuRIkMqqzYxnI3K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ximGIrBlMeWWbb26HGOnSknHlxo8nyjhRnK5JGQPm+82OMVL5dzLKIICIjnAWRdxI78A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9wix+U6BvqA2/jlRnlTn8Par0d3aOGiR/JyDzngd+vqTxWNGMTRi5UwkAElR8y55+UAZ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Nl+xxFXCr5uOv7sHG3HqQMe30FKYIZqFtv2QsgKswYMr+WyuuehAzx+X481m37qE3oG6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z0HH6fjW3bFVt2Zi/lFgqI5yyJtz/CMegzXPXpWNBuG7PzKuQM8dBxxx0/yK3pysjJx1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AErz0GefXFbFrZhLQ3E7mNdvyx8jjPGOMcgc/WqVnKb3VJhJGBGSFXIK/c+7kDuv4V2V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/d4LYIwueFcDjI+nQVfMV7M5+SPdmMfJv+VACAFHQc/zqeBTE32lULgfLu+VDuHAC9wP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lusgyScAkYOC3seR2qklw4DKAPm/u+vqB/MVINWGMbi3l27sxlug6cjnnH+FTPdL5LQ4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A45PQdqfAuyNpSHZe4UDPXr1zikvooCC6nzGUfMMYzjsMdOK0Mh0N1BvDOA7qR87KCQM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0q1qC2/kQrjy8IqtkcsQc7vZSDxx0FZNmWm3Z+V1XqM7So9ffHAA61PK626K5CybxgKc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O4mtl9kWUgL50mUMYwdxGWAPG3HYDoKy3Eo5KBjkH5jj8KbPdwzqQpYENnc3r/s47dqm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7+Rjhv4sjoODzz0rRQMn6AkTzMka4Yg/KpOMlugAGMen+FNzFJFvkO3aWVdpJK7ewB6D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Cq2VA6qucfJg9fY5qGaIBmnYGNCVG0dsdc+m6tDGMbMbESUJ3YycZz2XoP8A9Rqt5cj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fMAenTrn14qxb3McY8pz9w8E/MAD0IU46CrJ+zTEvDlQoA/8A1/1qzpWxXEbearR8Lkj7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Mqcoqn5ScHGcAj0z3rLgVITGw2D5Txx09PwrTE22TZAPvA7upzkduwNYzgb0odyzBpsn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jHovAHbk1qSy2u2GJHLeUcR87iB6E4HIz14pummKOGUXah4tuHzzsUjAOAOcfWsbSrGX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VnWTnkr90DPTdnAFc/KdkNC1cqwYSIh+73688D1qa3ghmkKsGjWNXKnCozFecemM+2f6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6uuAq/38jG1scD1B9qbG/mSbpCGTaNjKMcDjGPQdKRq0Tq4XZBKQnIBDcx9sY5xVeaVh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yTxnoe2AB68VBM0szlgpCr1Xg9MDAGK0pHCW4j2ZH97PY+vfgVMTAzzMhlWJOFfJHHLD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HnNK+1cnHUAcfpVPyC67zu2Eg7wMNkfw+oBxTo5HY+ZIu1UwoIP3SR3PvVAXvJAQI3DD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qzCRvxLnvs6+n3VHGDUMkzPiaV1UEDZ8uMj6Ac81ZtoVRf3yss6n96j5YZHTA7cD8fwq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8+3jJx2XPOee9MtIwLoRxsd7MAp6FCeAR6H2xUtlOgxbyfNgbh7geu3ODj1FbfhvSUXV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dM/0vLE+USrKNg3Y5fPQdccdqho1doq5V+IH2G51xPD8bbk0tlUMu4AEYz0OCcnpjiuS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Uct7lSQOnt6jtWZc3P8Aa9zJeLn55JMknLgA4z2HPbHanJjG0Yx04P3vy74rphTtFHn1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7ja2D/s7iBgdB8vNRQsZrlSy7zyQflJIIxhu+BjjipZCN6hP723LHIORkYx0PXtUWmOv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SwH4Y9CTV8tzmZLL5LM5yS65J5IYBQOc9Nv8q9K+A/gi38QfEm31HXlM2kaKHv7uFWZd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zgybcrxwD+HmLm3ju5JXHl71wD2z6D619L/CayufDvwt1vxFdxlr/wAS3AttLUDzHWOEg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PbI5HSlWi4wOulSaXMmdDdanca/eXmvXcxmutTdpd5A3FCflRVJYIBj7oJ+p5NZ41Fre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7YHTee2cDhcdOmMU+JHtN0Bj2+UV/hAXOByvTkEc/wCFUbloCHivLhbPfEwy8/kfMWCI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D8oPFeZ1OymfdH7B/g22l8WeJPHuoxKzaTNJa2zbW4RlVPL3HhBv37gO6+grY+I2rS+J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wxs0UTBsK0akqvA6/l2r234YaDbfB/8AZnSK2j2yanYmVQTnjbkAkDpgHb22hcYr5vs/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My5JyO/zcZ9z9e1fE8RV25H7J4Z5cl7TGz22RetbUx4dgRj5iD6Vd3zRnbGevJycjpwe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J+XGMZ647Yq1jaAFx/s9zz9MV8sz9V5xyxHYGGCexbHb1pN0q8jj34OKTMgGen9O1ObD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zWJZCeeq53k8DH+etVpGcNsjATBPTgADv9PpU8pdPx/r0rV8LeFdW8Z60mkaWUihVt8z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5fRevNZVGktRV8TTw9J1amyOs+GHgf8A4Si9m1vWkMek2IXZvz+8kz6cAr0wBnI9BX0X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wjLRDanlpsQDthfYfh6VUmgh0pV0jTx5dlCqooXneVABYnvmkgUylEaby7aH+83yqo7H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Jzfkfh+d5xUx+Icn8K2RW1bU/wCyfDEl5aJ5l/coyWsLDc/ygneQMccYH4V85X/w38bW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ftI86YtJl0LcksoyMDPrz7V9OaQsF5bP4njk+W4kkt4AOVVbc7Sf+BdfTp0psesQzXT2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dwBTb29Rj8KpXjsaZdnNXAL90kZnwu8Mf2B4VE16As9zDukyoUeX94+uM5GOeldL4Z8Sr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5cEkskEIHdYuM56Vx/xe8QReHPD1voSMPtOorligztg9MA//AFsfpu2FjLomkaTpwi+5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/OT7sOtcM4Nu7OTMVOtD63V3lsc/4p0+/wBZSx8GWztElxIZ55EB2pCBjA7c9Kx/iz4n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q8LERFIYnkI/5aKR8q7urMT2Ppk9hXe+IvES+CtDm8SSxKLubFvbQgYeaQ5wvTnHLcdg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vEmot418UIHMsjPDEeP4sk8dQOnpz3760KPM+aWy/r8D1MqcYUPb1fgjt5s9I8LWE2ge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lmkeVHblTJ0zWhBcQpIYurgZ4xkemK1L2KfcbyZguQCT0UDtntXPR2SwqWUhpDjG0YBy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xiq3tpua6nRTyQpbRvAitNIRvViQB15GPX0/wqjqup+HvCtgmra8djyDEMI5LsOu3I6e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Nta8RHyLa2TzQB/y06fKAcc/54r5e8U+I7/xbqs1xezuIgSI1AKrtGdoC+mMelXKzPoe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mkEdb4o+K3iPxFBNpmmTNp2ny/u/LAUl4iO7Y6+4xj6VwCRjzDISQxRVwP8AZH59M1EN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Bz/SpkDuB/CQDjuQB0/OpcVHY/Z8Hl+HwlJUsPGyM2SBYtzTESEZAyMn2+mP0/SqtyFi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DjHr+VbTQp5LE8KpPvjJ5/OseNp7q5S2tVG5iduehwrH+n+eldVJczSOqo1CDm+h3Nnq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fH99CZTYxO0WzmZAgAbyzx/CehIyeBjJNfnJ8PtLuPGeuah4m1K3S6N5euCJVOCWAK8j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avp/9p3xgug2nhn4d+HpZCu17y7iQHyX3KuySQAfO6liVBbAJyQ2MV4v4As28NeGJ9Wk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Jo5Yh8scoVUUY4wU244B54HpX6jkuD9jhrvqfzNxXmaxWLk100NzWLnTo5v7N05AIoxt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CSRzyBz2rGEKNL9li7LnBGchct071g6OjL+8y6yysAFYYzhQPm9uOPpWkrT2l0DbJcSz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sXy5LSHBCjAwDtPpjJrteh8vDex7F8BvAF34t+JmlabZ20BtNPnFxcM+AQrBWc98fdG0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2k1G6trXTorG13BbaFIUJXaQFH5fhXw7+xP4N0zw7per+LfE1rAl9cyEWr3G0OIGVQgT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eLdd097K4isJY3mOQrKRhTjOeox+orzMa/aVFFGiWrMjR4E1XXLu96RQRosZ6glm/n0+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OgrkdC1TSNG077E08SS4BPmOqEseT9BnpgVtHxDpwQ/v7cDgEmVCBn8a8+StohMvtG3k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hvDIludc1C7uWD28Ijgt9xBO4Z8w4AHHYfStXV/E1pBplwIZI2IiPSRRjjj8K43w3418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ZrM4wVaZVYHr0OKqMZditeh6rf3cNraG6YcLwAPWuf8ADwivPN1fauZuAc/3eD/hWVdeI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fUrRV7gzDn056VdbxR4X0m3W3uNTtYwo/vgDkflVqDZfKzpw2flHaq17PFaW0k8h2hBk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LwUj7W1e36Arty2R9K5Txx4y8NarYw6fo+oRvK88TuSdqsncA9M8dBSVOV7WM+R9DX8A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Ib/JeRwqFuOB056Y7Y7V6R1/Dp/+quF0/wAW+FNNso7Rr1Ywi/dClj8v0GMn0+lMPxG8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2xC3T/I6VTjJvRBJ3Z2twxSFn7479K5zRLYveS3snRjla5vVvHmm3ECW+nNLIZm2gmIo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3+JHhC1hCXk8sDxjBXyHP8hT5JdiT0eQu2MD3rJvJ4rS2eWUZVRnA9a4tPi74MLmKK6l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BnqcY9vyrltZ+KvhG+2wWk160SkCUx2MpyD0GNoI5H6VUabYHpHgq3lnguL64UZmdjEM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dj5PtzXhUHxi8NaVELQ2urOYuMw6fJj2w20qR7gmtGH48+H1Ur/ZetvuGATYS8f+O9/e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9dppljNMw5EbkYHovSuC8E2VxK8niO9Id7pCkY/upnOPpxXlfiT4w6brxjtbbRtXCK+B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AHB/Dity0+J7adaw2reH9VEVv+6z5OfXHTgjHfp+la+yaiVyPoe6+Zms3VJjFYvMvGOO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X4zwKyD/hF9ck35BWK1ZiMdcADkAdfT0rGvvi1p+tFbNdK1m3nI4gls2Dnb2GOOR0H6Vj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D8F2nnfatWnX980rBS3UIp4x/wABxzXof8H5/wCFfO1t8UJ9LkEQ8NeIArDotuCRt+XD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MetdFZ/E/U7uDzYvDGqFnPKSD7v5Yx7DH5U3SkhSpvoev3d9bWFjNdysAI1z6ewFc94W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o/fNv4GODXmV/wCOE1aSHSr7T57JifMCEAltvb/Cun03xs1lHHbwaNfJ/CZNg8sL2wc9+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bC9m4rU9dYAfdAB+lU76YWlo8r8jHTnntXFSeODEvm/2XeXA7+QvQfTrn6CuO1r4iw6l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5+aHdkjrtK9enpUqm0Ry9j0jw7b4ae8K8u36f/rrrVG5sfy5rxq3+Jlnplotu2malNIg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7x6dh6fpVu3+K1tKiSLouobGz8zKC4A/2Bz/KtEn0DlZ//9Xr3lKsFwTnpjufQdBzVny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9fy9ajutgUPHyev5HAx17/pTITIFICjoAR2wPb8K+DP1AnmiErCPIKjgY7+mT2pZBjCj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qr8h565GRyR3z6cChyzFRwo4ww4B4649qAGEswyqgDAOCcbc9/pRGuR5ZwynGc9DwckD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14+RcNweScHOfYDGKs/YpolMn30/gbgNgDHzDp9MUAPh4yoXIP5fl2p0IBYjllH6ZHt1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Efy44/KpEbyTtcDaOFJHZaAK9zB+982HAZfUdh6elXIoUSMmdhvA6dMZ7/hxTTKHJZP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pvAX+XUdcZ46UANaN0yAcn36H3P4U5BtZSgIZsdj0HpTVQ9D7cDpU+1cZPfBIGPTt+dA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/KgRhlEcmMZGDzwp4PHbHb1qRlwTtHf8Ap6elRnIfB7nkk5xx/nHpQZjUtSFCRtukGeGw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ipI+QPL+XgE5Pfb07dMcUkUSsgaM7d/Oe/P9KUlU+YcEDlQcdPX+lBoPHH3uR1/LimvG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vk4Hft1oDRyhWPX0J4OOPbmkPydv7vOMcsM5AzyOKAJHUIm8/ONyjZ3+buB6CmR7eCT3+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VSvJU57/AIflT3HOBwvQ9hz6fhQBaZVLiMnC4GD0OVPv7dqiPIORg+3fHelaRnZQ6j5O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eYHQ9TwCe+OKAGkEfdHUAZPTFKnCAs27q2Dz+X+FPO4ZwCBjHSmnqex5x6Afl7UARNuc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Yj+VPwyIV6bhzxggelLzg5Ge44+hzSkbpQrcR5b516EAZywPT0FAAEOFDNtXpnHQZA/X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2BvC8YOenHHYc0rZ3bH69u/0/Dml+UEcZxyqngUAINw2luQMZxzj9KZwAWPHH0xx6U/qP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0+n/ANagBcqCc/wnjr0qcljt3HIIzjPTt+VVuHYLnkYx+P5enSlUMsgjIyMfgD9O1BmT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cAHt6Zxmo+uWcce/+fyp4jBXI/HGf89qZsDHnkt/Xt+FPcB0TfLvI78cgYBGalwSeB0x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N3lx7V5x+X/1sVJCjPGyrj155yTzgD0FGwEe5nPyrzjo3T/CplGxcck4Oc8YHbGPpSbR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QyqCCeBj1oQrDsorF2GM5PSnlhI2fTrjp17VHEyg7ZBhjwQA30+lXnWOFMoudw+lWQQs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dICPvAcd/Sn7OBjGzGPTJ/nxnipWjXy9kQO49+mT7g8AY7igCAT+WvzLndnkdfTt/Kkl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dfyAPWrMMYSLynO4t8wTsmDgn05FNaLb0AfaeMHofYCgzJvtQEe7Ax6FemR1HcVFLq3l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jcMdOnWnxxhQJW7Yzk8EY6VYMQ8tZF5zg/N6YyPpQBnPqjS8vHtPfPf0x9BVyHU2C8pg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IzyxGeDnj1wKsrBAiKXK+n0OPT8KAIPtcwcjbhc4XA6HtwP0pZp3Y748seue4+o9gK0E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146D24zS+QsSFAoLc9BQTIzpL6ZIleXBKjt0+tTJe3bNjYcgfK2Op9Meoq7DFHg5xx0X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qMfwKOPTPrQZtGQ13OEzsGP4umMj37Z9Kntb4zLu28jv+HQe1X57eF4sYULx8vvVOwGy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9qCRz38wI8uLdzjORjp0qtdXU4VDDGd2QFAxuA/Xitz5TnI46D2H/wCqiRVELFFAwo+Z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gDFiv7hkFt5eOMnHX8h2FWp7m9jT5ow2wDHqOeox3xSWfySM8ibsAjgY2g9/pmtMJPkM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YVwbqXZIBt6Zz2bP681ox6tOsW1LcsccFT+H8x0q+bdPJL8YHIB+v6VQsnDyyQ9OQFJ78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Oo6kIz5kbdyzNzhWHIFZuoxX++O5x78YwoBB59sCu5MWAEJyDzn0/CoLqyi+yuvXII28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fxDqEw/d2xwCOmDyeeSO1TNqurjan2YgE4Llc7c+gFT+HlgxNGDtCgHAxyucVvypjL5z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OCv72/3pKYGg2AENxj0x+dbEWt6g9urvZ+aYwGCxkndgYGPQ10UqxTwG3nCsOoBxgN2q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bTn0y3H+elZgW/C+pXs8qx6jarb7gFJ8zeUx6cD056V2ErqX469Pyrk4m+zt544CDtxwK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xu6fQjNdtBXRw1txiorHtz3HevPvHfjW28P202kwpMb2VWjAUHjcvysCBg4+nbA9u0vd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gMecMxO0L3/zmvAvD97F4x8TX1zfqXebzpfvY27ceXGOOpHTHpXfQhfXsZUYJy1Og+Gc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ltEl0jsryGP5yFQMDlvTnFeqNb2mqWNnfXEXm3EIDRyP1Vs4bjHB4/QelfPWi2fiObxV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bnZQCI/3XUHggdsfTjrX0gqjcLaL7gAxgev0rkzStG6pR3Z0uLUri28cj/vpCOevJ554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84xj09qYIwo8senIpWHLeh4xn8qWGw0acLIwrV3LQjAIVgw6ccc1XWB5scgIBjHHAB7D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PHf/ADiqtwZEwIxhevTgV0yVkc/Q8m8ZWds90lskskcsbZYxjOVIIXHr69O1Zun6ZaRR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LAJndwTkcHtxgdK9J1zTo7uHzSrM2CpZQCxGOg6D+VeZ6RdsYRGw8uR5poQq8Lth4HGTj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pp6o1vKBYljkAH07DH9KieNEcMeQ3DAnd9znr3qOUsz5A2nvk9azb5pRA8ceWk2blwNx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NSZrfaNxLAdGPY/hnP0ptxp9tqEH2eaQKSOGz054646elZtizSQrLGcEhT2OAeo4rktR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vE3y9TsGcn6Y9TWMlYBz+IltJV05YXJIlkiYyA5Ceo6544BFZB1LRpkP7mZJN4vWkeRS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kDpjsPY1ptpioVWKIFUYTo23DZIIBLDAwVY+3PpXOPb3McZeCM5s5dqhQo2wnPA45H15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w9KbaS5tPtmWS8X5jtycgMQCFzg5HG3jp0xUvNT8MxG4jg0aJo4mNy8hkYswXBk2jO1Q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iK30qCWeJ0aGXy5X2MRsk5685HA+nb35vTdQg1WCYwxSMIbuSznG07SjbfK+YcbWVsr3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3sV54fnT7Hb2flG0hk1MGNt8QjXoyDqXbnGFxwc88User+GLZxBFpsj/AGdvtiTRTbW3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e+BgcYxXOaX+41SGW7LeWYWst3ZFYYiDH1zwD2/Ssh4prZjJIdiI72khIPznaVC55AIx1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U7fT9W8N219CLawmgiQhyJJQdyt0zgkHeO/UD24qS4k0GzniFxaKjWsxuRcBcK0VwzMn3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cVwNrayXFxAPLaNZibOfagVWlhACMM/KWIxn7vHYcV02tedf2um6v5TQ+fEbG4XaE3zQ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26VQiRNU0O1lKS2MSfvAJ+WBjilHyyDqGyBjCkEA/gd2x1Tw1d6esb2SRS6fPLbYyXYQ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n+lcBZmTUIZI7WEss8P2fy9mxU8jJXcpyNxxyPWrWhg6xD/ZdzGba41XS1tXLIVWO8Td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Qc9uKAOkgn05NMNxNBHHDG5gjzk7kH3dxPc9h1PY1taJ4mjFva2lzFHbzRTmzuFO51jD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A8HnJx0rzmS9huwLpg7N5GJjtaGNp4QM7EOflHVNvy4OM1oW9vd3dkLm2jZH1GISwAs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4UD5umaDM9U0jxUtrcmLUrFIIzKI5CrMzqkg+XK4AH+7mu1laFlyiq6n7pI9Bx6ccV4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IdTtkliSMs2yWLCNtx8xBxu5J29BxU1lcapp08t+ivcRkRlFKtucLwVAUEJ044/PPCaE0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t6VyfkZThAozxn69vanJJZ3yfardw0e5o8kY5Q4I5HtwcVyEFxL4i0+5XyfKHk+YhB+9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P9DV+HzGt/LaIxbF/dqThd4AA6DoMcZoRm4li9srLUmje6hjZo2yjOnIH9PbFdz4caH+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s9BtI5yMeoPvXDO9xLD9oSI7nXcVGSwYHpxwR7Vt+GpXGvNbTjbDc2aiLIIKzpywPoMd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XTp4r7RbacMDMyAyAY+VvakjG1g2OpwBwOKxvC5Q2ssBzuU4/P0/Cte4UCUKDjLfNjjCn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p6Hjni3T7hbsm3BKXcp3xdd8Y7H2/KvzbvPh1r/i74z3/hq8SOz0s3cV3fNu8z7LahQW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bgmMY57iv1a8XwNDJZXYBk+Vl2/h2A/z2r5d+PV3daN4cW90tBbT66v2G5vIFAlTGTE2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HNc7XK7HVQkcV4N+IUWtePbXwLoMsdr4WtUbSoIC37242pueRshceaGI+UfeB714X4y0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Ws1mN1c6j9ljEn7o/Lgbt4yQzrk5HzEjp1rzW21aXwXf6JqNmVVrK6jJRstkyN87MP8A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I4+0fHU/hqztU+LcFvL9q1uywIuEZHjUp5gk/gZ0ZFOw84wp6ltnDlVjSas0zi/Csnh7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vKJLazP2yWWKTbfi7jYmbftAifYG28DjP+zzhD4eaDIyQST6tExOP+QjKcbv4Tzt4Xv04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/wDwhvxR0jX4p3mhvkljvNrAmWGTCIkmRneHPzMeuM5xkV9R3+nW9tevI2CyshVxxjeu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VzSp2LsuhiWHw38M2cUaQ3WpSeWAGea7c7j05C4Hbtj2xVyPwusN79na9ubKKWPCtBL5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B069PpjY09hujePDEpwob1xwR9KsXDj7XBMZPlZsFumF6nrxwBXK2yhbX4ax3CAy6/fI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+EMCSpwe2PpivJfF9nb2GpWEKlfPkJt8lMS77dDhsnI5wCv+ya+kPPSVVTzPlbmZ2A5H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V8TNOvE1a8lkVooVuoHtpTDyokCq6K5Hy/d55B56YrenWlaxpQS57HR2HxHtLFNFtnkX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8pT7ucnB4Ygc/r1ru/jt4cl1LwcJer207xAA4JXZ19M9/fpivmvVrWCWK0v7aMF7e8t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WB67lIU8dfwr7Tup7Lx14BRkCu9xB9raPcCy7sGNiCdy7sfLx9DXoU5XRz4vDRhOLif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vPE3w7uYEWB7iJisa8FHQZTeP4BkBeAT04xx6FbD7JdXVrIdzQTSwsM84Vtq/kBXzd4Pv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aZq4klS1vJ5NOxDGFYlGDLLMDzyQYdv8KDOSK+ufH1mumeNpZLcDy9RJCMEIIIG44z6Z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UfaU1NLY/RuA8coYl0+5mMpHyjj/AA9fypEPlIRzngL+eSPypWw3zKRtb+nFMxuYfL0P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bc+lP2S9TtrLXPEGlNIq3l/DHc2gOMvH/Eqn243Ae3GBXp/ii6ZdQkv9VRlQnyo/mPHP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ukalaatpMpgu7R1ZJI+GVVGONvQjt0FfZWh/F/wb8TdDj0/xPAml6sZVtt11hLd3yAp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5c/nzThyy5uh+W8acP4iVb67RV4u1/I0dE12+julbTZ2jkRQI4lwoYe7dFXvn8K9v0TW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bHV9UdZSIJmWKOXbnavQYz0z2rz2w+H+pCcXlm8V3AoEZMRA4OB0JH5EVYg+G/iKSVrh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IqMxHX2x+ODXLWUZe6fny935Hjmifs3+M7jxZB4t8Y3+jeGLKC7F28VrjeFTBwgG1FDn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vxB8QW/iHVJpNFbdbLttw7f8tFj/AIwOy5PfB/Co9bsvAPha3a5+KGvWEe1fMOnWj75n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dAxkcGrPi/RtC0e10m90RZI4NUjEscB+8oKjjjIJz1/KpoxjF2Zvj62Kr8tautFotLfce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pd2+4vazpLhefunof9njmvQPF+hfDr4ueRrPjq91SwmsI1jmtLG4b7NIM9doDA5x0HIx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gsP7WspEgMu2USAj5TjGenH4Gua+M/x78X/DTx5/wh2i6RosdkiI9u00JO9W6Y24G4jt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OheWYaviKvJhbKX3Hf6h4kk0vTLfwX8MdOl0HQrZXEzOoE0xfkvk7pD05YnLE46VycVl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zPmcJ/E3vk8evpXpnh7VNV8e/DWDxvr+k/2DeySyRPGQF82GM+WsqL/CHPRfTvjFcRp1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lwFPocH/AD1qqcFy3OCrzQqSjU+JblrQ7i80e4Nzo0kmny7NzR/e+TsGHIbH6V1N9F4W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W0ja/mXbb34jCkSqPusVxt9sGsF0VWZlkdHLEHA4wOgPYD2xk06wuLSC48yRfMVMNLgg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zpiwlerTmqlJ2a7Hw14s8LX/AIA8TXvhTUJBPPZvhXAKhlPQjIAK+hB/AVl5EmJONvAx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pz9q3TYZNY8O+Kbf91FqNuECn/Y+nHG7r347CvmiJOAAc46D8K9DD1G4an9EZFjHjMDD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Mfd4FRgM+PUdv8APQVDc3KQRl5WC4xnGcbe/wAo9K6jSPh38SfFWm/2x4a8L6je2ajI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x+ZtLgg8bQRWvtEtz0KtelSV6kkvXQ5r7yjke3GD6f8A16NxHPIx17gjp7GptY0bW/C2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nS7wqh2XC7Rhx8pz3HH4VVU7xwvI4I/z2rWDTV0VCpCa5oO6K7q42l9vy5MdUV1CPRNV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jcKSVO0qJMKTkc8DjAx+VaEzKcBf4cY+n/16yNTilntHHA+XkSZO0AZH3Rn9K6aDtJMy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1J3tqen28qOIfkFwr9eXUdR6Y9BX5R/tjeFDo3xJt9bt5HS31JseS6DMciBOUIwNrnBx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58G9bbX/AIZaPeykGaNBBKwXaGaIAZ+uBz/KvmH9uHwvaX3h6PxGilTbxpJvU5ZGDKgc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X6LRrKVO67H8s4qjLD4qdCW6bR+cusPPfeF57S23eYgV1EfzRsgYDYRjAwcdsZrufhzf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7LFpsh3lxlWSc4YdMqOcEVzmgys2lPpfESvjJbG7ef4jnvnBA+7Vbw3b3SWnibSpTukL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c7ehxheMda6cLVtO5xY/Dc0D4m8Z6bcaF451zSbiHb5Vw1xHuH3VkO4N2BVgcrj16dqx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ucfIw3svT5eMDHUD0GK9z/aPsYh4rsfFFr9zUtNs0mwBzLGPLbgYHBXbwMHHFeCabKP3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AU8gD73TGAOfpXv0pc0bni1aTjZG/wCELaU+Ivsiy4i8plARNvyqOOpx82Oc/pXXX0Ut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EUZLeXFkbWkAHCseF9+R0ritIum0/VLO9tQXe3nQ/J8vmJ3Qk5wG6Enp9cV3msRu0NvL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vz7Mg4++20DALcDPrWVWyZ0UZOKMuXUbe0Z/s04xJEE2bsGNYySSxOSc54xXGrJcXzs0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X07D2ramitroFGblB0HTkcdPVaoO0EJMEKPmM+x2qTjAXGT0HPGPSoRu53EjSaNMy5YD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qdbokMvmkAgD7pAIPHUZ4zikZjIykn52yCUxx7AH+VBbGEAAPIUcYPGOnr7UyiIyvExR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DjqcL0GD+VTmMS/6NIi/u1JOQWbPUAc8/gKrRx7UeBXyJTxwD0GMngbcfp+lI7lw8kQy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AAfQcCqSE430Ma5024h1OKK32rnZ6lFAAzg/zz64+nomj72QqAUx/rD90bMHaoU8FRiu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GBpWiDSqpKnorAgt7beuOK7lpfs+xEHmxkfKV+bzMjbuwBnAI6U5M5ZR5HYp/aJY9kUc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2sQB1GAPyqxIQyohKiFwHx5ZBeX0VwcB047dPpS2cFtLcbtQjiaDBLKAV/h4ByQVAYdd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SXPnmO7dcn7hHyKqjpkHgeg9qbMbDmYBvNSRgyBWYxkHay4UswxkFuxFWfPbyliDM20q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+96dvTFMUIiH91NInRvKUZCj+8OoGOR/KgQGJ3tRJuZMgmZc4I4wAuPTPp6cYql2GIsey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yPlI49O/A6cVYcssi2Z+VUQF0fG7nPzbuevpmk8qV2QebCYh/wAtIl8sBeny55PTGAaC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UKqlj09eBnqOhzVAPi2j7O7fLEoBlTO9sE8qCBnjqKr7popG89kMMikbFHzbmPHPT0JF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i2tOpbaZEPBx2O3AGM5quqoYvNC5iLsAcbgg6hcHkED3oAsOrzXIt9weO2RQWPyqSrfc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arTYurtzIdn+rMb8N5Ls3yqAvOMZwTiqUbI6jZgnbgANgDGB5bZ9+lX0y100oyCwCsuC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UdR/KgCrcMIYDEwDyRoW2/wphvvjP8RGBt7VHtc/vCfLGcggcHPp0Wryx4m28Rsu5lYZ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OcGnfZ2lQSploinmqycb1B/h3fdz2zRYCsMO5Y7QcYxkkAL0OFx39xjtiq5knaSVm+aO3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YJ3EDa5z053c8+2oLWVRvkYu28CA+Vs2BeChxjcc89P6VWj8iby2l+YIzbXPB3DqPTju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mtTbwO7tIwaORG+dnBDdhgbccDGB0wasylN42KAqSeYzY5IA6EZ9cMTgZ7dKnRY7Yody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p44DDsMgEfgKiWG3ZPtD4yrn7oB3Ht3x+HY+9BRFHuH3gJlblGXAwM56dDjoO1Md3URN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5xGTkKRuyeQT+XFLbOvLEtM6JhvlUGPcOnQY59uMduKtEr5SlSCXYYbjbxzzu6Yzg5FB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1P792PyHh8YyWJ4p0bGNx0+VcLlc4B9T6cc1MjYH7lWYSALu6fKP4QOm7gY7U1W5Z2iB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wqojfM2R1xjGPpQBWCWsLxqFdI4sqEH73y8Zb5DjLLk8E4xVq9/eCO0hkiiKMuzcN65Y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Wmwwy5SKBHLxA7BuGE8vBOD14XPPApNgkSBlY726lMHJJycnn/69ADYQ0DeXPsknjwrb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YXgjGAVGPpVqSaOZGiUKIgG2gKAGbGTuyP72OahkmOSXl3q5KSsAFVSOgbAx93AJ4OAK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1U7nAIyEZc5Hb5vl7dBQBkmSE7WDpIsbLudeU91Q+u3v07UhnWO3jmJyrEMoH90txj8B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HmqfPCvsRBhFDMQMkbQcf06VPc2+m2A3SwmRTIPkX5wpb+5yNo9uBk0AeaXn2o3TRSkB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0z1Hy+mK0La5W3AWR8qQDEegIJwemMbfp3ru77RtPCeexDKVULFsCHk56ddwHXdj9DVV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NoP7ll67B8pU98jHpzVOQ1ocsk0kYSWHcDAzPG5GRkkH5eNpPH1p8URULbIrKvXJwxGe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IbWa2jtXXZGpDpHnaQR3AHH6UskVkqgsoEJO0ttB/FW7kY5GP6YzlKwNnJs81uXITaxO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1qxp+6cMTgxK6Jjd90tyAc444/8ArV1q3MTzq9urRq0eP3seNoUHBODg78jGDxjmo3tI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wNjMczSsuMmRgMcD5QcYxx1o5hHO4leEwonmEHzDxvAQZ25xjj6ClEkuxbcbx8mArEZYL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h2hjdSQ1tzH8oKg7wS0h+9tUDj+lTQNFqNq+oGOAPZl/O80O/lmIjHlnC9D32mi4mjmE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cZcLnc23hjxxwuB2AxxTYjPtMjBR5iMgJHyeWTg8DaN3AxyK6a3eEXEb26mJRtj8vqC7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j5afCYlRFuh5yIS0a9d3J/d444GP0ouM5zbdvhba3cRuzeZvQ+WYyAMH0zx0x0xUkdm8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CxK/LgDAVT2I9uwxW4zIv/HxHujyS2AVAHOD2xjtx+GKGt/IgkODI8Shd65KbCRk4Gfu5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pAY0WnZRsEeYIwoEhwq46M23kZPp8wGKl8uSaRPK3FYgsaMQGlUp1GTggZJx83TjtW20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39dp34x97O0DnncBUUbMIpdqYVCdw5b5SAO3X5sdOPwoUjQ5aMzTg25JNzG3Im2q0YXqp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fZ1fa08Q8yFtx+bCrJjONx/hPA9uPrWjKlq8sVywG4sEYEBSqBc5yAD8xxxxjFVntZL8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MjO1iAMjjtggfXNUmTIzLWxEcEVzFmUbCkcoQoiIGO/dn8l+XOPTNSPb3nnBbWGS4dQwk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FxyByTuyB2FbHMcn77aZHJG6R2LOo+Vhn7pGFA6c1Y+zxoViPWQZRWAR3GRkA8Y/wHTF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nzljjXa8rmRZeWIKDlT02qw4qX7PGythAyoZChdsMjyNyU4+6D+nHbjai863ifz5GPlv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DHu6KOB/e47g9G/aL9LnCQK5bDMH+bcpwWUZAUEDrzxUgZdvaG4QCYHMJO3cCCoxu4HQg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GzkRJHjSMMQ4eMFPnU87dpCjgZAx7+1WImFxJK8k0EiBVG6zDKqAcggNt3L2Kgg0scfn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8/NgN0GOpJA4UelK6HYqQWRKKXj8iPoI22s4Ve5bAyc9M9uKzp7HUS6xIsqyTq1spiO7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GBBOa6b7NzGHI8wyFEZh8qun3/u89FOffpUkc8piMUTZl8sfvIwqbmx97nGAcDHH4VVz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pIkbRlSFCn5Xwq549Np4C8DAq1Hp95F5ZvIxbwlm8yTaAox3+vtj8a1HuJ5p8GIEwgZI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dexboc1BKGljbyk+TZu4yC3PTn6//Wp3EY8EH+rlMyKVf57cg+Y2OF7YC/xdPlBxzRc2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IIU+TawL+a2MFiM7Y8en09xtSfZtq7EAgd9gC5zC6nBaU4I8s5wDuAB60v3GdANit1z0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krjNQgM2KG5jghO5HinJiIic+XvXl2VMfeAwOeOaE095EaWNc3WBuDkYAxjheADhe1XhI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PwqiMfMmztGrcZ65ZjySfQCpZ0H3otiptQvjIXIPTPIwATzjj8RVXFylCPT4d4Of3ceC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MEYHf8PpELKASmVP9YAQp9FYjPH97AA9q0YrfIzEBtK5j4A3AYB2Dryev09qZNDbRuuG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OMYwR3x+VPmFylNtLubdnnZyVnGXdt2UXGPmGeWx09u1Yni7SLbTNNSKGNpfMSOYb5Pl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C/LgYrsbi8VpGf5Sw5CAdxxgY59OfSs/xIIk8PzSMwO8Lwdx3vjheMnkD8qLhymPodvH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2jkeQbWB2h+AM7h2DZGP0rTl0iz83e+fNOESCZ2VEkx9856NjHI+gqh4SE02hJPIjQsr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fMDg5A/p9K31ikMsrXLSloHWNQwUsgIGC20bupKjd0A9xQncko/2aqJBISGO7adhyhR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nqfpUdxaW32V5Ynkj2kyRoPmJfj5Fz1xxnjAAzWmrwhPO8s7ejo2DkDheOx4GO/bAoSG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AB3DZlW+7xjJB75AqiFIrS6bEEtVWSRfNcCZ3CxOQMEKFXrHk5BwPp6UZtPh+0yzxEhZ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AGOg5x7e1a6KnmBm6smzO7oo+Vevp/L2prRqV8vYUiYbQP8AbUZGM9DGeeeG47UFJlCO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ILE+hA7dwf6Vrf2XPOMLjy3BGRhVYg5PQ5O3H174qIgEGU7mZSQ2Qu+UqBjJGBxjtxUG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oSCVJgEJ2sDgBgcc5HB2854PFAwENp96Uo0e0fKdvzNyAeTwPlzg44xSm2snBwFhQAMX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gHtVqeZwfOkRY3C7mG0cgcAN0HTp2pm9UkjS62biwkQ7ShUEjPyjA56Y9qCZFCHS0hUs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KN2cbSecDge1aKWdud8LlEZtsiuw+RRtBbevVunfOakaBk3Rsd8UuEtmZstuI3MMYG0q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QeahKovlbQWzvkJ+4F5K++TjHA6UEkUllCm2VAY5HZoyh+6Btym4DA2lsY44x1piWV58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GPkZfwwxA9Bip1uIpguR8uFZ1TIUZ54H6danmctN5NpvlkCZaSMEjD9hn7wIGGx+HsAU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QN0sbYO0hBsCgjHUfNjnjjmrAsoPJYNBL9oYABcMFQ4zuMrfLz8voRVlAtkZpixk8yTc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3gVOeDkAe1WzbO+TdARLsJ+Y/KxbBb0z0xzQBRhtSI9rwEk7WJJDYY4+6QBxwPzx1pfs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EhbJZCAULFN27Lcfex25/Ci3+ySsyRyeXIiM2VOMDgEY4PPFNETzJsyPO+SV/NIDYBzt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YoAjuLOynixJarJHMixspJ3OMY2Ic/KMdx/Sq0tqHMktvGi+UAVRfuhhjK9cAemf/wBW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X55A2GgB/eLg42nB+U8Y4/CoztRpbRXWXysyPHJGAYmc7sMeh+U4GM0AS3Gnw+WsES7J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gScjoR+ozxWdbjcAyQxrIg+Ub8Id2Op7HrxjHb1AuASiNlVcoUbAG3aoIweQCR7DjPT6Q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owoeRhu3gYIB79OnoKhSIUhxsIfKdIW3QqHZgQI8k/M2AABnnGQM8AelSjyY3DxMUwoE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NjIzuHGOOnFNmNxiOFP30kgVR2y33htUZG1B7cd+oq1JEiQoAS2XbIK87xgHA9M442jNW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OQSjFuRgtuAIAXjoBnHarEhVzHMrFAhfAPqBu4BOB7c9OKaibn8hUzIcjcAB8o+8SOoB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25PmLiNdsUYbAHPU9BnsOMUE8xbmCvCYeVVhsITEgPmY/gPzdB6YFULW1/ta0IvY4oxH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BB4YbkUHGMZ64wBwJ/N8mVZ5hsIbysyH+Lps3YxzjpUyOkLrH5qgyqeVYDaxJyo6+2TQ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Tekb7VO/gYwCBgY3Yz9anuIVaQRZUZPAYZO48oQe3TjtUJ2RXAjSLAQPhQNoUqu4scY9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s8at50vy2204MbsOCCeF44HXFAFJGLBjK/yOFQx9ZC4wSpHQLzxUwFxKFEZ/eKdytnAX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KSSEW8xtk+SbyIxI0R+R9qcDfyu4ZwTnmojPCk0tk0kflR+WjMq/NyMvgjIIXjIxQQXT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R5ZiWQI8rZBX+8MbhkCooZYpEEbBZEbpyAiEEckfxFQMdKWJTb3KXCwRRyWc4uVA2/vi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YUyO32LvjbMauSODwrtuJxjovQUATnzYHVbWTHmfcDErw3O44B5fHHTOPwqW0C2b7Zfl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3fMMdOcDPsKikURpAp+ef5XIGPLCgjEjH+90wB0wKkzCbnzLoiXzwsceD1CH5GZhgBuA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ALJOQ4nbklCzydXbHAUj0Ax1ANPh89A5LYCfMXHKqAvyhUHLHnpVOJo3Q8BDIWCEuNrY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AFJMzlWgjJMQHlOgXaTg9BkcrzxQWIweWRZtwEAXaFVt6qDgbQexGPXg/o+G6WNBFIC7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B2Hrz8wx7Y497e2+ty32q3a3HlqQMgqfl+UAcAbR1HfpjioTbwIWuYs+ZDGpVOCsYZl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sKOYCsltLGNsziJdgC7zu2A4bDN1JbH59PQPmt/3nlbtqguuGOfTHOOnHTik2eShkt4w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b+6QS2M9+2MnoKczKCn2bl2ywOQ6oeh+UcnuT6dPSlzsBwAVZmUqPLjy6Y+YqMD5eoCj8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TfvY5Ng8xDlDKedozj5QBz0A49aXMYMbYx5iDcrHKuj9iQMjp0/SoF3SzPdFepKtGcbg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dMYqlI0JpACpyGZDxgZ35GOiqMN8pwMdB9MUpYAiJJVlUgELtYyKnQZPovFV33Iq+Uqo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/tAYztNDIGjMcpLgvnJyD8o4AxyPXjgY4ApANkg81HjaGaPAYOyHZxkMyqccc4BIG7sO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+MtGgU/3myqADGB0JFQsu4vGo+8oSNQfnDnp8zEdBnJPPT2qS4na4D3EqqDIMMq/dLADO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mgB0LB0cL8jhX+yk5yHPH/fI9Oal+0qxHlp5a73O05+QHG993BBJ4Axz2qsAXiXnp0BP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ZXgCrFvG1wWVFYKDjcq8qcfeIHOAe2RQZhE0Eh8yZo2jI3Y7AD7rdAQwPvVDwqj2VjHH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VgAspBQ88fcWptyzOwthsTd+9QLhhJnHHbHGeOOaWzdFgjyjKqEgAhgF8snjd0AH93HF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GC7DuxkuAu0qCNvBxkdulSNIxfKDd8sjsRtD/KA3ykngnGCegHaqjyRTlI41coysAS2W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HAzg4yKhidgiSyKzbgvmfd+Ve6kc4B78ZH0oMVoTSTyGO3mhAFszR7H271RtpBYDI7n8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YFzBJCSFbf5KclB97B4wD69QD+NK9zJcgNMY3Yltiqu0sAfuheuUPHsKS1v/ALE5nRN6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nZx6H2BP4VLiJHI+IreD7douk3SxTS/aRcPC2TlSpT7vAwnO7Ixjp0zXeWEd3/Z8l/GP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gbsKqEDnC45A/Cp5WiKrEcuzlT8wGTghtuO/t9Kdb6jJDOCLtYHGJREx/dhV6LnAA5IJ4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WI4pIgnllflcN0BiQbxzwTnP5evHSoEMMYSG0TamQzRMdxG1scdPT0HXt1qNJklupJU/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UbD8www9SMD8qktpVhme4kxJuUtHH083Iwo8zBwFxnGfarsBgalL4mj1GCz06K3EDH98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WKnBwR0x1APAI6+7Ja1ttrf64RzXEafvAHU7dqDg7h2x269OG3BfziX+Y4XO9R94csMH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yqQqgLbX8wNyGDE8n5cAcdMD9KnlAc7RRIJISrNvATGNuDw+QeCRwNvr9Kcw2uvykRyI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xjkdh9OPSqxwHkCtE8Sg/u4x+RyPzJwPf1ja5Mo33anyCwMy7gzDdx5nljqV47+lUBdj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HlIA6BQCGOcY9gO35CGNto+SThunGcgjnae2e/0qu1ws8QlKyyT+YiyRDc0qhRjdtwCQ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MRtLc/dClZSTyUznAC8/l2oAkmtYbq1ns3jQh1UJv+byyvzbj/eGOCMcfhXPR20V5abJ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rBJYZk43b8bGB68D+tX5dSE9oGvVETIzruIwGTBC9eV2nt6fnVcWsumxR21ycbCIXjxh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19eKqJvB6WM3QGnLzabqIKtcbREQmBJsHzLkg/wjnGOorZk+UAx/Oo2phuRhP4S2OgAw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R0u5jmaE25d3B++8bNsTI6AccYJ5GO1dWbON8mU+UrZLg9EXZxntxjk0SlYtxsV0uNQD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nzDATllByQB9z+7g/dXt0q3MHmtgFO18vkEY3xnGFIB6YB+vtTIGJvgLuIKzRxRoU5Ah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CeBjP4BbqH7PbW19Ch8x7idSS2FOzGwBsA4+bggcj8KyZJTjETJ5BGGc7QSNpPoOcYxi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lQ2ViZiGJYjJCAYywK9OMCnbIG4VR5WzauGIJPc88g4/yKYWjMeWdmLRpKHwQOuAeON3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MERmDSRkMHZQEThpt2CuM/ewoJ68UyLeoLyJ5kgJjm43SIpwNoXI3EHt269KlmUK2Yk3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Gx02/dODxwPwFT4kWTzNzMGbDkMCqnPy478jrxgfrQA2CK1aG3aGIKSSkm9TjYAEIyAP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1VJY9RLmKE54jjBf5CVXhQyqMEYxjA4FXporS6gP2r7mAVYMTl1OcbRywB5YY6D61NaR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NGzCI4CwR4DDYQTzwOSP6UAQNG9uojcFtq4CiQL37cevQAdKjQuu2IbdyhPXnPGcdOvW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O6dGX920qq/zMm7lQM46gdgM+1IjRfOYiVcxsGDL0zjBHrgnp+GMdAadiAbUX/TMsVZY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9QT0xyBnpUG2fzZYL+UTNC20AJjZjnAyOmBx7Vq48uQgAhh8iuF+c5HHooBxj6VXuPJm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91B6kYUc9hxgY57ihA2VI5gVMDp5kTA+q89jgccelWZpEd3WQMxVWYfIu1Rn7oYAgfp+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AGTY+UAx34UA84AHt9agCwwchSoPO/IIyevyjjgAU2xEgjILbSGyFCYGflU5TvyRTQMM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ncpTjjHt2x9Kc8D7DI7iKKU4Ls2cFsFR6AHp0FSvH87QhSjqVUq33UYL6AHtj0pAU2t5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ncu5ZPlYkHncAARRZKrBoH8tgD8wVcOWfpkf3T2xgjpVl9Okt49jNuRd2TuPmAJxwf7x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29zFJIp/eIhQ5zneQMLjgfcbgnoDxQA6KSCbNtEXYJvR2KleY8blXP3lHY9u1EawwfIV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LngJ6bsj3+pq5MkhiNo7boLcF4YmYExu53FgoHAY59ah8ue3VFkVVMr4AXgHaAoJCjAO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zoo0MjtG4wJEOD5YHYYXBBx835VV8lbfcy4MkuPLUEA8nAJZs8Z4Vf6VoKkhcAFRtIxk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OAxzBGTBcJsbHHI9eOmOmOKAK11secI0wWNEHHGXdvkcDvtXpx17U9F2O3leXImw7V2t+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B54A69qeYjIjbzliep4Ax1O4YweKIobqQgSlpFL/ADSbuUfG4kDAyVHAJH4dqAK8kaun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sHA5BOwbcY4xSRpMJ7nesfk5Qw+XkEhlyS+7pt7betP/AH7QG9e2+TdnZICrFvu5KsMH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neOQIp+VFVe3Tnr94AEYoAuWyQKfJtpFCCMYPRAuR83+8RgZ71F9r87+0FdFCSQIjHg7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OOxzVKO1VYBEX2rGUJyDIjryMMo7gDk8VcQv5oG4qF+7kKGGO24cYHagAbHl7fMCgY2/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tH3abHDFDmBWYOEyS2COgB5HIHoOalWNFyWT7QCrKozgjbj5s88KQM8foKWCNZJHspLg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Q87y40HyyyplTlyfuj5eOpxQBXEsbcwHerYeSME7XQEEkKQBu4GOOn0yLCQPPI0IeJlc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LEg/MMcKCBn1q6IbXMlzeRDESpIzOq5Ij+VtpHOfr0GMDFQy3AtF2TA4Y4dgoBSN87Rk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gCFmYTNuIHOQy/Kx3DGMgDHHT0x0pxCsoBxtQAIM5Az8xRRkbsc7sjp0OBipiFZj5ZDG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DG4/e2gH2NJbsERmfHmh45LeHGctH3Ue5PIbAoAZAhVXiKAxFV3AghNrnqfxxgVLvDoj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0RRkdegGOnHX8KUbmlT5NrRbEjY5EaqeqAA4bB+7nng9xVXzihco8hAYsrHOXJ98cnHW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O2BBkUx5P3tvy/KDjGP8AZNEaCbE0jOIjnZnCEMP7/XaBjgHHv2FPV445oQ58lxIgkB4w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qeKQIi25TywwEku6PgLtRhg+wOBiswGBsujLuJfCc8fcBKuy4+8Rwe3txV+BJjDIWk2g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5G2TA5UZ4+gqt5rKd0mdwXldpABzndk9f5U/JaRpEbdGp/ibzACOhBUDPr3oAHREctCw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jgYxnt93pVZJAB5zglSu4q2CwyP7o/iH6U/7MYkLpmR2VhHEApj3H7p4weMcdetObzGI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hFCr6EcZzjtWgEYi7qeGRdgHzFuBj9etWJrqNZI3bZgHYyRZwGx14Pzc5Hp6VBme48v7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sCF8sHLBUQBSeflzjpzU863tkjPFHJ5oKquIcytn5dq4GB35P5igBsKSB3hPCAcjvlcY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Zkhb/RXEcnSPkvuCnGxhgDGD3PXjvWcR5XKBVJVXYIhRlHRlYEDBUe2PwqXcY13y9Au7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47UAWikf2nNwZAhJGxmBRnxjACgbSvUfMB7YqCRmKCV9uB8hIztUnhMZ4+Y+xpnnPGk6+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tztzwAcdc9O9TISwW52znzCgkDxD5WwArN6+gzgAfhQAP5ZjMMZBMuFTrjf2x0G30OOK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i84ATHtnHX8KmiaYr5W4RGGNy8cj7/NOPvRvtAUDI+UdhjFMUJ5qu+UWMhpSRhRErKMd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RmLzNke6JCRyFjYg4IIIPRTnOaQokUUjKD+7HlozZ4w3T8cknI/KnD5VZZWPkso6sVbn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amgEI8cjEhVOcbcjI27hnhsY7fyqQHM7WcUkzY+VwojZcMdow5B7KAerAAfiBThEIVEy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7twvojYIHoeOOfSooEYT/KGSXYV+VflcuBtEp6YBx3xnijzJHzyohjeZMbWDlkHIVjkL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6eWJrGVVjncsrsDiPb94P8vUjjHB+mM1D9kaCTcv3X2EFAqoCx5xn/ZUAD/Cr+zB2AjZ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2wM59fyqpPA8dxvch2OeFX5QpIxgZ+U9OR/KtCeUuGQfbZTEwd5280x5A8sHsWHC8DoM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lscnqfQYx8vH09OtV5TDJAsUqLKOqpsG9uOAQMcKCMHOeO2KRrWGLD/OV5IUSFDluMDO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ufayeUIoldf3e9yyeXzhcdentUSFFddzRgnIVkYtEflz944/lTWt4dhwG2jP3nJ44wAC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eTFE0oTAG1flBAwDt+npQA233CTOAxyGXJ2MvYbQMEnHTj/GmB5BLLOAFEm0cjkgHK9e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0jtmRWVyBvBBBwPlBPT8MGnALsX5USSIb2yuE2kYBbtjv0yfSk3YB8sjqXXcVWHManuT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qhjnY5jlhTymlj37eWK914/vY5xU6RFo1CplDgkfdyhwASB09qeqMAohhVcAFlQZcjHy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8+1JmgG1SS28sP5cm1V3tyEjAOMf3ePlz0+nWk2LHL8xREIyP7z5wGyx75xioftkTAQL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MTuUcc46Y7fSkgmkuZAkt2GEhxvAXZGAMAgADGDjvxUgXjE8S5Qgv9w4ADLzkgEH6fl9K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DAO2Nu3DbRgDCnqSQe3NTQA7HkddgbPG3krG3oMYJ7Y/CmszRNAU5dlEiKsYLNycBj1X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rDnbgzsDMpAYPgcLwMgY+vSiONjNHExEUYyJTlQyxqn93HBD7eAKGaYFTbqSRsG5MKScd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xxRwwAlGVXBbJDZ45x7g9qALn2aIODDvQ/LnaQwKHgqAc4PHJqJbO1cR2shS3QFjuGQF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sCo3cfZlmDFo3bbkAKS46/KcHIxUflSw2s8y7XiaLy1ywwZCONzfwjGM1mi9DyuURTeJ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jG1X3nap2k8AYyAMdvT29ZZfMUu4/f8AnzTb/wDYcARjGATtUY2gDBry3wqI7q8t5JsF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MggdS2RkYJIr1Q3UQbZhsqo3LjsRkY7AnJ4rofYnm6Fcslu5Vz/B9w/Ow3/4YH8qin23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8xsBCe5Q8kYzkD6VFJbtlRHjhedxCl845JbIyPQU22DW9wPPO0KWIfPznC/N8vCjGeKj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WwLxscOeN4X1AGevpxVWISeW6y5cyLhyRyVA+VeegHStWLyDLtVcNkuoGVzgdR+AHJ44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jzA6b41UjDf8CPzYwAcgcUiolR52domUFnVjjK/wgBhk49T+lRu52IgBG19204JU7h8u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lH5xuldXi2sSA2cRRAZQnOOC3GMdqSSBXl2TLtKjOPu7ccZHI7kUFDCLRmaWQNF5Q3Fjg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3HT8gW8LKsxZiHUOpIxmM8qQDxgjoKckGEdmZWZNzxr95STwq8DOWYDPYDOOeCzZtVQQ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buw6/KOg6VSIZniGWKQrEVKbHKbTu3I2NgC9iMjP/wBarL28SIWLDdEWf+EYUDC8ehPH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xnjHQod3HXrkH0qxJFNdKGsrcoEA2Kqkq77yGK9SBwMDgegqEUmVrdYLxo5pU8kOFBDj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gKOlRG52owt0Z5d8g8u3QgYQKockABm9T+FQQTThljRS0UjFNhf5Tt+7wQfvH0NXvngm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k7Wc8lOOuMHgUxkLRvtO6SO4Mik74fmWTdgqBnAyvOc4FJm3/dzGUFGC+WTyrLnax24H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dU8uTMqup+XCoc45P456duehq4sW922ICJWLKD/d6cAdPp2x+Ti7AYk0cryywiP54WUO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ID8vHoPepEh3xk8iRRyhAxjHHoMHGRj8cVoXMAtWKylnlbMbFuXVVGABgfMMcc44qiq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lGN2Pk2gKNuMnIVehz/KqunsAWiWUm+4YvaykjcGf5HHdtihsAnjqMY9qjvzGG2eaolQ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U4+VeMKeduKvQokVu3ljI2ch1UnC85HU5+mM025JX9zEcQks2GXcCCAuMk9MtnHr+ibsB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5zs5BbOWPHcAdjjHFQLCJHeSVy8xjZSUZlD5wVIHABHfjParcQkhlZozkuDgr8pwMcY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G0WJsI2c8RqAFwxAzkqRjnjp/wDWkCjdw2VusMMUKWzW6xgbNx5Q9W/vFifmO3PXmpLp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yUOzO5gST/Ec/KxxjOMD8ql2EqgIQFC5iIIbBByc55PXpjtxUd3ch7LyrSFjIs0QwTlQ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46LjmgCtZp5x3SzxICARCgJdJVHzfOB+gNVNQScyrKI/3/GRj5/9lWJ44zwM4rbNuROY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zjEYzkcKM4zjn6ikuFjjcKhAVJeAuAAR/dx0PPPHUemTSjMvkOdhtJZDIbm5ihMgADhX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A7umepzVhoJom2wqAiKwOBjO08lu4rXMyyfJOUtEHSeY7olJH8QTBHt2rMjhkvpPKctH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jIGT1z6HitTmqmfcmYv51x86jOFXlUx3z6kY9h24qSeSGOMJGqqZs7lD7yWA44OSBwfT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LELm5X5doGFT5sn0H9w54b057UxbU30kcIVIPIXMUS4TIGBjzWznj+ED/wCtnYG7EbWg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Tx/ujP8AL+VRv5lkvllNypwnX7ncLxnBPJ4zU1xef2c4SwKyGQ7TyqrHgY3Jjgsufw/G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4xyG3Kq5Ayx9+On0q0UU1Z55DNLIEU5VQF3NhMH/AGfb8a1JY1CiJx2CgdMBxjAKnjt9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Xgq6nzUA3Eg/KVyTxUk108yhv7/yk4B3lQOfQZB7d6YCKJfkNxKzgExbSm0RiP7vOMtx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qvBDaBQfm89Bg5ZdshHVgAv047DirMaRwoFKs7w4cgdeRtwpyFyc9+Ki+ySSJ82GaRVZ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XpkBR1xzQA9IYZV2z7vNAAdcAFVA4II7nH+cYqrJHcW6KyJugY4URsHUnj5W7jA9sdqt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BQQrAgu+cEEdF4J6elRtFKHVn2MhAVkxtMo6bN5+4B1yAKAKpuROVRBhQGyeflIIPQc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jjwEIG7AI45x65GMipNMCg73XO/YqhSBlNpxj3H8XrVqSByqSScIegZjsOOM4C/w45NA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L6gqOSyjGOgJBP5VMIpIla4EZLjYmPunDZAPzenGcDp7UivKGMzN5vGNr85PQkrwRx93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FWUuXKGXEjjc20f3s/3Rj/8AVjABVWQi3kXcrfLsm44UAjB47MOmf6VLFtUsVby4V34b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dexx/wDXdbwSIDJC3kgKFLkhGQHGTj8sHPHp6WvIl3SXb+SoCiVQpBUn1dB1I6/WghSI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yQI2+c8rxs4bgLj04z6DFZ5EZKRL/EDs2Z4z94N2zjBFTT3VqZI20uJzu2h1YZ+6vUAd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2qNpwCMjjGAfzoHzFeN5LSRZo+FjbcxXqDtYAH0+9zjrUiJHEIjbxhEBUkFQRyuCT3O7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ImAxiOMggj7zncFGU54xyOac8bjl+OnsOPoDgAU07FFmaXy32j5VBOQRwAWK4+o7cdPe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9wrtC9QO3UAnnp+FNKRxZV0jdSGVVZeGGOPxP1H5VCkrFSsDiZejHscjGSWDYPYe/FIb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gDYx3LgR8Kcj5c9cdcD86b5ix7t7AYjx6Kcfw/LjdgnJ5AqibdYHEls5I7EnLrjjsOvP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eakOxc4kDYYPjowbII4U8AAc47CgcZXI3W3eMW0TIHBLoPurkDACjjgDqcD04rgtbxDa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wSBwfrj0rp790vd1hHIrrEEkV9wTMfpgdCOmP0HbidTZ2cxzFVAjHAcdB0yuM9AOlaU4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48wMPTnnkZU+la/mG4iCyHOzHAHLEdhistUZcBgEHOFUEZIGeh7cU6DzluFVOVwnsG8z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OLLEdujO7CTcYkaRi4GAODjbznJ4/wA4pkbw30jQqgU4yB/Dggewwc9B2FXJU2O0qSHo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qNwyD2x+FVLMeXIZQSNxyF9sfL/9aoY2QTAPmMgLs5UbcYLdSc9egwB0qvbRiB3dm3Ha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g9z0+lawMEZSadTtc+WGY4JI9e4wCMVDLNDIGEaqcMzLuwDn+HaPy4FIkjyyzEuc5ySp6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ZFeMyRZEQbDbyRgfT609SY0fPIPQsDyfw9KozSyTSohDKB7cMO2SKEQnYoTRA+YW4ckj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PapbRJYYdrneSRllPA9AT6ewqYW6qdj45A29AABzgjHWqcdrPdyNDFgAOMEAqM4yMY4N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HHPL7uP9nGOntWLqd5Ip2AgoSMbeny9CfXA4qd41t3czkYHA247emO1O+0ROx/dgyPwD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E7GNEioB842HjKnI68c4zVmC78vHyfOf4QoI4/Lmk+zyKzBc5fGenfsB9aiDhShly6Fj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xzUbFG/ZWnmSSOHVNm0qM7fbb6ZFaBEsLeUImZCc71AQD/P0qOJ4iyrCwXaACRyMD1+v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RnH70uEUg8YGefQfhSmd2HgOiKuwac7hjhT049F46dKrJNNYXHnQthwPlVsjjqQQe9Tx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TgcbNwxySBnAzVF/Llnw3Ck4IGDj/AD2rnOosOPtBMuARk7znqoGe/U596gmkZ/3SLxhQu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vpV3Imj+zWoyVIZgcDPr9KqR/wCjSbpkLpnfx0+XjHRcHHfgH9KANVmaSMxtnYy7DnBJ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3U+WQCuTjOQnPbjtz+FU1mV0aViNi46Dk5GBx0x70kIZ3KQ8vz8qA5wB2A7Y79qOQLIf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vDEDnnbgdRwBUrzAAxID5bNkDPK8/KfoM1CE82Q/aFyRkYx029sHvmrsEO+cpMQgX+/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O1AFd2KFW3bSx4ZSAvPcccDnt0q5AixoZCNy4+5zgcY9eex6VSltCXZYVOwY2Z+TOf4e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SCA5Y+YMbAeE6EEDGMZGPpisWi4wHolxwWJaU5MrbfyxjGTjqcDntwK6e4v44/Bt5bXR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edyQ5Egz22bhnoORjNclfSS6aCHIYPGjD1Xcm7GeTiubW9nvjtLsY4fmVX/h3gbjj68D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R3Vka1rFY6cn7qVthySxKg7mOWHAAH09Ku+RFMslwgyqA71HHHAGPTnFc1LJEJEAYh4y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I47Yq4kr8eQzAMDux2PGf/1V1Wscc4ms8sYG1m6nHXGM9sccU63mR18tiI8O0e4AEKF/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Msz7G+5lMDBB9do/wqOaSSOPypRsdcbB0K85w3vjpxV0zCNyZbf7dqUWlOxD3UqQptOW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Gc8Dtgdq+85bZtBgsvCzkFdDsV04qFwv2p13tNGgzhyzn7xYACvmL9nnSGvviPa+Ir4H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5YblWVj5cSkEc5P8A9bFfQU17cXd/fardpsN42CqAlTg8FT/wLn0x+XmZhW9/kTO9O0kj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J18tRgAunyqMclfmGc8E4Ga7T4X+Crr4h+P9B8MXUDTRLqEd87RtG/8Aolv84BUjJXIy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edXPnXk8scHyfKucFVwGbA429s/55r78/Yq8IQnxt4g+Jci50/S7WDSbGQkeXP54Eski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OABjpxTq8kOY9KglKSjY9o/aS1zydS0fwVYuyiytfMvFRtkaLIoVBwNueOmMBT714FCq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L028cYBHfA5rf8aatdeJvHWsa1cllUTG0ij427LclQTxznqenIrIZo4iA4yCAMjoBX57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o7hzALCZfTopdBvlxyReXxvPys3H5/hU1sFt28sdM9cYPzdP/wBeKRlYyq2S29sHjsep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b1Hbv1xXj1T247gxZzmPG5sZ7gDr09Kj+fb93JUf8BzT5CBlkx8uM+35VU84fwr6npXP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zf3cWnQnbJO3lKe4Y9OMV9b+GfD1p4N0u1SJc3pUtMf7u4fd79K8w+EXhGe1uH8WaiVE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27Ocjr2/p0xXrszyXcwJ+7/F9e9cFZuTsflPGOfSq1fqlJ+6tytb299ql4IYoiQrDe54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XPEGl+HPD0nhK1l3ahfZ8wcfuEkHYdCSVwBnv9K9f0+6ttNWTVZifs9nC7S5GMBumf5A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8ceJ2vrSNv8ASJViVDhty+Z8uD0GfXpkcetRTjf0PH4cyv6zUdWp8MUfVNksdl4H0KwG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Gc+uai0G1hOpxyXBClSDjP8AF/s/146V0ep+HpYWtbF5EUWNvFEufl5Az146HpxVPTNA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gAHnjK/iPbt6VHtI9DyMU/fk13Z88/G3U1Pjm7V7dgLWBVXGAWUH+Dk/y/CvXdL+JnhG4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T7XbxJEylRuGwAAdMYHoa8n+NLxjxxCUUZe0Qu2Oen5VleEvAmo+JpvPuBLaafD/AK84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DoR09sZr2Wlz794HCTy2lUxDskjsIINS+KPiEalexsNHsQUjjdtqhgcc4HVh19vavXtR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o4FXYqcAfTGORj/6wxU8OnR6XZxwaUojtoQRhc/N3yRiqNxI6/OfpVeS2Pg8fj3iGoU9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5jeGdmMZX5ucgitfTzb7DeXL+VDajc83QBQQAPqaW2E0sos4ISUeNmZxkKoXrnjArx34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w7oSxLZD5ZnTBy23qCDVM6MmympjaypwWhkfFPxYvjS5hGnOBpUO0wxqRuWReHPBzhlP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IwFzt57Hjg/lUUNnDbrsgXaOSQeuT1q8rbEITg1qoH7ll+AhhKEaNPZEauQSrYGMc1Mm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P6dKYA0hBHQ44zgdv8KTzfLG3GQPwoOozbt5HJjZjtB4HpkD0xXceANLt59RXxDeru0/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+7U9Mg8qcHngflXn8oD5w3znqoIJ9B+Yxitj4m+Kj8F/glLONyXvie6Syiixjd5ygk8r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97IsIq+IjHzR8lxnm6wuAcE7N6Hw/wCPvEmnfEb4m3erWThrCJ47aUqxT/R1YHAbG1Wy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JNbfi3WLXTdEh0DaqtbSr+5uG2bSnTAfaMKeQR8uDxkVw/wj0O2uvOn1S1jlkubvfIwH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gHp8w4HHvisnx94p03xn4z1nWbJXmjSVLaNwAFZQSwO3KnpkZwOnbrX65VpRh+7jsj+b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h6SOSXcp2ugyRnbNKGI+VgMgrzkfT2ArvdI0jUfEOow6boqc6lcx2MzFWyke4MZFZD95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u15d4IwNK8mVnjjI6pxtTadx6Dn0wcDp0xX2z+x58O7Hxl8QItbuLS7SDRkWSV5VUQ3L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ed3HQ9zivLxD9nHmIPu3Tfgf4Ys9B02yv2vZZIbKKKT97s3Mo5LKuFOW9uK5ZfAHh+68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WBjBu0Z3fzXXohYnIwPmr6E8R6ta2NlLfNxGmVVScnH8PNcR8Px9q0YazdKBPfySSSEd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eHCvK2ptHY5yL4H/AAqC720BWbOR+/k/XmtK3+D/AMOIx5ljo0ETxj5TKWlQAHP8R6V6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PURpenT3LfdWM5I6AYx2qLvuFjyaPwho2t+I5tKtdPtfs1uN1yzoCpkz8oIOc9Mj/wCt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a757nQ7CR8ZZlhBbj1zn8q0/B2mtaWkl/dAie9fzW3fewcbRx2x2rW1u7WzsmbGWf5V+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TQ860jwP4Vu9UluI9Kg8iFtu3ZgZH8vwx7V1z+FPDSf6vSrXj/pkD/StjQLdbHSEBG6S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4JuaqjJilJnPDw1orpxp9qqpz8sCjb6H26V59oHh6z1nV5rvylhtbYgKi9Cx5zx/n8q7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cjQoXmf5I1HHXjn0A/8A1Vo+G9Ji0zRbaBHSQtGC0idHOev09KpVZdSeZ2sA0rTojGwh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emfQVMtjZRwti3iUYzgIMAfyrQSLc20f5/pWNrMotLcxKxVm4XHPX0pc7JOa0jT7G81Z7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gbRuXAyAOB0rsDZWLja9vG+Om5Qag0e1S1slWPgsMtxySf5GtHbjgdPWp9pICibe1t1Z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Kox+Vc3ocMd/f3F6wHlBtioFABAHfHbA+nA9KseMb9bPSWgQnzp9qqoHdunPSrPhewa00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X/3sUoSnuFjbIEXyxbUUDACquAB2pjbvLcO3QZ7c4561K0OSGXgjj6Vz/ijVH022+zRK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m44Fa8zAyNAsU1PVZdT8zKRfugw5B9cZHQ8fl7V3MixRgRoOlYPhyzFnpsGBtLLuZe/O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rtpqTC5DK621u+CFB5JP9PSuD8Mquqa5JfSqGWHfHk5JPPp06VseKdSjttP+zO2fOym3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fSrWy0mNtp3vlyenXA5x7U7gX2eOMkBR+C81VmjjiRpiBz19DWi9vyWb/wCvXJ+Jrtob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dmelQBQ0jTrPVdbl1qeJX8oeVHxnAHWuw+zWxf8AeRKBjpjHFZuj23k2CtCNu4A4xjmr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xnHb/wCtRPnMyjrH9n6fbsIhj5fXPyiuX8Mq95dPeiMGALgdO/T0qLVpXkH2U/Mr5X3G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p2nC1T7gChc44AH+etWaFpkbP3Dtx+VV544IoWl8sDjgnHpWt5MnG0d/w6Vk6s37oW5+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Jn//1u2nceX5DrtBA6dV5xx0NNeF44xIuASMEL+X15qS/lRXXGMnonpjnkelRshli2cK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fBn6gTb1KKgPG364zz+X4VXSRWJ6bEz39OOtLZW9vbxrE7blwFB6DbjgYBB7VZuI7dAG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1/L8aAGMdrFo+h659un40trNcebsnb92cAoRxwff1FVZiEjztycj39M1fiTbEpZd3HXG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33G28LjHQdMn/CqsgdYfO2MwRRuAxnH0HP4U8YMhC44wSOAPrUWyT/XK4Cr2PHT9McU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Ct6Y/oKH+ViMDO37p6gZGDx61VjAWQSvx+p6/wDoNSMEU46YPHTGfQH0oAmLBXJLbgSe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Y4pPMJP7z5cY74z6fh0pn3MN1JHHy59MZA+lIfvkEYDHofX8P5UASR57HlunTGKcuNjc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ioPPjhBNww3DoCR0HQZNSQybYxLjJYdBh8DpjgY7YoAcwk4dAMA/MQAAP8/l+lPUxtHi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/SoVSU5CMI+hHQ4AHcdT27inztF8ix/L2CjPPsc8HpQBCAqoePlB6erDpUu4TxoCo+T7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osMDyOuOM/yp3zKoxgKcYPTp/D9KAJ0Qx4AzwMY49P5UHbjnsOe3Tr64qLyycE9PTH9ac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OASflwPXj2oAe8cv8PIXlmA4yegxToii5Tbyenp24+hpkQkjBXPJ+Yk85Y+gPv7U9I1Y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fh0NAB8oYqx47enHA/8ArUjxtg8428EdOnHPtTjEQAAQ2Og47H8+Ka2CwZDjkhhnv+P+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/wCLOR7Ufw7h2x16c9OvPTtTGlJG3JCj9P6fhSFSYcOeBzzjGfXj9BQAAsDvbk4wF5zy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GWABPZR0z+HTHYVYijWTAXjHXOPwOff0qw8KRqOA3IHbjGcHt0oApmckcqAWI4wV4PtT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QOOo/pUUK7mWEnawx90Y6dcZ9qmZGRsAZbHA7DPFACeYeduC2Dg559qcR6jng98YI+vtT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t/KkVOBvAHHvz9MYoMywpZuQcjjB9GHH8qVn2vgcdxn2pAMcLg9uM4/CmzfMAVPTA9On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YMNnn2/z6ULIyICCBuHGcZ9MY7U12DRDYMEHgHtkn8KZsO7PIK9PQY+lG4F7GMnHPOMdO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3HP4flTfMGMt34Pfbnufypp+cBmHb0xn60IC3BHGwLnG4deeasFyVLEYIwMfTpVaMgJj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RK/lDcF3ccDvVktF4ZwMcL+nt9OKj+UDP90D6+n5VAZ2jjCFGUr2J5B7bvXigMirnHJ/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W2MD1Jxu+nT+VKNpGD17CoYZOMgZzwRkdB24xSKy53kc9R/kYoAeXXZs4YDAxn/PSrMA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cHPpVORmjx8h2np0GPzp6XRjTKLgZxwvf8KALvlMW2uxYDvxnOfbFNDeUdx54xz068cU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p7VW83fk+WcLxigDTEmMNnaPyH5VNuYrx/u+2f5YzWXDqKAiNoirE46jnPYY5q+88lsM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3HpQJobINjBjwCcY7D6e1XLcO6hsccc9/wDIrKa6aZNsibP4Vwe/Tv606G5uFjPVwB0G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INZkGNudqgjPPbiqrRbWDIdu3JGcZ9BVX7TK+QqlcEdfQe3vTmuHL5ZcDnHHT+XagzNJ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5VciUEfMflByffHbiufN5cxJjYWA7EHP6dO1RWurXrsV+zsAnQ8YPUcHAyaANGNGgu85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46VvKC6c9K5Ge4vJ18x4Hi2DByfv9sqBn8qlj1DVViG2PzY04yi+n1PagDoHWTBDfdOA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3wdB8uAxB7noBj0/wAKqC+11GBe0dx/cYgAflzj19BUE+o32x8W43ICdoJI449jQRyn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34U0qWRlQDJUgent26VylvrWsSBQbdcDsDuyO4//AF4xV5tV1SJyy2BK4+UBufYcdvem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LU49uNmRuJGBGDzuz3HYCt/Yx4HJBwfauEvZNcuoW3WtskQIO0S/Nj/aGOKv2Oq6rBCk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BHXg8cVSY3Gx1u3B2qvsox6elYEkI06+8xh8s3I9s9vyqX+29TMZ2WxySNrhQOO4/Kub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PayJ5ZIjDEZ59MVBJ3q4eP2I7c8e9dBaSDykiHBXp615zY+INQNosa6esjohLfvCDgY5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HtXvLnVYbe7tVtkcnDK+4Zx/9aunCy5XqYYil7uh03iDSP7b0c6eHMbM4beDggDt/Svmv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4sdq+fPdxwzjb9wnheCPlwDz09e1fVkkbMmyN9nmfdPp1rxWHwBp6+MbrXr0OC88c4JA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9O3pXfSxCgpXObD7nqtv5s1qJZGTzs9h6cf54q9DGEBQjD+uOMVnWiEPtTO0HORx/wDW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049v89K86hRvU9rIvEVfsjCAWz6fy+lOwG69ucf1pM8DH5e9SYDgnHrXqXOKxD5Yzk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h2sO3+fyqxGAWB6AbfanbEdSvr/nr2oJXYyfLcW0yqchYmYHHQgdvyFeHaips9QhuZW+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K9cfX8q96tHw2xxgdCMduhryPxxpsltcXEkC/wDHvJ5qnI+TsfqMHp/9asWjaj2EneLa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euKpFlL73TPUDqODwee1Z7PevZrHEqpnA+b5hkdflyO2OeKiimujlZQV28cfKDj26YpH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1VwMkE7cHHpz6V58msfa3dWjVXVpIiCv8Ct8rZ6fNn0rs9Ztbq4t4wqsPOG3KLuORyeO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FvLWdma3ZHeJABg/wn154+tQ0KR28NystvG0jBlyUcNhVO07ckcDGB0xgfSqSXU11LM0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53BDlefQ559Og9aisY7hbeSArhpEkaNccl1wCqj1x/noKbt/dBlVowfmUElipAwc8DA9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ilXy/LmVHRlSMKygr14G3vgD8MVR1HVLkiXZDbSRTiJnjKKGd4/us2OGAB4HFL5Z8wmP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nIz8uOc447Zp7xyqZIljM8e6K4Q9gGXmPp9MD2qokMxBq/mFI9sck8ihkj2LtMiEbCRj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f6wxik8rZIJIw6nK7c5w/bhlPtSR+HHuyu87VhmLtu+fCluF4PBC8cioZPD+p/ZXtGR08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ZCd3yDkAEcde1UUSjxS1qPtQiRj5DTeWfuZiU9BjcD8xywGe2ME42ptdmlj8m2kXcIY7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kFd2efp6fhXHyeH9WjSJ5oJRFDNztyruJOH+bHyg5yPTHPXi3ouh3dtq4jdP3JWSBiFO5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qfzzx2FVEmRGNUubW/vUgSKIRIl9nZkur/fyFwA3X1zViXXtXGowyXE8Cf2e6TjbAFCR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+vGKiXw3q0MiWvksI5rmSGWbcMi2yAjIBnCvk5BwQB9KmsvDXiaYWvnaZMN4mtm8kfu1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/AjPQ1RgaOtarfRznTV2b8xXSAKNqrLuZs54O4McAcgVRbUpkjadXKhSskjAAN5LHDHk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k/h7xKLGx1G60oyGQSWMlxkq6LESBlct/DnnPOPQiqMej3LwtDdJ5DtvicPj5hxxgcYz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2NS1TUG02ZYHj82xlgleaLG77NLnJAxyOnTHbPrWUPEGtRZRbmWSGA/NG7YUr2GPpitr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KhaG9t5NPJcAYRMOrK3cMQFCnHHPIxXM3ei61AqW09vFaR3UHlXESkBlZew64bpjqOtU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T2tLOG8fyLW5+0TRMqp5sMpBAYHPqRnPvgV6Vb6+s101jdp5Fwh6BvvI/wBxsY6Yx+te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L4ebDD/aNgljuJVXjaP7u1c5dunHAHr2q/qWlXl8Y74XELPNZrbs/mCL95AuP4emOPu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sihQo5yDxgfL1BORVGKVree3ukcq0cqngDO3oR09OPp0rj9Lt92mJp93qMbXEtk1ushk8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ycYz7jg1JpXhbUrS8S9u7oyrJZiMozl/uHAbceM+3XHSqTIcT6K0G6WHVrcu37qcAj0P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cwfuOPTivHdKlMFna7D5kdmAoPUkKeley28q39kZM9Mbh7kcCtkefV3M3ULaO70mXcCz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4A+lfM3xs8LjxV8PJ7GKONvszhy2MlBEdw49sYz1r6rt+IpIzltylf6du1eTXmkxsLv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argfPIOo9/TtUSWvMVTdj8pPhh4Otfin4qtNZuI4oND8NxPLfXanY25XIijjUkYLbdyn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fW+qaz4c+KPwXa7tNMFmujll/s+T5o4VXIi+fjpw3TAI9DmvMfG9joHwc0Rvhb4TeWXUN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KrGbqWRieFGQVUfK6gjDAY/iqz8DfFVhqHiPxP8PJ98UWs2ySJLNGPLS+WNdyO2cMHXaq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uUr6o3m7o8B0jwlqfjm60HS7swWEt1EXMluplVAzBkYqdvG37xPIP4V9n3o0bWom1Dw7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VJOo+Um2BjZkPBYZUjpjj6GvKdVhk+Gmh69p8kCLrmq3C2Si4LMmn2wYuHlVMPvkRuFQ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+BVq+t+CrjRNXaSK6sruW5CibymAlfhSuMAEEEcY4zj058Q/cCme/wAMN6fkWJweM/u/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YztassisqqrFieQAOCP8AAVxlp4ISyumEOpzRrlwFLO22McAdcHbge2WyOOK208O6hGXR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0j9cfwgDOMfhn61w8uhsep+Hr6GbS7WNVLpsOZEXO/wB+MAcdK5X4t2kd5pVrHF84O/Ax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cbfauc0HwmJLSTT5NSvrVIXB2wycEAep5PPr0AwK37jwXFpGkz31pfXV28SZijvW8wBiR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8K1oq0ioaO54BpjH7PNAF8vCMpB6ow+XI6DJP/1q9E+BNxcabeXPh+Z1P2q2EqKV25Yn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QfrgcTrF1Zy6lC5AxJ5mOv8AdyeTx35qho2tXHh3xcdQgdo1OyFXVOODwvo2QcYIxXp0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qjz79orQrzR/HV3qlqhdrO8t7q2yo+VAU+UuADs3DAU/d6DrX1j4muIPFPgnw74stmEv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ADHJwevH8uK4P9qjStJ163sp0QOb1EQP8wVJVjLo745UB84Y8Z+7zisn9mLXr7xp8G5/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bJFLt6m3UfKeBuULjJwG+ua5sxwynRn6HocP4n2GKpzR2IkVohNwFXAz0wPXHpUkLBpM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4APckdqoaQ/mWEIBWKYKy7JDyCnBzx+lXHZZWIHJGeefyGOw6DB6V+VVVaVj+jqE06aZ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14Hc+3p0qjJZwXCkTx7gCCf4eOg/wrSZvMXaDyo6e309KZs6Ke3TAzWMjWItlLrGn5/s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CG6dUI9cAgccVduPEHi2+jxqHiHVLnBIYSXD4ZQMAEA4Kj6VVX5sle/OO34e1DLwcjgD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4ai3dxX3I5TUrFYbNbonMkfzyO/UgsMjJ56A+tfp34xLHQfBUg+WI6Yvb7pCJ+Vfmpqw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NKyqqAfe5XjHXnIFfpV45tLyHSPCun3CGN7PTolmHVg+ANhA4GMdc44rOpTUnGx+b+Ii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ji7qe8KpKsmJovmU8fKy/wCRXXWPiXwhqrx+KvFXh6zvtZtIV/0jarA7eFbnhcA+nGe1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VtNne8kcYMYyw3kLwOB36Cub+NPxpufhN4ltvBfhnRNHuVtLKNp5r4fM5cfL90Drk8YO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PzjLsLVxFT2ND4mvTQ9D1DVPE3izyL2+u1+wt+9ht4xtxG3QNheCRjNc7Ja6gHaNVWMK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rpPgX8QvEHxX8L6tfeI/DtppdpaKi2U9rG3kTtht4DHGQCBwg4B69Koq6z22Zc2/zH53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lH3jkxWGnQqOlPdGNieOLzrjqw2njAA6cVlX0iaTD5uVKykAklT5mD05ziuxtpdJsy7T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5yz46KO1WvtWla7f2lrc20SwNKqOG2oqxscMCcDoK2dPQmnLlZ4z+1dNDbaZ4G0eRgs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PLHzY9ARXyD9omhW3gMZaSaUQhcnBYjA7cZNfaHx5+FvxN+JHxfsoPD+m7dLj09I4r2Z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WXcQSMKAQCSOK9L8IfDvwJ8ArT+0bmIeIfFcqAvKcExZ6iLOREnUZxuYVEK6S5Ufq+X8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XvTevKvP8kec/BT9nuDRreL4kfF5IzPCpms9KbDKuBw8oP33I+7GOAcfj7XrnxD1+SL7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hEhEaMqgYHUj8On0rktQ8R6j4q1E6pq+Y9pItbeEgrDGeqkjqSMZz+QqC/8AsH2KGf7U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RcDqVHr/APqNYNScrtn55mebYnH13WxHyXRLsiXxt4fHxh+HGpRajHHd65oDG4tpnQJ8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/mB9K/PW0djxJG0TBipTHQCv0Y8Aak1j4ggs5HVoNQJt3A6ZkGB7EZwMV8O/E3RbXw58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EVzkofuqHGRs9Aew9OK7cM+V8p+gcBZhKSng5bLVfqjjLtdjiUA7W4I6AAVQlXeMPypw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9K202SxkMo5AAB6dPy+lZzRMDuiHy8bVHBx9PVa9SEj9JPqP9lTVludA17w1I/72xuFe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AyCB9K6j9pXwra+JPhPqEU6HEPE+OuwkYx07/TivA/2eNXbRvij/AGeMCPVLUptz1ZX6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x+KtJTWvDWuWEiCaN4HfaRkZwdma+5yWftKCfY/nrjzA+wzVzWilZn4A+F7k7757ovG80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R8w4wM4XjseMcVs2skln8QZY186US2og2xLvUlT+8BbnaUwMjHBGemaqeIdPn0HxnPpN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aVC7JD8xJxk9APpVHxLPPaXuj3dlP9na11KCe7Z5SI/Lb5A7EemMYHYkV6EFaVj5mu70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vCsL2Kb10+8j093ePLHzcTKcdV2tx74x3r5hivkml/scybGiZyxfK+WMYIwBwO3A5zX3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eFvGCaWrTXN8IdXsI2YxlWTG90zjnyxx65wMEgD4O0qcCCMr/rQAJ8/KMngt/dLKeBX0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bVoja8uNJaF7a3jlkWRGRZ0+TGDnKnB+bt/KvUb6KB7BLq4R286PdEYHGwEjvgEFRgcC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fambcksrhGb1GAwwehP+fSu48Mz3LaFDaEjbGHRAAP8AV9QCOM8kn/61VWj1GtjnhAYw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AOOnzEe/pUQjh+SNsHLcbsZ9Bhuw6ZGa0LniaT7MQsbs3y8ZbHAIPY46etUWVolPm8Fk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H1+96Uom0SCS2BkcRjehXABBBBHBYAHg+nNTzxxw2s0lsGaZXCoqjk4IBwOu3H8Q+lZo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zbzheVOQV6YxwOePoK0Jp2mlLO244KbvvYGNvYDj2wKooaII1TyJSELD5lX59vrj/PTF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D5d2NrEf3seg/KnEqd0YAxOqgxthQScDJ/LjpWbFO1hvTl4CpEeByiDld3GD1GRnNEIB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FTGp4KZdTjLDqv6flXaxtJMQGBG/7o4Kl2+baowMHPtjiuEsMMyXNp5TmCRZTE+VDjvn1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NGbO3uYncyWbrK4bcTu5wmzA+6OhHB9uKbVjmmgt3e4iN224AbsR4wMRttyP94/w+gpc5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iTgeVwEX6DFRveJFaRFmaRdw+91Tf3fk/gO2DnGKdFOswmkgkBaADdIBkLuOFGenfpS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G1hv+XDAqc//AF1/DvSR3MuPNuS7EkrtP4D8DU8aB0VHx5hc7o878ptG0v0K85wPyxVh4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IcSMwwrRucBQw4Rs8Anp+VNABMiqCXYbgpRR8uwDj7vGG9qbvyrSn5D0fkKCvbB6gk9P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MURcjyzyyhcZxnnHTBzVqFFlkSeHy1UcI2FZCDk559OO9WBXffbf7W3B3Y+XnjtgfWkn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Vp47ExYfyiAHO4hVYDqUU9wDiud1PxhZ2FmllpghvtRkLxt5oPkqgHcHuccY6flXm6aT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ZlUZWWYGSNQvITvuXsB0/lSKjBvc7TX/AB0dPWS30u0jk81klWSQBlYDqxxgljxgdhXH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UlkeJsAAICFOe+OODxjmvTtK8PG1gia9kaURjmORSrRk4ODnjBwCMcYx9K6W30qweSK7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VTnJ2OT0CDB49609qoq1g5TyZfC2sSQtJcSy3OxuiljgjhunpUDeFvEPmRGCe7hjuOAx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+Xp0P+FeoTatDFJ5BX5okGF6hVABUZAx/nArPuPE14u+O0tQ0cmEkaQ7Vc/w4/wBrH6Ue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cIfiBa3QEupSxJHEuXyXiVIyFwM/xY+hP05q/F4n1q3fN3apLCy9REscgPqDzjdjng8e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EkgtOjKzrKFIYBSuGxgHt27VTvINVmdf7S0t2VAMtG2NvA6lgOnv9KHO/QTRr6T4h0XW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wwDYuJAsfTgIxwoKnqTjArozaLbsHchtudu3GNw4GCOM9K8Z1LTItR86O0ik3Ab4omVg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dvoOR2qfw/NqmiyD7TK8kMKsI1U/PwBmNRzgDbnJ7Y6U0k1cXKesl1WRroxkGM4dQSY2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SOv6VYx5wLlxJIwH8G0iPoC4IwcHj/Io0rVbPUUtbzTZBlbj/U53yLLj+Lgctjjt6VpS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Kg8kjPQAD9e+KzM2VconLje+MbSuQdoxzgjAAx2oT94CZj/pDIFC+gHdcYIHPpxihUIY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wPlPIHv+J6YqT/WcKfkbbn5slRg+3FBI6FpoctDHvDx4dD8qqki4+bGCNwHHeoYY2s1Y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b1YYIyBwSuOCfy7U8D/UhH8tUcOMH5y2MANjICjOOfWlczIhEYKLkq23H3uMbM5BUgd/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oi+ShZeQTxvLcZd+x5wO36VE8q20wZQAFk3N3IGNvy7QQeDwMc/hVhjFwGA3A5JXOwk8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/AJU5LaTCSZG/5vNl+6N/RCfTp6elAFbYo+aRZZA0ayP5hywVz12AZOewPI/lMmYkMQ2K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F9Pl259OcVaFrNfQyyWKq0uV3CQ7WJOWZix/hAHTHSs6JzLB5sqnDDdgKA21e+OAdwx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GNy88m9Ufc6IdzjB6qAOq84POAKgUxs6xiSNXCZjQqSxHrgcHGO+KfIPJmlDhCYzt2qA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uKbzEpiO3DsxYrgoYztCcjBzg4OcUNhylh2AwEVkXOFJOeV9h1GPp1qjMJDjeg248xUk+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1TJ9nSRiSq7UYeUo+aVOPlUdSRjPtmpxcRB5GVJMFc/I2Apx0OVJDZ7/AOQhWKUTHZsH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N3GM+vXOKfCpG2N2DyOVRSBtySfuAHHfoO+O1XZOjLB0bchbaPnHHXo3rikfTIZrIWkkR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kzwjOflwVU52gcn5e1AWIpLeM2y2cq7Y2JkVmChV8o/dQKfl3evp0A5q5buYIFtondiY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p3b+OhYHLHHOPantOs0apMPOhbZHCZOG3xgZ+VTgcexzj64WNRIFh3jfhGXKfdByRkH1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CoIBJObo8IFjIkVvniKnBcqP90Y7+wp11CPIUZO1S4kbAyqg5+THUNn8qZIH/dLBI42n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POT2Iz064qdIUSL95JlwGVQR1k25GSNoZB/dwD2z6hNgaI+VJ8iqoCjcmGU4XA+UHB4/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d3ltNGXUbJNqurqp7f3QM8YGeKlQeagkcKX8vDbAoUBeMYAAA69vrUq8ujOqlt247uMs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8KhEEciXHl7EQSNuO5pOB0HK/wBOmRUnlOZgs4UtCABsXCYIBxxxt9TnFFv5rjzCSqI/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x7jA9qmykpEYHlltu7G3LnnAxx8mOeOlWA3yUbb5YVtigcpxjOfmGecH39qbazyxPtRD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BPc4wVUdFx0xVmONrgjy+GRc/JywG3BCDPJ9qivrOK8ieCKTCXChXePYdoPPy7s5V8bS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eK8nZRbzqQYh5q7yEGSflXLAjI745wKhimjmEk0b7ohuk/efeBIwxG4bo8H5cDHToDmp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AWdcZyuUx18zHOewFV7gyRwyW8aviTzEG/rk4ODgbeCOmTgfhQBOR5dpDM4yVVTLHxkKP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7Yx6VnYaLY8ZKyQ4IAPy7uhJ9enT/CrriV2VnPmGMBlG8KwLDIC8c49MYxSguFSaSMrg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A+3T0yOKnlAiiAKkR+YrsARJjPI9QMZAxxRIUmby8E8bgFJHmSAgYHYMo6enPHFTSS+X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xAyPKA68Y6D6VFdQKymSRA3nJiM7TtIH9z06imkAi7T5W7YQgzGQzKflAG7B+65GBx17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C8gIGNwUMpwAOMEepHririzRpIqLGglYDLh8kt/dVP4cAfQ846Go1UswdW5GVR05YZ/u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myiZWCb5bYTNl5Y+TuI2n22njHIwD37KFiQxvEVMj5V0hYMd4/hHdUH5etXJrUGDldpB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wAec9uKqWsaBGVY8iXjoDg/7R77MdO2e/ZgSwwedAz/dWZMHnepXIYgrgD7wH/6qs7or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myM5xsJ68j1B+VenYVK6yW434EkGWXGG2oq4O7LD8ACMY6UyeO+tRPpkkiPb3OxzGibm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IX0GO1AA1s7/ACSq4m2jakickk9G4OARUEqsCxtFkmtypjZIsb94O3yixBxjJOckEY9a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4rIVjKlec7s8DptfIHUfhUAje3YuMyvEpCgZRRzwpPRsE447/AIYAKslldbV+0sgZMLHI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2RipBEinbCPs4ClCuBhFzkZ6dQOmMCrUskirMjsHjRtkoQDehP8Aqxz6ZOfyOKq2ySxy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AYyiHqf3YwePVuPyoAAFGwW8AfYwIBAVi/sFAH+NUtdtozpEtxnzLi3XdESMOrM67xkf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pRySLGGRWdmYAqAqbSoyMsw4zj2A/Spb1CdJuYIQsTWERuI+RGZAQdyZ3YZ/TbknGMZx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qxkDv+8kmZSrMAEyRlmbjHt611Yt5Y/9aXZmYiZmLK3mf3icHqpGOnJOK4DwB/pLX9rM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Yx+cbtzjqRkD2HP09MuMfaFunCo8LmTej7sKRt2ZGAVxx604rVsyi9LFByVVRuMp3ldz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56belSsWVNzopLJskBXlTHgJgqfmGB/hSeWkyHadiw4VIlGWAI5Ck4C57dfegRsWPkwn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FZR/FnkDjntnpVkDl2K+Yo9xKthAMseeG46cAil8wK4MCrJC28CMkqykqB9Dx0GKi2R+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kHBDdCm0dMepqa28iZZ9x8gNHjzUZd2B2G4/eXpQBFsDLGLd0U7M7Vxhuw5GOcduCB17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7LVPkjA24U8nHctz+PsajTa8abgu18srLw0bcDO4jkHHQ89O2KdJm42spx5hXbkH+Hux7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RzBbR5nk2eWNu6Xqp/hLA++MUBpQuYQrIeRIQHGz/Zz0Oen0p0bNAyKrAO/zRb18ws3U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mLEx/d7VRnLuVUADexLEgDhQPTA/pQNslXe295GkmB+VvVYvWJh0cD5WHBAojhLQ3BkA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LwcBcHtt9/1pu1SkjlQMqFbK538D+Lp8wG7OP8KUW73EyN5eMcBcFV+T7vIHGQf8KBEr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vlBHHPyjpg8U5HkMe3CK2W/d/fzuUdM4I79MdBmopEWURq20oyP5eU2hTEfnDD275qRg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5ZbG4Y6jjjj36AflQAphEPlRyFN+1kXcu2Znyn7yNgOUTBAUEY3ZJ6U+6ltsAvuDuTwQ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I7Z6j6VCcqHYkedIx3x7QQqcbyn+zxhsY7e1LCgDxbgAImBlTHVR8wBB4PHAFAD4Apd7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G/lxksm5iOckEED2qK3Oyc3ckqlLqKK38tYdixBSWyTnrxj0GOKaLe5CbWHmMFBBkIRf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gDHarQeQuH2pFJnOSDyXXntjace/0FAEaq0K7pC5dyziSQfP8oAGAo5x9MbfbADUR8eXG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CW+6MEcKMHnB9KeAyyLGmG8mYOXmIWVN3ZDyDleDtGAPwxItsNvkKdjhV9k3D+FSPQH6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K7x+dBvlQurgbgeXyT8xJGOf7o7YHpV2DeYZXkG4/wCtkfsWUbFAHqFHOOtLHAY90roz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4B2/xZxgcUbgQ4U7iXwiY7twVJHQADqR9aggx/3ImZFUrDH+8KpliGOCTuXkqSOF/A1f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P8+TkfdwMEc5OcUotblnjdHUKdseFzlWxyOQATgZHQY5q55jIrDjzF6nGQvJG70OeMe1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URleSxwhHzGNcAAk4xn6k9uOlNSOJWad3aKQn5Rsx8xHQ5GBtGMdv5VaCkLvTb5LrtdS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hIP0x/JhSKZ5JGiieNAJDJKSinjD987kAGQv5UCGQ+cqyBBxEqPkoDud+ZuuRnaBwP8A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Eu1owSV4AOSVP0O33qd4i4BZSigK8qsGAxxhSeMcenPpUSxssSpko/LIdmEUKMYB4OQM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Mdpc5Egj2fvn5ZlUn5T6leOR2/LC/ZS0qxTbSHZ0kBOAhVQcP7deR7cHs0yNA7XTEq4V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kdgfTqR7VBKVRjCAGMbElfQsBzxxz7GgmUrEiRG2WO0gIjjdmldQ68GbkpgDGF7VansW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JJBI7sBlVZdoIUYyxGBz+vSq/3nWaTblXAUMpIZu+cDJHTA7YxTIFmtmbERC7i8m5MAO/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2H5hIixTfZ1jdlklykSxpG2+T/ZCuACcDr+PamxSM8sUxOxGfyiq8KW67WHGAmc8cDv6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ebPEjhXA8vfG5+6cYC/LwMdRgZ4piwB5I4VHmZOY1kxtUvycY5wenrQBNIo84W2DIeSe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4wOAew+lDSu8md7umIyFxjA9SuM/57VH5mnWkc5+ZUSNvNj2kPgEKxAHAUgjaR25IHNO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kRBIGIbeySLwgzgggDr2/A0DSGPL5DrDGP3iRKVBbfg9uMeuetXZCYLcJPIWkkZypPzK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mq91Fvzcnl1KggDJCn1OBnbUAYLa5km8yYs7EqPlAP3cgZzleO1LkLLC3EaSNLHLuYl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HyLxwfcCoMbghlZtu4k4UfOOMDGAcKNwzjJqdrptP0vNxL5EkbrsWKDzivctHnG/jjjg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7uWj2pk+VB95SRgEfwrkn5uSvPpwBqwEkSLM5uJXkt1iBjMiHAAbhB7Ak9O/APTiQxTE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Y1Eg6EqccEfriqCS3Ec3yYIBLDjh8DAGDx6Y6c/pbknLqFykQOVaAq3nBex3DgDt6+lR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aKHyFZiWjwDsJHXcCfkPG0dqfcCMBMbVK4zuYZZRjv0Haoo1RllY7CyoAcKdq8Zx8m0H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lR83yY2levH59KtI0I9rSb5F/eTsWEYUdCx4+XGGI6Z/PtUcMcg864aRbhC26IQr5ZiG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wwAlxPBZRxyyxK4jYSjfnCmP2A6gkfh9KrWxnP7y5VoyUUsWwPlIGOnJ+90/pTAt5bEk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r+9Kj5sc8FsenUAdOKbhHhiUkMyD+EfNuU7mwvAJIOCOCpHU0jzwSRtlTiTKIGVgu5dp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61GX2RxwQZlfcFjQHKKZOp2dPl7BetBLY9jCP9Z+7jO4swbhSeRvfkDPXOcZ9KiMqi3Z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Ck7/AJxneCOMe3p7CntLKj+bH/CMFeMZA4yvAOO+Opp9rbzXzNHMI97RZVojs2nI2qzL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khurqOGOISnckJZY/MyNpfBOPUnnjtj8s/w3NJcaYv208ljhnyxKqcfhnHAxVm5vUeBZ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blIOxwdsZ6pux1H4Zpvh8brSa3RP9WFMmz+IYx3544FIT2Lcmp2sMqQmM4C/ONu50bt0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ttIgSUpu53tvx0yOrdTjg9c1i3kIheWWLZ5kpU7yORjCgjByAV/CtmJInUYjjaMEAKPn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PXj2pmNh9y29FKhQ42qipkeV5SfLIvUkHkFaFQCZMJmQgPgKu7b0AC4xjvUiJJvhSKTf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YjJ2FjjbxnAqPymI2h87gUDpHteT5TgPzwE6CgVgEsiKdp3g/daVsfO/8JIyfl7cdPas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xtV8CZV4kIUbgYj/ABYJA5xmtREWWSHduiaVQplKhY3cja0fygkSHjDH5QB64qqunXYI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EBt/7vGFycnnOc8D8sAAGVDavAjG0kPyDGQeBhsq2AOWGMFcnH5VfurL7LbpPczOzMo+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bgE46Yx9KvRxAR4RZ42bHzbPvgdI8jgc9OP/AK0EelazcRRTOJMbWYMCBjfxtY9AueRg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1e6vYU+1MRN9zO4k7eob2x0p91PL9l3QKskytEpwvHlvxwe5Aqay0YwxTQOVS2G5FAA+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cVHItwhCqm5HwqM/I3IQQeOnYUATSSCUNEm1io75KYbHlnLAcgj04P6AAuZ/tMS+UQoU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lh8xBHGPypzjbKysys+x/lmOfOWE9DnOD+PTpVO2ikmtsacjuyo7ONoBUJgZA43Kdw28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3sk2Qq5c4BKn5QAMbRj5unc8fyqvFdfaJdwYo0W3dxw6Y+XB+vf2xV+a3tFKuwLJnzNu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x25/Csa3Mdxcu0gI2ZVCo2jnuf8Adxjjg/pVRVgJr/aktu8qZjnTcuG8wMU4OMd/TOPa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nTdjO5SxKAf99EggcDoKt3+2WCKSeFWW2kO2TH7wIy8ggYwu78/wrlJtfu/t5tvJSSKL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D56tnjK8Y/Cs+c6KdMqeKYJIP7MyrSuhcTQxjmMlgwUZ44HqSK7gpJFarHKyiSZcqhG9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BB24/ACuHvNL1C6R7i4aNgGMG8/dZe0o5wYz2AOelNvr/UokW2ilJnUBUkdRvOOmVxgD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0ekSRwMWAUs5RMliP3YC/KUPJ+gpt7dB4bTe3zMSAGHz5jXGW3dFYdKlnvIsC4tpEeCN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qASkY/hPVaz9VkWaOMIBtPL8gcZ+UZ6429KkyLCW7GBZVGZioki2vuVeD97sGB4GP/1I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gsZABP3CPmzwcms+ySUzRwxTlPNkUrG5A7ZUsfvbBjpj8uK1fJie3XE0ZyxjdskfMDhl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QUARoruB9+QgqwVXAXA/vDpzgjkcU/7NanckKPC+GxEwBAHG9lIxnoB1/SqqX5SJ7eOM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a3DBF4xgfiPSo/tfA3HJY7/mGREefmHqO2PwxxQS3Y0JQwkRpMMjMQ0iDpjj5Vx79ulR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rPujMb4O4Ng7W74Kr07fhVW3v4vMZLjLKy7cDKr8w+UqT93Ddsexpr3McAQtLFJlQCpz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tkHt0xVONg5l1NeSKZJHVkw4CqiHCrgY2jGDjA/iz04qr5SpGXZt5OQzfdxz0AHTH61S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qbzz83zD6dQPrx2FXN88m6KNTOsI3SyFvlReDgKP4vr1HPapsHMgl8yJllDo6lQ3zd1Z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+lDkKS6gzE7W4GSTywyTjnI+lJDJGbCJmZv3ioGc8D5m3bQw+8QuO3p7CrZt2lnmjtNs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MMQxBPJG1eM9KBOdipCIyglkRC0m0BzwIscN93oVPUY64545POjZ2SMGSI5EzbsKU/Dv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ArvHeMIoHmlsA5zgghcfgeKWEKx+0yBYM/uyWJCY/g69GJ9hn8qAU7gYTMrQy7ULL82B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M4H8u1KWie5d3QRxyOhEnV2IQLtD9sgDbUszwG5khjPlmNn3A/wALFs9Mk9e3pUsVtNOq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kMOqsM8KDnp1+lBZCGm+0xocCCFV2Ju6ODgl1PTI6Y7g/g68AhZrQE7V3KN2DnJDE7Tw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1HkSeVcFJViO8NvCuANoweoC8fpToMneVkRzL8zEurLjsBnO3+vaiwD4tlo8bT7o1l24U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k5AA9P8ACrK7TMkMYZ1fHCv85A+bHzcgDuQRjFNijL3CshUlfkXcytnBBwRyoAbp7U+5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iDMjRyliEWIgA5GT8wAwOwyT6UWHYrwXEAv47SJXt90YRl8ooWmUHPyrld+BnG4ggVel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3omTuHIGTxgZz7ZFVHuIHlmmN6JBEVRFUAbpV5Zfl4ZgoGBntjjFSuftEieXKS29N7nC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9F57DmiwWJyjqzALskKnePVUHAH9T+HFZzMrAW8/7xo8My8O2WGc49COPl9Mdq0LVohY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kfeAyMk+g+bhSOcD0qlPfQWxjTAkkLss3AQqM/Nhj1bPOPT6iiwWLdurSyO1woeVzmPq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ccHafp0AFVpoTbvI0qK0e8+RGq7DIgH3uO3b26Yq9GYmuXsoHRBGoGCwBjAHysBuyVI7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xL5D3Cwm0YvH5jxLEFVecIB5gU7s/wAXIosFiLcjwLHEg8tOflxlQdvZaYE3D5W2BtyK/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Qjj+VPa9tLS2aOa+tQxcbE6ZXGedijjkelVnutMP7xLyJp2zjgI0hGcKq/dAAHTAOM5o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zRoE3sMsEDZx9Mgj+XQCq6spZW9M/IG/1qjg5AAxgdMjH481H9p00MiNf2oJ+eQKxUYw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w+neq0t3pRS3+0yxtltuFDEbcHCjA5BGDjikOxrG4uZIlfkSR8sqjAOcN0wemMYprqzT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lQh22uMggtx0Gcfy6Vnz3VjJCXW4FvEjCaKaMkOkjZUE56YPbnI9qszX2nrJEGvYN8my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E5YA9MEemfSgcY3LhBZVcx4YI+1QcFlxg5XGMnuOcUItut4w2h/syiVZAmP3hXLY/vKo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tqVmgjg3qhULHvIJDfUdMZz6H8MVXbW9OiQGSURsxZJFddxiZmH75pONyunCqAQDjOaB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Nu5VpJAm1wQ24YI+QZxxnHTOD3GKkLMGIh+8BtKEbmIUfwkcHcMYA6d6r3d9pltKlrbF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/fKg4+U8fcGQeP50n9tx2QBVV8vCszjoCxwAE4Yk98HimIuusrtNHKC7ABB0ypxkKueR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gEexUjCb2EhwqEfTjI7Y/wD1ZxnWIzwxPymW3fdbfJg/dy2FGOvv+TrnXFlBYP5QUxtH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EnUHoOT2yMVnYDT5CF5dwGXKgkfeP3tp4xkd6iKwNJKkZRfJSMptOF44+X3A5OKoyajC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5VbPONzY3A4PHOD0pkGqaVJGrOxLv+7VBw24kDjjHyjtWlgLxSNh2JUfKeM5HGBjlT74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o2uFhKKHQBdyBfu7Txjj72frVD+04RBG16zJL54U5GWKqwCg7eM4GePatG7v7WRA2n/6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AD+hHPAHakOwLHBLZuLiVEmz+7ZC3lhlIwzdjx8px1B9avTW1vD5U8b3CxjzIXSWfMfP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A/PFY9pfWQMUdwHNyxO5FBEUQHCFnPy4bAx6Hio73UIGgV9rxv0AlABicHDFhznB6Y47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CKh4Zzv27cAL3+VRwR6e3FJNtYqsb7AxDqyrgMDnB/3l7e1U4NVkSJxPCtyIgrRpLyol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457VVTXYjbSJqEbLJz80Q3DGeOMYxtGccUCLnkOhdTt2ovCOu3O4DDYOB78+34W4yrb4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GQWVeRk/dzj8MdKz21iORBarvu5BGTZqOMlxkFjzwE9ewx0qH+37NmNnPHNLdLt+aNM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pg4xQOxoqGaJIpnSWVGc/KuwAOMEBc8Z/pn2pwSGWRMKUiXovQrwF+TGCB6jPWqSa8Z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RXMq53SHOADGwDYX1OB+FWv7SvYYjcDQ79FUAbmCnLZx8oBxxjnOAFHWplKwWJZUebEU2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Ujftj9MnlRSSQ3W8x3Nu9vEpGwSqFAIGTgDrkc4/EdxWDqGoeTCv2tZEZSZzC3+thC4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/IVai1C2S2ga5indNoZQqnzMHsOvIx39MDA6wmFjTO+3tobiJxtMkbJ2IV3+brjrx8pH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3hgsZLIVww3dSVP8Ae3Y/yKw5fFUGnCH7PBLKC7NcRtBsIyOZIx8wGDnI4B9u0n/CVNGV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SIrSKXy4y21vugrn09RVJEt2N2SN43dmOJTjZ8xYMD/eJPy8E1GLZXJ2+XG/Lxqz7jtb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clR0rlU8WWTSNE9vEiSKWaSOQY3ryFUL8uQDjnGOgrM/4WHokP8AoL/64LswzxqqBSMn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Zh73Y9AWOKF1a3t4xJkfd4JI6Y7Hnp0BqgGwoDS4kIAdkBHlMDxu3DBckgHH4cEVwp+I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ySceWELBgc/w7iMJz7YpG+JugrKRBa3LOArNuUiP6YwC54PJ4z60FqDex32LnyVnYmOU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97jjI4BGKbLD5itLcxuIICN8gkcbFY/L02jk8DjPFcB/wtTT7h3tBZ3UflMkrtKCXVV5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A9KbP8VdOEhmuLeaC4ViyRrxlCMx72wVbA5A24Ofwpa9RWPRm8+EOmdy7yJNxG2IcYOB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5eMIvzo7y+SRuMvlgqBIFPKoSCAMYI9q8s/4WzpjBIXtF2YK7uc+27Iztz9B6ccVNL8T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TESbCrlJQSB8wyMFTtHUYHqacoNbis+h6pG08qxXEq7UQ5O7gSsfuqegHXjjJNQzyywX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BysmCM4ZQAFYEHjHTpXAr8QBZ2q/aJBcef8A6qMlFZT2V+M7u+5QAeOlU7v4oRucrYkI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DL4AKquflbv+oFDm2Jcmj0lJmw2QQZBhxuByPTnBAPTIPFNujFesbWUN5HllnMaKrs0W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HO0gda8sT4k281u8X7mB5MxLJJjpj7xzwoOOmKsr8S7Nrhri6+xtOuxfkLRxsqjHP8Q3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QuaXVHpaPI8OCwWQoFb5gCMAYB3E9MY6HFVsqkYkZlWZMgxqSoYHBBGBtJ5PBxniuCg8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TMu7ywz5G84+UHAxhcDOK3W8ZJ+8WN7Py4FMmHTjB4GO245wSTjkcCklYpc3Y6lCzj/R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9T7e3HTrxTGKW6iNQBGpzlflDZ5BHckdP6V5tf8Ai8XdyktpcwCLy40MMUmSHUgGTBAz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59esJoo/K1KCZoupjJ3DGMJjb/DznnHPtSaNEjvLlfsshlNu00vlgrGq5faecqcYGBjP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iXRLvMix3LwnZCGJVRJgbeAYy2PwwOK5qLxG8F3JdCKCQyKfkZ9hYyYXOfoOfr6cVw3j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bIk80qOziTKLEmMIRhSeg54wMjHTCUYN2iN3dkjsvBUMyW015MoCADdLnP73vHwfvbe3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AYcByuQC+BgkYyAcf4V82aZ8QtV0eymstM+zeTcMjz+bH+8EmCPkcY2jk4x0H5VHa/Ez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lkdlHmsgLAL90Lu5GK6VhpFKHY+hrW38uWe4jZd03BDAOrDg9SMggjBx6/StMwz3wkaU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R0yPThcc/wCFfPMPxg8SqVie1tJF6cR7W569Djn6fhRL8W9eNrtNnbqCzKCwOcjntgjG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7MOSXY9xe3uRAbe6lE6kAfKvUL91foOhA49hV+AlcrO24bQg4UBTGBtOM9ug5/DFeD2/x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5bWTJn5Scphm6dD045wKhuvirqyyEpYWW2Q5OMvlscnJOf8A63Has/q0+gKM10PdzfGI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3IOepAUn6Gqk8iS3IZoy8YU+ZGVyQc/eOQcnpwD0rxdvi/rMrrs0+03Yxhsvnv8AdPcc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XW13OLW0OePuHOB+P/1van9VqITjLsfS58xcNN868Dhs7R24HGB+lUEDpB5IGT3Y4HXp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6zcyxymCBMN8n3lUEdTwRyOMfWrf/C0vEbIAwgRo84LKQuzACgD+9x94k/hS9i9hKLPe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XKgsPRRxngds8fhSxSXENvhd2DlZEQ9Oflz6A4PXsRXzm3xG8Wzr+8l2iVh/qv3UhCcg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0HtsQfFTxPOwik2vv2hJV52txk44DYB+63Azml7Bj5ZdD203PnLJbuCshYEA9FXovbA/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wSyTEhCgXYikhQmcFQOpbI/IV8+TfELxFAGXz90bKOfLjz1wTsGM9e/FZh+Ifi9kjEN6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UlQegO1QOnTGcYq1Qvoy/ZVLH1FLbiK1JUs4WEOhwNyqR8rA5woJ65HPoKlkeJVdm37k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DnHTd7DPAr5Uk8a+O4pkEjS7k25Xyev1wMn8+O1YN1feKdR3SS/bP3TMcqjqB5nUHHSt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1EfWMkF5CW3hXcHADPuHlngYPXp/Kpvsscqi5gOI1dt+792AF+U9O2R7V8aXH9rhVaf7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T8TxVfz7zaY5Wm4wShJwOmMj+X0rP6pyu3MjeMLn2U8mnlNs9zbeb6llHbH/ANamRwRu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mDNCZkVYR0V1GeSTjk/T0NfHfkTyIzu8hIB4IP8AD2J/z/SnLaT4Z7d2IQZOOCAPUdcc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wfc+xbuSKHFxIUVnb5lEke1Rkfd6847n+nNObVkkytvcKyxBv3c00bb2/gXIOMc/pivk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WfJ/utk9h0pjRSFuI5No42hSQK6Fh4PZlewt1Psf7dppcKsa+awRJ/JnGWIOVOMbcJk8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OO2RQq2lqCHWFmUsxYhQVC5Hf5vz6V8a+TMkJdo5VQEbnKkKCRjk1IlrIQVKyMrf7Lf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/mH7KR9lHSpbqXzM75HZXlkV1yWiXkDGFGensPpQAXdFZXAZGbco3dB0Xb6cg/Svjb7P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VSdp2uAv09+K2bbVvE8Nt50V9fKqYHAZsD+QHAHX0rn+q9mTKE47H1XdrbSzNHbTJiP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YGfw6VS+xsMywEllwTsx8mOfnPoQOBXzbBqniW4IbzJ5HUbNxTJBXtwD+H5VbjuvGqAw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Ikbk7gOmcAHb7dBU8tjNLm0PoNt9lAss0c0jErGvyDIQ/wC1wec8AgimtCkFwjySpFIr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TjgHbx618/fZfGmIvtD3ccMX+kIcszdhtGM4OPWpL2/1SLDuskuOVZ1LbjxnBPBZc8j8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59B3FlEUtr20Tas8Refy14PzfeyvfH+FVX/s2K5i+3okbRlnYN9xkQZ5GME84CjFfNP9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5+90Usq8jn5BgemMcChtU1mQBXMzAheGzlTJ0KjHXjj6V0rCS7or6ufSCPpkpPkXCFug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eKtQaakyvsKK6A8nkHjoM4yeBtr5d+0a/Ey7WvFeYkDBbLHuOO/qO1LDbeIbqP7dC9y6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vD4PPT06+2Kl0rdS/YI+pfsUcQcqRkMWO9gSnTG8NjHPtUEsdr5e1p0VcgffUL1z+HI9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dq3AZTtwV3c9R2weO1WS/iCPPN4vHAVCD7DgYH9KaoeZP1Zn0i6gNEVIATOEGD5mM8fN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LUvGrDaMM3zncfQ/L6Yr5jlutasJPKuLibLDft5bAQEZz2/Dj9KvPrXiLy1aV5PIiPyt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f684pSpW6h9VfVn0PDeaUtxPECWlhUkYxuTd1DDhcAqOnbtVZtW09ZIYnkEs9wnmxgCR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TDYPQfpXzuNV1trqWbM4abl/Li6j6DjHH0q4s/iV5o/+PoNkOkfllfocDHbPNNYaRSwj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WF2ryWmI1XcGDHkr/AHj1OPTJwP0qGbyvJ2+dErc5ZpEwqseMYzycADHb6V82vc6xbzMy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+QHHFVElmEq/ag+wEn5+OWABPYZ4pTo8pyyg46M+i/7etrKF1kurW4SU/vE8zICrx8uM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hJ4x0F0YK0VvsJTYx67eFI7Dj3AFeQCSJmCwANu6bmCqTnoc8V0Gi+CLnxMkl1Hdojxg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LDgADGOPypqNviRHKei22vWd/II7OMvLIxUE8dV2t8wz6Ee/0q5e3cULxl9sqDasxVcv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gdh71j6V4R8T6DJv069iW3mAHZXeM9gvJVgPXGAeKsN4X8Syhrd7mzkiT5W2KYtzDkBi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5JdBcp0w8R+H5MtFPjCkFXVgCo4B7gsBkDB49MVCL22nVJ4C6LIoIDP84GeM4BGfXFc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CNruNJigP2WM7UD9yWPsOoP0FRt4T8WQ8W96kaIARGBlflHPPJHT04pe73KOqmYTKYpJ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CmccMM5b2x0+mKqPqVnZqiPLuJOMDJzt4HYADFRw+GdVV47cags0wCSHKlV2yHjJB6Ar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o8FXku6W6v5NynKADdn5uASSD27elZcwlG5b1PWYMwGP55C2xATwSTj5v9kY46VmNqphg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4CjK+WOCp6gdemAa2E8FmWUi7v2SMp8hjUMWKjlcHp09awNQ+Hvlu8ttfz3BfaFOwHkH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envxvRmluUqYS6jb2lhGZHIkZEBUc/L1AOOuM8jjFc3FqdtfuyAhQhJA9SB1J6YxnFd1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c3E0zyrtMEnJT5xkrsIyygcDGO9VLb4a6dBCpEszzy/Kqll2byflRiMADoM//WrX28B+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sVvQHbyfl44xwK0ob2NCY7f5XT5s/dweoP1ziul0/wAIWNndmG8DPsCg/fKYxkqSu1e+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oy/vfssOAo4IYE8Y4/Lvnr0qPbRW5CglueRyeIN1yFGXhjwFHQsQRknjk8cZzV+01Lzn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0GT+nFeiXXw30fMVzHAkVs+Mkyl2Pvt4x/n0p1x4V0SJWSCNlyApcOQAQ2MgZOAAKJYq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r1hJCkc5BXdtCEY5x3HHy1TfXkRs20jZ2gFsjI29CPf8OK9WsvB/hqNgZ7Bbo8N+8dmy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tb6J4dtlP2PTrdc5/gBLHG3HzE9OoHrj0qfrEOiHGFzw2PXwJFmIVYgqjaD0I78dz3q7e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oGjwMuWAC7j97H6V6vJoXhlts9xYQmTdgBkIzgZwQpUDrj/IFWJtC8IqEA0uOFk/hzyM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axKXQfsTyGXVkMA8uPaH6HIJ/Tt+FYg1e4jm3DdgdA3Y/X1r3ZdJ0aXdIlvGGVdzDAC4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7VQs9M0p5JfKWKQQxqWVMb14Jye3zdB2pfWIi9gjxhtXe4kHnKVHQNjoBzjp36VZysUK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28IOzZ9/y4r2e30uxicyLDGGHPONo9CVPXBqe8s9NljjT7OpC7gXRNiyFSVK4HG3HXgd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loeAT3KoRsbG4fMqkkc+g6c1NHcRuyiVQwLg7MdAWHboePavaj4V0A58y1GRlgVOACGA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m2McZgRF2o2VcMvQdORg5/HH1raNmrkxpK9jidwOGLFRkcAjJVSQ3px04x9K1pHTUrdZ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OAcf3e/cce1RQ2wuJtkhzGjc9MhR0wP/AK9TNZXLRTIl/NHFtLLCAuz8ulVKStY7aVNL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a/eHzB+hGOp6cjjFZ7RF1jki6BcyE4GM9mzwOOlallG6wvFKS+37m75W6Dn0xVHUoHjEb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OQ3ynjFYm/ITwJeWNyl2vQ5246dB+BqWeaR2AVQRjD5J28AcEAYpY2cxJZ7ghOcnp8v+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Bn5nGQARn5R1wDxWZnMp3MwMg2glQMrkFhtH15HWqsUU20tI4ZiS2QODu744rWlSEZHJ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Xr3yQMVFZbHclmynLDYCBkHK9QOPYVpzhYlti7IHIAyPkDMOcY4H9K0p2Z7kRxbkMY++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nAx7VVmV4ofm2Sg7SqYzjP8AFxjtU1iLi6jIy02yMnbnkKOjYGMY9Ky63GkaViEiy0m1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HXj0pV2xSblGQflHGR0/L0qpNCIg+1xKVByY8gDsMb6zobl7ctG6bzgttOAQAMc9qgvUf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EOAEHTGOcY7Z/CsV7WDJSQ/M33ShI5I43Y4x06jFas0j3iKqD7o2ndgA8/lx7cU0GNAlo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+dsLgdm9h9K0Rh8MjFfT3laJY23k8fLjcv4f0rcS02WbWqH7v8eODjqBzjJ4FWbe9hlAB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b8cemB2yasNbGYtKNqv0TbjaCAMbSBjoBWzMqsx+l2cULp5o4Yjd6KOAT1A/Ksm4sYbi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bd0eOAF7gn9citmJpUk8xvl3ZG8EFwBzgZ96rQLLdapZadaZWa7uYbaFjgDc/Cn+76Dr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fR3wxt7fw98I/EV/fzFE8Talp+nLLJhsWdqA7PGxwEVpDtJ6fIAOpran1LSp7eNLC9DSI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uVONq+x4rE+MNhH4e8R6L4Hs5BDa+HdOjtJbeJg0SXJXzZ2bHV3kIOSPpgV5uSY2ieeQ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wAwuRtwoPbH/ANbgq01J8x6NGhePMz0SPxjDp1y1wtjMXmjhtggycO5Pl8JkBi5PXoAf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Hwc/ZIsoxG0V/qdtFcTxlTBJ59zg4I4ZWHCnpwAe1fkf+zv4B1j4nfGDR9CtViuhBqRu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dmGKlRkKW6Ln73brX6y/tO62L/xJpXg1Jd72KfarqPfgDd8qK2OOAMgc9e1eLnU/ZU0j6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Hwh0WvyR83W4ubO3OXLlmZjk8JuPYitq3DS2izyDa2VIBbnFZ8cg3CNV+XsNvHPqOKty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/wDrCvz+pqz+hbW0Rahzw+D3ABHP4fTFTysgXLYXoOv41DAG6P1A4Pp7CpHG48gDjoO3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aT930x27cg9K0fC/h+58S6zBplmQrzMPMOOfLUjd6dPSseUHyGfjP8PAAz74/wA4r6b+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GZNVGftF+R5DnkgLnOO4Bzg+2K5ZnkZ/mn1LCOcfieiOsnkt7K0isrPiOzQKpHRWPfHG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uktA4Ak469h/LinXKlYW3nCOcsPcVveH9P0xZxqsiLstI2kl/hUIo5K1x1D8PXNUqOT3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HwzB4TtpnivtWHmzrGoObUA/Ke3ze3pivPfgn4Ll8SeMobwj/QtECzO2cDcxwFIxjAxn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C98aeM7/WlbcJ28iyiP8KKcADtxjtwT2619MXNvYfBj4VXFvaNnU9SG5TLjzDIQB2HQ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4x5Fuz9ZVD+z8vp4Skv3lT9f8jyL4uePz4l19tN0W4dbWxkkUyqxHmSZwVIyPlXHHGCK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S2+ytq9wqvhNoBc4HQBu3tgfyrlkYFpLiUHzJ3eY7Rn5nOSMD8ule7eCPhcBbWuu+KXeD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kc8d9oHfjIHpXfGNKhBRsd+Lp5fleFTrxTsvvZwngnwFqPi24Ot6jdywxwyJueZTIzqP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odNR+yWJsLPAtkYsccZb15xweOlWpryJB5VuiRxkfKAAvGMZx0xWPN9nWJgctIy5QYAx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5nN67H5Xm+e1MfO1rQWyIZZ7tz9qWR1VQNuD8oA6kgU2K3vbt48SFhuztIz/APXq3BLv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O0dhgH8KyfF3jvSPB2ivaWMLzaldMI2G4ARI33XHfJxSkrHFgsJUxNRU6KMT4leMD4e0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S3u1ZZEcFUTHU4OQM4GP6V86WNiIne46lmLsSORu5OB3ycn61bac39xPeXCENK5lxnd5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X7qD5eRn2raNOyP3fIMohgMMoJakg+Y/NnB/D/JpXZI2GRuxjjFEZJHG1c9R06ccD+tE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R6dMepoPbXQlLLgyucA9/b0/SqN3tji+0dVGOnT2/OrCkGRSMFV464wfTHvUEzFYfJbB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MGgxkXtB06LW9Wt7AL+8kfcme+0Z57c+/FfMP7XnjJ/FPj7w94G0a6e603Q4pZJ/J2t5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ZDfKwZRhc49Vr6+8IlvDnhzXvHFy0cP2CFmtGfICuoO35WGDuBwMc+g6V+cnhwX/AIn8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NY76S6BjljF9edUEseFfywuCFydzHI+6R+jcI0Y0uas1psfgviHm0Z4tUI9DptUvLfwJ8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dajjsrSJMugZ+WPbau3Pzc54rw3wzpsU14sVpHtCPsYgDI+U5JJyfmI55HFemfGK9ju9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eP5o/mA82Ri3AJOBjH1wD0xXkvh/UrrSftTfLtcfOWHAB5IXoAVI55xivt7qXvH53TTl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U8RW1lDJujYFmRWxGBEu8xsrDBDqhII7A46cftH+zR4S0bwL8PrXWNltaXOrQI7oCI8A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fMSx6kk1+NPwC8BzfEf4vaLpt487w+Ut+I1QPG/lugbqPuYGDtAYBwqnnA/f7UPBvheK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soVSNdnyqFwOF6DPWvAzWovdprqVKHKuVnmnxF1W3unsdHsrhHS4nHnSRupEY255x+nO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8OaXZQ2I1C1URLj/AFgGT6j6muR8N+HdF1jVtS1n7HGIoX+ywgjkuOHJPXn8vQV1w8Fe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ZchcjgZ9BXiyVtCudLQD4v8ACiZ36vZgr/006f54rhvFfxB8HOkemrq1q6s5+0HJIROh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13jeEfDeCv8AZlqMjHEQ7eleV+DfC+keIfE+u+J2tYEt7Ob7BboYwY3EZ++PfPPTAzgd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cXF7nfWXxU+HhtLe1i1uxLKqIEDN1I6AAc1m6j4x8N315bl79DCHUqEVsEkYxzjn2+nF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CfKtYF2/3YkXkDr0qpoGi2DpLdiFN7HjCgAY9hRLkWw4uPY0j438PQxGITMViGM7Dtp8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dMzEBjsRuKujT7cceUuOeMDFR3UFlaW8s7Rqu0E9F/pUIfunm194t07Wdbi2RySWkect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OB0xXfzeNtDWERpBert4X/RztA/Tmua8AaUEguNbv/8Aj5uJW2LgYES8KOnGPau+CJz5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Y4qpGbOVPxJ0G3bYbTUpGB4CWb7f8/pWHP430O61AveLdxpEM7TAQU2+oGenr7V6BqPkR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61zPhfTPtdxd6q8ezzGYqCvYf3c8Dt07VFhBL8QPDcGEKX443AfZHIwvoeBWNH8bfA0R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BNNmYD64WvSI0EDny+O35VT1O5W0tXu5AhCEZyqjIPaqjyroXzLoj561L4j6Z4m8Wg2O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WP7C8Tbozk/6zaOmCBnnGAK9GT4r2CbP+Kf15pGDHatqq42gnkbuOmBnGe3UVu+H0e8e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dq56AjAx9MD8hXQtFGeoB/Gt5ctkkhSlY89/4WnLOc2XhHWZwQDmRY4ByAejsOnQ9sjj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DW9ftf7R8PapbHTJTJbiLE5afaQfMCZVV28r83XjFet61NDoli99LglMbf8APtWX4H0Z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y7keTgbRtLEg4PTjpTjGKVylbqNj8dlovNTRdSKA8sFVcYGeNxGeB2rBuviT4p8xo7bw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8AX6/O2R/KvU1iilOJ13FeVz2NZ+vXUOl6PM+dr/ACqhGOtZKxGnRHkjalqHiDUo9Uu9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6ifYzK5xjPlsyj04P0r0W08T6hZ2+2bS5iqnbwVUDH1p3g/ThDpa3G3m4YyE/Xp+IrqZb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/CnddhHNv4zu3hb/AIlcw2gnO9DgfTPpXIPqt7qV8bh4HkWPKoidsjqT613mpLHZ2Z8s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3YUvhbTorDTSXUeZOfm45x2+hq1yrZAY0fifV4YVjHh6/lC4UGLYfbpkYFRN4q1jd+88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EByRkg8jp0rvsRInQ/ia5LxXqzaRpLzxAc/KE6ZJ6ev+elC1Fyo88PiLUL3US0Wg3gCc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zmuutfFWqOBH/YV38gAxvj/+tVrw7pLRRpczIrFgCeDj5hzXbRpCMYhUe+K0uhnJN4t1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nkVMZ3zIGwf9kEHiuPXxf4g1OWa//wCEYuP3a7Y13oV3Z7EHPGPSu88WXP2OwLwkeY2F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/D2mrYadHHMPnOCfr3/pSdkI/9fspbU3VwUXKLH9MdeCM+lX5EhWQyc543DH4+1MMrxI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sRUO/flAO3cdO3FfBn6gVJ9srCGP5TuGAOo2ZAA4rRhtYpIBl/mUYH4dfxwKrJGoJBXk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qdgYkseccjH/AOqgBUKq5jZSQ3sTn/Z4q+zIAPLUYAPbGF6cDrmoGEnDsmePQdevt6Uc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Mjt2/KgBNqr82Pb1OxeATnpn0pzhvujcMgAgYGBS428BVBbAwRSE/wAJJJA4x/CBQA7y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2APWn42hQeccj0qPG77wIx/wEE4B4NTck7VGARyo9B6UARLtUblxzgAgHg556Y9qA4jH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tOEYDbB0x+GB+lSTLsRkUc9B6D070AUuercE+vbtn6VIpdVGOgxj2/8ArVKEkLK0v3cA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IOSExhRjBx1yOmKAIpJVkiTZ8vQkdDyO2OvFR7lYAEAnjPcZHH506RI7dR2OOBx0HHH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0wAMAUAPzvRk9BkY/l7UyKKVFJYY3cDI4YA9BjP4VI5SD9/IcqeeMfr6UCfzEIVSqkgd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gBm8rFsBzuwSufmX9OnpSxzBM+Yv0POO3bH6UD7yr1HPB9f4cY7io54/3ok/gY9/fjPr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3oevCsOGXH4flUKyArtBC9CT9OvShg6L5YGFTDFemB6++fSnW62oHmydGX5dvfjt6n0F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Ufrjk03cq5684+ny98CpZ4vKICPvUklW9Rxgn0+mO1MkRtmCMYX0x+FACeUEAbuB24NM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uoxj6egqZh5mwuOE5AHT8qY+8sMcJxz7n6ccYoAba5iBG8L3Bz07dKndsdTxznPpj2qZ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Ppx0qPcgOM9higAjQIzADaRz25/A9e1Syfc+9nHt14461VIMmHAGRjAA6c09A4OGIx8u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AaAGMkgX5fvDpzxtPHalZSBkHkZz1GW/z0p0iRO4wSWXBxuwvPrj9Kahx8jduP8AP5UA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x+NKGYKN3cDoSeg/CkWPDMcnaCdvP405iDjzMkZ4/wAO1BmKIH27s5T8j0yP0qIZRFYk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p0pyS+WdpJHTP4Hn9KsFYD+9UHD8uOcDI7DHGPQCgBq/dDnqx+X1HTGc9PpUgVeg5HOR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YPA9MdR1xgjipQcN8vy46DoB/kU0BYhKctjle/oev61YAB4wBjgnoRx0HfFVI/lAOMdg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0hRljxjHHv8AyqzMjcAlRjueOhz+lTso4Ujtjr/+vpVKKV3fIG4e+Of8COK0GlU4fq3T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Y5TkMM/X+VO27yT98Afdo2bRj16jqB7VNZxCWfykO0oCcewoJsEkGYtnQE5LZ6ewzTwg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fw9qtXIwuyPjsB0I/wAiqccSouGJPT8qBl3GWKA45we3Pp+VVmt884wBgZx1wO1JDCkR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Kqs7V4LYyPwwPw46UAMSNVkRvkjBIGWxxVjjODyM9ccflVeZSE8sD7/AMr/AOyB/gcU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ACzdz3yK0JbJp7dfKAHykdF7cY61UgLeb5J4Ynj6nr+FXMNjPXB6Djt/9as69edWiliw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+9/d9qmRJtfZQsaHKkggKvOSzcDH5UFYZVKlfmwQOPTj+fFJC5eEeY+HHVQfxOMelOZc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NepApwN/pOz+Bf8itUoN2VART/CB37n8ayrmM27LcRcMD2PPQjBxWvE3nRLO4ALKMKD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TIYYyRtUZOBt6DpVGz+SbywvHQLxyzcfStOIseAdh+vQjp7VnSxxrJlUAJ+8QMc0El5J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Bn7o9OKUsQGxweOB1z7U63Rym8g846Drj0x/KmDPIHH9f/1UAVLRzEREflVecfpnmtsD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l/SufuEZHEi5AHHp07eldBCDJBHcjlJF3L+Pb/8AVQRNaAbeIgmb5ioIGDge/BFZNugS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+Xb0rcRHJxEMs3QZ5x9PpWXNCIbkbhwe3v70CLAjLDYR8p25yO2Me3pUdxbpLF90HaDj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iJLFdwOMbRjn059qlC7jtz0HTocfgKDM5zSi1tM8bDAfGemMj1rpdoR4pWGCh3k9O1c7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0lUxgZBPHFdHMGIBHHH+f0rWAVHpY7kSrsjKDIYDYff0P51j3+kPqDebGyxtGMufUHof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l/e2lvrjoP8AOKtbWDZ4wev0HtXRycx5/wAMhIohGuwDIjxn8KUnf3xtxxTS3/PPhf8A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nb2rrjCysTN3ZIuAMj+VIykfKO3ahThcf56YpduRjsRzQSSpkEc5wMA+n4VIOMen0xTe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gAGgCpMNkq4B29T2rkvGVh9pWKVcFpkK7f8Ad6cdK7eb5kLcDb3x0+nrWS8a39mYnX5t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Ii7M8S066W0jaC4bD5Iw2MADjjgcn0ovrryo3TkBhzx+nFJ4ptjD4ge5SQeVIiIqf7a9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aRENkZYFiOdx7DB49qxsdaMK4ur+cSBJFZVUsqFclWxjJY4OMDj8BWBbXtxNBm0fMm3z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46V1lrZ/6eZH2PCSTzjgdGABPfPrWBJpEemzstnL9lWORsRmQFQrfdXngpx164NIpMv21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U2sD688YOc46DFSXkrwb48l8EHa3zKFcct+uFFZdvYyjZC7puPXawwGY446ccVuTaZc3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MxyEcjCkBSOevPAqZElG3uzGLdQ7NArgLhu2CB7rxx24rWkkeSNdn3kba6nPIz19T8tV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Wl2iNiccdMM2Op+lXRazSgtGy4EeF+bY27196oDCB1DT7hJVZZoJpDE8RbapOGG5uCcA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iCyJJd5Psr+oZT1cA9D096t3VreXB2LdxQQ4ZZEKGQvtxu5425HHfrUrWhjuXu0mRfmL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sflQBz2sW99B5KxSBoceUE3lfnBPJ2fL3+XNZMN7fbEmef8AcTMLaGPywf3sXzgk574x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yW/02Ell86NFJPXA3BB2OOw4qC/0DTpDHINUtoRbeXcrGVJAMY+fAU5zt64qkTIhieb7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hmYDahHHPTkcZ+vpXJ6jJd39xK1rcyQCSPbGEkcNHKg67V+Xa2OoGR3r0C5tLSWy+zR6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Zs7kOeUxyDkDnHsRXIpoWnJKJItQSZbaUXBMe4KyOMY6Ar3HA4/Km0+hiUbGK7eK5uWJ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5ZHjwDuyc4b6fzqdbieZz5MnmC4iE2S29SU+9tJGBk44HA7Ctq0sdDW4s7qfUvLutPu5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MpQRITg+hPX9KsWPhzT7a+QvqsFrDHcSyx28isXkinGSqMnIHOOmeM84FTytbgc7Y65f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ihaO6gZcYdyeeMcgDv09RXWa3K9xqFzcpO0se2C7JYYz5hIdF4B2ArxjjHrWL/YGn6Y0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LkoG8ttxjlUOqABg4xk424Hf0FdTb2ulposc8+oBpbNzbqxQ725OdyZLdMZJ4GM4pxA5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SASxCKdQOW2uTyRydoxjPSn28lrNp2o+TKqHTpEnt33q/mRTMRK20DG0HHPK498VcuNO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7u42XdF+7izlX578FOOhB6cYqfStJ8GJqlr/AMTKaeGeaSwliECKrM8bHkjoAOQVB5Aq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F2ojXyMXMLqvygjP3RxxjrwQOOOmPXND8VwX9zNoeoOgnht0ukxnayvjAHHO3Iz2+Yfh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bX17dxrbmW18oRjhCSFzs5O0ABcHtzzVmI+FbLUtK1GzFyq2wnsssNhPn4wJOGMij+BM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mj3vRpl+2y2UbEK8akMOcA45H+cV6/4YuftNldKx+cTgYHZUHFeDaBqWn6hc292NimKT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yRxgjt29q9X0B3sdTntT/wAtlCjHbaa0pyucFdWO85hk3L0+7j6Vw/imD7JfQzR5KzEf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V0Nkx/D9aw9dTzdPcqSMD7vY/wD6qdZe7oYQnrZn5vftKadBa+OdF19kKwTpKd/YO5XA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xXnP7P8ApUuqeP5fFWoz/wBnaZot9FBeXLAiIylsKMjC8429D0A6gV9UftM+Br74heDd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xdIkTzZ8tNjDqQGPPQAKeSDjCkj568f3mn+HNA0/4SeGJZLM6DJHLrZs+BPdiJXZXP3T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kAjnKnK6O2MbqxuftD2F9afErUdSmZbhLxBdRCPChUbau3nBB2j168ccVxfwb0bxJ4j+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G1GXvpZl24EAC+Wq8MGIYDJ56g9MV6n8XJbPxV8NtB8ZaXEt550cVkcxN5rSB1Tpwy/M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Hl3jrVLj4MeHNF8HeFJYdO16+ni1HX5CqPJHBuHlxtgFdjcgquMjBJx1cldWEvc0PpTU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4/vtxnJPJBX5QDjtx6UKkywiQn7p+WMcsw6ZBHT6Ef0qaBBPDbXMG1mubeOQbM7FOMEd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VTSpniOVO1+evXt1zwa4Jo3MXRHabVxGpPzq2F7fL+nU9a9RtLZJozYXB3bkIHy45A6c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mtZXkOoW8Y3Bgoy52jJ9O3bPFeh29piRJWIIwEIXBx6L1Bx/KovyhY+MPitp9xpWq6YZA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OJDvXIwO4P8AEeK4i+iW7sdsriOSVQjyf3ZMhs7j0xt/Svon44aKbia61JBEvkQMrBji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1Qdq+fbDyxhLxcyR7NyN/B+HOPbIFe1SqqdNG69+ny9j23XNQ0bXPCmlaBC41G+1eyVp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LB4wqkh2XPAUDBC+leE/srSXHhb4z634a1MTQ2mqgyWaSnYohjBUkx44Zsjr820D8NHS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5sRkSeX5i8MsUv3ixXG0HBOeg69K4jXJZvBHxf8AD+pNciOK0nke8kB3IIruTC8LyMKv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WiinFxexnQ92Wh9Nvayadreo2xzH+8UhD1UNkg+4bqParfmkxmJF2gfzPHp3rq/idBDBr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er2oBGTnenP06nC/lxXMRgnACjacjP8ACD/9avyrNKPs8RJH9FcPYlV8DCfkRjaW+Tp1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5effimbkH6Efy/Ouo8DeA/FHxK1yTQ/CogWSFQ00k52pEnPz+/PYV5z0Vz16uIp0IOpV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YwMH8P8AJqrNMgUxt0PQ9ssPy7V9aL+yNlEjm8e2vnKxDYiVOfTaXbGKzLj9kLxOx3aZ4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NKrIDj/dJxjHXP5Vze2ieOuL8nf/AC+X3P8AyPPf2d/EfgnQPiNPd+No4RLJDGdHuLvi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McK2MBTj5cdq+v8AxXpOuX8w1aS5TUkny6yW/IhQ8quV42ke1eK6T+yLp8cvmfEbxck1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7UBLAyHoCO21vavdrGf4NfBb4cyXsM0um6Fcutj9od5biW4dNwXj5gD94ZwPftWMq1mu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Zfja/tMHNylorW0+X/DHMeDbm10bWI9Q1VGeGCUFnK5VWx8ntkE5A9vatG5+G3wivvGV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FOu3hV2iuN0tryeG8sgqBg4GRjjpnmvJZv2jPhzERZ+EvCGqeJ3lcOwmXar7fuMMK6tj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/AGuPiOkdp4V0IeE7SXPmyvAtsTH/AHdzksp291H0rCsud32PDweWYyF7yVNebt+Wp9Ja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k1PTfBmgxkxxRO8aSMBynyqyhe3AIx6Hiue8HL4C8dfa4fBuuS6vLaACfELxQKTx1dQe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Unnuhr/xr8TqxiDl7W3czXEi5OP3zsSmP9kHPtXvllrvhjwnoy+EPh3Yx2Vijqhmflpc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mc+w6UqUJJ2gc2YYfBUo/u6jnPyVo/8ABOK1bQY9O1ARyagZJk+ZQwxwOMVVuLO3uIx0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zWnJbXMEqRSo9w/QvtAAyfftUc80dvF8ybiDwPutycfTpXeeOjoNN8feKI2GlWtyfs23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vAVyOR04IP5VhQeF9Z8WTr9iluchiZPMjzvGOSZj6Y/i707xr4o8A/AI2C6/Z3Ova7qG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HOCWPyjJG0Hnp/CK+d/E37Q/xP8AE8H9n6TJF4VscOGg09AWZZc4IlxlSOuVxzzxwKxi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OG8bj7VKKSj3f6H01qOmeBPh/Gbjx74rhsJWQy/ZEIkuABjpGm4kDuQhFeRax+0t4Q0r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2zGh/4+tXZUZ1PSQLtbAbjpt4xwO3yWbNHn+2X2bi4B/4+JmMjkn+8x61ba3QqA4GMY9q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v4BwdO08RJyf3I/Rvwp478K3fw/s/iz4w0nT9GmTc1pa2hDGR84jCKMZdj0H8PfgV+fv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GOseLdQgNtJe3BcxcEqkY2onHH3QPxrnW09zEkMxVkQmSPg4V+5C7toOSe3SrcSryc5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9m73PVyjhihl9WdaLu3t0suyHMUZ9ifQD+ntVdzuBYHDjA/4D6e1SuNsv5see2Bg5+va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gDrXee6VtGu00rxXoWqo4jMF6m9ywA8o8Nn2FfqjcGKSUEERxtDllJ+9kdPdV4r8ltWt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OT3A4PH/AHzX6X/DbW49c8AaHqluy3CeSkYbqVCrtCeoweCOx4r6rh2t77pn5F4oYS8K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9pzwsdA+K97e+ZtkupZDCmzh/kUM2ezgJnAABwOeRXjXjG1XVtCvI7UG4kjtVfcjjLjc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+72brX3N+3H4duX1PTdehti3JkjwRtzjy3Q7sY3AdPxHAr4q0FxPavbTFVeVSMOQsaby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GMn2r6mS5ZH5dH3oKJZ0XVJNX8IaHPNH5c2oRXWlB1bcNwOQcMd2SwHA46AAYr4S1BV0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LfY5fKQDgbN275l6E5z16cDAxX2hYzuPC+sQhCL7TL8uluoAkV4JFYmNB90MjYZgOnPb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odI+LOtyW86SJei3kR4IwIZYJI0aPC9dy/wATAncfTkV7GDkmjza9BrU8tka7vphp4cC1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COpyeldR4cuIbfzNM34mfmJeOB047DGfzrC2LGFfBTdwA2cgg98DHPp2qHSJ1sr0yMN+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z2GcZrra0OWMtTonhS3nzORsicPGQQVJVjgED2J3elZEjOx8pSXd3wvRfmJ5AIxhR2rT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plJbBBOQrfw8YGD9K5+4mkgu4LiDleGQ+rpgsCP4cVnFWOlySRo4awMkcSrI00Sgkx43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OOAA7yFSTIOWf7hdeMnnG0cj2H8XYVREzyOIv9W0fbOQAeeP6UTyS3K+XLMOqso3sFR1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UCZb1GffFHBp6CVnTOVyTyefwHX2FYj28sqIfnbc/wC5YDnKkgH2HbHoKt7SkoW4YMow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nr2/KtJFjuIz5SNHjOS5zhuuVAxhQB+tUgaMeOeSW3+VwozmT5RgtycH+n4V3FjEG02H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SA5BzgZHXH+e1ch9mgvI1ti/lQhhJtBwCR3NdbpYAtvJTDeUC3zAH73T9elQ5GM0W2Wz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NEoPmoxP90nAGf0qWF7e3h8iBlLRcfIM4U53sQuMvu9ulMki3S/6pppD1UEZjQY3M34n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AyliwACnBJHoCBgn6UzmGNCxjFwdvzKhyMMVIBxnP4fSiyRZtWQXLEIUkbceEBxkE/3Q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xRDcNg34cLwNwIwSD16nI4pzbt0kyujErgYGMbhgFc8AEDmgFCUiKJ5JRu2su1yHXafu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4547Vy/i/xLL4e8zSrXDXbBguCpwnr6q2M4H+FdVqupHStFm1uYRmSKL93nb80owkajnI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fDumalrV/eTtE0yg+ZOzKHfC5yBnuMjgdu3HFX0sXGg/i7Gv4I8Ez61azaneMUhDPthz8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jAwwCtzggjFerwx2NpA0GmiUQJsRC5AkROmTgdcjGfTgAVtWcDQW0VtCgUrF0TGFbbjb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TFop37OOn8PBBz1B79vSsrMuKuaF5eRxSBIgs8+0iPahO4p2OezBec9O1YUgm1Rmt51a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kZxyF/hHY4rorfTZILl0nbcpIPViCNv8IPGFPGAeKWaZZlD3SlfLGQVyWXHAyByy8ZxV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8dyFYCRHGZl5RGlIwM4Hyx/7NXZmMDKIOMN91RtDDjOCeOn3QaTc0ORDIVEigYGOVHPp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V3RZAgePdu2ScKCpAVfpjHvV6HL7SUieQrDJPGkiu8UTbhEh3eZwq/KdoyeDjmrMt35y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E3yttVBgHO3GHU/d2kd+2KiMMduA0aSuWbMhMgVmxxl+vHQcc9ePSBGxbSQQoCPl3x7du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AcfL6fWk3YsW5gg1KGWwlhCzmLZEVONrKP7+OAcYI964W/02S1u47DVn8uG4PlW9zGOF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O73+td69tFcLtTejFM5LhMOSOpCjjjH3elJeWUOq2s1jcKgkXJUsuSJFX5iq+mSF3Ed6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NL1jwjrqXRnMSblYTRnCXCKeD/LjrmvVPC2snXZbizVFX7Om8KeG9wi8NgH2/EcZo6cI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mJsbJVZgGQfwleCQPTbyfTtXmmoaJrnhPXJJIbkxmLIinjOFbjkHoewzx6EdqqMbmXPdn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BxG3zKPk+TjGO+7J56cCq8CpEHH31XdyOSGyepHT6elVvD2tJrNmn2gR/bEAPzH52AGS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VrvBdN5ckG1ZYUYzFyAu4feDMOmBjkZxWTViioP3krW7AsMDG3nlgpB9x/s8VdiaNyCF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s+bg89hjpjHPFI0BgMP2ltryL5zSNH8z5/jGOdp6DNSBLmXeTGryOnlMIyGjCRjhcuB9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0gsjFgSSiZDY6IRwBhjg/QVahTzHWKwkRt3GXcImAQSXOR8x7f4VJma6ZVCIPKcbJgzZ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NuMcDirAsY0zEAyEOV2kDA2+hHboFGMjpT5ioxuZ6TXXlSSzCON45CgImYq7Qf8ALTAH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f7VItohidtkuE5H7wcnk8Bv7oApzxSmCNlbzC8SgKuFUp/DgYGPl9hUq2c08e52wUyd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Agcd6koqqt1KPLJwoXBA4Vf97nH6flTYxHcsrwlf3i8BdzbDgBjk4+9jt0qcQXAkVmC5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TIfuwyMcVJaRPBGFVWEWxSpUnh14IbPbb6dvwoEmEcbMNgxGyYL8/wCrwDndke1VGh8u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l9X6jKjgnFakCz+cboSsWZ9+0/cPrzyeO3NVpoIlc3YkVI4Ey05O1QkZ4Yk/XigZCu5J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4bQTjnH90babbW0iReZdMsgkUKFU5EeMBTkdz27D6Yq49u6SLFvVCwAXf/C2Ru3HHOF/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IipkAVDldj4Bb02nvjHbtQK6EXz4zGqFleWTYY3Xbg7ScHO3bwvcdePpDckrDDHAh2+Y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cccdhxxTwZXaVzAqG3xjPBJxgDtjaOBjtVlI5XwFGFyCAfUrkDnPTtQMdHNEmJmIyBxs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CT+NZa20kLlAdyqACTjhR93p9K10sLgiMxIqx5bKMQOCPmweOpweePwqwumz28LbpnlE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jpt2/r144oAyY4gvllTgSOVEj44YDPzHH8WPTgUXCGNDIYiyLjMg4CMOwLD7p7EVLbyX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5UIx7kEEHA6LjHtWmmn/ANowK+oo8VxCoKqhYoQx7gY3dOMjIqeUyM0rtTzRtcyK/lOD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bIGeR0HrSw2+ZFeNeYyCAOuwY6AY6AD0/lV6SwUIsatuFtiVk+/G2FBVueFZMkbetOFlK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yrwdwAAGOcqOf84obsMyd7kC8WZY/sx3qDn5uQMDHQY4Pt+k1xJJbqEMTII/u4TCKMqN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WJYDbSI6TBXk3FghCH5E5AznjHOB6UyKG3aQopEzoiyfNgokRG4buRt/nRc0CdrLdG9q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7hGcnav8Avc9KR3C7XfLGL59zt8kZfjpkc8dq1BHa+fHFCyOd6bl3gHLZ+4uewrGZShki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5AOR8q9cgc89KiDAHiHVOAw2nGBuUfTkD9aZO5JTPXzMseVRUYDjn0PGc8dqnWSKaF55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CJHjG8kY2HPX5f8A6zxLFbiNHuLWOOYPuSZwQ3IP0XPfsR9Ku4pOxWug2A1sN44GC25i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4PSmx5EIuoZnQleGQ7cKDgdeOuP/AK3FW31PStjSwXlqRwm4TJtVvfpngjp/Ss8Xmjx4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VZFYHK4H3Sf4gDj9OKqwJllZZCIjBGqxxM29lBGSeGdzjG4eg69PcSltiB85Msi/uj8y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kgLxSxXugRyC3u9VsPlO1AspOMgu2Tkr36t9OuKq/wBq6bAUaK/tpwU3xJBKGkcMcABMZ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WHYuIXzvD/dAO8YP046gjpUgaWQytby+QyHb8uFZyO2SOAPxrIbxHoEbiOa/EbcfMAdu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5HFRN4m8L7dxvYvLXuAdm9j87HGTyOmMij2ZFje86SKMxqhBQLhQCMnGCT1DAqD06fpUDT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GR5Sj5vlZehAGVQbfvDntisdvFnh5Y9guhcbQJIwY3aNQnRSowSSDnpx0qsvjHRJi8QS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HXfj1kx8uGJ2lQQFA4puNgcrHSzQYkCSYVdpJwvyl2GQrHPQYHPf8MVJEHuJk83548nO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7ZI6Dg+3Fjxv4Tth9nkuPs6xDcYrTjMp6gs+S3Qf7JA6ipIPiH4VUEOd5fIDSuFVQ3UK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4pxhJ9A5/I6ZJciZo5XZYlLW8aKidTuIZeWZE/hOTj6Urv5kSQyhREYsdMuC3Qg44xn8f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fknljh/dkxfeeSNPkU8gqCArH0GRVKP4iaOxYzCO3CohBL+Y2emMfKGwB27Uco7vojsP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iJVzsUdAMADP1PvTTFbi3fzYoonAZmdRtkSQnHzkH7pHI2iuAk8d+ElkaRjJukIfDBSA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FTr8TPDcIl8rzMwfNEMqizHgYz2HTrSVOXYL1P5Sn4IgaW71HS5iNkckuVOBHwR8zLj5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tzDJHF5kp3RHAJXbuUPzu9O30r500nxULLxFcXjL+4u23hXGwHOBt9Ovf09K9Ps/iJZY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mI3D5yMopU44wOeTj0rSVNxdyFTa2OvnM8YPmDDLhSoyV6fKc9+Pb/60QjCr5d1IEfGV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0IyMfT+VcqvxC0ubHm2qXTNkZRiCqrglRnHyj0BUjPXFKPiQiYM2k7kcYDLcbvkbDcDG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qvY61llkle0CI5HySHsoXgDjG4+vFOjSyaSFpESWAESIGVjlR0+g7HnjNefT/E3TGjEt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cwg55zgktjcWAHbj1qs/xVhjBP8AZ0Sw7RsyTJn2wOw75I69O1PlIdKcT1GeKyMjBYN0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DseemBtUYxwM0sUts1yJJIzE02AWH3Q/Tt/CDjg4AryuL4p7TcGXTw5YL5USLhUbvk4yM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XobuJ410sdCp2ksvB4J65FHKV7OXY9fnDpF9quHzG2EyRtARsYJwBxnp9BT/ACWADk/6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4PXjO4DmvIn+LvlSQqbCPy9ylohGVlK4xxklR9PyqqvxTvtx+xQeXKpcbJI/m25yMhRgc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n0R7MYTFGypGAAoj4+UY/g4AxnHG7qQBnpTS8k8GBgFmjkbL4kO1snjk54wDwPrXi0fx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DtwUL7PlLMcqFyD6YAJP6UT/ABS166eKeHS0+f8AdiPyiy5PQAeuV7/ywAcoeymuh7Q3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jgtvLdIkVPnYSNl2kPcrwPT0xViNZXjSWVS1x5a453uu75eMdv7o7CvJLLxj8Qta3wQ6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R4kKjrtGO3ckY/QVcs9V+KDvLbw6JPvCkuGZRgIvG1iVVTj+EDnHA7UrAqU+x6a8LRp9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HL5jkOG5AC9AMdev0qWJUt086b50UjKgDv8AdAPTH5YrzCPU/i+lzGDocn2SCMItu6Rt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II4JGR09qt2//C4p7uMiyjCysyrG3ljG4D7ygggAcE4Ye2Bmi0e6K9hM74hRBJG5ADL5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nkZGPwodpXjj2g8FGJHASMqy7W+ueODwOleXq3xkuZ1+yWERMRJHyw7S8edygFvm+YcK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fFa/nQzBP3wz5m8QyDaf3g3MCRtb+Ergfw4HFRzRXUl4aq9rHrMcSGeKFJY1kZiqRs21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/wCA6DFOtZ2H2hEcfZp3/chTlUx/dGfu5/8ArV5HJpPxgkkZrKAXQt23wXKJHFh0yDIp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c0JpHxnsRDPJZrBM6rI28xLuh7K6BhjkZIxu6dBVe4/tCjhai3Z7Ilu+WSOYLcIm4DG7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5HHXHaoxCwiMURCIR88hKuNmOnHLOR2A/wAK8qi0v4yrM6XJSKT5nkCzQjyllIYldrYC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KhfRvjI7SZiSPy1Mnls8cfblsHBBYDPBHvxQlD+ZF/VpnsdxbXC2bssZDRiNnVU6InR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gqeoAqC2tZoHEsUTRq6GR5NpDEnO7L9AMDp6YArxuz0D4vzI6wypbQug2QyXCBYcndkJ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y3hX4xzzmN9S8tJ1y+bw+UMHnGDnpjjHGeOlP3P5kL6tI9WjuUW7EPlmTaGVm2HjbyTk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rMvmlwxYSLgEFmGRxt9MZ9/pXi154f8Ai45MEsD3X2JRunt7kF5Fz8m7cd5xwEyoAAPf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mdrhmmXIEz+ZeqrKMYDNzxj+lTz0+5PsJbI9uMXnMxgY744/OlJP3EP8Rz2OPwxUkEd3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Y7fu4BwG46dfbmvDR4T+KKSqzxpFMjGRBcXSSHa+AeF+XBI/iG324qjN4P8AiFHb72t55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tuQ8MT3A7ZwB04o54d0P6vUPejZyvOUlQ5YkL0yTJzjP+NPdOBHGUAj37FU/uQf42wOre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/wATpo4Zby3Yx7WLRi4RV559SFHTcOCO4HFOm8FfFCK0glhtJfLmmdBHFdZlJ2+gPT0w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dUJ4aZ7p5KxT5Qr+5wTuwq5PXBJwOOgHPaoDppjdY4JcBnWNiCN2GICkqf4c56+nYV4X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ZPKCud8bGW6A6j6+nHGagHw9+IzJtitwyEgbHnxsJ4xyRkfQH8qbVJbTQ3huVbn0HDZI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G0BiuMYB6k/lUSLakuvnpE5QM0UmA6MTjbjnPGOn/wBavBP+FdeO25SxX92w3Zuwke6P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MHFSw/C74jrDI5jtNoQOyG5CkhucdR+RI9ulR7i3kjPkPckjjdvOEsXIKxYkBxg/M3ON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MCWMKzC7uYZJERTGPMzhG+YYBx0zkkcAdK8THwz8ZSjy82VuwjV3BnfndggA7ueMZHBH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+sEyTXdilxNEEgySyr0PPykqQAQOM8+1QpwfUv2R65cXWmB+dSh2FgFJk3A4Hb0Tv24qO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31o4cEFXk3cdB0+X6A9q8j/4VB4gVknN7apEMLh3ZsJjHLYHbjAHSp4/hJr6jHm2X7wHb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7fTilePccMHzfaserPqXh5Gjjl1G1SMEugMuGVzw3yqGVcgfdHAp02v+E43eGG+tViiO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2ohHLKeTxkZ6eg8xHwo1nHm2upWD+UseVaM7cHqSwz83HRQccCltfg3rlxDMZNdghn3K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3O0ce3B/DFKVWMTR4W3U7VPEfh2N5B/aVv8AKNwALKR0C4IGMf8A1qePE3h6NgLy8gib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ToDjI/M1wfgfw3Be3eu+Hdfjk1D+y57eGOS3XAR2ZkJXBVgcgEMBkBe2a9Lj+G3gK2RB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5zhzwwx8rjaenzHg+gpyxEY7ohUH0ZlP4s8MOExflFEm/hflYgc+m3APaq//AAmfhW3T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RkuDx/CAOB9a6C18BeBI5JIxo5Z5o0RW8x2UZGDkqVVcYHQZ61ZbwN4FOJToMAK/ITLI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LrWf16HYPqk+5weoeNfCuoWZsDdIyGSOQSLvSRtmQVwAR3PQ9hUx8X+Hmt28m4lubuP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Iw5HA4XO3nPHIrtJPDPgdVFzLokCbcDb90RpGh6gHvjOefpUM/w+8EECez0RYmjXH7qV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IJAVcfSmsXTfQawsurOPm8c+EmYb70zBAgzIpO9hxuXoFJ/iGBnoKgbx14XG2OOSR0Ab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t45UfT6V6DH4H8GhZXk06P5vkYbtpjUAAZ7/ADHucmlbw14Ljkhki0C1V42Vo3ZcMHPH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gdRT+s0yvYRPPT478MgrJLK6KvysjrsIJIA+XJPHr+PtUDfEDwtNH5b4nmLsWlDeWoTg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YH1r1OPwb4TWTLaZa/dcbWUOCwPHzHk88EAbQO1NXwp4UaUwPpllHOjqsEX2VWkhjXqcN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wMdKPrVMz5F0PKbnx7oAdopCqxZ+5HtRe38PTOAM8YqzpPjjwxHapJPMHPmtlAcHBOPl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FemP4T8F+bnVNEtbjzMsrlNpODg7VXgDvjtnjirSeBfA77PP02KS1RWAhjYogJOCuCAR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U/rdLsarDxkrHm8vjbwlM0scs8ro0UW9GGwbSdp34HYNjAwPfmrc3j3wQqLDb7jHGpwi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z90rjAwOMCvQl8I+CUOz/hG7PZEN0cnC7kACj5V+XcR1Pc1MPCnhOHIj8OWe+PHlvKm4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/NkAHtis/rC7EfVF1Z5z/wmvhqbyoRexookyolJkJBwoGB2I445xUJ+JOkW9wPPCsph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4JCFGdqjsPpXof8Awivg2aKOCTw9aFoyMSmILKzn5ig65k7AEhPRRxU0fg7wf5bwpoFr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UcYC8KoAXKZ+bpjcTjjAo+sRH9WieXj4naCBh7XJZdqTeZkS7McYAOCOGGTwMfSmy/EbR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quArXCqjK33xxzxkEY/QV6zF4Q8LRxuY9Nsm3jah8rcY9uPmRz86HIJ4OR06DFW00Lw1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5LMYgxc9SxxjkY5Pvz2o+uw7C9lTXwniLfFnTHSZZFCRsP8AVR4ZEGclkk4xIfocdhVR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btbiRFA8tEVUUchhgYA4+g47176NI0pkVG0y2C7hIN1sqqVXkgEAZB46VK+k2DM0skaB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Ptt6Z/pVRxaeyE6MH0Pn+X4pmSF7mG1kCrlhDIpACnhdxGQASODg9vpVZfiyPLZ1sYss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U46dR/dwRjoa+g/7L0loUBt4AsKbOuzKsxJ249P0HFWZPsvyC0ULNkMYwqsoi5DFSBy6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4pLFJdB/VU9mfPEPxFkVEuDYzOZkXaYIckFTjqV+9tyO45FZr+P8AUSwFvZPEPMEqEW0g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RjPGMZwRyK+kURBapGjGQ5b95sXcT/EFI/u9PXGM8VdQyxyG6gUIxCo7ABTgZwCcE9/w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VF3Pnm28a6xfsUbSpAAB5qfYpCBySOB0H5fSmDXNdS6mjFhdJGoAH+inefQMdo+X0HFf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SeZJ5caYXbwvy/eyPbpWebadXCpJNF5eMIrFUbgDBAznNNYtP7IOjFHznc6j4wjsxGbP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Yv3r9CQUHzDYMsG5BA+XAFZ9tL4rWMWkuj3vloqlIzF86qPmDvwAck/IMjGD24H0fdLc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EirkHHJALDonbBqwr6iqxW8chglaUIS48zZAi/dROi56Etx6CspVfIuLUVZHzley+Obu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cMDyySeSI42ZMsxXaOCc8KOM9K5fSbzxJeXP9rWNtPqEQcJtjhzGGOMZ2jjKg8DnpxX1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wsu2aEwZUFAGIxgbMhNoXjAxxxXkPwdt47bw5rej3imK/ttRjbaeQVZcYTtuUjJ9iMVt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W5z41zxFH+9bQNSicIGXyQBGADyzbh17EHG3rWmbbx8WjZfDFx5BAdS06Fl3cEHkEY/A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n+dCm0o7LnG0fdA6kHaPpillurgKYIbZyVZG3DdtHfByc4JxnHHHFYuq+xPs11PLbWLx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lxG5d0a4VXCAbfkkXAzn6N1+tVYo/GVsxWbQopgpJWVp9pXPPBGeR3xznNekx20nmuyk8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DgKPfcOD05p8EV1vZ5lOd2zy9o85lAydw4zzxnufyoVVk8qPPA3ibzpU06ysrlkKhQlw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4GTgMauR6b4rd2X7LZRhgNgMoXb7Y45HoOOfwruINPEflpBbumX3KqphoWUkcjPPUdx+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tLggK+xuCFLr/wCzLjBGcfSo9u4jtA86fR/E4UQW8Onq+0OfNdip57e+MYwP/rZ11ofj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uPDeYwJPuG+Xn/OK9UisZypcHLL0PGzrx1yCNvFK9sPNW3MM6uxJV0jCxqc8ZY57dxjp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jRg9zy2TQviGq/vLywI2cZhEvyr0AbO3PYL2qe58PeLp4hbQ6vAFyBI8cTxqwxjHBxlc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UhhPEWZjtj2J98rlj0Y5xkDJHPSs3KQxTXN5JiC3SRmmXdshC8bQq53984ywK0fWJdjT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fFk8vn3Ou29nsxJL5UBDE42BmXdwdvyjp29KjHgrxDjaNahyFGGa0Zd8jZAUEPuJVcEE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7eV75LOOB2ZzzOiYVIypc7j/AHWHKr6jpVi0tpZ13BFLS7sbhjjGAxHY96v20jOKS6Hm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l1qO4liK+UZ4M5D9FAB6D88k+lW28Na9crayXGovPMiyeY0ZVU80f6oBiMbfl4XbuXiu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BJIWJRVADYAxkgYwCemeOOMVaFvJiN5lczJIZRJtwrMQV5I43beD/wDWpRqNFOEX0PMr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Muoy3SRqdzxW65XnIyQcn645+nSzc+CJvOKRa1dxGVUWRDhsZ6hCPuYx2Fd/BaXX2lbi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bQDt27cLnIx1HHcfSjc28qSPP5e+3OFKj5RHtHLsT0Qdh3xiq9q+hlyI5GLwHPZxgyau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4UkMQ34cZX246VXk8I/awyT6k8SwZkbZHjBHJHPG72HtXfx2rXLfYvPRigAPOCIgxWKQ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7VILSWa22xqtuX3qY2IOQDjnnBJ9utP2skaKkjzx/h9axARjVboMGHy7B1bpx0H1qX/h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NN+AVBO8cKR29z+Vd6+mXW37Q2CrHHzMjfgcEgegH9Kjis0DJHIQhVVUDADsuNu3BPy9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LF1EXyo89fwPNADdvq8hAO391bqDuP3Qq579P/rdJofBl0kgFnrEt4x+TyokBUMgG7AG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XoETMCLjbA0W5kVPMA8spwQGPA/wqxdWoCra3KRWwg/0hxC4KbyeA/YMBjke+elQ8TUY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kCZ9cmd3ZhI/kqAUP3wRjdyRjBHBHSoZ/B8M9yk/9tXAhLh13IuC7gDA6knC9fYV6Dcx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rHDEMySPIPLQL97MqnacHA6jOSeQKWW3toofOjniaNuS6uAjIeoHpgYz6URrVGRLlXQ4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XGpysVG1cxIQmOmVBXIPQYB47Up8E3Ua/bBrWwsuxw9srHhDkKSd+MDgkAYwBXXw3Wlm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VBFuBXeOQSUzs4P3m2gVavZLV7rYtzb7l2gDzk+50ViM/cI9DVRqVWF6Z5gPDF5NNIp1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8cZbp3HPC+1JqmjarY6VcXtmY1lt0a5+cAEKi73fDjoFBPHPbFeiQwWpuAkdzav5paXa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rMMqqN0HIORgdKinAEa2zX1ipG7zftFwBuWRT/CcBhtPGz6VUpSHNROK0PRbfXtB07Vo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gv7uJl+82MYVcnpwB0q4/hG7aOUQ63JFvj2bRCATnoecenGMEDHIq14AkjTTL7Qmltlj0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VJHtlAw209V29W45NdQt7o7LHLHqdqhUkszSjPIPvwo6E9qq7FocbH4d14Wkdn/acM/I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BO7hfoMZ/mJZdF1r54LmSynCMhjb7MMsE+7tK/6thj1OO1dQ93pU3zf2hZSCbKoqXA2N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Mf5FJNcaOWXOoWbA7S481ckNgnuMdhnH6Cs+Vk83kc9Fb6rtxbz2pcYGFhKhhuyE5yFy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0HxjdSh/telIu9Sq+Ux+6MbDnHB7+/0xXbvLo8hLWWoW7Sb0jV0mXMkWOAo65UdOB9Km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6naCJsFQ0mMmVsKGByUyfXGPpRzOI0uY8vFl49t7e7No+mXXmSIiJLEUAaTjam7aVPHQ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ftfxAJ8u5/sdryTd5TL/AMtTHjIRWAIdGzuPTnjpXeX9xFayTTQ3lvLwWDNKm0KMDrlt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ratLf3lm/nxqrK7I8oB427gexPY4xVe0kJRSORz44trQnyNP6BhbxfKiccfLjYCf4jnk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LHYW9irBdoBfOOMfex1zyo/wrppNS0iyYxtdwSNC4SMZDxgZCgbQOdnGABj14qwut6GL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42XYxRkDxFfvbflwclcfU4q+efQ0XK/snJxx+O7ewtkuo7N2BaMgYLNIzEbwqn3AYnBB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ZTSqm6wiMpWMIyMzKQR0ZScHnnbu4/DHXy65pgCF7yBsDCgOApUDG3pkdckjmqLeIPD6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C5kCDeTgnd6cg9sDr7CnN9CNOxUmttZRhLA8ET5Z2yvmI7sAMKABgfLwP/rVAbfxlOWh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ZI9P2k4wQFZvlBxwccgH8K2JfE+iWu6abULRZjg7BlomzwXIU/Iwj75wTxirP/CT+F7lp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tFGSzBg288Fcd1xjnHWnafYXKjmrm08aG0eO/wBaim81fLMccPyjn5SvuP8APqLd3a68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4YLAVjtsuTIPlbcSSgGDk4IA7DANb6eIPDIZ0uNUt1jtiszMWDbmj7jHB4LbQp46YqNf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v0ON2X7KN2VBzypYcDI4xStUDlRmDRfEksTNNrCQSlv+WdsCGUY4YnsMccVny+GNdu4y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iQIqsq4HXHAB7c59q228ZeFE+e41KLOcW7xqWRh/HleQQvqe/wCdR/8ACV+ET5skeqFxt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JcAH+70A7+lH77+UOVGMfDupXMEsbajLExRI5VxnzEUY2j+IbfrjBwABim23h25+UHxBf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KsQRwAirt3AHsCMAZroZtf0GOOI3d4NtxE7rtBLSqmAc4+4Tkex/A1Sn8VeE0upm/tFF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PO0Bto7Hg9D+FK8+xpyIgn8GtcTtFDr2qMgwVwUUgx42tlRsznrxnoM1nx+EAnkyy61qb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86454OOCORituXxRo9nbLMLqMxu4RMfJ267j93PHX+hw211/wxt86XUbJVjw7BpDhuT8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4/Snef8pF4dTNm8Mot5L591Pcqzxne0pjxkEn5VwOOmVIH403/hDNP8mGC5ur+RlJ8lTO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EIBx34Fa974l8Nk+aLxSMBVaMFh9Ocnj3Haoj4v8LcbLp5oBgAeUd0XrIRkjDY7E+49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aeAtEzJLbPMyygFSLiUBsf3hnBAxwMVEPAHhwvhopHZyXKSyFW6Z8vH932xuX1PbXi8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8v55YriIrGEK7cHJ6jtj+uKlXxR4SmuIvtOozeUZytxNsbbDLGuVMgPPcqRHye+BTXte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bwdoem2+5dEhmV0SNvKfzCR1yy5UK3bIHbHpT7jw94UOTLo9n5u4qo2EMdnQMO3pk/wBK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2oy3nlM22LKwEooLbsueowBx1FNvfFXgt44yl1LA2122Om7qflPHIynT19ulTeq+gpzu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P7NeTTrW1tri3P235IAkcqRxg7F2/cVOSew7dq6zRtYGvaDYahAo8u4+ZYJURwrxk52D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seMvDYVTJeeQ/ktH5xQtCit1X1yw54yB+lcT4RurHw9NqNlczg2c4Mlm6McQwux4Qnjn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0rSKnbVGUZKx6xdiJ448IskkqyHIxk+gPRc5Hf+lWvsdgIg0SoYxtBljjQk5zkDK7SBjH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+HFRne9e5aMrs8gYXI45z647d+grKTxpozu7759sKNgOmcKcdu3Ppx3rK0+wc67HZz/Y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ER/6uBfmwQVByD9zgjjgj2rLmt9NngdJ7cO/d1APlAn7x4wPQ4Xp14wKyW8WaWMRXsyW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dh1xx+HpTH8XWMSI6GM2nMiER7nHZMHdhxz0xgdc8Va5uw9OhtPDpskoufsaedsUZlgV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2Rng9e1MiSJ0kQ26soGB+7Bjbp2XGcen9KwE8deEpePOZGjOw74ztwOSyKmfl5/3j9Ka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NOpYfvFKbQMY+8R7DgDqMVDp1ewWN2bTrG5uftD28TFGBXcvzA4CjPfGAcDPFWEtbeJN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I1ABfgr0O0Ecda5+28d6L5bCKcL5mVPyHIbHGAcAZyRn1xSy+NvC0ctvbzTXdtLLHtMk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cj+DPtxx+Fr241Y32sbJo8wW0KJKmAfKUKh9W2gc/wB0DrjkmqcOhWoL2xh2RuEkcPiN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HJFUYPHOkamhmlGSm1G2DgI3Q7iMkhu2OlQ6x448P4gvVubmWGZ2ynkLvby/lARgd3B6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Gr2BtWNG60vSGQRQIpgkDLvYJ5yEfKNjKowOvB/Cp7fTtOKyttjiZUYFVwuFjHLlewx1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sPw5DHFFbC6cf8tpwixNyMbQrZOVb3/To8fEqwjcPb2jlkBy8h8wsmBwFGOw9cVfJUfQ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9+l6y7Y/lAVHO0s3bnjoevHoMUxbaxM8nnwpKMkOZYkKsxwDjOSFx24DVh/8LC8NXKs1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Y2xCMjOxS4y5Q8Fsc1E/xB8HKsQeK/ddsZGdrYHO0DI7Hjp296PZz7Di29kdE3hnwrcS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3MzCJVVx0O9QeBkcZwfbpThomhJt+zaXaBiWDDyVQqnRGAyR8w/XiubHjjw9c7YT52Y8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LzlgD0A46YqZ/iL4cCrZxWtwsRXbHnaOO7Z7joAuBj1PbDlxV7XZaSW50s2j6cITi2h+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bgYJHbPr0wMcVSnsdPn3TtZwebEoOGVcyogC4ye4OMDkfTFZI8c6RPcPcxxyAJCuwBQf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6dqRPiHoHn/ZntrgjeEBmQOi4HXHt7sPpW/7y1iZzizWudE8NvCF+wxLAGXzF8vCEDjJ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SvDqxK62NoNrx7QFA/dysFAHQ565Aqo3jzw5vMt0k+xVkI3KdiP/AA/d4P8Asis6b4ga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EM20qJyF8lhhlKBflypPHbtij955kxdjt30XTZJJIXtbVzbuZHgEOOq5AB4Bwvp7VRXR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kibovloAGIycnHA7cDise4+IWkXUM1vBKryEmUMM5Vxxub6j+Ef8A1qpjx7pyhYv7OfCRA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67uO+OCPy9K/eLY3dSKWpvXWh+Hryd5JNNjbKeWX5UoF+4ue5xjpjj1qAeD/AAxNcI17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XYgnsSuCRyDzVGH4heHvkAt543cYZZMBVkXptPQ5HGTjp0qiPHlvbN5F1ZSW5XLBZWSP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q9SfaxNL/hBfCy3IE+nxfZHk3lUZlkX5cFdwIwufTAXtVZvA/hoSGWe1Dybgcq5TOOFG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3/wn2iytcJHbSvbhWXJlUcqCScddmcYJ689KxB8QrWQxNBbS7NgUAhHbIXrncrEDnjp6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oo34PCnhS5dlm0qJjswrSSFQDjAyeg6DOOv1rkPF3g61s9OXWPCtqY3scO+cliP4ht56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J0+JVijtHuVGGLqGRN2PTHY8/wAqmj+JGn5DCxkBb938su8/L1wCOpHp6fSrh7RSuy/a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8R6PHrcWEZj5EyMozFIgwR0A9CMdsdMYrVnSdWmZihBjEmcg8uxA6D0Hpx6V5J4a16HR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aVdx/aJ0kYAJNkANHtUZyPvL0xjJyBWsPirpsbRwNp88jNzgyqgK9vujtj2x+lYzhLmu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vmZLmEyJIV2luE4XAxsxlPkHUdfSlnWxnbyxFFCuSznylLHjCjdjoVA4Ht6VwY+KXhqO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tjaZFceWMhWIYn0OBkdPSqcfxJ0uNyJ7UupYEzxYKlduCyKRleg4OKI0plSnFbI9F+zi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8KvlIpAI/izt4OMZ9OnSsm40LRxaFNoLyLtZYCkSbHH8QUYYrxyQQPY4NcxD8Rbd5RcRW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8FBwQuNo9/WqMXxPs2kInsiqliSkKjCEjkDGdw49R9aiVKo9EYzqo9ReeNbe3WGOIiP5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9QecDj29uKhjnlz5cgUbAGbairkqDyDgg5X8q8xT4uC2uyv9iLJGQ26OWcK0gPQ5AHC4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WTMWiKSCMGST5V4wB6YAHTPtxS+oVxxdz1cI0kuyZlxFlH+VAoLjjAIwfr3OKrT20IYx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AgA+/IeAijHynoelefD4qRkRzXOn+XktwZDJ3wfujJGe2eOlLL8TBIjQ3Olfu5D8mZNp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C9BULD14uyB3R2oklfyy+6NHbjjk7T/dI+UflwM0qXEiS/akkVjnYVIUsPlOCuBgg5AH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HESTNA8C/JhyfMGeSoYDB/lip4vHi/I81jIrQ4Mq7xGskjL12lQcMOnbjiuj2U+o7qXxI7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l85m8reo2sSAD8w5xgnrj/Crg0+S1iV1fdJNj5V5VtpxgA+pAz7e1efN8R55DKFsVieK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aFA45X0INV0+I19FFJGLCGSIt+7G9mZR2x0PA6420/ZS6D5oQ2R6HCxkkafs7fLuO1cj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YbW5IuJUMstthkcAK2V4yFAAzxg8c9etcAni7Vp1Ui2t7eRWYqiJ9/nPU528e46/hUbf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K3jUAhvvS53ZOfTrxWbozZPt4npTWf2ieSdLxRKVDKioJAhXldz+gwfUA4pkkYkYGQlm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fGOOV2KOOMdPrXmg+IN1CN1xArZx5S889QeBz1GMHjFUdQ8bvPCR9lWXd1U8Ln0PTAxj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Yz9pLoepXM9pA6y7GkgctGdi+aSF6nCggFT24+vFV51uLqTzJx5krJhXVo1dMklXcfLn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H8RtTgczS2MDF4oo9oJXAiySQox6/T0GOBNJ40lBD/Z96gDeuQVHoWx/LtXRy1OpXtZH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qBkkIXz4Uwr5HBX8zzx9MYpl3IbnAuBuYbNnIRcp0BOANucD8q85bxxdo3nNYRPkjaPu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c46fyqSL4gXSPH/oMYk4jG1gygkjO/I4UHuBUeym9g9vy7np08VpMYpbmzDuo2ydwvqo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UlSzjjmwIZJ1X5rVhlmHbgAfLxxxnNcE3jHUYFO+NPmQ8jGPmJ54I/Dp+VOn8fXRRVNv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DhgCV+c5YD/ZzUKjU6F+3jbU9EvoIE02GdUjmAkdoVEaKFMjHlY8bgeADxzj8y7VV8s7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VV0fgZGPQcdMY69K8otviPq2ml3tLW3CsrIVbJG0n+HdkqOvQ9/pV+3+IzJaC7Fn9ll3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BnOTxxjt/wDXf1eqONameopfbR9nnVT8oztTaUJGWCr/ABMuMZ74zXP63Yabdwm2uIUl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AMkAJ8wbHXnHpXm0njnxHc77h2hL5x8yD5BkEBeOmK1j4rd2V7kREH5mKZwoHI7+w7fS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hutTlojn/ABB4FmUm80byjEELNC7hWXsdu7k9uBz+HTd+HdpeXSyXK3EtvGhSJkULhxsI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UP8AwkN7MWdgvModeMldygYB/u8en41Wn1WcT/a4QivIQkgAwj/Ko6dun9K627x5Wcsp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nznCqCcKFMYA/vcfy4qSPeHUTbgz/dbONvGOR79sA/0rg/8AhI3isy9xtlmdAi/Ljc4O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l2fjG8uiwkuUmCKVwY9rxg4w27owB49e/wBMXCwlI9V8m4VlS48vey7nK9jkcDI9MdPWq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5O0ny1XJAGeTxj5iO1cU3ia6Qx/ablkRWynT06H39xUMvja+Mwa2jRVjXaVbu3XcOepH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x6s724hmS2WVny5O50CDyznJwcH7pPJXHGPpVR47q5iUJ8rgbcDGSeoYeg7Vxv8AwkN5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hedhwBkA9Miqk/iTW9O8qWObzEJCnADMO4BGMLg9hgce1EaLJcl0PQ0ilwwL7jExTA6Y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qzbQXIVnwSo++F67c8AcYGK8k/t/xFcSg/ajbx8AIi4XjPzEdyB6/hUQ8WawQIL1nbPJ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ODj7tW6LRcanQ9ZazlZmxIssLHCbc/dHHUZwcjB/KrsSzvOt0kvzfIgHZycLGflB+Xfj0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8XamQjWfll2UgkIAV9hjgYwMAfSs+DxTr7eVJLIjxhhJHtUIQzem0AjIqPZmyqnrRs7g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BGTuKMMliMncRngdj2plxDL+5jJKAuA7L32g9s8fyrye48Ta3cWqQSSZdWLrMc+a20cLn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j8WeImjaG5m2l9qqyHDDC7jtHQHHUn8Kf1eTVyW0ehkKR5dtcLPGBgNG5bYBzjkfypkE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RzwyFtuCr8jvj7vbsa4GDX7+1g8tZQWfAaQc9uQn+6MjqO1OXxLquGEl1vPykJKAYiO2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JBojvvJPl5RGMajIYjHB54PTHH6Ugs5ZFbzeOeeB1UdR2zz2rjRrGpEiaRwHIIKhOnPQ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Y+L9XACBnEQYNImUDScDhCOUI6Vf1efQEzvI9O86TEuA+7cGT+8Oh4P5iq9zaTec8hYuc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+47YHauKm8e6pHaIII0NweA5AGwAZDYI5PbrVMeO9avpo5NWYSGGMoiqNmQRxyOPpxS+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PSHtLmWXz7iFnV2dtkSnBDDnPPKjHGelNfT7u32tNbSRFSu0FQBgjC5wAOowAfpXm3/CY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RgFi/dguOw+frjH+HtVqLxt4ztiZorw4RcMXUSMAwCkKXyc5wfTpxin9WmkNSWx3ewjz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jYH92euHXHT6dOlPg0fU7ffdmINHNjYBneqcY6Y4PBA6gZ7CuDs/GPi3TGKwalNib52L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Dzjj8KG8SeLD/pMd8++NslsAKQPYZ2/Ue1V9VZpr0O6ksrt4szr/ALoXA/png+9cXc2d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6jj7oz2z9P5VVfxZ4huD5Ut5MyYX72WIbGOc/dXP4fypI9Uu5meSSUOU2hVZVJGM8kgDd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hyKxmocpVnsL22QSxRPGjcDcvD7O/Hbniq0EF3FNv8tdmQR5gzHnoDt7kdh0/Dir/wDa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l8Md2MnYOg6cdeB3pk2svBEyI+Wb5SFHJC/UYH6VNzVVLDJ7C+cqkO5ONxBbBKgH047c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yBdjyKB2B2dR+OcCtLT9X1BrVre7lyMl0wSrqQNoH0A7U6x8UajD9ohidjuznHyID8pJ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PblOCCVif4ByoU5CnnHy+gqSS0lYMSxII5Y8H8O56dqh+3yzzMbjcc4O0ehHUfiKty3M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GMZK/wB1e9Vyi57lC2Xbnc5GAMFVID/odpGOtSPvtFC24BAGAeW4IxzUIcqCyuD137Tn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2uozCYHVVcfLsBLbQOnbqe47UcpfOU5ftA2KSXWVPk6nHp/k1q2TeXE1uHCx53nDYbA4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XBCK4HmEE/IOvGOeO4x0qE2l7d3EM1syhM74/m2hW7EN0Xr0NDhY0jWN6FjEsbx8o4DRn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6HjpWXqXlSMDCm1X3YAC56/NkDmo7eC5lyrfMOx+9yOD9MfSn3KPDIDEolbsCF2sAMYJ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m3LyW0qrggtnCheflGOAexwKwpr9Y5s7GIfjHQjJ+nT2FbmrafBcyxzySeZLGqRtGQNo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SxjkKquMgjPQfMOhP07CtafKclYTe8cMT3AI3KHXzFJypOAev5cVux3a20X2UD96pPmR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DpXOXMTvJGg2gdB8vPJ7H+Vb1uv+pilQDHRsD5gD6/Kcj3roujluW3uHaMLuG5MkkjK7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/s8aNZ6p8T4/EGsRk2vhu0fUSnlKQ8yMvl4U5BZWAYe69q8Q1O6eff5CmPyVO9QSACox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r68+DfhyDw18H7zxQYTFd+IrhEwcfvLeIg5XADD5gQAGxzx7Z15qMbHdQhFrUxLvwmdY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EbUb+8lvJlaNvmklzvJCYA64wu0DGBxgDmNQ8GTOkkv25IWRW2boWc8r/EccgH/9devx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soMJ2M6L+7DD7vmEfMGbPC5ycYrKuLO0u9SgsH86YEJNIkIO54sArsAO4neQDtztJHrx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++v2Afh/a6IfEPxVumSXy7aKGNwpXdtUeYgX+6MA5GNxwMYUVn+JNUuPE3i3VfFFw2D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+zghYxxxkBRmvoSztR8Gf2Z7DQp3eHWr2CMykuH2ylR8wfHz7hz9flAwBXzNpyk2ce7Oc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96+K4ixd58iP13w7y/kpTxclvoi9Dxk5wenTr7+9BcxqAOp6EdelOj+QdMkdunUUKdy/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YdK+Uc+x+kWLUbMYhngr29KCHxuHIPGR60ixpt5zx0x2wORSMpeMr03A/hxXHI6YxKV0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YMY59OeK+0ryOK28O+G0gGLeaw+XsN/G/wDpXx1Lc2hRoe5XA7Lu29a+tPhLqS+P/Ap8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T9ilkAUPGBjaAD1CcZIxwD2rixDtY+J45w05YSNWO0XqUL6dpIkRyWQyBc9DtY4wOBVv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1W6tJAWvl+xbhg+X74/n2qO4juLU/ZbtfmiJUkAgfLxnmtbTIU1fTLnQJ41dGiYmOTkF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yvC140qsaktUjyX9n/wjFq2sTeJJyWj09DFbZGF8xjhiexIHtxXNfFzxtP4v8XGxsUA0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7oNrPnup/hGB69xXvvinX7f4a+CFsNLMdtq1/wCYLeOJQ7A44YgjoBzkjGeK+QolIB85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dnOTnnjmqhacnVP1vhpSzDFTzSqrR2ii3osarr2ned/qPtUIlBAIKFun6c19c+J5rpr8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cqCipjj5eO3pivjENNbyiSI/NGyuPl6Ec/Lj6V9j6Hff8Jp4Qs9QsSkt7Zr/AKXGxwfJ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fjRU1kpM8rxEwU2qdaOyMGK5eXAPzPJjJA+XJ9h09q1vsyrb7ZAdznPygE8UW0S2DeTd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E9Ont0q8J0JOwYYA7TjkY9BRM/LoGHrV5aeGvDs2oSAJLcRskKv8uSoxlR6nHy4+tfL1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OpS72JD4ZRgHHr7dPwr234/WOoTT6RrkRzpsFsEmKnCCZwP4R+WBnjNeHIyp95cx8A/4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/aODMuoU8GsRHWT/AALMKxBOR9emfz9KgEewcc+xA/nTmlix98D2J4OakQ5+UDA9AOOn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nwqhielMkKyx7McADA70yX5ZPnHH3SB2HakXruX7vbHpTKXQit0YZxjsBxjPUgE/Wqt3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KpAB47dvT6VfnlS3QSY+UjqxwPz6cV1Hw+0lLzWDdzjdFahZnc8jPIKY6EsoPp+VdGGo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Y2OFwsqz6HiX7UviqTwx8M/Dvw5sNgudXRJrmKchZERzk7xg4ABCj5u3OCK+evhrbpo+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W7XLo+VRhboI41BAHylgowKz/i34uf4k/G7UYdNuPPgs786fazrJi3aGNFYyBQpbavA4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h6mPCfw/ttGiaSO61K6cyHkA25O9UGQBjpt4HT6E/sODwUaGGjSifypnOJli8VOpJnib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salc+dcX8pkfOCMMA23rjCnKii1giuLKQ2w81I3eRpPLd/LQruO7ys/Iqg9FyK84S0lK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87ScqDjH0FerfDGCRdR03R790FxqmowRRKWAk8iT91224Byq5969GPuwMcNW5LRP1b/4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Lr491qwhe8WGSKCWVP3ixbsoMnJBXG3C4B8tCRX3P4z1Z9M0qSeM/v7h1hjzxln4Arjv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Hwy0nwxcapY2cyQoZ134J4ABIPQdO3cd65bVPHnhXxB4j0i5/tO3+xae8hIzgszEYyOBk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ZSqVnOxTfNJyPWvDNhBpOixWsSbTje5PUyP949PWthnyK5GT4j+AUTzP7ZgVWLbSQQvy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ovxP+Hjq4Gu2zkDonzEdh07ZwPyrlle5LT6EPxG8THw54fH2Yk3moH7Laqo+bzG6fkK6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wta6bsUOFy+AD8x56/ia+fNd+Ing3VfiBos091JcabpG+XfHC7KLzcoh4xhhg5z64HrX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IyG8mBB/it3Xgducf0rSdKUUlYqKsXtXmb7T5C/dkIH58V2FraR2tuqQgLgDP8v6V4N/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HEuo3cSAlWgsZGUuB03kBScdAM11J+MmhbedD191CKd4sSiZPVRnB4+gHpmq9hO2xdrH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X4smd/L0uLI+0yBWI7DIrEX4waQ5aKHw/rj7H2tILYBAf97oR7jjv0rho/iE9xr8903h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VY1X5l9MnGOozxyOO1SotPUIwbTZ7zHo/wDZ0awxDCrjP/6qkFsf4a87Pxcvbp+fBHiF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OX4ryW4eSXwrrUcaLk7kQH8QDjA96OV9BKLZq+L55CYNOi3b5SARz8qCuvsEmitUg6C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5+T4lT6lqT6lb+DtZmzgINqgEDupJH09K3Zfi74itnaNPh34jlxgZRYWH/fW/FW4MVj3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+lcZ4suZLwweH9O5kmc+YB12J1P0Fec3fxf8XJbl4fhlr6s8RkzJNbpge/7wAdPXjviv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+s61qPiu2+Ges3tlNOLaGJ5oYZIBtUOWV2U/MQCMBxj+Negunh5NOS6AfXaRR20S28Qw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U4AKM457e1eLf8LO+JM4fyvhffxMrrsEl/b8p3J+b5SOwGQcdRVSf4g/EvHz+AJoIgx+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sKzfpnHNRySDV7HSeJmu9d8SWHh+NcQR/wCkXB7bVOADnjJ7Djp9a9dEMNtGlvAMIgwP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94uS5uNXvPDp8yYBRGlyrYVenJOR6EH347V0cvjrxq8my38IztwcN9oRRuA4Hofz47VpK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T2VVfL4T3NeY6zqDax4wt/CkO17Rn8y4YEEhVGVHHTPr+lc1rPjj4iRWP2qXwYiIsU+/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gxBGSOPbGPeuV+HNx8QNSs7nxjJ4Zt4J9XSPEEl2NyBSSMMu/KbSM9MMCACBupxocqvI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xxiCIKFQADHtRGIhnaM8A5P+FeOy6t8W8kRaHpW4c83zH67vkGOM4wKj/t74tIu59D0Y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8n5VHsn0sK531/m61KOHqsbbivstdYyRxRqE7CvEba58ftJLfWelW88koUDdcFUG0dQcA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eX5VxoNoNhwrLOcbe+eCc0+QZ25Z2Y+grznWxJrviSz0tCDHbyZuOOOhIGO/FXL7xDrmn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MflIX2gsQMdPfmuC0vVfiDg6zp+h2bzTncm64YfJjnI2jH5flWkKelik7I+h4rYIiovQ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lFV54x68CvEU134wXHyf2LpasuOFvGHA57pSXvib4qWNi0+paLp/kxA73N4SB/dXhRk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Uy5jsL+E6j4oEcZ3W1mkbbuxdh09OMdj+Vd2vKDAzXlmkyeLbS1NzbaLbOZT5jK9wQ3P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vj9k+TRtN2/7Vy/fpzj600OTsf/Q7xQNpGASBnGDjPrSeXGfniyGGfbA/GoowV6deRyOw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3yAquM4Hr1NfBn6gPTb07cDI9Og5qKSJA3zHIIG3uPShBChZwcYBIPHAA6j8qbcmZXAY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LcLho/L4BX8uBnGfSoYkCMcDggAj6fT+dIx2hQg+X347Dgg1IWCryMsD0H1x2oAJJPKj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jOP8Kb5qp88g5z3/AA/GlcPkPuZRgkgfpn6YqErGyB3AK/ex34/z2oAvIBjcpzx1wSuS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9O/+eKPJjyJFb5R1GPT8eOaVvkxuBXd9M+2RQA//AGuc+3f6U19k0au2cjGPpnPT/JFR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k9hjNNzJvSTacKudg29vQnjpxQBOyy7wTgDOe/Tn8MVIr8hcY4BB4OOnX2NRsSpEZxkD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R28wkrx64/SgBZovOfliVXO5c8HA4zgHj0p/Bbbn5eemBzx19qSOdXbyuxzjnj8cDinS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/LAoAqNbSR/KjfJxk544z29B2qymQiIFHICr3wDzgCpd+393gAf4Y/xoX2PI67eCB2x7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59MD/CrRkbackA8k56VXjjhikkMSqFmbcqqm3avTHUkZ6nsTzUzIT91gD1HGQT6flQAT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2cD8f8KhkhaTDrhcEc9P5d6Xcpyx7HgHseOoxQ0khHTI75Pv/KgCswlxu3Fecn0/H3q2m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gr3x0xn8PSjJCiROo5AIzzjnj09KmiKk5x0+YDA/x7dqAIh83UfgP/r8dvSpt/lqGxlf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vaoFdVkJYZ28464p2YnJLLlR8oB6EfT8KAJPN5CgY7AY4A9PaogCpIAyewPr/hTjndvz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erRvyf/rf4UAQhsDIH09PpxT5TIy/Ln34549cdBSlXGFwD0xgD+hpEzHzt3NjtjB9KAHw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oR/PjFNIMigRtu7jrnt/KmsQ5O4HqeMYx/KiOVQ+FGR3A4HPb0oAlA2qu9duO+OeeAB70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wT1/T14qQMhbKkNux0HAHXP6VWlwuMdByMfxYORigBR+6O1uTw3H9eMD8KtRk7d/bj8O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v4OBnOPQjPSnK+1fl+ZvfvjjmtDMr7pFY++dpb+I8DA6c1NEEdx1Ug5YD8sflUJh3z7y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OB9KsZzxwNo56f5PFAEz7ejZwOv0xWlG8QgII3bx7ep9ay4m3ZDDAOePT+nSrkIkiUq/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9BmU4g8W4ONmcZ6c44FTQy4ztA3DjkelWAomG07eoxnsOppwhTy0WEcFQF+nbNACO5dd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aq5uJLaQNGvzYz68HrVhdjAcgLjOeox3/KnXGFGCOBx7e2MUGbRYWWZj9oJyWH3QMEE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pAHzDaOT7fQVLbHeoI4wQPbHb6flVpsMu2QAhRwcg/5x6UAZEN47XUyKhZEYrnbjblRwa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rtYEEccEDjirRt1SXzFGSeOB26dKdyDyu3HtjA/CgBfm3dzjnHrxQm4EY5U98cg+3epQ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Qdu1KF2L6nv24oMxdxznHQAGhj0Vh8j8AcY6d849qnQDaDxtJ6+o9/pTlACFUz82M49P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k29O3b5fUVpNdTR4kVQFPy/N0B9McDgc1mGMLc7lwFPIHAAB7ZrcaBb2OPecdN3cbR2G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MSXHHQ/l/npT1utWwI0EfHOSdxI/TsKvtboZAvQYxkdsd+2KrFhbTsDjaDxkcH06UGZC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4B7DrxxxSSzXkqD5GUjj5sHoPWtuN94yOnANKrRnKbCOOTjCnbQBgG+u4wfKXg/KR3yP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zGc+TE3yhlZjtDZ+nTjqaasYt7vzs4R+CvQnnt/hXQLGsqhj0I44HT+lAm7HOXE+pTIv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PfPv9KhTVNYRRBBaCWJRhSGGPwPHP4V1AgLfIDjIPJ7+w6VU2hZdg7DjHTH5dRQS2ZSX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XTJMmWJHt0z9MVVj/tyeRpby3ZUUbmbCqoz/APXrsVbcMEen6Upk6q/fj6igRyiXl8oI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/wBantfa7n57dYEA/wBZGSf5itOJIIpDnC555wP51pujp0wwIyCMdP5UAcXqB1W5URXN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C855Jq3DfarcRpsiUBOAF+8eOorrNzfdzweG4BGOmPwqrZSqhaLoAuF/Dp09auJm5Eeh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zBhbsfmzjaB9cc/T2runB/SuWiDB138844rp4QWiBz7V1UZHJWirXGnHelAA69PpR8vf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5R3XH4VIFx7Y/T2qNfQ8ZqUEEbDwfTpQMkGNv0pP84/lTcccHHJGfpipOOn5f5FACH7p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wzLnGAQcHp7Vb/d4yTUFyodcY6jrj9OKDM8m8XaY5jmngH+pdZOB7c/l7Vw1+q3UC4zu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Gf0r2vXrdzamdRngRnPAJ6ACvG2SKCW6ttjYXK7M8njPGMdamR10/gOfnV7uIRRkGFMo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njA49KxZIbiWSGzUkXLYt4xuwNx4XPHXpXRq1vbKsknybFEZBzwQMDjGTnNRWj2KXBnd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gpXn5GHIIxUjOZuLwPEhiBOfkDccOnytnj16Vv29zcGzkitJPmEKyIqEdE+Xpyvp2/Kq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nitgfPQHn5nOWyD3PYdBj2q/BLpMksLbWxC+6aEkMSky4VVHQ9un3cVMgIP7XfbCIrdr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+5sO0gqFBOVGRz04xVaC7kinT7O4eKD94I16KsgPGOoXnjnjvWtLbaLY3EEUsspfe29cZ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APXB/wAKpW+nWMDrbxTMY0LnDY+bzDnbxjofTnikgLrJNHPIm45CI4Zev7ztj14rPvLh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SeD95W6jOO1bN7BaM0LyNIIhvjLLxsK427h6A5xjkYqCdvDdzLJaNEw81fs4V3wz88AF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ADqwI50V40uZiwe3JC/OMKpwcY6HtXJTQQ+ZhEQYY5eM8N/sjJxnk12sU+magmIJN63a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8wA9Rx26c9MUwQ2cjlCod5AIeoJKRfdH6dqCbHM6LYRXF7aaeSXimn8psnKrG3Oewxn+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S6cQXmQkMrwGPoHKklAdvHy4GBXaM9lHLthjZg6qVZehPIIHuuasXtzpEk3mT2zzSzje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Ar7Dr2quYOU89ewk3QSzHzftG62fzmyVSIAj5yfvc4GTtrWupt/2aWQeY+pqdPYzZ3ed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0IxXXtcaHiSK8097mNilxs3jaWjGF4PGACOOmakFxpca3DWln9oEarf2yTSBzlgAfmIz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No55byVJbt4rhrtRArhhlntjhduABuyQo6Z7c1taFDHcvdWkfzC/iEcC8gfaIclm5AwV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TV9EtFZYrV7kBhOFjKRAMdwAIAPTJ4x26UaXrGh22qwajY6fdQy2WJCJLvzItrqVIAI4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jPPPLbubddskkZVOCp8xei845FQu8X2kpY7X3RhsxMud4Az9Nv14x7V2c+peH4bvUGh0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mLbJEnX5g6ngAfMO/wBKojVdHg27PDtsDC/mDcfmbeMHDD5ugwc4GOgoAyPEflXN3a3s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pOcPGOp9DxzWT9m86PzVcrJdJ5sUUbAM0kfVY89v89q7ZLnRP7MaGHTbaxj0QPeKsW/y4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BB9MkewxWNFr2l+cZILJEs7OQS58sLut5/mEiJgEZJ5wOlAFzwvrnk6z5Lti11aHzIpA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fdYc5XjsO1fT+jaol5p+n6538sB8DOHHBGP84r5fm8Q3dpK7zRx2Umk3QlkHliQ+Sehx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98jNe3+BdZjvrC6s7l1EkF0GaJVG5En+4x29j046cZ61dHSRzzR9DysJIIrgc7sLjsoW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jdlW2jgE1LpFxBcaSBF8xh+U8dxxTcMCXQc9V7H/ABrWbvoeXV92R5Rcrcx22o2cTkz+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fLjOBnP+cV+T89tPpOr6moV7eVWjmuVXg7uS2BhtxY/w4HbA5Ar9e9bhjttaF0OFcjIP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74ZXXiT49f8ACIWreRHrjLNLIm5sWcQ3SFhlQCwXaHbO3rzuwOWL5Xyndh5WaPUv2Ypt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atblrPT7y5j0eK4XcIJer4yAGTeBgNnaxIxxXzB4wuJdW1Ob+2t0nlzyJMSQzzIrruDP9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A9M4AH1p4Z8daTH4+0bwd4d2J4XtbU2Vu0bZWSaLJLLuIUvngtks27vyK8N+I3w/1vU/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KKa7uITZmVj5QWQGV5JmI3R4w3yqDu2/KDnA2W5rUjd3PRfhvZ33j74btbX8c0babdyR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bYY2I5cDy+Sdx3ZPeu0svhVoNsh3XN8wGP8AVzyoRxtb7rY2Nj5U/ho8G+PNCt/Fj/BT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qBPMCQ90DmQ5JOzJGSnPJ7YxXt0ESW2GyM5wn4e3GM1x4l8qua3PG5vhl4cgt3lRtRCj9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cYz14bHHAyAMV2+h/D/wzLbW1xJ9rkljTaP9IkXoBlTzgj1HQ9812ESbU+VfkX5/LH8h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0UU0V4zCYSSMsbcHy2Ofl9xkA/SvO9pc0UtDmPFvgjw7pXg/UrnS7YpPGfME29meNkPBy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+lfKt9FZ2Go+eoJWWGN2dmX9+GX7wHAZ+Oo7dsV9/Xdkt9p1xbSFSrjjPonP+c18MapoF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Yt8IPkRLuJaFCRsXdwFGeMY4IHYV6eD6BRje6OC8Wwm4NtdEqY5Iv720r5Z5Tcf4CM5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/FhG8Q+HW1yy8xyLVbuGYkh9xIjW3ULlQzY3NtGSVUDHU9X4g06O3sRalvJZQzbIkG3HH4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yFItV8InSbz/AF1sjg4f5QXXcW4HbbxivYhZIzmnGR9NWGpwePfgvo+v2I8z7LEN7hx+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+R7cZ4rn45CyKUPB598VyP7KN353hvV/hddsk8TiT7PIRsZo5juRGQdhyN2fpxiuiVoY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O6bOThVOB+lfnnE1FQq866n7D4fY6M6EqHY0P1/Hv7V6V8HPHcnw58dwXrKP7P1JBZ36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znlw2Pl6MM9OK81TKqdq7io4BO3IPUA+tQzxMPmiAZ0+YZxgenp0r5Ru6PvsZhaeJoSo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VNJjuLg6zpJjvdNukLI1u25AW4P+e36V5ddJb21yqN5at0iIdty467VHA/GvnfwB8V/E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/UdC8pjLp8shZfn5zGTwhz6Dk/nX0DY/GT4Fa7EI9cm1HQZ2CnyDD5yozgE/Mivz64OP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Ga8GY3CStTXPHul+FjWdWtojKicbdrdQdvfBzXTaP4ovdK0o6HNptrqFrE4liW5QOFdi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w5vi1+zha2LQ/wBs3OoeTD/qUhkDcd+VA/OuWu/2kvh1pxB8MeC7rUZDkb7qYRrtPqWM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904MLw7mM17lF/db87Ht0fxC12HbZ6XY2VrK+1Y1hhwCSOnp04AqCKD42atfXPnB1t58B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AAO7HX19K+aNX/as8bvAyeD9G0/Qfn2IgX7VO54+RFUbc5xgfl7bnh3wp+1F8W5I7vxV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Nzzti2dkPGFt4wrAjH/LTZ9ax9o+xtiOHK2Hj7TFyUPz+49xsvh5cjUhYeINX0+0ursY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f8AOPun0rldX0Z/C93LYXEqPLBnaoOSQTkfpXpfgrwL4Q8ARvp3giFrzUXGb/XLt/NfO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8LjFcj4e+Knw58ZfEg/DXw7psniKZlkN/rsmPs8bRozbVJ5YkrtXGBn1qIV5o8j2E6vM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9W9NzmZ3uFuImuVkjWcjy0J9B+laP2e0bTw4OXEoUKx6nP6/0rb8W2sVrrP2KGRZPKXK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rn47s2YbbGpwB5W77uT1x6V38/McZ03xl0rxL8S/h6mj/D77HfXUQUXUMpVbjao/5Zls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9a/O3ULbWvDd0dB8SWD6bqMI/eW7j5vwxkY9MGvvRfEd/ZkX+mRra3b/JFKnyH3O3HI9j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HPjzpVzoupBLXxNYRZhu0XalyUwenXg8H07ZAxUU2oO59xwnxRHAf7NXj+7fXt/wD4Bj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IfvAdQemOntUGoaLq/h6+m0PW43tLq2LLMkq7TIVPVR0AwO9KGTGEOQOldcVdXP2ynJS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q28Yzx71FhUJIOTkZGOPbp+VLuO37o6cenHTio1GDuxksQWx059qtIt7FdzuYMMdOAe/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06rn8sYFTMowQMqDz+XpUQHyhcZ7AEeg/StTCRQuDuID8KQR/gK+uf2Y/EAufBcvhsRsJ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WUnOfUEc8f4V8fSPdG4dZl/dqQF5wFAHpjkV75+zPqhsfG2o6LjEd3a+chIGW2n5sfT0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XEo+G46wSr5VP+7qdl+2B4RsPF3wkl+1B1eOblouTs3K20AY54GOmK/JXw9ciV/JTKi5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+QqkYHYc9MV+83xMsLfVvAGsQ5YNBavMoRNxDc4OCDk+n4elfgZYW2uabfWcMltPvitr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DY2hQB3ztGTwMew+6qs/A8LJbHSaTqkmmeJL+O+34v0juDDxiTC+Tu3kDkJjgHqcHGK8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/hDLshEnnsp4buR3wIprWV1w+BwcPuO7BxjtXuGrXv2e/wBH1S4t5Y7hbj7OolKFQJ02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dw/hrgvjrY3918NPE8k8QM2m6tb3SSCLkxyoEc5xzHgdAAMk5zmt8JL30wr6x5T5Xt7f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NysQNvYtjrjpt+tZjXCW98r4GQR94kbu/YDP0rnY7271Ai7l3M/3hgBRxwu71HygU2VX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1Rz82ensK92OsTy3RUT0SecyQB2GE27woOT/eyQPuoM461iqW3NLLnzCwJ2/dB4HHOOgq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SOT5k2EAAbWEec4JzyOcEelOk82bAjj2Nls4A+TaCeF7qRj6VDVjVLQ0BEoxwwRFLEYCn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9QeciRx3cR2bi20Z3AfiP4jjtVe2kfegt13HDBx/rA3+736Cg210qCeOPzkkDCL+I/uz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gJLy4gmdY8sEUDHPzcfw4PUH3p0V5aRAyI4Em05Crt2g8YGP9ms61sJbl5WLrtjG5wpw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pXtbVYxEmVVSuT/H8h6emcetHMEyW5l2yKUbCsMtkdyRhcgcZA4PSugt9cs7TMLxh1b5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F4I9MCuVt7FI4JHzhtwLZOQSRkY9B7CrkOlR3t4llJMYAwKF2G7Z3XHTqePb9KRlJaHa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Ib9IY5uPLddwU7ectjgY45IHtVBvE/h6Nisk32fcAybgSrrnjBxx04z2xWC/w0soj5j6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0YnoPX2PH0xRF8NrO4GU1GTAkUC3I2zcjgh+QQP90dO1SpHL7NdGdjFrOkCAMLyAsEyR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yD+v0rJj8YeHZ5vs8M7rISTuQH5c/LtTAIIxycn8sVhW/wAK5ZNl3JfL9nlBVEMe1ywy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xg+kUvw50+306HUbm9f5Yi8saKAfkPIT0wvqvauin7P7TJUnHYx/G/iG6vfIsoJUNoqh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u3Dp0+6cGuh8IatoumabG9xMi3M0sscmBnaigHnHTnHsc8dK850/RJ9S1YaRaq7PIDIp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THbr6elenaV4FOi3nlz3E/zfezHjjHsTg8Z/KrqOnHZmyjKS0NTV/FlhP5NtayypG8QM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jAKnI47kY6dKrnxr4a0yBjF59w7ErvQbRjg7BkZ+U9cjFEvw807WcXf2+SGfdwqx7Qu3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fakT4X2EhYHUZ1yu1NoKjefYjnGPbiue8OpUo2shV+IVkysnlyRwW6AFSF7jgr3wAOw/C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QRLMBDtZ/M2hRtPQD7zYOenp0qy3w1sJ8re3UqlGAVkjUeYoXjHpn0HHHSl/4Vdpqp5c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b1Q7l9+m08cDP4VfNRMKkOw1fGvha3fy5HnO352fGY02dAo7lyeMdKgj+Inh2KALOlzn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fwqK4+E2nGS1llvbhdwdpcqFAVfu7D/9amSfD3SJfLae6nKnP73jflOibei/UE1p+5IX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iAWlyysu5Q7DO7JDAt6cfhUC/EWxEaxfZJVTcS4ypGD/AA+4GBj6U5/hlooVZft9wyk7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jPSq48CaAyyJHrUiLHyVKbjtzySeeenGPTpQ4xexSce5eT4i6NGCTbzn+8xOFJkJ6+uP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LSc/ubOW2LjbIQVIKAY59zjj0xxVHU/h5a2EFlNpAvLzzoi/mMB5ewEE49/5VoweCrBi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MFYwxTDD+99eD+HFTpEqy7lOz8Rabby7YCYraQRyZDCQ7ge+cDeRjrwK5q/8YWWoI0F7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uAG2/wB9SMe+BgfhW+/hiG08QJp8mJrV/wB5skLfcRTwWXt67ckdq7m4+Fmk29vbXUmk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gOfl3H5ARwAOoyeQD1pRxEUtiKkFHY8Y0rUrOw1SC7vg8QTa+VXdI4Jw0f8AdHyZ25IGK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XNvLawWttElwqhtm7LRpkgYHdsDJ6jtjJrudV+Gou7P/AIp/T4rJ4mU+a8pwVx0O5i24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LXfw/wDFtnab2sYULMEX54+fcY7Ae+aqNSMt0EEpFSTx9e2dql1Aqys7gzJMAYJv7yKO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B6U1viprG6GRlgDbiD5ZG0AYxkLjPB4II+tT+Hvh3qMFzd3euNaquFVYvMChuOeARgEf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oqv9mfSbaNZTnGwMOV4xyM8c9/0pynSWnKaxhFbnmdr8QrltymOFVQjc27YwHOPu9hn0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qN5MyG5it1ypPmcho4+doO3r0xnHbFehf2d4Rl1F4Le1t4nSJtvyiMPsGGVf4Src5HXH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ZBHaC0ZklDqRGrND0VhjOGyR29qzTi9kU+X7KPKp/HesG3ZEuYpGZg7bfvhc8A7NvPTg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UrDE23pvPkBUA6EHg7fwxnivVI7Xwsso1K1022OFY7yEjZWkIBTGfnUeueKbL/wjDl45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fuZzsGQdpAGOV9qd/wC6Lmj2PKL34heJ4SqNsi8oq6sybUDL14wQwwehHoe1QRfFDxPB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3K0eEkUZwPlwFOP4h1GB2r1K01fQYnh0yKW3+1yoVDhR5BYdA0rDqTwPpVuTUrJTPuur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EvmqNrltoK7eQBuPbpRd9IifL9lWPKG+I/iW+ie2tCLFmDZkRPmVewUkAk8cdCKz73xp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Fv40WBTGyqAPmQggg46Hg+levQ69pkMYhmlVNpXLxheSRy2ccjacDr0HpTj4q0i1Ryk8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K/BAweNgHsvpS17E2XU8Rj8beLo2i828mnaNiVLxcjP06Y7Y9voHJ4x8Y3GyR7+dthYx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7qABwBXudj480NiWjk8vj5s+T2GB8uM5HHPcdDxxC/i/RJoWttQumM5KsY9gj3EgkEDp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rPPy9BOCZ4vJ408ZiNGy7LuzgQhi8gHcdVXGOgAOPWiLxh4vZmD3dyjN84VFMagnOcA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2JPF/hyNt1tcpFIy7WxENxPXOccjPP5VYh+I+lQW6f6U6SCUxnKIXAUZ4OMj06DnGD2p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eKDWdbgfzVNyYyvXY/zEjnnpUEN34ynuYJFh1A/ZpBLGqIyANweeQeMcHgjtivXJ/Gvh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k7ysaeXGGyD9zp27fkKiHj7ws7Ni4uDdF/mVo/kYn34A9q2VRraIOSXQ89lh8bzmRpIL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OCT0IGDyPXnNMl03xqEJJ1BQqgupkI+QnvhjgD8q9Ck8aeHI7ZIRPJM8f7sx+XtHH3SM8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vxM0yORYzDM6jI3NwOTzuAHQeuD6YNKN30H7f+6jjLjwd8RXUujzFDh3Lzgcjpu5zuX1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y28MqJtO57sAfNyP4snj06V6A/xJ0hUEq6XKoZuhYdccc9s444xUVz8StJe5WYWlyfIi3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d5HXAJ9O/rVp119lGk5HHj4f+NrG2N2yx3AVzGfLnLSfNtJJ54U9jwPWrcfww8UIs1xM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vIgU45CjJb34HrzXVRfErQfILPbXafIWcghiR2XjCnHpx61JH8SdN2rHZ28vmEKi7DuK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3ztHvWblWT2E1DocIfhj4u4js9RhmuHxthSZ1LIR1y21Qu31xgU7wn4E1LWkj87VpLdUk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255IHOMduPyro5/iKsbny9NEqEMrSPIRvGMfgfXqPSqWl/Eu40q3htrHTfkTcgdpN7MW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U3VcNrEXfU0l+DmqJGsi6t54ztUrwgQnDMxY87RzjlT6ipD8GYYljk/t8TpCwDSRKdjY6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+LOqyMqy6fDs5BTH8s47dqWP4xXNxKSukwm4/h807TtPGAo4we/QVz+zxX2Wjf6wPT4K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0U4zJn7IG4AzwNwbd6cjNUx8KDIimLUJg4BaBBB5c+zAJLqM4YHOeeMdfS0vxKupRJ9o0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d+7ttA7L3zgAflVQ/EnVDuS00+02cqsm9txUjB2HjGR+lSo4j7TFOomiT/hUWiq7p9vu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Ljj5fvDPpUtn8J9Ga5DwXl+rxn5BCFHQds9Pzqn/AMLB8RnDpa2yY6fuzuGOw+tVIPiJ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GA+QlEIXafbPb/drb2dbuZXOmuPhDossIjfUb7zWBx5hRhGexYgY68Edhnp3oQfC/wAN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m0BgQodh6D+XsKzR8RfEUWCbezRGjwY44tvvnAP5D/8AVU58f+J2Jfy7XK7Tl0A3R+pz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pdHEPqaxrWNb/hVHh2bdJNcX6xRpvRd6qzfLkHle3oBk47VJF8M9AKAyX+oYABxnkdSQ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dRWE3jfWUg328cJSTLpD/B5hxuOcBu3CkjAxVT/hZmsW91MsthAwDN0cgK3Qfey2AexH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Zgpp7nYWnw48EwSqrRXFw38UZlwpJ5BX+8y9OeMdqenwy8Gx7SLS4cRt+8O8SKobhenYe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vEUkSRQwWS/KGLeQXLZ92JI6cAVCvxA8SzKkDz8RnEaqPkA6kt/fIA4zz6UfVMR3HzI9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SGS3sPPWNAu2QnLO38RwcEZ4A7Z78Y0W8DeGrdR/xJ/JCtlYnJ2FjwQFznPHfP06V5qP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ok7ARqPKCoVU/J3GCM8/SsuH4i+PmjSVrwSiI4EnliQofU5HLH1wf0qoYOt1ZnOX8p61H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0mxO48uVxkqOSABkg9hz9Kki8H6I7T+dpNkQFUBBGfvOQCygfMQB6457V5PH8Q/Gv7yK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xgcdiVHGMYqu3jbxrCyvLqczdgECKA5HHTJ69R0x2q/q9XuZc0j2dvDeiRW3kPp1v5Q3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5HYLjsPxq2PDPhuK32QaVAHZdpBUr5nAwrhuiqRgMOPSvFU8d+KImFwt+2FU5jkUNy3A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VgeN/FqJ5v2759rRu+1Q7JkbFx9Ow4xWfsancOZHtWn+H9Ee9P2XTraOBI2mKbcyBlO7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PvwAsWkaLktJYIsbGRdnJBB4GSf9Wdw454Brw9vGXiUxbjqGY3MYfbGowVOQWI64OOnT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DQzRNd4DjYRsHz7urvyeRjaAByKXsKncNI9T6Ig03SwEihsLYTLtUEKC23GTJ2HHCirq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IN2TDuxk4ySB8hPLYWvmt/FPiKYoFvvNcggSfcO1h9RsZT26cVmyeI/EewRHVbnJkzkn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Kf1WfcPao+nUuLS4Vls/s0iI23MSg7ccquD/AHePXFKmlW8G6SCNYTKVLrHGGL7c8fqS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PXdfaeW4e8kDTbfM6fMV7cfkPTpWedY8RSvxqdwmD1VtuFHuvPam8BOWzD2p9XtBc2oQ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7YFC4IKY4Hz5TPynoQOwpDZKoiiuIoZAHfyw0Me2OTHUFQo5A52jcD1zgV8sDXfE0iKG1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z04FSjVtbmhkikvpTuO4uzEtt6BTz2xxgVEsDOGrY1U0PqeQyvGbeAQq3AaMBSeD8mOP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xPLOfGXh21xuEBnv7plYOiRLgCQsAMENkdfQd68bFxrKyxoLlhKCWRwccHGfw4xVl7q7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BAywycls+/Y1pDDpomNbufVguvtcAhs7qKCNmDFUIG6RRjcxAXbleM4HYcmnLb3AuI5G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wzhQpRZGXJwGxtxn5q+RjqV23yeY5V8JtbkFc5wenU81G895GCkd5cp5gCN5MhHmCI8A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SXc3hUR9bTMDLKh2Ely+Ek3KwwAm4EjBx6fLjGOlRzJ9q8nyCvnIhV0WXaVCHL8j+EDk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pLcqjGGVgpI3vk7t34eg7VTty858iWVvlf5TyHAb+L/d9ulDwKXUcqqWx9f252pHDaTR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8HHBG0jlvXrSTNb6jDHOt3aSFWaFZftAIaSPG9C2VH93ee3HSvkchRCUYsy7Si5ZsDns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40Ty2Rgow2887umPX6f/AKqf9nroT7V9EfYMhjthiKaOTAK48zAGBnsfX+7n2qO6awid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KTG0qgbZRxuTrjjj8a+R/KaLyo4HO4sV6kkkjCj/AOtVdpUebft80hiS8hOR7cdB9Kn+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7Ea+0wCaa71C2+aD94S4LJG2F5VOCvT5iOM88VQl1TSYraG6fUInlaOJCzzCQ7c4GcZy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r5MmlSWIAW4RgDgofvBuoyegwOlXrKTKG2ljOQFCqGA4684HX0Paj+zuzBSsfTtxr/he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O149z7933kDAH5cDil/tbw8whn+3RgzASQLKpRtjfxYGcccYP4ivllLaGPJt5WMnAJ+6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IxVNp4Yo5YpGdpWw2c4A6jgAdB1ABHI5qv7LctL2MXOXQ+u5vEHh2GFrj+0o0/eK7hi/z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M/55xDJ4n8MyTC0tb6DJSNmMrh1VwcjbjO75iD83uNuBXx5AxlPlyBimOhbp9e1aUbI6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xTaPUjj09KFk9vtCVSaPrmXU9EZftFxqNrEg2qiFt0jSHg7SvKKeu0jA7elVv+El8Nta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ySMgJDMox06AD+8cKTXyd5O8NJEFXcvIByTnpkfXmokG6VEc5Tao2ofLw/8ACcjpjAqJ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q688XaGpXzLgA7VaKRzjd8uBnqRjPAxzTofGPhyLyGi1by2jbcYt3lRZIwx38nsCOnti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rjeAWZjzn+Iknkn/AD0pst7CY2WGJfM2kfXApPBRY5TvufSl38QvB8WRNqrt82cbCQo6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kepFRH4ieDgfNXVQCQQ37pySPRQMAkjoW4r500YrKqLIRuTaQMbdvc8jqB6dqg1K3uzq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rKABf9oLj+7/ACoWAh3M20fRP/CxfBmZH+2sElkJWMR4eIBQMsRhWDdB1Ix6UL8QfBHm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nzCxKvwY9pwBtAz6nODj0+cjaRZ4mjdHUsX+bYycDjjJx/Ss4afBPG8mdqjBGzIBxwcj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CIsfSN38SvB5khInmYlzHgJ/Cec8Duf8iok+Jvw+CCQS3ESo+Siw9Wbglm68DoAOo5xX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HHzH72B2FOYKME/u8fwt1VfX/wDVQsJFaGmnQ99f4l+BC5Nvdzc9SbdgFXPfqePQZPse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zJ9olf59o2oRuDDdypwV2k45Ar58cKkflJldwXnoy/7pHp2NV/sYXmI4VhzuwfbOTz+F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x9GJ4+8Hx3KR38k5h6mRIA2AV4xtxnHHY/rSr8U/DaiMQwXCzhSXy5VF3HcBuTGRyeww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G0e5Dt+cEjd8uNoQYGO9I088RzhRCo2/KOoJzkf/AF/w6ULAQj1Ffset+EfFOmaJrviO5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j8nylEjeYnzdRg9enf2ro/8AhaHhG5HmKt4H6FjHztX7hwf8mvEJLjzIF8iJnT5QxI5x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qgsrWcbiIsSR8y9MZx+HHarngKdR3Jc7HvbfFHQZY5ImtLiNfMVoWzhyI8Eqy9U644OM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HJ8z2sTbwymIggRjpuc4/IL2P4V4P9omUee52nHzge3AH1NPhhXa249cg56YOOv06CnD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3onY9pi+L2mKIh/Ykw5G8rMd54xndjBz24wBSn4sBv3cXh/zl2sWEt15ZIA7Y4rxy51C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KAB2HTn29O1MhMkoD42HAPJ5Xp0+lH1GnfQSqz6ns1v8WIbuFWWyWDyWCMqytsDMvG/g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pLb4tfuyqaSgi3guC/yeYVwJMYyXIGPTHT0HlXJR2lGx2Ck9Mtj0GBg4/PvVOOREcvMr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tHb0BYjjrU/UqXY3jK+57MnxdZY0UaNmJcyRHzVy+f8AZC7R9Mjj3psPxckkjaJtEUDd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8wBAX29OK8ciA82Xb5Y8oNu2DAbOMH6n046e1JB5tsxZlBMhwcjoQPu+4o+pUexVl2PXR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dHQZmV2zNwqJjaqrtKpzzke/ArTf423yhvI0S3jYEs/nSNLhADyoGCDnoQePSvH4OFOV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jrx/n0psWJev7wR+Z8yLkdAMA9Ryav6rR7B6HqU3xv1kvC+l6LaRQwxKrLL8zk9yT0z+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4pgglaLSLJYwNzYZgQp6nCkevGcj2rzX7LG4JSQ9QW37dwUDHfGcCoGiaNTkBvk6Dhip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60fVKPYPU9SuvirrdonmQWNg0C58w5JJ9Np6DPb5ao/8Ln8YouQLVNg2jCZJ9Fyc4/lX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cNnn5fm2r93kc4otoZTkx7pZBxsXOcHuRxxxVLC0uxHOux6zL8YvGrOI54rRz5REhCgY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HbGetDfGPxlKQ8UNvFsZFPlKOOOuWyPx/SvNNk1w7JwRt/Ed854qaxhkju1mKoCPmBJ2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1ah/KaWh2PSP+FmeN0aG2Z49sG5Ig8abfLPRuFB3A9zkegFMT4q+Mo8HfDgE43JnJ74O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3hM2TkDIwWAJPoQPUE+/0xWZcxSJN9nJSNo8b0J4B6htzcYYe/twalUYPoTO0dkdpN8V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JwImMSgkt/e4wuO2Mfyq8PiZ49hhixNaWquEMaFQQrDglPlBBkbJznjoMDIrzMrvZfIf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0jpjBHUEcY7fyh1OOfy0S6GGt1AjJbaEQHPX+L1ArR4Sn2OSUm9tD0yT4jeOoVAuJYZm3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Q/ezj5c/hQnxG8XiN7p71kOWJBAX5vQnBP0rylJ7pn3zTHLHLbsYbsuOPl99uKSSadXM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8o3DucA1f1ej9qIe93PT0+JPi24P2i5vpLaRU4QIHBXjkk/dLdePQcccD/EjxhJvtXv3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u3GCcjKjpjaQPavOgJojlOF6ByduWHQY6VZjNtIQHICH5juGHXbjPTByO30pewp9Ioq/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YxDc3rSwxu0oKBUYErtPKAbl/wBk5ANJb+Pdejm+0vfStOr+ZEcrhmI2/MRjIxz7GvPY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E8EHvjp1qWVoHUFVZCBu+Z8gHGBtAC4HvzR7CC6B7Vdj0JPG/iS5It7nVvMhLqxi/wBS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Z67v0zWJb6xqlrNc/wBhypbM5zcuG+Yjscv75I2nv6dOJuBcS7kWRliZe3TP3T+HH+FW4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CKjD+/jjn9MCj2cf5TPnZ6O/ijxfvN6up3S9PnwFTAXAJX7vpggelZqeOPHIzYpeyNGN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g6AemRgDgYrjJLm6uYnsmlUBgC2CM8du+Ao//VT4pWki2Km6PmTzRgghOMD+Lb6D/wCt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2zoLTxf4v83zP7Qm2OBHsOFjwnK5XGCB7VLdeOfG3nrPFqN0d7YLMoHy/XH4gdK5STcf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pZFXkHtx0HaliE+D5uCshLKzfL2457D6dqr6rDsg5mdXJrmvXK5k1W7i+XiQyD5lPVVY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KyZvEvizT9UF9Bq1wbhY3RJcBlCuRxjGAflHI64Fc1cSPJ9/iQfdbIQbcAA9qWK6bgON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DAIzVRw0F0Q+ZdjobTVNXnZs6nIkpl3xxw/IqnqW29Bg1afWfEYTyDrFyQxPAl+Rj1bI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LRqVPOdvGfXkflirCxSKNsfyg4bbjlj756emKfsYdkO6NGTxJ4gV13atcZjAaP5yWibj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VONd1pFXbqVxsznAOOevA6cdeRmuZa3jZ2Z8TbduXXrlugP/ANbtVlI2iHk53FCQGJ69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4q/ZU+yHGbOrfWdbl3eZqNx8yY4c+2MZ4AHGAKg/tjV4rgX0d/dlEk4Bc43ehxWAIbmP9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wF524H+FJGCn3eBGNpbrgN1wPp0OOKy9jT7I352a5vNSWaWJtTmeTdjklWGCH46jggfl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xeZqN2Xj3eYfObEnOQQvQMOh9QBWOtnef8s0HHIQMAdp655HT2FTrNcpdmHyjlVzJn5c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DitFSh2MeZl6ddU3747+eIy7RiNyIxjGSRk4PpiluE11GZRqlyF2rg+e+zP4f3f6VDm5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DznaednbGfaqf26VN0aAb5MMFC5OF6de9J0Y9hqT6Gk32/K3M+oXM0gQxeYZW3BT0Ucn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nw4ui74O2QEldjgB1OOR0/D86z0upihWVS5Ygg/KFGOv06VKdQs0UxsP3qfd287lPP0z6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DGTmixabLRmuosSNJAYthY7l3Y+bJ+nAFWrWSWabDXsi7AWw8jAH0VO4bNYn21YIiv3X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UMGJpXji2tlQscQ+7kYzk9Bz3pezh2J5pGpe2atLcQSu8sT7yF3EbTxyc8E5Hpk9aUw2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XHI25mLL3yx+4wxxzx+lUI51t/LnAyqurAPzyeik9Me9SefARJE7Y2ZyW7nuPTA7fkKT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22MNswFyPtMYX5YZm3Jz0OD3Fc+1kilI4XYZ4JVjhvwz0I44/lVbzhPnYWcAAMzjJwvG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FG/liI8ccPwRj+6Vx2454qfY+QSTJv7Oi8mUW8/kxybDIqyH5nT7oIJGeOcdAaa+mWsae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I5Pr7fp6VnGJTJluDncSCHByvHIx0/SrT3MSxosRPAO0Ftx/4F+HSnyrsOxcOnW8XzCP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L6MAMde3FNFotvG0Y+YSKQ5U7gFPHXvjb36VHpt7FGUkuPkiIO3PCnb90cjJ9qLi9DSb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h4+P0ohTVxxUyZ7bTvLi8xCzKPkSNyuBngtwQMDsMZp9vbWImAjCvJjqRhSzdePQjjiq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c5VVIyf7vy+1WVi8zZKqccfvTwoY+jc4I9BV2QJSRqSQWkMe9ooXkJQxrjb1+8eMYxwP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ky7T823aoA4HXn9KVnljV45Nzgj52HG1ecdfXtinSg28YAxtPOSdvJA4HHalGFjZSYkl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DIco5X5VwwwVGOB6HGOtNaxGxhgeXujYjkh2X5V564GStWo7aWaImMH5RlOMA9sj/wDV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UaTHTbjg9iCB6961tDqOS7Fu2stKl3M1u8zLymxjsI77l4xt4HHv7VlyafAZDCkaiPJO9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tWxbRxW5ELMueigDhccMOO/I/wD1VQlSaS8EADbYyGVwOACOjVl7OF7pGfN0ZNsgmh23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c+npn2FMe3tgqLAhiCEMoQHcpAHQ5yMUIDJFkYY5wuPlIbocj0A6U7/TrRd65CHOccDA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nY+ERZ2CMsR90DK9TyMf5FTTNbmNYsD5cnA7dunSpIVlKFrpCSV5J7A9Aff24xUdzYzS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UkDd0HHYHH0FCsZc7KaWsUiJFEMMDjHTnr1/HtWslhpMlqsJQKY15UjDNjnnH86rw2Be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u4dTnp+NXprZ5EZ0IBwd2G4LfdwuOtTfyIuZsdtaZLcf3cZ+UY6DHQ8fhUl3Dau/m+WJ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ox90D36d8CmJBIlsC+CBnOMDaD3/AAxSy28sbJM7K27kFeRJwMZBxgAH8a0v5BeRILC1k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BhuRwMexoPkfZN0jB2wp8sfwYx8wYAZzkgqenpU+mwXNy67slcDeBwSF9PTk1k3UUkcg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Kjt2ouF59C880SYlK5l4TOchem0emMVCZyrvNFEPNmBBDkEYbqeny/hUUsv2EKnbncDj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1HZNcqq242oyuyHkg7ecD60XiZ80yL/RJWjtwoYJj5yPft64xQx2D5rU4dfmMIEZBznp0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m28UfliTbLt2hF+buDn/AOsaZNgNsHScbfTIGOAOnH5UcxbLFukYbzYtqSHHk54UHOeW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OfUZFAtbFHec7lOVzsA7rx839KnVJLCNbdFK4G4Y9W4yw54C9KppbhlyyADGVVe306jP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ORCJ5/LKTw5CnaQVwwZR7duKT7QTKkcI8ubLB5Cfk2EAYx0H1Pr7U2TT9StpZfOURkgF4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5YZCnj2qJIbuRtkVtJdHlHaNd5+Ucfd7CnZGlpdCVAHk+fIOOAf49oy27GOmMDApIY1hu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7T0RCO5/EH6VMsbRDe55XBJQbsAcZOOwrOkZFt5Z/kkSJkV2QjCs2cDnHUD9Kv3S4xkj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AmFOeBwenOeD+mKbbapGGa1RXbcP4cMc/wAIHf16cetVIDcFBFt2yRgFkOOQwBU9uCCM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PkIM87c43DoPy+lZNBZ9CzE8hPk/6rcQSqjY/wAp42AZ6d6t27LBOZdyk8dQRnuNo5BB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CMFkPy8c57YPpjr0qtbNL5hESEBAvmchtp6ke36Vn7KISjIsamlvFJCYvkVT8oPLcdcH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XuVfzVYRLIPK2oecAYH0X1A/LFZ1x5lzKxIVSqmTO7O0epB+6D2xQk0rBXVZYpD9xdvo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KxSp2NM6h9lDT7QGG3P3VyBkbcjpkVQN7NcneI1GR0xk4A6ggj/61UJ55CI9sbOZCoC9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jXDSYEI3n5fLxgEYxkA9Pl7VdkVJSNW0u3tJld0JPy5U9hx6egxjitPXTA1zt2l2VQGB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0wPSqDWzwbCxLq4G3AH4Lkcg/oKqnzQ7MokfoQgUu2Bweg46Vk2hqnIHnmuGO4dPl4Gz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87y4wG+ZEZtq4+6fXuAMdcVTjuGe3YtHKgyAxAIAQd+PlBJ9ce1LZSmQvbCMo4xv+Qok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OfSquX7KQi7Tyw+8QduMKD2ZfQ1HLJKisq5dSDhfwGOn0xUEw1FSIoIWMeGmTfgHy14J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TX07VLOUQ3UDHCh8vk7VbDA/Lx7DnrxXRFK2pm6UuxflkikiJH3nRSc8gH+6R0AA9OOK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AjwDlsgfLgLxgcL7YNRRW7PtWFflwUZTy57gkY4I6Y/rU6aTeglpY2QkHqnLe27uSOlY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wkafZb17gRq3BAjb5tqydNo6DbjK9himIPMuXSZg4Q5SQ7fpxj8DS3NtOmbWISQ7BlxI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GO4PShLS58t8jOVwp53MBxyAO1U6mmhnOnJlhrkRyAc8HHzcjsMKB68fSqd9+8upREcK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AD1/DFMNrLHvSWMr1H3QqsABwBnmrNuscC7mjY44XzOVB6cZwPbis7ohUJroU4gYUfzg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DIXaQcYxn0/StT7RG6xJdMzfwqAgDqijHAGN4A4Oeg6U2O3In/0geUPZer/3efvVNPbe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2DDFPTB/pgVo5J7GkYkB+yxlZUABjAExGMN7jA9P/rVLLNA0cbw/LIu3jOeD9446HjHG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loOfM2kJuU4B79OnHSrMGkr9ojOR5fmYk3HkIvHGO3TispGMoakZtIpnHlkwpHuZnb7m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xjimC1jQSLOpRiwX94AcYH+z07dK6W/W1is0t7ZS0pjVvu4Dhifl98D9K56dbu2SNWQATE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TGccEDkdaUZrYfsexUWKTy90cgRQSWz/ABbh0+hFNlCW4DjcVYfNCzBgQffrnHtW1DZK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3bL1TGMDjjJ9OKrz6UWjEjAxBQNzLhX7ZwemM0roXsZldLZZAJmVmjwFBDcMVHOOM8D3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+YDP3c557HnHHXpWoJU2xWZO/DbeCQOflA6YHbPIrNR5Y91xFGQFBZlVc4APUDvjvT1L9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GgguYo342o3y+7AKP9pcZ4I/CqgxcsVeNsqBhHAGAo6Bewx0pW0i8kmtHiTMLNsZ8fIy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QjPari2cxTKIwkIxwvp93njrxipGuZGR+7QSE7mLZUnsMfTgn8KW28tRtIyHwME/cI78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85jESAcE7TyOm7p0XFUrawad3SRTgrnO3qx4wP6VoXcfbGGNmwchupHIDHkqueo9fShx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ntzjgnnHTFXIdFtftJtbkGELIULR9RjGfbP41HPot9a7rwgPaebsRkUHpzyB9atOCLcV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flo65KyJk5K4GMdM9x2psbETeTIAeAMnGUx6jqQPSr89tLcRI0BKbiI2kfPJ/wB0egAO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EkkfzM6hE2qHdjkZLYB28Zx0o513BWRReHaeTsVgAQeVQ8bgvTjPNQt8qhoY3cHahUjp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+BTeKqC3doj8hZRzgcnbnA4FTDQbmMyM4d40xh5duVjAHGAeo6c9qxhV11Bp9DEW1IjJ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x+bimmKVmYuSemAc78BRt2+o7Vr3lk8UcSQd2wRwdoGOT6DtzVUWdwqLvjZEP3Sowjjc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zkmZUV3FCdwALBvk7dB2NXY9mFeQ4cDGMZBH+PtWzFo0MqFWVioAU7Bnb6Nxzg/gajm0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2JwehG0fMf6D/IqG13JVNsoGe7inRwxRA2dnGD6Hn14NDLA6b3QMIuRvUEPz904xxgdj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BhtKoSflx/Xp7U07LaNluAi4RTyMgBj2H0H156UlGw/Zslb7HdQK0aEI3CZ9O3J5xzVS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5VG1Cvp2J+laMojtmLoiv5iBsHAMY6q2c8ZUdO2arl4DHvhCNI0jEAYw/QYwD2HtzmjmZ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yBgpu68oejA+h9u1SbIJEURYGzGRkc7P5j+VZe25nEkkR3Rxt+8xuKrv/h9cZ9auWNlf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JYhPvdx2HpTuHyJFitrmTyoJPKmiIBKqRtK4z1wCcelVTDAWPloplTAEQ+6ADnJ9zTQ1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HC429Tw3HB4xyegrRs9NujveSS2y45ZpgrdOoGOR09KEzCT5tLGNK8rgb38xVBAJOQcd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KUYaMOqbyoBxlhgfl/StU2Ms1+lqi4V3ADcBDFgESY/u49hxV5dM+ynMybo+rYYJsU4x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lWpxQPDy7GD5nlqPkU/MQCeOQB+Q9qaIJJ4yyIuc8gfdzjk49cCr1z9km3rM6JJBnL9B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eOKYpZ5v9HyCcAKPvHOMYH0HBFXKVjm9jPsZ0cMsSNjKKwwuPlYEfeI46H0x0qxY6S7I0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DgcD61fkthM0haRNsG5UGw/MF7H+Hj0p+lLeveXGmFCDb8Sgx/6ncAASf4Rn5frScbxu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9lfZfeuMHHqQR16Y49q6awsvJiElxlo1YBgo+Yk9FXpk5B5xgVm26S/bbyK4YwrblVYk4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0z7irlpcHOILiNlBCKBJ8m3kYRMcg9fxrGUCHfsbs8NtcqTaqLSNo9jRSfOT143j72CO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1s4LdmZi0ZZlUIem5uMccdefT+VapkkluXt5R5Ukf31LY2nHTkYGMZ9BWbZyWt/5lyfnZ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06DHWo5BpS7CPYyTjeM4XBwehx1/HHA+lK0UJQSOxVSf3m7Gcjt7EcdqnuJJZbhBgqJC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chenXIzTTDdxxTNOn7tlAZ9nKrkA7eOvA68Ypor6vLohrw5IIbIUjcV49sj3HfJqZ0Ko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5znpjjAOB61Na2aQwLFGzGXKlwRjaG6/L3z2qf7FcDAutsL7EdlJwIh23E7SvpjqM44p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AeMtL5YIOz8ODjg9scdq0isEiiIRh1G75TkAMQMHH4cVZ+xDy1jclMqFSSHaSM8+2Bt5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5Jzjq64OFHPtU89whSmuhseXa7cxHDsdzbuRt49uenIpl1pr2O2QrgTY+XcGfOMjOPlAw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IxHJcMFWVN6jofL/AA5/IYp/9pwzOu5gZGUEeWCcY4BG3POO3FXyM6lAW1SKWQqvzKqo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d8+1MMbHCKS3AO0EccY444OOtLaxWl1NDbl3hjdwjuqkBAO/PH58VE0V3bw5OJITO0Cu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v94rxnbnFapNClTK9y4Cb4WDFOAFBwR/e6dOgqmZJiPKbAAbHoN3/wBamyQXPzTD/V5j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C/eAAHOAacjRzFxg5g254IDbjgEDr19uBVIz9lPsOtYpCGeOQyORgbjnd2wPpUrSiVCs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8oHrxT7OG73zCQGAxjgPwduNy/ge3r2q7KLGOJmWU+YMBsA7MnBAB2jnrx9KSmh8nRGc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P/ChTAIx1GPSr/8AYJktEuvM3MSQQMDtwBgg8fT6VWEN3tdorS4kjA5ZImZQM+w56f57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bCCaaKM7JHRA6xDACqSVwOh5yOBTtfYuFPuTFBGgWYLww3DbwduOO3XFUhA8QR13Zj5R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B2/wq4l5aSR+TfHy5zjduB64OccbSAcAMDg1L58DxK8CvOuceZsPpjAB/u9uOlZNmjpro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VC5crk8DjvjoAD0qZJY4oQsRPlgcK3Bz0fgcc1bMsc6SW7hwFVFbCH5h0O3jt1qv/Zpk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NvKlxI5H+rUBeDgZ4o5vslWsJGBAcsdhYcn0HXGP7vtTUaLfsmXa6DkKc4Tr8np9Aakj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05H8LQlXjz/e3Y6Y7VVhstVku1c2dwYo2ztWDICjrzgD8qSRErm2bby7Voz0bkY9vu89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oj9omI8uYnYAdxyRwcdsAf4VrF9SmXymtpwIOXJjOQOOABwf5fjxWjDpOr3ZiaC2uAJM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N1OAoA6ZqFT5dyOVnO/Z5UjZFPGAMdAyYHb61csrZRFvQbyCR06ev0/KtE+H9TXBtLOd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Rb0IJBkwq459c/Tio7bStbjHnQWc67xg+aPLG4/ewDyo6447fShSGqcuiMi7f98fkEe3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HTA6CtBrV7yEqgPmclMjPft6Z70sWnXYlfNpcPIQC67fmwewGMcjp+Qp0l7qNtNHYR2N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K7NxHXjHTg7scd6ajfYFSktyrZabdQZS5VkL4GD1OFzgAemO9EyxRRAwbmRuxYHtnI4B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Fu4/Je0uJJlytziI4Rl91bByMdD+FZ8uka/HKYodPupMMFSOGPex3YC/iR1GOP5XGNtx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QZRQW+XJGQR6AY4NWNO1hIo1t3TCDEe4A46988DirMUU0kYinsbobGIOI3GzHyk5AwvH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n6neWois9PaGRUULkeUcPyrc4Ytx1x/9aGrlRjY3Uk225TPmBgrB+M56bVB5/XHGKqGF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FkC8qduN2M85xyfeo7bR9ZltEY28x3Rod0YaUJj16Nkj0/8A1a0Om+I4bqbThEA6iNmb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DjqB06cdK53TOgzIFFpN9o2hd4aPHy9CMHI9GU1makLaCXbpzFiEBJYDk/TJ5AHtXSz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SRMhYwCQ3PBU4xkgda4+7tpLOdRKoBxuVuGUZ9cAAfSlGmY1XoMg2NJGZQGjO09Tn2Pp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qlQrOo4JPHXt/hisJhliDjK9eABtXjGM8/hTLbzLbAVSyZAAHHLYA9q3hA44/wB4u2Gl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ltjm1G4htI8vtyZWCAE9sZ64r758WauvhKOx8AadBbT2/hfTbO0aRlL4vEXExhb5Qh3k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c18//s/eEbXWfHEfijWLd5bHwzC+ozLGCMXVu2IEPyn73D+hHfiuyWbWPEN5Nr19GXu9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DczMTlRyQMdOenc15+Llry9j3MDTjKJvSa5PPZrZPCi28jiRo14Pmj7rMV6kcjGF/oPX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hfFnw5ZWCyPDaTC5upIYx+7RHHyHJyOBvXjqgHQ14JrNtLDbLNa4MDxNK7w/OqKcYfnJ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V+jv7DPg5PDHhzXfilqhuD5SyRIJcGOPYq7wh6sDhc9cFQP7wrhr4jkhqelCim1FHbft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w3b+VLp2nxB8xEGOV2XGzr/AAOOgryIkEKqDGf0pl5eSarrmoa5KR5mpTmViFyoOf4R2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HfeW33XyVA56Dj249Ca/McbinUqts/onJsHHC4OFBLZFx2SJVUZ3E4BAJ6/4VZz8qldu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DKkc2EIHHAx6df50pG7CAfd4AHH4c+1cNz2uQtbVVC+75yuMZOBn26fpVdtqkjoyfeI7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7uG+UHjJ/r2qwPMCDttBHB7D/wDVWHMakG1GBJ+V/wC7xgY7/p0rS8P6tqXhfUk1XQp2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mbeg9sdf06VQ/wCmq/l/+umruzhSNp/L86ynFSCrhoVIOnUV0z650v4oeBfGmmCLxJcL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jEbt/e/ur7gke3Wrtp4l8EeF0fVP7atdVuFVkWC0kUmQ44Bz93AxXxyXMZx5YkHofWnJ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4YIVcCub6r5nxFfgHBSq88ZNLsbXjDX7/wAXawup3WxPKLRptJZfKycN65x0+tZW0j5c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5/CnxwbfmGPbHQfSpRGeeP1FbRikrI+1wmEp4elGlSVkiiybjtH5//qroPDPizVfBurHU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GPTbnBP94DJ+XgVmpEPmYdAP/rU1w+NqDJ/u9yO36UNIvFYaniKbpVVeJ9Uab428LeM4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ZQQIp5AAw3Z3bgPzHQVoxaVaq7ST65p8kZ+7tlHHI/pxXyE9swOJjzgKeMcD/wCvUYtY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xwOBWcqdz86xPh9h5VHKlNpdrbHtnxg8Z6Ne6La+D9Hl+1TGZZZXVf3e2PsMepH0wPSv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9Fxxj1yPw4pk8ZlKgyncpJj3HKqemAOOPYYqYo5XMeOOmRngdKqEFGNkfa5VltPBYeNCn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Qdfz601Sp+ZuP6UnllU+gHTnHalMiuOOo4/kOlWerykMmC25+Coz+P8AjTQ8QfAwxBJA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93VVLKMk9PT9OKpkRbflCopy20di3X396CiCbbPelFI49RwB39u3Wuj1/VrnwB8GNf8A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w3NtHHKAVcklolwcEgheAvXdx2IyNJ0d9Y1OO3iJWKV1jdlUEBXJGOvGBzXhH7YPiyO7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C2+nwosxDKRIsUeyLb3Z1CfN9RxxX3HCuBjVq881sfkniLmbhBYWL9TwP4c+G5dUudU1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QlDhcSyRh5GKjCjCgjHTacKOlcT8V/EMviP4g6hdLiO1sf8AQbaANuxHAgRH/wCBYzg9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Yh4c+HmrXzo8dymmyoiR/JIl3IuyMqPm+ZVDM3Ukegr5i8N6JHbF21sv5kUUMZB5kM6qd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64x+hfaZ+HVtynp13c7p4jaO0G7iVlG2MbcOrrncctjHHGcdOn2P+wR8Mrr4m/GSHXtW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zExhURG7m+ZRvPzYjQkL14OVxjj4+Gvx22oTS2JTFtBvKtyJQ7eVhcYGRyPxFfv3+xR8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8Z6lapa6p4sKSzJEwKqsS4VVwAAAp/h+XnjjFcWY1/ZUG1uY01qfQ3i628N2WnXdzd2F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NCpX5M444zjNcH4C8IaEugSane6VZGfVLp75V8lVWNHPyqAOMH731NT/EuWfU77SvCFsr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CKWAgj5IOBxnivQobaGztLe1gXakUaKB6YAr5jndkzup7GaNA8Po29NLs9x6kwqefyqjq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qP2e3iS0iaVsRKPlXnsM/lXTJ715f48nudVu9O8JWDlEv5V+2hRg/ZW/TH/1qQFj4caF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lbRLPqc/28ReWNqiT7qjcueFC+hGAMcCtrxN/ZunafNK8UKybQFCooILcccV2ceyKKOKN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gDA/lXlmvv8A214wTTIlYwWkayTkdN38I96Kc5817kRTub+j6cNNsViWJYxJyVVQOCOO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jctXynyquOwA/AVC0MmM5BHtWUq0nIs5jxDJstmxlfM/dqvQ5P8AhW1plgml6RBZuefv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50l1XxBFFLxFZHzHwOpPGPSu4ny8ajsBwO3HArS4XK0ifuxhzk9ecVzfia6EdibNWxJc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CqEjsueuOK4ezK614iYMN0UKfLnoCaF5Bc6fS7COzs4YWONiqoX2A4rUiYqcc/nTgnmZ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Uow3cKp5PtUCOI8e3y22kfZkwZrphHGM+pGeuO1b2kWCadpVpYxjakK/mWGc8d/c81wL7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u+wacA8YHKk559j0FepGYBsHpXRKVkkVsUZYw/ytnA9zXE+K5We3ttFtj/pF7J5bDPIi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2nfCNJ2UdPpXnuk2n/CQ+IZL+64htd0QH8LVSegrnaafZ2WnWi2iIpVl+8Mc8VoFIcfcU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ttXCcquOw4xwMelSXE9va24aUhhHgsfYDNZ/FoFzwH4yXV5c21j4R0kul3q9wnmOny+X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gOnHA6Z5Fe3aXp9jYaVZ6dYwiC3toFjRBn5QB2rxr4bxReNPFerePpgrWUedP04/d3CE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Ywe3bPvgC55IAxj2rSTSioIhlB0y21OnHbn/APVXNavNvcWkQ5Y8/wCFdZKYrRPNnkQK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sK848L3U+vahd6pOm2IXLR24z1VTjP0PY0olwWjZ39raJDbKjLjA6YqwVKDKjpTnlV2w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3EcFu7SNt44qhbnGeI5xe6tb6OBv3qPMA4+U4PNdrDYxWcSQpkqBj6VxXhmA3l7Jq91l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CfKPoCO1eiSoSfaqk7FPsENvbn7orhtdm+061DY22MRDdIMcMM5H5YrtLq7g0+1eWU7cK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L0izFxdSaru3PIwIJ9B8uPp0opEN2Oys4hCoB6ADAxz2q280Sx4wFx27VDiVeWGB+OKy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XzttVFGCOv4Vfuk2P//R7yZBuyuQoBwQB0+gx6U3zFYkMMHHQf4UpJJ5HT2GO1IFG4Fe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wZ+oCCOJD5jHHrnpnpzxUsrKRiXoMH6D9KYhP8RA9B659R7VE6SOQGBC84J464PI/lQA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dOMj/wCvTdkjYIIwO/Tgf0qN7dMeYrfLx2J/LFXYSqRqhJUP0Bxnp7/SgBfKDD5m55HA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YDfKRhff1/wAKbJIpzgEbfXOBkZ69PapEBZCznP6gDr+QoAiURROSRjdg9O+fT8KDuAJc9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2KaoW5kVsbDjOOBnv8AlVqe3HliSDpGGyBjGPy6jHFAEf3cYHOOPanLtC9Bz90Dgc/4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YIUZUk8Yx0qwWAxxlT05x9O3TigBwDybIgPvNtH48e1KphkjVhhkbuAeefwwQf8A61MK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yOf0pPLEY3Doff0oAbIskB3FeDjGOP8APSnSSlVz3Hb170mSZd2/C9T7n+lSMu4jAyVO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iglXB83AbHQccY68f4Up5do3I2lhtPpTysRdXj5IOD29sVObXpk4HG3p+WPpQBARtyQA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nE4Ub8n6e3pTZNyL8pJZeoHt2qRZYpU2Z28YHOD69B070AQ7sjdIQCvOO2F4FOjAkUke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7UpG0BSOPccc/lS7o1GxeMYIGepP07+1AEbHg9PUc84P4cUqh8bR+Pf64x0pxjlhIA+Ut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j7p6HsAen4UAPRIZGLuvzMDg9Bg+oHoKAuB8uR/dx3GcU0RrwyDB4ydv3h2yacxX5mH4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EZySdoOTxj1zx0prdzjB6sCMYPpinbhsLgMoA5X19MUcL82QACx29+P5UARNLIfmGOBkZ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suCGA2nGOOex59uKYrjIDdzj6YB/Cp2cEAgdh7Zx/LigzGZJyzEfNnBA/p2qTYpPGB36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pzj3HPTkdhTlYgbV6HjHXv2A+lBoB2gYYdBjFJFHJKW8w8E5T8egppkVW2sSdqjoOOue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P5AcUAShNpx3J5FOUAYPUDnp2B5ppbegUA59hSIdvy8AL36cjtzWhmSjLADjIwD0GQBS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xxTl3MvPykEAj1/+tRt8vDsuenyjGD2A/KoRTFTCn5T9Rgk7fwq9FhSWXPQADGOfxqki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HJj5HwOMM3f8BVmTJY2kDYJwOgP07VYfacLnluPl7+2KrEgfKRkDJxjp71PHKViwBgtn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EZJG/eAj5QOM8YHFLtyV3D1AA7fgO1Rglc8ZAxj0qVHG3uADjpx0/lQBIrKjtj7p6nFX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5DFZx+X0x17elS2xbaR+GMf54oMyWTaMKPbAI9D+lJE6nERIA7eh7fSoCXDZ5Dnp7E9q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fMXqMdOecAd6AN0RMPl64/D29qhZSO3Q9e5I4qoHuZNoJyy4Lfh/TNWFadW24B28dcD3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mMn9OMYFWhERgkYyOp4/D0qhukVmNvzg8e+Kb5t/yzooAGFUHgMO9BBNdLtBkIy2OhHX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iMCcjt/n2rDWK4nO7kS5HUHsMfSokl1G3uljh2NnIYMCNox1NAHTqrsSgOMg/j+P/wBa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OCO3oOnp+lVY31Ay7pHGOQQnGfpnpxU7eYSVk+nv07UAa2nbXi3qc4GD7fyqywYt5jDd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QXEDF7ckHv3+nHTrVlbq9bc23fgfKMf5FBg0T3akuznO4/TjitXTWWe0QgncBg/Uc1z7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2DOCByR6U6Fr0M8UJ+ZlHbn8PwoIaOkKkDd1Xpkd+fas54W3byxzVQHUoSApBJwMbCR+O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MBgA8D0H061XKUbULefGDjbgc/ToKjkhkjz3Pt2rHsrm/kJRFUKBhe3A9RUyf2v8pdQe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Ou/MjMbJwD1+la8RZ4AxIPA4H8qw7g3nkY8ofN8uBztx0OKz4zraoI7edUzjnAPHfirL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c8gS4AXA/CsZoPGFxvSa7iK7eF8sAfzBH4flU7Q6pFHvm8vfj7w79M4C9ABQTynQoy7g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/wDrV0Wm3C3AaJPlIX5ckfNz7fhiuEs5LydfmC7BuUKB8zAcZb0+lWbR9Tiv45fMR0Df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nArSm7MzqQ0O/dCPwqHIz/SpPm2bj3pjgZ/pXoQOEdzj+VTIQp68AHn0GKrElEzjj19K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9KDMcABleegHtU4yCOP/ANVNGe3/ANanDpjv0xWgAQD1p0m0REYpoHYDNK2QpGM1mBmX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SGUAH7wGPbtXhnidJLfWEnhQiG4AHptkQY/DgGveYht5/KuE8a2mQFi+WP5JV2nkEcHH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pOz5TxqQ/wCk/MD0DZ+99zt7e9ULnbaENsBHB2eoHTHfvx61sNM8kskbgfKfmx0+g47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5R1Vh9zcY8ZVhwqk9COfyqkaS+I5SYrcXPyAoVbauQVJ7AlT7dv8Krt5lrIkyxMmC8Mp+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gZ6Y/pXXXc8d1AtzdxBml/dMFGGYou1M88AdCawW1qRVfbbxXGzcjs8fzM0fG1e2B27mg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hcuzxZUW+ExnZF9wenr0rkTE0UDC+by1cFS2RhWHK4J5z1611lvq0NzCpgtvL2ReaVAG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VbnVXMgP2eCRB825irr/ALQC/wAJoAlsL+O80x4Ld4pD5Kske8khl6kgjcNv/wBY1yV7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Itsf2gSMNpVo/v5yOirz2/TjrbfxOllqe+C0gWOFFZTGu1lMhAZYwNvr3/lUmq6mtrfN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zLddoJlhkOSVyMLnv+vpQBzWjXVhp7FyinzIlnQ8kOBncQBx93J47duK7+RdLkllZ7FC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TgZ3EYyCOg4A61xNt4ilu4Lwpp6MlrdiFIygDeVKC64YdTxg9B0wORXW6bqt5qWnKLu1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qu1ZFAyNq/w5HB/TFS1cCK9v7ScGKC3TMTPJlHJBLdSQTjPrj8qa2uQJp4it9Pt91nOJ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CSq9unHv0oke8lvUa4Q7ZHS3YohcDcNyjaf4STyw/KrGnzanE4s7m3iK3P7tmSADEZbC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7jiqRMjLg8mW1jitrVIEVnkHlBicvklcuT8vp7VZ0qWKPUbVrgGNTcFDhcbQwOBgYwDt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+skkLwKxz5bZAD4j4U9MdOMc1dfU76AnaY4/NRolJVSSwXChSehHXnPHatCTh7nTpItSa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bt/4Tay7irdgduRkjk/QGqsFtKiW0U1lNFLJcyW80TKWUIFJRiMAbH4I9cjmuo8Sa7qc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sF/HJCziEsYpoSq/M33QCDwp9OKjbxDqb7iv7uJ4lIwx3I/IYA98YB6fTvQBnpE95b29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E2FvlU4QjIGORj6Ee9Vri3ufkzCXR1kgTYjBHeEFgBkAbvQDk8dsCur0/WLq7gntI8vI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AzgAZPPOOmQKyz4ivYo5IYdQwbmNWHzj5NvP3WHDYHO1aDMZ4Vjub+xSxv7Ca0XWLVrO5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+8fmG0fd3c9MVlzaLd+fb/ZNPmnWYNZuIoThEjGFBAO5ABjoOeKqav4r8SQubTTdQlill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u1gPzody5cOvGAPQA1H4m13VbG4uZotRnkN9ZxX0CKTtO77yIw6IAv3cZoUDMdD4Z8ZT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m4tp7ScQrsUMOm4ZXIPPzHvXWfDbStd0nxn4ZvrqB4heW0mmXRnKhIxCv7rZg5VyygNn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8vYryW5uLgyx29tdQIrtJv2nKIAWDSEHB4WjWppE/tHUBK5n023g1hV3mXzvLbdKgLY5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zTFY/SDwq6wT3Onynk5ZfQ45ronYRTbx/wDqrynwz4istX0rS/FWm7ng1CCKZFYYO0qC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6QrtJHJAJA9f8KtRueZiF71zn/ENhBcxq54KMzDB+78uPy54+lfJH7QG3R/BtzrGmqbfU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cLOYdyBog2CdrDhlHUfQV9mz26Xeny2jHaXXCn+6f8K+YPjJ4c0jX/Cl5pepzSRKdihg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EgfeVe4PpzXNNe+hQnax+cmqeJLLw2um615DXEunXMMo28K21lUj5sbeOCx6HoK+zPirq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X0d5bLXfEVlbWgnRVDQgDaXQkHDMm1eg2/e4PNfIHwr0W6+IXjWL7Zpofwroc/mX9665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enGVY9AO/QY+tPFU9j8Yvg9q8Ghww2tzosxVIkwfIFlJkSx4PG9RkEEgdemKtwcXqd3t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X8JeN9H8TtdXjxQXYFxJEoy0EjiPc4yfmZ+CBvZt3oAK/Vt7vTtU/wBKsGRo51V0TeqH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46D6V+Xnwr8H23xM8c2VlqAmtNOsrZ9Rup4U/59324fgBUZxuDHO1sfQfdug6J8NvjN4e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WKXj2qbmdWlFjiMSjGFZWHIBzgYwRk1yYqnzalxkup61ZxNC+/eiqcbd8yfgDzWLFZQw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tQDmdf4X3e2OOwzj6VykfwB+Fy7XksJZMN0aeY4UHgZ39B9KxNY+C3w0tFE/9imQXEgj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dMHd8jDaBuXnAxj04FGx0ScbWR9FWj2ImVoLq2BABfEyEADj12gc18Y/FCCHw94hSVZk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+fN80h0OOgOD/AA8YHFe56d8CfhSkkV7aaW4YLhZEnfOCOzA7h+GK4/40fDvQ9F0W2vtL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InRpMuzMucbmyMuQQp5C9TXdhZ2nYxovlqI+bvEjS67bC5sDz5qBWjOFZW4xnHGO5x9f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mrajo13IEjurdLfdHKFk+bLErnByACPlzgntxWz4Uki1PULOyv2eCO8+SWcfwO46tweM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4itB4R8e2d1D88OmsTceWqxlV3bN+P4gwDYTOR3OOntONjoxS94l+Fs+qeDvjRpUFw7R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43jXa0YZFOQ6nBBbGQpwMYx9OePbf+y/HGpQwJs+1JHdDK4ys3Jx0/8AremK+VPGmpTa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QEbXofKuGVUuVB+Y7fmGB8vToOnGPtX4mta32m6H4kgLMJAkcr4wFjeMFNy9R0x1xnjj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uEbW61PrOBcZ7HHqHfQ87UncSDjPanhtpyvBqtGwIww5HHH51Y3AbcDOOnp7V+byifvQ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4xgjHTA6D2qL7KidgrDnPHXpzjvViOPChB/EcAfjT/vHIBJ9OOv0rP0NYog8iORfsxjG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HTtUvkYkH+xgDPYAccf0qaPYCp24XAPY8duP0okDKCdm1SOM1LBnqf7PmqeEdK+LNrP40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CS4UGNLv+FuRhW7KePQda+0PHWl+ML+Q3V7IzWSEPGqsGiOD8vypgDGOpr87/DfgXxT8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pw1K4g/eT7mWKGJAPlLOeAWPC4OeK+4fhN4N8efC20Nx8UfGFqNKn+VdBI+1YUocJ5hx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BzXK9Nj8k46w1D23t1VXMl8H+Vix8VPDHxN8YfDqw8JfCtYI4r3D6lO06xZXhjGW+8Ac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w/gn8ILr4F2Go+JPF9xA2v6pbi1t7Czbd5ManqG7kk7uB8vTPJrr9W1CwvNRkk0NpYuf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HHTB46dK54i6gZrry2eZR8hkJPTqPpWsKWmp8HHNa8cM8LTsovey1Ys8N5JmaVTg8v6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28y3Mk8ObZDtxIMYPX8K1YNSguJEso0d/NUIx77iBwo+v6Vu+LPGHhP4XWAbxXBNqF9d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nkTIIy7jgKcewzwM9afNGG5xQhKclCCuzAs9N/t1miijmkkjACCBMk+o/Dv6Vq6V4O8a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ZoYZxKsskqZ2AjcTszgYHAODXkPib4jftAeItGubzQ9Dj8AeF7NVG+V0W8kQk52EjK/L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X59s/ir8VbTSLjwrD4wuJ7GRnElw4825nVjztnkzIvHHBGKFFyV0fY5bwbi8TS51KK203s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9pDVdN1f4uXZ0WRLgWcEUN20YG1Zscrk8EqAM46DivFUVfLDIcjHGPTtUdvY29sodSz+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xyxJ704KFRVXhVGAPpXbShyqx+0Zbg/quFp4e9+VJfcOKjcMdBz6iplwuMdM56AYqPZk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/wDqp2Ru9Nv5GmdxGyqW4HH4ehqL0DtyMdOgPSpyoPzb+Og6dvQ9KrZdQPMVew4JI4Hb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Kc0jxyKinnHbt27Vu/DrWB4d+Jeh6jMwSOe4FtI5JXy1k6twPw6dDWXIingA5GNoI4P+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bxC8tlHnWzCYEDjKnnHQgemO1dtCpyVIyR5uNoRrYadGWzVj9Y7iNbt7q0jOftcGxR24X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xa0W50fxlPaSRxR29tfOsjGUxh3kw/yg+55JxzkDoa/bPw1fLrPh/StXi2n7TZwykZxt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45r8wv2wvD0ui+OrSFIbe3t75pbi4l3BS7Rp8nXHI3fjwMdK/QVLmpn8s1YezrumfGfiW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tV+WyRb7cOFSSL51CgqNwbad3oDXpmq6YdXsrrR5zFdDXPD7XbQEkjfEiTGIHGGCqSoI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3qVtDfaLc2ZUeasAeZEOV8txt+VvukNjjPbsK6z4d3D3dvp99OFzpUscE0bKMATRtA+4g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laUNrFT+E/NtHuLweVNKDJDI8Y3jaIwr7QOPRQOgrLn8y1kH+ziup8a6Je+FvGutaDf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VYy2/EJOYssQONoUKSBkY4Fc7M8krqeqjGM428+vGe1fR0pWpo4JXfoaKXEUShZGWQowV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V0Gy3Pl28bLgDcoT5clxnlTyRgevFcdZWby32w7ieoyMtj+Hp7DrXTrdb55AwQ4JXMWC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OMdKmqa09h4smhmuBEC8SybVRB93b69M5+lWXBjCyXOY2QARr/GG7HPYVVUukoDD5zuwn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hWzaWkNxkP8AdhQNtftu6VCCZVnukhhDjAkQFsj5TluQTgFcgdB2NZiajogWQSLIC+37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atavNHgxKuDbNzjnOQNpxxxXB7Ek3SAlgv3tq9BxjHqfYV1Rp3OKrUa2O2XxFocEB+0R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HI4BTuKwLPX5EmysG4NtHHGcdF98Vk+QhcYHmYYBiMYGex/+tT1G5S5A+Q429QAOh/C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2kepX3jcAwvbadCVVgN+4qCw65UfKM56Yq9J47jiSKc2MG2FgEjEu6UKeuw9B+XFeYiaP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XAHQDgfxHHWqaSwkp8mGQ7eOvOCKiFCAj1GX4rXO6Bn0tSiTBp4xIeUOcBQRt4HU8cn0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zK0Eul27QMdsfnBZHjUdPQFiDgE/L7YrjfIjeIFwr+d1QgnA9D0/SqrWEKPklZCf+WhyW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GMD2rZUaXYlq52UPxCOlxt9m0iHzNpRZ0bbKCSOW4PtjHfrwBVg/F/WLkPZy6dagyR+S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qnjecAZ7DoK4QQw+YkKsMEAE9Bn0GB/9amGJC/nMqqc89wQOuBj9P8KTw9N9AhJx2O7b4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xQhJnyoQAFcLtGVHqeapT/EjXxcM1qqWwaMBkXtjAOCR+Oa5/TLCIM00/EpO1OMptI5yD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ryrhAdoIB3cqTjrjtjHPSr+rQH7Rm8nj/wAYS/NczJO4XYC0IX92CMRnH8A7Bdp96vJ8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SrIPm2ps2hTj5D1/Ht2xXMJsOzc56Ers4IY8rSyRAhG3qQyqQRxt4xgDrjikqEF0Jk2d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5UAQQSBC0chR8SLySnHQjH3cY6dqzP+Ej1Ixr5qqQjO7OOCGcYyOw244xiqcU6R7YUQ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J68/d9Bt5pwMHnNGQy7TtYBQpAHtUezig5Iktte6xH87MDJIVlDFP4gGxnnGCD0+hpLn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tilYBovLVeOARuAzjHepd8THyTyzR4jBHy5T1PYfp6VnX92UJ+6Wxt4OcYPUe3NUooTs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ZxfyLv2xja3y4XhevTGB0x6YxTF8TeK42aRL8lm/2R6YHAwDjA7VlTO0uY42+fqB/L8f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nIHHpu7VtGnHsVzq2xtC713UC813cF5JOVDHA3n+IDov04FX5Nb1q48uG+1C4lMAZUZ2w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ztHPXiqEL28AEZdS6qobIPXHbH5VBc3Rkm80Zz05wTx05HUis3CN9EZQdy7LNqdwzXEd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gkcD+VSSXF5EiRyTvKudowzAgHrj6Z5qAHyvn5IZgpJ4H1x6VYiOEG7q24jkcjGQATx0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krFS5gu5oGmkeQAMBjeQTnjP0/Csi5S6D7YXfazBSvmtgjp2/oK6FJp7cLIqK5C/6s85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NjdbqPa2El2HCZxliemfYe1bXS6GPtOwkcSyIEEhmcberk/IOMD8PSntata3Mgty+zcf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/DFWYJlyqROqruKjdjhu+COgql/asaHAUYzyOox34/+tWTsDciD7NPO8skm6VskhGOdv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Spo7SDHChmYdD0P4ipYZFlZ5F5OB0wD0/LipLa2upG3r88Z656qBz+FSrdSOYLZYYkNr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WX5OqlsYPXpikktoRch0KOi8gJnaMDaOfvfge1MMWyR4438xd33l+7uIH4/h09Ka58lQ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Y7k9qFKBTqNbGjayxyRYPyxjeVKfKdzD9QD2FXI4YgXnlO4HoG7kAdfT0rBjj+1ZZGCh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IG76cgGp3mt55khtsrllRtnKDIzwf6GiyBTLBig84zugwcbAAo56EsB2FSmO2ivJHILL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OR7DvUQNxZYRwh84A/PtLcYzj/61Ru93qLOYeZIW5J4HbjPt0wKz5UTYkmt9gjgBDtux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HQZOO3pUkNmRiSb/AJaAuJB2fpuIA5J746dfaq0MdyjSGSPa6jbIwHY8jg8r9aR7tkmO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GMk+g7/ypuKGotbmsYYljRuhj2lGGGB4yOT6enFZMdvbSxt1CyBlOGwBtwed3v8AX0q9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FFJO7GN3uoAHYVXWwYTeZG3/ACzZjjpgDIx2z2NVGA3Tl2CSG12/PmUALgL8nHXp22gY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KTOwHvz9OMH+dU7fz5DI0ceeBu7D5h/LtWojRm2R4sLLFw7/AHskjB4wBuxnPbHari0i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4gpA5H+5gj+LH8QxwKhu7aCHfj1GQx/h9P5VBHbXOSISD1x3UqvUY6j/ACKmZd2yGc/J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zzj26VtzBySfQrCONOHQgD+LqWx2x9KvxhFwOFAB2qMFR0HfkVHFJHOfswUB2bAwduM8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7JGwfKuDgcde3INK/MXDDVew6VfIb92m5lJCoVwfwA4//VSgR3Mo2oERlACjp5gGHYHq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yMThyzZY87BwORwBToriCbyo7eUbkxhU5Y47/XApTQ5xktDduLZVQzpGAilANnYY42/T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xG0hhksMHOO56Y9OKqzia8gWJeIicMp/d7ioHGT1A7dhT1WWwkM+zNurjy/MKtGVXs+P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HO4y6DordfnkOY9owny58w/7PsOvtVhc7dsIYxpgsFKsRx7AcH9Kp2/mXEzzTuIYlG7s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+VPknW4jLliYIwEkkg+72KKDjHmEZ5PbipnI2jCdtUTMfMG5Ap4xnAIG3HGB1x+VO2I0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Zj/tAcYHpVBrqGRl3kRkgHCLsVQwywKgBcjHfpUCTIxKBxgMHBbPHGQM46N2xWXOVyM2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aNWDYAJJb1cHHI5/xqPEbBwXZYznkDb167gfbt0qqtxHCwXzlBUgCQt3AGcZ6lf0qs+u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TwDnK4zu3Hg569DmumGovZy6I2LHyRLFv4hkfZkHBC59B07VCkbSKolGCW2jOMqegHPr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lxHcLkggJ0Cn3OOOK3USOe3jlhc/Ntjc8srM7Y2LgcNVzfL1Dkn2KkqokoVP4T87YA46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e7lFjL8BgD0z0/lUkMmmbtjykZcpwpKYDDkMB8xHf2qaS1hnmaBEY3Ck7VIOHVRxsxxn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WHcv2M+iC2BkZFAKOPm8tRu4xn26+3apfs8lvuE6NEj4yUICkccD069e1TRaFdQ4vczl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f4A2OWUcsPQVJa24j1CW0umJJV2EhXb/AKsEhVGehOOB17Ue1j0BUZ9jCkdraZ/LU4BI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+eOKhimTDLOCA48tSOSueePTpW/BDNNm6EQ8tx+7K5bznX74XOcbRjgnFR3gY7pnt5N5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2jGR3PtS9qnoU6MnojFLyswEalznonBwO4HoO9K9rcOu8BscHBUbgSe+MH2zV+NPLZjD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ugDHzFvuhecA5xjvW9/Zmq6hGrLaTSQAguYE+ZUIGP3TgSBc9DgAnpQ2kJYSbOLgtFbC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B2+v4VobBGFhncr/ALq7vQDgc5rol02SGJQqvlnZAsgCJleoPfIPBA6VYtNKlu18/wDs9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vSzMo2gcAqoH8QP/ANZcyIqYOp0OQjieKQecpXe3RuPmI7++KqkMjYVwzHg4yXXnJyCK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AJTZz7LibyVQqN3zeqqWY88dPpWRFpl3G+Gs5tzOIc+Wdzbey9NzDpgelUpJGaw9SO5z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dj5vKPJRgDkqOM/Q1AuyMbp/vHoVxux2X2xjmu6ezv7aQzWGn3CmPBd2jwN7jBXPUKCM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q3cYkNnKtyZRGBGoYuTgEJ2fg5ABxSVQv6r5mUkaPuErbegJHRPTHvUEVvNJdi0Jw3lP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HI9OOa65vC+pW9nYTw2M8iSBi7kYVmQ42nGPujkr154qpa2WpRbo7S3MrOoQeWN5YAj5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2D2Ekjm2gMp+R98Scq0Z6A9eeOOmcVMlpISk2V2qVMqg9vYHGfpXU/2TriM0cmk3cdwz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0RQvQH04p8Ph3xS86JHpFxMZpPJjjH35JT2X5eW64ArFOXoZewn2OHNtd5ZtnCANuI6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YYSIVZE8xUXnHIXPRvrwc13UXhLxZco8sdgDbKF3y7yEX+8M7R/q2G1yOA3FSxeCvFd4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7SqnzHcdtpCkBvX8q0c7G8KLPO4nfzN2Q0ak4A6YHbPTFMWdC+AeRxnPGPQ+3pXo6fD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Izj5XUAsPorAcn6dOlQj4c+K/ldtEeMZGHPIMijJAx1/mvO7FX7SIeykeaA3EcjSBV2n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j2HHAqyCzhGHyDsRnj65HSvRZfh54vQp5tkqIx5wjSMu7gE7RhBnAOeeQQCK0/8AhCvF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HKxjgPltKqv3bfjbGvrvCcYJwMVs6ysbQpnlcNm3medv2ng5b5cMOy4/i5q3FBsU7R8r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V61c/CLx/Fbm5vNNjWPDuzq29VgThnfb93H8KdX9AKq3Hwp8dwHz1tppIiiybXXEnluw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blbbsHr0rPmQ3TPMJImH7xE2KpDMpHPsAOpBHSqxj2tk/NNvQY+8PnB649MD/Ir1u1+H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Y44chjElu++VZF45bHfBARQTx0HWoofgx4gWwmnkhl+cx7XmXymVn6L9eMYJGPxwLjVS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K7Nm6xsHYkkbSM46E4x9OKnnsROSI3O04xnad647Aehr3SL4O+JrUtcCzhttn7nE6OG2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jIIBB55HStRvgR422xuNNhTzT5YIlDFNgBDMe6sM4AO7OCwAzTeJS6FKlDqz55kspLaV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TAYUbflLnafXjH5cVM9iEhIQEfZ8yqRgb2bqRjgAdPSve7j4IeOUyxfcgyscIj+UFTjh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UkHwM+IbCNbbT4p4FdNsgkHz5OWCqmeQByArD0FNVjnlhr7M+fJJVitDhdkmMYJBbnHP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SfvBujB2h+gQe5PT69q+qbT4F+LZIWni2A4EluklsE25bncu7KFRkbWJ64IzwKtn+zt48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be3nkTzZEVFPlQBtvnPGCDsPQKPm5AwOlcsq6e4LDNHzlM8cgaHHyrglSOAvQH369qzo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eYFiAHLZ4H5+lfV8n7OfjCTUry13JG1qfLt2kMRkZ1AJYbGCc44XPA9+KY37N3jARDZc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Y7gOh6H8wKXtYfZJdM+bLJo4t0Y5yPm4x0+oyPwNWVmUCbzGyHAVTzwO/T0r6L/4Z08U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o8qCJY2lJ2jam4nBJ/i5Ud8dBZT9m/xO9y0SXnmefIIfNVVBYqqthSSEyM4O08Y5wRgT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tp9z9q/cRurr8skeMGPj75HRVPYkj8KzTZ3MeJ0Pzd0Xg9cKMY59sV9e/wDDNvi6WLH2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sWVcfLuIVu+OOn0xzUcH7N3i63mMoulDKxbO5flDgbdoY5G09+V4FaRq6WRo6NuqPkaB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98ZKgf3R3PIpBBlAwPA2kL2Kt3z/AJ6V9iL+zdqvmzLf6miLNCTF5aq7pJuGGKLgYPQn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/s6GKJYr3V4h5i+Qz48xzhiVG0DgAj/Z4HrVOQRhHqfGxkfjCebt27doJ685wOegp3mX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aN+8fyyBn36c/wA6+x1/Zv1UB/sWqW8fQRfvFi3A99zcr0+XA2+3Sp/+GdNWSaFxqouf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CM/dVAMHGM5fggdBUKpboJ077M+Ljcgt90xld27Ix8vGM57AdqkQ3EjjyIzKQDIAvOI+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L2r7I/wCGeGxtnvIEZSG3nMnyNxtHs3TkH0U09/2b5DHHNc3sccCK0RBR0aQyjCqMkHPX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a+RPsvM+NWSfPmyxMgkAHJx93H+RUllDJM8jYadANqyFR8h4wDz6cY/CvsKH9mnTZo1M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JbZujwE+XAHHocD2rWT9mLRrMSwWuux28AiiIA37HkAG7OTg/QBQP0pfWOXoaRw9up8Y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NwQoQEMuAdwAHv0HSoGs40QdQshYADHzyn+AnGFAJyM8cY7V9mr+ytozyLImseb5YA8w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dxYeny5zgGoF/Zf0C5Ro7PU7yTHeSMiNSOrr2O4cg4wfw4Pb83Q1VKP2j41n0+/LDMZX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+OMd/+A/pVXUbe8t1TKPvUKHZeNmTjkDPHbmvuT/hlq1eee4/tdI5ZIFFvE6k4C43gcgB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lXbX9lzwkkeLzXo9hCOsmxwzIRklguOPX73ABwOKftl1K+r0ekkfCklrOdkcYyu7YMjk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Yyw484l3dN6og+6T8uDjgEdRj0r7l/4ZT8CG3iuU15r5rougVlCpCsZHzJt2/f8A9oevB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wu0P+j35txHCY45tsnmRSocriMnaykkhl+UCj20SPZxX2kfEMVtDuZJFOBk8nDAYwPw+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8y12vDt5LOAM/mP/AK/pX3Av7NHgGK6gna+upYYmWR43Byw2+h459Mgr7cVk3XwA8FR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V48s/OGORkZGfpuzxxxUe38huCXU+NNOW4guTNdIBbqrKC3OW28Ag8denFUSLjz3iSNE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+fABByB3x9K/QK0/Z++GTJepHdzStJbqkUgVvMinLj5kB/iOMZGSPT1vQ/s5fDiOAWatN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O2zIPzMcE9e3A6ACrjVv0JfKj4ButG1WFAZYTIoUS4j2nr2Ocnp6VXRgZC7MNhwF3ELw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n9mr4Umyfz5r23u98v72Yugwn3VIBKY+UZ+Xj8qzD8D/AAG0MS3DtckQhTLDGREu0ADI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YxVc/ZE+6fEdxplnOGnAEkaf6tzKvzKejAenbpgfSsR0UYn83ymAO1U5+739vyr7+HwG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rPFGMXECK0bqrDj5wTGAD/tcHHFW5fgf8Hkge7/smf7SgAjaOZly3T1IJ9MrxikqvLui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WyNGUaMxsxAKkN1/vduw+lXoLN7m2c27ZaIvmMYywOPnPZQvQYHIr71f4VfCB02PpDq8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KDbjYMKfxHUcYqynwo+FeIoxalI1jNuFEeH3twSWBGQP4V4Vf4getL6wuw5Qg9j4BS8Y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HRjxsJ4wf6Utxomtl0njWIpI+EAbHllsDbk/eyP88V9+yfCr4bTTtGbUYVLYZCqQsiYXe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aOPvDtUE/wALfhzcRyPLaTsJt5+WQrnHDKeh4AAAO44Ptmo9s+gWh1Z+f32O5tX33exS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5c8jC7Txnt+FTXOhyX15Fbpcwwm3QhjKcHAI254xyD/D1GK/QKT4afC2RVMujM0cMSpG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Aq/xDHUY781cufht4Bl2yXWgWxUkPvknBbLd+OuRj/61aKq7EqNLqfnVfaMthEgju4rg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8EAD2x0+lV5LVYAshwIpBvEq/dI+623HcEc+lfou3w7+HESNcvpVujybluIpf3ipBCf3T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cDHAFKnw0+G9kTs0uEmRYlKrjClAOEDfJFn0QD8an6x3QuWHQ/PD/S47YXMMTG0hXCl1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zUy6dFFJvvbYwzLiVhIhDBWAwwbpyPbBr9Eh4Z8EadLIv9hrLHdIwjillIW3eRPvZXGS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FVrbwx8MYbCGFPDkP2iNAi/vSzxcDaVwMZIHPOAKlYrW1ja1N9D893s447hYLWZbiWUjb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eB9eaqXkNnEqySShZY2CyRg/Mc9No2gcYA46Hmv0ek8JeB5bl/tuiW10hf5IHIXtwjKT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89KdaeEvhzJOlv8A2LEsbsFeQNlSp5+YKAuRj5gCBVe1Zj9XgfnFDp0VzYxXemzO0Xm+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Huv9eKmj0hoijX1ypTdvMaQu0nljnLp0G7tg9MV+kGieAfAElrPJLpq+Zv3xmYK8iwy/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cKct071euPA/gaPT2e50iF1jlieMLKeGDYPylcd15AJBHGK09u+xfs6aPzR1DSvD2R9l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cK7ZxwOw9Kx4RqEcbWcyTLhMhQvbp8yDnGen0r9RZNA8JRo0dnoNniRmIknImO6TAOfM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0BqpJ4d0rxBfSSzafZy5hiij80HYotW6gqBjDdAAfm56VPtX2MZeyW0T823t5oI/9Kjl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3uckEfIM8Y+lT29lcSGW5t4JJbaIDzXSLcAG6nPAwegHrX6UL4A0pWWQadpTF8qSfMA+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OwqNvh34ckn+0SaVZq5aLJSeTb05ymAHHTAZWHbIwTR9YaNYU4dT8z76w0+aMFEmSSEq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A2nBJ2+3SrUXhyFrjfbx3EiZC/KgIAHRiO2P7uBntX6WzeCtDt8rJFZhMDbbhCy7s43ZZ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Y6VTXwv4XvI5dGk0+KC3uJIrmS4gHksJFBUhZMdQAMMBuH41X1h9A5Ydj89LyO3hXN2D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6DHG3jj26VlRW9lIqkysr9TwGAGMAYxyfw/Kv0ST4b/DTT7iTTxp4le62uDLG85dxlVw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I45xxmtNfAXgBLt4v7FsfIiysOxGIiVR0TPKjI92/wBpqlVGR7OLPzQh0TUr6YQRKJ5J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6Abc4bttOBnp6Vcm0q5tRarIiqJRt8yTC/MP1U9ODz/T9Fl8IeC5Sr6TpFoge1eN3VCo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GOdo/PpUx8D+AZp0k/smF/LXy1xGFMaDjA5+UN3HGepyaTlYzdK/U/N79yGMW5MsvyjO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6twPp8MchvFkni27AYSqeW4Py8kd+eAefwxX6DS+Afh1FCbe20C3VPtcE5yu7Bh+6Ag+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gihPh54GJEseh2/lMxURsAF+b733RjHbGOB0olUa2CNK3U/PX+z0jgM9vcwzSjLEL97b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THWpl0rXF8yeS3acRKN4j2vsUHj5hlfQcnnt0r9DrDwj4BtLiK6sdGtraa2fdwmC424C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jjFdBaeHdCg8s6bBFZiK2W3gRoRgqGLbHI58sDJ2oFyOay9vV6G0eVbo/M6TTtZTPl6b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HU546j+nFSJpWplo4f7MnE4RWKumCQTkcZPbpnGccV+nkOhWJtpoprJCs3OEhwm6HlJC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6Y491k03SCNskG3zpYnLOq4BQ5A+ZcZyM5OSMDBFOOInbUJKC6H5nXVnqEg+zRaXN+9Q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gBR7cfgKotpsKyNE1m26UL93oXwMhRtHp2wOuPWv1israVStwjxmJHyYGtI2zt7YPAPY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54dunWKfZ0ZVRbeMBU67Qo9Mfd6DNT7WQ1BNan5Rpoe61b7Xo86o+Xi2w/vE24JHtnsO9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+20+4UueNqlDGSMjKYGBkYPav14N7bug36fYfK+djW6BQU6EDbznGfXNRXGtPFJIUhtl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3yM7uOvPT0o9rL7JPJD+U/JWHwx4gEE7XGis5UAAMSMqSFO1RwMf7WBQnhy9S52zaPLN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+NB/AzAFTt65UFffjj9cxq6wJuH2VdvLARxnjPzdCcEHtn2qVtYluFVGt7Vdm5NoiQgj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1OPrmnGtJEulT6RPyQh+H94wiRLG8RpZ2VnMf+qU4IORxx7gfX0ry/DjxgBJd2ui6j5U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pxuYtxt6cjjHcV+u8N3Bj5ra077lWEbn4xkkc8YrT0y+lu/KW5ight2Dxrtw8qxbMqod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pmtPrMhOhDqfjwfAviSAA6rYmNo28t49rAu/BAi2oUbAxnBx2qzJ4VnKPGukzSIX8v5Y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HO7kYyR+lfqZLb3VzbtDNJB5kLeYj+TEQGjfMW6Egh0bb0784OcGtKeSJpvtFt5cODuY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cj0A6DgYxR9ZRSp019k/LO18HaiiPAnhq5YzgBkXcsQVPm3AspQNx0z/ALNaUPgS7vVZ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hxvJkdnY4RVRQMnu3QAZx2FfpfcR6ctrja86Dyhkuu1RGwOAFACjoNwH0xVh9Ws4oftl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u0krjqRg8kYGRjIHJ4rN1b7Byrsfl/D4B1qxFvP/AGINsiu8gn/1Yw2Ow3qO/IHB4FSS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RpRZ95XYGHzDs425VgAeqnb6nNfpl/wk/kJBDFZQJGp2xrHGFKZ7oOg69Mc9e3NeXxJu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5BLMNrH1B255P+zTu+5rGVNdD80Zfhp4nvf9E/smQXETFHkMgAPcYI4Ix/dyM8DmpU+G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Pd7yFTyxz0HO04O0n7q4znqBX6L/ANtyXUjMkcUMbFA3lqG24xhlyMZB54HHQ1Kh1p1Y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boOCSOufTHHt0pe0muoo8vRH5wnwD4nG7bpc1qHgyd7fcbODjHTHHYdDgdxdtvhn4wu5r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agb8FmIUDIfKjYQ2CFwxyRjtX6NQyakAs3mZBUIoC/vGZhl9xbG0SZAxjAA7dKS2Efls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RIZAFRSQigR7dq4wvKjNS6jYnE/OW4+Ffj+WJ0j0kNC3lNIWjMbdPvfMOePywBUifDXx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s7pIgC+1VyODj6Y7V+jCyFJhK/mPIv3Ekl8wLuxjKEDP3f0rQV7qNHuVk27o2aOMIPmK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lXaFzL+U/NEfDHxbLKZotBeM7Q3Cn7p43MP4W5/HvUkXwr8ezRRItk8MF4rzRI2FeV4R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78jrxX6UR3+q4WWRwBAC0aHAzuAHlYXkwgAEZ5BqvImpmR5Y4bOUMEX5XMbKwwWOGByO3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390/OZPhB8R12yT6QykqrKfvKN6gjKYDZHQhlUelPX4Q+OJGMjadu3szBkUKinK4Vo2G5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5OcV+j1nc38Vw4D7kkVAyt3VSfkVRjOM8KOMdO9TXt7crEGXBVyvyEEHjlM9lx+Y70va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4B8EvHzRBY7YJHKgkVM7VUE7enVScfxYzwcYxUp+B3xDmjW28qBPl3Ft20KiYGBxjnp1G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iXN59nu9U8sZU5jRfmDZ788Z459fbFV7y2hgJeylDRCMRAeSBIUYjCq6geg4AB4+lS61w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F8CPiAkG9LKCcSF17MVjT7oC9Nzd8kEDHApv/DPHxK1Jm+zWfETBx9lUqT/dUK4Ulg2R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tYSrEr3NxDCwGQzshDxsuflwDjjr0P5VYv8AUbv7IpiuZEVC2zySeQwG5WHZNv0Gcd6X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Pzbk+DPxCiWUWlobqACPym+5IxJ+cPHn5HB4+9gEc7RT/wDhRnj4T7pNPYJll3TR+eTs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xwe1foutw1xBundGX5WEToNj/ADfmCM4Hr25zWfJBdxNmzEIWHeHJDoDEDg4xlc5Gce9H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7f4Q+O7O1lRLezLOHeeWaPIhweNoYcJ0Hsx6GoE+CPxAtbcQWlqLgAD50lAAaQjIACna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ATUrfdlYjHMpASKZGcED+NiAQcAcKfvcZzikW7YD5VLYOMhevu3AHPp26VUa1xy5X0Ph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uRBeaWsTpsZXLopm552cbjtAGT93GNvs2b4C/EOVooHtot80iqsdoguNiM+1GlbB8gN0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6p7y8mkitbWPzN80TMzqT86vxtLZUD1XGBxirkcGq+alkNnlwziYoqPwTwTz0wD6cDgV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Bt8A/iXZlUuYg8ZUyOPMj8yNmYqi+XnOGxx0Oc4XFTal8APiVocxt9Z00idE+cWjJOAG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vVRgj9a++RoUstwby9aIgmFpAyFjK6sSFKt8o4HLAY5Ax6dfrO/UJ1upJWaRojBIRhP3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0YdDinzPoXp2PzWPwT+IZZFhtGb5Ekk8/O8fNhB8oyTjnDBduMZIG6pLb4FfEBBL9liU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HgjPDAqVwwGADxzX6JtahtgshsiiTaoAdiFXoDzz/P8ACqJurjatnbpHtj2NtYsink9i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m4i5l2R8C/8KE+JpItr3SI5EVDPsEotmbZjIDNlFYg/dI+YdBgHCv8As4+PDZQboIVZ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M8dDggZ257DnGK+8oSIWJA8wRriNT8zxlm52sCW5z37Y444mGo3K4EbYQkgbugA/iY/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2HfyPgyX9nj4pPOI5LSOI4VEa3hiOGJBJLYy+ADgAAHOc8Yqn/wof4ixrHhUWFiqyxkj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I9SuAdo9cGvvKTWltwJBbySrKVcALndjPzt2GMcL/KpBdpPAJHtgJl+/O0QjkZscs3qO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dtj4KtP2e/iFayI+2xW1wodfLwY/9iNA2SG5JORz2HGL6/s7eJrglNUngQAlXkj2QpED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ZR34Nfaf9n29yyDeS+AQGjBZFX7pY5wAx4A+h9caEel2kcRu2uPNjXJaF449jDqw3Jzw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Um+pSm+sUfFdl+zx4qtfsz3IinjLKHDbANqH5Tg7iWx6jHf2qM/AzxNLKZEeKRbiR2by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HX7hXrk8EgjaMcfatpaRQmVsAFj8hO0ON3y5wOmMf3ec54FT3GnavsmcTlopFbcNikly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4JweVA701UmOUr9LHxhD+z74uKp5cih4JDGoXygHBXJBOVHHtn3NWj+zd4zeOVZnFu/I4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NtLcdlyPQ19hTW265cpbqPlCJGvGAMFiOCd2ffJqsNJu1DCSKV4iwLMVB4545ycj9Krm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J+zd4ocL5dxC0RBkAm2HYdwDHdkFcEfd4I6VcH7NvjJYIXuprXe0LAJEdvmNAw+RS5+V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cZGK+r0iadljn8suwJaNyAFAGMEHjvjr2PbFaV1HeCXEyY8v1XfgY42+xX34p3I5/I+R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BHdahAkGMsPlZDjGQx3dsYAx17VcH7NN7cKtr9pS4BKnfbzeUqSoAfmDAhjtGMAcDuK+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9MglMLjjnGP89K0rSCC+CW6SgwqMuyMqhcDt1Bb1H5Uk5LYXPU+yfKMf7MusTRrPBdZX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Tc4x34+lWB+y54mkWVjqF1KbeJX8p2jijKDAxvHPPTC5YY4FfXck0tuRFAm2P+JkiEeQ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215Elw1mwMbNxgldu6Pqpxz9M4ApOtNGsZSR8gy/sqagkS3FzqMVmZHhlZ5FKTW2c/LH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cc8leKaP2VNQ1C0ku5dbie1w1xZSJL5MkgAGxJY2OFXGc4IY+3Qfaq3HlBreOVC+FaUC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fr+FT2VrC0cpVYzM+SJGKpjLcgEZ7HoBzUfWahXtO58UxfsrXdrPE9tqIbLIVHmHDMMH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FJH+y3dxLNLJfzTpuZfMBXeMckE8AgFcDrjuAcV9uRW95FJDHcEILqXyfvLiHqQ4xkBg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N6qNNOH2HcPmwBsQ9WJOFB7dBTjVnPcXOj44i/ZlYxiL7e0EgiSWdOGjgZm+by8DfnjBc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/wBmKC5Vv7T1m4aWKX5U8raMP0Yn5js24wRwO+3aVH1lPepFGgmmSM5OwBsPz1yPTB/A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fNdVhcHZGzZQ9uW6jAOMVV2ivaM+R5f2TYVtvNOos8IcSW6wuruZWI/iIbKE/eQIWbjD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1PVJ0aW4jme2LASr/orOUO5DgFlGM44PBGOtfUzalZ6dAixXEUOHPlRwyj52IJKLk7uA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1uy5muF3JtbDt157Hu2TjFLnl0IfofKB/ZCv4DvW4i89ELIss+dzAgncy9ivOBg/0pv+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ukeGeLDbcuS3DEqVB3OmO/wAuOtfYE+sR2Vs0q7Z5cuNjEqeCBz3478fpWZN4tvYLTZHb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RP5LCQYY4dl2jjOPl5K9hS5pdWZSifNEv7MulQP5s+rSQxxyODmHfIylfkUKfmxkDJy6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X9njS9O09Ft9d8uctELWEouxHl3ZLMw+6cfLuXuN2eK92a6MBYyTADGPMc8nZ0JyMcHo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TCS7Irk/u/KkyHyfmYkgcY4GM+h5wRXKSnY+eP8Ahm+eHcZ7iGOdjmSLgpJLI2AVc7ju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ci/ZstZ5oVuXjQQrKJEjbKy/JwsgyMbWAIwRk9QxxX0ENSMc8UJlxLN8iFQW3MABjcAR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r3Vha306Sukc7B1lQ/MpTgIo6bmzwcEYpONhucmfPs/7L2j3yAXl5BGRjdOZP3r7cdSF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vQP2YbeNfnvgbfO5PsIO1exOFyQcdc/e6/L299ttQYAi8JV/vfMy7Yxx94lQflPTj8Md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HRPNWZsQMGxlcYIZU4HKgnd0+lFiby7nzof2XLGSwWWS5IhtXuPPjhAjLBipRUQlmyB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FY7/sx6ckIWy1yfyfJMm4xsHIjbA9VjY88ZXgccHNfT9zqMlu8c9vMdsXlFEkbYolC/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ccZpLrWESEXazxkMDvUvkHzOBk4HQY2+/wBKJ8wrHzUf2YvDMVrNu1e5t2WP93LJEWiE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buSMNu7etWL39mPwm0skEmsXcclmVgfzl3YaL7wGM7VzyOigdOK+h59Rju0i8pv9Vxn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x6fpQ2qS3DvJIS5kHO7PI6YAIHAAFCv1DlPnyX9lPQVinaTWoCJB/rSrfITjDvwCgzwz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mvwp/aLLca+7XEQiO1PNCxpsVAdyqqoC2ffplvT6Yg1tbYrDGGZjtwQ205zjvn1/KiXx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OOVmZ1LF/wB2RznACAZA2hs/QcmplKw7HzjF+zP4RsZF/e3t2yO3mC3fZ+5XrgnocdW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dPCNnDJfQ3V4sLxySReS58tUYfJHGrbn4TqTk5z0GAPev7X+1zGOKUSM/J2feVRgY6Zx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Mqx2jRJJggrkEKnTp/s+mKSnJhY8Mf4B+Blwqy3eyNRJtJZGViFJ5yw3bfqPYdKdJ+zP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BwZGiJJJGxn8123gD5R8oHQ5B6ivcLjxC8dsbWZAd5/fBIt+5f8AaZADtZuik8cemKG8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mfKzY43Z4x6YwuOgGK1sLU8QtP2d/he8SFTfrdbSFDAhrzgbfOOQqhuqkYQ8HbxmrB+A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TDbfuMypxz1xkZGPlBJ7cdPXTcxWvlgESPAFJRVKrtj+6Vz1YYHftntVQXl02x5GWKJX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GBwADgHn069Jcbhr0PHr/wCAPhazu2litbl0ZVQPZuU8wcEErywK4IyOg/CrUfwH8LFm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neXf8z4wAQe7AAkcjHtXqUeoxx2jTWZQXSLl3i3ggBv9rHJH3uO2OgpjapD9+SRQQW2H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+Oc4q1oi+Z9DzmX9m7w9eQmK/mYNHLGzs0jEAAjegKr2HdV+bPX0e37PPg6W4uoLaVPs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deTu+7HIxdg2PuhtwXIxmu2GtTLIrR3XlB1BQKTtOMKu3qOM846fytwapdedNHJ5e+8R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Bzkdvfp27U3GxMazWx5tcfs1eGlUz3CWC3JjkBTyJERViI8tgRlg7DG4Y6j5Q3aq37Oe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7SNVAOLdmPDYBGDk7T043HnpXq66xZtiVZUlQyMGBLfeUAcKxB5I9MY6VP5bmPzZbglc+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4cde9O7Ww3K/Q8Yf4F+HJJI9s8SRpM3mclMHGPmx1xjGTux0A7iNPg14Nji8iRXYSKwa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KfmI9B+or0yS4SxhW3TbKX2kbwzRkYAJYd+mSvHPHAqrLGqP85QNH5W5S2Q4fO3B6EY/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O5+D/hS/KwWlisASEIk6ANljgF51GH2bMbPL2k99x65qfAvwTED9piQsh3gxKfLYHjaM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9Tlm06BUUbluCq/KiFlIQ/d3Z6gdfp6U63ZXJkvJAQf8AljtKGPnhyC3QjIxjnjsKSuXy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r3TWqW96P3eXMKKwmiYgiPcxH3WGcA8cZHQVaj+Bfw3D+d5NxeYlbepflw+MfPncMnI+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t55dxgBOHPCEDIO7jbzyCO30rRN40UQ81MxnI6YXryOOmPYU9jN8y0PPYPgp4BNuBBp1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0qhvk2syY3gKOpJ6DpwKrn4H+ErcLL9mkkZIQpxDHgSJ0L7SFyB6Ac9GHSvS4L2Aos2Y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UAY4xnhh+dAv0LPHJMqYL/I5C4JxhduRxk8fSl7d7IqxwqfBjwZ5Plv59wkqbWWTbGVO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gdDx71O3wk8DJLPLBZXsDfZ1SUtKoSVx92aZepMafIAGA2/w9K7E6xZWbmRpAWkKJ5P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cZwR1HB4AIurergSSPFvVSRsbIODkhmIzgDoT+AqvaPYuKfQ4hfhZ4GUzTf2PJGSyEl9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OV4z3HA3ZNXX+FHwzcJFJp0EixxrEryiJ1yPu4jGPzGBjtjp1iajaCVGBTC8NtCnpzwG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HAWaaRVRcN8irEmDgA/KPfj0pXZk4SOOHwT+H9uIBaWEcEYmICRgKIinzRledz8Z6fd7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PmxX50+4S5G5g7Shgq92DDHBxkfxetd9Nq2nXVzF9klSWUEHyig3L5mD8pbGC38unFbM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GVlIYGVsAMBt7cDGMcVjKcu4krnmkPwg8LlPKa1SIKzIoUrGzQn5/mY5CNvBjyDyV4xU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yXMf2eRhsneF1fKYB2oSF2nIGXH3sV6XDp++dI1kh85yBHmQHD9s9MrnoKpQRwC4nzfF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4U8YA9cHP4URqSXUrkkeXTfBjwRNIRIsjYYFN2whkGMngEr3GOvH5aqfCHwUkYia3ilj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VP8AVr68EnGc9elegpa2kW91kCjIIBC7Q3QY5HXsBWjtXmFf3cp+VQT90noBnqfaq9rI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54JHmiGwtolC4Bhj2OzAYC/Qjgsp4GPpUUHwf8HSybbiwSVZf9Hd2PypEigLIsfHzjn5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1OE3CbWk25ibK7G3AHvg8E9PSozc+RG0DuVAwCXzgn+6CAM4H5dKnn0sB58fhB4WMglT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rgMpNyVbCSuhwEmOPnKrjACqaI/hF8OmTzP7ORpSB9zy1G7OMMOS4UfLggfMM9hXpcQj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3nO0dBxinrYwLysm+X5WPIwcD7uQNox34zxWPNLuB5pJ8LfhgG8m/sTPbxo0ZgOxYt2R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AIGR09LEnwd+F1xbpdaXosRMEMaIoiDlorf7qhCNi5yBkL83fn5qv316l7q15ZRMiIszJ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5+6Bk8dP8Oy03TJ9HhtxGA7TbRkOFjJ2nIDjcp5wdvbFaRcl1A5c/CvwALj9zbQRy8RB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knZ7E1FD8M/CbSMsmnWoGcEvICTtzjoB1wuMdM+1de06G43M4efC8BgwVQMLg+pHXH8qQ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FAwA3/fOc4/lTVaS6lxVzjH+G/w3aVo7rTo5n/5aNDlCwHGMt0b35/SoJvhl8Oo5Nljo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O6InXORlsAc55rr5nRDKIo23RoHYEEZBO0Y+Xlhj8qtRu0KvEBIBIfn2jG5cYwMdQR2q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1/wAIF4BuUlnttPMqwYyPMVcgjngKccgD/DpW/p3w48Bx2ZmuNGTcm9m/eNwSMBsjGQOO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OzW3bfDGLVQWldEXauQMcJ/D/QcAZrRbVoLOHYXjb+E85APf24+nFL28uhLVtjzW58N+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ZIXYna+CxkQfe3n0Ax0z6HFWrbwH8PbmBmi0uO0l2kRSKF8vef74xkgjrWXqumtZ3ETR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m+cIHG4kqMMD2IHevSrGJI4QEjTDKuDGdwXcPX1/D2qvayFCL7nLwfDv4cB4ZbrSFf7P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jcuRgN2B6gVcbwb8PLVHEWjA5G1U88/N6HA6Hg9AK1buG8KC4lidAnGAucAn2+lMIbKx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oAUdwMDPJrOc5FSpmYPC3ghVLQaLaMdw4dfMRMDOFJ2nAI684PtSReHfCdzKEl0e2VBg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DntWreW32dI5gdwb+DGSenC4wB/L8KYYnuN/K5RQXKt/CoxwD0xjoBUoSoxK6eHPCTQe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bE5iX5UZt4jwrHC+mc5PvzVODQPBM7CKXSowJAEdfMwqI38WOMdAMdP5VaE0iqPKf51w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56Yx7cU5lnkMj+Q5jGcjax5yMdufp0HpTJ5EupmDw14DmG8aYiMw8rGRtVE+XnjjIHp61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Z4NNtTaxrtWCSIOxIxsbeMDbxwAMc81ZFpdTz8q8UuV+9G4OARxyMdOPatCNJI2YGB5u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oP8A63/1qfMxLmfUSHSNAghXytJshKhdkRYy2/eANvboAcDds9hVmS20FMSjRdMwux1m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MOp4GD8vXnJIqtGL6JMQwvIULHiFxkDjuADwOhwPfNVH825me6j3JGTv4AGSRgLhu656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Eu5Vns/DM8juPD2lPlV3r9lClgBztKlRnPT9elVPsHhP/AJd9JtbclduyE7fOkwAAAf41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n6k7eX5f7uQMd3lufKWNuCq9DvA/r04qK4tLiWz+1/Z547aFmDLhTGC3H7w/8s/mzsAP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R+oiWto8cqy2NrDI2V4jEnlkDuDjLAdeMZ9qvpp+lRO8eIgqEMENrExKdAFGNw5GR8ue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UigjBgdDGBs88bHeNsHDhlX5vl44HWks5TcjzLhGa3jXLOUZR3AXkDI5HT9KXOwtDqjx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b25tLfZFAZpG2+RGFcgxfc4ztJJGDx3HSueTWkWLyLa2hiiXAI2fIB/HkHAZOeBVyTSv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NlxcmQzSylgrQRbRBCFGQm0bgCAB0BbIC1StrRLi7NkfuIinzN2DtfPyL1Axjgela8pM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IYAGKmRdgDBOgAIG32HoCK+YPjf4r+0+JbXRp1WCSCPEwVRj5myFwoHK7Blj2Ix3r6bm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uEsVudsbYUbmwnKqdpJAG3OfXpXwLr+oJ4i8Xarqk0v2iaS525GdpRRj068eoH93iuvDR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2aOiRpqNz5dxFujIYEAZztx16YHHWuqvbWCApNbwFCwH7vbwMH5dud3UY4/KqvhSNsl5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qcKV/Srllbw+JdfstDkla2j1G6FpE0cZZgTjYrcqAmcAvz5a5ba2MU5JI4uZux9D+CLb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jEY9T8Yawlr5EnG7T4lw8qEY38NsIyFXHHert7PaW9n9ns2IihwmSfnbZkEZ4K+gwPwFd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iJofw5Ee6HwXpqpLORhZp5ogNwUgAKd2fU7c8CvN3ZLm5WLdHCr7XGcqkkh+9gc85Gfm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3Pp8LT5aZPpuq6nJeWGg2beTJqkkdiIwAQ5ZlSJcdTlj87AHZ19K/WXxDaxfCn4Baf4N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XzI433kBRuk3NxuPI4A9ewr88/2cfAFp4++M1lZXYvpLfQLpLqTESiBY0ZQQ+AWCnLb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cXx/1c3Xjr+ybbLRadBHtZQrIHkXc54PGRtHJ42kV4ee1PZUrI+s4SwKxOPipbLX7jxR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b0HzfNsyMMQB90jofathVGzH3W2DIU5AJ7jAA6jjisMwzLeKCSqM2SQ3rgHaPT0Hat3H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Nfnskfv9Jdhu7PT5fX0P5VG2T93AoyA3HIHOT/DyOnpToobq4uorGyiae4nbZHGg+Yn2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u9LCtcRRsULAbRux03D/AD2FbmgeHPEnim5VNMtJFtSU/fuhVNrdxnAI7cdK9p8K/C/w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LWK61F1AaOUfIi+4HfnGD0r0GbUCsQjjbaqgKsQ+QKB0GAAOK5XUTdkfn+b8bQpv2WDV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h8LNb8I+H28T/b7e9gikxcKDtVEbAXaSB8wPB9q81i2MmVkG1hkFSMj8eK+4LE2ps47T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eGSMMjcc8dOVry3xF8DPD9xb3M/gh2tb2QghLmQuvXJ255wRkYzgdeataCyDjiE/3OYa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bWTyEGAGbGOTz/OlJKBsKTjjjHP/AOr6VHJaalo909hqcBgu04aPcGIA/wB3gCp0eN1Bx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4oP0eLjKKlHYnhLzRqfu8foP60rnDbScgfj/APXpiyKvqgGCO/69KaTuxtxn8+o71mWi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Ont/OkyuGx1wPvdu3+cUm4kAsu3/AGe/+c1KEGemD6/WgADFl9OuOuPc+/0pjBfLx6jA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wpgMhl8piApIye2PUe/5U0uQPm4b06nkfkPpWhmB4+X+Lv8ATtxTwcYX6VTl3eV+5R5J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ugj8KeLDpcurR6VNHawrvbzF2SEdMhDyee3HFBlOvShpKVjKzuDDbhR/Cec/TFNePygu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0pDcyQxjzIWJ4B4x07D0qJJXdtx78bT6fhRyGsAwoIY44Gfrj0x9ay7lF+aRuqA4+gHS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9wc/Qc4zVCQbysW5sFlT5VB6n079a6adMyq1vZrmfQ9D8FxQaXpOpeItQlihg0/bInmM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vp/+v82r28u/HvjPUvG2rLtW9nZIovLC+TZqytFtY87SnJK//WH21+0hr9r4J+Dtx4Xg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LKN8K2Ao848jIEYBP1wM18p/DnS7RRai9DPBaj7Vd/Nu2W8SkcgY3Lk59PXriv1DhjDO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vGGcLF5hKXToeX/H6/aJ9C+HumM0Jt5Wv7kozRBZCPlGFOD8uACOByPp5RBI8ZUyzBd3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WrqOqzeL9am8R6oVllvLqV3KqEVVyVVUUdAMfKvbpXNXtlM12kU8AuS2AYthbauPRSMY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Q+TPRPhB4LufHvxM07THTzrB7iKbU49qNItnCQ7gxHLgcAg8ZAPXDCv6JI/i98MPDGk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hsY/LiSKNuAVAHCjA4HsBX5u/wDBNj4QzX58UfGDW4F8kTxwae0ijcViUAqyj5cdMNj5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/wAbTrHod0YFijuJlMULhV3CRxgHoOnavnc4cKlVU30NIRszz3w38SPBN14r1HxRrGob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E3y20XGduAyZfPXk5HHNd43xW8BPD58eovN8+zakLbuemF4OP/rZrS0LQ7DSdNt4PIgV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Rh8x+pOf5dBWj9hsdwMcMS7TkDYMZ9uK8WXLsjoT8jiZ/i94RtLWW9YXzJBguy2sm1VP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ibX4w+ELfXrjXH0/WrjeixwmKwkI2D0GOnbsRjpXoHjyc2/hm50uxVBeagPs9vtGDub3A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0HThpWhaZp2dzW1rFGTheSq49Bj6VDsi2oroeM69+0LoFhYve2/h7X3RcHzPsLhBlTye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+AviPr91BceIP+ED1S7n1CRi0jSRIQn8OwkglMY25UcV3fxmubjUdP0/whaORNrN9BFI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Y+UZ/XFepaXocWk6Xa6fGzeXbxhF/vYHritpcip3SM3OK2Rwi/ELxgFiceBL7O1WOLuA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4kdPugelMvvHfjy302e5fwR5CiIkrLfIzbRg9v6A9K9RSyhUDcNwPrg1x+vsGvodKtztk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3/kOlYwUF0KVmcH4e8S/ENraXUbXwbbXJum8xg16A3tjjGO38OcV0H/CV/E3q/gmAbu3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9OlekRRWsFlbxQRhFSMA9jv7j6CkiSNm5UVpKpH+Uzsjy6bxh8SIiI38K2VtGRktLec4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Q6LqXjm3tma10K0kEkhkDfaSNwbk9Rxjt1rs9YSC5uks9uWJ7f3cdf6Cta2gEcYTA+Ti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G1b4jhto8P2JYY25udny9MtgHB9hmsXXta+J1rZ75dBsEST5GKXjMw3YHACivVnwqfLX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Nvp4X5U+Y+h/z2qebyGct4c0n4l+HrN3sbfS5BcFnK3UrmZS2ThtvA/A9uTW22pfEg9b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I3PQ8gDj6Cu7Fv5IWP8AhXpUTWyP3/nSbu7lN3Z5pq2sePo4R5lvpjhwF2x7h19Cf8KyF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abodk8fA3faD3A7Fc8fSuxl8mTXDFOw8pRx2+bH5cVuE2yHy96eWOi7h6D9a1ivIvXse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Rrpmnqq53GZgByMAAgH8+cenavMvHXjL446daLZQRaCkl9MtvCn71g4YcgbMZPToPpnG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DaWAA5HI6fhXj9k8WtePlvLp91vpcZlshwuyQ8Ej3x37c4x20ipX+EXyOT8GaZ8efDtr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QJ+6zLI00pIzvfaqqu9uCBkp23YArq/7S+PIyptfD6lucmaTHsNpXJwK9cm1KG2+SA49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cms2ki7pJo17Z3rx6gjIokpX0RDPJ9Xm+Mk1umm3k+iJHc3AjJiV/NMbfwjOVG7p/s549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RpsVmtvYTiNNocXDgFsdeV7nvx9Kg/tKI+ILe/ldPskaFQgZT856uDxzz6cZrrV8Q6XK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DDgD2otP+UIysY6TfE2YsI4dOjVPQb1GRnj/AD/KuZ8T6r8S7S7s7UT6TeLcMqbfIaN/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fXpXosfiXR1j+SaL6bwDkfXn6VyUEltqOujUJ5Y/IiICbnCjcvp24PFawhLsVzeRXhsP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dNtJcktttmxtPTn1/AVq4+KKsXj1bTpFCjhrd/vYHoeM84/+tXVS6vZJ8qTREj0cZ9en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YSxj/gQ+o/SlfyDn8jz/AFMfEu5kFodcs90zhNq2rDAP1bpV7/hGfiNBJ/yNiIOMKlov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+3G6eaPB+UbiOdvQDtWg2u2nVZoz2wGBx6U1CXYvn8kcRd6T8TkyLbxkcnjBtwufpjpVO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R2D+J4ZlkAWRZLb5SfbtgehB/Ou3OqQzyCOE73Y4VE+ck+igDkn0FYNrqU0F4by56Bm2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Cjll2FzPsf//S73P45HTjj8vWkSPG5hjHX+lRq4Mm7OG9OhP4Y7U7yXD+dGRuPGABgDHG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6NQWJzhRkfTbgZ+lKeRtz07f1pMFlJVuxOPXB6H8BTBjPmAZ9/UHoMD0oAUZACr1H59P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YAyvG3j3ppKquN20HgEdVzxTljaVTIQApz+BGBnnHegB+UkJZRye2O5+tRhSeQSU9Dg8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FRndz17+nT07UF4YEYvIqIOrH5VA6daAJQowMfKScdsfhjsKkjdk+XOQRzj+f6VEykYP9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gJHK525+706UASH5nKquFP4fMR/9amADkgZ9h/kUrNtG9/c/QDuf5UKFJyBnHt3FADXB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9OB+v0pJJgLdMjnB68A46kY7c8fSoxcOpyEypyox2/LHPtTo40uJR/cHJGfQYx+v6UAT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O+AwAH+cCmqzxZkiPz/wNnHbrxjFPuv3eIoeB0yOP0+tIJCBsHcck89f8ntQBIQFUIi4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HmPkA5x0A5zQv+syWIX0GO3ajEcXzOvJO7p680AKeydck4HYUyP5HyQMHoO3447VDOh8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emKWLfKMYxjA6ADNAD2k/eh+i5J6/Tjt+FBVCwkiHJxlf896i3K6GEEE4OUBznt+GKnj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26YoAciBlEf8K4wRx0/zzUwwIwoHK8HHTA+nGMVDsO/pkL0xzgCkKYPHt9eKAJWKkgqD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pBHlBIc/KM44+nPSk3yPkcKNuFOOjd+PSn70IwvzYzkADA9KAGKMkleB6DH+cUNA2QYy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hGc57cY7ipDI2FXPIHOMDH4UAQiP58v8Ae6dSR/hS8qp24VQOegzj8KfLtO3HGOMenHWm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bHrQA9QCOeSPp/SnBtxCjjPA/KmD7hH3cf41Ig7EY6DPTtQAxo174wDxT4yVyDyP8j6V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HXripYW6bjnPX2x9KAHgDaVP06fp+lSRY+XJ4wMc44NMwC+YznkHihSowe4PbpWhmTKp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8vwoDnOGHHQD0/pUseJVJGOAP4eDz26U9WKHkfz4x24qEUyEYKkjnd0PQfl9KljK+Ypf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5/SjyWlQhBtJ6Y6d+3SoHibAV88DPTnpVmTNU/eIwSc5xx6etRudhCMNqkY9O2OMfWlh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y2AMkZ/MVLIo2guOmOPbtx27UCIuIgG4A4/HtUrJxnGQB6enSmHDjJPTsCMH2qVSMbF5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HttBxn0zUgG0Db1Ixxx+NOZHVC0O12GADjk+v049qrK/I3AgdhnknHTPtQZl0okZO0Y3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GmgkKABnByo5OT/8AWpYpY8cNyR34PIqRF3dOAcADnGMflQBLbIQoB49sY/8ArfpVgdRk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mSZY+MHggj07/hV4qyKMgYOeeg5/woE9irNudwoO0e3YdeBV6Flk69c+lRpHv2gdSRtB4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PJHjCqWXGSenegg1S0fzSNGAVGM9+O1UZo8Seao2+30qbAXCj7ueP6/yp0sbMuRkkfrQ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flA+n/1qsBQAI1yEX17VXtWVpWibrg59tvGKtspjIy2SR/3z/n0oAqfdkMfQc8f/AKq0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4H/6qo3XOMDgEHkcY+v0qe2kym7jsSOmPbtQZNGlsjky5wPb09KyWZ7S5RyuUfPIyNvp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G0YHGR/Kqd4Cuxieex75HcdhQQXfM3BcHjggZxUkuc7Rxj88emais1MkXJ6HGePpjipf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OOfb6VaQFKFXhuvNPAxjA6e1a/mFyYxjA+bI9O1Zsq5+dB7ADrgfyq1Bu2K5GV+XLjnG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jJLJnHGO1YELmG4ZWwYSeMemMDnH8q6IeYD8oIP05rJuVyyyNjliT0A/DHT6cUFmmAQA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EUOQG4pIvKmhV4iDxz0/KnzcqRj68UGZzVtL5d08L5CkjHTsK6OJEiUtnJcDPTp2rFlg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H+da4HmRhl4XgfjjNEAmdBaSrJB83XJH4DpTz8oA9KzrFgjBD3AA/wA/hWm+D83YV6FK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aw2fljoKso3yg42+n+FU+V6D5R37f5FXFOF3DkNjp6e1aGA/OR+B4qTHFRA5H+fyqULn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P8+1Jkkc8ZOPenBTwB26+lKQDyvGDgfnWgFdxjArB16za4tkmxuERCt9G/pXSsrbSNhP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mFV3Fhzj72P9ke38qylEcXZ3PmiazuF1S6gnGDDIQn+6/IqxPpPnBpZWOwxbGiA6Mp+WT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fjK2EM0VxAcbgYmX7q7k74Ht6Vxk1zOkcUIk8uSfKq3zcuBzyOxX6cdKg6lqrkVtbvEj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xkY+7joO4FYtxpl3bSM8ceU3FjGnAL9DyOBkc8cd62I3ZJlkU4KBWY/7Ddh2rI1e5vI2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Cz4ikIA6cHr+FVFXGSLZ6nZL9tNtIAHRs7R77hhvrg1IunXXnt5inajs7lOcKwwuSMYG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VzbSs2Q/kud+7AGcbfXoK0ZZtVkELNL5RbbC6j5/9UMqwzhevNUBnCxv5Zlja3lljjlM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u7myMKOuSM9qv3trc/YNKRoC63MzafLH0ciMFVCqABt45PGMD3qu+o6pAFjW6mElzDsJ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I4yCO3AGK0dJ1fUNQnvLS8mbbcWqAHJAFxByqpnhVOPmwMH260ANsT418u10mIXNrp6R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Jbexfq28jDZxtGB1NXtC/wCEok1UR3MY+zXEcg2hRtWWP5VbcGJGcHg49uK57+0LppTd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eu3BOMn06HIrptN864iFzYt87qJ0AYKx2jGzB4yM8N/SlYC03/CQyK/Mih/kBYD5Shxn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mVmITp1JXsOOnbt2qX+xdUJJs5oE8rEx8x+PnwD8g4A9+9MnsJmwplVWRt+Q+8DjHBXG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7jUY4/tEYJLIJIjuyrHj5McDI9Aaw5obm5Dm6JmdSu1fvfXGO5PfHFXl0yZNNiWW4AWG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OgGMVXdRbrGkhAXe6sOfliYbQDjopPPNAFWTTdRvLC7t4fJkntmiv4B5gXekjAOijHys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2GKcdA1MI8kX2cSqyuE88LiI8kHOVU44PBHXHGBTbOxUeJrFbxn2Tzf2fKQQEELRtjGO+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rO/ttQeAzAPDLPpcj71XOWIPDDBUncNpzgfQEaEt2OwbQfFEdzDHZzWsUcN2JP8Aj4RT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yMZHGcYFVfEHhDVINQmljS2hEdy00ISZd7wyHkAnox4XDcEenBPG2rrcItqG4uGlsSrv9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wc8/hj6bV1fNNp1k88rSebH9jl3f6yWS3GAWPU7RtXp0AoE2MHhfVLe5jurpbdPJdkiWF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Dcudo6EkDaBx61t2/hW1Fto/27VrEyW1zIphbLKls/RwM9yqjkgdPoeOM988X2Vnk/0l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KB9F/rVzT4o76S5tklkEep2C2MUWB5MLWv8AdU9Mt1ySTx7VoZ2LEHhfTLWHSbqXxDb+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khlcGzlV/LiBxwRzkA4AwPc6y+F9B0qGEX+vwGa1kaO8uVhI2W12T5SN90AZQjB5zx1GT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EfkwuWF9GtnHEo6T24GCvGN3yr9B9a047RdbiOSG/tG2hVI8kqXtB90noQGB+Vh34xVX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40yPwa/hqyuTPNoFwYWVlKlYm/1ftjjAx/d5Ar6Xsp2n09fOGx4xtX6fwt+XNfGXwT1S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Ut9Yhji4IVWurfIkAUdcdcgYGPavrXwxNK9jdW1ySXimwM9dnI6enOBVRZwYmFtTZtz8+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8+8WaFpGsXElpqdnHNESylWTAIX7vHTPTn1Ga79U8uRZOhrI8QIFWOQfwZY/zrPEU/c0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wj+FejTeCPBP+g3mszT3jtbqI2l6FYdx6Aluufu8HsDl/AXX7TR9evPh3K6Lba1p0rJG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gNp28/wjJ7cDjo/2s9KFhc6V4rkFvsH7sTSuNsKSBQzHoCvyg446DpivO/2ffDunnxXN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0bR42W3kSMFpmfGQq57YzgZxnkDpU0XzLlkelGC9nzFL4rWtl8HPhy/wv8OXTWWseJZBe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orELbhhjygIsbsDcM4z3rpf2JPFzIdV+HUzPJbRM9xaeZKXARzx17hiQQoHAzXJ/taeF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LiO0uAkkaToIxtnVSBvJ+8ipx+nIqp+yjoOpaV4k134h3VnIljCfJLL912cq2ExzlF+9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UbRNKUb07s/Ss2YmbByo4yAMnjsKZqlqP7KkUrvEKHg4X5B0Htjj61vJqWgG2SeW+sVe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VLDoRnjHes248U+EhG6trmmgdCn2pMfzrxqgolbw0VOnKndOOetQePNG/tPwhcxQKu5T8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OD8pBxjpis/QdZ8KWck4TXdOeMn7q3KHA/P3rqpfFXg77FcQXXiDSovMUrsku0Vj6dSK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bed4Y1G9sryJdlnOGtjGvVBxkbQFzjOOTzmug1a2+3GKaaVpZ1Xax+9+7I6ZPAwal8f2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yfuyr+Qwc+XKqsflU8AnBHGTzmrV1p95NaNPYw7iicJ2IXsuDg/SvoI1FKCRrKV0jlfG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9pcfK8Mxd8c4S3j3DJB4B/iPavqDwLrJ8d/AN53P+kWdoHYBskCMjjGM9uAe1eH6fYJp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OJZZFkfcEAcbSzDsMkYwCSPwrqP2R9Zkh/trwZNBstWZWAKtlfO4VMMMgr3znIx0rnxF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X4l0MTCpHo0dJavvhUsNpIzg4zz9O1Xk+8fQduMZ9PfFVntxpniDUrJwD5EjQru4AUEk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BgW4OCeQOnT0r8gxMbTcex/TeDqurSjVfU1CG55AwM8DqO3SmckfNxnGcY9OlRrGQBlu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DPpS5bndjLc8dPw9K5lboehsieMBQBnKKOMngD8MYxTWAc5PVvmI9M//AKqSP5IvLH3c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UdefT696dkNHpnwT+J9t8K/GNzfatbtNpGsQx2l1JE3z24U5VwB1GTz7V9oo3gT4gagL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0rGRbZmDNj+6MEjI9cZr82TDHMDHgFT13fd4NP026u/DWt2HiLSYUF7psyTqcYRgpHBC4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ya3PjuIeEaOYyeIhJxnbps+39I+6W0++03V5rGe3fFs3/LHhFx7nHGPpViaV45VEyHc2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Ga7rR/Fngj4oW1nruka1ZWF5eQhJ9PmlXzlmB+ZdmQTz3wcrzxXO+ItN1bwzfsjgtFKx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sHov4cVrGVz8OxeFq4efs6sbNeVv6+Rl3NjdRj7TFIbcxuGOcArjuMcdelexaDr+v33g2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fEdvE4tkmKw+ft5Tcw/X3rw+HV7pJoiZVl5wY8BU57HH6VoW3iO+lult7SFEZdxd48qD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w/YxR8o/EfTv2gdZu/7W+Jum6g0MOSsECh7WJemcRcKTjqeMe558njubeNzAySRSxjlJ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FfpB/wALB8YWXlKl2nko/SaMPlR/DuPzVxP7SPh+08S/D3TviHHF5V3pzDzWtSFSRJOF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e9ZUZuPutH6xw5xcnOngqlFQTslb/K36nxMgUL6A+wJ6dqUDadx9m+vGOgqFfm6H5Sq8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HHkpzxjHoQelegfqAEYZVHTP5fhTs4LeXg7gdw68jp/+qmkwsNx+ROnzEj60xWiIAjA28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JBnDD1GBjscfTgVBcD90Qflx83tjpU6EA5A+Xnnpj6+3tTZQAPMXl3CoV6Dg/mBW0HYw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B9AOMZx6VRvUW6ge3KDLBvvdBkeo4/DFXEZTt8zgg/KfU9gKqSq29vNYLKpLqo6Lx+Wf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P9nLWTqvwtihlb97ptxJbkk5yF6c/SvEv24/CFvfeHrPxwCrfYgquCgc4JUfKvHzZUc/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3Wni1nxJ4edt8bpBOg6Yzxkj3GB26V7H+0L4etdb+FN9Zzw+c0YD5bI2KQck7SMY9c9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0w8T+cOMcKsLmlRbJu69Gfi7p9008vlwKyRBt4Y4EY3E5wcjcB0XoMdOwq58PhJFBrmn7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8zBbYuDIiDpkfe4I6fU1S02NJdNsJYLmTY0n2S4ATJDoSI0wQudxDZPbZ1wapeHL24t/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He24ct/D5q7s4fnbhQwx+XSu+HuyaPAmvcZ8u/tI2qp8RIfE9tlrHxDZ28sXP+sCRrGS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jHNeJpIygiT92u1QSOy9h9fSvsn4/wCgNc+ENDv7EQwfYLyYBjlkROCBwOR8xOep69K+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dVTESBZSUO3643D2/KvocLUhKn6HnU53XJ2LGn4R5JUlDN2KMQVAHKknGM8YqSG/kaX7O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gKfQ+hr3nwnpPhldF0q60nw7Hql7cbnljlKsXfbgqd3JAzuIA2gjPTivT7TwJ40vNPF4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W6FXDRssYO6SRweTjgAjb36DFc86jeiRvG0dz5eilifbcNtd2KsjDEjKB0HrjgcDjgel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CzK6jKso5JHbnoOmK+lZvhp8TI7pUfwxo9sF2gm3YxKjkZdVKrhgqnHybBuBxmufb4B6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RSwigz5MioUWUlQUiJ9+FygkPYDtWkXbVo56tZbRPmaTUmMrQt8qhigPcdPlz12+nb0r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QgKoJO4jA56A4BOa+y9L/Zk02W1gudTa3hmmiQywyeaSAB2CnHI59vStab9k/QDFtTUI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zZDk5AGQAw24zypGcbV61vCulsjH2XN1PhdRJygG18FfL6AnjGf51bhiulwwRmwM4Tgn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vu7/AIY58MYSS511lXYHwhaPoOueenoRn3Fatl+yD4ZtILW5ttYuUkEQZpO/PQ+vKnsF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jVGMfiPgqXR5YWtUlh3zXMAuEgH3yrcdPUdwM4/DhjQ6esCGxw0m3bId2cHnjIABxnHf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sp+ErexW2i14Is8QWTbbndvL7uGyxA2nkDamTyveqN7+yR8O7QRafaaleC6kY7ZoGDMg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HI7Z+lZ+1fYpRj0PgV7C4FshixmZtiHsSgztycDpisUmSCV4ZX2wxssTuD88fQ4Cken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/ZZ+EzRS2X2i5LXCxxecc7k8vkcglSD/AHlw30HFR/8ADJvwxtvNS2umjaSOCKLe2/5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/QKBnp83aiGJ1tYmSij84boWloitC4mUlQAPlZccAjP8hUlvLYxD7PPMjsn+s+bADAE5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+y58ObLD/Z/t5eERHM6pkcEkFsYP+7zjqcAV0tt+zl8J7e0VL/RJY5JuJ496lVI5GcZD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mtvbkx9muh+UzS27SKyTBizqo2tubJ7ALS+YvkSPE2FijLOIwSExgcjqF479K/Wb/hQH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YXaHy1J3F9w6ENncOnGwr/StBfgr8IbSL/kXS7BQoRX2EIi5JGPoDj+uKTxMl8KLTos/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OiI4xllbOCWGfvD0yQMY6VQhvp5ps2/zsBuO3Pyg+pwAAO56V+zLfCf4TRgWsGjzXABy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vGc7DjOSScg54xUafCf4bxNbNp+gWnnQ7RE79mVsheRgc8YAAHUc4qfrE2FqfQ/HmVxB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8sA53eg9vpntVrRZLeMNJcs6qI/MZmGEjxwAxGcE9Bmv2A0/wB4MtL8Gfwtp0kRLohA2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46j14/Kuhbwd4MilElt4fs7QvJ5sksKBQzqAArofvKyKFO4Yx0wcUnNi9nHoj8a1tZPs3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xmBjsz1+fucckAbRxkinLp88sDQS2sjMRtUeSWdiv3Qnv+HNfsXD4V8EoefDlqm1VDFW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3sSB6CtNfCvgBUBbQrfzOwPToeCOnTH3sj26UKo0P2UOx+Kv9jKpV7XzrgIy5WOJnLew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QCO1bFp4N8TX9lPqVhZbooQCrOjJk7dzgKQGJQccLj0r9lrXSvDmNi6XZQxv2+zg5UHq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+09Xk0G0sbPyrkxo0Qt49rMp+XA4BIAODyBjPQUOrJlOnTe6PxsXwvrR0+0eDQrqSdo9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UjoR9Onp0qGLwR4oucpFpV9vRA3zxMqZbb8vK/eHOSSAccdq/ZO20qO2hRXiht44VCq0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CF5Cjop/TGdOOw03asFxEGGeoxuAPRRxwvAOM4qfbyjuL2VNbI/Fr/hCfFo8pF0i6nLP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D7wxtH8TcBfoKty/DnxnNDJDa6NPIvmDIDKsyp2ZYychW/hb7uM9O37MR2XhzBH2MuWx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wB/+qr8VhoNoI3s7OGGUD/WFgx2v1Tf1KfKCV7YB4olipMlxSPxktfhT49Rg50e5GVDy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fMdRuYr9Bn2xV8fBzxrc+VBBoF5bz3nzQo6rvZoseYgYcI4U7trbTt5xX7DC8dARNDEy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PT6cfpSPdwyrIoijUSurkx5jIKDCHOMZUdzU/WJCXItkfkInwc8d3Nvbf8SC7KNIYy5A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A8AEnIxjFXbf4FeNpZEceH5/nhVxBIyLLndtA2jn5+CBkNjqAK/WrbIoLW8skRLAAiUMB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ioraZpJmlMpcIS8kcsf+sYAqHTaQB8oCjPzcewFHtGa8sex+TSfs9ePp/ni0K9ZvKJ8t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kDbggdVwRzWzL+z78R4HjSLSbpCbViOV8tiGw6sT7ED5tnTgnFfqoztHci7IKnyjGoCe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noQfrTtwKrMJWPlY2jy8A/Kc5XI25HtxgYpc7K9z+U/K6P8AZ++MEboljpFu6ZVnVZQ7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Bxnae1aEv7NfxOuLdmn0r7MrIsjeZgsvz5OQmRhRx8wX6V+osd/OrjyJR5uPuCPlPYq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U4DD7uBtQZJwcA4x1NHOx+5/Kflfb/stfEC33xwQebs3SRJNAED7Rnaw3bsY/hU8cYB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JyphtBWyMjj57ZeF3dF2sA2N3ViOnJ6cfp5cS3IsibaSUQpIBN5ePNC9AQxx3AHtnHbnD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88rg42fMflxg8nBwPrij2kg9z+U/O+P9mbx9tlEsNtMY2VPLk2kb2HO0jqPdRt9e1Ni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8lrNZgLmQfZu0vCshJB3MoBBCg8j06fobbrNKkkV0cuBiM43eW2Mbgo4bnHBqxbWcCzP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RoxX7vA2+nHWqjNkqUeisfn4P2WvG0jyy3F0cqY1X/RlOIphksy7s/KeMDdgD5mXOKdD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zryKB5WKqxKKCwUnaFyORt6enQHGK/QFLTS1iMD4ljRndUVyoUE9OpJwee/J/Cr9xHYo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LEnjngnIOeOOMdzRKci35I/PWL9j/wAZFI4/7btlllCl48f6pR3RcgPjpgov4dtfTP2O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CFldCuxAECk4+bbuHp2dfr0FfaF3pVtdTKbclIizSS7n37T3QKOSCPRsA1VuPtkWrxx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2MAOg8tSD02jPPenCrPuQnNHyRL+yVqsd5DYx6tbu5JuIyRlZII8Ls3DpIrEZDKwK9xU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OpxQsf8AWkS+Ycf7PII+o+lfcCLGtupu9jTYZW2/MdpxwCOOw59h6VTn0i1ubyG6kmGI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emCCMDHXrVcyfUv201/wx8Vn9j+JpX/4m0chnJUb/lZduPw+buTz2Gc8U5v2W9Ptb14J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X8w73GMyYHAOeGGApGCBjmvun7HpZlBlU7Y9pAV2Vhzzz3Hr6VVXQlnnVYZXCtl5MyNw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BPUY9xUe1mJ15W0SPiK1/ZI0i6H2WTVIY43donfc4USEBgUX5VcZIHLhRzg56alz+yR4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czOIThRjCJ/rRvGAZD1CrGd54Dj7x+jrqDbqvkXKkeT8pDliNrMDgJjC4OCD36V0Ekq/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usbpIp5dzknIGSNvUEHHP4C4zkR7aZ872n7K/hJJbO5ub+TZHh/s7wh9mOqE/dPX+PcP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gh4vIW+lhYD5GSP7wPH8GCGB42jt0r6cAsn2NKu9u7mMny+Pm9GIAHGPXFUNS1COSNBb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S3V2UInQsW5B9hx/WuZ9yHzPc+Zf+GT/AAPHdDSbu9N95KJAu7cgh25ZtojGIw3VmxuB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0fyj/pbLsaN1sQXCy7ucsXJOFHHRV5yGyMfSMt1Dbaf5xkxHGBhUT5mKj5i3I+YqBgnj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aESRoIvnyfkCkHGcccZHc0ud9xcp4pbfs1/CcSKs0s+6OBQQ0YyOeuAcZwOcAVtQfsv8A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rOjtKyqNu5myVckHD/J07LnoOlepG/juZIS8ZRo5y4XGVOeGHJxggA9e3TtXQi6tg3mJ9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bTx0x/hWbB1Jw2PF4/2WPhmWERnlJcM+5sjIBxz7/h+XFXrT9nP4YWim3dBO78s8kfmtw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wMDBFerXWuixs5JrkiT+43C56blyM9unHA+lQQ+KLeeGEwhpoZ3PllXCgAA4znGH9sZ4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NWo+p5vD+zl8J7do7mSziSIRPFthbczmT7xLNhgMH5QOB0O4Vor8BPg87HGhkD5QpD7V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mPpXoR1YOhUKVUrv+ba3ykDIGB1x7VBLqsDRD7PGYkUn5WZSdzqvGP6Yqo3Q1KRxq/Af4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2TiTd1yAQAOD6cdc598YFTw/BL4OxzfapdHcjCjZvBUsDkHnDfKcEdvYdD0uo6sihbONv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Dp93rjr7Ulpq0V5ZiSV1D5xjI4xwBgY5Ax2qtR3l3Kdn8J/hHAGvLXRo/OxveVnyzuD9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8PhX8L7a8tNQXTvPkibckiEndx1DdRkY+7joByOC+31GLZhJFB/gUEkk8YVRn5etMmut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ztH+uwIyp6A9CMYHB4zUSjcLy7kZ+F3wptQRNorhASsb+awPl8HGOByR9Kmj8HfCW3CQ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SzFAduOrHO7O4DpjJPTNZcWoeGrQP9q1O3ikADFJrg5AO0rlTxjBXBHb8qT/AITTwfZ4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kKMzbF+UrjAxjkAZ9eOlFgTsar+FPh1ZlVOhxEkyMuDsQbj07kgLt46egHSnwaT4Dt5V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Iy+YuSVVhzjAA6Yx+WK4ab4keHPtqpbPeTIGVQ0drIVlyRjZ8h7cZIHXgN2hPxHV4idO0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8xQd5+UbAuThRycgcdBVe6PmZ30dp4MuGSB9GjkmKH96yeWwKeqbfkL9eAOnGMVoL4Z8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lHSMRqpzvxuGPQgdj9a8yh8beJtQNw9r4euUSOUIk80ZmfaQrcrtXODn5QT2ye1Olu/i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5l+0M+7YqQkDaoT5TGUf+LOCQBg9av3OpChM7PW7HSdHG628PWQYTxp+8tkHyxgELkkg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bZvNAk065kudKs/LSNy6CBYQPMIxkn5gR0GCF9fSvObfwP4zu2mvLq4kgkkkBJZ3bzTj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5QOmAcDFaMXgS7t3U3S3VyzlYpY1lI3B+NvlgZYcc4GQKOaK2ZsuY4PVI/DbPM2j6fZ2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b+aFxw5LBScfQegBrkE021N5CsrAFswylQRGSSpVkB4XGDye3GRiva77wb4bvbSKKXR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72jzkKCOAqfwqMHAOPWsK48FxM4kTQb6TvtuEZuwJzn1HToKtVY9UctelNu6MaQQzQw/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mDd51xuYySNwTnJ2qDwgUAE0uhW2iXdtjVbSJGKr9od4VRgc7WwwwVYYwD1yMAVNcaTq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3NrGEV3X7DIxOW2gDoOnPOOO9ek+EdFm03TZZL7SJLqea4ZV+0W+CYVVcBo2H3G5OOMj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QlQ5TzPUo9Gtblovs9viOQFF25eTJ6bVwehH3gB6U3StE8KC3842NvE37wbTs27s9CuA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ivZtV8L399LcGy0WIyXA3eagUkFjkpjqQSMHJ4A44Aplp4E1FZyk2iraWEi7rl1jUSCL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c/N19PSslOK6miR5JdeIViz5rJuwCMRo6KycrjAI+Q8j0qpb6/qN5YJFe3bW0phJbeij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4bBJ4wFz29vbLfQNTtN8aWtwkIdAkdvbKEdezhUwAZBgsefciq1x4bvXl8z+xLlmiMkjL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f3i8BB0HTjFdbrRkh3l0PIJtZhYmM3RKvj77ooXA4IAxggHAPXHSqp1ezZmZ9uWUMVDK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J49R2r1Kbwr4ukRpIvC5XBDFjFCSxU8bg2R156ZI7irEvh3xuPOEOgSIi7uAIy8jMvDY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uKj2sSbM8ptpnWeK0UeSrsIxcBeFi7DpjAPT69aZ9quHJhaSUKH3DMyqNw/vYU8e2Dj2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46S48q105/JkbZJ+8TcobBbAXdgZ6HkAetQj4T+NfOWafTwkpbayF4iWQ7h1XOOxA/8A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2+p5rY6jpqCKaztHDRBvK2XADAseUGV2hXJzwOelaH/CQrlLSVLlvNPDNcjI4HDDZjHI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1z8LvinKpl0/QbERgBYhLMqS7R13qPuYPTsfaov8AhUnxrjjWO30/R0XyxgPM25SOu4+X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rEdiKlJrqcjp8zW2FhhB80MgaR9vmIy/3uRuK44A55AwCafb6jsR3aNXknAiaUt8zeX8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AAHHFdLbfCP4w5MV5pUBijBC+XPGN20BgADgYBG1Pbt2rqf+FafEkBo5LFMptUMsg+6O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VaqtBEqkrannS32rWzGWNIfsxOWzt3sWXaBhVHHIAOenH0sm3uPtbI8K+Yo3BmLMo7nkD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z0ru7f4f/ES0eK9Gli4PJ2RzIMH05xx65APsBU8Pgf4krsSHQDsA/etNeopjJ7DZnIHG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YpRvsefWM010jpZTgI3mZbbIRnO09f4SegzwOOKBpYRUFzKpihUkld4bORgs/TGAPlxh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APiLcRmeWxtHUfIzLcl40AH3t2BgD8/agfDP4i7VH2CwZp/lEcl0dpYZKjaAdxx2OPSn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9NtrcqzW8MzLu+eRXYndjAXJHHc5+lW5NO0xZT+5t5CsbxERb0j5IUEKmNuAOq468joa6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1JMmlq0SbvKLt5jk/wAClfk4HTpx+lhPhV42aN5I59PdXwrEFti7eenDE9sccdO1Zyqx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LghlihXG3IXe454PJIOOOeO9Wzo+nKoubM/Zr/y5Y5LqJn2MJPlYsP4sYG3HP0HTpYv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tOnIjxqWaLzV+QchBkAjH8WenateL4QePRlXudOYLIqpJslE0kW3qYF5DcHgNio54FRi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cFvbWO9Fi2xxRs33j3yVw2cZ5HPT0qP+xbKKU26amQQpYhUG+MD+FA55PbnP416TafCb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LOUsmZEjtmPksGPyocg46fMRnjheKJvgprbuGXULeJBhpcWrDzCvQsCTj8No9hT54A4J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KbmW4nmjX79wq5B47LwU56LVG20p4lW0WR9PgiA2RxIhhXLdVXnaX9epr0tPhP4xguDc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GGWCREUHGOQTjYBxxUl58MNcuoPLWdUBRx9o8h12ADPMYOV5HDZP0p+0RXLE83i0S2mx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qmKNyu44HQ+pOP8AA1q/2HaLbLZC6dXT7jKNqlye6/NtwOo+6cdutdXJ8FPElwiGXURJ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WJHViSTxjkbfXAq/c/BvxOztJNevCpx/qbcEpkY+XJPAA6//AFqlV47ETguh5nL4Zhgg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2zyA7UYnnhTngjpx04xzms+98KajcR7JtQleORPmdWjBLEdyFBzjuFxj869et/hN4qk2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8xZHt1RmCjlTjACN6jn0pw+CXi359ms38EZbJDWyNkdsenOOcngY9KHXSF7Fnk0vh3VI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iKR/fxtiQAJEgC4x6OT+dPGgXkUbSQuqhwFAdwD16MACR1ABz29BivX4vhJ4qh3ol+sv7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UnlfvkFD6HjgcjFS23wg8UW5RrnUYbqJZTK0Xl7QG6D5sgtgdM/qKzlX7Fci7niDaVqL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kBlX51HTcAOBu69CKrXGi6rdQBleHdE6SBvtIbZt+8dzduF7A19JyfD3VbuN0l8gyRhi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wC3PXgH1Bok+E13IqiO4eMFtoCNHgFfU4AA/P0pfWBxpJnzGZNU09BLINyseEWVZFck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38a1pkMVsJ1gW6uDGZV2OWGAMH5lOCBxkY4Fe/S/Bia5TbeXpYHhhiKXHI2tx0IIBz2x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5M+r/vV2sgYxxtuHBIbJP3QB1+uelDro0jTsfOdncXksZaJWR8qCinKIMbl2tjkEfw9u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wzzFR8snyu+NqtjouPUdOP0xXvg+FmnQPIrzTXJlVWlj+0BY5jgbc7cEfKq5cYyAO1Rt8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9fVZxG5cxRJdR+W4kVee2MHgFT09elaKuuxlOnc+fro3CZiYMcMrYyWbcv8AFknp7dKG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aXau8lGw3/AQfvn1UA4644r33/hUHh2I/Z7q/LyZIjEk8RJAxwFGOncn9KY/wo8Jo6XE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jvBGIwwHT5sbR/tZ9sU/aRJVFHzrHaXsMUrm2UBGH39q7X6YwPnyM9vpxVhob+3z9ohC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PmHGXbuTk4XgYr6If4ZeD7ZBavdeTCu1jEdRTYm08ucv34/piq0Xwy+HeWMN0HeD5gTeI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zgZwAce1LniP2UDwDzbuSOVbd44mO5d+PMIwMDA/T/HpXOatFcmCD+0Qm1HcySoTsRQM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6dvpGT4e/CK5ZxdTLcTLG26NbwjocHzFEijIYgc459KsJ8NvhHFH5q3cWY8DMl+HQyDg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GNvPIp867C90+bdJguX8yXyo4VCr0kYF/cq53DIxg4P4Vv2mmGS2G+4/0qTGEj/dxs7D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OM+3Fe8z/DT4TLybq2Chd5Bvzzz3O7cmG6bcEAcYHFMl8K/BLTYN15d281q4CLGt95gZ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dvan7S3Qvlj0/I+bF0/TZr1J/tDfabfDYMsjKc4I+YtyPYD5TnuK2GsNNiQkXKkJHuVf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HOCOn0r3S38H/Ae6jiWL7IpkgAGbvkox7LuBU7hjcFHTAxUt54R+B2l2o1W7lsxCrAeY9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zjj34HfAqPrHkLkR4POum29vLJOVjVm3P0Oc4JwDjlhgHAxiq11FpKMvkmEo2xgo4VW7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npXt0+nfs5Qfu7y+sC52eVGbg/NkZGIf41wQTgEAYzgVJ/ZvwJt4WuWl0JorXAMst99n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3eTxvXjscYo+srsPkXQ+fUGn3FwcPG5XKna/ydBhhjp1554NdD/Zmm22LeUrAVQK6ugL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J4B9OeK9lvP+FD6dhb1dBinG6GBVumOXUbsKRsHTB4x61Sm1X9niJ4PNlspJVcpKrXBJ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GUbcMbeM5Hanz+Qmrnjr21jp7lpZXnWWTbN8ihpAVwqoF9Mcmm/ZdLureOKEfZlMqsXt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HoFKk5bGM+le1f2v+z6mnpcE6cu1w6LJK6ssgHyMvXkD1XjtVGPxB+ztLP8AY47zQkbar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ZI3Zx/TsDxgZ+38ieRdTx+WwtkkVGd44o9oUOi7t+ccMOu3qCe+OKtJommSqn7/zcEssU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XA6jpgEV6YPHH7MNjMqvqWmuQwAhj3vGzk7VJ6hsZPU4A5NLqHxR/Z6jtbiytbaxvzAj+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DEkddino4+RSOoq44hvRIOSPQ81Szto4o/K2OYWATY6yBREQ4A6goueT0FOkh01EecTQ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1yu7qo38+/pntWjZfFz4DRadFMslpFZArbpJ5bYNxcDaoBwA2duG28KOoAxWsvxJ+EEV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wX4TcbMWrm4EIwHYoFJyq5IUZLDBUEdN+Yag1tE4C0igutTmimkMcY2lPLIZ2JxtCjHp1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W1uGiuDNI8KBtscflhDMxG1nCZ3qnII6cY7139n8ZfgRJA1/Dqtqq2RFm92NOYrF5vKj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Z44NXR8dPgPbS2kN9rNpdy6hGFtlhtM+azHZtBC8tk/c68g4xjMOfZFbdDyi48PpFbwy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iyIJGxnG1STweVzgjofZsNvp1mm1LwSlozJnPDMOXTdxtZT6gcdBXsSfGX4Etq9zpiav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dxfYcvaC1A8x5RwRGudoK5VjwpzxUMH7SHwC/sSDW4ZlfTJD9nF0lixjSYgsVP3SpPXG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tn/KZ867HlAvBsVkkMWXLvLJIiK6tzsBAzuyBtyOAMVYGvaLYFWlkMhh6OMytlhh2UhR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xXqVx8efgquppo0urSQ3coEsdr9gjMkiFd3yKCcjA+pPQEUQftD/AAMe3e8tNUkksraa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rLcE7BKoUsF4I3qDGCMbqtVZfymiqJ7nkcXirToyFhDhdpVIxC7/AC4xjJHOfSmprOnL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kGPakgAZF4+UfKM9Md69Un/aR+BNtBbXTXN+EvJ3treT7GjRySpt+UHHH31POMgjHUVe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U1PUPDiyX9xNBp0t7cBtPQeRbwKsryPvwqqEORuPcYHSh1ZP7IlTizzhr4LcfZA7qChkj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PHHH4+nHNYSa1D9raKfzIFVnVJMFmRVwwbG3ZtfoOTgYPtXqkX7T3wUl0YeK7d55NJin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kNzcJmOF1xkjy1YueEXaM5BFac37RnwltNRi0aMS/wBo3kfnW9t9nVPMGOjZ2mNioyin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/Ipx7HiS6rFcX0gt5jOqzbY1VX4U9EGQeExjPANXP7RliWOZrK6jjMi4D27cyDjc6rnj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bb9p/wCDl/Dq1/Y3V8bLR3gXU5o9PBSJpgyq8nyByuVK7wNuQASMjNZ/2pfhLa2drrH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IrJhaMEuIRJ5Y2KY/MUhyQVK498Yp8zCx5JNqCnyoxbXTebmIA2zhkQ/fYOA2FyAuDj64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gMX+YFIuUwoGMORjAxwQK9Dv/wBrr4RWGqTaRfrqttqSs32y3Sx84xsBn946K0bZX5gU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4Fk1Cy0iSw1O11O4t5LqGyubVBLJBFuO7dho1ACn5SFccfKKftGg5fI8tzHFbuukwXa7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jjHTlN2SvA6Z/WoGg1NvKuLayuOcht0LKWb7w4Yfd7E8AdOtesL+1p8M20XU/EFlaakm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TCDYIWudyLmLZuY71ZflVhx2qgf2v/ABh0/UhZ3kcmvIsVnJIETzWjk2ZdsYjwDk7sBV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7CcJfynljt4ihU2kukXYj2MXK2hBcsw2qm3+6Nx+g9+FS5vSh8zT79WUKFBtm4Ofu9Og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lt+1h4Cl1K/03+zbpb3SoZp7yOJVIW3hxlkJAVtzcAJ1xycjAYP2xfAY00axFa6h9jaU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HdFgZBKwj3YJVSF9cU1iH2ITl/KeSpFdTEQ/2RqGJnCYFrIAQeu3aMlQOc4x3rcjtdaY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6t5ha3mf7uBwF74PXrj8Mdvc/tleG7XVE06bQtYkkukRreQSoYPLk6GRlH7s+o6gY9ai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tLW/hrV7q0tCgIUJHM5kOxfLwdsnzcAKSGBHIpus0thqPc4+50bxDayec2mXlzDtVNtv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AHOccnHTtxDP/bEkvkyaDqojxuLNbPgM2MhzgjYBnp6cV2//AA1FGY9JeDwfrEr6oNpj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Z152DjqQpXnI4qc/tZ6VBqWp6YvhjV5F0xrjfPG6+VMkX+raFmwsnmHg4I2jGzeTSVVv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xREbZYPDuovE21Di0dV2kgHA4HbjIAHsKv8A2XxGdxl06+GARmS2YAZ7cjt0ro1/a4tU0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sQmfZ5lq0kjSRxMAC5BRSQxwFUD3JAxSj9qmJXitB4O1VozsjXM3mRopHyEZAUOcgFSR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07Gelj4nzJFb6bceaCjv+42jLqOVXuDgfdz+AqVtB8VSo8R0e7l2zojFVLxYx87bhjcAc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KitP2wIL+x1q4tPBN4ZrKSFI7Te/nX8fO/ywF/dyR9dpLfLzxyKrt+19NJLpaP8AD3UI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T3D7bCNWKxrKuyNuQgYsTGSDwp5ovPoh8xattP8AH+jx79F8OzTRDPnxXloCZMgDbA/U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jOBV6C28XtOjXehXyOQoZZLNYY3wAGdggZQDk8A57DOKyX/a+ij1m8s38B3hsLRovJ1G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fBt8zYoV2Hzd4wSeoC0sX7XutGxup7nwBcW06HalnNev9oZFRWaXbsA8okgKwZixzgEC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5pLpPj+aC4X+xpWlbATYFKbhgdOBjHTv/s1pJp3jqA+Zb6BdyouwMMKvHcLycADgnGB7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kTULLTk8AosN3HE81607/ZbZpV5SQrg5j53EcdOBWdB+194szqpuvh4sFxAqCwiadmN2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JIOSOOKr3mLk8jp20Xxs95PcR+H7lFbZtctEjhoxg8bhkBemRyeAOatNonjG4j+2Los4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VVAVyAc7WbOQcbcY9K4k/ta+NrjT7WYfD+0keSQi6iZ3k+zICAJOgaQHJ+6owAe2Mtuv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3VmfBNnJaQWjyfaLdmkWWTYCFiAwxyDt6g5ztUhc1KiyZXXQ6yTw74zj4g0W4Zd4UiMxs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Ox42j1IrYttA8a3FmkFvoFzbSFWkCFoiF7lS2QMjBA45HA7CvJrL9q7xa3h0XFz4EhXW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OXmUkl5VONgRVwSWC4zjtmta9/at8R2MmnkeDbabz7ZZLxRLLHHaylyjRNIQw8wABlAU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gOxk8E+MJUMs+jS+avyjbLE4xuwO/wA2OPQcfhUdn4O+Jkf2iSHQnYSDasryW8m0qOOM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i/av8XK+opceArMrCubL962+9zj5AvlMIyoOSST908DisrUv2t/Htpoaag3gawa+SaK2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8r7EZ2b5PLl3AI/qec4IWv3oHpsngvxWbGK3h8OtbXCgPKu5NvnD7xGzKfOvp647CrkP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eCJNpEodC/I7J2K9hnBHpXnV9+1T8Q7FbYWfg62u71IydTsreZy1i6NtKMwRllCjBzHg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2pPiFdaiLax8OW8GnMjeRrMuWhv5RFuCR27IsiF3GEJJG0HrxReZr6HeN8PPH00OLbT7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Idwx1XIOGwPfHSmQ/Dz4j+acafaiJS4aTz1XedvA2DAGGwNwYjA4Ga88s/2lPjDrGm6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xa3Ns/8AZe3ZN9jZCXuPOaMRqm4BdpTd83DDGKgP7S3xNuRZ3EGl6c1hexxm/uni+bSr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4+REqjBAXdzhhjg5podvI9T/AOFX+PNxujb2bbCGMIkG1yflGT9/jjBGenoKlTwL46RZ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L5MTogRvRVIwOOTz+VeZx/tHfFd01o33hzSoIoWMenGWMhL7hwk3OBCo+Vm8xmADY/hI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iaLC1noOkHVlfy7uCJVjSOFBkSK+wgu+PmQJgDOMYo55dh2R7Qfhz8TlWMrpUcwX7u6+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4/lUA+FvxI+bz7exhVmZvMe43H5hzkqMjb0+mAK8aH7RXxZbVPs/kaatgVljh1SSIrDd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4tywKht/zY3bQBVf/hoX46Jot/p+qaXZW2uOyrYwrAkkLoisXYuxKAA7FIZScMeBtJqf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fDjxqtra29jLCbjcY50mKjcm7qCM8+mCAw7jpWd/wrrx99qaExaeI0z8/n4Y46ZHTPbr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vn443FxpktvPpsOnsEh1e5WBZPss/mhNsILlZSVPA6cY460l3+0D8doLq9twumN5RP9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wMSBnfyMrliRvXjg+h7ST3E1Poj2KT4aeNdglglsEKR5KCTgSZycMBnBwPp6VKnw28eq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edvpxgrx/OvBLv4+/tLSaR5ehR6TLriXBW4tRDGYoYQwy6ys21yNy9OAD93IxWq/x2+P1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xpEu0RXHlxLdtIsZYYjDtEVdwF+9nuuOlCdiry7Ht0XgXxksgNy1lbleB5c/zbfbAwT+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f5b2zeJ4ws0O/YscuMgEtjcuMLkYw2eCOR4Kfjj+0ndh7SFdMfVoIo7xLWzSOaKe2PBW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NqqWc8LxlhmxfG39o57SDUpb3TktrF0fWC9okTwKWXdHCgJMmzkZ4PQMM5C1cNX0Poy5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SK0Nk5jjDsPNKbAMEjpyo6ZI5J4pX8AfECFGjL6fGNrFk+0EkMMHptOM/n9a+f7n40/tA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20F3FI+l20vkeasvGxZlVgEUgHIIYDjABzipB8bv2ov7H2Wy6fJr0MoM9p5CrDFZrx/r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fwqxGMA0Xa2I5GfSkPw88XpCE+22BDKsjqJmbaR0wMZ2gd8A+1W4PCGt6cBC/wDZsjxg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CXx/GQAcjOOnevmuX44/Hvzkv49ZgOjNIRM4tYftCOuRIscSqTIiuAoJJwP4SAM1T8Z/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X9M/tMPELZPJjaKSHJMglZgGBCEEbAQCMEek+08g5T6xi0jVI7hQ/wBmiXd5f7phyg6F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Hb2qO60d7iTzoTFHMRj528tG5OSc9T7D+VfIV38Zf2lRDbXMGu6dssvL/tFGs0yrj/WG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92OPuk8VpR/Fn9oG41Sa4XX7Aaeyy/ZE8pWneQouwTJgJHgkn5PYMrUkwi7H1HJ4eN05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C7KWkGE4PKgHsOg7elVdS+Hvj6VBDoC2cUCB3LXWXJ2/dC4xhsDvx2HTn5LuPi3+0iNC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tqWbZOI4ovs0VqmNgi3jdvkP+sJB4GFwBzoXvxT/AGhdQ1ONtP8AG8VropEctxcCEefE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26MkDJxuH8PTm1N9A97sfTdr8H/Frxo+o6lYoVjjKmBXMW4cEANtII77l+grSj+FGrwQ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cI0kblR3HP3P/HR/Svj1/jH8bYpJ7C88XvHfMf8AQIECNJIoOP3kePlzwVOQBgg9MVHq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40tvGIfUoryBrxQFt1S3j5/dy7cBnI2/TOADjMucnuxWl2Psa5+GPiaVAF1O2iAX5Ykh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7EEHjjoPp1DofhfeLdC/nvUu2JzGkShY85wQwOT8pHKn2z6V8fL8Q/jUuowwTeMJmsZC0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xwY4SzAxcZxwuWxySOlb/hYvxznZ7ZfiBHHrEkkkptrmL7PbCMKAYsBhM8jdQQxIA4A5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tF8MJV40+O3tGQFhIqPLJ0+71HBIA9MdKpXfwy1V9PguYgtvqCTHz4yGZTAwKcYxwvJRe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+I/xpt4bLUrz4jwGJ3hKG3t0heRQVE0ULyDYVA67o2PK/Meafc/EL43jV7+IfEoQwXCy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xsVMbSMyDdhfurCMksuflzWlu5XLLqfY5+EepRuy2+sRqGZfl+yDd6bmw2T0GBion+Dd9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QV+zlRt9tpzXxFN8VPjFdxJptv46V72ylDz3MpSBZ1jKtDGqlWUM3zbyPl4wDuzW+fiD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4lxx6fdXXkLbSMhuY5UT95vKR/Kh+by2LYJGCPVf4WOzPrp/hRM9nNp8l7JbBwGjWGHe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7twOB1B79jQX4LX0jbxrMm1lXejwHKMnZQcqVPXOOo718kn4h/GERSWI+I081wluXikt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ZGDSHtjkj0AqB/iH8YEs7Qt8TJFa03yPsjime5G4Z2IFZQOqHO7n+FelVqTaR9mD4P6y6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vna3ZjvOdvyqRuA4Pb0qle/BnzyUbVNQR1QeYYoMZLYB68Ybb+VfHU/xU+JUF7b29z46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VoPLt5LLz8bGaVYipgTGemc7egzite+Nfi/pWlzac3xGu2vILyJGuRHHbo8AGAssLrsD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VNp9x2kfZ7fA+SS3ijj1WaKA5Ea/ZC7rjJwpPU8dSp4HSmxfs/RodQjl1+6WWKAyw71M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/vfLt4GSDkfh8eP8QPiq+q6Xd23jS/uQsJW506ycpLP56OBeuzbNigBfurtUBVG3PMdz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i48eR6jLfBPKuwYojpvz/JbvmNluRcIRzwVeMHoaT9oKzPsuH4FaisabPEUwPyjy/sal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j0/CrknwF1CW6F/Dr+XfBO+zXy1CfcARWB4yT8xPXpgV8Lah4j+K95p9s7eN5ku1ziEM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rmIgkbchAV+XAGFGCK1pfEfji21Ke+/4ShoFkha2j08yFrezMisFlNx/rG8s7ZMFQSVw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fQ+1I/gbrtqszt4heWRizM62LfKG44JbaAvUKMCpG+BruYiut3kWEdZH+yRuzA5Ockle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18Np4g+Io0uZYvHV/He3U0X2bXCSqfZ03CSOGMfuwZMqGK8grkAA4pk/inx3BNpvkeLb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kDCW/CMA0jsq5g80bW6YHbJ5EWqdyuWXVn25d/s+JeYlk8RXfmN96QWUf8+w9B06HFY4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8Rak8TIUl8mIL8w/1cgyx3EKAvHB9q+M7bxT46hluUfxveTRTuLOO5KrssZt2MDbt5GA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tDrPjf8AsfS4IPGd7bajYvO82opvmN9LJIyiOBCcRrFGAkbR4Vwfu4ORpHnXUmdN9z7G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h8U6tG0fLu0KOHJx19OAPlOPpVyP9na1t5Ell8QateMriQ7RtOPbJ45x94EYGMV8ax61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IryK0V5ln8PQ31w0NrdSxAM01x945YDKPwj8DIxjPOueJLXS5of+E11J5LiaOP8AtKNx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Z2sQPvn+HGeAMDTnkZ8jPuX/AIUVaJHcRjVb6JZVZFQwgurMOSGY857c8fpVmP4Qqkxn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mGIcBQPTqMe6+gGAK+F9W1LX7j+zvtnia/E2nwsLiyhnY/bzHJv3ptB8oFRyAcL95RnN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p3Uuu38FncRP5Ng9406aark+SyT/APLVkIz83B6ngCnaXc1VOVtz7jk+D2mXF4byfVLt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JER8LJ8wP+rOEO3AxtHIq/D8CPCxkh8rxJJ5AB88q0T9PunJ75wOBj+dfnhbX+ty+H7i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pZbV7e+luXIh4zKoAPlu5J/iyR6itq4jns7WyvW1q/kntka5u7RrqTzdYVWBQSfNuG7a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AXCfMiJU5dz9Am+BmgtHj/hJ7knbtLr5Z4zn09h044rM1H4EaNqWlyWl74muY3hngeOa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Y28Y4OVz6MtfCFvIg1Oa8Txbcm2mR1SzW+mNrZbgFEplV/MxH1xIAuTtXnCVmNFaNZS6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mST+2Xmkf7SYxtSBNxWNwr8gff42gDmoXN3GqL7n6GSfBPRJy+ddvblXRUwrwqp27SrD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pB45JOaY3wP8Ov8A6+5uIysXljMsboecg7SRhV6BU2A9xmvga/07S7fU5Lyx8RahJZ2s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ybt1U+YGkdi8by5DcZVduOapx6dDbpeufEmovHcgW1vdS3MkaWjSN5nlQSBjk7BtAZt3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foNL8DvCUy23n6jdM9oSY5RPEJSM5Cs3JKqeVHbtUjfB3w86+RJ4iuvJxg754yHwwYhh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dK/PuS2uxBDHpup6i97AN0aTXc32m+kQAuywbmAPf5EG7kcfwyJob3t66NrF06W8ZDQr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mcK3mb15Hzndg9DzjBeXcfsX0Z99/wDCmfBTjyhrbXBzlUeaNQD0J+UgemBViH4MeDCBE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BL5Qp55OA3r7V+dLaFo194bvRqmqaj5t1MVhumkkaVBEUCRxqGVGVSCOBu+Y8jHD7zw7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B1SDUtMtIvM0tQ7lmtsFpZlJGBIeuOpbk5pqTW7JWHl3P0X/AOFN+GIojuu5LtcjaXuY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2jjHUjnJ7VXT4SeBv3sdxqKW3yoQr3kewSfKTt3YGenPI7YFfnjH4d8OW39p3/8Ablxd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8j2OlzPz5MaZAYA8ZbIZtq9+UudJ09dGs9LtLm6We8kE1rIZD9q1C3IUIWXAxH1KIw4y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yuU/SCH4UeCVkWVddjKybtpF/GucADJwc5X6n6Goj8KfB2PsbXxZyqqnmalF5i7/AOPG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9K/Nw+G/Cra2w0e6ljl0y1YXViksscVhCoAlkk8sbX3FvuB2JUjjAOXx6H4Xgt79ptWnj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ca/Z5mlkHFrbT7tw3xh0IK4IBz3qlUdg5T9KZPht4MMi/ab9/O+VD/p8Yy0f3cDcQxA/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p4DQlIb0kY+VTqcY+nG4Y/z1r80NQ8O+GotXtdBBvYri2tlWK0eaQzSwQAShJVP7sxkK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sXh/w/JPNdR6hc3SRQyWlzc+bII7YyFGkZW3FoZQgAyCAUb5hzmkrsVmfpY/w8+HkFyA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NQQNlf4toJyBnnoAPbpMfh/8Nk2JPLbq+xsA3yklBy2GDYx64GBX5hyeGfCtvoGn6BFJ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3bukl3cSPlF2ZHyxxMcH1I7YrZg8MeFX8TDR7qW4XUtFhAurQE+VOsZ3SzK4O9ozuwEY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Mj2b7n6VWvgj4a2qyxWt5aqkjoNn20bQ8fO3aDjI4OG6HGMVDN4L+HF/5dxNfWU6xBQ2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2j0ySOc9MV+Y3h7wjDHoGq+MP7RlTRtVu2tIZUnwzQqwDqgDB4Ofl3DZuXI6YqWPwt4V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Kl5I89xplsvG+MkkNNKOMAKxTeNxXBDGmqb7h7N9z9M5fhJ8IsZZIGiViHKam2wMcZyQ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FV/+EG+DKPGytpxG0mLdqbyHaOw3sflH4gV+bMuiaGuparrMYkOraS5bUbuLMMFrLKSj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CgoMHIGMVQt9EsJ9BS3Ou3j6Tq1wnzR7HuGlBB8qJyubdjt2knbhWPY4Iqb/AJh+zfc/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7WMpJasH3NEYrw8kYBUMrc44wM/QVMfhz8G4+Ntm2wjduumd1RztGUBJw3Q+2fSvzTm8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H7po7XWdBtI/stsk6+QYwRLJFcSJuW4kMYyxUqCS3FVdO8I+F9W1aTX5pZ7q9iklurvU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RtDQk/NGGARBgH64xS5Ut5FRot9T9Mj8Pfg1CE3afpMB3SSKiXZbgjHByCVA7HIWoJvB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cnR4YogI1lmvX2bmOF5zgfN24Gelfm3b+F/AOmaBNq09hPLZaldy25k3NNcyzRttwrEx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zze/4RzwvHead4Zt7FZZYkdrW1VsrHGmWzLJxh02ndk9TwT1o919S/q5+ijeEfg3FscS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mClZF2jGPvK3TrtxVOfwL8CbOX/So9LtZEQmN/t8qOD0yMkDBHGe1fnnPY+C4Re+Jry1u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1fYkf2vKmNIT/rGbkfKT9fSq+geDtG8PWdheaUrW+qSRJYxmWRx8pVeZS2YF5GVzgMSe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w8z9DhoPwBiWdP7SsVESEFZLstkA5yOdxwOAV49yary+HvgVcNaCO80lfP3OoF20QVAC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gHHIHFfB9jp+hT+II4/sxOqeGbRDbTLCBDDbIN4SIsnlzFS52gA7S3JABFVYrfwDbWNx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gRfbYF3NJcuHLhpASwJQ5bcTtH40NW2kHsZfzH3fJ4S+A08K3U2oaW3799sr3TYeVflf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hXw78C4zJa/2zo6orqyn7aUG7sVBGxtv8TD7vfHb4Sl8PeGLu40nwzNpUo+T/QYy2I9s7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fMYZ9uABnirMUvhnU9e13XLXS7i21LTcwXd6SVeYKWU/Ztq87244ALDr2qXddSfZPqz7n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FROfEOnSwwSKryTzKoEg4AI4+9z7HtV5pv2aYLRNSGpaZYW15aRSwXEs8q7oGdgwCSHKF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B7fA5l8OW2gSzSeH4J9JvZ428qeNlYzQjkvxkFV3bSRzx6jD9olks7L+xYWutHtI20q+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VUAcDLBxhgMkH0GKzlGUuoey8z7wa7/ZomujD/aOjhGV8bZWjjj8sBi46IuRjLcZPHPa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iO7S80aRJj8pkkJOVA5YNggnPevgeHVtFtotT1KTw75M+rGWKcRq5lutp/eb2KgtF8xy7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YtN0G60eHSrjw3bxWrP56W0e4Q2ss4yZWPKgYCgjacH5eKqNC3UXsebqfokmtfs7x+Z5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ctsHXcEHQbs8jIP6VDJ4v/Z8uTKLnV9BcjBZvMY7s88YyGOeoGce3SvgJNP0m4vRqQ0y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fzfNaLAiOx/kbJzgFcZB4PPEK2+haR4dvtRtNCKC9fyFsLaHdJMyKSJJF2Z2rklT17Y6A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q/wB4+/l8Z/s3xW4kn1vRHSLPzkFjtwE5IIO3sMnHYVYXxP8As2/2rNpia5pC3tskkrRB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+8AvPHGeK+BFtrJr+30a3s4ri2jEb207xFra0edQ7KDg7MOANo5ye1U7QSRX95qw0p4G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7ut/DoCwJKDt/s85o9m+5XsvM+/B47/ZtuLaC/lvtGe3miSVJRbEwh4xkIWwB5vGQjgS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+Blgloz+INNWK9g82ySOEKPKxgHaeQM5+Q1+d0ej2FtavDaaJ+5vp9wtYYWhsomQBVlkj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POABgVcs7GwtNVef7JbpNBbxiHUzb/6GHYbSsSHeRkcDYxyPQYov0CNLzP0K/wCF2fA5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77eCOaSMWnm7oyRgbVzuUemB/Slm+MvwKmljEvifTSznyyv2f5dqrn7390A9j+Vfnyr2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kAnupbS+s5osy3I8stIzZXmIlsY6DPX+9U1CO0s4LPQho1lDbzOJWhjhYQweaBgrtBLc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RR7LzG4H6Gw/GT9nhbtbMa9pwuhKbT93a+o5KY+9EVP313Ic9aqW3xl/Zl826v8A7XHc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jIEb7ig3xvhEAYjDY4OBnJwfz6jli/tzWLiaOK2u9JjVEvtm3z9wVCgX+JjuAUt2B7VN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6u2nyvNqF5NDdabaRkTzrDtkRpyy7GXOGwVC5HHIo9j5hGFj72l+Of7NMlpNq51WZUdmV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YQgYIyOcbByCRUI+O/7OFo+ItbRWjmQxRJAN4kkATcFHJJGPmA6dTXw1c6dYwXUemSKt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Dyk8wbozjIAIGflHHTA44u6fZwfb5rO48O3F5iKSaKW1sS63BQBkjjHVXPJyQEwucgFR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Uu/i9+z9/aN/by6mzvps4jlRrflM4J24yDGD8m5B1B54qOb4+/s5/2Z/bV3qvl24upYI5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y78FVyGBA+8RjJxxXxhsvo9Oe6l0ObTLucMPslzbefN5XHzEldgXPYg89Ru4rWJdmsdM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dcC3CQxDbsUJEAMybsYx6Z9BS5Q5T7IT4y/AebXP7C/tSNtS2/LbHTtkmAu8HPHy7Bnk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7Q/7PktpdXsd3OtvZTmFpRZbB5mDnaxOD6ALnJ4Ga+LYNPkl1F7KeCFLqyx9lit4Q73U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CKq/JngYHao49P1aMCe50yBvtu+KW2FsFiaPaEzheGk2qBnqFXaOAKXKu4+U+2ZP2g/2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60iznbD5lsrFX+7hdpGQNwzu6cZAxVW/+MXwCGt3Wg/a7t5rY+Tst7JpPmjUtJtdAd23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bnTr6e4jSO1WbTTHxdxwRrIX2j7kfynYrfLkDHHBxim6fpGo+ZcX91pR+0QoRZwPEojbO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2QflOOnbsNCasfZVv+0P8AjplvqqaldyW4JeFktWGGX5W2jGSygjPHJ6DNXv+GgPglcX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vghgUwqSwk+6GwMRevzsoHcjpXxe+mXkpgvmtooJbmBBeuqouwxkARQYbB2kDcwB4x0O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PskEqxp+7hMKyLNyM7yp3KAdvIA9T0rPlHGKZ9jH9oL4Cm4vEF3qUf2IsLn/AEIiNNmc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ntVW5/aO/Z4g0eHV5bu+vLS7l8mBUsH81mGN2UaJWTjoWADdM18cpaa5b2Oy0sorjVi0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eBmIBVwQzHCJyONo7YFSxW2rWl49rJs+yy7vtNypKPvHLbcA5G4/QjkdBWsSnCPU+1LX4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0ezfVVuo0e4RZLVgGtwpJcSFAqqQvyIXDHA4BIB55P2pfgndxTPHaaq0MbDfL9jmjUb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Oy8etfJ5i8Vq08DpFeLbHNnDGysHg6N9qbdsORnafvDgZAOBX1C415ZrZvLs7i3b5LmSA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YUkgs55woIxjoMZFEypRPr0ftMfBmaeKCCbVZWutyhvszjOzAxukQAdcDIGexpF/aK+C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ublU4Wa38uPdnLAtIihc9uST6V8gy6NfzXjaXPiHTIoo2eIupu2uHOVJAOEjjYD7uWJO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lzBPdX/lS6zKUIj48gDgJvVcbQcA4GcDvxQHKfWkn7TXwmFh/acOn6mbdn8tIwG3Y6sf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acYB9JZv2i/hS/2KO20/UGmuvngjCrCABnOWdSEcAHCtjPHYg18kFdSuLixu45ybeSJ4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PzwuuSuNp5PDDHFIIdWv727jjVYQiF7RPkUTyccOzZKK55z8oHPfAoGoJ7n1v/w0/wDD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bvpmXaNIlDhQSv7nZktt4LOoYY6/eFY8n7Tnwz+xC7g0PWhYvJJFEsEX7yR1AMuYmUS4X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LFxp3iC38Mw6ec3Gs28jTt5sgSMR5+7EYshflYhhzwBg5FW7VzBdl7AMNPaIRTTBh57Z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A2g4KnjpzQP2UOx9RyftP+B4L46LcaFq2/cWZS8YRfl3DLfc+6M4YhgRj2qrF+1L8P8A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Z47fy1l7yMhyFYJlWYZH8PCjv6/MFtZCfzLeYI+A0kShg7Op/hlJ+9jHU496xdV+3afDF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NuxtSGIrwqjg4H/fOBVRinuRKMF0PrTUP2rdEt7DTbj/AIQ7Vz/aHm7YmmBkSOIhQ2xS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POQvBLbD9pDQ5bu/0q/8MTW72CRzSNY3Edwn+kAFFBJUecORIDjBUgbsV8sPMQkk0ciC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r1ByMDsB+da3hewXTvDySOSUu5xdFUXgB9ykfL0yUGenPAHHOnIuhifU5+PXht5BGdD1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eCCMDK54B6fTt2og/aK0KECSDw3qCGRC0aSTIA/lEIwymRk+jckda+XryOeYxKHLyq5bf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1yPX/IqahJJM4u7+VLiXBjUIhhEZA5+XPzNwBjsMHsK0jh4y+Ils+pZ/2gtGhba/hK88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Pn7xLEDJVhhVxgjOT0rnNZ+K/izxdpSWmhaPFpJhcpdw3U32hJg4HkEyFBsiB5Kqyuzf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jf2tkZp281cbFBy2VAHOcHGMen+Fe5eCtF0+10iy1C7LObqCG42DIVMZUlwSQwPGAOn4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jptPcq+JJfFWrsRfnyfs8KCG2SYSonQFNx+6Mdw3HTArFhsLvTFVWKOzFQu3JRW6cerj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0m91S6NmRtdyUlCso2nHbqOT7euKyEAmt8HG4yBQSu4D35IPXB/zipa6DqOx458Tr5tO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XUhKWcMPMVgePkCjggMd3GOBznNfFWjWkMkg34DrkFTn5vXGM+n+cV7J8YtSmuPEv9hQ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6s/mKr4XPIVAcnOOPlBxXBwxxLCqLHiIEkBlAbPfBXH8/SuuEuRWOaUeamTaNdT3OsCw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+cgAqQTwB/wDWFfRnwC8PaRP8RJ/Eup2yXdh4Rsm1KRJ1zCL9jttVOCAp3gsBzkJj6eDa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00fy7yu1iFzh+enPUenvX01p0X/CGfBJJZYn/tn4k39yY5ETCRWWm4TazYyQMhkU8HzD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oUNUgbW5/E2t6n4z1n/SLjV5/MLvGA0kUY2RjAAXaPu5A24Hpiq9zdRpOVnLLbvhp1TK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jbtGcfhVL7Nd32lWtjbWrXlzbwxQny22k7PmCl+CvfFek+DvBFpY6lot34tgkjutavoY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GGLRwBfvFdu3oB3GSDx5vLqfTqCUNdD7v/Yl8OS+BPh/4l+J+uQRjMZ2QRv5gWA4HM2A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B6ivObu7XVdX1HVzuP2u6mlG4n7pbgY6f0r6g+KN8ngz4O2WgWqCM620M21fkAj4fZj3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tUDRhLc7gMkHOeG5r4TiSveooI/U+AcB7LDyxLXxaL0NKNHuTtfnbz7ev+eKtyIoUbiQ4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+OGGKPjDlxycf3uCOef0oAwNijYFzyD6H8q+SmfqdH4QjEMz+YuRtH97rnOfy7LXqPwg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6tOuYtJjEnH99uBngYz+teRqzKQF4yfyHrX0j8ErcW/gXWtWdeNRu0ijcekZ/lXLW+E+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Tceuh095Os0hc5ILnpwM9wP8KYR5Sq6NyFzt68iknhKxySx7mt1wp9Mk+o4FSRWvm7Sn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A4rh+E/FCvJM0QxuyzsWHP3c9fw7VowahLYRrKrkIrADjJPPQep56VX8ReIPDPgC3SPW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skfaYx1HI5yc9egq94J8aeHPiJPJpFnpf9kXluA9s+75WK84IGTnGfm/StPaWVzq/szE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HjPxp0OHS/FsOpopWPWYSf9neOy56HGOB/OvKPlwG4XnAGcfTivo79oeGNfDuiai3+shu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Axnp9K8h8B6F/wAJL4lt9MKlhJEdwAyMKRjj8aqM/dufr3D+ZcuTRxFXaKE0T4e+I/Ec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7PMN3A6YC89MVP4h+HPiPw1h/NTUrdV3PcxALGH/ALu3rkce1fTOoERyf2fbKscVuixK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fWs7T77zEeyl2sMsSHAIPTnHpgVSPknx1ivb3jbk7HyDHMkhKkruzjGQen8qfbzZzH/D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X1VqHgXwX4lL/aLPyZ9u3zYkA2nH3ivIOM8V4J408CyeBdQgsvtgu4biNjF8uHXZjO/0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kfY5VxNh8bLkjo+xyrgdO9Z/zAyYyeMn0AH8hVueYRJ8o3SEYRf7xHbof5V7T4C8B2tr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SIPJjIPz5/vdmT0zx6cUpTjFXOvOM2hgqPNMteBfAb6LBBrviIBp3ZZLaFTnKkcF+Bxj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3PneH9bvrx/lSzZn/hVQF46fQAY59KgWC8vrlTHEzAY9gF9PQV5d8UfGHk2q+F/DtxBN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qB91Wzx0xXKpOpI/MsJVxeaZhGa/wCGR4PZtPcQxtKSTtA5+vFWyqJHub5Vwckdv6VF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R0zz0+lDlkHy4DAjjd0z36YP0r0EftKVkH2oQLgLngcZ4/Ht26Vo+FbL+09esYQhkaOQ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4PQcDrjFYsnMex8DByMevQ12mjSp4Q8M6p4vvAG+zabK8IPTz5MhQ2OSF25OOeeK9PK6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uxioYCXc+N/2ofFEXif40QaLprLMmiwmO2ZEBMMtwg81vTaVz94gZOR0FSaJ8OPG/ivw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WQ2sBdrudULrA6lli8kMArkEgsSMcYHGfGPANhYXV1qOsGZY57uZxKMt966kBBPyvnZ9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j6D1f4qeK/2dNXs9M1Xw5FNptzbIkVzPOStwsI+aPzApxKm7kHoCeD2/XqCVKlGnHofy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I+KGgmt9W1SwktzbfZryWAIoBAYNk4AABzzggY9q5l4bzWtastA05G+3Xc5iRhtLRlBj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AV7T8Wbi2fxtHqekWyWFlrtob57Iv57WsrHcyhyOkm4uxHr83QV73+wl8HbP4o/GXSry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ac3E+HCrtUR+XGU29IihcZ7spQ8GvRnOMKXtDshJOHM9D9sfgR+z23wu+Dui+GbKW30+5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BukK9TtxyBgewAHaupvvg/c6k8U0msozRMSFEeRz6gV69qKxrCIYWYRRgKg39AOMV5z4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nkjxwCrsCM4HGCK+VlTjKTkyE2noZx+HOrwqFk1CBgvH+rcED8P/ANVczPoGoRXgt7C4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HhYgOMH5uW/2ah8Gy6/rGr3KX97dPaWh2/M5IY54+uMY5r16AW1t5giRU3KSTjrjnJz0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5S6ny18TLT/hHbrw/I85n1O7nd4rbO0+V/GVXG35cj35xWlp3ii/vnmtJD9muocHbwd0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W7i8ffE7UPEshDWGi232C1U8bblv9Y6ccDA2c546CsHx1oeoXr+d4bnNlqMfMdwi5PAw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PeuOtFbI7IxvDUs+EYJfFvi6+1rUsSR6Vm3i+UAJJk8r2JH/AOqvc1RThV6duP8ACvkb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QS6Zol54QFm5EkVxdRzm6ZnJZwyA7VGTwMn8O3QR6f8AtVSNGbrxf4YhRPlcW9i54Pc5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yS2ujkm3fY+mXhEQPmH92o3nj7oHXPtivIvDOqx+JPEGseIPk+y2s8ljabMnzYgADLk9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axpP7RsunS21z470yNpkwgis9pzkDglv5qw9q3vDHgv4o+HtKt7L/hL7SUR24XmyQF5Rj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yTjHOOABtrSNO27Nacbo91TMg65/pSSzi3U5wQOMj1NeQyaL8WGZkt/GcNurD5lSwU84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44rifHfh/wCMs2krpmn+PIobyaSOKJ47BATuYZZi24YVc8AKDxnn5glTC1tD3LTVlnnlu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3tXQiNgufuqOteGad4Q+KttAIj8QZuQN22xi+Y4HXA6cdsVuN4Q8czMy3Pj69JLbgEtY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Xn3o5QPVria3FsZA42KpJPQcdPbHFYnhv/SUe/mKl3b5GHAKjP3fbNeIfEXwp40k0u08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O61eZYA0kMTBYxgv8q7eqf7WB9OlW5+Amp3em2mly/EDxAqWYUjypERzMgALbtgAORkAD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erGlofUDJECGY/KR94kYA6Vk6teW+n2j3UbBgvGFPPI44r5yX9mpJVPm+PfFbliet4wGD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QfCvw/8ADjXNO1i/8U6tcW+mN511LfXLMrKvCblPyjlh0A6Ad+KjRi9pfgNJJ3PffA/h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r4iZ7q/1KRpGhWQxrHHu+UbR+HPpxXokfw5+GoAL2DKTz/rWP6//AFq88i/aP/Z609ntL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gWDhcdsj61oRftPfs7KvHiKU4xkC1cjA99teth8NO2sH9xy1nUlLRHpMXgb4aIqINLjZ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OeB6daZH8OPhmWBi0RAcfwswJ/H8K80k/ao/ZygYI/iSTeGKgLavkn24xVZv2xf2Z7Q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mfbYSlQqjnnGBXT9Uf8AKc9qvmeuj4b/AA5lOZtGRz6NIx/rV5PAfw1hcOfDdm7A5zJl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NLuyQalq8nc409wPr82OtWx+2B+z4hgD3ep/v5DGCbYYXCliW5GB8v19hR9VfSJEvao9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/wCRbsCWYNgIFGVGAenpR/wgfw6fO/w7aDP935f8P0rwKX9tv9na1YxO2rK44wbTGcehz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bg+BpGYbHVpMf9MV/ox4qvqlT+UUfao+kl8L+BoPueHrErxwYg2cdOv+FSyaH4Udd1vo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M/lXy637c/wTGQmnakTj+JFUcfU0lz+3N8HLG2NwdOvpFyilVBB+cEjovTCnkZH6U/qlT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x6H4czltFsz9YlNXf7I8Mon/ACAbVs/3IUFfHP8Aw8D+Cu1lj0m9JTryRxwOfk9SBUcn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/wCxr0hZY4RndzvB6KF3HGBkgEDuRQ8FVW8CJuofXM+k6ME/caDboM5w0UfOPalTSNEb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NME/wAK+Qo/29fhrM0cUOiXEnmPsUbnTk8f3Mnp0Aom/b1+H0MTP/wjNzsUqADcDLFs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r07gHAqVhqvSAoQrS2PsmC30+Hiz0u0jz3SFVJA6VODCjcWNsAB8uI1OP0r4iP8AwUK+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+kJIAAlAGcdiBj8qryf8FD/h+v8AzJ12uehkuNo49inP4VosDiP5DRUZn//T7hYiNzBc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lOH+cjGecDj6VXWZljK4yfXGO3pTt7bMQnbx7AZGO3tXwZ+oErJnczNkD72PbijL4QHk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NXLx7uAE4A4OeOSMc0cOwQDP/wCr8ODQArKWxuxhRx75A/HsKnMuYf3LDaCQy+g9gPWo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6AYHbpSKCwIc9Bx2wc44xigCQscZXjPTp1/nTydoxgH/AGu/8qrkJ1OOe6jP+cUhllhUO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EzoUx82SRvUN/dBwf8//AFqnhyy7QAcD+f8A+qm8TBWZcEHO3A44xmnDdG++MnIzx7HH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zUYDYAAw6BmPovfg/TimwCMggHKtwW6Zz0A6YA7elEpkz1KnBOenXiodjbsD7vJGMdf8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ZUemMDjj8x6VLbGFYCqjDlnJxxw30/wqpJGcB0GQfbp/PFOiAJ2IP3n4ckcUATyKkjc/w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qKSeJSQ6H5egA7HPHX2FQn5mB9B0zxge34VMV8uLc7bn+VcnHTHp7UAROMHaSdu3BBHB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0/px0pw/dgKOePu1E/wAh6deMcUAOAYHaOSPxFTvjaABgd/Sq0m4Lgd/84pem0NwWPOO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7XcD1T36f1p4jAw2ST/ePU+2PaoQSjkYGzAOR2YdqlVlkkw2Av8AD33YPHH40ASMAy5z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SqvboOf/AK3HamZBb27e2O/p0pY7d5G+/sHbd0yfUenFADsgNkZGen06CmvMka+Wn384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2k5AI9vp6fSm7QwDsOeOP6fSgCUKMLyMtjdyPT2prYb5GPpkdhkdvSgHyUwCSBxn6fhS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jOBjgZx+VACfdU7vuqB9Prx0pq/6ssB8ife470srSPHtP3hz8vp9entSopWAIduCMMI+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UAMiYMx9eQO45HGRT037WypU9FU/4DtTmtkjjURnKjgAnOB2zViJgkW4cDpx3xx2oArbS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S3lMV2kE5xgYHBwPxp4fEm4dMYxjsePyyKNuOR9084HPPSgBIsDB+7uxge307VJkMfmU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9OyvQdSPwp6gH7x2ke3SgCa2EaqSM7jyRnP0xjgdPSpCGOFXGP4hzyT+FMjARcg8deBy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wu5eBjJJ/A+wrQlk6SbckD6H6Hj8KXqfmxu7D6jmmRg/Lj5SOMjuPT6EU3AlyN2zAGAe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ok4YjOGDcA8EdOBjgVpyRum056ewzkdzVMBM/MhOP4ev1P8AgK0TtK7eccZ9u3+eKBPY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RjoPwxzx60NNMIwceZkkNnqB6j/9VStFtYKM4wAMce2OOlKsoDAYBzjvgD/69BA6AyxI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9Bj2xio2ZmdcrjPKscbSoP6VOMHa54PB9OMfzH0qCRlJKlSR0PuccdKAEaVtmMDeOnbk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4+Xn2Gf7vvxUXmDPzH5vXpiteEp5Kswyeo44OOPmoAxrq3uggYBj346+mM9uD6VowG++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j+EdPy9KuNKT8g+ZF4ByDmkRg2UyAOM//qoMip5V+xJMo2Ajy8YQgD2+tSsz7/8Aa43d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2EwQUb0xxg/5FQ3CMMPGu7PHoeKCWiWMSY4I2jufXsKG83kbsDHpUlsC8Kx5xt9hnA6YH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umPyrQRl+XIjsRIeB1HUVOIrxiQJNhBLDpjnoT61K8e1lk+7zx68VLH1UHH59PegCmLS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1P8Ahiqz/afOWNJyo6ge/bGRj61urz16Z/z0rLvInR0KfKPbooH5feoARLXxIOY9Vb7xO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OMk9PXp27WBbav0urhLlP+uexjx2YcDB9q0rd9yho27dfpVgNyCemc4/wFTIymc+BexS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D6CrK2epKu8T7VJzhuc/T3FS3aYnWcE7VIIx7dvauiIDxCTcFQjPHQ59PcVMCDnZYLox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f/1etZ8I1KHMQlYqp3bRg5IwPl44+nSun2+x/Hmsu43Rz44CrtHoB19PpWgDTp+uyfM1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HsB2xTX0zUwu+5uBIgGc8ZPt9BXRbRwy8Z7E9B2/GkYdcDOcnHap5Sb6nOWVrdLMzwym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t7Votaauo+a+dsnnCjp1zzUFuzJdFH4DYBA4GOvFbxCrHknjgdenp+VHKHQwHt9SIxNO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gHpVawtNZnWWW2u0VN+2TEY2oV6L9f8A9XpXUum+Nv4s9P6Vj2xSw1F9wYLKfmXsCB12+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s7fVrOaJJrsyqHyxK7cjgAY9v8+3dA7lB6A9u1Y24McAZwAfz49P0rUtvLMAVCSQSAOO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XcfgMeeAT+HXpinIG+6fXP503GM4+vb29OlPUkjA7HJ49PSus5SVSAMdatAgkZGOB+tV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UyjZw3DfyFBmTqePU9qkGGUL6Z47VXy25dvQY47Yp7BhwvX8qW5SJhjK7uemaqTSMv3e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9s4P03UkyfPkH5eF64GR/SjREyR5d4002ae1cJgyohmhXaCTt64J7kdAOMCvObuyt5bK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1yD2HTaRx0PbGM173rkSSxLIdoYLg9uGrwxpfIuZrCSPa8ZK7WHRc4+Ujt6dPSspG9J6W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/ebNrAvI24gKV2gZHSob/AEyznWG4SdTx5LKuRwOhGf4aqa7ZMzxSShmhl/cHAOFwPvH6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s8o3sUwrKCRlQFU4qTUrS6dFHFIVuovtDqAsjkoRKPu5PoRn3qeCwtryyvJI7gykQ/u9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MYHtgdPTisC4ju7w/Z43aKMHzQM9OhOcjHGOPSmxqlhJsgmT903mFhyrBuvTvVpgLbWkM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SJQAu5nQff2nJC89MD8K0bLSoLG9hnF/boLGWO5O5fm8ibIIxnqVyB69hxisd444j8pI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gY6cYIBqvLBDLGbmJinmFLdwGO91bJC/QfnTA6fUdHtrJjuuUSMTmdUO4N5Z+XaCB9fb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DAhmjlZWwdm7ac9unHT2rBunkurezDEEfLbY54OMbuO2cYp/h29+32ZnmJE8ZkspeMIz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5H0wMUAdfJDp+oG1eeZjLHvS4K703R5JiBAyuFJxgdaox2dsj/Z3mLbTy33Mja2G4zzn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EfnmUhVznawOAf8Ad9M1VZJoAJ2yQ4UK2BtO0bQuePmGOmMY6ccVDRDRvwW8MINpPMshz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Mg8nA6duaVY7Dzgbi73TMoh4B+8ncdj1xjjpWRFd75ljtM+YiqzgHOFAweoAGAPYCrt0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4DIZCHDn6jrSEaCHSprthDfwtIyJFGu0riSLqw6hc+uag1iy0Fw7XM3/AB82/Ixt3eWx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PX34rMby0PnwsI3ttlyTgZCnghfYgc9eBirkTxS6fPDMvlizK3DPt37I3+XtyVI7AZ9s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to5mw4mkj84xx8LJ5CgY+p+X2q2NP8MJZXenqs0ckRj1BXAU7G/ux5Pp1z8vtXNpZyWl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SCMZEUv3RwOhAFXrB4rScPcBY0haR5l4C+XL/GfbkYz+VBmVLyz0NXiuXzHub7VHGpXa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jpjApz/2DotyuoWavMdOYXkKhhhg4CnqNyjj3z0wPvVnahHHDqS2lxG0j2kxib5PmEEm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y44rm7We3hksLe4kEkkl5Jpd0qkuGADOMZwWCfdPOQeCOoqokyO51Wz8MaTczyLDMzWP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Sm7PBK4PQj7nTaB2NQDX/DemzzPaaBlrbbdi487GPPKg5ULuATO35QxVQBjbisE2Et9b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3uJNGu41xlI1+ZZI8Akc5GCCQAMcCqtvbTMbaS7tLiD7VK1i7tASTIvTd/FjgYPt7VRn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zl1PV7G10eG1NndR3lmVJLsk/wB9s9cDgccdfpX1LpN1Jba9bL1t5yxyRx8wz1HHUV8f/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6lsntr23mk0+6ZYsAxgDylyBzgcE9sZ4Jr3zRLm6uNFs7qUEPp87KOq5CHHfsQMe4rWM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Zx6DAPH4VT1iyFxpvyHnY5/MYHSrEMv2q0WbIwVDDjpn0qWNswSR9cgggjoO2MVZw2Pj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xU+HR8NaV9mF9Dd23z3UZkiWNJFZsgHIXAxntn24+W/itqWjGxsfg/4bYRaV4dtwxwHT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mpuY9B1w2elfo7e2TNNqNhAu0yQuq/L3YdfzFflB4gmfSNcvLe9heK4jZwfl2KsEHf8A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09MVyNJM7KdT7J798TNG/4XH8IPCWoaMkd1crfW1vNK0uBBs+VzKT8w8vbjpuIIwORVjx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B4K8OPHYSWSfIih/3ty43O5Vyx2tn7xYsBxnoK0P2Y9FvNJ8KXuu6rDLCmv3Au7SPALy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Vyo7qc+leTftC6FqOmeK7bVBBcyabCZDJcAErHLOc4JGdvA9sdj6Q3LZ7BT0ny9D1T4F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qXwjqmiR6lf+VlJ5ImOEHQHJP/7WRxjFfWR+GPwzKc+HLI/L/wA8x9K8e/Za+HsPhbQo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FmjuZQA4U8oQSAwU44cY4+tfWJjjf5tnvt75rz6rtKxvUaWx4befD74cWWvWlm/huwih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g4HAHX/IrubP4W/Dq3YFPD9ghGQpFuhIyMdcZHHHH0q/4xtA1jDeR/ft23D29PyxW/YX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ikH19/1rPmMWz4n+OHhyPw/4tsbfToFtrK6DxoiBEVCFz8qgDAO1ufp614nZ3s+m+Jry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jpiTC9h+PTqa+0v2jtGW98KaZq9vBuuLS5UrtTc7DI+RVHXOO2OBXyR4j0uO6htPEkOZ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mQkH5fVQE+bstelhp9DaGsT0WKK61fS4bO3dwt2vluU5KmLJA455xt47elfMnw/1O+8H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IrXUJ3s51jQqvn7w0TsEwpO35MhQUye3T6s+F17horq8jZkxJhduEDl8FenRiMgelfNP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j+2v7S2YR2lyuqQjfy6RgbwWOcYX5QOwwe9d/Qwpv96kfUnxWsltfF/9oW6gR3aAkrwv3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xUsikb1HTAHXPtx0r0jx5cwa58NNN8WWsgmzHbNu28usiABvXuK81h/1AERPmIOWX5Qx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d4b2WKkj+iuEMw+tYGP93Q0kLG1VCMMOTj7uKbg5yoyP0xUNpJ+62sCuc4yMfKast8py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Xh8p9kKAVwNypztOR6fSnbwP4lbrnAwKbu2rkY3Y/Sm9MgDC46cCgBDgj/Z6AcY+n5VK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gnGMn6D/CoASN3QqRgEevf8qQkNyoPop4xkdP/wBVAFa6sovtS3kC+VdRbXglj+UqynI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CftGa5oVuNC+Idh/wkWkRjdFcv/x823tk8SJ/dBOR6kYA8B2s7jbycYA4/AVH5YJZhwc9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VYTHQ9niYJr8V6M+9dK+In7PGrgXVtrf9j3J2M1tdRNGY2PYllwQOnyMRU0erfBsNuPx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XGxHXB5zjPbrX5+GzSTG4AhemRxTxptgHLSQx5GckKD1/wAmlaXc+Ll4cYO94VZJfL/I+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B0WzlOo+KotUjH3bW1h85n4+6m0HH5j3r5i+LPxn1D4l21p4V0LT20PwrZsJFgLYmujH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5tp6nBPSvHVihi+aPYNvUou008yb2EYO7gEDuAfapi9T1co4MwWCn7W7nJbXtp8lZD4z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AEHHYVZClSNv8P5c9uKrK/ylJBjkgdPpn0qYeYGwFyQBwxxx2PHb8K64M+vBsYXAJyf0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txTQPXjPp0FJwPvcc9vT6VqZkqkheCNzE9DjHp+lMJ6qBuDcFfY+1A29McfTr7YpnKnC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R9TEmOOBgED6dqq4iUZjX5DyOe545JpWTlOxHccbGPbio2G3JzjOF/AdK3pyMpxOt+D+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/v8AbbagfKlUDcS4B8sED+EDv2r9FvFNjb6jol9YMfMjlhYKOqsXXjI6EY/DBr8qf7Sb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AMyWFxHKPTBI+904/Hj6V+qlm6X9ha3Mbs8E8EbgoBgqyjHTFfa8O1fdcX0Pw7xOwfJia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/A7xpYXHhfxDcaC1tLawWU8olSIu5IOMBh9395kLk4wVOPSuQ1yBJdSsGtxujjuFZyn7p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HzD5cgZI+vH0d+1Npz6H8VnZ1uVt73zXIjRikYIX5vk+98qgHPAy3pXzR4h1GK18ITST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htu1o87V4+8oGW24I74r6Hkbk7H57Fr2NzsvHitrXhTxDo1o6kNHbahGkjhY/NhjIkCkj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enHUfn5cz/a1Dr8rxnEkZGfLbrg5457e1foN4QaTVLeR4pN9re2RtZJY9j+W9ymAwBXHL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4TutL/sy+1K3eUXHkXhLSqoDuVyGYohwhJ6L6Yr0cFFpNM8yVM774VXlrGYGndEFlJIl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4yyEZznbwM9q+lhPf68kGp2uszCCeINElhN/o3yn5lGRv8Al9AMDFfHXg6W20vUrpZy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HGTIu3GOzDqf8Bmvp7RmWy0fT4I51KRWsAi2vuJZjllU447nPYfhXXSlaXKaaeyPQdNX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YkOSHMhZ5TwMHdjlemcVp6XapLM02sXd5eeWuY0lZVjLMMDb/AChyCCgbpnjiodKvbOe9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J5iNIPvOnUJ02njoePStyy0Owu7mOztL5zLAApUoSzLn53ZsYD84wvy/StJJbHLodHF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+4hcPAD1QyfIyvjIIHHTsB3rW07V03l3IndcDzADuIUnA2nGB2Bxz6mrb+BWvYoFinuk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2fmVyQQMA49PrW5Z/DK2tLTy3nMt40i+Wst2P3WwDenPysAOo7eo7xzRhuaKpFI5ia+j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5Jm2qgUE7iRuyrFSMbBnsO9adr4l0+KSG1ldpLmYqrxorlzlfmYrjgcH2XvgAmurh+H8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gkYf6Sny7edqnO3gnkHAxWlbeDbHSmlexEUUs0WySee5EjJCOTySwWMcFsde+cCjnvsZ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ZRg38I6MNwPPIPzdMenFMaODDTozKmSdzYOP72Ow/rW6LXQroPOdV0qYxkfKl3H5sigE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zY29qnt7Hw08Uvl61pTQxrhv9IChkOGUsMhRkFQcHB7VepSXY5mKG0uCs6ARvgfKV52j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uPaktLpraYx5MjgdOOvcfMAMY6Y+ldNIvguQv5+saSqyIo3Je7FxjaBnooCgCoLfVPhz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kki+0L5lznCRMMffwQVwOoBOeBxUXYDbi7ljkjtZE2vMwCg4JOD0wBtxj3qO5uZlPmt8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45IA/Cr0nir4WL5f2/wATaJ98xJ5UuF3bNxVM7eQp5xnHfpWePid8FYIPtieKtN2oiTqM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yeoPAx1NJzsTyEU+x5szMjeVyCrfLKw+UpjgBhn5uvb6059Rt9qlmWRcgBSw4244XHfj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21aUJ4k01/L3zrEEyHZFydoGBnOSPu7j0zVU/HH4FWVs18fE2lbVKhWS2PVwGPVVTcCc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RVgN0spESuCyhjJltuIsjBHQE88D/IcskNws8cjLKrDGUk6DAOzjr6ZBH4YxVdv2h/gqG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P4f7NwQOg5IGAQcj8KX/AIaH+A1jYS3/APbcsdjEdlzcR6bJ5UO9sq52Bj8zHAA749aa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eaEJbOyThtk2xdoUYOF24/E9ahu9Vy4YoWHc8t2wOOp6d+PWuZT9pv8AZ9t2s2TXLq4+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1woDiMfuycj5T8w7gVdH7UvwWt7qbS5L+6huLfck0K2h2wtGPmKsikOqjuuQcYodXlLU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7oBumSME9PQjHB+n+FR/amaLzIU8xt2PlVmTK9eB83ycbewPX0rCuv2vPgba/Z5m1fUR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gSAHAZGQOvI6lccDBx0mn/ar+F1jq8/h2+ju1mgi89UMEYCttZ9xkBCKTjCjd6AAlgtR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S82zq0y+W2N3lmP5iD26cdP8aZMbeGX7XIgWRN829lYeX8o3EEjuvGR9K4sfth+AItLv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4j875cSbW7/vETaD0yAF4GSo6S/8NceH4JYoE8NautxOiomI1eEgjMQ80jG4g4bkjjjN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d7JqbA+VGHKJswoXjJx0xyc/5FRodSR5VNhd+Z8oA8k565OOh45rzyH9sXRbk6hJp/hb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khLxshGQDsL4fONu7+Ek8gVRtf2s7yOw0aWPwVfP/ap8mxl+0oqP5BEcvn+V80JX733S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O/RHqyyak5Eh0vUCOirHbnfnHqc9emOlOsxq7xI40bULZQrSgGD5FIHzAHADH0HU8cZ4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W8vY7TwnrJtod+ydZP8AR88AENnLJ9Occ4OMVLc/ta+J59MOpDwjeOsrxItlNdN5pjXB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vm45pcjJ5Wz2nGquuYtNu13H5XaI7ugU5GOOnv6dKrvp2tyhY2sroDrxFksR7H27HsK8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rMFlp3g+aWCeLzPPluX2xAsMeamG2tjnarHGeN3OKiftafEcibzPAE5GES1iMM6NfM2Q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vAO3+Hg4Vn0Q+Q9cgi1m2DzRabey4LRRCGNCjGNsOGMZOGTtxjjtVwaZ43mQx2egyMh3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0YqCSQPb8DXjo/aj+J3kw3dt4GiV5tyS28kjRSWxT/bAaN42A3KwPByCOlRt+0t8UZ7h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hklS9aIrmQKxjiELjcMttRmJwMkgfLipSkWk+x7fBovjiaOMS6dNDcXLyQJAsnnRfugu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G3EDoDUh0LxNc7JUsJ1gfeEUkAgoMZdcjZyCNoJYd1wefnmH9of443ELG30Cytr/AM6F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sVmYb1QoDn7qMMnJ5XFWP+F3/tESXCxx2tgYZPL+0yBSklk5xvBQsRLtHC4JBwOecDS4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xskvnm1gkBYhVDKJVXGQzM2FIzxtAOT3FEHhnxhIrxvbrPvwJDJcA7E4KgIB/Dg9vWvn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W93OsNhabXAsEMCk3nzkFpXLFINqLnaerHbnFV/+FtftGXJitIdR0iS9jAe9Cxootkc5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+6qrkbalysJpn1DH4S8XSBTHDJ8oVcTMMKqfd2gArnOOfT8KG+Hmu7w93FDOsWDsWY7t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p+FfKY+Kv7QlxNPbJ4rsIYERvs1ytvGJLmVcboSjuVQL0chWIwAOvFZvHH7TJt3srfxX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QI0g8s/cVHbcx24+cjkDAB7lc4rM+sz4C1+WSMYRIR8w8x/mA/unYv09vypYfh1qaBoY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KFPAC8k478+nXtXyUfiN8e7TUml1Pxpapp0Nspn2rH9oDbfmZNmY+CMruB4689cMfFD4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KYZXu5LeS0vRIGMT5HLx+WCUYYBUoDlRtZe7al3BJo+2x8OdRgjLXWqW25ASWWF/l9zz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1W4xHb3aOqr8hEJ2Nx65xnHO3PSviK48UfHCWzslufiRbJdWkqrcCPyvPkjzk+V5g2o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OrcGVPFnxOutUv8AVf8AhPf7K0/Zcix077R5ps2ZQq77ny1My4y2xwMnAJ45FFl80j7d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tJWkiLNkjbhWHG0Dr8uOfQ1DJ8MvEUhci6+wxxh9zMuQGK8MM4yB1yDgEDjjFfCEms/E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bu2ntpnabXGEbW7q2QsbW5GDvJRSCQBt4XkgWZtW+INvcxaxe+NLhtNsd4s9Phun865Q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rdEVQNuMEUaoTbPupPhbryxLHd640gOAxFuGOW4wPp7VYb4bXsu+X+2p+W2skQjeKERk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YZJB9q/Ph9Y8T+VsT4gNNcSTIYrhJTANKQAB47mMRjerZyruMsUHQc1HJKN1suqePrlx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F78TMAvyhmaD+DBRjjqSMcLXoRGnJ9T9Gv8AhV7uyRSa64Dkx48qMunf93z9ODnt2ot/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C7cx7vmlmiZHlwF+cJj7gUAdAvTbxX5pKt1qfnGDxpezTQmW8isxJP5lswYBXQMuSkS5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oXRLaG2gifxlezWiyPINWHnyG4urhizLOWcBPJC4BJGB1GeaXOyuTsfo+/gS2uJYvtUh3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AkAcq3dhn9Oc84qAfDfwuDZj+17aGSKbf9njugWWR16fe57fdz24WvzRaPwfqxI1HVrm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0+6aaXkyDccskmBj1zznIrWm0LSkt7y0l1W9kjuUWO8njkeS405oBkI+47V4BAypwDg9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s/R1fBPg5lVrrV4woJcBbxV5f6kHjA/rT38O/DuGLYNXTDZGG1BVZuMdFbBzx9K/Nm60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1G7jht1jtY4bfd5N7HGpTYVZ12vkfO5OwnsuamuPAfgnTdQutLvrzWLe+mtpJHgZnWa3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3Ly5wytwWHFJykxqM18R+jf/AAgfw5jlZpJLY+UBKf8ATiAqYxlgMjbtPfrTofCPwsig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PkeY98wXDE4Tk4Vj7ct6V+X194Q8G6foJ1G21C+n0OzliVtRhdRIGkbHlt8jLuUNncBn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4Bi120jlW6/tm9Ij0wpcRhZyqD5pE5RVKc7mPzt6U+XzHyn6UDwx8LRkSTafiU8l9RIU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t2B+c54HWoINM+C91Zx6iLvRmiceev8Ap0o2r9wF1Iyqg8DcAM8jmvzXOj/DKbTdd0vT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trrX91x5b7odyK8bbSfMjkk2sI1cdQOpqaTTvhnqGi+HtS1Xw/qN3pAuZrDQLaOZYryH7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ESI8hbBZSflJxk8NaEuFz9EZ7n4GqkkEl7opULvk/wBIfCouP3mTwNvdx931HNX7nXPg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G1t4olkXzJDHEof5k29E/efeXByw5Gea/O0WPg1NR1S2g8M6hHqN4s8N6bm8CW15aS7R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uiFSMYB61lw2Xw9udDZNM8G6hNolteiQWWXZzcIgzIsJO88ELl22849aNe4vZn6Ir43+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HQp2KbwRMW3ADAJ2cbjk7VH3sEL3rOj+InwDKyXMXiLRES3JDNDEdqHqTuDEZGOnVe4Ff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pDrOm+DZn1bUbM3S3dtKV+xPcZiSCa5ULCjGNcsh27QcAntZ+y6Fpn2hNO8ASCxtJkt7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kjmFSmHkBUZHIIPynjA0QoxufaEnxm/Z1s5EVfFmlGOSMSqsdu8pI4A24BzuzwoPP90i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tzeLP4lsppdPl8y6dLMyCJgoYSO3K/xY3LkZ465FfFcNjYTvDff8IiYzsVbVpRltERX2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PgYkK4AK4NNmjsNPkvbU+Cobe1kjdZr6OCaO1uwrbgrhiZJGdl3IZGIXPy55p8gcp9lH4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rDeJrGWG+RmSc2MhaR4jhgwxwyhxwQJMYyMVO3x2+Aqam/h6HX7ea7hQy+VaWitGQo3t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g4f+Ak18dQWeloJNam8FQtdSSIn9kXMQ8pQyj9/HLg8kJ84PzKTgjaFqKGDSNTuIYrDw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312tofPivFZ18vyUIlk8llA35xg4XAXFJpIOU+uJf2j/ANll9NOoWuoQjT7SYW/mJp4E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MhWPJHRMYo/4aZ/Z5t7uGFLyWCW6AliQWMYwjAKOcZBx0ycn2r5QitbzbcahN4QsGuoe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R3ffYOp2W7jbxuDH5uelRQanrl1J5H/CE6PNeyD57aS23yacjHaVDr/rkO0sAoGCcdqf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/wBqz4ECS+SDWJVGnczyJZ8LEP8AlpkKUK54+TdzjnJAMR/ay+AsVhBrTahdyWd5hYJE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MosZKsuRwyrwR2Ir5RSz8Qz2sWkSadb20EExe1ni0uDG+A48lolLbEwpC9OnOD0V5PG0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Nl1+/QLdacyRMsEceQHSUjD71AyCSwzhjgAlPle4+U+xz+1P8G112fwstxqFvq4WSaeC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3PLs2coNo+brgLuBrnF/a6+Dk+lSa7bW97NpSTQ28t1DG6zI8ifKRCyI7DPGcbOOvFfK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MHhd4NC+Q38saW/2n7RyYWWLcB5MZVUGNo5IB4xSLc+PdQ0yDVzpkSXfnKunW3mWybo2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ywwP7mOCc1HKg9mfV5/ar+G/9raXoqWd+uoaxEk1nGrrmWJjjaxYYRvl6Ng9xWeP2xPh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jpZswcGMAssbbW8vI2vz90KcnIr5US11SMXVpqWlxxNNGp1mPyo/LRj08sxtlyF+6flU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TXsQguNLtLb7JHItvpLGKLDysNgVmB+VRjrnp98npRZB7M+oZP2xvh5aWUF3Jol8kOpL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QLIrjZmIxghsuNpHfHNWk/bD8Jf2xLo+n6XPI9o0xlLzpGrRwLlR5hYxsTu6K7bccA44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payWtnZXviG+uZYbkzN5dsUi4EhVEyMk9MAYX5QAauSWviBb64+3adp0/hlJZJdTt2uU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11lR5YETnZEqMvA5GTgR73cOQ+iY/20NDudJl1iPwnezwCVYIlWU+ZNLhW2rDs80lSRgq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95+2dFv022sPB0t7/aYhFuBdKVUyEZE3H7ogHoepDDjacfPcmpeNCo1K8hsxqqgC3ji2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fpuO0naRz0GR0rmbi58Wy34uNPgaORty3C4CLNOFztiyNoXgnk8hRx3rSC6SHKCZ9Qyf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wK5u7VC0+27jCKqfd2S52OcfwgDByvJGKov+2VeQ29vcx+BmleZmVYHuMzYTaWby8HgE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8LMus/apZpvITRjGYPKeSNfJbH+r+bKogYYJ9MZJrRFx8QX08XV7/ZttrWpSN9nu4vJa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OgMkrD7uS2Uxg8Cs3Aj2MT3i0/bF14ajDpFz8Oy8kkMMzSx3KuNs4+UyttAQk4Bx68Vh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17eQeABHLYNDE8ayM5l8w7fkww3EHHyjqO42145Pa6/CyX6T26abG8izwTPtN2WBKtHI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o61AlrqIeOJtQsrh9SdLfTJbeTzJLIwD5FYKPmYqFBPO4jt0FJLqVyLoe13H7YXjWYWL2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NtypEp+ylnKjzNnzDCfN93JBxxUv/DVvjZtQvrVPAqtbItwsV2rO8M+wbUCqqg9Tk8kh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/ido2WPxBA91CQsohzh0JCbVUYG7g5wx9OOtMtHie5llstSS7sLjMMPhyCWQ3IcnaX8x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ylDjqQOdFygoLqe1H9qX4iy6aj2Pw2jl1WWQQx6fLdEStGqEvLhYwuwbcYVs59BgmZf2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a08FWd9ZeSBc3sEheGGUq5SI7lV2UbQN6ghAcndXhVu0lvEY9S8WC4vWnhEes24aKOBX2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fOvLk9CeRinv5NmjRDxZYwWElsd+n75DHey/KGkXauNr/wB1QSfcYNToJxiuh7lD+0z8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PAdtHdpKvk2srBZriJVIkIcqFjKlRtSUZkDfJ0Aqe5/ac+OAOnxW/gpRNJEs2qxvsVbF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xvUbsAfKfl7ZrwO90vRysdhd+KvtM7MfNPkys2lrGpIaNSSPKJYDc7cH1BrPW0061ttO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jbSX6oZE1Nss6Qk7jtVSCpC/PsU8J1pRcewnZdEe/wB/+0b8d0vL9P8AhGbS0tUSY2Fx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GhiUqQzAMcF146+lYd7+0P8AtGWFmgi8N2T6hwzRbw9mtvtA3i5BVPM3dIsZA55HFeOW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x6hHPfPDIY9JuY3EVnbwxKZbhfmDnhSQpHOcjb8mM+Sx0H/hH/7P0/XpP7DR457nWAJG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BCAC3AUZ5XJJ5N2Fp2Po2/8A2hfjkuqtHbWkUWjWdust9dJbxPcZdSCqwhizYkAQMCpx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aH/aL8qYHToLS6mnjisItkMsbAf6wzzI2EO3bgKHXOFDCvILnT7PWLmxuLzWXjkMUQ0/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JHLGbJbbLM2TySAoBHHyi0bC0Wz1q0uvFB1EyTRPrpZBGlgIUYoLZslFZeVkKK+cfN0q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afGr9pbUr7S9MsLe2d4Y/wDiaTR28Ue2JSpPlr5gDSsPukKoGACpzlak/wAbf2i5995a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DYyIkTEyspREl3yYC7/uxhnZG+/xgV45ew+BrjSNMurzxLe21jaXS/ZLmBgqzZYDZO3I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kZ5xk1qTaLpUPiDUdL/tnUpfFEzSveWMtnDAkVucSSzKuTHjy1wpDMd3FXyC5T0Wb4rf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raTJq5lR5Xh8s2cUI2joUaQsxyGygwV+TNTL8W/2i7m8l1JtWgi0ixhQXUnlCO6hln4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HVL7kyA+48HyyC18AanpkkVl4nuB4REqC91JIUDDUnVFitgxQuwRX3ZVcdAM9Rdv/Dd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Fd5/bctoZNMtGaJd8Nwh2yPHCu1mdeVV3XoOKnlj1DlO6sfjR+0t5RL+JEkv5wjaYipG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B1MnlCPOFUNh8DFR/wDC1f2mG8u0HiG1mTRo7aXUUTbGcGQ75IQdy7nOQA8axBVGArHN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az1ax0/xNeNZrcRReILhvK8y3fPyC3mAJVZX3jMCMCFI+7zUuqv4JfT/AA8+p6/rEem2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St5m5WuPOkG6RmDKqJGyjGDtU5rS0PILHocfxb+OiPca1feKorOy1GK4Ok6XdFDcfaZD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Qo3pglpMKuM5NUbjx1+0dFoVhY6f4tafW3P2h3O0W72HGzau1ZO/zfKrYH3c8Vz1svm+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eIL22lkupImUQ/Y4xsVk8wbFkCbdu3n1OMmsfTovBMPhS1trRtWvfCovPPHlziO6bURl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7lXaM/PnHNS4ouKPRJ/iR8drm8uPEEPit18M2dxBEbZZIUuJE8tfMkjJjwVL52jdn6Vn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oX0cHjeFDrDMNNTz0DWqqQ375MSbx5f3izHkYAri9Sl0Q69pt9f215LrcuI9L/0iNYnh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LFmGKrW0+iSXXiw2lrfP9ni+0a+xmWCZlidkDxEgMyF22qsfUe1KyKsd7c+LvjUkMNgn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bIHiaGaMPuDRkgiDarAYUAcVPF4y+KdvqUusR+KvPsmjaO205LlI54/tKhFkllCv8sRw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26uvDP8AZOkHUbW9k0xty6Um1nnlkEjNIrqQx3BiAPMH3RxVr7Gs3iu4l1vRpYdRud07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qBsEZxgYYAA9qXKgsjp4/F3xSFlLp6/EEDUVeKQ6qrpHbQwR53w+QP3e12KHzN27A+7T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1OPxtPcW8dtn7FJJtk1AszZeFhtkCk42Mg5FcLaTeGpPDd0G0ny/D328TRWE0we6kuFX/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Cso2DHI61rWyWX9t+F01DTbyfVHs7eTRZo5NyW0UshMMcrcxp1BCsp2g9KfKgsjrrW5+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ObiZtQmgn8+RvIXSEXdlnjBxKAmFAkCEkDrXPrrPjWW3jtU+IM6xxTtcx3ZSTdqUIbr5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ayRa6BqN3qkkuhv9nt5me9FxdMouzv4OEXypCTgKuOMdBUkH7vSrC6Hh+4htm8xNO0y3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SSVihABGNp34+lHKgsjZm1DxBeapeajceLby5+0gtHpEUcwSz2nfvDZMmVxlRv5JOMcY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C2M/xC1G6jFwpGuFn+cthjboPMKlBkbgfnz/AHOlXtOvr1dfuJoPLDqjQf2krmVJ22q0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s7cBeedornvtCTaUl1beEmSBriOwTRZw8klzPGrmS7wERVyv3RtIxjn1lpBY1J75b3UL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awRoNKgeYpeSR5OfnPmbixUpg/LgcMM1nXFldXH26V/GeoajLcuq6rcL5sMmmwqQ+UZm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/HHyc10VwkkGpWMw8PStePZxY1AL8lm0any4CnUMuBu6/wAIx1rDkS2VbgQaG0KQqRFH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zxyA/wAOVz8/97tzT5UK67GddaXoUulwqfFuopaDy/smoCSRTezLLuWNhn5fKxuGFTOa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1W+a88Qak2tzJLJc6fC8sSwbxmZkAcMC6qTuyQ1XJrq+jSzgt/DcbvqEAlewMKiHTpVba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d3y44GKrLBp7XLaZ9hb+ybYkwa4sbs11dKA0kaRHMsaFtyruOMVJRj/2b4Vk8OPbL4n1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c3S3GJPPjCgQrKeFjTliNvUYrQuvD+lw3thHe3OoG/vohf6Zpcsu2K6tIgp+0TYymx/m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2tzJcNqcWiQ/2mu0LouzEc9uqcM8hyilcZK45zUlrMtrb6TogsEms4rZDe3jRYkt5t/m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MZVSO1AHFWuk6RGfEH2S9mfa4TW0a52FHQlsoxPySLsYbk4K5XOT8te60bwvJomhtqEl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HLiO5/fSTzunyPsO75HT/lq1ehR3d9OZPN0DyFgaR7Hy7eNTqG7JCfLJk4UZyw79+aqx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HHZQJcTPJJqtuEU/ZEDKYQhAAZ8AZA3Dcp4XOaCOQyb3w1HqPi7VLm9vb6w8UyzzTTww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IgRCyqGQfN82GGRg81gLD4N0jwlJBeWd3f8Ah6K8jkeVZWScTgeWm2T/AFnlR5PAXAzy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rw2erWpl8L/ZWuLXUbXGSw2nyHQjzFjMjdOnUnA6UbiDxO3kXIto4tatokkjtbdg1v5A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3EcsSvy4JBpp2JcUUhpOjp4i8Lm/SBtYjsItQ0GGacLAlj8zIk5AZEuGzvfK5d8BvvFa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/wAVS6VeSusoEuvGUvmZlcmWWInAyzbhmL5SdoUAbK2H0u4mjt4H8tdL1eMXGuXGAHjv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/Y7bPuUoXxDxBqENv5toqyaHDHIsjSyoGCpIuCEUx9ei5GOwFbJjOffQ/Dt7pGlx3EMt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cFbyH88s63DHDSgyHcolJTaCMKK0LXw5oV94wMMenXNxrslrJdA+dGsTRLGFO5OICixN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vTDXhJbzSWJmvdRctqvkukYijt5F/eQKPkfcg6cbnx25Av2iG8u44obqXQLlSFby4/tU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DfN8qEMVIxnrgQBzWn2/hRvDt5cWVtt8JPJjUpy5DRSwr+7mjjC+YGY4UNEM43AY5rTF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tJEshslXwukzo5tlmuCyGUfMrrIZi4efftOQeN2Owtrjxf5IDw2MOpxyKth58KRWK2Q+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s4dQAAxURnDZFby/EVnappGmBYtPmEZ1XJEc37yQl0X5d3loWLIvbtleKrmAwYB4W/tH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1CG1lu/EVyzH99C/LmLLBcuWP+qVQB+mHaX3gi38I2U03ha8fRb6bENpGNzQzpw/lxj9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nHADc+npb+I7aL7HeMsiQOfsCw+VCWc/LHv2DCKQ25htOe1Y2pJ4iFrNFHPE16ym11vz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3GHyCD5xkP8AEHxtwAC2MCQIYLaxh8Vkrok0XipLWT7JrD3YMUEc0alYgCm15I0O3OOv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6DHp+vWiaEv8AZy3CD7CWB+1mIDLNvDZIYknGAW5x0Fd80d3JM0C6ulz4f8mL7KqME1GR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A2nAyzDgDr2xrG38R2lvDpN9d6fd60w8+3k8vFsttF8jq33MyK1AFGT+wbyTRbVdIkv1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20pmKqiMVXETxMiBkJBXbzyAKfp0vhyy1fWG0zRWhLWz291qsgfGqx7gssUB+YSTyNt3K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zqaz22ofbYksljiGqCPy4ru6uQAoaMbMRjIAVuQFHTjjTuP7YuLK5glvbMXV3H9o0q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xHdgGcomOCOehHek0Fjj72z0g+E/s/8Awicmr2D3eyHS0VTPbSLw0rfJ8qbV2jCknIAC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iZEutLF4BEA+s2odYECQ7Y03BRIHEeF4IYZAO7mmXVl43h0gaWviCxsdYV0N1qGGtzcW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GwM/dBXIGDzVv+3L6x1Ya9p5to9GkSeZtGS4aS7heIhFlknPzbCVIVDnocjbgC1KyNFU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pBaaTJbJbyRWsmltbM4voXG7zEGFB8vBK9SOPmXIBvJN4ctbLRorXRJJUEXmXjyxyP8A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TYPvRoD+6I+YhcYHy75k12Kx8i68RWkupXnNnqkqhmsoMc4g+VX34UDkLn5iCOKrxvq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EYLSS5u0jZvM1M2469B5BnbngfKvyrTU7bEXM+AaXqLarI2hzW5myPP8timqSD5UgMuF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HI4zVfUdLGo6Bug8OgXsZE11oMEIiXzk2pJMJF+VsopwqhnIKgZrpdIsrqeyvUufEX27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pssyLnzioAkmh34wcIGHXtVA2V9Bp0NlH4ljg1HTQ5m1FozEb62UhEg8iOTy4yD96VSW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OMblVrKDUdQQXOm2t/p98Uf+1VtHjkhlzujWOMsZ1SM4ERAyrHbgYxXPqI5JbqS60aO0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bS2YyXNsjIJZriRfkCYxtWQDGPm7V27WMdrqh1ex1OCeCK1nsl02Mu2fmAWYsxyQOOgw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/tbSdOmuotfhtrptqDVPJcfZFfC7MIdy7uACcYwc9sTclxSMW4sLpnt4dFsowlysa6kZ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jDttAMgjXJBTrtz0IFaEuizya7caHe2ebO2huGtLmOIeZezBVYbyMkrwcZ4P5Y1b+0u5b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KGJYbCIMbnxCBnztrAhok3jKhAxO47ei4pCCWG61vWf7UgEjt9nKW0jy2uguCSzSBnxh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7DtSk0JIzpbe9n0mK9v/AA5HPrn7tZdNKbIAqkgTSSbduQOg+b0OKtNB4ekvLe8s9Kgb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tPMV/aFRwsUB+Z7fOxCw+4GJ5Cc2JrW7i0kWcuuz2pt5N66s8WTenHEceG2fIgPygscY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v/EFveJ+7kgiureLQVBWGTgmQlv9YEcEFBIpA4Ay3NK4znNRt47iwN4ugQwy2U6RaVYWQ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zfMCZCumVLZKhsdembN3byJa6Xarpiwy3G+bWFfJjsZ1kUoIYw2zcVz/AKkgN0DdagubG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HrPlQXlxbh9YcSt9g2KxNvEI2GWCg/KGA6lsfLWhaSafJLpen/2iItT0+GHzbZ4326p9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YxuC7sKCWPAGGi4mHfG9g+L2k2em6bb6pHp2jXEyKkvkNd2cpVjI8jFgrgliqkkFejfO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UlpM6t4RWVZ7LU5IV89ZAmVh8jcWCQ/OrMQQyhecNxwF1O+o/HO41K61mCOaeyWIpbp8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SflcjaNx3lSBwMV0yjS01W4aBmNyqPHcWQ2vHp7FljkuY4s4JwGCk8EtgY3DEzFR6lu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lm0FW8QK6/2bbRPHJZw2pUbWlk3AEyZO0Y/hFWbv/hITb215bQ2ogbyotfjbyleC6489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jBB/gFc0j+EX8I3NtqPieWXTprxZ49duOZrmVQdkRYsCPJIcEY7Vr3dpZf2lZw2FxPe6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kbRTxID50pUjDbyHkJJ7VFjZyJjd+JAPs4htrURwm40kwPEUM24Rr9pByFRYy3C/x7cc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eexk05NbivCl/wCdJb+UkAUbTbcHbKCWD/7O3FZSNo1rba3cy3R1GK9gD3E6FN2mqX42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9FqrqkfhiDR/D1nqQvoraW7R9I8gqJZn37oCVlP8TknnjAXtSMztJ/7feVLrTNQh/sCR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13INzR5UBZFUlgvYACs+6XXEmRF1S2TX4lWaC4BEEMUaZSSHaAMhty5brxgcVLbad4Ym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zadY3ratCzotnaSGPy5WX7wMjZwdmVyPlrh/M8IWvgGMGK+fwu97FFEHB883MYC5BKI+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MzrFfxQ0oubTXbKC0FvAk9yu0NMruCfJ2fNF/cKkdBmlnl1uC8mWTVLcWtwd2lRLIoNs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dNu04yN+SDUNytpeeIdNtWO3XLPTWbTFf53S0ILr5rLmJmHTJ+ZRWI9x4R0bTNYv4tMu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Vd00lw20+TuwQg3cOnC8UAdDf2vieCNFh1WFLkXEs9zeSr+7MJAEYVCCqgsQBjA49abc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mRmXSNPZGWxhnIkkmT5mlclfM+WTDlSMLwODzVCefw8I9AtrfT7lbae2judFhEySsrO6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b1x1HABNaFpqVhquva2NJcPqemKbnV7pSI0a1XCyeRwImbcyRtt2sjEcdcAEC6fq2mvd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xCY7pNfiWKKO2ikOGL24BUyPtHJPyZAxxSvHdatp9pHbaqkMGnxYuIwkjC8dWPmOMndD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B7VhG70Kz8PjSrexuv7DkvZL37Iz7Ge+dApk/hfG0jA/1YPauluPs+geJtJ0i1Uy3Mti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bd/K3qjlF+6QTg4PYd6AKkmpx6Vc/ZbS/sJYr6Z/skMk22LTycbBKzEiVFByuccihbfV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uzlu4/LB11lZ5L21ldnihS1j/AHSksmC6vleOKopf+HDpOqatZyItrdru1uzlmw90ZSTu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+TgYIqQ3GkWlhoGlataO2kyie/0u1N0RFp0RKk+cyqNu1vu7ietFwNq01m5urp7i2uIZ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Z2muoCF2mV5MeYRkdAuAD1rFs11610S/sbfXrC6u73yms9RClBYxBQTHsClH4AAyQeelR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nU9agXb4htoR/ams7yRPp6qkaQ28ZwoVtoQsq8nNMuovA6eE4bp9F1CXQLq4aODTLd3ty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OTmNcFACqmgDp7ZtSaHSbq31GL7NbL9pvkhVt+otF/rUhTHyJIVIGzrmqOmjVP8ASdSn1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fYrBlO7Qy2VX7TcAB22jICkE4FV5U0qLWdPtLhHGpWdvF/Zt08rtaQWpQPaQuFGSSDhn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aZbadrmqWiz20UUapeLcZDX7NJsHl45kVWkAB2qeaLgbckV81odJfxHbRS26/bhrUSvEs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UIUEbf8AaxWrqd1eve2upQ3q/YbGPy7vw46kzXkqr80skzYMW5mU7SCMCubeG0kOk6fO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2VqciPT3ON6yNgSZywJ3McYOKvNqhm1nXtc1GR5NY06yeaXUVkB/tCKJIwsEPHzu2AqD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asl9BBrYDp5MNpqkJZRbTzHzQqpkBxtHlsGKspPBJAFZet6Rc3el6DpcOqwOZdUU3soy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lixvUJtcuFLKzEFSSBVTT7zRLXQ4bix0+bS9I1d5RNo2ySWWS6j+WSS5i2ttVtiMnzA8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30WHWPC+m3NlJdRz2T36PbqRD9gaNsqjd+gO0Dj8RQB3KwXlvcxXum6vYaZNbL5l4Ckg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ALRxNhiCgJ7/AHRmmxQX8+r6wLbXrbU7W9sZ7VAciHw852SiQ7slXhwyf8sySwAbhQMy5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RJlk+2Qx7bHWYVeW2t7crmOAjAjUbWOSf15zoWU2ieHYtTuNN0P7RbzBft1gsZL3ZRy0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kH1zwcUAYsVm7aXFA2vvEbZA8WtP5kVzcI7bvsoTzWAlRiC0WTxjJOHA37CG1udWkiF/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WhHdGZMJuaYrL1QqQQ5Q9AoZsCqsK6V/Ztt4fk01wk6yXcOwEwaXcTMW3OMfwNg4yNpG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zzapqN5DZPBfaVGI4bx7f99rACY2QO33tyINqZ2lduCflwAZ2lWuk3FxrV+usS/ZJIIr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H3pBGwH7wKo29SR3GaW60wSnSLBpJIJY5vN+xMWE+rRlgfLeIMpk3ICTtyvPy9KmWW3i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45T540WQsqWsmTF50mMbGkULsUYym3K9ana4+weI4Ll9KjvrizQoviCaGSU2KeVsjtre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c/dwDQA+J7ObVtWuZdbkvHgtnF1a/ZgLfRUZdq3EeBtRtinaTgjPzYxise4n0e18P2+l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SNIdQEX+kXigMkcCsNyhFIBI47cACty1vI5G1PWdJ0BvtLxGxvNPjhWS4vxKfM8x2HB8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rk7aDMLyw0u6PhC3vku41uP9WQmiTyOu+SRm+83lr+7VRHgjO3mgCe+0/TLXW7MpqYXV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ZHJFLHCv7yWVDg4YkMrZ64+8M5wLWy8Pafa6trD+JZ7nTrtoLcapvZjbO+VCxPjKbS+z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qy22mx6zd2tvpv2iWMkLepDIt3rhVm+R94Z03RMZMMxA6dKhuWkSGPZ4fCMZY1l0vyxD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u+V3O3BxjsScZInlK5iKKz8HzW+iWtxqNwPNBitQyO8l/Bv3RpcBWHmQs5yEBVsemcVH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VtSt7+5uryANBqJUbYdP3AglI92FyqkAjcoAbo1a73N1HqapbaPYLpywu13qyBz5ZG4A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WXHX/Zqpp95Pewa1dz6Fp8d7CogGkrZtGdUlnyxEs3zCIR43bXB3Bj34o5Q5jEM/hz+x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ep3zSW+pQ7Rd3pjUQLZLtO4xq2SEYDDZ2k5Jrdn03T7nWdKj029v/wC3dGsYbSLSZlUW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oAcy/MXKsCxGRyBUT6eJtMhnh8MWnl+WJNVTygttol9nLowIG7aMtui5JAUMMgUtx5km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GnZkglliYvdAAZiZy5IDqThnPoCPR8ocxXW00W20PUdW/t64uNNvJVhvr1yEe0uZsLi2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Q+1Sv+yRWudP0UDRrOfVL+yaMNJpIWT7PLd2sjgruBBVwXAKiQAkZ+UBiKvajHqFzpK6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L2CKey8iJPKsmEmXlk80wfeAIATzDj7wHA0YpWtb+NPsdpHohiaS41u4s/MWKREYiEW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jcSBwwpk3OUn03Sb7VtRknvriC/sg8l48YjiW2UDMzRnGEbYmHaLdu5wBU7WHhKHSWtY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xIZIhtO4KdixySZbMZydrAcd+udCBbqKKG6vPD1tb6xZKkdvpwhFxPeKeTNkLiLaeXU4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+S8a6dbvp1vNeXaqNXSeGN1sLncI2CMrBSzZHyr97sfQsBRig0q4v7TQ9S1Awa3oNlmw0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bxO8jzhV/eTyKGMzE5J/3ay9NvPB8Xh7xH4ks9Yu5NIu447fU7sxrH5Et05WMLzwzZJG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rXtxZ3fiG60u60e0nitbidhdmBWW+u0GeeS6iQhuh2kjuMZfPcX0y22pSaFbT6qZmCab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7SSvyNvwybM5554xkA5ebSNEsNJ0XSbZ7q6hvGb+x1DAS3P2sZiUlsMIgTjPbIH00Z9K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DULy513TInGqLFsigjiijDTO25ihiCH5ihwVyRxmt1bjU7nU0e3s4byC4tv9K1z7Owlt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xuUQ4XaQuMknkY3Y1jbXsXntc6YtzqNrIktnpLRHdfQZKyM8yZ2BSQxRyw4C4KiiOhoU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SKHUWutFmnaFrxtnnC4BGFMg+dEIwVPAxWhef2e15p+g2EF3NqpGbW3eWIRSbd7hpJSc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cVafR9Sjli1Wx0q2u7jVbSQatp6iMRWE2V5JJxI3lr0HCgVeVNbvbwRzeHoptGRUW11Q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VHlZG0KSwznHHHWgDEivPDT3Oo6nc393c+fE/wBungZUWzCD0J+Vux2d1NVVi8Cz+HYd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jMtxpkDyLHeSyAGLLyfewAcYYgkV01r/AGxBaz3tta2ME8UXlvYvCBbIud24vnByM54z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62TTrNo7SK01G13XF4LWNp7STAJ2cEsoZhtzzigDnZ7/StU8Sw2tyt1qmpWMUlpPbgRob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wsCXxkMwxhfQVhWE/gs6dc3un6Rq11pM0wVJmkSVZGiG0sjMC5Rf4MKMfQ5rt7e68dNJ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ttEYtOt440Laku0/vpCrEx8ANyysSTkgDBoXOoeIk0yDU7dYpvJcRaksLIbW1RjgFShU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g8YJAMyODQZZdJ02e0uJJZUVNJtmYJDGjln+dgTuYtnCEdvu4p0U+j/25rviCzt7klhL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O6JXMLMdhCsAB5e0Hgg4HPStJ4lhlm077RixuYiIZlhRp5S4HyNFkbVjAIyQMEDOe3NX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0cCyWkSt9njiTy/LQjav0yScZxn0zSUSW7HOw6R4at/h0/hq7s55tN1K/glsIPtCvOnk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tABc8LkDGM89h5Ph7VPFdrHNpN8dc0iDzIb6a6H2eCCJMhVk2bCcMMrtOCCG6HFyTXtW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b2E0MaarcW8Km9BkMYKW2wAExnci4dffnJXJsrjx19ourC7+wxR21ytxYRgLCpQEhWnj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ByCF20yiG3vPBUGm6nreiaXdWWlXsflan5rbP7ThJ8seXFuzGoLAeaOc9VDJxDYR2Vzd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f7Jh80FLUPJ/q53QJuKlRtBB/wBkDpXRXEvjK3tRM72dzfEOHhYqLdEP3drHGeDjB4x6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1uFtLd92gyQmS4hi2PcrfbC0TsAFzEspGNrHAXLDrh3A4eLxJpll4kuNfe3vZtXDywz3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lFUIEBG1AgUA+p6RNP4R0DQUkn0G7/sLUdV3SWUMjNN9q2hSSqYMce0DGGwvG0ciuxl1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Nb3N1b4LfLCVCAgkkcEdc9SM+lQz6z4ltv7PltTDPYXYgF1PHCq3LhzuZowF2gqh+Tg5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s0EV5qMUTWj3WtaLbi3024LpFBa2qfNbwiQDY4CEksT85JyeprNs20K3h1HxNNouqWuk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E1C+eRWbM9rgGJnz8hBCkBj0OTsTXeow35tJ4t++N/sqjaCGOQhmjIGI0DBiCjLkYOel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JfT722OtXEirfTb1+y/Z4/ubUG1/NJ4bDAdcYxgoorRJ4c1C20PQLi082DUFju7WwSaQ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wqHypNxKkkHDggc8NK2r+Hb3VNX1KDQ7rS72OzitpNSNxLBPdLblQIbcGJlkkkVFAKKh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7qa8lgiewkZ/DywrBLAfLN+Z3yHIYfKYY8qAPvsOuO1G8bxPDaq0t9ZPrfn/ALq54NvY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nbDbXOBkdPWgtMqvDpdpoCXmo6HJp9hrMnkyadC0gdpIGMaKA+JAyKoOAMNngc1samtrp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08trbwrb3VvIwt7WzkTbbw+btKxzOkfQqcnBGQciaaG/GlafqSXyJDdQkXkyyKU1aXzQ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odo4QMBypADGESalJ4ouE1S9trhLaC4m0uyDbGhuyFEays/DYTGG5xz0FANGdZS+Glj1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i+i8vVHF5ukvS7gsBE4YffIJdCuQSDjpVWTT9JOm6VaS6DILXUyrW9otz+6spC21S2AM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DA+YVfMfi2+8NzXaa/aJqcwFuZX2+QlqeV2R4WUlzj5hnI6dK2tRF7Fq1rqLakj6AsMU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kD5zH8gGI3KjaWxgY64NBLVjmIrnRIJppVtdmo6XHN5l3vLSXgXaGMEeDmTBydvykcis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azictqNylrbWhxDO0rfOsku4nYnHDMdpGeOCB10M+qtdnR9RureXUAzDTZogRbx/eYJK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zleMd8jVYdbWLR7W1gM0sTGZ9zKFe4hGWlGMhBg7V9OhySKadgTsaV/daZa2dnapoH+i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aTTHaUmCKV8xRwVA+XJOMEk3rLVLG88RT6tpOkyajqWjsGmugyxxi3A8uNbeMoUwUOGT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UNW1G71A2Ft9mHh4xI90sMg+2xGcqd6jkbtzejFugA6izdS+MLRdXshcR29zKyGzjhm8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3muI8EBs7SNgpXFczzd6ZpWj3GpWPhz7A2qyT2T2iQN9sLL+8+0Tpy4jHRH2YbnrgkFz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X9rKbJ7O4kkYadp8rtwZVwF5PZFJUjIK9TK1/r6SW08erx26zxRwvNLOu6USFcoFxuTH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06J7u21XzdTura+spo3+z2O5w0c6BGR2bC7hGCTxuB4yCBigCeN/st1qWq/2LsnCCGeL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0SkjIwgx0+XGQMVQuItNa0ttS/sM32mapNutrSAvItldIqxzfalcKI2hc4wqsSMhOKtx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vqqLr0zNNHMB/oMNmSqlYFGAsjgZZscn0xRNcXAuGtLXV5bWznhSSe2iLBjLJ8q3ORkl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B5rM0KVyT/bMdgun/wClacnlHVCMNttzlfLZVClZP4fY8igvFH/auo2+k/ZF1F5VbSgg8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Sc5XGT83ysegpmpQ3EcjpdamvmwvJHEjuCsKADKMEBZnHB2n5iM0y90HXrfQl1C61O1a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5Jbc8II09fU+5oA054Yp5rDQdBtlnjuMNHcIhEGnvLtYCT+HJA+faCqseOuKpx3N6149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8sqBFDxyanCiBhBG8gCrtMZKPnnr0TNac+ox2XiG3vFuIGsGgNt9iLtmAqqnz/lJG9cHI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a81i40680+91tE1OdlU3ZMpiEDkkiKBXUM7HB3rzgjJAxQO+g1YbLUdKCrpKx2MtwWk0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kzc7Jcn5j8uAQTz1qzPdND4itEl0hJvJt8/2tIrAxeWhwBs+YDAwApAzzg9KswNfPIsV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S6hdJALtyWDujjBhGwfKg45xjvVGQ6npc15PC8UqSsRppfeEszkhfMIJEgj+U4OOh+Y9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FzeW+hXcZKD7Tpsi77i/Enzq7SlmyIeg3hmIPPPVLoG7sLK3utG3QTDzZbUwiSK385gG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B096nne8+zW9te6/apJeAzxz3O+N71GH3IchlwgXHXPTI6V0Ul0lx4gsry0nQ2ksRtHt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Rlc/Nu3/ADNlR070Gdht9NNqWoXcaaBME09BHa6yIg/237OAGVmTa0Ct86A7juUZ6EVz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TaJbX2oTSrCbAgwwovzBWkbO13HXc+W6Y4zVeTTb+PRdQWO+SSRnj+yanFKVs44hy0MC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tjjnmxf22Y7O6tZ2uJLeMySWihmbUzGSNrEHdCCuG+U5yfamnYCGW1t0vtOtkgi+zQJ+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1yTDEi/KGUjsRuBBOTkCaCWDVru6OpaVdRaizLFYxeV502owbSS3y84QLnDnkEYGQaLh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QWTTphM8MDh2GnyzDaxDphyBzwfu8bQvIrN1DTdRbQY5n1m2jkuZI3tJrVXjnu4OEwq/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HoBVc7AtyJYNp9va2dsQJSZ7xf8AllFEowoAcgSNg7sKSeAC2Dip4IlvbmFHtAltbMgs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GozDFD9+LzDkDopGOmeHpHdSXM6KYbcwKkd1ZyFpIreHGzzpW4A+b5O3vyBVR7W5vPDl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sbWmoQwyRxW9xz5ojOV8zKAIASuF6VVwJLLVL60nkSewjtNXBdns8eZE9u2GUSS8BGJy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Ue9vpXjsoliuNG1GOW6n1EWwgZJmJ3wjblmWLKEFgM5O3IXJp3a6n/oULJsvkWORjcjc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e7KqSuAVPPU9ARrDP9p32pkW6/8ALS4tbaD/AIl9td7Ojf399ICo2laSkznVNOgt0hGb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wWYqvzJu75Pze4XnW0yPU5rG4tbDTXkvrQJOlomz7NKsz/K5f5GiJ+YnpwuOAeOdlsIr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xBqMlpef2hLKAxG0AlWO3bEvOExlR6CuhfSIrjStM8M6ZqbJfktI0qQs15qVvkmEbAVZ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jp3rKw07F23m1260+0WeJYZZUJvJTEP3E6kbliQ5y/Ze3etBkv7q8mt5rP7PpsKyXbxI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ryHd9nUsQWc/KORjOAcfyxd6vf31rrDzabp1ikN5AIHW3s5PlUyKfvO67G2YXs3PQVl6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FrzKt9IkNrfyW2LuYu2IYEAfJ37RwpXueAeFE0UjcjXxiiRPJZWc0pXPnNcKUjUqD5as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64wMVbabUb7U4tCS2it9J1CNVuLkPEJ5bgAsywxc4VAoLbdpHJOVGDnXFpY3d/pOnSM0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MZF2If3rzLhtxyR1O1T93jrkaYdK1E6vqcGrQSaYWSOXU08oLZXcpwFt2IwXZMruXgcb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L3Hie7s5Jh9mj1OBkgWEBZYj5i5wxU/MZC33s9RxjPFKaz1Oy07R7uzltrkTThtRDLtlg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wmXwG7gfhk6lJ4ee707SAZ4pLKKQXEhbfe3iyFWXzHjARsAjAAHTkdKuyx+FdXuXu5Hv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eBo47eyMm9cvErOsjOQcqp3DG3joAZaRPEBhNlOoktIBI1gkJhmlRnxtEzRjZ5QJLbQA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8RXMKreXNuNTi3JdGB/8AR0CfxL97lxgkfwnK9qyc+GLXSZY7PULoLdsYZJJFBu2eUEKg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MKpxkDBqzb6baPLpdgHez1jR7eOP7FF5flQW6ndvkPCFTJ/CWy2eK0MGXZzq4SG3juYU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+13csvCvb4/dxhHcYJxkKfbCNb+Nbme6W6vo7q4swuza0MSxfKrFZQqAuy4G/gg84zWL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+vW13iG4dhd3cTn/R53BZjbk48sAnqM5X8qqahp2gSW2n6VaSSw/b42ktMDZLMrHJeYHG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YHUVFpFROslt/GEXh64ezuYS6SBpLqTG7DH5ltQFfG5m7/KR1+bNRzy6vD4snne7t7jS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y/ZQOfOlI2Kofd8q4OABkc1nJp2jJqS+J3vZbe+8MWuZ+IxBFFGN0nyLksoy+fLyeP8A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a6LNfQ6hPJpWrO6xvGo83fJyQG2hxsAymMgjqaZpE1pYfE2m6RdanJLaG58za+yV4kgi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8tjHQetakmk+I7k2Mt3dWUWlTGI3M8dw3nyocFTBsQpuK5+bgY+bGOKxWt4f7T07wzNc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WshUFcr5nI2lZD8h4bd0IAxmmwxWX9o33jltVuL94A9tcF5cwIjBU8lISeA3ADBeo53Z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LU9OM8skluVhL/Y1WQeZEB8qSSgDJBBXt/Oq8UWrL4Xga21LT0v5Ds+2O+/zEdt2xP4P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0/wzDpq6S11qEOnao6z28WU4+RUwzMSevQZIG31q3BFpa+IbXSrmW5uL3S7Jo4ZJ3jRY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zuZFbls8jtxWbuiGi9aT3yXyWyXRfTLSBf8ARBOr3DS8jdvUD5QpT5c8Y4Xkiq7DWvs7/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RY3RTF5US9VVWxuzgbuc8D2NUo7vQItNvr/zbuDTdSWE3N1ujLRSI2QoCqxwc8gD29a2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uHLrJC0un+Y6iNPNHDO42ksyhdg75FSJKxkC81WNVbSrqFVbH2nahkzEW52gAGNh2OOT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3i1Ibe6gWBjLLY2yTOjIqHeS7AZdjjpnOPypi2ukQ6hPqi3l9HcacjfbZowsTeWg8r92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bc+ooeLQrPT2ieeWS01iYXEkUrKz3DxNmJpHX94saYPA5OetaDI7R9dg0y6Gsm3n1We8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+UDgRpasqfMF64IHPX5Rm3b6vLH5a29ta/Y7hzFKAZSzsxZfnAQBEzgBegHtiqkccLXy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aVTcSLbpbwDGX3jhhuKEAnJA9KrW15Jb2l74n0G+kZGkME9+2xZJJNuY1eA/K6joAqgK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zpDX+oeJo21CRIIZ5p7Se2QFmSGyRvKnMpwQHbIHygMByfu1ea03rcXF1eInkGLy5l85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OA2cd+h9cVjW8Oj6Ho8TSpeR6ZcRi1ZkQy3Mk7puc4HzLGTkgnBXjOM8NWLS5bSz8PCA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WQksZCHOBn5mzjnsBxUgdWxv71tHvbXUEhns0mS+jkkZpbydicuikfICgGCNq7jjBqKew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XSaJd8YhnlYpEWw0a71LEFcYP9ayrO32311reJQ0UeJ5kuP30xdTtihhCnnIOzaAOvsK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+x/YpbCz1Bh5KDzJY4SNoMlwmA8ceFAyMBWxnHy4ANG8V4UCwSzQXMhGLhkkE8hzysKd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00omtV8T20Nte5sL6MJf2SsrRxTLEQGlx9wnI3D5Tv4PXFUG1GKyS1tI7VPPtLf/AEa6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TId4OQSvKgY9Rmsq31OyOhP4qsdDvWSeZbS4sViLXV3vGS743nYgJG7byePlBwIkgOxt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34nmESxC9Kb4ImGd0aHJDMi53LnCZyRjiuZm0mSFI9KS4l/cMkjtLG0s1044wqEqUjHI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N3pOgWVtDpFxogmtZX857XeyW8JkXaG3ImN52rkDAHpg867ahax6nJqEJmntdPtoYvPl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ijJHzMxKqzA43H3pAPvm07TympT3Cvaxwx2oEuFht/J+QeS6sFDHGcMoHOTntnzS28uk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kktpCpSaeMEKm0jgjcpO0dRzwOi394kFlLpT6ReWxvE2y299A8QSMY++7bOAuTv7Y5Ax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ttFlKR2dhEjW+pRo76Zb4T9wi7tjh3f5B1w34CgCS3QW1xYLZ3G+OIo76cxCxyHk7WbB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lY0sdtc3FxcjUYLi23mMkhwIZT/d2jHCrjP09qtxXtxDpxvbjTLmG5RU/wBAYF7qVH48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Dgck8c1NcuI4Le0t1sFthcn966hYhDIW+XzQMLuK45+UVUQJZ9PhudEtLG3vZNOvGIciF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gXDmMdgMZ78YBj221/K2rXOZp4iC8cMREXmKAHkABwGcKflz1OMdBVeO7uJj9p+xmeSy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ZJCpbjG0NgkEBsH6dY1kht1F5JbLDukAa1ljlWSBo2IyeciQHGMgEjHTpVAT2os7ET3j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KuZkYMSBHgbgMnGB0FWrrT5Xax095Ha9t4mc24wy3DYypfgblj7dMVnSh21S0t5YPOSb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xuKgnH3vw56VKs8up6hLJbwul1DH8sXlHz5YVYfcY9gThqAFaRVmlvWnP2SJ0t3lKbY0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LDOOfaqV0iraiyWeRZzclldX8yS4t32rbhc/K3zZ7dh2q9NbSvDNbXNrGBHvW4SbPlW20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X5VHzeg5qrDJ5oe3aEGOCEyx3oQlJpYxlEgUAEAv0VcDHuKANHW7jS5ZtPurQTC9tYFW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nEk/fknJC/Lgbj6CjCmjXP2rVY7xl8xy0kkbfu43BAARRtDvxgYzj6VUi1jUI9Kk1Q6R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Fkd3khdTudmwdygqMRuCCcZ6EVNLe66ICJ9IsLm3jjSdpo1a2htvMGWWYLkEnttzj0Ax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00S2lYPJG89rMCkk0qpjarSBeAASVxwenbhJT4fleO9vId9tZbI5oE/1PyjBZY1/5bE8Z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lXcEQl1F7Exvb/MqLEzPwNimJsBgMHAwo7cVJ/pcqJGloClxky27DkclsMy8Nj+IHn34r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qWFr59rbafcvN/aMn7kuV34HyfIABwmFyfy4Az0s1zJa2VvakZW0jSJMEADbhT0HTjp0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648Zym4VJ4dNsoZ7aYoPLFxKC3lI2AQ6KOduenPGKhubpb+Vr6MsqnBWLHDf8C+9k9+f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9v2hg8uCTyJkGY3VVby+3TPtWQlxM5jldPLkiO+Nt4fPyEA8qFOR9K0W1zT59HmgvdNS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/HJsa2tT95XjUAMuR8o6jn8cudg6kxnYeiDg8t/Fz823r2renuIsW0V1ql5Bo8Xym98x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gvnb1B7V9ZazbReH4lj1Pyoo7eK2g3J+9j3bF2gEL9zJ4boB19K8K+Duk2+s+L47wKpt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6GeUcLjOG3quM47AcEivXfFN/Nqdo1tK2+FTH5hOGBEI2rnPJ+XjHb61nWlaaRa0Mhrn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yH0x3JGfy4qjqXiK00y0muLpVRVSQFiPulUBBAH94fl+lPitrpo4o/KUlDksrbVCDGAO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evIvjfq6ad4On0NfM+13ZlKPw+4Y2lAMemBx0FDp3tYVSR8dza7eavrN9qWpzGa5uJj5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gBdvpxWvM7zBRYfPtUFwyhOCR/q+q1zljAi28dzCBggAbsY47Ec/yrvdJsYhbCWHgR8J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GMZ6VrUjE5VPmlsa/hix1DVdY0fQLNHnu9VlVIxBEbiZUdtrNHHjD7VOSOnfoK/ULUfB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6jZxXOpeDtKieOKGRxuRST5q8YDHA3YGVJHYjPyR+yr4Kk8X/GnRtVZxFD4cjluJWJCZ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YwePQHGK9zOu3Lr4z+JTqok1uC4sbWNjuCWDsDG5jIUkP5a7WBxt5wR04a2r0OnWFr7nY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ReN9U1S10uKPTLNQ5DOxAkYHJzjDBemM4BJ454+sJvBnh3xZ4y0bTJNPhmuLW6ivHldT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MKFAx2VeoHSvLP2ftPTQvhnHcxgLNcT3MjBm3AJK+4KPUAcCvoX4eXsGhReK/iHdBR/Z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mIG9SO/8OB2AHrXmVa/LFytsehQjPFYiEO+h478c9eXxh8RXt43WS00SFbRIyNqSPwMdl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685jgaMLKMjrtX+79ccGqNkZLmR7yYtvnlaViSMkk56YwMdvat2OPgDknr0/wAMCvyn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1JlOXrC4WnQXRJFiPAJ4+bHsOCPSnKOdv+elKobbsA68gcHrxj8KcvJ2Dr2/yK4mz2Ix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ux2kdOn+favr3R9PPhv4aaBpI2+ZKHu5ABkkSncp49jXy74a0RPFni7R/DzZUXdwcHGd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jH69q+u/HOpSTaqLS3iAW2jS2wuMfJjpjsPTHauKtO+h+a8d42yhhV6nPm+mjhW2jXjz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Pt9KuzaumkaVd+JrmBRHYR+bgHYnnfwhyRwPUAVg3CPM6rEpSX0XqAeM1yHxqv8A7Po+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7VpbtV4JXAPze546fjxxXMleVj5DJsD9bxcKPT9DxfVdUuNe1m41m+QLPK5YfNvAU8rj0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M+I77wbrlr4i0+Lzfsr5kiHG9Djj8vQcdhWTo+h67rV3HY6HbPeT4/eeXjaoHqSQP5DHe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QW48Xao8UqKSbWzXcgB6fMQOQBz6djium0ErNn61meOy/CUPq9Z6WtYpfGb4jaF44mtL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COZHXYDJjL4HBxzjkDpXP/B7WbXRvH0WoXLHyRbuHdVJUL0OMDoB36dK9osfDnhjQXSaC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2V9vHcjAx7YrpDeWF1tS2jgKrz+7QCslFLY+Hr8T4OOAeXYem+UbrdtPpuvTW5Yuku2V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4xXIXt1Gb1sH90+FDDjOe1bGs3bahd+RI/mSukcQHUkAfKAT+VUL/W/CXgu9g03xOJZL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jAuON2ON2B2GPpV7I+IwtGpUfs6Ubs27V78+CtcubGdbbUYoW8ucLkR8fex/sjp6fhXx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3csj3s0jY3O5ZiPSvqG8+JfgNtPk0/RZbhPtP7tvMTPB6gLgbvoeK1PA/hnwj4b0g3Nr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uRul3uTu2lssB6Y468YqYTUeh9tkmLllFCpLE0/edrHEeCPALWCw69rdk8syr8sUjZA4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YjY32qabNqF80dlFEAAsjbPkPccBQOOBWL+7lP8AaEpaCAPubJxsUEfgfwyK898Wax4t+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omtNIXl55VKo6jnhhyc4xxzg+lc/xy1PIlXq5piHOtOy/BIw/G3xSQSSeGPDBXyoFMdx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c9APbr7YrxcTo9wZ5HTzHOWJOD+te8aB8F9JtW+3atqMglQf6uHbs5PcEfMMevpXoWn+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TTYpsLnzpwCBtIycY49OPWu5ToQVkfW4fPsty2mqOHV7eR8nvOkx8sY6ckEdugHvQ6t5b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2r/iK9P+MnhHR/Dd5o+saLbi1h1QSeZEuMblwVwB05/n2rytZi6F5cFlxzj7x/Dj9K1T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PGUFXp7MhsoJdSdbdcIzsUH16Z7cflXE/tX+Lm8N6J4a8G2kM8sl9efapvILIVgRBGwV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wPqte4fD60ub+7urr7sUCxBZT/CGYh8dRkenYe1fCvxD8Wab8Qfjdrupm7kl0/QLJ7a2x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7cAFeQN3HDLjgDj7nhPA3vWkfkPiFm/PV+qx2R6H8D/B1rceKbPRIoUX7JatdyTOmzfM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cFGM4HHQiua/bb1WW7+KemWt+d1hp2iAW9sqjak800fmsp6KWRVTowXGQvWvqP4D+Cr6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N52o2TLKZGKFopOIsKP9XxnA5YeuFAr4z/as8La3/wALJvtd12K/TRXtrTzrq3XzY403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IxuOM19/Sj7/AMj8ch71XkXY5z9oXQ08KeNvCAGI9M1LQYLqCcP+8KBdsq4xhQGA4446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fFrxB+yD8ONP1zQdCs9c1nxXbrd3CTznznEkjJbRwcZySxYKFfhtvygZrznxIlv8dvDXg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95pJezlu44yzJYW5V38sDj94Au984BORx8te6fA3wlffGn9qfSLP7FBL4d0KzM8ysQ0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jEbGNdw25BwwGM10yoXp+/sQ42Vux+zXhe48Tat4S0XWPFJjj1G9s47meKFdiI8oztAJ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bzI1msCYJVwG+h6fqBXqGsXKyS7owAo2oq4woC9OB09q8dnibV9Q+y7sB5AW+i189OHL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hnS/7I00CQ/vZjubpx7D8KyPH3i638IeEr/XXiM7RL5Uca8Eu4wv4c8+3auzmkSIBeu0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+LOpyeJr7TfCtqUW3QNcaiGUqVI/1W09GJOeB0FclV2N6HvzsU/A2mHQ/D0fnzfabi7d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l5IXp8o6D1xnFWbSV9R1tYbfouXfI/hHt+NZml6jGlqNKuP3csWI4x13LjANdD4agSJbi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xjhR/j6dq4HE9CpodS67TtGOOPwFVzGDx/KnOpOMnB4zioryYW9mZem3rn0FZ8pyWOak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mCGJs85G5untxXX7I9ojwMdqzNJsHWNp5VJ8znIB9vw6VsMoBGFOew/+tSsXYj8qNRnHA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t1fxXd22Q0OniJSe25huOMegx1/Kun1u7W1tGiAfzWGNoX/Pp+VYfhiKDTYXadsSTMS5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0Ua5WJRgVAYsQNnjFStMFfA/TpWPrV4sNmzqe38NSmHOYun6emqeJH1e4fcbNBFFnPGf4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18kCRn91+f8AWuV0sW0aCdnXcwIIJCkH8TWz9rt4v9bcRr6AyL/jWsr2RtCKe5vW8ot4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9K/Pr9qT4m61YaRaaNph8ubxHfbIwuP9RCcHqCF3E457fmPuTVNRtJtEuFtZ0eVY2bCk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OB64Ffjh4w8YzePPHGo+J7eZ30/zvL05Zxs2RKFUlEYfJuYZxxivcyPCe0qc72RhiKsY2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nD5M67EcL5oTaNx64bA+Zc//AFvaZ7KNQpmCjbkAqWXJb5RuIxu7Dn6Vs22/aI7bEYZM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U17USkRBP9S/7zI7jG1MdjkZyM/yr7KLPOdWTle5nxHU7GWOXTLmWABmJVACCcbRkFTg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R6tdzQpdXcsjWbK0byPiMKucLt5G7Bx8oBx7dNM2spnMykFBGqsuNiBgfn2jcR6c/wB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42G1jkDAIGeMkY3ccdao19pIgvf7Rt4y3nSytcRsoRpOHViG2/LgkfL+lYP9m3MMH2hI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CsvAJY45wCRjsPSt5rNlvZEuHMrrGAxc79o2lcZ5Iwex/wAKctu0zvNM7KpJKK2cLlQA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XMzmTYXKbQkzzOrbwHcYZz0L8ZKnuB0xn2qFLKYuzRv56IPMyB8rtwA2F27kx09fwrsI7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JtzrlhjClQAT6qT2H6io5bcS+bDOSAybI4wwU8sMZ9gV70rESlYwm0m6mjRJJnaNT90r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SPSLiC4SRPlUYDeWoQ49wuAfyrpB5wTb5mwgnc8YGwgAfLz0H0xVdUuorn5cSbgAD/C4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mixlzMoyabePZ7Z/mZQQfl5Kk5x8oyeO2P5VWtrG/ibAaQ4dWhZAS8ZQDaVIKldo6D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wzMq5yQGG1ifQA4OenaoQsbu4QKoT7yuSz5Xgj5urDp7Vpe6sUpNnMNppMR87EgB3buC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96BFORGkijZGTtXYSqY43KvRQM9eK2Ru3fZFRhGgG4gHIVcAAD+8Me1WYEiG6fby43YC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57UoQsP3u5z4srhCyIuwAfM5ABckAHAX+Edjx9KuWP2i1llia4mzOQzMHdiAiY2j2BAI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GKwFR5ny/NyIhjadoOOcDpn3qM7pkeeOAolu373aDII1427mGMblGcdunarbFzS7n//U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evsPbGBSlZCPlHP8XTpT8jaAQCO2PpnGKilEuVeNtuwdCDzz7cV8GfqAM3zBXA6jn049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3bZAOCQAD78elQtskiyQdp6jGD19DTJEJiRRy2BwARwP/rUAPt3iUFegBPH07/Tip3/v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1RFqOS52v8vOSF7ZyCOvsKu2sJMbeY3QED/69ADf3YCrjOep56GmbCBj7wOOv+FP+ZT1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ofl4J7Dp/wDqoAmjU7RuwMHrjH1/D0o/eMfoAApHTHf8RTYmd9r8buAMcjGOvQU98/dG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UAMJ6KTnPHp3qXHlqd3zZGex6dKgjOWwD83HWptqDa0vK8dBz9KAGFFYlgO3p7jp6U5W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mM9KZEu1eoIxwe5Ddvwp6EgBh3HOOnTt7UASfvG6DPqPXtxn2qArsYDqrZU8evFK1wYg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0FOKGQfvMAnPb26/nQAv3RwSB7ZH8qU/MuCACM8fTvUbJkjyyF2HnjjgdMdO1I4lB3KP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A4lc/Nnk8Y5GfwqLzHJOB9PUUvvgg4GfwowpI2/ezyc446YwOKAFVskOOMY4zz/u49qe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Pl/pTdp2+YwGOAMAce/HToaXedwYLydoOB0B/wDr+1ADy25NqjDDOME44/T8BQ7TRDMf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7oHtQT8oABOOcDj/AOtToc58wEsMD6d+lADIXkMbPIm05A+qkc9PSnBRkjoD26dRTsu/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pN6snAzkfcGeDnp+FACOxVVQfNnHTuvf6UoCx/MD0wMDnpx/Sm5OfKHzBj+fOe3T0pP4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gP8ALFAAu7PDHJHy4xwcfyzUiSDbhxv+pPA+g4pu3suACB2NLjpjI4/zxQAsiFlwWPGP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OB2pJBjgnJ7flgVYjWIxb2564HTnHX8xQBWjdJQVAwFzjHBz+VPRNnyFeOQOPQdKd93o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qaBky3nfd7fQ8cUARZPQDG0j8h2+lS7FZP8Ad/DmmiX94xQZCjIGOAff+VPXcihR25/T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xJ9/8ePrU+NzYAz347CqG195BYFeDxyMEZx+FWNxII4G3pkdQOv/ANatCWTqoHDdBjtn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0U8cf/qqmP7+3A57cipUO7OOp/Dt09PSgkmBwM/wnocY47A1ZVk25+6Djp/npWbHHOz7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PwoAl+cvyO56Dp0HtxQJ7GsNpBYYO7AHTgD/AD6U4HjjjORkf+g/h61RQl49u4A9gTnp+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O/YDA49qCDRjk8zJOM5+nJGc0rIjYJ6dOnSs+BG2/e/d9yPQCrhBVlC7ju4GfpkcdRxQ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Mfdwxbk/h6flWlbbnBXHPXjj8vyqltIHT5vQD/PTFIDIrYj47HHGKAL/ACAABnPX2/L2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DH+T9MdKrKjGRSSdzYB9fTt7VZAc/PkGPGB/vd8n2oMywu7cFwCf/rZ4q2YwTtyMjDY7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rcSyLN9oeH5izbACcd+PwpstldXT+YsrEbQMtkjGMge2P89KLGZqhyGGMHkfTgVcwjJu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+Fc5JaXUIAVwOx7j2+lW0s5dyyMx3L1G7j6CtbAaXmIykp05Bx/L8qrrKA+xxg8d+v8A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vH4H09DTJYjIAA5TrzkZ59BRYDejjaZNyNtOOMjA/D0Ipt15MSlR2yD3yPXuKx47SSFc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j8ah+xzsf9Zx/Fnkj/8AXSAt6U8biSJ2PD5B6AZH5Vts6r8h6jjjnH/6q5Iaa0Uu7Jjj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RSCcL8kp6ED1OfpSaIkjXu2SaEhMHYenTI/lUWmTDYsLNkjp7f4cVUGnSSQyfvmEnl/K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3sJVeRHfBOORkkemO1CRHKdg0a7W56fTqf1rMu0HljOB/Ss8aceuT0wfmIwM8dOP0qZt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B3xj39Pwpk8hvW7q8KlT16jI/SplccgEE9Rjt+FcdFo0F1dEeZIpA/hcqPwHStU6Oqn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OMdOKnmJ5CzqOYmRxgc9gMY69vpWpb3FtdxboXHTp/8AWrmDokIBHmyDIxy2cfSlt9Ji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5IwKOYTirHUxyxxthnH09MVlavCjrFfiVQEbP+yRjpxjn+VUU8O275zO6bgd6qTjce+P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ztvnFzcSdFwTkY+lUtBHR2rghIflYnGMdOmT+tadsC86qVIHf6fh0rhYdES6w00jovI/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8VtWGkWmnSrNDJKSMkBpGIx05XpVUqvvWMpxidi69Q/TGD26Y4NKuCN3f06fTFVixlTch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FfwG3/61esjgZOrZwB09MdM1ayHdSAcLt+XoDjjFUVLZ+UZH93r/ACp7NtULDjOKDMsq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T+AwzyePypkOfKVX6gYPuad94Hb/u0tgiC/dz09hxUo5TDdSOCB0qP8Pb/CngEgAfgO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TgqeuMccf5x7V5Jr1oizmZ0+ZDskwORjofxr2FVAfjAAOR/9b0rgPF1mJFZ0wGcAnnCh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uy5TiZFUKBt3L3H0Pp06dK5vULjTobxFaBfMjO8Bjhhn+7zwp+ldAHuRbhdu0r8xGOcj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L07LqEl41/dk8A7+x/hzWCOhowpZrWGZWht9sarjcCM7X5PGOcdKxLsWUJU5YmNinL7R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oK272KSOD5UO1mMe1VwMZIB7Y6Vkz2zlmdgzGdRbbBnnyTjj3PWtYsRDdT6VLbJBJDme9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FjBIPBC5GSBjBP4VHFqGhSxLE1o4kuWezOSflMHyjdxggfge2etXf7Lu5EkEKCT/AEZ5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L346dMHgDpXMRF7qUG5tp422ocOjAqR1zjGGHf8ACtAOqtbrT7yElYt0bDbtYk5aEbWU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SdUsYNSuFFqqxXI88MxJAaL5JEwOgGflAFZ9okllOI5YiiQj7UMk7cE/vFBGMMc5/wD1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1R7O3h+0ra3AvNzKfmhulJ6LnhMlc8ZI6UAd8t9pUFwhtrbDyEy7x+7RtwztCc8Adqiu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QrIyoJVyAxYHgAccf0rE8q7T5pI2/dPtBcDIWQZ4P4cVbubS/v7RdseRA/lM2DkDbk4z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1WzkjZUjAEeWTr90nj5cAZA45zVufU9KuLCKKXToYRaN5avuZVKHIVuMckYyDjrXMw2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uSqtsBHRThh1zzgdjzV62trmV2DRM0RDQujJxvj/ALyjOM9qALa3UAb5LaFXUBN0QJYx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VqaTqEE+tJp01pGsV2ktpcSNk/LGv7vcCezEADtmuQS2v5gyPFcW7TIwDFCnKg7VB9SF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Y571DPHbN+8iDR4wdjLjgH72CPzz7VUQLkfiBhLzaqki/wCikNk/Og2BCMggbuuD0qqP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GFnlV4zhNpeSPom4j5lXj1FaOt+HtWa+nmgVrj7Ta20rNEFOy4AIfCj5gvAOBk9qx5tA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OkVYAssQXu+B8oXIx17ZPHSqJ5Ta1LW3e1h1Rsut4JbU7QA7XVmvzgjggYX5RnHpWLce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tRbmEsAbaLPmoB98kcKRuGeatRaRrraZNZW9sN8VyuowEkbYpdoDbVzjcx65+XOT6ZyY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tAoWNxMTGweOUTDLLnplevpzxxiqiZyLcfiDV9SsLyLCTGeBZ7ZVRVCXCYZmG3HBxj0x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t4rqa0eNFFtDPZKAEd7tXDSqw6YKrjgcZ7nppafpOrQ6xZ3Ya2QW0vmBjKANvfjGMduv0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1O0uYpYRNaai1xEY2DK0Uv3wUwAqkY2njGePeiT0/wAI6vd6lYXGo3EgkF2sMkUfXBUY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Ax9K9J028DvPZSfPvQYYkdPoOM+leZ2nhvUtP0exsNBaN4YWfeLpwpKyHLAgDoONp5OK2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VbG4nljSGKdlZYxuIjYcAMMcZ7Y9KOflM5n0j4Uvo7nTf7PkP762Yhueq44rZTIkwRg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Lzix1F+N5nfHPTgenqa72ZNklbRlc4ZKxzOtw/Y7iKZOr+n+RX5xfEj4SHxT8dZbPVUe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2+SYMqwQ7i67W+4WAAzggY45OK/SPxABJbREAEq+OfQ18yfHi6utL8E6vqNkEWSRDaTO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SOOO351yVF75VJ6nz1pHj+4n+KejPocv9neH7ayWzsrBCp8qPaEVZG/5aZYKf4scAHrX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1CLUZ0ibS5IDLqDyD92E9WXlTzgAc/Svza1TUF0Lw/Y39t81yzx/ZNo/e+bE3zOEAPP8A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r/jbqXiSz+BGlRamiSSS4GowSD5HL4IDbNmM/MPlPybyB0BFShsdvLZI5L4KftBT+Lv2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i0rU4mtNOtyudscP3QnTKvhXK8k9V6HH6HXnxF8EWFy8Avo1VM/KquTuxk8kfp+VfhD4J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PZzWyi31lJ0jsImiEayyBfLV23PhUG0Ak4wPQGv6BPDEttqPhq2vr6xtY7kqomTy1b95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cWJpKFmVONkeaan8TfCN9bNa2txM7y4T93DIQCcdCF/LjPpVbQfiF4Ij0qOOa+aOVcQF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Kvcd69hkhtNpVEjiI5yiD/DFeeW11APE72UkMaRyBHHyjb8p2k9q542ZlHU5/wAYeOPC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7t5pHQiBEgk3M5Gfk46jGeMdK8Q+G2l6b428Iana6nZzC4sJcuXleNpXOSrEfejK5wCM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bys8YhiAIKkbBjHT0HUdq+PNEjXw38QdW0tgY2uZpJSPujqANo9NuOQODxiurDfFZDlN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/UfDnheLT7i3aJLWWYHedz+WGyjA+4ryj9qvRhfaLpni2JWbybZreWIplVVtqt93ocAD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iznhhzyjAHPTjjNeW+P/AA/Br/w0vNMu0cSQqkpVE3hnjOQxjAwxBAx7fp6kV9k86nVf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eW3iv4JXfg+eSOe50wS26BSHLGFRhk6EqMDA49qwLB5WiHnYDDggDHP4cZrzT9kvxZ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TuMLFq4D2zyIUkZlUh1bIHUDIX71exa3pI0PxLqdmodY/tJeMNjOxuc/rge1fH8U4flt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UqmGfqinEpjn81fukAD/AID/AEx0q2xRnLIOex54Aqs4HRffn/PenRsT2wevU+1fE7n6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45qFp0iGZMKOmTwOnfNQzSMAqhGLSuscKqMnexxivtzwT+z34H8CWFv4o+LLnV9UniZo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dY8/NJj+8dinpWc/dPJznPcNltJVMRu9kt3/AF9yPhP+27Jd8jXa7BwFGW+cDA+6CMf0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4suILXw1pN5fvcquyaG0doscclh0Hvxiv0Xj8beFtK22+g+D9OtYlUKpKRoQo6DCR9v9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bNoNOtrez28AW6lQB+IwMY9Kz5pdj4TEeJTWlGh97/RI/PnxF8OPiT4QsxqXijQLizh3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j5enHr1HQVxH9oWqqJTMm3buPzDAHuPSv0ni+IGoTpNa6/CNVsJk8u4tZtu3accqdo5xX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6CU3h8ISyScMguQSmW7DMu0fkKiVSS3RpgvEiHI3i6XvdOXb8bH59JrluOk+5GUbFT59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sdC8LeNPFzD/AIRbw/qGoOy5DeWUjGDyQ5AXjvX3xp2veBdCzp3hnwdploI1LJIyxvhl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iAqtdfEvxrrLfZI5otPRxgmzTYR/wNtzD2wRSbk9FoZYvxJ/6BqP3v8ARf5nz34f/ZL+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9RtPDFi2TOuRcXO0EFfkBMSjHX94OO2eK9JHwE/Z9gJtrnVtXmnT9016JyEPqAVXaRxj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b1o7q8aSfHlgylnkJHXkn+EDqazPKjlytyGJXCbucbc4GO9Hsn3PlsTxhmuIlze05fKK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hq6jk/4V/wCKZI59gaOzvSGy2MqA3ynB9wR6V8jappOueFtXk8P+JbSSy1BCchujgDG5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V9l2Ma6dcW8+lPLDc7v3ThycMOmCScfyro/jBo2k/EX4RX/ibVLRV1vREy11EAsu1cHI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TjufQ8O8Y4qFaNHHPni7K+l1/wAA+DFYYy2O1TDI+YDJ7Y9KoWkplt45hht4HTpnFXwg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6flXSfrwm7PGOA2c9uO34UvyOoMhIIJHA5//AFU3JVSQdo6E54XPtSMM7d20ljjI/iUd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yi8AHgYx/nioJ0SVD5gUYwVLEcc/w56H2qVdvC5G4YAAyeO2PwqKdHwoiXfIeABjnHTH4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FqttLJp8yRthvLOGIzg/y/pxX6LfBLxEfEPws0C4uZVkmig8iQKACPLG0AgY6Cvzqknl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9R06+lfWf7LeqbtCvdAdQr2k7SDaOWWUlifTAPAr6LIaihXs3ufmviHh1Wy3ntrBr7jx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2q2/i6AeWtpZySecpwFJYIM+o54wM529jX5aSJdatdWSM73CvJ5sg+VwIzGDn6AcZPav28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4n+DmoXepTSxw2qrGWiYLtDuD0IwV7n04NfjDoFpNYC3ntdPu5dsv2ZjFbFXm3thljVc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gngCvu/aqPQ/DqacocqO58Kz32hWxAiEreesocjLMsQ+XzFU/3ep74r5V+LOj2mleNP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+oiSFiu0yeconwGxgqp4H4elfVclpq9vqM1hqNtLbuhZAskRBCqo+bdwChB4xwfyrxT9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OspeOdmnyo29eHntT1DDgllDEDoBwOnHXgm3PUyqw5Y3Z806sZEjYw5Iw2193z9iTnk7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+K9AtLC4YJKEdsxhWbbGNoQgcovykjnk/hXyK5kuoiWPJ+8oOOD16cYI9OK+iP2Z9bEO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Qy44+UCQDGO4IwSfpjvx6VeCiro86lK59XaBolkVWcyMz2plGQvCEKo4IJDduMHFdlYa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dO4RJPMkI/dnYu0Nl+BkHG0Z64IrhbRSsheO4lhBTy5AIwD5fDIw/hKsMYIz716FpQsl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wvyEeaozucAndwSB246CsoRuEmeIeKL6/wBC8Q3tp9tukjsp2ijcyNHtgkGMEj/lmU+V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GezuAiRTvbxriONWeQxhcAGNMHIA4AB7evWur+Osdpp1/o2r24dk1O3WN1GfL3BsDLgb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K8xin+wNgxhVyQWRdu1lwM/3fpzxXRTpkWOxBjj3Rx3l4sJYO8NvM6ecqjAHPdfYZHbr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axuTJE0sMfDSvgscfIQDzt45UZPPFc3b6laRxxpJLHD5m7DOduzgKODg5z1781VEj2l6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JtA2uSNzbBjPfuRWrihnnumeFfCDW9xaXUISPT9SlV7ot5U8r5VRGGGJNoOfmVvmPbGa6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r3d1M8p1O5MktnHbIsSMuzC+ZFyvKgg5I3HrkGp7i1udT1mXWPLZGt1gmsg2MXd0ynKn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ANXh/aMcsS20cM99eB/tyh0KjbgqU6HII7kqACOM1zS0O6g1YyP8AhHvA2k2t89noszWO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YSTxQuqoQjkByBIANqn5eT61diufCPm6ZeW2iXMEcMctno085DtCsR+dTGf+WZMpAMhy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qHiK0NxLbvHFZwqri4khR5mLrgxheAE3E8hc9OTzgVPEZsv7Str+1TU7lsfvGi+ymDaM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qu3gLzjgVzylLY0lZfCZljoXhvzp9Jh8MWQ37jfzz/6mULztQEcybum0gAZx0rPkj0GH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bX39nTLDptv5ZikhZixDCI5/iAOMZyR2rpYl1q5v4JbzVLQ6VZwZk3nZdyznG7yxjCxd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SSS+s1kZ9dtXOoXC/Y5dzzyQ5bARyE6hMA4JA+lZkJ9xLyxSPVWt7vw1Ib68iYXGqAMY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U8kBWHGOOehpX0zSIdHhuIfCv2KEXCJZxGMmK/ebdse2UlnRSqBsMmdpXA71ahh1Fv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f94/2iSMPb+ZBN+ATf8A7lQnyIEuIrfVIbuzyG0vSkZnls2hAiZop9yvIJEAd42XCNwv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fn27Dw5FcXBiBvMZMdqrD5A7ng5A6IpIIIPY1np4a8Tz258nwxaXK2aloZIrXbHfFSAr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5kGwc4A4Bje2vcJaaZ4qt7bUlMQn1Ri7iONiCsaxOBEcxkbnfC84xnkalxd6ZBrcd2L+f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mnR2RTvaPcxYFj6BiemMbaadhlYf8JWYPtq+Grae+kjihnsPIih2wJxERKDsIzkbP4cc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TM2j31pZpo5AS41ZrOJkE0YGf9HjJdnR/lRsld3sMVkSaNoNxZXNvaeLy88ginupo45S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9qxLtIBbkE49MS3F94D+32+pR+JbjUIbeFLFJbeNntr6UDDGdzyWz0VQAXQkbhSFY1P7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rp2lR36iOG1s7u0hAkjYKjbp+ShIyQq+gHAzia2s/GR1A6YbPSPIliS5vEa2hjihkYr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zuYBjjr6YO7RNYWfQbDVrmK9v2y8eBDdW0UfMjpvIwoX7pbkjAXmmpH4CbQbSDSdZv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Kkml3sWCtNtwUBzhQgHI7hTQS1Y6AXPixTfzX9xaxy6dHK2mTReSCzAbQsrqhXywGJ8v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ttY+KVvBLa6rrVt/aNxELfUYbQwtbeRCMx/Z1ClhIB1b+L6AYr+d4Nj8RG4vJbt7zU4f9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AxLbCfkyByzPtY84AAFUbP8A4QbTLS8sbWbUbi2iczXrxqgMUshOFPAIC88rwMd+aBGn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1PUNZtDZRqTDZ+dElwj42KzNj5drEd8Y4O7pVW5v9UnxbS69pza8sx8uaJQLbyWC/wDL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0UDP4irzTeF4L7S9XTSby9d42tdPu1aNYx1XfLF1cn+IthyeAFHIoN/ZFncatYXenz/8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LJkL8k0UmDsYA7EWJgBn5jkgM2yUrGmjazey2z2uoQQ2sscqGGTIEzZZBP5wyYyjgbQo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RaSeLrCKWC4161FxeyeVBeifa1sI/mZWBjIdGHQcFTz3xU8t74SntbK/i0i8kstMVodK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tiQY3tsb5gWcZOAQOKi/s3w3/wAJXqDy2OprrF3lJjdXSLZSwFTjMqoFVNv3cpuU8ZwO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jhvbS4Ov29yiKJLy7K7jeY2lYydgCDHyI4K4B74OZbG9vLeXULmPUBD5/mpaWgeZ30ze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4+4mVGeMVnM/hKfSZ76DS7pPDmmyBFiaVmupPMCozLHkEndj+L5RzkYNHm+H4ry21JtN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6FxcsotLSX5Ua8lRAiIVx23AZ35bNFxWKt1p96mmXcNz4ga3vIgkl1rUPmXa29sPvQzW2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LYrUu20T/hJrTU5dc8nw/wDZoJxprh1jvdnybfP+9Hn0SucstS8Lf2dr1n4Z0iRbC1jV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bdeC4GMvtbpzuGc+lb6G3OkaPqlz4bnnuLeMwLp+xt1rtxgqWyACnI4OBxkcmlcaKS2G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a3cahcSAt5caFJNNhXLtLbyDIjf7qh2B44OSRVSVPh+1ppYh8RXn2W3tGe7kjilCancLJ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V5YMUY7hjgYHTp9vsprvTtE0y2uWukf7deGPd5incI4iSdzP5f3uCBuwPfnha39zpXkW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9isRVrzY2ZJNvyiPbxxtw2exGKRXMWvtHhGS+uYLprmWWSPy/s7Qlfk2b96ITvR/9use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f7H067vjZi+8/VtTceVcxGRNkKSsq5MZ3kBNvB6AbsHr7a/8cxbJptP0p7ibc8lx9hH2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VII2k7fLPruz0LLObX4INUh1nSdMIjme4s2WBVXU1lONror/ALt4zjAkDb942j5SSEmI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v5bq0mktVSwghTzbOW0xncE+6DJuJJ355+6MUyzt/DNxa6raWtpdLYWcj3Gr+bPFHLZO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KA42FiAncEZ6L+2PEtrP/aNtp2mGQ4E9o0KmKHqN4JPPmEc7R1IUcDg0V9Xu7yeC4CQW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SFSyDctt9n42Zd2JmY/NjHHFMDlzqngyO207Vr6O4j0wyRW2mSliIllK8K7YPzblY/Pg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YBql3a2uk3s/iDVLeWO4G+IW8kBBG1g52RjDD5yefXnjSh1PxhaeH1jsnsoL67dZItPj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f3m0Bnw5GOTswE9runjxPcyrpdpqtl9jljXdIY0Eu4cskSklXDfdwchQBgDii4Hnuof8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6Dfjw7CqNLKksbXQlbd8qxowLAZABXK8jjACV00U+n6f4xt7s2Fxea/eW8kcNwblQJUl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Dqm0FioUEE8ZOJgvjizOp3h1WzDRzr/ZsUO0fu8MrRTMq8E8M55PDbSFJWmtqHje8stO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6EWNUKRJbbIhIZFaMMFZnIxGz4UkDd7VSYHKuPC1vpWoabb2F2NL06eKXVLLz/mcB/Ljm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ArFuU8E4yCes1SR7a+0DxDaabNdwzjytHRt6SxBWVGkbzRlFYMv3xkqOOny7Ntd+Mx4gu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TIHkfS42ghMtu0qqpiYkY2LhvlAYH5CeARVCa48ZR21rplz4iie/jkRZSJA0LRKqyAhi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g2gYpSJkUZbaGwv73S9RtEjadj5l6Sfs13HLh1jEh2nfj5WwxIPAPFUBNpupaNby3HhS9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8k0d5H5fyyOpxlY9gQDKKBjgnit67h1tZpL2/wBQtZdCuVYm1aYG7u4yfLJWQcCNWKnC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dWn0a5XTvE1lfyu8C2jQz7ItPgtnMixvGEYXO4ZyXxsYk/SSSO4bWb3xklxa6K32vWY4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YigVI7pm3MNiqvmbRgnBx0UQyrO+jXMY8HPbaXZ3saWIZWiGpySZEksMQI2mLbwxG0p3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NDDqurW0FtbxMTM83lm9WX/VPGww0EkYTB2Z3ZyMBRWRBeWt+1wf+EoiuLVVmtLGO4a4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E3LzwkgHDEgdFxzlOBoa0hspbuO50vw0k2p4g+07LUSPo08ZGIzLj962BkbCcDgYwDUU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9DilWRt6z2cJb7dtYSYkVzgNuByHbAxwemc+5tp5LCwtYfFFta3FrJ9nl1WyeUreLsyi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KgBycNuI4zV/Fu2tWupQ3cflxyIn/AAj9r591CZYAfLmVyfMfa3zn5DyoYNwKpMadiWy0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PR296ku5dPuUMszB0JMySgqixsF2lEG4Ec+pr/2NqNvKLd9DxaA5m1iS28yO1Z2bzYmj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h+TJViOOM1tyJJYXPjuOSeOR1bW7xGmubXcyyGD5GWGNGZSQWZDFllz91REyeGLZrf7D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XzGt9aUhV8yB3+ZcPyVVW5HGUPKEasltrJtJ9Yn0yK0vdPlWOxhSBVe+LjZJMzL+7hC8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XzdeGm6FHZaTLJb33y6v9mihUwr5nKLJkHIY5APGMdAaySFimu7O4v7ueaZB5SmHbJpy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QvC9+OpqlczaOdCg+2azcy6ZaXaf8TOKNY2NwQfLidUIygUcJtIzjIyRkA7S2k1pZZ/K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swsUMTRs5IKE/MqtyN2OvPNS3w+I+y4NktvbalcSW7zTEo8bW7AKr4CneUG3ORjZhgcd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Jb2Eklxb6leIDDbCDy5Joo4xuY79sfzLlgGONvzdMVmXEXhufwvr2nE3Efh+Ge2F9cu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NCdwZkMiFWEYIH3vuZNAHqUMPisyX5utVs5NJsF3uslwkV3vlXIMKomwDzGbbz85yM5B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kvdT+ItPu7m7O/TbiMrGiQDMZhljYeZuQ7c7gvykEEc1xZ8QeHEfQfEEFvfwSokVj4bl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jk815IxgMxGPMAzyeCrBXwSeHoLnU9Gt9EvPtrRfa7xPPS3hcENzEjEIWVW2uY9nTqOK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21NR8U2cXkqTqBifd5mTldpG1Y8cD5h1qzdwxJbi3bxZ5lvEhitLeKba9vI44DzJt8zb9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AOeB1C78K2XhuO8tdHuY9LinhfSCwH2wkMzzi4QgM0SSLj5wcrtUMFINdX/xLZvEkEsO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7SMY3TDRSD54d3MT/ACgchfl/hYMBTTsBTvNN+16ZFJN43b7SFjujcoP9DmjjdlVWtwwI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989ty6TQL790njOVtMgBf/hHJTPIblnB2mOXcsuNwQpGAV3Lx1NcjC/hiy0Norbw7bya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E0s8jyMRuKKBliMjAVuPzpRd/br20u7rQF+3+UtlpchndP7NgHyxI20bSihiQOvJBNWB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8zxiZr6WAxGeRZW+ycqW2rH9zoB8+CPasy+t9DkisYrXxO0CWEEU96sZcSaqx2qdrZG0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I6Uuiz6Yb3xlBDocbwQRg38oeSFdQPmFQY9wLb2nbAw4LK3UHrRvNXtHtrP7Z4LuJV06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clm4YL58fyHygCu4hgVOMnpuEyHFFrUYtJkt10z+3Jftt6yxfZYo7g3GmB8lpVh5Q7V5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FR6pZ+HptNsbGx8Su0ekt5Woa3udzeMXB2F9wiUR42eXH83c88jautfsNG1+/gstPN9L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RatAgzsmO0mXIUZO47WIByVwMZ7q2l042un+EIJds6vHYwwiKB52UB5UAQIo4yOO59cm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1K6n+3X8c4gj+z2CQSJbFIgSh8pnD+Y/zZw2GAGe1cz/AGJoMlrJbXniPUJGSYte6jax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7WQfLHGpU7hjIJ56DHRLJMl/axto9xbFoXk1C4deNPZBxDkruZCQxXa/O75Rg4VLa+0+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0ktfKSyeeN1i1FnG1txj2rEQ/wA25gxYc+uAOUhlufD15fabc3V4LeLbHHHZooMN1+8y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/lmsX+y9Ftb7xFo93f31xfRSgajA9okX2BiA/mxsrYzGpO5UyAAMkAAV0A1CXT7exkXR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VuYEVdMMjbcyTEsJUMeXUrjPOcDBNjTVkVP+EXGgPBYaVbyxQX0VuyzazKhXcv2IgSxK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qM7dwp3DlMCTTvBE+lWX9t6xeQ6bb3VutvcybIXe4yWVZTiQsoKkkbflGSMdR1FtYC88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iS7tpC8EMKR26W0ce9rmMDdEJBHEwzv3uVYlWYsBj3dnqCrEIPDEU2ou5jNnMkLeUnOW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gGpdQsidNexl0e4v9BaYpeX6R7bi1lYkgLbKWby4ujNhguGBHy8spHNS2ug3Xhab7Lrm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wzIGnE0wKqPMxvCx5GUWPAJyM9Rt34iufEOja7fahKuoy28Ysdjgpc2025lCDujPJuO7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tRjfyNd0+CO5tXRbKGXa4mjK7W3ujSZzje2M47YyQIHiu4rsaXp/haOVr399fGWJEW3f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gSEUFSp5H3ttSZmNaWugzHxJY2eq3lxBZzyNrkZeFEVUBSQpKRkojMV2IrdAoP3ayr+5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/wBVuf7Ptwx0pllCN5MbLG8YSMNuVSqqdwBxnHc12Hka7etdyL4eY6PZQNNos0FvALp7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w53Fvl2k4OSc443VZPFd7FBLZeHlu9QZ4JZriNY4rZVimz5ez7yhQQHOME88cUAXZRDN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i++XbY2qTpHAwAIDPklOcHqchh14FZ8C+HLXTpJbO4uorKCdTrFtJIkkv2wOIo2hIXcR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O7G6ujsbzWN66ZAkEemH5tRlnij8+G4kJJSI7fmUEA8fKACV7VbeDXp4TcX2mQCXTGI09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BM4Vd0eY+du7sR2WgDnGuNAkvdK1DU2eQWDqmi+YxTykkXnzEwFLHcQfM56DsAEhm0aW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1CGR9X8piqz2it8qRMgIUAldmwAjjGSMDfvl8V/2Ra6ZZadbf2g1uzazasIMRWzTFI5I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3edgQBtuM1Za58TGxe4murR9Chdtot0RL7zAP3e0hQAd33SCMAcjBoA4e6vPCFp4T0aT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by4ttI0zz3SVLglRPNkZJckgqrE4YbgBXWNL4VtPEAxaX7alf2cETazDKwWSDyYyIppx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AAl14NP1i7+Jcy6XFc3lkde1LPlTDZ9litIwmd3yBjIN20bdo4zyK2J7XxDFciK3ngXR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WNpBKcrI0Z5A2sF+9jB9DQBxaz+D7jStVtn0O7s7CJkhu9PfeJNRmRjlbPy9ryFCqMGj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UebPZ3aaQ++5RpdMkkXNxpsBZQsc42bULgDcDk/3vmFNtrXxc8DS3csF/freQ/Ytk4dt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Nqq0qSAwkgd0JDgc1YvtI8YyW72l3q1pMYJ1E06ziOGeESMGCqQSrKFCnjB9Sc0CIZrm2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24jhkm1CUEN9rhRt5idW4dWc/dbjjgVStJfDVlaW0F34emEjRRCPTcvG9rMGDm5LADYs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8A43t11Dql1PdzxjSZTJHbWTyMphkxxI0gUyOIyA5yTk8dMVVlXUQ+yDW7O+1LnfqE8Z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+7TqF5yOuc0BZCwSWVz4jl0RNNjaAQyXE1/H5qyKkibthuFPmOHAw2WO37q4qlPPZ6pZ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LzIY4dAhUwTXu0AB5JYzsjRBuADKcDJzkqKvwX9o2qB4bxbi3sRPG2jB9ov8nYStznIC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JxVHTZb/AE63u9O1HWba5/tKTm+eMx/2PHGTtUxoQsmD8vmMU25DEHbgNBYWe1sr6W3S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08yZ7yCSKTSSGOLRoy2Xddu3CZ56HpT3tbK3BkXRVFrD/AMekTRgtf7AXCR7jiMZ3Da/X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ALMx6nHPbtJu81vNjbWGZhgLJLzEcqB904J43DBq3FpWnfaWW88Q24fyrpdjQSPJp/lo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Y4IxuIGxj2GxcpnpDp8tjG9t4Ljj1WSTdcadJCBHbEH5ZA/+rbcD2AAxjIxtq5JPDFbI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I8f2x4CXjnyzSQbN25F3MQOi554LEVVviZdNt7ZfEQa3tZQx1sBlNwsuSEPPyrhckvlu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TLnxBb6kLy3aaNFjh0P7FKqXJ3H97njLkYI7kA8g/NVkmja3F41jPLF4bsBdyMBa2SRw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0XzQM7udp+Vc5ztzrW31AWdxYWOhRXukz7ZbuVLJAIJimWAViBKwyuM8Y6ZGRTF0aDTN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FeSfawLm/wDIYy2pQABOXaNR8u0kZPOOMfLSk+w2s+nzz6xb3VxFKPstsoaKPUotwTEw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MD/dXis2BtLa6iokluNGtopbGNk0fzljaG4kRSgE8UXyxhSVJVGBXnnisSSHXvt0V1pv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HqUccY8i2h+Xa8K71cyMmc9wy45yMaWn6bFbjWLKXVHcSQyLeQP0sI4sl3ikVyqPsJCu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YN5J4VtvDNh5/iFrPQ/tOyPUoCpeY7sLG7jdvCkEtjkAHjAosBuztql1fXkUlr5mj4aW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WHMXlYCjDfJwvzHu2cU+HWdeWJI5bMrqcbI9tCYYsNDhhkYCAbUzkMCV+7x81aNlp0X/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35eoQ2l0E0qMq8T2o4aZVU7t7sM7V4OOuSCOYtH0hvDN3fNqFylj9oQ32rLb7obOSTbss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FfnTOWfBI3sKBxNqa48RSXKR2kVs2m3mxtUmCR/6O52GeOFAQoG32G+reoarrt9qF8NS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iWLZnKHMW7YGjj4C8DkVT1CLwjLqGlz+fKLG6jj+ywwwYS7BwBvP8ay8feIK9hVPSdJ0S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5El1G63ES+XGunpv/eeQzqQSoBG7JwPSgs2Wv/GFpFJfaYsc+rTWvl3gaUJbLatI4jML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RyOlWpF1OKSO0ikf+wIYVaTymja43ygEbn4VlRsg8YYVxWr2+gSeEIWtL8nRoZok06/80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zSsVfdDDtZxlBuP8QrUktwfGkcUVlLN4sltlP9mx/JDMpiEjz8EopZTnaG47YoA2mk8R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WsP5ZgV0iVDEvUnq+TuOFHBx0p91qXiWwmhthqEci/aM6r5RVfmb5pPsgUbkCYIznAwO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PD+pXlub650+7eOTVLm4YGaOUEKkUBKqcxjJ3Iv410aDRRrXh63F3cWd+bVpND5Hmsqg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ONxkA5WgC3De+IJnl1K81Kxig1S4Nx4b8rJUTv8AIovAFLM6KVJ2+hqtqlp4oNnb6bqe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xzXbpcbLO9gVvkQAKCu7Kh+ARtqlJDpsU+txwCUzulxL4giNyIN4XzBMwH8Miguv7o4PH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+GNAuJ7Ke28KxLP/AGKJJC4SbzX8xXhUtMMtuIeT5cdMUAdhJdvBq+oB9QtLnTpBJ/oM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xOccKfu4+UgD73NVb671K60s6dL4usZdUtIoVm1cNLbtDCV+WNLP7vmH5NspZGKVYV10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EF5bttuy4aFYlhLqd5+XaoHQDkY5rj4JPCN9o+oXujaTdf2U11581nJKDeXb/L5m0FmI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VAB1qRyW6Q+KrPxDDDbSRhLyxuJJkS9Me794jvtdPM+TeiLTIltbCOQ/2vasJpJAhYso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ruXpGSzD73oDWncXOl22seGp30xpLtbYnTLtXd4tHM5VYo7kIAGJVEJZgeR1Hy55vQdW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tL0uW1jsx5GqlxI5u1WRjiMKPnfcBgoN3C+lAGfcaaup6edNtdeaOS2n8xLxIp4hqIQq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93Yu4EV08jR3mrPd2ZijidbjZo6ozJbGPaWu2ZyrOuAQN2OtZT/2T/Yumv8A8I5evZ3R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xpU6kLulVRuaKZQHjyeKla7aHV5pIrGJpyitLq0rstvcWwiQxQRgn53fBDKDwe1ACtbx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YSJDIutxQlZIG2jciliE2ADaV/CnRy28Gt2slw1x5Spbxx6WYgH1DAz55GRhrnnAG5VF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0Hh9ZTHcF/7IXKzcoN7+UM4AUghWX5q1br7a+t2fl6bPcXrQ2/k6i8cqx6Tlv3ST5XaA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BZbF1i0GoG7tZZFR7l0P/EoljcsCgB2ojo3ls4yxwqg8EFupfYrCOwe48RwWqS4hivZF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nCfvDCvqmOGzjjIcLu0+z3M1vpyFbMpBPtWXGrq7E71i6Od4BUNuCg54xipbe1W2hF1b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8ZhDPpicLJKWkX92qg5OAu0cYAOCAV9V0/UJPENz9rjh/t9EL6joMkO2SwhjXbJKhVts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rjntXO3urWz6VbwRX8xsI5Nn9tRgj94RvS18w/OqhQzBV4I6YOcdCLE6bZXWhWljazW9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11JFIIiQqS2ONvDupIztA6pJe3E+mQ6/F4WjimtnVV8MxRN+8G0h7oyYEAIYbUAjLEct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l/rGnWYQLrtnAstrpJ+a2vMKdzSgYLl1zhUw3GR0rL02axm0/U5TeyupuMXUwwtzp08n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nBiRETgrgtlhu3LbzZfEem77jdaWLb7nWJtNSaa0n2sY40jH750jKcNHjC9egBqaausa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aWN1bP5kMbwbBeQ7vmdnztyuCwWTrxt9tBcpWU6Zc22j2F1c3EEFon2fR4kz52qvNJlT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BMr9cG/pgtpPFd08OowQa/FZzNqOmzkTQqCgDum1woOMchjkn2FUpraG+itvsmnhLid3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0BlZspvDxsWURnoME8imafbxHz9M+zk20UbMdcMS5ufL2tsO3Lb3UtgOxz/tDFBJiabY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lcjTbWVRNqd66Pd+aNqLEuANi5IwdvBPOCa6RBpT61pSTahef2nCii1t4nRVurdsk+ax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Fc44pwsruaESQeGGttTs5Mrob2/kSNvCH7ZLMo+zbduV8s/MW+7hRVjSrFbm8tIV8LiW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IRRNayIWf7PDGMuZI/uboyNueBg0AZcWk+Hvsvii+vNXvLu2e6ja/jdlSfSpHLZeNx8zZ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UVC5+G0ui6PDFeyWmmTCdIbpkJ+0HeFSK4lTc6hCP4gMLj5hW9o+iardyNLb6ZZ209vI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1IAPvR5A2yKULyFk4Y5wQQCbzWvjIxaVdaZpFrMxUTaxE6QrDbxMVXdC2V+0so/hw3IX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Lfw+M9RudciFrr77lvbbfhYUeNd8qHleRghtxyGzuINZGmSeDdE0Ca4uILy/8Ny3Ucc0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1tzH5sIrL8qjAYenXpLrSNatzPbtBbDw4j/Y9O1CEDzrmeTaqWsqK37tGdseZsyPkyVU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3/aMFpnxUJNt3bsENjNZRDMUn2rCnzYlYJhAPl54waAMLU555NXsb6W0vIdctrSP/hFJ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o5p0UMqs2TwTvbhSA3TQWbS49I1u6Nnc6XZ7B/bEkjjfdMzMBsU7yB87R/uWCEHBwcAb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hp9vaJ4cEavfzzwgzpcFsOI4mTG0DHO0459KgkudZu1jcOJ7+HzG05Ci+XHK2QpY8vsV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0A4FAHJyW+jPpGnWt1ZXFzp7Tzx6VZLeENbszeY8jO2eCSAoZiBgjBFdxcapHd/ETUpbL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yXPmpbwyQwRLFGIiFaJSAV7EAdcdBXlsPFM0pTTkit1gG3Wp7qZI1CofnaHG3dj5iVYJ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a2vjOxZre+Nu+g+S32F4pI0NpcY+RrhTtcrzu+TeOORzQBxlreeGI/C08dpp9ydIv9QV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b4JuMqW4LTLHIrbcqdmUK4GcVbsNQifX9K0u5T7XrBgQaZcGKSRbVQW8uO5lI8suqL919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MfGUKWF1YyWE/iSSXyZb0vGbOa2QbkWLEYAMjEFg2MY+U8ZOs6Ti5MMH+i6BfEf2ikzr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WF9rRYQgKhHzFB8wNAGJDdaQH1+K00e5a5umEuotHM5fUirFx5SFcFzJlsxhc54PzYog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VtPTyfJU2VnN8qWc+75xIwxluQRvyN+SQOtdFpx8Tw6d9ntLi3+37TPYPEcxJCowFkwg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PWs23uNSj05oru++0OZCdQ2uFF7vkVmaMkBYpYxlV3fKAAp7UFopRx6H9ruk+wPDquCD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VEdcIOMDCqCAMZyvFF7rTrDQRdw6Bc6hpi3TRT6dbvJMybAEM0sWASuVQBtw5xkngHoo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B9mIIsLcuPNt2mBMTXGedoHz4BY4GTWPbp4muWj0rRNVs4tdtykSahbh7e2ktyu5o4oyC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JHGMAyxbJaQeKLKLyA97amJbS/hR5oNMt5EwttG5AjjZN5Vgfl35OTxWXANIt/tctr4f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xK7akivxw4zJIGwxDDhTkEd9hLq6js/PsbzyPDazsh0k/6+eZ1cC4F3wwKEh9mNr9GG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faY4tbsJb9poZbKYy/6NZWJ4dZ4cYlQrt3biSG6dwAzMq4t7G60e200eG7yFS5mt4Wma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oCYXgswPzZ5AXNTwSJHql1JFbyg52jWhl2uoCABCqhiQXxg857ZPy1Lc3GtSHTNUXXme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eVqaqwPmQRGMiEsNwBjBBG3jjm5cTRiafV4dWs3s7uO4htLKCYpDp8uAUkmkO9pfs2c7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1ysdtpkcOpaPO9o90ETR1jMjLK0a5u2VSuE2sEXdwOgIJwdBn0y01mwvbyy3fa9ls+qNa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cIO35TkHdlgB3+XkUJ5btba3trXX/wDSoJPMl1SLfI0looITzYmYggqVPBzxz3NaNvIk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WjllfSopj58spUqkjMVBKsyrx8p2qRySTQByHh6W0vPit4gvRpcpje3tbJN8bRqrScm/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kENzng4Fd8Bo8OoyXN3oCC3thP8AYxMkssuoPMw+TPBLkgcSvsw2egri9Ktp7rxR4yn1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2d3p8aMn2/fHuSDen71HR1Tfsb+B67GDSp7e1ulfUVmkmEaJKjSf8SyQryYyXXzCgwOfl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uZEWzVF8NIl75ryappNuqvb2TD5Yngwvlv5kaZ/c5CjjNWZLfTrbWH0zVLKGDRJoBKni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UDoG8wR9nxkqOcVTRL6y0+1jtNfSzitXMou0tpHm1m3UBETaTsRU/wBUFhxnOcVowNFH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RIlpLHLp0iEvpwUDdKwI3ABV5YgcnFBQR6dqV1YTyy+GLeO88yF4tNYj/AEqGHDEyyAeWN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zXWuLp1ppAsLWW1ZidSUwLH9jcsXUKhbc4jJHzdK5iWwsb/wlHYt4oxJdXa3L+ImiZft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ApjPBO45rZtrGz1O/sryDWWSa2tmim0R1dvt/lsA12+SGQOh4TaRWYGkx8X6vI8V7p9u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II5U1GWMEmCRmcGPruCMTntWfO3j2LSoPs1lG9w6E36sY1jgjR8BoWxtkJXduUj5SMVk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cXOvyvp81xFFd3Tp5qWG84WSEI2Qxb5VfAC5AqLUbTRJE0e2t7+ZLS1SY2LBhH/aEcrb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dpO4jmtDM6m6/t2CaSyluFGhqm2GfbH53nsPkHljho153bQPeoNNvfGl3Zf2iyWNnq9h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45rR4W2kSzkhmQ8N8owowKzEt9GF3qDy3ssl1BFI01qqBobIEBnkRV4HABG0cimQWnh9/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VhqF4PLvk8oXktxsJS3JUbhCArFRxjHNAGndS6rD9k1GS5ml06aNG10gQrKJ5Qwmjthl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TGD+RF+1tPFgluFvTbQ+TAk2g25ZYZt3KrBdqfnAVTlvLO0evaqE4sLfW7WF5pP7eSzj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uFEfzPcBSIW8wZkxuGT68VztjYWRsrq7097qTQ70It7fpiX7HcbgQYTgkFQ23gN8rBe4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GhR6xp6JdaxZ3MseoQkKtqLUb2Dq52uvlqFAxx97cOADNDq2tQbLi7tYv+EamjMkW2RZ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cAKGiiZmA2/MQAcY3Y50Q6H9v0jRtQ1W6TVFbfpNlDsT7RHJtdPNzhJBkfdyoVc56k1e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/VLZX1a21PT7K5i1me8SNbS0fGOYVZwr4GMhsEb8ZOaAJ7228SWkVxpN1/ZVxrcey6VYl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UcH+L6DAFW0n8SSR2sYe3uLJrcw3szyRrMjTuGkCKOOBhQOlc1qOj+CB4f0t7nVprXQpZ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tdI+GjLDc4jTdnyzhcAVv3sOnXHim206wtr+fxTp0RlitYrqKCGSAghU8rLJNIyluNwY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WahePo9w2lQ3UluJvDQVUydzIHS7ZU3KwiYsqdNwqG+vfiDFZWthbXVjBfWMwN/PA6ul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gKTkMuA20Vzcf/CEReEdW1rQ7+c+HLpo01+9chJ1uHG6GCHMZkQqcqSvBIrUW2tV1TTt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iijufCsBkQBkljRw0pjjKFjsbCyDJANAHR6hHcTtdPAbV9CvEmuJLdJUedrv5MyOydIk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FZl/b+NYdD0u1jSzW/uNsli5kRIks41yUcZwd/ytyM5Aqlp13YXkvi7WDdyLqJWV9ZZk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MgAueGQY9Kz76DwInhGx0681S6t9Hu386J4/3skt8Dgr82ZFKbuCwVAFoA1Li18Uy67p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2CPd7XR7iaWT/WBdo4G3OzB471NpNj4risL4zzWQVrgSaNmYgJIxOwXClSA8fy4bbiquo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NOnmuR4osLJfuyxx20MEBON+w7NwU5ygO7pUdtH4NvNK1LV5dRvxoeoiCLUWjXDzuP8A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5bjgUAWnk8SWthGmoXVrFqsCMurzB0WOe3UkLJDjP79kIB4AUKD0UgZMt9d6l4z05/DQ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mt7a4IH2WKYoHU5LNtLDIY7iRjPHRlvbaRfalo3hG31idNRJT+xLXcixqN6ugfn5iu07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C6tL74neI7m0YvqRjtrSElQFa+Ri86ANiPETJ8inJYBBhmDUAbtwdeiK2yyrJZ38ZeLT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ZDcTAfLsB2sMthsc03W9C8XWdlG+ny6WNYmOI7x7orZiEKPNi8ggN54bqc7NgO3pzkwy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0jhZhr75+ZIDL5fmRKQ7sDwcxAnkDBBxUM914QQaZolzaand2OrygaJaRz+X5nmbfMwo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962COwGaANYza5He6VqPk6bBpbRbb2yWdpmuJ5cokqlMptYBCGBBKk5H92N7bUXN7bf21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kkkinTRuLMw5KszERoMbSB2yQBtXt2s3ii5trwTHV7NZbr7SXVLWW3iAOUhG6NWOdp2D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0bVfDmieGDqEekzHw9eXS/abaORpbi3JUBneHaZDBsG0vwN+FIG4ZAN86XqmoxpJHqcN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mvK8+p7f9X5cajOBgr8o7jGMc6xmkS9gZoluNMvmuLe20mC9+awnJVYbu6uI4/NZOH2x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OXM9jb+KtN0GW3kGoRANps4J+z2VtIm+3DMcKAyjZGpLvjavIIxNpN5oluNY1TRtIure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eVprjW7e4ibE0QwpWRZS/KMrEPglc4AA+Gx12z0m4tbXxFDp98ssN2fEZBSG5jYHFtFH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EsEAO3nFbSwXljJbX2mzRwW1tOY28PlZDdXEi8NONwLqHK+bGCB8oHUHFc7cDQY9MsdC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JLb2yyuyWBzl2uDw+Q3cn5WGF44rRsdZ0c+MpvPtE+26bEWOsyTs9xeqACkcCKAhkP3c4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V7Hzo01OKbXlma7mDQ6j+826bOg52MpHm74xsYF0C9ACRmrNrZMdP0yddRtluM7poJUk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FsxiXuUBzkEccHFgm0CDS7pP7GeTQ52aN9ERppLgyIBlyW+bAUAHJ9B/CuOjtotBTXN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n2SOHT9ailZ7GARq7Q2wJBUsigb1VAVypIzlQAR29hFHq41aC7SeysorqOTTb6RpYtMl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5+VQ6jb0BB6Ur6FR4disLrxEYZrmVJW15SyRzNjAgjSNsRhMLubzCR0+WorOXw7pl/eyf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d1ZyNObjUTIcB1VMPIPMwzdgMMcdKlOj6LP4ZsbO38OkZlWOK1QybbCSYjmX5cAk457YO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k+1aXez3siX4tWN/pTRSyG5uUX94ZIVwojIAwxAXvyejLWLR2TVp5vFAvYBEM6hFaMY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l525C5LYUDvWjpOpzLr+stJBNaz6YqvHfzM7jUQikCCOR9oG8/dIJPtgVk2+pWVh4I+3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WO1j8OxtJ59vcv8APLLKWRX3LHGu12UDIUAjqACefT7G307T5Rra3N5C8s1ukqyLcau8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yYz8qb8BuADzVxUuLHVrnUZZLY3EcREumsomsdORNu+VMkjcQvIbyyJHbHoLLz6DHqhE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0g1S5UH7JaxqCscL9IXB++QQ2cjoWFZ9iLOGe7uLfQ2gWGUyHToY2nm1mPJj86XcDGA7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FAFGTSjYaNcW7aw09tI6S2+sjMbXDMxCwxcsH2BSWx86kEYX7tWra2jn12xuLe5Drp4l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ZiAyreLJxvSUMrE4yuUI3/Ni5qH9j2VpZfZdDk3Tyr5sbyySWvh95iBIXTLREuMMPLj3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mO3TVtSvYtPv7eS3xBp+q+U0UmsQSfLAluhwxWVFGFU8bsE/ewAVIBZLFqmqWGpW8+kt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KGJM/LCrYGFDkKOACRjKjBsKtgtlZ2L6hNYuwX7P5ame91CJ9uzewIAHGOnOcjtVaa5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D91C0caxHQMBJoFAz5txGNo2MgAB5J3rgdhoahd6VYXOkW2laV9qhezWQ6+jvssnbcyQ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JjC7TnKg5oAPsGkPq1zcJefa4rd3TU9K3nyrALw3mMCHz8jjtgBqwNV/suHRGurjV5rK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y01xGDj7LCpzGVXGWORyxyPR2lmCKTU7saO8MskbRrbtuWbWPOYZZlRxlQwyxZSWbngg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EdLk8Ly3Ftdl5PJKqYtLnbKtIQQCGx83yqPp2IVEl1iz0dNa0KDzZ7SfTrdIjZqgklui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Mc4IA2kCqr22i7mYajcrFykl5EoNnpc2N3DqQrbMHbuPUYrXGo6297LeaZ4cN6YYFRt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Csqt2LBPl3Z6023l3aVJqFt4FFu9yUVNBs42inYD50ln3fu/LOOcpk5GDQUYeqwaLBoF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9yvnwaoibLrUreeQosbxj5WTPoucAVf1C30Wxv7y1sEmddJi50zzHCQmNFWR3kGcdOor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WcGiC4slnwmrxW5nh0uUHiKDexeJoivqAcjAq2llrslzrUc/hljNEuIrflbnVIVIYO0j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0BFAHBSw+H4tMuP+JhLJazygw6pMjRmaUKu6NWJJVxgKw4xgjoRiVdG8NT6loDRR3CXG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hZLtYZDI87sy4GQxOCuGAG0Zya6u/sfEj6Xpxh8JW0o5lvLbYkdjpkzv5ZDnO0qUVG3q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xda3LeXQXwxbzW6ER2d+9uzy3ckQbMUMW8SRrgH95vCmIZGRQB58ZtAtJvFWuSa3Ncaf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EKWkXmFvLtyCzsxBwo+bgY54FVpbbwvp+g+HtCit7wtrEz/2cwaM3F558irHGRyMfOCp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yytfGM1jcTL4atWn8xFuNG2iGF7cA7Z2nIK+czB0jRs8c8ZVak+zauqW+l3WhLLps3N1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kJFb2qN5jFWH+sTAAA3A007EuJi/Z9HXxPdxyvPPe6dDJFPBDKkUVvmMo7beu4qeHUkF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pb+Fb9Lx71dOmvIf30c/mTSSKGyscmFcfMCCNi56ACu4fT/igLJ1bR7J7q1ZVt7eVEWS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J8tyox5Z+U7iD0qWK211YY7rUNBtI7u8hSXURsCx6cXLRqoXzPMkwoZnAzjg8A0ijjLa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23NvqOiQ/wCjW0c2+MW8f3vOZv8AWMtVdSl0cjxBrj3MzWFwr21xMTHttftKrG7ICfMD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7P8As/xZbTgNp3k23msLS9tkjKXzkcQmEMHjQgHLt8uM8Y60fP18wz3CaNbPewTKDZxx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KbUkchiFC7sBuMCgDi4bLRk0nTfDl/c3I0+8jMmmSeaoutQjnTchcqMhTv8Al4Awee1d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nlt3uY9Q8oveWeV+zQLHFsLIp2rg7M/ISu4gAAnFb9yuvWt5FpiWNh/Z93GFl1D7KI2V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KHbAzxnkDgGpprTxzfT3NvPo0aXduEmtbdIFkhvXOEDzTIQEdRucKDtXvu7BHIebxL4V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feHSr5zHHO6B555QSPJjBG8KoXkn5fUgnnf8AsEVxqOm6JqEWpQ6xbxD+zIFlhVlgT543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IY9VI9c9XM3imGDT9Qhso55IGjh1piItlqwGZUiGc3DhN3ypuHAzgkYjmfWV1CPTTZQp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4e6luJowDFt3Eojbm7YTj5tuMA+U5WPUNJjm1nXLNlEIjS31UbTFJaiUEP5a7t44O3Kg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Sy8P2+izTSjQr4O2mlNrTSeczMRIV27fJ3+ir06gDHa3LeLoI1v5tK0+fX7ZlilsyYvI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VnGD8xUIhzkDtkiK6sNd1GYaZc2dlpmn6lEIrzVWj/eo+1mZfK9Yy3lrjByckUDsZs16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7uP8AhI7Ox8w3cgjis7K2t1A2YUbDwcZQHDdMc5oed4dTwveLqU19BomsXke4xus1wHhi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xkMzAYAOMjOD2EB8Yk3BktLK3ZsQ2VtO0V5O0IXLNK4+5kAHaCAD8p7GsmY+MrWBNQhs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vdPGhbSkLDKjlXKADcSn3QoB7CgZiRixudS0nQxBJPdW1s8mlRMUBjswzS7p2ZiBjcdo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0ksEm8Va3pZku7aBEXUrlrnmJJmwixwunCh/kGzfXbzeH/Ed1dz6Xq5tbeNzuWdYNs95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x1zkv82QAABWb9k8RXOk3HiW9sLMamlxDZCICKO3WNYtwct9z+JvkoA8wmj0P+xLbS7p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rG38wJc3V2cL5kmMHyVJwA3AznGMV2WnTRax4witZZZP7Ws4jbxQuAqWUkJfzI2DfunV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7VuLbXyXFrHayfYtGvRCmp6nN5ZnQsfmKAFSI0HAAOcnjNZmjWks+u6nftaW9vp8sc0F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NuRG0MuOVYHa7lA6BsLnIIoJZTj/ALL+0ar4ltp7u5kt5/J1ZBsjHzkJugjXJaNWdf8A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XVJdCt9Ms9D1G1vpU1GcT6YIrkKt2zNgyNMhZ0ERk5Eu1T2ztroLLUfF1wUEFraHWdNM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4DhipikC7ssuco3A5IxxVo3L6hNbadKtuuiXAAvpMLFJ5vJZEVV+ZRIeM9O+cUFGZe6f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g1fRbZzHPLIu20t1DGRcB1idysjDJXcB34rl21rTYNDn1eEXUPhjVJnjEwCG81G6jH71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GNQgXC5LE128Nx4gmvGEyxJJp7j7HBG8Sjyj3k5B8xxty+MZxyccWb0eNdFm0XxRp4sZ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5iQ22nTNtU2v/LRWBO4kfK8hG5SKAOMv4dPtL/TdDumeaWyt45tLkgYfZHDbmzvI4Yvk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Gm6dLp1/calJC93FeWytHfSRSeWZYmZk/cEfejyg5Udwc4IFd5ZXF/cX/wBji2QWrwTe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/wAf8FZtrJ4svtK88W0bazF/o/3Y5oIIPk/fchNj/wB/7n3KAOHhgsNM8OLotmiXFl4g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do8yVmUsdp28A4O3PPFbEOm6fdeI4bAFpdR8O2Zm/tGR0a2igWP7oiAO5ySAAxKggHBI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Nj5CImm6jtt7i4kIW5jG7MhQY3YUJxgdBjHQ0WsHiPUtVki1BrSC8affolrAyMhbBREn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EEepHKaA4m21OxtdF1TX/Kle08Rl7K6XcEmknJL7yMD5PmJbaQd2BuGONBVUjRvCUskw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GRvssMbspCysBl3KLznJHG1ec1syv4ntl/tWA2dtMzMLma4lRkfyn27rRCMvIqkg7toO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619hkMVtpU9pIosjxK93IoILsEURxryQQ/cdKgDjxPYzeINR1q1d7PULGG4t715HaJrm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gygAAHaBnHJYVj3JsdN0Y2Vil1Ho05N02lzSSeYBu+Zg75kRiVyQrbehwK7t9N8W39rH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fMyzzurWPkIQCFkVciTB4AHHUVaOq6zp0Ok6t5bt4clZ/tskc8VxfTSyD94lqsZCOIWx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AMiHTtOtvGWmWGon7XDoURubW6lk3QWlooV4WRidvUR/P8zHOCcDjF0uzsF0a71XTLKT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UsrvM13f2zSDudhj3dVdACVbGdvXs9Ll8Xmafw1fPYRXUFrLPo6Q4Fvb4+WGG6iCKcKr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gAZs58WDwmJZ7uwuNWlkmf8AdLie4QPlhGD8xD5PHQDAHAoA5ePTorfVdI0F0MenSiWa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cs4J4YiQZYBZDujDEAc1oWF1Fa6tda35AiXS/NZzLujN9EeBFCu0hzuOWAzxtx1rd+yX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XWiXMD7beC68uV9QlVdryglf9VIq/Kx4wCB8oVqV3e+OnmW+ub2ybV4YJHjKMotre1gw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B4GAB92gDHE+jDw1b6mNO1C6g1S58mGyjM63Bchd0koYYWJVwWbGOOxxU9xZIZra2Md5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fmM9pA8f3I4vl/d7PZq6C7uNQkubWGznNpo1+8cErW7LDczs7HBt32t5SoSFXHBAJHVa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5kmvv7TMcMiWlxav8liYDtIugETMm0hicNu2tj2CWcVYPBqrapcETOunz/ZL2zkf/TLo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TNxwS2Tk4GK1LizsLbS9Gt7ewnkstRgF3GFkZ4LFpmZMyY/iwn4A/VqdcDxHJpbWUepW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0mFgmh25xbqPu5BAyMAkdTxi6t3qn9pQQafibS1SJBYtLtkjmAB+adtxWPd6AbtuOgoF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fOjWeO6sUnaKULued4YyFhiVh0B6cc4J6HNZdoYpNMWSS1ET30nlXFlIs5fzYifnlUhT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pXT2mieM47aeC6nsrzXp5/tGl36FhZx2o+WeN48KVJONmFKn5iGXZzX8nxCwhncWyyAl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ZB96E4XOQuVwvAB7CgLmEmnQT3kGh6kp1CyUQ5a2j/0YBmEkbFm+aPbyT/EcbQM9O3e70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pdTXWliRItVRZFEvlJuEFn+93+ZxgEfL8uQSORg20OpxatqWowiG/tmul08WZcxxJbx/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llfK4ODgYOF7OzufE1pHK0WrQx3cRDfbJImljtrYochLdGVZv7oyVJ6+xBHGfbI4dN+0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naG40zym3mPk75d3yuCRld3PTHWm63p+iz/ZvC9xok6aVO/mtq0KTGGGZW3Rp5XIRd3y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6lrHXry0tMa3ZQlpDLPDI0hkujG2C6YRfLUp9zaMKOMGlnsidSlubS9F1bI5aOORnZbKV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NuQhI254yByFN2MqW9uNSm1qzl0KeNokEDQRrmTVbdkI/dSKQWw2S+CRgjJBJFY17avH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yapalb+O1Hk/2UjP5ayO23bLuX5yoQNj5cgc11GoJrDaS1rFOd5y1rPu8qS5T+BUT5gM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b2G6tr63u7K4je3H+s093dlR4kyJWYNlDGc5XaPTtgBaRm2Vm9pf6tC2kW7waUTFbarBE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RYyd6qCSN6nYMcY5FZWhNew6HfXsemQWM1ndmF7BIl2urgnc+MBzlWIDZ5wTW1PPN9m+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28621KaBp44rfcS6QR8LMVA2jnIB9RUF7o/nzWV/deIreC6tP3t1BbxvbyXiNtY7kU7kD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OKB8pWaGBrqO5/suGSFFL3V1NbCMRuediowGRgKNy45POalZBqVxsvLODFvIJrdTDgz3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Sc/Ke+cVpWps7iG7tP7QDxLbGEKP9Vp7HAjkLE4dlVcFCepyRwBWA9neW1gllFrKy3Qf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bl3B2oWXhVwTyoIHyih6icBl0uoXtnH9h08TzNdtJOI1jRLRVPoTtbKH7qgYGc84B0gR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2ngho7izjVZZtmGKSRbSyAHdsxxjkhT0ddWllLcSGKQ+XZbg1mCRBFjapeb720buBwO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LLq5aOciGDUPliFuVxuSA79rrt+XY2GQdcGlIfKOhTWZZfPudP8AIvlVQyqoNsTIMjD5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CrDaff6dqOkW0dlvsryPfqG22izCobAjhjUMWZR1ChieOoqU6fcT3Wkad50/mWXymELi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O1NyoSHOc9h3DY7PTLLVZLuHVLSWyEciSMkTzW1g7KMCPB3rMuOuXxngg0lJklS60XxJ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StqbgaU8Ue95xJ92NwPnjVgMOBjAzzxmrNzLqMiQ6hJYxLqcUglvEVFjt4FjbZ8sa9GV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UNratZiwTxDK8q/It7G5lvJSvCxENxxzt4Oc/L1NXpokN2lp5oM1omHsEgMkUOPmM10V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rYHJJp87ArzxWtnd3Yska3sLob0usIZHZwpcpF8zRqpbYR2645GLEcN4sWoXNxpohvI4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wuSvmHOWI2gBhwcegPLbY25sry5l1WKKO6dooNQEW2K2kDMq+Qzj924GQPwHXrl32mLa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Vv8AeSFCsLy7/wCuzDP7tETI3Pg49sUJgSKmr3OnaXf6QmJYpVku1QQx7Y2IRUQE7Ch3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1Ztv7RXzrSTTRa29s5+xCPyt7EnJZwC3TjHoc1Ue2spriG4ub2Oa2tMLOm0GKC5257N1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rJLXTbrS28RvbwX8sc8V26r9pjcOoSKIK3IbBDLjK55wKYE8t/c3carp9g8+oGTDySsos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IPzcDIxkgdBjBJ5miCreIRYyD/WKgW5D9/LRAcxhsfKFyM8Z7W7OCG78QWfhq3nVNY0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xk3Hl4aZpGDhRK+4dPlZSNvOBWZZarCk0+v/ANpwRWscyxf2o6qkUM8uBiFX2gNyACVK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zDp+t31q9rrmmpG0cW/T4Ei5A2n5zLkhZiFzgccggDNZtzd6s2naTY2lqtxdX08moBJm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G1jtbByQuO4HIoXrajJocHhUNe6EEvXuIRI6yX98rSLzHLF0AYZxwSOrVoC2Gpai32yUO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i2RCZtuUKkthWOC7ZHPbjNMDoLd7+58m500wxwyJHDcSSuqs8seGkWBGAwynucA8YPSm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UfskMKxH7FapDHG7u74PnuMg7cAllb5+M4IwaT2ER1Fr+3upxFJH5crEIltazFgQyqdx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kd8Ygi0/wpfaO2gXN5qT3Wp3RktZmIS5uNo2FAzAIqKBgDCjoTktQBauz4rj003+nra3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2SMWyxkny/IwOuTg7+cde1aENjrOjXsdtbBJdGuV88RySj7asxXJUhcISJDwMetZECW1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oabbpBdwLhohHDvCF1XBfI6DnpxjAAwGsvBtvaz6s97qs41CdWkCRhvJlUk7LZCE+Tdu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cAHUPBr+syXDtcxh/OEaqtx9ntl2rzuXZ1wOQOv1619Kl1s31vZLfQ2tnI0cF7Oz5nZ0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FeCg2/N833azZtE0q61O38OH+0L7VVVpLC2gcQiSRiCvmyDK+XEvL5PAGAOtMuP7Eur69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DzUWS6t5PJgUnahlhjYMVXPHAy23pQB0cSXc8mpWlxNbLHJtksFnuOTGJMKJZDuG3G0F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tNa8Qabvkhe0tpvmt5J43Ekb2/BCoMDBY8789R/vCqEqeGG0ZNJ1C3uptH1O7tJYIZ50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ZzEEduUAXlcbs5xvS2JvdQhkNxcebp0LRpAXhWOGNTkY2jEj7SNxJPQem6pkA6bU7m/u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1UA+bN5k77hh1XHAwAMHocD3ByuL038ct7DJJGkb28iqFEBLZLS8CN2yBt4G049afE2j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Wd3st5CxUsZADgeWp3IpB6jjr740FttItEsNB1FJReQmWTT4Y2CoJ5D5gLOu7JBjx8wO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e5FraSCVJLyNV+0FGZ2upGbDlNxJVSMZxxntjFRR3X2qS5mluLGa1ePCwBmUwtj5TLM4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7GLU3svJvdajtr5RaJvlZ5I1x0KqAMj5mG0Y647Gs+6l08aVby6eWm0/XJLY2z+adz4y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5AB6ZAqrgJpV9rs3hxdAbUFuNQhujei6hZsrGifOiqqIMLjcML0q0Llzepe/arW7sJfN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4whZtgMbbhgkntjb1K3rzRmEVpbwBpdW0uEtp7Q3f2T5FcciUq26QDoCu3+8OCRnW91b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jh1ASreyR7lEg4PzwuQFAXjKrz3z3oCezM0E0sa6jtQODGYmIEaqMvGVKhTuBXoeMcHn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eSJrhhM1wiO6nE8seG/dIwxiMjk+4GcDNONjdNFa6GsRl+1GFLQI+2NmPCEtwAGyOpHT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zUbfV5lc6jp8QSa5X93BkZ/dFSCSNxPzL1xjJoAqQam1vdzxGBL/AE6Bmjm06TejI+Ol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XsPlyOTVawYf2dbS3Nx9pvZog/mhSjMrFt7BFAQEdOvA9gBSSxabp1q2rXcDS2utv++i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7T86qdu7kfNwTzxV14LW0aLTl58iFTa4biBv+eZ77s45yfTGOgAt61xaQrd2s4E0aqbm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EZU4C5XI3EAdu4rveXEq/wCmSfa7Sb93bxMcrE7Dhy33WweqnPHYDmk1LWDpMNx4jYP5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jkLOuAFU9hwQc9u+OCCTSoI7JrtH/s7UPJihhWTfEzkbvm6bSz4wePQdaAK00qNGPPJF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wuY2OGbYAAcYA6genSqt9NCk1o+9TbKp+1QoGjaUnjht2VfPJG4DHU8Vri5029ujzPBL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NDCnRY1BAkIIwo6nA74rm4pYLl5b8wyeTctuiaQjzpfN5yVXOBnuce1awZlNHTadfDR9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4mj+0Dd+5QEhMAfdbLEbvQe1cbbfvrZWvI/Kkjd4xG3BRom2hmyAcvxjA6d+hrZ1mOC3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KKLahUgpv+cBuOhGD0ytY6yWz3f72UQpKkccMj7vMkkTO4P1x1GC2BxXbSRyslt5I3Ty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B8/fIx8w7YqpqklyGCWkQlQBW2M6nhsBv7vC845A6e4qZjHHJIqsCYVf7rr8+0A4UHAJ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y39haWbiSe9kCSqGU7IcqW6dPlYnHA4+tXYR9G/DPw/DoPgka3brEw8S3DXA2KyEJbKN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YG0AHtVq8uwdTuvMjPlwkGN9mMhhkkN1ypyGUjtmu+NpbaBYppUSCK00y0EEaM3AiYbs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AxXn1jKsKvuPmux3by4MnqSCMfMSeTXJOV5GsI3Lf2mS3tfMB2oVQmQn7jA7FU9j1/lXx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c/YR+9a3nZpHGCqRHjbxjaWYD0xjHevr7Xp30rQr+Waye5tJECRTQtsiiMh2KskZ5JRv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1+ZfiO9vda8ZanPtkjb7QU2OcsqxnYMjHP5V04dXZjXfKrhE4lXyEXK/dG0DAUcDGOPy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flY+ZOWIBLAeihSPbtVXTbPebe2+5ISilHHKsflKnpgdOlekaPpkux7KMRvf6rcW+mRF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cgKPmPfjpkVriJRjExop/Efb/wADdE/4RD4Q63qtuI11HxvbT2kUjIU3wN8h+QEADZngZ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qNvGugweF+dsYVDHGFctLJwR6EsRjB6Ae1exv4Z/sc2HgmGVZLbw9ZxwSCMEReaWUM8e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joD1Hnej6U+teN9NtGTzN+pS3Hkqny4hBwMMW+XdjHOP0rx6tbpHqddGnzybfQ+vGtbfw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GNf9EtYgkajGWCheCM9QeBirnxa1BvDHwr0bwWxEGqasZLy5gCFN0T4xvYdGQlev4Vt6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PSXYBJZIVIPI2Io3Ajp0H6V4r8ZtfufFvxOvQJA9poiHTIUTG2NUPLHAGWJADAjjbXg57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+z4LwHt8epvaGpzWnmOe0VyRvQKv/fPFaCssMOTnao3HjpWNZssGAvQ491+uK0SQxDZH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vzCaa3P6Gw+KT0RdQs3zEA9h6fQU0TYXcfvHoD/9bpUOWXCjgcdT/nHSnzIMiV5ApXJI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rA7uc9+/Z10i3u9b1rxdeLx4dg3oxzhTPlML2BOBzjNdw7yy3LTMRvZieeMDJzj0qb4Y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FwLrWrg3jLnaZIweF/3eB+JqgGRWllL+Ws0p2Rk9+w3dFA9a4JfEz8M4px31jMZtbLRf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1GKBdqsWwN3bNef8Ain4eXPi3xvda5r7TWNoiLbxpHIN2xCfmUDcASSM5Ht2zXcWctvaS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DgLj0IrR1HUrZYop3JdpW2r/AFY1K0PKweOq4WftKLs7WKCCy0BV03SIIoIJEXzNi5kf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SoprmORTHLk78gLgnitqbSHuAsdsPNVlDeZnaoVR1z2AFcL4n8f+HPCltFp2iLHrN4Tm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ufYccYNM3w+HxWNq2prmZ2tpp9nZae+qeIJlhiRhhp8BiuMAbT+gHpT4otBm0eG/0vzp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IpQcZ56pnp0r5Wt9Q8Y+PfEcGnStvuL2RwygnyYYkONxX0284HSvqu4CW9kmn2XEVogj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z061UVc6s1yl4JRVRpyfRdDjbq1la9S6TCk7QAR/dPSjxn4MsvF2s/2r/aH2WQwRRgbC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JID93IGSOg47VSurq9jm2pHuiIwSTztz2qpnn4PF1cPPnpOzOS0j4X6bYavb3up6ib+G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JGBknqo9OnSuz1PU4YQskgcx/dTy13Yx2IHT61vW+izPGjXNxCkzn5bdpQrN0wMVxyWl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4E/d9vX3xWdr6HTjcxr4pp12XrfUlnshsVdhBUpIg/UH1GPwra0211m9j+2TeXHZpkru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o/Co9OhhvbpYH4RMyOBwxVBk/hXzv45+Ieq+KZp9PsLmS00pJGgMMZCxzLGdp6dmGPbp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yarmFRwpuy6n0hqGs+BfC8e7WdVivWddzW9v8+MjGPZT+Q6V55J8edLt5WTw5oMEMTkl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aqjoW7dq+dWjkKojuzbD/Ec8YwF+g/pU4zbx+ZjeQBgdP8itYUEfoGH4JwdPWp7zO8+K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Ha6abOCxYsFO3K5HPK+n4cV5S7bEGcckAc1a+0ysoIPy9yOBkcEY64rc8G6E+veILWzMe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LFcx8ptGOfm6cYwK9PC0uZqET3pfV8twT5VaMUaXj/WYfhH8ENc12eY28slvGlq8IDsb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fMOTwAenFfn98NfC8d3oem6VrMD3ms63ezXN7cBGaeOFmBeMlcDBbnPABbkng17f+174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AmOoltOtjbTz22CBJM0sexEZQrkqq87WyDjiur/AGdPDUd74n1LxBHbyx2unxLp8MMp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sHLYTI6ZX8B+w5fhVhsJGKW5/Mud5hLE151n1Pr/AELT4/DvhzTdPi4jSzjj+bsuScZ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XpNj4l0G90vVoPt1lfQmD7Oz7N4YgON2CFXGADtPHatq/uht8uMlwp2IHJOF9/X2qo7m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IPfJ71103Z3R8xL4rnwppfh68+Dsnjvw3NrM83h5bqFNFhzvaBXhAmIPEitFwq8gHGSO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hfp3g34S6h8UHinW/8XyqlqbnG5dPtiywlQPlUSDD7Rwpr86fFdrqHxa+Ltr8M/DDB7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ZkPkwjO65fg5YogVew3ZU/dFfvtZaNpvhDw5pPg/SI0hs9GtI7SOKJdsaiMYAA/hHt2r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Wb4h2ikjK1uZFtJGXngfhmub8L2agz3EvJIYKx9Kdr96zEWVvzu4P1PStqxVLS2ihUdF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0VYhvXjhWaeQnbFlq+doTHquoXeu42/aj8oYcqi5AA//AFV6V8TvEdjomkpa3VykH22a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4+n+FefXTRWNoIrYjbgBSOy9iP88V5leVmelh1yq5x1zpM2peKrC5jVx5KyAMuRgmvTYtN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2MKWOFzWR4T0x5fNvWOREcKR0ruxDuY7hhcDJHPSuWcjo5rnLwWWrJcOW1KYp2XCgDtx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sv2Yarc/OfmjATAX8ua7+ZYIfmboB09a5LQLAXeqXfiBzkSN5ca4wNqgdPb6YFZpgcs3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AlOtRDj5Y5ti49AABx7VeHgY2n7x9W1G43cHzpjk491weleoogCsAMc8e351TvNiLzx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arWgeh5a/hSKe8S2iuruTOSym5f5QOOhPritdPBdpGNsl1dLjoBMSMf4e1aXg0Perdax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fLsXA4rqpYd9WxHBT+CdOmQiW8vCuc4WZlx9McCuVl8AaZNfKtt9pKgDcxu5AT+v8q9U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dB29ao6FE5t2vJ85kJ2j+6F4/lU3a2I5rnFJ8MvCsPyNaMfTM0h/ma0T8LfCl1ia701b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z3znPGK7v7xyKuzXUNjZzzO2CkJIPYNj/OBS9rLYqKufJHx68U6T8I/BUltoSm11HXpo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kn+tfH+zHnaOOcfSvzzsrYaXCls3SItzySck7jhV5J/SvZ/j14sk8XfE5LGK7aSPw6QE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xxjjAwOvTpjNeaSJ+8iwSrp0PzZX0r7/AC3CqhRt1Z5+JVnYgu0e3ZJoG/dOMFclsZAx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JzbuzEZR+ASOmRjr6n3FI86q4hZWbaCx4BbHA+XIzT0gC+ZjhTn5iSmDgYAPHPFekjgi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dzKy9PlOOPQnik3JeJiPAfDIGIG1dxBIcjtgdO1Rtc+bKXcbVXcdwVVY55YcdKiYobVr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LEAqw2nO3HVfbitTXnHIVMbvG29ckkZ7dcn29DUsVv5qsijHB+dR93aBzyQPpxWRBElq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bn0GeM44+7V7zpYyvky72GT5fZ8cAHhSF5Hasw5yQ7I7doYTtjjyEIJ6LyCBwO59qyY7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5wgdxvVWb5G+cbiBjpj8uKuXcdxB5ZiwVxhw2OCOuGUD5cdPyNXbKzie3NzNui3J5hLA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dBQO5QgZ5BNvQKY8KSxJGMZ54XGccccUSalPbL9mRfO3sZCkjMoTAA34CgE4wAemO9RR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bqny8buuBw30q7FHb3VqygiGc9MY3/e4IPPHsR17cUCILW7SQOkkjSttbOWIb5MA4T8O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WJ2rv2LnjaSD8oxkknn/AOtRHBbxfdVUC5zkkAHdycc9cZ6Ci2STY0oI8sfOB/CvHUZ2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qRJGNpI2HgqV29XbB9TgAc8ds0jwrsS6iKk5B4/vHHGMA9B/kc0K0e15CglUAkLzjjoG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PLHJAojkLBSSOSchV4OMYCjsOMe1VzPoWmV0hfaPJfnb8mCvHYY4yDjrWfD5N/dRtIpM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zddwQ7ZP+BdMcVr2snDyI+Y0GOvzNuXgqOw4OeKp2lkEmaSTBlICFxz/AA+3bPcAZ/Ci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G8q2Mfw8df8A69P6cED6+g/yKihmCDPO5s5Hp9cUrO0ICuQe3P8AKvgz9QJMLjC9vahnG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4457flULbDB8nB7HjK++BVWJnJ2j5XXv3HGcj60AbE0UgjHOOnGegI4/Co41KAbT2x7V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OAPfp+VWMFQG5Pt3/wA/hQBHICBheD0wPTt+lMWOU4d+Qvzc9qn3Nv5OQOOfTp2pR82N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gw+PTt+HINOmRvuA5A6Djp1zUZ3g4/Ln/Gpz9zePmA/ED2AH0oArQ7VYBh347dP6VYbE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/KqsVwk7FWQr/tbcAfTPFWihXEadDg5X6dsUARgbSIyflPAHI6HoPbmhMg4b7y8en5Us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8emaa0bKu9U5+6owPTOOvSgB8Cojb3GTxzjoM02bziSOx6D0piI4+YEBT/L8KljYjk4J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0Rd338YHp9cVYlcrGpTGccYGOv5VRe2Ezb3OAOnHH5U6eZRGqJnPHydz9BQBEG3kgcc/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5U4iSNA5HpjHT2HpV63MJhIkAD46Y5AI/CqY6fIMx8fJ0BUHoaAHi3k2Dn33HvgCntvX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j/PFL5jttXPTsOAf/r004b5lJzxy3HHTp+FACnOQxPTvnn34pPPYSDcMDjHuKUHnB7en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5n4xjoOOwoAc8ecZHXnpn2HtTMn64IB7cZ7U/nIxyQAf8DTBvUbh347fKT/jigCZTtLE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+H8RTBwD3Xp9ccfkKRvlU7htUDj8PSjngZOeBx0GKADqg24cHuP6U48MD2HsOPp7Uh5H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A+wpwUPkR55wc/57UANBywD9h0+lSD5RnII54/pTcfLjp6DtjpTM5P8Au4wD0z/PpQA9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3sKI0WQcHGMDoe30oByceg65/ln/AApIx3xg9B6dOK0AsELtCnjbj8CKZy2dpGefT/63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+3SpEbkZ6Nx1+7kdOaCGRbQSB/dOdp7/AOFSoy4VP74wPQ+ntU3kxBhJuOdvC9B054HW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AflAx+lA2OR4J0PGOSCAMYP0qOOBA3mb8kknGQMDPBx1qzBDAuVYg8YHPbFOktB8rMe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gkb9ojcDbnkYzjr/AIU+XH3MlepI+o9Klt7a2c/OMuoOB0HHsMCrf2RBgsOnQE+nH8qr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gHTvzgVL5kZbZEw3AYIxgenHrzVsWsDF3xgAbdwHT6dulMaMRuFQMcnOTj1BHrxSVzNs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4kDaOcduOatmPb8y9Ooxxx0xkVcFtbnhVCgc5HfHOWpHjRFPlkhwvA7YPHP9KOWxNynm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Dp6kj5F6j73PXHHIqnBITM/nZODwep/TvUy4LhlYBj2Ht/nmlYpMu7EJAye/A6HH+FX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njJ9M0+1tYXbzH5PXaOOO2AK0BbwsoUKBtwQDnn1FPlMWc8qDPygYx27ccflirMB27tx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K3Tb24z5oJ3ZOM7evuOmKsraQFR5YJ6HAJbHHr+HFNRZnzHNXDfLhB+v6VXjuG3COXI7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/Z8HUxHf2YZ6emKsrYW54WIBPQ//AF6qzDmOT3xswA+9jjHp7Uj7YzmUDI6e304rqjYW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csB3xirK6dEflnRH2nqzDiizDmOHjuIXG0sFJ6cg8+gBqXzYVcq8iDv1xXbfY7OXChYM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n0o/s7SdgUxW+BzlivPtnNHIw5jz64kjaMXKuMD9PqO9XrSaORPlAyOm3Hse1db/AGTo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70YErjH1x+Fai6fosu2JSg/2gADx64/qKOSRE6sTixKq4UHH44qIzQjkZJOOSf0rtl0jR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ADcB+NP/ALM8PkkRpA3Yhm7e1P2cjD2pxqzI5CZwRj61NlWIB2r2HoMda7E6boTfwR9s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DbaQi+XI0Kr0+dsf59KXsag/axPOSEMqMrf6tt3B46YrWjlRAOc7lBXPX8a7T7F4bclA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Za10XgpJart25w4HANb+wkZOsebfaI353Apnrnpg+lQG6j+2KifMOd/yn5V7E5AHORjm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3FnGi9AWXvzU6XHh9Rsa5sCdobmRAdp6Z6YGKl0GhKtfQ4M3FqADM6xr7kD3xS+dD5Zx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HiXzrIxyA7cMrAg9xUaz+Ggw2XNqrBd3MqA4P/stVGg2HtfI87t5ZI70uWGzaBjPcYA9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O3X0xXoiX2hInz3th8v3fnT/ABpy6x4cdgHvrHI6/Oozx/n0qlh7O5Kn5HI6XcEkRKh5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Yz83b27f57VfludLm/1d5bs2fupIuAvbGPaqsgJAGBj17H2H0rshfqc9QrY+bJAPpUyE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H4VKFHphs1ZzlhNoA4608DI9On5fyqNSucVJuyD2x/kcUALwBk9v5U4Zx83cVHleR19f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tQBXlQZXisjU7KK7t23HBT5x+FbrjKkrjjpVDb5iOjDk/L+H+FHIPqjxsTGwvGtiw3Id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FT/aQQeDnJJAz65GOnI7Gp9Z0bfMt755jxmM8Zzk8Dj09KqGNcF944GFBzlfrmuVx1sd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yuEhwJvLbyQ2Mb+MeoH1rzyaW/tjKWUIVQ+WhyQrr1JHufQ8ivThaRS5Vm27cHkkAgjp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vmaldW0pxE0hMQPUxnGGpcvYOU5tdXuba4+02z7oFYP5bkMXJxkAjlQn1/CodV1HUHm8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fKUfuB2xxz19MCrl/oE2mQxk3KeUZnJUpkurnhNuewxg5/SqjQWE1qB5sMsmCkigHJDf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1SJMmXVWMKecWKK53vz8qt37A4xitG51rWo7Cxu1uGgKNOsyq/zekfyc/LnkdunXIqsm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SISxFMsrfN04JHbjrjjPAqT+wbJlm+z3o/0m2CoCNoDI43Y4zkDtjntxWoFnT9WnNswu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krAjdIF+8BxnPqOPQ9qn0nUtQME9oAn2iWApC5yxD9MnPCn8MVQt9Lgs5zuvI1iONxdW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9R2A4xWgljpiuJU1e03Jtc/e4HTHQnn25qLGdihJPewtIbC5eE4CoUIO6XGMbiO+OP04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R/bHeWc7yzAA7gMFR6EAfTjjvWrcWWkWNw9uupJGyZbM5dVQY7ED8uKzptK0sXqt/bdk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8TDgAgHGcjnOORikA7UdXvL4tdSzGeK3AljWThflHI+v6fjWYLu9DbzNJH827coAUJty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Fa89hp0VnGZNTguVWQNN5If/AFb42jnBwe35CsyKztJ1eKe5MTFmjk+Tdu34AHOOPT8K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hrbQzGO6sbhrg5O0iI/eAPpkj+XSucjmv0eHyp5gltI0kw3N8yuABhc/MOe2Mfy3tN0v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Q+RdrLZOkcG1GkiHyHL5YY6+hOBxWffaX4XTVZ7l9XuFvVtE09TJbBCgRmLFXBKgNkHA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ARWd88eo28t1P8jM9vOSPlELc5B6BhjGRyRnPasCcyWOuI95KBmWWw/1jFRBMvykjhQS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y8LT3xjl1K7hjuoQkUkcCjM0I5JGW2hgP6elajaf4S1ERazp2oX0SXkYTzJ41xI8CqGZ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+TA49aaMmcNazNfXEMF03lx3iTWMqodpK4JTkehXOc5HY1674Rgmv/sPiW7YKWtjpsy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AEE55FYmnaHoGpTi2hR7d7mMuDGcFHiYbipH8X44PavUDpRtdO+yWjuI4G81jx5jFupO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WJaG1Dd/uhGp4fIB7DHfI/wqFtSVYpRhWU9/X6en5VZtobZ03OQHIAUZx2xwOe9RzabZ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92B49hxUsx3kdtYau0cdhqi4Ys8e9s4GcbT7e3pXtdy4kRHH8Shvzr580nY1nPpP/LAp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7ele0aDdfa9Ftd/30Uxk+pXgfyrWnoctWJqyok+nSWpAbeCQMdGGNpz2rwXxxoEuo6BrF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ihwCSyDnCkEEnGB69K97Tj5B1PeuD1uFre6XzIgIw/7wMONvUED+WKmqrK5nE/Kv4PeF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+KrFUg8MltMee/UkXF/nFusO7Bby2IO5VxgDcSDx7F4d1f8A4Wv8MvE2iao/2q70+5uJ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bKNHvAG0H7uBhARjPGM/46XD6Jct4L0zda6NaytqkCD5ma5mkJflvmXYxJ2gfxY6CvH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PEtx4UWKWf8A4SS2SKeNB5ShYslpjt5IH3CQVK5zziiC9znZ6MfeaKn7MPw31G3mu/i1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k0+0Vv3888gPlylfuKHjZeWbPAAAWv1W+Cya14l8NAaailcySs0zlQi7sKGODg4wMeva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rGoTeG9L0+K00mzERGxCTMzN/q3yxQqQSznhtx+YnqP0s+GPgG1+GPg1NCtpGme8bz5p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J6HnsCcDjFclZ+0ZpiHyqxzg8B+Km/1lxYD6Ox/9lrLPwh8QXV9FevqFlbOisqbA0hy3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OvFHmEfcrH2aOBVGtjzS0+GXiCKRWOtwFc9PLI4+n17V8lfGXwFrPw/+KOk+LNRvIryC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BfAClufvDnpwVA6Hj9DoS+K8E/ai8NnxF8O45LZys1tKr7wPuBSpP8h+VaUlyyXKhOo3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E6DjA/lSRLHJDNbOMedEVYAdvT8KzdPnil022lHIESqOckjGf51Z8ySCdQY2Azu3DsO2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p+YPiPW734X/ABvXVNd86SC31JQ0kbfaHk3KPMAYqGGwlSA38IIXPOPtn4nxwXOqaV4j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7lUYdQPZgp5H0r5w/ax8IyWertqkViGhnuBet5W5XyVVid2dvOPTqnoMV7L4c1uL4gfs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/s4xo/yGJhEyIrIFHTB+X0O3I4rx8+w3tsNLyPvODMc8PjqbvvoUMswXAJUnAI6ZHrTS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k+1Q2Nw7RKCBwqhsdOnarJ4+bpjkd+lflzVnZH9ExneNybSNXh8PeKdG8Q6jA1xZaZfw3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bZJAPDZ9ODxiv0k8QRRa7fL4q0y5Say1eKKSC4LB0UIm3ao/gYYwy9M8+1fmkkKSB4n3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eqfDj4seJPh3BPps0cOsaHJIXmsbuQ/KCOHjOCVI7+vpmsqkXufF8XcO1MxUa9D4o9PL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2p4NkBO3cPrgEDjinpHO6F+AvQ4HBHtW94R8Z/Dr4n2kCaDrC6VenMa6Pd7Q8Ui8sE5H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XNQ8Pa1pwlhltJZIocv5qxny9o75HAFKNRLRn4/isDXoPlrR5X56HK73uP3aHCBRnAx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kIxVMA9eoxjioHVbO4N8zSBWxGYwny/J1xT/ANzcAMB8uSwLKQcHoB7Cqv2OUE+SdVwU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VpadHNciYX3loQAkW0BGIPfAqttRwYzy4AVR0yQOMmkYJA/LDcuF38hc+mKDnNBhZK3k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5mMnf1+vNST6ZbIj/b5ljt8qPlxlz0xkdP6VmxCCVTtKyNyT7A+/9O1XI7KK+ex00ny0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7d56+/HaszU3LWyW9tI9O8v8AfJK+yKFf3hHso5A6Vd8W21t4M+EPiqPxXNHaR39s0cCv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o5ySRwMn8K8k+PHxp1z4UeIV8A/DnSrfSZWtlkk1S4QSu6cYEYbOcdMuSM544r471fVN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LdUuNauC/miedvlVjwdg4VQBxgcAYxWtGDl7y2PvuG+E6+K9niqjUYJprvp+C/rQisI0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KuAWBK59sDrVrcV5bAGOvbmqqbkXn+D19PqK2PD3h3W/GviBPDHh6J5r+RRsUAFBnvIT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7H7NUqQpwdSbtFFDej/czx/D+lRzMPniYcsNvA6fSvqa1/ZT0HRBHc+PvHxtLryt1xY2U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SzenRBmm+If2T2vbNtR+FniaHUnBJMV/8pYqOI4yPl5HcgYx1oVeFz5hca5Q6vslV+dml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7g+RhQBwuCPYnnjHWpUbb93KLnOAMAD2p3iDw/4l8F6vJoPiyxfT7mN8K+P3UiY5KtyA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DINsb5z0K9P5ccV1xknrE+gp1YVYKdN3XlsZd3Dc+bJLkSI3IAPOeAeleufs3+IJNO+Ik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rVVZsYeM78rxkjGR/wDqrzwJtb58Z68dKb4c1FfDvjbRfEIyqQXi+cV+8V6YH58elehg6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eAWIwNWl3TP0L+IGjwav4G1bSLuOOaCYx+YjjlxuyV59R644NfHXjkW2ieEp5dDtoLRd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LsjOD8uMFecgHgHmvvq4ii1G1MUhBW6h/mOD+FfFPibRH1HRNW0K5jUTG1lsS4XcI3Yk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jPHSv0bmtE/mWm+SXL2PDPi9pljpmtaF4kuneSw1bT1sbme4kXbbyXI3mXBHzAkEtkYX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Smj2t/8ADDS7n55Dpd8HMkjoGli2lGSPGcNlFZsjG3p6V9W+M5l8W/B/T5bxsTaZEUPm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QV7ttPPTB7HFeJ/EHw/F4m+G+s6JZwi+vBpn2sZw0oMTIXbC5/hG4AYyVrswlXVHLi4y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BoktvmgUEZJKfKSTg5wDjOBjPH6dd8O9XGh+MFiM1xb29x5qiOD7oKrw2OS4HLY+UZFZt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m8yGMpHz96QnggDnbjBOTgEcAemJp86WmuWeqT/MIpd6xbCAykY+925x24+or2HPnMKd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wnQfNt4FS5gjjijtTz8gjG0gD5hnOfT04rq/CN+Vv7SS82lLhCpcKCBJgcblwMZAx8o6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sLNbXFoYFQSxwykrt4wpc5YDIK8enp0Fe8WsBZIjGBDHGVkCxqwDqxx+8PPy4PyjjI/O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PjVYSX/geH7KJIxp8oE00TGMr5zbcHGAUfIBPODjA5NfMOoxJDbTpJGyrDE0uyNinRchT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9leK7RtU+HGq6eY4rq5vISAsv+raRfmiCngboiNwPAzxnmvia2zLpYvL5i8rCSB3YYZt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MgDgcZraki4LQ+9tK+Hlz8Af2co/jz4ij8PeNk8fWEC23h+9tHDWcbDyx5UySNGpRJFE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TA+JdCuZxAseoukkit5r+WMbnbkAHA+4Gxz/AAjHavpv4I/Ef4b3/wADfHfgD9oXWbvV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PRQDGG8yFBsjaJecPgneQSRww6H5ftr3Tbm9uLy0tJ7CwuH/ANHzJ9pms1UjG91VcjHH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0ebmakZeR0HmW1zdW94oIlhTbG+zO0uPnc7SMsRhT06VRTQ9GezvNOae5UBg108aLC8a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H1B6cYFWkkRkAs4hJJGEYDI4XHzMcfL2zt6irMltPBZl5bFp9PRVxPDBtJDDLIYiS/lj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nrRfNc7qLtGxFpV9oek21l4g8ycWU0Xk2pZf3c8cjEOJB1Z0B3dgAOe1Xba18OW+p3ul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lFxNYW0i7vJI3q9q+NvlgSdU5TOMdKrfZdYudLSHSdGhsLiHMMNmNjREBSwcEFVTbghg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g1O3uhptnb2ttA6jzJZ0TzYmYhpBGd37zcwK7VKkEcg545zcjh8ReDn0zS5NNS9l063n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WDmRlA/eAk44woq0mp+Hp/EItILO/g8QarH+8uUuAbdYzgAn5CI2+TjHPHHJrqL7VPF0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eaHaNMENtFF50rNt+cnKJHs5KMACcDPy1mXWo/FGa7tdBub21jNzIZL2cW8SrHCiqf8A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i+cDbtG0UGZR0+fQktbiCygu/sEEwMtpL94yvyrI79QNvAx3zmrV/e+HRf2XiWTTJbnW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JtbVDsHn4xEi5OAxU5zzT7fUPEN4SIbuBLYZa0WZFeRN3QSNjCgLkADdgjrTr2fxfq1t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UY7gOJXKwbLeED90IwgG1lUhmPORkUAZNvqelaZb3Vhp3h6eW2klee5l3SKt4JCNroXU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OcCuhuLhbKys9YXwfNcTwyiOKBAZJrKQcib5w6oF2j5xkcgZHWkv/Pm1B5H1eCO1iDq8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XD7SQgG0oqYXLcZ+XGdZJrQgmg/4SSyF5ZNExuEZl8qCWMFYzEwVHEoPDSnGeB0oGmMLR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GiLcW8zxpdXi6exFxDw0LSQph2CMuWYBlBC7QNwqJLC41a0S6Tw0GtLFylrpAh+zi5kn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kAU4yhOPqAdeOGGG506d/FNsLG5bbcwkSkX7Rpht0nBQEZ+4CoIwSMAVVaOOKzuob/xf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rvYJJuUkR8ySKA2MdFJGMCgouajcXGoXsIW1skuo7eNtTuI7X9zZzxn/AI9ihw8wwNq/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K2/t82jajfWVhHJC7tEosYrbz5UIjw3lMMNt+6QD2561jrpmk24tI7XXlmFhPGbnUEhe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0rMDt2phEXdtXPIGMaNu0Svetf3as19bGG0juLf91aQMS5khiLZDP3bgYPAoGa23Xvt+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XSf8TmGWONfLiTa0ezGPM+8xI3EZ69eHW1p4j1vULlM6WljbxzHT5Gs0kkuzhclocxsq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M4HP/wBn6faadFPaaq7zWshlvLlYiJYQAxiI3DAiYZ+78oyAegqeFdEs7qLXpnbddFlh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y6nadz5BJbpwNx4oE0X7KPxtEIbvSnsU1aZ/LuIGeM20sUYzsxHlgCCcbOmMY6AbKWHi6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s30Gy3NLIkcL3VvIwyV8piMqvSLlR67gMjmdBHhO9sNd0WDWL6O6jke61mcqoezdEcSr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c722nAPQ1Slm+G95pmk6hYapfXy2CxjS50YW0RYHADptyxG0gqVG1Q3C5NBBvRXHjW/0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nMf2SVWRolgTllZtq/M5YgKF+mPmxpaT4W17UWtbDUJLWWKaFZ7oyL5LyRcb+PVd2Bkj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0yG7vfD89pqR1Quv2iCNxEg2Ddu81cqg6j5Cc8dK5nVU+HM/gzTr60TWv7B0K4Wxjhjl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ttY/vZgrsMAKmNrHBxmgLHW6bqXib7Jd3La1bfZLp5BpNui/vLZTuWJZD0lQcEqPmUDB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stGgsZtWgjvnaV5ZWZYYZ425byl2D1GVO3HUgdKk+1aDNqDvqHnvrWp2u6P99H5U2VwP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Jb5S5OeCxFZVhqvhC/sL+yiE7aRbS+fdmWV1cMchZSVPCBhtG09TxnNAWLSXHihdTim8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6SNbW5JkaObYFUtJgZ2ueV5BH3SezNMN/NYyWV54ggmuo76MWt35jBreUfMyyx4/eKQcK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KNT8SaVFe6fqF1a6hJfTW6TRbrjeYbeQ4VpG2najgkqWXIXrjrT7xtHsptc00WN1C2rQ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u7dRujiUYKsD5uHK4xyuQc0ASjbHcxW765bSRyITfjJkbUGP3Wj2D90TggmNiGz3C7RU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/CTwwXTSmWCIFj9mIH7z5F3eehAULuBxt785dLq+kxWVi8Wh31zpFhNjTomkZpLOV23s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N2dhB55wN6DUrTT9fZ7fQG/tm7tFKak8pa3WF1+SKV84c+UoDcenOeKAOYTSfD7LZovi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dXcJLxXrHDAQfN+5ZMqCeMd+uKtmTwc2v/aINWu307U0YWOhv508aiHCNKh3ec7SFSVG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SpdaJ/YlxBo3gRbeyguXFtpjqxN64QK1wqHO4bVwrc5XnHSuhTUbiHWLK8tfD8R1F7VU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gljKskrKDFsCMyeWCp5OTQBwobwZLZ3V0mqErE8ZnviObNpidgfjCJ8pAxtY7ccVqWtr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I/m7jDbLE5S/3oQJYmf7yuDuRRxgdKsXupXsOkXult4Of7DGreY625P9pL9xyYhgLExG5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1rdfE19aWEUnhtp790R49PMKpLo8abYnIkTkxOAsyrjLZCUAczZaD4SS1ubSS61L7RMB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JbEzF1PbnIwSTj6VRa/8CPpmg3SahMuj28pisZWwou1UgsNvLxyI2d6thfc4rtp7LW5b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zBP22+lt3ZrgsF/dCM4Z2OT5jPlARgDmr8T+K7W2TPhq2knhLLBaS2qhERBlpRJu2ebI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zQBxul2Wg3niLXbazkmvNS1a3kuJrUqiQpHGuRKj55LLlWO5s8fKDiqVifAl74XGof2h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N5qChPNWST5oLaNNjPLHyw3gMoUBQFruY28ZTJ9kvLK2isLi3LT6g0Cq1tuBBjWLCvLn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Wct54muIdTuF0u1tYLUKmhQpbwqjxISB55RgFVCCSrbCT/FimmAskltLewxXNpqR1O7t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7r/Z/wCePzo9cvaw+EP7Jv8ASbfSr7+w9PD3OuRed5Z+8RHjIZmRAWA2bc46YbI6+LT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TSoU+1fPqonKy4iicbha7T8+4HK7sDHQYGauOPEId7K7hgt7KzR3tJmKi6aQoMRj+FAT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pAcLe6n4Gjs/D2r3fh/U/JWKOw8PTQ3KpL5YlKlXUAqqr5n/AC1BLZAHHXcgTSIr7XN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4gupq8o+zX9sqpsRZA6bJcsv+rxx/Eedt3Trj4iWlgI4bSzuvEE9x++EMsItzEV+SNHP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x8uAObv2H4gyMXm8iKwGLm6RJInvYbhwSVVmDR/u34wvAUe4wE2ONutX8L/2HHLJp96NK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/nogBdpSCEkBctnLFlxxlc5rYaDSl1R21DTp/wC1Z7eJl1GK88uwjgdcxrIgVmXaiANs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bx1qZtNZvr6zgugo/s94PK2Yxhgw2tglThuoXoFGKT7D4xl1r7NpeuWSS2wFze6bc/6+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o6DfxuBHPcgVoUcslt4Km0e+sLHwxPa6dA0Rm0re5+0TBlRniVuuSinPB2AfdxWlf6rZ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4fd728hxbyLOyS6ei7ATOyq0Y3HJBMZJPDMx4qKybxPYI2oprOiNEWe20wxzPJJA0pKDz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nkICWOMmp7XRdbNxBp+neLtGhvo9k817EzXNtKo3kokGSQ5O1iSVHovORFgMWyj8N6lo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wwQwx+dcRRT7dVZ2ErKivuZpBgB2O4jqoAArenutUl0zTpZvAV0VtpVS10/bJA1qq/M7J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UFfn4HBq3Hrt7a3b3Vl4gS100LI0WkX0+L2aSQbBIkqKDll/1fI3Eg4wuKjvYNRkjWDU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3t9XnuvKWNF+Yq0A/co3ygK0u0Nu/iakBf1j7Rdan9rh8Pie28nbLqcauYXRxiG28s/v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Cqg1yKvcPbme/wDDllb34nP2PRbi1/4/InUCYxyr8sTRlQ2ZR8y8A9K0tRtrDU3R77X1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6UyXM6rhvmOHVGYKSU3ADoB1p+mRsZryaXxTZzXVtGJbePZIfsA2n96WfLuEiO3e6gMx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WqavqH2e30rRreCG5+zR6zdQwBZtFMGCYo2BDbVwWyhKkKFUqGqxFpHiTVZriePTIHsb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FulJb92Hwx2CTqPkXPX0rJnuvDrWtnqep68yafC7JJqyW8nl6pcO/wAkIkU5/dgMTuIG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ne6/ci7vIjfPbulro8auhSA7fNeIk4UGOLzCP4lB28YoA6MWXxBaBJrjR7Ny5iW4tZo4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Q58xwD8qZYZ4IUmoI4Nb3SaVd7bbQbVPPhaEQrKbssF8vahKqi9WBUdfvYzXNPbeDDp5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G/l6jqFmpcpKQmyDkDcArD+EgZAraS68CyXlhc3kmp3Fw8aNpdhY2/F6mNoLIAPncDJQ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F28j8eWFmLmaURaq+DYuqQi3mgUsMMqlXI5JxtyuO24NVW6vPFUEkNtf3KSQxRQTSvbQ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EbDDajEqCQpI6+gyNN0/wTZW9/4c1LUNXQwFGvJ/tEcslskR/wCPeGdQFROz+SuOOCeS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0TUbe61aWzuJDBocsDrvmkiwH85X+YhHUqTPGBlTjJzQBoaQ3ijy7lotYtY7kymWxljR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RxtdPLPzBAGz/s1X1WDxHdSCxvb1XvT5TXTI2xZmDf8ALMY2qrLjADYVcCq0Nl4Y1HxB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q6ttupxh4wJoJAHVVzlQykqDtHHIyfmqhYXHw2/4RpYJU1Gfw7p0jJb/ADn5brew+Viw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cDnAAoA2IftFpK4m1KyS0nhn+y2z7nKXQwgdZip3IoO7aWOf4VOKngn1G60dNLl1+2v9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jSWMkgRSL8qgkAZzgY7di+a806DVoLiLT7q38VSQD7Jdyy74obKUSbFlEQ8qN9u7aNpb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ha10ieKW3MmnRSedNbeZtuLvYMF7cA7mKnBwSBgE8dQ2yomkixT64YrnUFt4IA6nT45G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lTb8mQChwfunBz1inZrG1l+26+La/mwkFz5skS2YXqFjUOHzHlGLEYbqMKBWguoaTA/h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SNl026d3RbC3LgRm6Kfu9v3VYuDz/utjC0nVNIaPxDplnbRXNtb2rTarc+bN5V1BC6v5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TlACSMZpFHSolrbuk51yxtxMkbACR5UvY8gBHbAWHJ/ijJK/3cZBjjkigkvbS21eFL2V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sn2KZsESLuwJ/lUqAwXP3s8AViX//AAi72Wn3i+Gr6SW3ZfK0xnuM2e0Z+0vEwDLGFxhg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PFNrFrmY9CvC12sdvea3FmKMQsoCBZM4YptjDY4XGM8YoJbsVbrT7S10ezt5PESG4ikA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TO+QsfkkqkQRcIPm5yM4737W+uFvhd/bo5LnElvH4emhcRXKbV/fIu7kbScDAyM4Odpr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rrVfBc17H9o8rT9OkMpmvHPDyYCARbV5G5fmU5B4rVu7i1/tOzvrXwlJJd3iq098RMke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5XdhUVd5QgHOB60BzGHb2Gkmwubd/EdzcR2csYvL9AIpLcAfu42YsURF2n5Odo+U4GAN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59Xisro2z28en7Fit9X+bajMvUHn5QF5buQeatxreh2j3NkfCMpS3Y+UUWVor8/MBJGA4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4YEHg1I+q2RmSDTvB2oanNctB9r06RRjS7aPPztMwZW+Ub40XbnPUEAADmHJpT6c9xZr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zRrb+Y+mQRrhpV+c42RcLjk/KKqx6dpVrp9vOviRrvSoYv3N0v8Ay0Lsu1NxOPlc4KsA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CC6ha1U2dkUifUZLWd2vJ42UiMxKfMw+OScpx1wKja8j1CGHUf8AhCruKRJtyaXJYHaJ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7dc/NQSQLpLy+JLyxkvRLeXlpth0yOQxwqucloo933zhuC2T93HGK5+7ubODQnm/tqLU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uQq3fmRLiO2Vk/gAYlvlPbpiunu4PDJuLuP/AIRp00WZS+qa9JbTGTTpmOSFOTKwJwq4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GE2lR6lbyXNz4OTTLCIN9n09wB9rRs7pW2ExQyDa22OTgKc4JNAF2CHwy1xplxfzvbog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MzcMG5+cljtxjC5+lRW1vpmoz3tla6rd2F5FG82qW4iKy20MeBcFEPK5BCp2O70rQiuL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wt1eR/6SYfIMC2EcbfLIlzL8pHlAkJCq7mPGWJBuC1/4m+p2lvoHmaOHeVNXt4AJLhAA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WQsAZDtG3oM5IBg31z4es9FE19qV/L4csboQrdqd0z3EhLRrc5G8xISyjChT1LCt5bPT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ifFN2rpFaWxie3ktQgLTRoBsTIV25bdxSxL4jZ7a/HhXztWmX7NDZFURJrYDlhPnaAoy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Y61eWa20Ph5LbR5oGhvLgLHNcQzLkskcYJLKrKU3bT97gYoA5hpPB8GlXTRy3jeHYMTa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CeScbvlwfu9+DWi7eFbd9Ilu7i91G7uYY08NJEI0/wBFyFWOc+WsStg5JkHzFcV0yN4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0jWI1D6B8lu0F/jdhHBdUt5hHlmVgN2MD0qhYx+KB51rFpkTXt0w/tSCFIj5EqHBbezYf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nAxQBnyR+GYLbUI457hpJYje62lvNGJbqNSWNvA3bhiNqHk7VAXqc++uvh/ZeH9L1G60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8NRpcGOeMBz9q3bgXO14wPnEmABtOCM7CP4hvbdZEsyLS3lc6NDIkMUrzrwRKiZ2AHdk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9p+OTIr2iaZL4rz5V20kgj2W2wbNm/L7ZQRnd8uVbjkUAcz9o0y2u7iyKTQeIp4Shv47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VJAWTcE2jcFBLDv0FGPV/CkGmyt/YV7d+H/NgEWkXF27TzXEihXnBKtMd2xflyqA4x7d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G6it9FkLpdzOIop47tkJcspRPljbAGGzyAOMVQUeKbSBReXdhNdho/sAt5Aw2x7VPnIq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D5RigDAN9pEmp2dyNPa4vHt7e002bdL5WmRH5Io5pFUorqrgFduBzuqrp91oF/FrbWej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XkmVr9EmwPIwCPMMmDlW27fu4NdZPq3jW3K+deRR6a8Ql1KaNo917JO23fDKIsW7BQwx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XN5qtxp0t1dahaW+mmT7Ppdt54WGzdRtRZ5IvncQKM9nOOT0oAz5IdAuIrOP+zbt47M7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oP8AGvmEDbgAjbu9hkHFS01bTdD1e8k1PSJdQeaHEuq2qSPHKr4VbYIxOSXA8xgDjbwS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xxR6b4iiuLtmSf7YS6xSxS7QoRXXEZGMBSQM8jOTno9Qe6iju79byGTS4nZl0WC4Zrvf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JsB5ChPxIzkA4G4vvC1lo6ovhCe4guJh5OiQpMr52jdKrZQgEKvBOeBs9RvXOr6DpesP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Y/Nn1eC0dlsDJuMKEsGICLhVO7ngnncBLqP8AwlUEcdimpW8+qW8m5bqEbUsIpBv+aJh8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D0raspdXW1hCXDeQxeSfTmYyXGry4+aUTFkdS7YOIwFAG1cVXMJo5S0k0TS7WWefRZ7a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G8za+mzYpcEeWmGIkAfjaw6nihH0/a8Efhj7VdO5+32skLF9GuUOwGN42KyJtJ2GLDKF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n63cLcrda5Ab6NfOtY1Dg6Rv5WGYt96ZQQuGKhSDj0Md7bXtjJYCfxVp8CNGkcV3Hvkb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dVkPyssfQN2O6jmFylH+zrCwnuvs+iSXmn6fKbCHUhbSRTao7BDt8hsOhZgcmQsmRjrin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d2HhGCHVEmhjuPDkgiFvGDu3XKEoFWRkVQ527mCgZ453dt9ZapdaodbW6lkg2roKJI8N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yVKA/wC0WJ44xk6zpNxdaQ0N34pS0fdFd6h4hkiaVzIg3R2sMalV2p5a7yDlOyjJFSHKJ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Sy6Hc2ui2ySC71xIMzW9xKQfIdM7prdeIVThdrAqQF5ZbXmrstzcHQbXSorFoxp2npBm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1hswNzeWfmG76VH/AGb9tvbS/wD7RW2YWgNv4akeeaXU3dSDMUPQSE+YgKnBx1AIqR7GK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9ftVMlwlpLmJwNLcbmKr8oH8JUHeowPvZ4oDlIRdvabJk8OWZjdi15JEWRLNs4OAOdoXn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+23cdwscmhRwaVZ27ywamIi0mozPwE2A+ZHv5+aTdley0ktxpdrbWDR6za21pp+IFuVt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cpyN+ByiZGST83yhbMUUcmuu1hqdubiNJ0TTHtpvLjQ4aSYsDywUABCBn5iMkCgaVjS1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+wBPqoQG50+SVCkEXAjfzMeW285AGMDYcniqiXOqaHe/8S+3jXT/ALO7Xd+tssn2a5IY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2EzHheWJ3KKLyyhutNt7NPF4Fki+Zb+I2aSIgvvj+woqyOg2bGZkPzjGMKBisuaD7Bq9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iM2neHp7eT7Fq9qiyNLOEV02SA5eOGVl3eWCrMeCDN29fxTc/wClanY2yavA0Z0i2jQP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hRYwE3EA7Wb+EjANF8mtiM2kulxj7Xaf8TaVkVRA8zHeMhvnXbuKjjoPn7VQ+xTae2oZ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3d4YU+0aU4XGxPm27gSMg7vLwvOOKLOz0NLbS5Jb2RIbXbb2LXA3/wBorJKq/vVIw8hf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nc+J7q++zavbRJpdpJFD4e+VBIXQLiWRl45KqyszFgASQvc1m68b3F1dWlzCbG/HEs2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6r82/IwF+7zwpyKznsLSa81PTdPumu9TiTOoWlqIz/ZsDHdJPEvmFQQrDyxuG4H0BFZm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Ol7tW1eLQYbt1inh2fabp5ceSo3Ku0RhCcbUX72A3DUAdXbSXbXaSabPGujRbpDLlC6z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flG0bcDvVS5fxNcRXdvLdWsWoyRjyZYdqRQRxkMVkj2/O0mSA2DtAHFLPYaVP4iSTUtY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sooIxaG3I2/OiZEbEKwZfMK7vuhQMVhWeoeFU0O71jSri+ufDRuYl1TcghuVu32rEHfb8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N8xBJABoTXviZ9R0uc3cNnocNqLbW7cxJ580xGZJIflyq9BGu4YHXNaS3niK1tUhnvbS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4Vfktiq7YUl2LuwiupHO8tx3xWP/AGjp5vNKt4Y5/tcluj6C4njEXlbGbdKCR5g/hAIB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vdBmOuDS3vQ8sAuPFW+QfvRNlcWw+UYSZ22iDdjIzgqNoBcN34/1O1bTv+Er0+O6aAi8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CqxfIOX4jLZTaA2ASTV6K4uFv7jUhKqeGbiH7RHpksxmltJ5CPLC3JUOyxnBUbsryMFc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ttJ02S+S9vtJZ2/sqBlZ/IugcXHmBiHV1bH38n72RgDGhc/YIvEGom7+3LrFyEklvYbhI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j27POUKFQkEMR/CBkgFQfb5oS0OuWq6s8pEurooUJBbg4h8oMivJnDOD2Bz0wejiu9U06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taaTRo3aV753BUTCUkSLISN3y8ccfxY5a31PwoLOSKHw9qP9jXdwp8qO5LPJc53MWUYk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McVaK6J/bdhqX2O5i8QxWixabdXM5e3sIpNyqrDb8zSICOVyD1ZgTQBdhtbqySfT49Th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xK8T6WHP3G2fK6spCHcRtIqrqGnaykMO/V7ayl0u6hk+13RaVdYLN/qGHKRRoRtfAJqk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trK/UK0cupJFcn7Rfs27dkHd5yZOOD3Bp1iLG4sdMlt9KmeyAlTTbCZvMhs3LKJ5ZN5A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igC5Kml2V28trLJAl1bSIdBEsiTaeQwK3McoBdok+8eFGNorKg0+1l0mTTD4iLTvMjTa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ukbP5SbSqtvPPWtcS2Mdzq195fmy3NtILvUo5HniukIUyxB25YlcDYi7VwK5+2utHi8L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nkhM3yaZFNL9oZwP3l3wo2qgHyZ4O7GKAOiWWKS/GsWksC3cYFuPD0ZuP+JgwQhrglm3L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WseGLQbfT9Q1uXV4ZJ2MB+2+XMRpIkLDylJZmy33N7BRhcVNFj/AISbS7X+zbwytbJc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wRT5cD5UBQkSqrspBDHFSnV9Ak0/VAvhxlk3RWs+jebKq64sR4eIbMu6bQc4br1rQCBr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kUSxSxXEUMcMkg1gIVEYnRyF2FlwoAIXOaZpiRN/wkWrMUmM128Y0aByGjf5Q1zuPzOm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opk2ywWGn2clmzoouNs0nk6PhgAHMgBIUdkVecDNaGljQ44r63tbW6uniXyZr5ojCdSt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jeccZXO0Y5oAjlsithHazeJjaoj7k1wJJJKk4T/VkM6wkHGDjkLngDgaUUFna6iLvT7k2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SLIg1AAPm5maY718z/WhNhC4AXjgVTD4VuLCORPDjwaajyNFo0bPvjZgFMjsp3nftBU8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y/sNPv47saHc3ksVvABq7u0YsdiLHHCdnJ2JgMc5zndmgmRiCPR7fw9qOjav4viuZLjV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F/Y0K/NmJQcDj5GOTheWwcir83h/wNb3ugJb67e2cr2c39lRBHZNYQyDbtA6LK7blAKl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abQ5fIt5PCdq8Fk8cS6PiWX+0FKmTepbch2Fd2HDdQcejL+y0lZdONl4bzHGA2uLAJ2XR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8yPFHufdBxlQB1BUJIIrC1GpagJL8Lc2UVws9rJHvFhnKTSLg7Q4wQGGCD9MVBcS6JHo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LCW5yurW+xWeWLfticbMhNy5ChDgL2wK0jfTwrerdaR5jQITbNDakPrJXBCyMpBj3AZ+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Pb3d0PM/4R9nvGUrd6Q0axDTlONrBo/3UjTLvG1cMpzk8YoAVrXRv+ExsNQuTJLq2mQz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qMGFwzYG0lo8ttcqrKM/Ng45e3PgQaVdXf2q41Pw9c3MaXN9byeX/Zs8rAYDgB9gLgBV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PoS2Wpatqy6atlALCY7pb2G38i5BtlIFq20hiERTHHjJ56g1jW8esXekyzy+F47bWI7l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rG0CQTgeRlBu5fDHjHGcAFA6Z4N1BdKk1m61DSpZMN4e8yBZRqUJZJEabaOpbAj3smB1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X/Eqy3txLqCEprfmFNtgw43wAAoxAG0hcgKa1EmuYZjYwWNkNObH9s6gIlnXTZV5e3s4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RR9Knhk8XS30mn3tvp9mtpKX0YpCpbUTHhVEgWQgHbjLkcdxQBzJg8PXPhvSrWbUJh4en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RzSXbfJEZCqb0RHVtnReea3ZWX+3le8WSHW47Fo/7O86JlljhU5f7wj8xwch847Vo3ieK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N0+CS9AUarbz+XJFbBW65QhXbbkqoUZIqjc6XqN1rU10lpZjQRbrLHJ5cb3UkoUHyzFuH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zQByvm6GnhLUdX043U/hWDUbaO6ukPl7ZyMxgY2yJw2coRt29eGxoXh0/wC2eFNGHmXV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xcWznzS15u2KS+WYLjkBMjIJOtGnjifTHvrPTYl11HinOmfa40iW2wAZXLgFSWyBtGBn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3JctpVnpottB1G1T+0ryQI0scmWd1QRlmlBTYEbBwSeuBQVEyIrzQJNX8Twv9s83y5Y9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Ab/0B2/uVRnl8KXHg7T/7QXUV0i4mb7BaQTJ5hZnxMQ67X2gnlyVG1QTwVrrI9Z8VWSyW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23+xLtYk863tjuWVJy+fs/mIEz5ZzsO1iOQTUr74gPqURj02BLy8heK8mzFsW0R12xxS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jHdeAwCjPkTSX8WXVrPPdr4gtYWeO8tb1Xiis3VSkKOFa3kZQVjZdmPlJB4NYP2zww+i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zMIZ7eOdfNMgjUvIpYNNtxgHkRjHtmu5trLWra6K61Lpkfh8wyfYrS4WCCKa9ZAVFz5X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kAHJ4FYP/FbWatc2stpH4ij/AHbRRuPIaJVyJQWXcSx9MbAOf4RQBRuz4cupfD9s0bWO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VpDJb2qQKwheXKbSZGUJIjbiVK45xToY/DsH9sapDZ3s/wDaGX8RSOx3XEYYO0Vvx2lA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OhtbvxTMqWg1Ff8AhEtoF7b3vk/anuv4/Jfydn3/ALm6rsmleOW1CO3v5rCLW7ZkutFz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L4cSAbW3nyFdPl44OaDM4DWW8Kx2+kWyWVzNpt80j6ZasZiLTkRlpI1+ZQc8CQtnOK24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ktzH4h06J0udTguhELy02o6wxrtVcup67VIPHatHVR4/FjChu7OYOEXxAxnVpHMTjb9l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mZxxxWhDHftc28xaCfTJpnm0q2Ur5rXcTKFM0n9zAHyrx7UAeaeBE8Mz6hq97YWssF7P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J5EaLmXe5yCXBKcA7t2ccVvQ6t4YXz3i8MXdzY3b+XqFmbt5Wu95XEvkkb8rkZKeX9Kz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7fajbWv9nSa9LHIYU8hf7UaNdhj3DDeUR8yhSMHqK683HjWyjltbKTT/AO3D5iCaIgRe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SRuJ/CgqJmG80VJrCCPwzqf2qd4xp7xzO9ppfzKEfcq/uYwQjtkeYMcZSrWlHwtC+rXm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GS7l8zOqxysA4gkct56narbW3cYYKo4rTa68RWSyarZatp8OmRQNc3djBLunuXHyytG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jPbPSoL5fEFzGLaa+08+fJ5enzwym3g0WHnHnozDzXK+XkEADaQCOlBRleTpcEEH2Dwj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fa5PKskfBkk8lMRrIMAbkAyeAQKvXtxejXb28XQ7QC1gzD4miMs1sBHEscdvHlY5FLKD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lqseka5YwpPa6pZLPbqxvtRTcg1W2EqqohRwGt/u7S6E53f7IFbz3l5H4lGqS6tatpWL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7O4AA8+5yuZWiI/eJIOWIIC7cUAcvGiXmlpb6X4YEdxAYN+jSx73uyw/eXTNwJEXA2fK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ILoTAz2ulxPanc1xeiPP9nyKn+pkD4ORtxtAwGOMFeaistLvU0/H/CUtc311cmYa/HCU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hk8vIkRd7fNsAIxgbalu/sI16w1S5uJZJ9NjmvtR0LbO/wBsEMbxRzzSZ2jKsrrGI2U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b2dxBHParocdrmFYYEkBludXlkfe7PLkjy8D5UbBGeijC1rxw3bwwxRWImmSRhe2iIoh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VleVCThOnAJ7DC08WNvpX2y312KS2nkiRNVmEqR2Xmf8sUJO1mK44YrtXk9q1obWESW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mIc2Z3iTWiDwgHmjYJecsAxIPbGQATfZLubXL7Q9X02wWwt/MFlqccBNxehcMyPCZGkY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bc4+7Wv7fxUxJPhixttfhAB0lQoRrV9o87zAwgBADjDYZv8A0Gra6X4aEOtxHxAJrM/L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x+YTxkYLQoMgDACsvYZWqstl4RHheytI/Et9aW1zPLBJrUMEkjay64KQISOkX8aHJbI4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01K8eawudIsptNvLZI9QvoYAlxDMGAEUbBnbKYQYUbeeOuDNdWXjS9yt9o1lby2w3aNp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MmeUOEjDY3KrZZNwBx1pPM8I3ni6PTrK+n+2RWH2iXSY4ZIx5cS/vEkUsDFKMhgj4YZx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4duNHubebW7ueza4imttYB2va3qMDDb2+3fvJjR3bHyqvTJI2hJPDp+swXZuNM0izkv5o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L+xADnEYVsXKNlmG3fu71Vuo7y6um0i+iL6cZZfsNxDEYbi4vCmclU/eR4CsOqY7Vejs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uNUaW/sQkfkhSZdRii53S87iHCnkpz2qKdNBtb6/k/4SD7XbZcahNMsRi0V5jkCFOu8M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Ank/4SiO5n1S+8NIdSZQjwosMdvHZy/x5XAMv3d33mHfbVINfRLJpk/hzNlOsxnuTAiz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fj5FPBIPG6qFwfC1vo+nxX3i3UrOCTzjY6jt8y61RGICiWVtw8mNiFOHBHbbWjc6FYWu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xHZwvLqOkyRvNbWxUAtIcGMHcNgGHZstzuoAsXN7rKXsFnF4cj0nVbezU6Lb/usXiK3z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wM5BI+ZQnXmqW3xBa4uodFjbVN6yeKvtLW8htbb5Hi+wjIil82IsRzjhV461Xu4NA0/w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dKv7+OKHV4gxuy2ArWkXmKZIol2OTuXYQDnGONebTdF0zWNOtmupbe9itVgjsHjVvtnk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MeWBBxxwMUBYhlttWvzLa3GjQ2+gCPfotwgH2m5upfLaCK6jO5kjY7ldyoOAN2wEssFz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6XaWXiGN9rWjtEqwQoP3csb4kXnpt7EHsBmvb6foVw/iDVovFlxdWhY297LPaeXFpckr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VogVLY4Gc0zU18HaR4c0oN4hntbeeX/QNRgi866vQ7gDzjsZnjTcAq7VGFAJyS1AFqZb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Tw5qAP8AaN1DDCk7XOcIyhV3Ax42q2Oh6EVz+lRXT3PiWW/sDZW9xdW9r9kh8shYYEUW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vBK4bjpxXWTNo8XiubUmu7ey1KyiUG1uUzFbMD88jKh2+Y5YY+bqdoOTXEeGNH0m3s9X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eNdK7BlihY7Bc4JWRLiQD7wBUqMYoA9Av5fFyxtLeaX5GsAxm2V8bI4lBAKEM2HK8MBzg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N4jkuLBrbT1l0ZrPZqz23kRzNdpu83Y7KBsRQNsjDkE7snk4cFv4aHhq002bUr22huLh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RIyvltKM/u1OCgI7Z7HN+xstCvvEdleSQ3v27T8NcaNbiO2tIobcjzHmwdrFxxlfmbKr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+Jr3WI4BZW8lzKzpowbCw2kaYXy7jYceUqgNIqH3DcYqay1XxPJYveX1qltq1jJJbXN6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RycufRgQOB1rkTH4Yi0TVtXsrzU7zw5rN3EZbkuEaOaEllht2XDBNr/M5HC4Ge1dHqNn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GLVlvjERZxBhC72tq4ZBOM+VKASMlijNgHHNAG5FqGpx2iwG2tpdCvuYrVGAlF2x3q0r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RnoQMVnxS+N22XNz9ij8TafmT7Ux3WUdtggFl2iRc5ZMOoYAqf7ucmCfwxc3eqXC/wBo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uFSGBpDwqx4YCXgphOQM8nOaz9VuPAkXg/TNM1D7bBZ3d8f7JAlSNzLIQJGuJPvKitJt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B0FzpuqQWdtf201idD+zxS3Idl869lJUbRHtO2KBvuDKEYrWsLHxJbXptdSksLu6bNzp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clZlJyWVQpDLmuaXTba98TtDd2NxYahbR3DXhiuEhtbeKOPfkon7td+4KwRlO7tWHBe+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lhfnwxq93tMMcqvefao1ZgxH+tESj+IgjFAHQQxeNf7On1L+0LRZ7S4aDVb62lUxaikY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ND94DO7rWtcwvcXnmOYNR0G/WSTSdNNxHDNBLMiKrOydFiC7mVcZI5rM1OPTJL7RNE1c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aHJKyGxgs0BeJwsY2F3BAZjzkYIrH8PXFif+Ep1tZJoo5DbLqBCDzJmc4YxxkAqvI/1f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rxlaaa1lq9/by6jZS7rLViwjhis+EMXzJuLyODuOTu49K0YrvW9Y1SwnuESTSY4PKv9Pi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lvGLKGhj835yo6LxWXJJpGoRaJpniPTvP0vUpHuNGsBM37uVOjPIoBbAb5Y3Z15PFXDq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mbVo4H+23Mm2NpoFKoiwoiLF5jZXGxM880AJqT+I7WKWztdXspbu+2S2l1auzQ6fbM+P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L5PPvUFz/bcsduReRRyQySC7uQu/+0URwCbclf3a8FSc4OeKrxy+EtJ0K7hvLS41Dw/q9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ySXpXE00jbVn24VFVVOwbelXNQureHxF4e8Pat5kmpW9rDZ2N2ZVS0tbaDKwRIVjEb+W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JoAtXKz2LQ+bPa3enrHILKwQuJLWfjzGvJ8/Lsz90sTtORgL80Ft/wAJdBZT6dDdwG/0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tFKo/wBHWH5Y3dcEAscYxjDAZp6TJpmNYv7GC+tLeZEtdVjO5rnWIHYZUQhWIXJUrsCg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iDw1p2neHvDupafKLC5je8tbOeaQxaa7kqQWQI/AIIEobYc7QBxQBall1K91K21W0ljT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B5paVxu3yiViGjMJKsBsIONnTmtWMa5dX0mkQ+ILCa4SUppN2xlS30sOBthKYPmOdoKb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n/CR+Hb7UdQ1uxW5Oq6TDEt5fruVr+3QLFHHb52xyMGCHeNoYLnOeuRd6v4esvBT24sby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m0KQlLkFEUzXDIE3oAsagEMclR93hqANlzfx6Jc2lprdsk+wh7u3UzTamIshUjVhuVWk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xUhu7fStSNp5VuNOjgK/2YZt76A7Y2zTToo3gqPMbzQuGcqAMEUeXpUGq2VpawPearYo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iQQhnjQEDyyXLfeZWYE56k5fCPBV42ta7DpE9ot8gg1eNp2MuoMoYzLIuCrJn5D5fljG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fUJLe4trfVo4r23P2s6zkyxSWzKcwwx5VGG5ULupyWQA9qka1aS6sbg3luNNw1y2kBpo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KymRMYXAKEKOMtxW1/ZnhZ7rwpYQ+Hrz+z71G/sWF5Znh0e4kcEt0fDysQzK33ChwWzV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BqGpW0jSXKRPBLcO7SS3sBATyoIwu35tiqpFBZUkv9QNy0tx4lgupXRXsXG+JNMcElt6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QD3rUS31O2g8tPEjWV0trHLehXMjamJCdgjZs7eFZePlxzx0rED6Hpnh92n8P3txo2p3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5+1RKP3jjAkCqiZOCecV0E15pY1GwhvdFJ1CC326bqD3Ept7WCb5/s6/JuOFyAr8fjQM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bVLfUoxbGza2j015S0Vq0CgLPJJkOyhecEAFh0wKrLFd3iPaz63i8kGZNQiCJFIoYBo4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c44Oaq2Wq6dLFrBXww2y7hMF9bI7Lc30bNl+NmASX2o3XbkHgVHPYWCxnwxFoD2xlt0a3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rz4KRyttYbyHDP0+Y8UAX7jStOuLe3i02/mntkVH1DQ9+ZJUVjvdjuaSJJcZyuCelNim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XTN9rC/ZriUSCLTpXBwsf38lVyPn+7xVWMxyapqepwaJcf2tpkYja7kkkBvtoKhIGKcq+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eK30aQJ4Ml8nUJnkXw6m6c20nCvLcIfl8s+WuATk5FAEs0NtJPAX8Tvb3kCrJC129yU1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bg2FXh85FW7O606PVH1iS9FrbopgvLJ5ZJhYtMMb5f3nyc/L82MDjFR3FrY2urx3E2ky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mHh2IB+7hhGAQqD5EGNq81QZftl2b9fDtxDfzyqZdLVGefVAnzvPIIxtw2WJz70AalxH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iG7slmuomS+WBWe88o7Ut4ByqylsEPyW9ACabbXttfXkKWurNFqNsrS3+hbJPJGGwbmb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5wcBj3NVJ7YWq6fC2g3U8Fs8dxqN7aW2YNNnuHfEUUDNuZY8fv3hGB/s/dO1PPcXEVzb3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JAuora+Xd69YJjJlcYdFfYMxSMwOcqF2gEAyi1vCJNYu9c86ycCP7UYSscDD7qQtnk8H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NzpFyunrFqOox3UazqYxY5kvzIqlBMv+sGMnBG0kHocVau3Dx2UTeGttvHLI1xpxyrWL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lMfz/dHyk4xzmQztb3rxR+H5L6SF2jsrxIlVrp9oASJFLTIx6HOVAVsDFAFb/iWXFzLe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yMtxE88EDMgyQm4MWBBz1weCMAVRudXs7m3e1s/EF5Pcbw1rqPmss9w4AHkFZPvLHu+Z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b5g8WSWcOpX3gz7PcrcJC2iyhYp5LfbkzyXBcJl9pVVZfU9CKQO4jsNP0vwvb3FvdMwf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4zbXijt1+/KiLltpG/KrkcUAZcSeHJNT0+K1bnT3VW0Jf9QgCfNPnGwBiAOw443YNQpa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Jr0k2lTxKsOr+UvmWMkjDdBa4J3BojsJ2/Kpxxwa195RWtm8Mx2z2lu6aa0kJN1qwYsFU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ZuWDKMAcih9k1KCzE0Ph+BLmKOWa9tgI4004vj960ZYxmQk9EBbGQSBjIBAujWOqx6V4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Sq0EIMcdxdRW6fu3uOCpIVWJUnnuw2g1faaz1SbUNZXUZltlZ11JbgIkVgJeBKqHJV8g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1ovI7OGaKyuNMkaGe4j8rWTGZXu325RcbTIqFS3yHbGoweBnbVgnmisjFe+Corm/Z/Lb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lLiSYkxyrkfL1ZWJ4AoAg0+x09Y0fS/EEym9mc296VSGe9bO3bFxhgrk7iwBzwMAVoya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xNbQD7ToamNhNsGJLi65+9L8pQBSTkDnFRXc2mC7is7rw7AYXgKtqU0RK2rbTjy4VIBw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UkWn3EYeXTtDH2extRHbytAinUomQ7pLmSMtjcy7trfMgIU5oAx20XRbWwvL661uaaKe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0SbG4pCwO5tqKVzyOahn0DwlNHa+DotTlF9NItzb267RJcNb/MN+DtT5QOT6Vq3q6qNP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I2W2u4PK/c6fK5ALKSdrrtx/q8mpUOiPO8lv4fswInZ7bV7eFlmumYYWGONjuBYkjLcc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Q1y6jlhzHaxQwsExbwScb1Cn5SQgxkk1n2reG9H8LXOqalcTQaVeskfn7UmNpdtl2MbL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Vn03Qr67u9JNnc/ao0lsJ0w7rcZCyO33TjpyprTtbmS902NNPs7e8tI5j53mIpjsGYgc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2gUAJoOn2aahYWd5fM+qaU3nx2sZDyX9n8r7pMFVLFUY8D/V845FV4YtKuLjUNWt9TJjg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VqJhukbaDtj7hcZ6VYvbO+vrp9OXTbe406xOJddltkVrnYAUjtxERNHkDDOMhQoVRVm0j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6AkV7C8S/wBlOEGIXG5jKQv/AC0ZSPL25Uj+LbQByWo6d4fjiS0/tWa1N1cmXSJiqreT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lw8AqSy8HoCK6m7sEur600vV7oya3odn5s9hHsjSGLJebzc/KdxK7sc9BxxU+9LuRdIt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z7rU3so3ENz/AM+iW7srSvnoytsXPA3AgWrG48a/Zpbc+GbDR4LKXzdPsJIUkN0CGDu0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jweMjHy5IBiQSaS1lPdWmpC402+kVJrxWhbEjHOwHO+I88HBGMfg6CHSbNLLw8HlNzaB7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olfcDK0R58vkHgADqOa1x9pktFW30zTYWk51Ly7ERw2rxkrxJkrPkbyFVcDPowzn+RPP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1T7XBItoJftczH5olUEmLHUOCAvTgAYAM2Iaex1XXEmUeUVtNQljkja2i835QIiu4E+6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zJ4b0vwrZ2t1PfXMWtXsNvaeV5bXt27kiOWRjs/doflJYBfmCnjiujvftupvCLTwtYRa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lX7BbqSWlkmciNVlOdsaqWYFj/DzLFbXZufsOmXcel6RMP3uq+TDt3HOYvszMZChChMo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1vSbN9UhW6lew1jw7HGZLeCaN4YFtiS0rf8ALIs3JyN2TjGcVDFquh2Oj6rrH9s31zot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nmuXBwFUgMDh8cDAAGcAV0Ys9feWX+27UJPC5lt7ERxPLcQDGXmmySqqdqspPJYLzmqt7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1Cx01bj7bODqcsqRD7JEm0ZABxM4TdsADEAAHGaloDGuNM0a0utK8NX2qagL6O2jn0bTQ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3yvlJIVhskOdowQMgUiy+Hbq81zxZDeM/wDZoVdauFh2R2pYmNUt4jw3mFPmeMEsVy1dE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C4jjj02KNJ7WaMIlzNOiYRXAyVjLFhjAGAMH0zoG8Sy6Zaahc6SZNSsZWldIfLit7aLI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A57gA8VIHN6gPBj6LZaZez3r2GpShtO3Sj7TdTqwWQb2UhUjG1sSY/vHmt7VNGXxF4wU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trs2+ONlt7f5grAgRl3JwRnrnjANaV9eywRRWEOn2VzodxGN13BEqajcXJc/uraLaHlc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yFGcPV11kwSf2hp7Wgimxp1uNjiPCsRJcFN+GYn5j2PAzQBBLc6CsOqeJ7V7pNF1WZ7e+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GVk8sA/KitjcrjAJwCRxUfw1a3Gsaf4JufNlmZDfaarSDyYA53xSSNt3Sh0P3CSqpldh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1WytZoApuYZZf7TutseIgdmXtwu0OSu4AtgqVGTzga+nS3curt4biKw6fcWc89qoSH7S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gYuAccnA4zwAcxJqthqGu6rei7nkttPnijublGX/AEeOTK7Io/lDJldq9FwOpxTWg0uG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MvrwXVsttcIzG5G2IPLI21sBFXjICn+HjNbD6v4xm0tdYaztG8RIwhurFXSKBLeJNymGT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eM8ABRUV5PdQajpU1mWu9E1dN087xK0glLSAoI1GQFIU78Dk5zgDIJoz1m0q28RyeGbS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dsZuWijgtxIoKx4WMeaqbwGYgZxjooIpLqGmQaXe6uL2W1sbuVbXUAo8m5numXO2JCP3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oOBit63utdZbm0WOCe5Miy20caqW8jcQWupuZGc442nGRjkYpReazfwzapawruvnitdV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YjFsG5kZAxAYjbwMjuAixhX2lGMWfg1727mExWfQrZJf3FrdnlHkJGZHBxtLhiq5AzTb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rnXprW8sBjUL1I1MnlOjKyWcCDDhwvlgjATI4zha6PT7zWk1GSyuxG+l20iy6Otwy/bXm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EqRsDjBZjtHZTWDqq68mlQ6ZEIrbVUvZXlmEim1ijmlLgLIqFnG5ugPygHpQBJoMmlw+H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Fnen7DOxLmS4L7hNC0cibvLC/I0o2nkgbc1rCWxjXTtAiDwWpPn6f88ggshOyDe0oJd9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IHFb2ow/EO80X+3tOi+yzzNEl613dRhFhtiGBj+Q7hIGbO8oUINRpH4r0++lhuWtYNOK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XMZwu1rt1DRqpds/I7MCBkYBoA5q2/sfXNcvL/7JqdvqGnJIb64MskaTRwZ+WzVRiTp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poj0mewDQ21xHYazm4MUgeUDbgNJOTuWMnjGTyQG5wcdVb3vi68tjPcXVrLqlsJN7vIG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Y2fNKcfxF1UDk9Ac+W+8VCHEOrW//CO3kJWSSLb9vlLggxt+6VWiQk7U4KqSOKDQZcx2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Jb3mlW0MNpqJYeT9mflILVUOzc2TgbSeOvTNayu/B4ku7u20+4jZP3F9aSP/AKfc9CZZ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wCSWU7elWpY/Eu6Sw19raG8sJYH02W0u1mjgjblTMwQFgY8bGTOG3Z4wBJN/wlGqaFHd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cXNzvEbSQKWxzhT24BAyo/AgFOez8OWllZeHtS05TZ3FxI0DzyyLZW8kpyEkk+VIztAG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vNR8PHVxqthGbm80tYoJp1dkku45QuY7dSSGjU7C/ADAjnIDVrW91rMss1k0liLK5sXu7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eVXi8m6bYmFViCFQtvzhtuFzWKE8UyHUtSmksRcxmF5r0sqxxoQEj3JtGTjjcAQBgHAA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dEMsukvLDebpbqDLM8fOd0xXcSE2ooPB6ehrQupNPGpW+lC3fyreO2u7LUiJVtmi2I4h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qAeinoQM1TfX6Xts2/T5gy/PZtdGW6ZxnfOzbAqIGK/KqqP5iz59/CGNvLA19LiOJ2JNt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zhc4HAzjnaMUAZy3ekR218tto89vLqCyQ3en4eee43MJhJIGB+Xrg9CTzxiq+oReGo5r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mSJrVY2na1sp5CdzkDKru2rkADIA5G2tqGHxGLfz11CyhlkDpqE3lubpwOIkVEOEWREJ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PO2rWd08moX1hJaSIGj06zu2mtrNWJEfmXSIsbsuD8pwSMEZ4pNDuVPtqNqE73Nrc/bt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817G0e/bb7cMEQNiUdjkZJBrN0o6Vb26/wBj6U1jagyQNpiglNMKYj824OCSGILDIUlB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U0lxp10sWqZJivIgx2hhggLgBiev3ecDGKqpZieZbyCWSYu+y8sFkZ2kmjyFuJJPkMYD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6UuURU1RvtF3bQWCSzp5wZdUEDPbt5Z/1UaAebnIAbHGOhPBF+wMSJNdRaRNbz3X7mTS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jI0gxtAfA3EZ4O84wKuJPfpfyQXWr2D3M0f/ABK7iE4tLZyTmHcxVJZWUjHQkDcTxiqV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a2ikmJbUgnmeZdJksoQBP3QKhssud5IGBxTsgI7z+z4VttKvLSN4/MUwRJCyW1lJOQx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0UCjUGs7OYXt1ayt5GDb3KRSS3LFPuojLzGX5CljjkcYzU8in7VPqMUls8UNuYoIEdmS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ueN4JHQ89IDLrcekvZR6nHPdTy213aX0DSR7vLIMiwqAoYcfL83z7uMYFMCtd6loN1p8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YK0ukTWzxsJU+XfcSj5AGxlSN2MgYGGFXYLHRZNZttAOnwajZQAFdSexkGySNGZ9sCtu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q1LdTTXtpPph3tHHHE1rGQTK+fnlmwo8tG4LDbtyORkk0QW1+32ie71eC5h1AsbO/wDl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bOSovJMk8EgqUHYk0AYiMkMF3eXmjz6dfx3aR7GUG/voMHLNLv3+Wcn5c5HcfdqG4OhX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L+2yBPFJFJDb6bLkb9gUIHmORl+uMcjoJEt9TjtLN5NQja+TK4ulMsuor5nyvCjfOjMO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8CzvqsmoLdQNpVtZeVcad5nyRTk8yysQOUztYDPYcEc6AYdqZnklmvbAzRouItQkTmeO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PAX2AqG2X7BNNfS2rptffBb+WzXU6yPt2JgmNG2hc5XaAeegFXb1tVmtn0691iLMzjyJ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gpsjZQPvckqeTzgVbuY4NPhhtLbVFjvY1jMQgVmluF4ACR/dOAc4DHt0oAnaS/gskurv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RtgmfsoZ1TcTtZiVzkHbwByw4xJBp2uWtrHpq6DczQQs4iuDF87scrvSP78Z4HJxntxz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pLCIkOXs2mZ3WRlLbZJD8ok43YOOfyp+qQSNavPd67Pbs8iwx6kfMb7LhgXSAs6+Y55V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fOBWvItZ+0N/aGnC2kiG5oZIh5rI4Kh5ZV+ZmO08vn61YtpHgtdJhsbGFUvkENxPKSJb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BngLjJ6nGcLrGn6Otnp40zV5/tygSX/2uOWSfVArD5bhC2EjkCbXCH5c5A+UVUAtbgyf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LcG+z2Mj4/iJ+YAdM8KcDOMANSAvS2OtajfanJd6bt0+NwNPjtIlLXK4y4kXkKZD82Se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tpFrf3+mSQzK37yzdFK2yRL/AKzdnuONu3tisyfTbdkJtNVv455QViul8xGkjyNsapuV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cjgVoy6Tpl3c27i7bydPAaW1EbTw7uCZHP8AtjqeR2pAMsBb2q2kdtFEttIvlpcKi7rr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ffqRTrL/AISHW4JtWmt7JtX0yFVg0uULbwFLggGV5iflLLvG0LyFHSqhFpLbXD3OrSxW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FbpZfnW3hcYxs4zg8Hior6HTg0NpAyvf6aqwyQR533JTZg3S8qyFMcAEZbHFAG1qK6oL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7W6CpqqzMheFwgBFr8zGVduSr4IA6Drty7jTNX1Fb2wuo4SfIeTT47fyXmnk/hR95Xyg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BVKGPQINQlvtQ1r7FpNwiRedBbbIIZZ8b413NuXAGC235R1HIw+/sNGt5zpNxqUpE0pFk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yoEIIJ2I3HQbuoJHNAGvcR6tNYwaoYLKPUmb7PdWss6wxRxREYO7K/MR1/hz2wRVuSCW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zfbmdRGLiZANqxqiA4Zc4GBj6isSzSztr2KV991Dphge4tY4s20Ef8f2kfNvbI5z8voo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fcWUcs88Goyq32lYSJftCSNj7PKcqgzncNvQYGBQBsbvEhju3udPjZrFvMs0Vo3DI5Cg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fBznAplxbagb+GSQxRxSrCNQlnliTybqRQzLHzhlGdqnvjoD0rLpzxm20GaXzNZSPcLZ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Jano0fUL0LfWqqSxanM+qG7kmMhAZJAot43dQjlF28SMo68gjigDdlh1fRxJaaxp6wW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5U7n/llPtYLHu428kcHoATVW/uL68aE/ZYRfviS48uRJLRYY84RGwoZcnPy8/wB4isK8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adlu3S6t5OVmcqv3xztBBXAyAQBmtIW8UurWsVyzNLp1iNsZIUGMKfO4A5AYZYA9+BTQD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gmiOmxxkXUyupu24PyopBIC4GMYyCewFRWX2ySe7sJTHFLbRtNbQqw8uVwDgSOVyp5B4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WG1jvNYFw6jUJVdrh1UCMtyQqjkcZC5OBj2xSvbO9omnXq3ELrEskAZl82Rcn/XYBA2E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vSkuL+3ubw/Z5JbOT7PcgIPJdyhZHhdh84HTBUZxng8VDbOt74gS2uZo0s/K3W4BBZ7g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jxt6EDGT0ZcW+jLdJqNkbj90BFLHJlUTnJK4+Yk45OcVUunso9Mnsr2SQR6oqmKTaFl8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ML1/kMkAA22sNaiY+TJbz3ttMxzNKuxeeBtJDFhj6fXqOct/OjuGmLHcer7SuCD64HyZ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TSaNplrbadIbhJbWBA0UcRSVAP8AWGRgQrA44DbsDqKwbiTT7j7ZrmleekusOkRiuJd6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Cq9MDp0UCtaNr2Ma2xgajMhdp7fcJWcZGM8Ockknq3y//WrPmSKTZG2EaZcHBHynoM8d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YUHmSDamOXPl7z/tkAj5SPlqy0sTQ7YiUwoJ4Ktg/dGGGOGAOPxxgV6KWhwSfYXz4IJd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UN8isq8MqktknHtXe/B3QYdf8RXGouf3FjbfaVikfBMlx8pYFRtPCgBTnBPQCvNnS3ia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yF2DuHA4PcYFfTvwk0W/0Dw3pVxqm0XOqGUS+X/FbxMfJMgACAoCff5uevGclYulfqdl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e2Emy8ka3nIxiCBACrSbc9x5aj7vzcHNc/5dzbxpLMqhHL+XjkknDc4AwBgY7/StW8tI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f3ajAwT3OOnIH+eKsLE0oSISZaTG1vQZOMY7dMY/+tXO3Y6EeR/GnWTofgC5s7iT7KNS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G+1iMcjd6heNvc+n5/wSXFrJ9rkPnzShd7OoJ55xjtjHHsPy+g/2oNfh1HxJomhWr+Zb2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lMm+SMHb04CEg9w3pivCrXSxPAqtId20D7vA3HAPbp04rvoQ5VzHNWfMuVG5prNqV1EL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GKDdgZ9CMLnGcdq+tf2atEtPE/xNt5/sCi00GNb2VwcKs8WWQtn7uCrdeOO3b5dtLK3t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yZaVc/K4iIYnA7/Lx2r9FfgRotx4W+CQvILUzaj8Q5RbofK8g28AZGlk2gZIA2Kp+6mR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Kw6V0rNHsF94ij0SwvdZluFvLy7HmxbXH7wSAhS23aQqY7cdhxU/wC8NzWgufF+syteS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CRoszETI3yhRLvXIUfw8DjivGvGN5b+KNX0fTvD4MjR3P2WUrGY2GdoWJQwHyJtLAgbe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7af4L0vTIAo+z25WJThRu+6B8uAPbA98141Wnys7KceWLPQ9Nuo/C3gvxf8AENiF/s3T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ysAvHQnOAQOfwr4xsXvp9TvJrgyM10RdNuYN88nDZxx/n8vpb443J0jwDofw3UbLm/Me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vyjj+Ljaccc59K+fLKJ4bXEhyzD5u+B6cYHb0r4jiHFOclT6I/Y+B8tlSwftmvi/Ivwx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P6VfBXYR/dwQd3SoAjBwnU7R2A29MH6VDfM1vbO0Z+YLwvYN6/8A1q+RnM/SsJQ5VzFz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0y2mvJ+VCQKZDhB16fSvXfCfwk1+9uxd+KoY7PTGjImUPun2HHACg/NwMc4/r7D4ftrL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OCNPt0S3V3cbcSSTOAxw2OAp4A7ADpTk1eUSqXTfuAAPXO31P41wOcpOyR8DnHGlS8qG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moajBdyQ2Viogs7BPJt0X5gYgOpH97jJrirqJzLMeDsIzjjYDzn3z0xVqRpTM8inry3c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7/MLRsxBweep9iKz9mfntSo27sdpcU11PHHFGR5rbArDAz0x6VrT2Udpby6rr0htLK3w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o/SqOueM7D4Z29vLdeTc61KftFpbk48lf+ejDuAcDA7186694l8R/ELWE+0J9qd385Yb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LkccetY8h9LknDtXF2qVPdp9/wDI6/xx8V9R1advDvhuNrHSocLuBJd0AxglhljnnHT8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3srBpcAk+v65xWjqmgeJrDTpNVv8ARrqG1tMNI5XsTj9Olcqbg38MEaOD5zKi44GXOAv1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cy7CYLDUeXC2suq/U+kPgzo8cOj6j4tmjDzGXybR26ejcD2r06WbbbySsTlRhSTjHb8u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3hfTdBgXyjawp5qoMkyPhm3VnpqKiINPgLz+H5e2KcVZH4lm+OeJxc6vS9l6FC1F6H3y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T6VH4x1nxHp0v/CPeFrHz7q5jUtdbCfKJycDPyjAGBn8q6y13mJAsZZH+7gE8HoPY+1a5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b3EAMfyuEIZCejLgHBGOM/pRJHDhK8YVVKSuea+B9L+xeK7OHXbuS712SMuUK+YluVHC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Mit3VrXUZtaaS1kRYthORz+8Bwx9M+h9Kz9Dg0zwsbwrJc3N9dPmSeWMqRgkgKWJ9ex5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/hrLO4fLtb5f1rG12dmZYiNWrzRK1/cyeH/DGuak237XNayW9r6u+OR+AAxXyVZKRECBg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/r7LqVp4V0uUw29rCWcrjLM+M/N1zkelePQjy22swO7OMDGB6V0U1ofrfBeXvD4H2kvt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17USNvBXI+UZb6HikbOCE6gfTFZ8cryFieEHyNj88VXKfYD5ZGiwFwFPXkfMPTPavWPh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/GOsMlsJUuPLmfOxI4WJUseRtxjmvHwiXepRWG75plZUAGfmKnB9e3IHWtX9pnxoPC/w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kuqIsUgDhHWExAvIikeo2Y4+9gc4FfVcOYB1qqfQ/N/EHM3Rwqw0d5HwS2qP8RfHWv8A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kmn3OCIpSXXy2J4KqFRsZx/BkV+mHw68Pjwj4VljtpTLLqcxu3Z1xt652jgBc9AB0Ff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Mnh/w/JOzw2V6l9cLC8bqCyrt2kj+8COQpAHYEAfovbwW1raxWshBWBVQfL1UZHf+Vfq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/PmN960YmXJdNaW8t9Mm7y492zOMhR29K4XV/iNY2l5HJxFaWuZJ3x5gAI2D5VyfkbBb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JPiu7S6n8MafGyyXEMex0/iSTvnohxx9OnPA+efHkk3hO1itgT510kcUCw4eVpZXARSN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fwjGCDDx1uY0qKteR9Tf8E7vAN/4q+Jviz4xeI0EunaAZrDSmZUVXnuJPMkICKNwyCQ5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r6pdDMjucbz19zXlH7Nnwwi+DPwS0TwhKA17cwre3m6PY6z3GXkB+jHj0zXY+Irhdohz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sqs3KbbMptNmJpStqGrSu4JW2ba5x3wDXWP8v48Vl6BZx6bp2wNu80s5x/tf5xSa9qkW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Q/InQsx7CuWQ4bnz78TLC28U6hJa3AEkMG0x9sMBj8x0xXBW2u28VoNOuJohd248sBmx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+leh3EyYLrlu/Tn5j/jXMaf4D8OeJpn/ALWsVlWI7XkHyszNzztwPfp9K8ms7s9SPwpH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QLSzbUbIypEN589OX79/6Vrf2jo4TP8AaNl/3/T/ABrytPgp8MDuZdGA3MWLB2yc1Yj+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OhK/wsxP9a4p04395lxdjrPEF/p4h+yxXUEnmNt3JKmBjHvU9le6HY2cdv8Ab7RNvYyo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grwdda3dwado1sltZyMp4LcsB0JJIAI4AxxXbx/DrwcyZOlwEjsQSP1PFXLkS0C50ya3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1b28+PgeuM/pXJeKNctbi1FjbSw5kZldlkUgLjv2FR/8ACu/BKCWEaJZqhLNwmNx65J71h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burq/EOnQR2sBEe1QVVzzt6cHFRGMeg7nY6d4g8OaXp8GnjULb92gU5lXP6VP/wlXhpH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P6Cq8HhPw9Dkrp1vg9MpuPSoLvRdEhj82Oxt4yoP3Y1q/dJ90xPEfiGwu2jhtpkeAEky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VoQ+PPA1vAtq2s2eVHzAyYwfwrP0Pw7p2pXNxqV3axvAx2xqw7jrx2H4V2K6NoqSeYll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298ZrGcrAoszLPxn4Rum2WmpWpHfD4/L1rzf41fEfRfDPw21rUbO9R5x5MUW1S4aR2CI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69Aa92sdK0tA0i20Ee1S7OsSjoOe1fmj+1NrthrniKLQLOJzDbNBczKBsHm9MBjgZVfT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rrYhLsOtaEOY+bfOa9meUlJROzlp06eaedoYc8tkHOewzWuLRolCEDcFBAwD8vYZ6fh2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8iFlDb5GHDMB8oAPUDv07fQClhaU5BIRFGFHByegY4w2No4/piv0VHgOtKe5aEnlsRyHI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noR0xg9vTo4xySeTbcwQzOqbo+mDkAnPcYIGTUe3qzqWkcg7AAGOeDt7ZAH5flUYv1aZ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GBu+VgRuHP8ADtznHf07WKJDMssapLOIgmV2mYcBsYBBHO4nt0z0qha3UTXK+WpCnbty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Y3c444A59K2biKS4/wBC8uSUyAMNq8KVbIwX+nXoBUXl2M8MSQAOkY/4+OSNyE4GGCkc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InInjUwqwXDA5bK5wBkheqj3/SoovMjlCxja3L4Jz93HToevT0+lacIAuRsBIjDSOMjY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eOeCcemKgVwvmL958kDK/Njrj/Z7c0wGXM0hjaRD5jRDhyPM3PkgLtIPy8/0xUMifu/t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Y2Ug/wAKk+g44xinid7WQXKHEi/cYjIUEDPHANWZPNurVlhleCSdFRm2BlVQwD4BPV+2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XZWCqyOVPBJOF2noeFPIHbPX0qoYIoJN8R2rnjGM9eMY9M9eMfSo4pbi42xTxiMr8q9c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I/zkCmyDbtgibCplh91cDjjjjHI4x/8AWXKPmLWFaMIm3CrkY688YOPTA6VGtxJDCTnm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eeo4HbHNLnKqBwBzjP3mPH/fOBSefGrCFAHc5Dr2AKhAE+Ujtkjtwakbdhs13Lp89qq2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6lgiZwc4GenT7oHuBWkFt5AbZXMCyKApBGVQnj5j0I2jrn36Cq4M8bhuGDkkn7xYHAI9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525O0HAOZGJX3bPbrx2oLiQxNFECIy+QvDFAjBwclOByB6gcmnwpb6h5tt5wAQNs3Moj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lcdgRxx9NKMWsZd5HTHynPy7lO1hkYzjBIHFNDKkhZshPReoXAXGAMEj8sU0Wj//1uw+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4yCM5xx7VI23G3t37479qro0pY5Y7Vxu9On4cU6IAjDnGOme2eCMV8GfqA9WflU+QqAQ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Uaq2I+AG/wBn5vy/SrHJB28c8Y456YqMxbMbj3wehH04BoAtIUOWTOf8Pyqd3ZyWb+Dj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QF+eMY+g7/nVtUYE4OMgj3zn1PbNAEfmlvmU/Lx7dvpUwxt7ZAwMfpVaIbJPQg+ucg9P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OnpkdqAADIA6njA/WkieQHgHZwB2/wA8U4YfKyDaDjPYke3oRQPkQDrgAdMe350AKyR9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04/DFICwY5+6P4fpSA7jkjHbp+nPSpgRjGMnt9DQAGRcHf2H3enTjNNkcP8y9OQT06HH6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w6Ui9lQYzgHt2xQAhOQ3VQuTx1PT8vyppmyojT5drDJPp7f54pxVWw8eTGOQOMAnue+M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W4HQdcdegHegB3BYR56gZ9vypE2ndGRz3DdeD+Ix6VKVfqV3Hkde3WnxQIu52z0//XQB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AGPwxTkJZiNvHO3jsO2PyprKN2zdgkYz6elWFjVNxUbcAcBccdM/mKAGbolO2RvkXrjt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3B9MfgccU3gEsfu9j9PX8vSpYoAjhsj5Vw0Z+9l+Q+fTigBAGBCDn6e3FCoYsg8nHX3H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B5H3vTNNVgVLPxjOe+R69v5UADZLZB6An1Hse3akEYUcY47dvwqRTvGMYJHbmmOpC5Qn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gKlQSPlB7dfTH6U4A4VuQe3HT25pYx6jtz0/p704KwXYBxz7npQAwSAtsbsvLZ6BeQD7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56Acnp2pxWPPAOOPTrjFQmJyMdzgZHf8qAJt+3CjHGF78Y60wrk/LxgjB5/zilQ4XC/N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7hwcDB2nscelADCB1yBt5xx0FOVwrAk4HY59PWmIF+997DAA/p36008AkdRyR6n8K0At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BA6UgY4yegxjvjPFRRMzcv8AxDHrgelL82duMYxz/Kghl5MjC9qlJ24Zxzxkfy6Vmwyv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cytIvHXjj/8AVRziNNZFkIK+n9KtpeRMmH/AZ/w+tcqVu9gQjbuA4PPT1Hb6elSqNqjb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4+6vfaO3pSuB1ilCFlQhGx0JAA57irMLcs0kgwy45OM49f8A61cO2Z+XO4A429hgccGm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CMbc4zjt7VWgr6HeqLdT+7ZZGPTbzjI6e9TK3k5wFZvQ8Z7fgK4OCNIQRB8u7rjt2qxFe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rcdTgADsBTVyGjtNwK/J83pn2+lNIyAnfp+FU7OR0ddnT+6eh7dB0zWpLngN/TjnGKvV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fKTBXH3gOePSuaeS4hdj3HGTxkfTpnsK7K+tlYhozheh/Dp/kVzeoLJbKVRd6jg4zxj1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tRvLRlnQ8LtLbsgYGVwSCP6jHatU3088WxHIYDJUk5IXnJPp6cdqxoZGZdhO4EnHPX6A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C3SQ9B9PXsBjjjH8qaQCwyzLjEhwTwckg+uB9KJZLliqiSbCngKxHP4dKcW3N29c+3vx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h4x9PeteUn3exVC3SDAmm9RiRh09s96Y5vCMyz3Bc/w72HHbv0Bq67ErmTjkAbRg8c8D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Y6Dt3z607hp2Knm3Ko/myFzjq/wA3bjj2+lQBGLgSZI4+6WA9Ox4/pVy5g3MjnGwcYPse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ACwigDl8AZB/r2H4Vdg07FBrdJ5TKQGkzkM0h5JILZJJxUTRHcTGMbRjnrtJx0z3x+Va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k46entg1Dv8AmUd89ME9vbHQ4qjGxWNvdXIZ0xCMBNiExgIDwBjsOetVU090ieKJ5N0m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MED8a2EO1fvEA8bl6Z7jPQUkUPmMR0XjHGeenXqBQZ+zMgWZ8zJLh1wCd55YDsx5yMDk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ikSUhnXaHkLbmXkfIMdPetKIC4dl3gjDRjj5vfHTpjFW5YsSktyCAEPAGR247gVsrE8p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FiQgxK6jOexGcEYp/wDZ1uYdzZ7MP3jkc/U+3pWu+4b2UAMf3e4Z+Uc7WwOwzg1A3nOj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jE/0xRF3JsYy2W792wcsenz+npj86Y1oE2hdwXOSQ74PH1wCK2FLCMbAdpKqO37w9Bj+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zGN2V4xuzkbcdeKoLGCdPjyZoky2MfMzsPboelRyadZuwaaIDaML8xGBxgY9DW+zESNs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ZB24BxjiqktotxIP3pjQDtyN3TnHO36enAqkiblKPTre3iMfkhV4JG1lHpxzweOtP23b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7pQrNnjHA7+vbtV0wKiptyORyOOvbHp61G8e4KG5DAHbk8g/pjim3bYaMhrdpPldVlKn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FHPf8cGkeyD/ADSrvxlsf7Xck9+g46VuFX4bBKqAc8EAY4we2Pu8d/anBvnIAB4T3Pzc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zn2SHTS8tunzSbVweCyHHGe/BXAPHHAr7Y0e4e/0e2uym3aixsCcnIHfpXxzNGzMjrwQ6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O4HGBivoT4V+IpL06hoFzwY3EsPfCsN2OmcDsPbpQY4il7t0emlAp3dB065xjtWeddsI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A5/TjitSRNgMe0AHn8/evP8AWbKbcI0X5nYkYwfpgH8sVLdjz4xudaPE3hwF1a4wY1Vy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z+3NDYF0uo8YHBIH/wBavDoNH1kW22/hKzMSoBxhgOQv4YqqvhvVHYTNbIzAfMEZflVh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8KcdTdUke+prmjIc/aYmVuPvqCBjHTNTDU7Rv9Wfl/vD7uO3P+elfP8AaeF5Im8+aMNc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twQScYz29K7DTf7S0HRGDI8sihyIFb58Z6bh7EcY4xTaG6CXU9bt7m3uQywMGIxz2IPp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EK9zgfhXzloPjPxDqXjLTYoYbiCxXeLhXiKAbExnkDPzcAgnt04x9I+YZrSGVhhyCG4x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KfJa5w3ixQtrMmMK2HUZxnbyPyrzm01Vi5hnQAgHa2eDj29P5V7XfW8N5CGmUSbCcj2x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LfW1pcRCY3D/ACjbuwrZxxxjuB1zWFi4PQuRTrvLZIT0H9B/Kk1COK5eK6C+W8QIfIz8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zVI38pfuDP3sjCnpj6dKvmHCyKAMMuMYAH+TVwL5jL83ezmRR8wIHpx7HjOayb3SreeC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B9Tj6Vo3CFpQycDdyOe35irqLFtAToOxx260yTy250+WOUbeMfdC5xxz/n/9VMgPlOGy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oRwP6V3kdpA9w4ZdyAjOehUjI29CPqPoKtS6XodzHtmt0lMXy7t5TbvG4Djt2C1MpWA8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tYHzmG/CkHrg8njjt9KwZdP8iEwyLiJpDEW5DHI+9gYz7YPH06eqX2jNLCjWtsj5zDIC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r/T8ucmf7Odr2hcupQqAw4/DnvTTAwLKBJrC1k5H2R3trkYwJ+4fjHzcbeenbsK5+a3G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L9ldtvPJ+UN7YwABj8K7iynt7YPGLBPLlUlsZxvwcHBLDaOdxxTZpNODmZ9PgmLBflZO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MznNBM1zcNp75X7VC1rGWUfI8QGBkDLAcZyP165mx442R02m4iaKUA7lJh5YBumQe/p7V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JjsdPtuVWTy8bCOcbsHgfdJH0ouNVtI2UpaxyBXSf51XbGwUZIxwTzgH2/MA5K3u5kkZ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CbTIuEwzYGOeB2rV8UaRm9kvrXzzLc2I1GHEYMbPt/1SseDtC8jAAyua6SPWVt4Le1aC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VfmAmYbih6AkHHA4HtxXQQpqk2mrDaJC32d+Aw2483kt14HAH/6qrmM+c8rtooJkjYBx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bVYBwAvGCCMHI4rsNCjgurCSaGPbHpd0JoWUcbrnOcEA8AnBI6V3enaTEsfm61FDI27o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0xiuhMdtFD9mtoooowCoVRtA9OO4B5xVGZzmjWqWrFVhVmZiwBUAKZOe33eK6ANcs4Qr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fge3pRZ7YY/LJG+XILHGSF/zxWgF+XexzkZHoDjr7ZGOK0AxILe5RmjdSsWSe3z7+T0H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gBlJToM8AnHA9vc1rFVlVZCcZVSAcZHpmq7MqwmNcDpz04HX9KDM4fw54vvjrunLqFuV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JAC4wcjp+X8jj6R8MTzW881jdcIMyKVHv2r558S+K/Eul21rZeGYpZyZ0kYQqp2on3xj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TbpRd2d5Ipj+1KmVOOA/P09MU4SuZVE+U76YGGbg8DnjHQVkeJ4Rc2TMFyXJzgdwOK27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rUNxAJtNnTuI2Ye/HaiavE4UfmX+05qWj2P9n+J5I4jPDKIpy6nBt2wgLYwF+bG35uvB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4fDkvjqSMJLqbLbWsEh27S8xjjTorszk5G1QMV90fF/wPpvjPwbqHha5thuMsTO+5k3R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MjPQE5rwXQdJ02+1x/FRdJLDQIhHb8/IjxJ+82NGSAfkAbHzemDWNOq3HlselSqx5DuP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f7OPiS2m1LUiElurWJipR2JMrs/3JEG8qFAJJxx3Hu91+3j4ejLQweCb50jLojeYBnyx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Y8DivgTxDq0ni66g12aIyHe5tt67JjbytviD7cqDGpCjGOmfeqdtb+en2nDKZiBtbaPM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u9e9hMspqH7xanNUqOerPuwft8aP5jWz+Bb+OVYTNgypzzgAZx1x14H48UyX9vjRIWMY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/j8wvQV8OINjrJLuyBhCMfKGwSPocfhUflJujDBtkmMKcHCMOmepwR9Peur+zsN/Kcl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ji8CybmLKu6fgbRn5m24UdgfXArmPEv7b974v0afwxc+BRBBqRjtftBvFxE0jKA23Zub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+PIlEhYbdvrnKZ/u8GqWq2oeLznxiEmRBkbS4HBPvkADHrVPAYf7MbFRP0G0OVG0qIwD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8eh/pWgmWOSv0rgvhVqv9o+HLKKYYkmjh8wsfnEyqRJu69MDHrXosoAdfl27fu/j1ryJQ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7RugT+JvCE9zpxTz7OJ42EjBAqxruIGevBOF4JOAK8N/ZM1KB/CmveAGd/Nmgjlt28v9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7diPSvsHXNKOu6frOlSKVVrNrlWGCDKn3evQnjnjA96/Ob4E6hdfD3412+m3N432eWOQ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SJeOEIDbQRxgNx90jKvDmps9LK8S6VaMl0PpeKH7DPc2rnLK53+vXAGO3+NXNuMBTjpn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1q+PLFtL8a3UJUIl2FkhdQSXU/NyP4SDxjpgD2rChKKgQj5R27Z9q/IsXDkrSjY/qPLK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J9oPy/wA++OwpDD/EG46fl6+1L87DIPtyM7e3y/WpRnOO3Qds47VxnpmW+noxUBdoiffl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V7X4S+Pvxb8GWaabp2pRaraQnEcWpL5hVQOMScPgcAA9K8n+99w/d69j+uasaJ4f1rxh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/wBrvrttoC8CPH3nYgcBRgk4wBWUrPc8/McJhK1O+MinFdz7I+Ef7QvjD4o+Oofh94v0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bzJrcsDF5ab+jZ4PQdMHvxiur17TxpWq3lh5olS2l2xtgAlcDjaP7vT+lT+HfB3hr9n/w6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jxRqKKL7VGH+pDYO1FORtH8K/8CNcgJ9Lku3uLyaRpZMFZMFiGxye2M1hTT5r9D8BzrEY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01/VzfsRp7j7Oq7nx+8bkHB7KM9u9TWwsxIzRlm8sAHeMcdqxbGdFuz5O7a8bKZl4KH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7YyW8htlBbHG9jyx9T9fyHQdq6DxTo2v7WGKR1jRAFyDwMt0wPpn8q2teg8F+E9M0vWv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Cn2UBc+Y6gHPIJB9+grg5S8qgCPzCX+70yBWl8VPh3ovx2/sjWNP8T2ujX2lxSWUltdq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d3TDDjH5VzYhSsuU7MBTozrKGIlyw72O+uf+FG/F+1tdL1TV9O1i7WMw28wlWK7O5cEL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1fP/AIm/Y2vtKTd4G8TGTCN/oF6gDTc5VVbft3BcDcRj6VNo/wCzZ8H/AAndpceNvFcm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Dy0Mq47wlnGM/Lll+tev+L9ci14WEenR/Y7fTlEdsSxefIAVSXJPQD1PuaxpucPgeh9L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LMRKUO0o6f16H53+JvC/i74f6lLo/jawNncQ4ZGT5oZ1I+UI/wB3nHbvxX2p+zXpdj4L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P9s+I5WjDvjckSOY40U4+QbV3EdN2M9Kn/aZube2+CVgviGcT6zJMi2rsAZSRnd7/d/m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aN+zn4Psbv5ZmgjkZW4JZi7A49s/hXQsQ5KzR7Wf8R1sdklNyXK5Ss7bNK+33foc1qbTT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CQj7wUn72B+p96uGbUZrpBC728MO1oygG8MnIIbgqe/GBWUZSRlW8tVGFPYnt9a6Ipca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tjLZUEMPvfL6D8KR+cI2r/UPCnxNsh4Y+KGki9KHZDfQLgwmTjdlcFenUZHtXxL8Ufhj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F3Kl1pF7k6berj94o6BwOAygjp16jivriwL2+pSpu+z7VKFe4x+tL4u8LQfEH4Q6zoE8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sriLBdk5kOBjK98jpjAq6MnCXkfXcL55VwOIjSlL93LS3Renb8vI+CU+f5X6/UGue12J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vFK/KD6rxkg4HWr1tO2wZOw52MzDIXAxn+uKbdputZCuQqqy7pFwPQEnkYPcV7FNo/Zp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w/1tPEPw/wBA1UKEcW0cTLkEgpgYJ454rxLxpaQad4ov7Y5jSVxPk8j96Bu+gB6en4Ve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4C1HR5EIk0698uME5O1gDxnnH6fhW/8AFK0kTVbLU4wX+2W8kDKo6PGQRz09hX6hgaiq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e4X6tj6tK1tT5O0PSbO/k8b/DwbjIsTSQBkCptuVJjKbh94AfOcYzxmvFfBNxaG6sNOuH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+d/PnRjyvLOONxAxzzhBx6+5PInh341aXLKqt/a8H2VmfJcKw37BzwM9eOnsK8I1uwj0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OD+0PPAQ8hHbBc/3fmJBbGBjOMcVpR0kcU6elz8r/FWix6N421jw9ctLI1lPLGC+0lth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c9gBXnHiCN4LpxbgBVPylW7DnGMDpn0r6d/ag0GLTPihfXyedDHeQRzbpLYxgu+3o/3u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sa+fb+xubqENHG7lE3k4PGzs1fVUoRcU4nmTqxT5T2bwZqltd2cM1xkH7PI0J2/JEVUDD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cV9c+BRNL4ShIlL2vkQIse8FF28OO5HIOBnGCONu2vhv4YTxXkS2jEOlt5hWOSTYgz34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rP4Ra5bppOr6LgyfZ2XD79xYkBY8Y5+bGcdBhl7AVNWnbYmMtLH0RAUu7ZbEv8gV8BAr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j6V8KNZz6Vql7ouDbCK4n+zyfemKn5hGh5DD+/7Y6GvtzR40u/LkLyRRvIhLLiMP3kAP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A9K+Yfi3aW+n+O9RuoleAt5CRGRTtZJBubHGAcntyRSpvSwvhPNjHG8scixLujcuDGSM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m/LnpV+zu0jYQncoiG4bUKpGAecHkfeOCOuOR0qjbFlzuJYDOewUZGCMAZPbHFXHCQxi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HEfyADCpjdkE/Nx9K2MU7nZeH7x1E2lxq0UlxA80EirkxsM8jOMbevYVl6Rb6ekMV1ea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t2WV1vJEPMlwAxVGJC/N+8LDrjC0ywmfSrszQAtvJCF33ENKoXAzkquOwIC/Q4qXTolj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7FIIChdZeepPAUfiM1z1YHVSl0NWy846jcaNc6+kt8zzMLQCUvbwxDd5scYJHKYK7gqnI6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15vtL6hdSxaa6Br1V2edLIG2q4HyHvnGDkc4IweqtNSA1BSNHtEdvmu7yOLa6Q5AYFzh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pn9oTTabqH2rw7ZQRWEtwthbxQlRdxnuFBGxh1J2gnkL3rgOwy7VtLlvIdJhvAdVmilk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JPGzOAdu5vm/hFRldIi8NNbLPqTaVZOHmuECpIHdvlBduWAbAxtII+U8V1MNg96PKXSL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cDMeG2xyNg5f5c9PpxVRZddN0Q29NGsX8u0uYPKadsMS6sj8II2yqg5AFZGZganqWlTz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SaoscWmCK6jtvOl27dhVNwQg8c9Bxjrh81ja3S3mj3en6hZ6dbpHNqnnMHUxqf3CKerv5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3rxuxS/Fy5LX2lpo0t/Mpi3hYYrUxgFlyn3t3HOxc59RitG6tvHtxcXuiw61E2maagZp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rTBemAkmQq5wAAA26rQHDxeKdBi07T9Ztrab7Mrm20hgzG4iMDYkWZSpbKE/JGy8Aehz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l0S58O3MzXMT3V2z3ZMV75keEillZMLn+IAcfQirT3/xOnt7W7bVdL/tNis1qhdGjQIF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jtQDgqMkgUph1X+0Lh7i9he28iHzo2nVTLL1ef8A2ArD5FBIx1xTAxWm8NrYaPN/whUq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lEr3Akf95LKkJYbUDbedxzgYVcYHRtfppOpSxJ4biuby+i2yXKs8rmGTn7PKzqFCnCnj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dIst1c38Ny7s5tnjbP2ENwDOvDyruIYKe+7GN1Qyf2q9zFc2finSxHsja4uotzW97tPy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ViWB6EZxQVESOCxlsH02PwSwsrIFk0vcfsbFhjzAgxun4OM7uB1rWEVxcmC7XwRFdX9x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rKFQE2SPjLKFGQBnOPoag2WEerXlzHqtpPZSbrddO3TJKHONnlzv8z7PTbjByp45yruO7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JRb2s9tMi3usJ5u2HAwiKkT+XCQg2szMD17nACi82lTfZry0TwuVs4fLFnLFZh4r4W5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67juI546Venj8XRGC+sPDdjJqMhGLXau6JBl0wwZc7g3IByDjpisny9HlvrS8udVxakL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iN+A8DKwbdK3zIoG7leMVajsxPY31q3if7ONIk864eGM/bLYkABSoY7lIGMAcnP0oMy3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YfCs+o6LZI12l7GiC4lu2bdJH9l3pwj5Gwkglc46GmXtv4ou5LLWL3wVpdnqWpzjyrXE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T+an7uKR5ODHGoYbcuXHSpImjwX+ma5c+K4rXTklS3u/Ns5Ha9nK8GQburcb2UFkBJAC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rGn63r5fXp5fOSxtbci4sbKNgzfY3MnlqXi79ThQMNzQB1b3fin7S2nCwEVhh7nV7m7a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CwJAI+ViMKAeOBjP/trx/cRW2v3+jwacrJ5OivbQxTSSglt32hgSqR4UbowinvwcGsNL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oeILuXw9azxo1xJEEd2BD7b0NueRBIQFUA8Y3ZBAqxbweB5rq4tG1mdfEuqLLdWGnv8A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F+VXeNSV3yZAB2oKC0dDDfeKbyWytLUWNuk0sn25VjgEYiJUZijGd7AElmdcdBzjNTxX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orm3bTFS4k063DW3mkbdkfny/wDLJIsHnHAGCSOK5OCXwlcaO+3VrxtNsCjSyqiLKXYF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YhV445NMuk8FrrGmz61faxZaldQSx6VEPKigdCpxvt12g4LAEOyFjzxQMv6qnxNjsbJp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NeTPJ5Vm1sF2oSwVQznKq2enZQcER79Qt1ks9P1y0sdMsyrkuVe6tGdMyiJVUeYjMW8sK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KG6+HTWeo6V4al1G7gtJFk1QT3AZisX+rJO3LrvAA8tlwV/OvHrXh2yk0/VtaRktLYNB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AA3I1uoJYqDnLYHXAyWwEyOmm1j4i3dnMZ9XsZWllhFlKrKIbeM4ABiZN8gdSD8xLD3F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xttW8Q6cHW2BlkaMktbyuWVlV/ubs7R8xTHYHiswQ6SNVv7N4by01DVo0ku52uUi+023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vjG0lEXC7gWrPW/8DXmiQyy6Zcz6Lp1ybewhS5aGSJbkeZtSNiJWKnALOxACEqMDIlux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lc6zZ67bR2Fu7G3TcwNk3mbE8/HLLuA+X5ccAnIpklrqEulAQ+KLGz1YOXuL8FhAyMSV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NtBIJ6irS+I9Kn8bza9baHc2fiS7hjM2rNKBaReaiJbie2RTEscgCx5wW/4FuNc3AvhO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C6ttE095ZjaSXUrxXcs2I2liZ/3j7SqhDny/L7DOQnKwHWW9yiX0mo2niFLfTzDLEuky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gqGLM23eDxtzuBHGMpreBtEtodY8UPPeSXCSXGo7hP5Ej/wSxxnb87/39m+rVtf6V5uj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JBAIy7OHs1c7IzcZDeYvlgY83IIHI7Cotx4cF7rHh7TfBz3xtWubq/uvNeKK5MX+rPyE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gnIHSqTA1dvhWa5gtrTxNLatBtFxbs08y37p02SOTw4ORGoPHA56ZmlW9vcWmo2sniN5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nLaasLsB+6Zg6uUUjLbWGCATnlH1NtV0Kz1nRPCUkWoxOUt7KSGXFmkR3iRWGwMGOHHd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b3fnXFtb6JmGfcbnVJYZBJcNtwY5P48K64RWbagyq+zAzpLTwfb6VaIdXe2trMBXuHlk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5kYjIxzjnGei4qUrownubJ7vy724t2haLc0jRxKoMssWGyCV5Xoc8ntWmGuXiiu77wvAX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WS4ZseZMykFICsnKhecAKfl5qxKdVV7ewsdBiZbmTy5Lo23myWsq7maP726WNV/1arwB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03wNPo1nFFrl+lgsxln1RlVWlmQ7lguJXH7tVyAVQfOeD8w+a68fhe8u4dbtdbuJLqaI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uIymx3ELBXkIEhx5jKQ2MjG0DsbW18Ynw/8AZNR0zTrODRWYQnyI1E+6YjdII3fydo5D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i+zeJLfUbaHTNJjuLy8jZ7/93FKkEKsAjRsRsYsrcf3iMEcZoA5eax8HKL6Szurt4ISJ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GPkMZIO5iqn7vA6Y5FUtcvPBb/2L4nurTVGurwrb6PEk8dvFeBJMBpom5IDv85kwGBB6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uxq+lQyacsn+hTRrE0puf4eCSFx3bhQ2B1Aq1PZ+OFuftdlbWLeIbxPLk3IDZCyIJHLN5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njAHGADnBYeHzea1FbWNwl9Oxk1udboxQQ2sYwzQsxUK+WBKxjJPHfihf3fw5l0XTJdV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8uV0aCW58i4s/PkUPKXDeawidRJGGPBwWbaSK68DWbu4MEu6y8OF5LqSadIg886l4gwi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RMwG0993CWmp/E5raLUdUv4JdXunVLFJxEoWEkY3zlPMJO7Cr90Ac56LoBn/AG7S9O8TS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3UIXhe4EgiH2SRQ0I8wJ5EbSoiGMoA+eBjdznWGteDINIuNO03RL19Cgmt7ueySSSC5l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XnwCuVLKgVcjgHHZlviT/avE9lBFbSJd6xJcywj7Pv8Av7MqPO/i2f7lVYL/AMXHSYtU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3LoUjSLmHgp+/XbmQjKsyZYptboM4AMiT/hD9P1ex1KLQb651i6hMFnfSzyZskl3j9+w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ssoyOnNQpJ4dsmvdL03wo8mlXasNZRnmc6y8X7yF7feAFZHBYNERncT90rizPefEDRdR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+p6qu3U/LxAssHmfu5YItjRrM0RCgHAfnjuNRf7X/eyT+KNGOk2cpTTrOa4xc6fcPjaJ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2KXfaw7LUNWArW58O29rZ61J4OlS9tDLLpsf2iTzbCO2ICN5f3Y23BSobzAeMYxWB5+l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D7q6+0Ji61FXkkF8twoO642hWdXPJiUYT+6cVqazpXjGYR26+LNJl1C3kEslyk6eTFHH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lto3ZJ5HSpL7Wb3Tr3+0NR16yS0mjkZLGeZ5GneRSo2S7CzoDjCjHA4zSAwLrSDq2lf2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oBrTRbeLMryMApnVVyBEVXagbltmAAcZvRQNqNz5i6XLtPy3F49o0U9vPyVBzlsx4IO1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vr5nex/4SONL6eOPF9GzsdMCHdgRq254227PmZWVjnGQKvXk2o31whk8ZRpE8Q2TeXLI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4HClOjhRuXceKAEa6uzBMkPhuygntlnaKK3tN0OoySc4Ckhd+fvsxZm3c4HNNl03xFdR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XEUkuspuwLAw4SOaNgQJA0IwiIwGVYdemVqF34et5rj7R4geW+tP3kWmeVJFDCURP9Ji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8JJv6CpIrK3Gl20v/AAkKz2StJK2qzLIDcPI2ViJY8CIBcJ/CMY28igDrre3vrG7ezt/D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Heyw7JJp40BIMTBWVDzgng8YGc4qyyeJZwniW58PWkF3cGO2e0by2jhFuF+7IGQP5rNu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1xt2+hXdxHMLm6R5ci3tCXdJBGRvmTnd84G5ecEDjvSyXWlx6JqWkSanPc2ctxHcahc7M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RsXDOMBeWOCRmgDtoZp7rUbnQZrdLbTIICby8RlWSOSaPd+7UMRwW2s2PmI71TnvPiHp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tUZ4ktFiEUMccQADCZ8klCOQAu4EYGAfl4/ULTwz52mzW9xfJdzwRR6TFbR+ZayWy7vK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JDn6Di1Z6fb6dHqk1vcXk89y/wBq1V5NqsPIHzNEo4B2naNmTsUDoBQBvW8HiyXUzpS3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Fp9iSSyOMkQnlVGCFUN2UjODzbg1LXZkk1MJoMixx40t7i48xUlXHzO2w7ti8hU65AOB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SbTUdRmv5dIM/l2bQQr+8n5+QrhXLK44DAjI9MVt29r4Ue41GK+03VbbxLqMebyB7yKL9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oyfLwRIjKxHPGWBCrmjLP47CfaG1DT/tOorB9pk3RxjUGOdmyDG3zSn3ipVGXG3mobfU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ubeXS4srYaaSzyQSOuIPMYB94Rgx2DdxgZ9MRW8Fz+FpbF7DUZNAsAIzFdSR7gHcvxLn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L346bH9pQL4js7O0W4OvajZr9hd8LbJDPG2Yj8jKu4Et8ylmYhRjgEDmJjceKbBfOvfE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GoQgPBJbOuWjMCDKyAqOS2MADHBqxNqOpQyPrdmzS2213l0iJ3Y6lNIpbzLcgM3A+cqD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1Hha303WLGzd20lGD38UrB3uWV9nlQnG/G/budDgAgdOKWC60uL+yp9Q0fVNSe8C2mmw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wkjt/B5aKVDNJu4+bHUKEnSTXviFpLWC51W3ub3UGSKymSd8aWFTc6SIFXe7bcFj3B5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Gn21tceJovInkRr6ZzIqamBJsKjhvIUAFT5ZJxycAVj27+H4m8R21jpd5IbeFBrM6TNJ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yRsHDt12Kjclc4OKpf2zolnpVtqV5pZkgs7qOKys7hZnuLV+RJMsRBOMBTGcn8CdtAHf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1jqun3Ti2nhtI3WV303zVCmWJtoEixgKRE4VDjCkfxUEj1ZbbTtPXxHGbqwQC41RYvIju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bI0VFbqCd/ouKxU1zw/HrFzp0un3eZMyS30N0/zLIMjbtwWIGFx2x1ODWSt/YR+HGkj8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WHR5LqYyzAHMk6qi8MMhwuPmIPAoA7qyvtTW7lv7zWbNGtrUQjw64lYzO3CXjuwLmBdu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wajvdO8W2MQt7nxQLkrG0x1dbYq1hnaWt1HmbSGI4LMCAWHBwBhobWO/sZT4O1KTUNQg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lvlWKWUDaoKAbsl8ZCsBTLG70YRSW8/hN9R07Tw7S+fNc+VqjxSbf3MLczMuAyoxA4yM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7DqNqbrXGHmbt1gkZ26qGG0hxvB38cDDL044GEFnLcR39hp+qzXrPI8ctoYwq6aSDuwu4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kcE80y8GjW9xZXs/hB7y61CCQ2q3V1K13pfluQpkdflCso81dmGH3e4qKa6tIY9Qi07R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GZ47yI/KIyuC0rSkc7jmMDqRQBltZx3/AIft7K18RSaaVKSTaiT5pmCOZIlBYrEhiYj5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lwPtWpzXaa6tpPPFI9toqndFcOQQ03z4mO9VyOMYGOeaztKvzfaVdD+wHmNvK7/2cFYz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LC54OCOwGcZ3I4rhLmyvH8KebdzISt/cEodMgUFfKLhfubd33GDDdyO9AFT7No15p0JT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bLry2VtMkUDdBtLqVBP8SgntwKl8nR7S6ttS/twvbBPJ0+KAMovrjzAXBAP+uyN5wFwO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21m8vfBIf7DIkOlQwxSWz6hbo37xiFwzfNtdTJn5eAao3Vrpc99Z3R8KW1tcT2vm31my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Z3j5WLjGAoXHQk0AX7Ox8Lte6pa6frdzc3jQSS6jbyW22XT4VClpg7NhH28eYHLEN+FV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OWA1DxjPbaBEMW2oW8AkW6uY22xrN5e6Ryn8YZccZ4qT7Hf22oS6fJoUUVlbO0wuooN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u3fvFyDv+UBauSQa7cQgQ+EtNtb9WUTaW0SCG3jjyBIJVIXcCSAgwaAJYtMg1HxWlpea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vO8ny0KGJFxJtCkL8+CBhww2n5cCsO0TwbJ4WOoRateP4ZbUPMuJEwZjeRjbG6y7EmKoT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5jWz9v1JYbnSL/TLGCzkBa5vfJDXNuWXI8sEllJJ2grwAemOKbaad4gu5rLUrzRtNS5hh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poWDfK5HEQwxPRV68CgDIv8ATvDv9o2cr32q3eqRKDpNjLJFieIHcJJViXb1LMGcjOO+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vq2naPdXLwyShvEkVxxcHynLACRR5flu7MreXjbwCcfe0ra31wKtho9rb2wiAXVb0hE+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5CzQK25Tyo+UEdcC1cQ+ILmVrl7MOqlpbPcibI3jChWuCeBHtA3dmwe9AGVdeIPC+j/2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7p9jasmgwxMjR28yn93NLEysJ0iJGNzbWwAQeDWjMfDum6rrdxb2NxH4j1ayeLVb1LpUt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CqUKI8ihAWjw3BAPami/8VQzQtpUFot5dGS1vt7xrGqHBjkicDdGnbCj74yVOQa2tOHiP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PbM/kW+YN6T8iMh1yuxWIODyMc0AeYeItY8Bah4Rs7FtN1NtDtNVidNPjuJIpC7L+8kZ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GAcr3NdXdNptz4kDZntL6aKN7e7Ls8cULgFbe5XaE8uRFHWMOGUMC1VNS1r4groTfZZ7a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+7KLbxxfLvJQKqvyRzsPy5IJHB370+NoG/eix/suTL3FvcM7XU8xUhpVmHyKI+Au4rkR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rvwHb6bLawWE1ppfmrJPYSTOz3oyoXyHwWfymC9c9M1o3N94MSfSZYrO/OpG0EFvdSXc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shI8jY2APmyoGO1XLrWfFQthHI1hdzOY4dMhDCOPT4nP/LUoBvwnzM39/wBqmWbxkgFt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JeTK+5ryJiEASLbsQYBQu24bSOM0AYNrdeALea5a00u8keH/AEnVb6SWaL+1JTkqscLgs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vLcZXq67l8GQ2uk6jd6Dfy2gV5bDTYHVZbOaQjzJWDZVonVVI4A7qqjNdNJfa9dTXlqun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HT1uHaa1lbbEJwfLbMSEtwD8qYHbNSXFr462W+ny3FjJNbMq/amYiGe1Ybk2gfulcD+6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7IdX1DTrMXElzEjwnUzueHy3AxFGckjJIBwSAV44qCFtEOlzTxeF7prG1fa2jSSOHuJl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ap4wNwBrZtZruLUJrgzadNopFzCmied/p09xESqEOPuq4A2FcqQeKbqQ1m10WKKz8Tad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X0C7rezCbW8oqqKsxQjG84YbjnigCO4XRbW4gZdP1WXUjDHcjWxbF49IdSGjt2iI3eX1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COlaCWyiW5ni0GeACdFFu6fNrMUwZnxjc2YpFJBkBbaRg4zWjdWN4ZS66xYsYFM19Yt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g8L8yRScYAYlemDgGqMsGoaNeuYdVt4pbrzbmwtL65JbTC4GDPtyzOvQZ+XPJHXABX1i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g+a8NqR5mnQpN5mmSRsPmY58uNcKoPlZPHYjIvMYk1YWOn6G43RmGTWGaVkv4JQp8osx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thep4za1m21fVtMf7F4m02KeG1iuL29ZmWG+jDBRu4aCKWMKF3KT5u7+HbVOO4KXUOo+b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NG+0s72iMg2zuwTzAEYDClfukqvGNoBi2j6RFp1xZ3ui24t455XTR2WQoGIw0yLjaHYA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ekn8yPVorG30lZLnyLe5GsbB5tjghIoklbdIMKmBHEVWMMMYGRWfDYsdKmf/AISGFr6V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4+PkNsH24GOrMGUseVqR7WdHsHXVBFaoq+bYyNIg1DbuR50ff5gWYgNtjyVPQY6AEMF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GsnUR20Ee9tWfq7bjtjUfKSdw+ZmHXO6rYE2oWsEK+H4Jh/r75J0YR6Ofl28DO4yLnCR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2KyuJU1WCXXlV5QpWaRHj/seYOGEmxXAdWX90BIyH5s53YBWWysLn+x7y31uQWzqI7y4a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RwFW2ruB/jVdxB24xyABxuv7R0uTSrbwtaadZQssiXXkf6XeSJzGjx7w8aq24sXLBhtH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8uBDZaLby30WZf7PKRKsJHAfzA/l5IzgL7DcO0DpfDUprW4nt1uJlkkfT9rA2sbgYeXn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D6VRuLiLTbOMaj4mXSdHimhQ6usSSyNlW2weZ8xkSIgnA5G0425oA34k1O8uZ4LWySz0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sJGSRx86GMMJlVWzGOMZGR8tUXufG9ilrciwtdK1dB5em2jrEtrJE2RIjy5McblSfl4y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bpULeKyt3q7w6gPtEsGjqF8u5iWNvOlVCeBLteRmJyMfxba56zj8K2mjapLaaps0iW6T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bH7pBu+VA2X4VT8uMkcUAdTDc+Ibdyken2KoIkPiYLFH5tlOuAnkjjEeSRuXO4YPTpJv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Lj7MHXS1WKNQ91LGiMsj7dwCs3mAdN3XONtcwW0RZNJeG4ubrUb2KK28N2EUO5dSaSVT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xg7TnkYG6tGztPDT3/jHSZr55rjc39uxRyRxvY+R+8kWHI2vCRuUuN2wDGOlAGp5njn9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dw2zUxMqlUsYVUFx93EhQBRv4J7Y6o9vrX22e11G6ih8PPGzac0mxb4ybVCq+wsihHJP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7efS68FyeHtNvm1OfTdEdA+mXKT4c3MZ5idiqyuqEtt3qgO3uAALz6Wur+MpLDU55X1a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RfZUC/OVXIDfLt4IydxbJzQBPqlz46sdE+0qLCXW7W6RBcIwhtTGCNv7s/L5gO37wxnp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N5HctCsDaTFAiXUfnBriS4OEuGQYzzKcBiAirhgO1cvY6Z4Qk8M3G2e9Twsl8Lm6hmZR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4k2YGEVHVflJfnFai3dh/bOj2N1HMdc8vztIlEiv5Nm+PIWQAhWdo88kFwDtwMEUAaDD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tPtyyW1tpbzHbJaq3HkMyKSVxg7AgPy9ajlj8VXCx2g1LSYryzdLbVE37ftaMVCpCXCm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ZUepaDYWviC50IXV3aXZA8TIzK8F4xcqkkBIV1lyzLH5WFK4q9Jp+imLSLi5tpb608mZ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OxXzWmYKrHa2DGzlgCGoA6Jk1PTb24a9u7d7e9tDZaVbIzSDT7liPLleUKRs3EliO2BX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v7IXxDp8OsW2ZpbuOTbb5Ufu4trRhCWG3l24weKWJvD8erapNe3d/Bq7WeNRk8xdl1GN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ADb5Q3DFY9xb+B5/DNkt7ot8fDf2nz7WzhmkMpvlz5lyRxKyop53A9elAHXzy3VtqKSQ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LWCSyFi5Ubm3FNzBGw2FHNZkP/CQ2ccNnNqlgt6jJHBqtvGxNkm1ePJxhn2jD7mTg9Kd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XVYpZtdCvJa6mGMlqLTG1YwfuKVXggg7wRxWDJfeHIdEvo9Ot7u3Esq/bbFHeS4vBExX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gGMjGRxWgG8bKa+YS/b4rRVkEcguXONVKMMBASdqNt4VWJzinyxmJpmXVIoY38wWsHmY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3OMYLI2MDFVrtdPnn8Kxa14flvLwW8TadM1zIkenIxGxHdfvlMA5Ibbg8VlWf9m6XNrI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KT+1ZJrgKbm0YK223lZfmeUbTFhMvgjFAGquj+Ibu5js31y0h1a2jLS6lbO8dt9kbGy1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WLqcBVyA1W49Ut7V21GbUoW0qNZYpdI89zM7bTm4jndM7EYgrlORHjvXOXMvg/UvD/2d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mVdJ064uSsiXisPNdlyxVhwxUs4ULit621WHSfFsniGGwml197Fo/t7yh7PyCgSOJE2K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826gmQ+5sL6GwhtbjxPFHqnm29xYatbwPbx2sG3EkQUfuw7LggsxyvGQMUPb2t2sc9n4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ZvMzrohbLnzDkxbQuP3eMA8NgGq+lRaVa2LaPY+G7qG3m2NLpkpZ5Lk/KzTx7uVXABR8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rMMOoajYJPYS26n7KIroNJs0+3ACQ24ZlABUAZJySM5APQJNMGQxzWcmuNd6fcr5cAYy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My7TcGNTtCy8b8EjjFZ0lpHDpVm2q+IprW7mRrmLUEidbi+tyAY4QqERxPkceXl3H5VB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x0wX4UJDMI4ZGn1tC7eW6W5JRXdkDFcbsNyeM1DdfZbvTNPuNP8AClzJZRzxmezKvu0q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uKsqqSuCEGVU96ANwy2F3fNqNvqM0sz7S+leVIsluiqF81gXBHIPmA8t7/LWPEvhpIZI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yJjWYY5N0f8AsKobar/e+4xNaM2pCLWLx/7NWV4otq6j5Usv2iJuGgZcE4AHQFi2Ac1W1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1XTfCDXFwlwI5fDUTlVXAJN9lQFfCr5YBRcb/vMByAXtLk8NahrNlp0OsySyJEhS0itH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DhX3sAT1zx0qCPTNGnttUv5/E0F28kwW9nWNv+JNjcdkUm4+WGAIbCnleaum8sLXUZJ1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8SmFVl0ucDCxJD/rX2lcF0YbQ/NU4bwkyNqHh5dIk04vJp1mlsdurykpumuGVdu3rkM2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h622mJa62UYrJJHcROWTUpmIaFJMKA4T1HTOMVVij0WXWL670i/Sz1K/hdtS0SRH8iyZ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erMpH3qu3jRG7Dp4cjf7SiT6tLFbstrpJQt5qhVADjAyPKwQF5NaCR6lclks9Fs7KFFl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j1eHG5IyQd0QkHzEO7FsdKAOOvLHw9pnhiD+3dYf+wBdeXHeRAC4acqUWCaU5LRgKzbM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h0seJJNRvdRmt9at2knGlGMGxkVUCyy7I/lbfn5gr5GAOwNM1JfFBj0y4l020s7q7iaS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35IzuIZGaQKAFA/hJAyc03TxeNeLp2u+GrZrJJjJDrJhRJ1uFUsqRQElpEXbnBwuB78A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Lo+p6hHqd3e6VHNE1/eySh5bRpn/AHUaktkwhj5f3CqnarENS31v4duorNru7MbQ7F0q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jcu4yMG2s3QDHIrfs7HxXOi31xoGnWWp2NyfL02ZY5Eu4JlxvaVWIP7xWIjY/LgHjFWb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sGk22maS9sf7R1N7eLOmzAuZBDb7lEsRHEBHUH2oGmU7iwsZte8WauNZkbU7K6k/4SCZ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kjSMsRhQpi82Msq4IPOGrESP4eweHrTS21bUo9A82RLO5SaNS8pkZxEkiL5ghQhiu4DB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LW97p9lavpEMy6LGwCvdB8DEj5YhMAs2/ADNkAcitLT7DxXDa6fa2+ildUuo5W1SFwu2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VBlkX5l25PXgDFBQK+myeIZJDbap/btrE7PATbmKAQpulyCQGVV7jBLY+XOBWdY6f4Mk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raaHNcl9bvAsU051AkEbZQheMBU4CLtCr0Xc1dHpMOpTeJdRsta00RaJHYyG1laCMXLX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3YQNndswe5x0pWln40/s3+1rvRrV9ceaNbeBpIvK+zqMsxbIIlcscgLwEBzjOAmREmn+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7Lqds0TeHY5DsNwszDeLhx+7IXaGbzCvAIBqtb3XhiPUPEl9py3zSWVy02tCOVd0Ay4/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pGxJUL6V0sWj+JbjUoLSeGzfw3fBl1e6E6JPFNIuZJFGMhIMCNdm3ls4qvpMfi/GsT6p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puxk+4ilUM7AE52gMSzfL6DNBJxHgDVLC40TWbnTLq4spIrq7uL+Q3G6Q2rBtrKHXZuP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PanwnN4VhtpLTUZdEvZsxqJAcTxgiUt0kxk59CBnFRfDi18U2ngGM2xtIJLm6mvNOt2W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0DE4I3YHIL11Ew+IC2ln5Bsv7VeMQ6qtvErRorNlJlbH3XTKcgcjGaBxHG3tYvFX2+7s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HZ6g867YYoosRwomGieCWNmLArncf+AjGGq2tto2qavFpjTaJLIy3MIysskqY3SFOGaJ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J/vAXo11DWEke8vYGt7mGX7PEAiu1xEMkyHaIwg7Dfjsajv/APhKE05X027tk1UFI3jS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UYr/ABM3CcgelBZlaq0l7J4HW60i5nuPKs59DmSUmKyjmA8oTZUiUoMBw4JIH1q/bS6Z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7yWgkTUcjeb3PDRgHPngg5I+U7XHPJFb9hJrf9pWYudVi0/w7a7bbUIxzJE5XdII5AoG2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ZxisO3uvEzRahdXd7YLcX2oedaTLGESMQ9A4wNzEbOPRc7jwtAGVd/YV8OWcGjaBfzyG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yR2hlZiXZFVWiRWG4ZLJkncoJzXWW+p3ug+KbyO10qa61Kzi8o65NujjuIWVH8uMkMpc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+bmshL7WbpLJtN1uCB2BW+lAC/b2jba7RFVwoC5Xg8YI47av2+0uryWy03U4b+G9eWNL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BChnYEswVVIZWJHHAO3BAM+41XSYPDkZtfBca2t1fh/7Kt/NR9+357nyfufcRKmh+0Qa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Mdr/AMTLEghsWnG5IXZvuvGSoYA4UnHFJfaZ4gvtKntotYt/7XZ45INWRM21zbL8yxW6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BN33lxk4FiBLiO/jliuFhtdmLrRJJyZT5pP77zGBkVejPhVVF5ORhaCbGPZJI1jdm18P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SJHFzrMKvvYHICyRSui4D5C5BHTAvRx3GpWlrBN4e89YbhrgWAH2a10GXouY1XJLKN3m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K8unavZWSPD4guE1C2bf/bjyf6Laq5/1PlOwSZJMEBchuc8BdptaXLJ5enXUesgXnkNP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SaAsGnAYbog6kYGF4yBnG6gOUtR65PJdaiNM04Ymk82S+ht8TX80f/LP5QWBccF8n5eD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0hW28OCLUcyG+0qOMLDahCd900nMeBGu6NgoZ1+XdkACO2tmtDcLF4kCw3JWKzcEBNKW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2cYaXYAqkZAyKlee5gtLOCTxI7hRNFd3VvE8r6nufmJ1V1RE2qANhcZ+8O9Acpo20yTT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WG3X+3IIGil3xLsjSM7vOiZum9DjnAGDWZp9sJEvZY/DVtFcwz+TZadBZm3nvoI+WkmQ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Pu5Y81d04B7+K4sdRiNjbJOraLMp/wCJfEUwJJCAJF5/2MfKNhFVFlk/spLlPFdvbvKd5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EbRCi7guA3VicnIBFAzLRbPZDc2/h+GWORYodUuprd1tdFdssYtj4Z/I3ZmEfU0yOzsV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xtWkNlq0kEgvNf8ALyVR0zmGNuDGZAflrWujHHu1Nr1jbrEY9U0uNpdmsSchnG7a8bPu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MIZbqK48QxQx7FuYtUCgw6L5Pyrby4KiYv8AdHzcAigZmCzDaZEt14Ztn1KPzt+lSJuh0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cDZh4xn5fcGp76XSrTU1XTtLNykBXOqpAdxlQDCwRk/ukXhVUYJ4J4qOXTUSaB5tdiSON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bjUBn5Y22gAJNjO9ATgjHAq3EJYtTvtUuNQt5bO63RtaQxsq6XDGFWKdOWVJR0ZpQqnJ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ULPSNRsP7D89rt0dbR49wu7cnnzCh2sY3BbD4JyccdC7iSxjtFutHtJbV4o5Lu+mhxDpU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MrYxErBjnIwBmq8Ucb6W8d54iuWkupRGNWZTAbxIt7xWcWWABQsS+1iXODwK07qGz1TW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so/LvNFfepnVVI8x3UhkI4bJB5AA6k0EyIIbqGSfU57qK3uZLGdpbeT7IS+phd29iHJM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7RtG0gZ/hO61lvDK3KaHHcalPvltLQooh1FpHyMunEYj+chTwflA9ke30u08Ma/q0d6t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Gf8AR5HPyJ7kjO7YDsA5HQVTiSztPBulWN/qNzpczx290mqGA+QjMdn2SOSM4Lq3JDgn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xmW4/s7Tb19CgggmtYm12+kt18qwkcnakKrhZj0yYum5eckhc37RdzXbWF3p9tZWrqZd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7G50tm3SFljl6AyDGDxx92CQRtqWm6Ab2S3u9Ls5RNpMyNE2ohJS3mfOBGwnHOBk7eBk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1m9uNXW9tLq4EU0hAWLSrhyRsiAJ8t1X5SBjaPxoA6K3ufGVxbx3T6TaQ6uYxDcWzkW1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kK44+7gjdgEc51rO4vNXeOGzRZdAnjdTqZg+yXENwgfbGkZy6YwOdp3Z44wW4y4utIsV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KgwWsZJTVIzyBJ/cCggHBUjPXoBow2Wk3Ws67ficXFwskh1CEr5Vvp4jTy3KAOxeRYht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AGp/a3i9tOmka1srrV4xGlparHBFbXELPhTIUcDfjcQ2VJIC529Klle+K9Da1uYbez2X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FWCTjzUQgFSqFSvzdSuf4uOT1aDw7b+FrW6N7vsru8S1tr8uN5ZuPmO3cghTqSO2OK6b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CO91GabT9Z0mJLeTR9oj08QxKweQiMsj+Znc2WznngjAANKTWvEepSo40u2sLWNfO0pE+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OAHBEjKoY/LVUXnjW4vf7SW1i/t0EW1+6GECSGJgB5Kp/qw6sRlwD61yVra22m2epaqm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CW7eT97FcFxt2ZXcgwxG0AjFa95DpU+uaNptzcyxX9vatcaXZrIscssRJYmYg7CWZdyn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F1q4l+yW93HL4atLUukFw6M/2koeXkPyxiN+cgsCP4aS/f4nP9km1q8tJvENsI0026tm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CoUyW+86hfl61ytpeaHDY+JNUtNSeV+dP8QysUUWzyvgFPk3bhtKKU3IfShT4TGiaPot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MZNP3yZuZoT8wMsiAeXFuJzvCcdKAO3ebxFa2NheRkHRpbeNL4K6pKzuMfuZCBGnkZXb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5r+iTTaXqVrbx3EyF9CeN1PlxbsRrcj5cyGMg5BOcEismK50jV/FWpyzz3MOq6TBNdXx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L7YP9UHJIHyD6Vn22o+ArbwjdiA3F34Z1O+WWSMfJdG4gQALE7/vFjRcFuo4xQBr2erf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xu5BcS22tXkMgEc8UWAqruC+X5RwCUPJPtWrDFrEqwW80mnQ6YbaZ7GJGzc21w0eUZoz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QRVewtdOnvdC8OXk08Oq29r5XhyFWRLeW0y0iAhR5bnktK7jLAZrmNNm0S8s/FGrQW4O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PLXF0TF+6ON3LNwYs7fwoA6y4uPGdikMEt3a3uroI5DrstzHHposC37sAYCmSXBXAUr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t3dprSXUVykmiyTRrcCWX968ki7bpRPt2RBCq+Ur43gdFJwKi3nh220vw5o7WF5PZTpE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1nJOZycu+1zkLJnA4+UEg355dNi8R6zrh88arcIIL6Z5Age0UKiDZjyWb5I8Ec8HP3jk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pPJjms0vYYUXSf9IVjZ84QOoA3tjA3AMflOMdDA0niaX7HeTpYTgSmPVpUvPLFzCr5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NjFtu0j7uBxx1ne+CLLw8WWHUH8OarcAReazySzSKu2TG754442HOePwODqz2Vimq2Gj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LqxhnkVrb+z8jy38yMGNmIJXIbcuCpCjGADrNIfX7LUHa5uLOLSQBa6XZROm+1umGIzL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2eO27ONa6N4/imvtNP2ZNbjnNzd307xpaSW8hDBQNuFLsxDEgMVPBFZ+oXnhy00/Xdee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qewqjyGR18qJAfnA3M20hdoA4INZkdlo8C6No93dzJbT20Oo+HNPadxDbNMfOBklALtj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dMLQB1Fvc6nBLDeWZhXQYGC3FkSDcRTSZJaLCECNM7RtKnGeueKMOta2JJbO5eznurY+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IQoFZcMwHXtzgZFQaZeaVBqetX140sl+ttO1/cwt5cLwyLsb7Oq7w4bbuWVcbjg5OSK5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NkPInk0HV1EkVh5u+6wAVckDDIDnqW246DmgpM7C9g8XrHATqen2UDSNNexLcr/p3nlS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XbtBz7VYZLu4dbWbxDptxYyny7TT2uVa4sJnUrE0kq/NLHkM3l7s8jsKxIrrRE8YWlrB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bj+zZreZIYooEiVxAsjjynliyF5BIAOM1n2P/CJy2l1fQ6DfvoupSCW/lP7x7i4dMMwQ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u0ZGRwMUFHS39xq1zHOt34v0uO9jlObrdshVUyBF9nAXHmHAeQ8cYXmtWbWteGoXepQa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6RFcM91OH2x/anuTnyfJITaFU/KOa5+9XRjd6bpmr6fMZyqS6Thw3yxEfLIeDk7RtG1g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a5qHi1dImju7VDFez7wVeEFERY4zgBPuDK4yTQBetZvFep3r6VqPinRZb8GN4bxLkxQ2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++WRCenAP0pkV1rVyRNda6kMCH/S3gleO4vYj/Gh2Ziicg4A+6PpXPm88Kz6PpuhyeFU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WvmSwvbSr+6WW424k2LvyyAgAZ9KvS39v/wkEs9lZn+09Mt3iudSkkk+yeQhxHbxMU8s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4oA0LZ7C0l+1ya9ZixgikGnW22R4NPnxshlZ8MJDGcMUOA5+tSCx1C30+GQeLora9u2M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oKw+SKGMMFjwpXBHWuaup7bR/Dd7MdJlexurtFls41ZbiTC5yIxkHBXORnoOK3NVstLm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67WWwFvLbXoUtZ2aORKsQZ8DeMAE44AFAGxdS2MV/a3GlanbXGlqJLSfTJnlNvuIy9zL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3AwRxgCobzToF05v7R8TW8EzRW72+qozKmxsBRDEsoQkYHzLIX68DIxgW982oTavqd3o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G8yW/iOVJVJFTcpYDhFzhufSqEA8LPZW2nXOi3t3bOWkmt3spBbadMXAInwB8oPBwqkY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zR7CyvG8S2KTwL/pNlcJPMLqePK+Y+FLAyFskKCC3qMAJcw2+oyyGw1e1urWOHdFeQM0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IFI87MeUXc3DdfSs9ZtN1fUJdau7e5WXT444heLGytNaRKYohCASMFcKDn7uCTmiK70P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FtVex1Nis2m2dtJHJnqGkiB+7kDY3Cg8BuwANKytZUjtoo9VlubiRvNkvZnkaW9KMQqx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g4PUHrU8uoG11KbW4dd+02aTSQtpU/yWmmuyAGWS4yCW+UbQyjlsAjgjLtX8NQzR2tto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b+Auz2iKq7UhYgbAuACQ4IByAOlS6drHhy30i4utL8IS21y8ps5tP8uWW71GLjMzSbeW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ucigCGGC8l85rzxXD+9WCSDXLiLy5ixX/URISIyyELuO9sbhjFai6X5tzZG01prqSyhE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XfsxX7VNNOQTH5oG5Yhu2AfuhzXJCCzuILLw9ead9otBL++jWOUWlhuxjzjgEyKM7042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yt7dpYNCu7v7BGFeeK3IluVPGIJM+Zg4JCs21c9BkigCppr6dZ3UsR8TNq1ldOqWupxI3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bGQXRpNhC7WcFQoJAGVq1La2txpyRxeI2k1Al9oa3Mdxe5YeTGwVh+7KlR/tDLYyMVhe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+iy2CfaPOfSRbyrJbyKmBLICoRgR/Fj5QQFCgmtoCC11NJvsUc89iqYu/LdlVkXdEGVR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cDrxQBZS2e316W6SRblEtxC1md7W9mxRfNklOW2qHBYjvng8KBgPpenQ2cUtrqklvFK4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dyCPJO85IYYyexzWbDPfRaLc3aeH5RJc3j2k2lKm+5voBy0m9s/KGc9Qc9M886uppF/x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NXVXnQMyw6Q6Nj95tG0E56EqOODgigDShgvP7WtbNbi6hkijdrzSEuGLToW3vcShsPEs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71XtJ2uZNSll8Ql4bmfMElw5jWAE/KIweMH5V5I2n61Lb3Ysbi8mns3F+sT2NpqDFmkv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hioGCvzL9KrJY6MuiwWo0RnklPkzWcbebFER9558cAAqACCMjntQBmXaLPaCxl1p7MvK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1+6ArcKmQcCuoOo2Nre2kNvqUJsbd/LuNLQukMjKuJHdgMIzkj7wxWDaJYvrVtDBpvni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JJD5ZYbOT0K9mHNdRHqMJvL2+g0KQwtAbMrOrC41KBuCY8DcoJRdrsKAMaWWOWxvmk8R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MImhS13dfszo6puTjHc8ZPUB0T6LDYaVF/a9xaz2eYJba3glin1eJAskULwN/q2UgoNo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a6ZoMWmXPh0x6dIcfZnZ4zpTZUEymMFmwh5Kf8BGMVfW+1CaSPfpm+6szttNZALwShV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Qwyx+Tdnls5oAsw3Hh0Xst7JezSNIg86BLd/s1tM3DMxbmNgQR82Du6iqEyaIYGaPWbu1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9pmiChVjiXOGGeCVOcbcYqO6vNSSC6v9N0GEzSun2vSPJP2m7LKS1zPKcIQrcbcA56Zr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dtOEboiXH2lFc2lrzxCgYglwFGSOBxmgCvNpOk3eqabdw6oUg0iJo9Q0tkdomdUzJcSq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noozUNsbKztdW1O58RrJZ3Wwrf3NlIslu4JDRWiF/ubchkGexAGBi1/Z94LfUdR/sMxs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UQ/JZpS2fK+XGGHHTuucWXfPoOnxW2jPcWd3G08xES+RZuW2uGV8iX5O6gHqMUAXJbS1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9ubecDzZbUW+57hIsFJplIUsAFwoGeg2nANWbKHTLrxFNcxaq39mHy7e9lmtQkOn5X5Ap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7SV7YFXb2e+g1a9h/sx5TC23TtUSDE7xD/lnsfpG/pWDcM1us11b6A0dxKYLWfS5EWXc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uNyZxglRj0wAAGpWsOi/YLfWbqBJZs6fdqpS8vUYkjcNuRAnGEIIZefc79+keoa6b61E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PLRpZssYzLPKhyF3fJ0H8OOcUPZ2F5fHQ00r7XazEzS3PlkzxSphwIlJyIgACoUDqcAD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Pe+boEOmuhzZ2DlWuLpHGGa4If7g6Fc9R2wNwBbiubaRZb/+1xeWdzIkIvVIXy5WHCxb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44HDv7Nt5NR0rT7S4uhqFsHSK1jkT/TgMzHzWZ+HLZb73OML1xWb/Z+gbbeGPw5A8dxs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r8jt5eApG4A8H5s5q9Ha3FxcRfZNIFvbQvLLAfK33l3NjA2ys6+UzqOpyGBwcAcZgLeX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tWt5g8MlteXUg221hJdJ5bSWQba7SeX8rAj5myOAQRzraXowtNO0a9vrl7aSdp7O4D4vb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5ykfaNkHJzuIrZi09ypMWlrYzK2wxyxRqsLR5XLFcoWyMFcce3Aq9aF4dWjvLazhNlEQI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UoDbI4Dh8ICRnaq7hwSOQARac+j3GuxsrtBeeH4/N1O3REjtIYI9zTecCo3F9pw4yD/3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4duriPVJFsdauMNNgAo8jMzR27Lym4KyvkcoCOBmutaa8vLea/l8PQW94WVfsRhRjcLc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uCFYHezYPHQCsTU7TUVjtfMtHgtyTLezTRKyWh6ErGSTJjBxhT8pBHXgA1ItJjiey8NS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yl2+YFiwAZFIxtG7lgOntxVGW/0S3h1fXPt80/kTeXeXkaLiJndkR4fvctu+/wB6a+n2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1vG097o+flkuZI0ykYkPzW4bOXDsByVyQu2m28y21mN+lW0V7dR+RqtokUZitLZT+7IZ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BSxBBGAKAM+b+xpdHTw9PcSA3OZoJEUR3V55ilLdWkC8QRg5KhcMfcZGoV0/VNfF3HfXV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xwbfKiSDIKNGTtcsGIyCTxheFq1LDo39sxadY6FHJpzRyzSajkhxIoziFAchB8oII24z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fa51smF6ZWeK0k5jlQDDNJIPuKBkjJXJxjrwE2KF5LY+RcXov7wWV5d/Zo5ZQrASOf8A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ao2kfKEGAuKSRbS0EWjak8hGSiMNiXBnx8jKYsqXK5OcbTjPSrTiGS3sbe104zloDBq9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lIY9uxtwyRIg2nAyRwKsS3GpwaheRJZRjTrtEtUuEUNKDGud4QMSJWb1IIxuxkCgkrRQ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2oyanoavLMoaFIII0Hz/ACo+JAM7sryx5wDmn38Xh+1s7yaS7vrvRb24ilkS3/dXRkjJ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N0GccdDW8NL1a/0lVvNIhF7A6SwRCNXQElcO0gJ2cj5jjGAemeMhbfX4bSzufJkgaV/O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E7ZPIRC7mPeD1+XHOMUFxLM2kaDHbWlrqjXn9q6cyvpturrmOyHzRiQlVWVwF+f5tzNg8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ljd+LLaf+0LGaf7LqUsT7HZ5/wCC2/jGHdN7JXQz2upXEk4Gn2SeRulsvnTbLK+EHnAE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c89KwL211v7NFPBYWZuZci/WKdWt7KCAqYhaNuXLyE75Ce4xgDDUDMmWw8K2lhbeGre0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kK3A2z3AUbizL+82xB1wsnrwMZqYXuk3GrT65H9vOqadCkd7fF08uC2jT5vKiQCOQbhn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+naik/2PCHSZ9uZnKpPHLIMb2Dkfut3yqcdMY3Kcht9c6lbaYftFnC19bbYS64FqIowB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GOnGBnABz9jd6FZ6e2qW63cWharPJHGCqm6mktgPMLAjKojFMDcD04Uba1mk0ix1HT9P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NNphudi20MAbI3sR5ckgJAwc44O0A1Z1Ea8LxbtY7WayvbaKC7laaJ75skAG1EYKyYXG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77F4gllm0m/srGC3WT7TYWzMMxMhOzzFwwbcpB/vb/yABb0h9BspJ/FEZuLlLuGWG6uZ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YRW5RVZlCbRgelYkD6LBexaXFa3Do3lm3ikvCyW8j/I5llKFtpG3A574HpbttM+IFnbI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7ZtuIUAtMgJ5HTbNtLhh0Pyj0wotb8q9lBapbaWEle2BnC3Mkg6ecDuUgSYzzkD1oAfDq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bWS8sb/RI2E1xcS+WZIIgV2RFVxcJ1wxGASDmsDTJfBMWnN/YtmbbTfECIXtZLiQSF8g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Lt2EAYHAreGreJ7XTri9KQzXelspFxGsS2trBsB29NzdCOAewU0QS6rDqWEjhm02VhFd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fm8s4Eb8/czg4xnFAAw0+6vRbfZZ/tmjoJNOuWuCbVCf9WcnbkkLja+5QOnTdWf9r0Sw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Tyomimgt53uLtv4GJUDO0nGT0GT2BFaEj6zHeS6fOIfNG9oRC+4KpbAWVMckAD8emBUM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G3bzQI7gzTYZ44ip/dbeN2cZLDG3igDFvdAsV0Ww8M3enn+x9Slj1C101S62cN5IgiaV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3HJGTgY6bdw+ka/d6jeq1z52lxKZLoSuHMSFVUwoPlkj3AA5Tkc4JJqCzvp7u6uIluPt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sskVwhVOQgYooDDIC8YHGOKiOo/EmITPqNtYvq8UcXmapAS8P2WNA5ht4WVC2SUO4f3c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vTdHe/j064FjqLtFNDAs73L+TkPLIhBKqVweAD+lSusWnM2lW0Cl7Czgi06+klkW3h2o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XAIIBIPbFU4/El+1613FcCXTE3edaCUNNOfvFo9w5A3rwAOFP4ar6jrMNzd/aMXNwsWb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u8fvDtw+5WHQ5x09aAMey1/StD+0eK5vMgumVLG7NtF9puLwNjn5Ru2vtXnAG4cbSBik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pek3emRyx3Ja5trFp5TZ2hdiq/NuGH24VVIzyQByaY0vji50xbm3utO+2KwHnBXSaaF2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ZHUcAcV0ljdeNdH8RpcS3cBtisyxWKS5ZAy7VBO0E7MjHA4xV8gFOyv9OmuzK7KJbL5E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7E8kjG7sVxyep5prJpGlafHLp8LRLqpaF4FLs0qRsMtO5+bcpI2/XHAFS6le+L9Y0q5ju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kvImG2KAsGUCMH/WMQM7jwAACf4sG6t9Zm1Gzt7SdEjupGzELppLmWYddu9SsY2rkD5V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41ho1zqWlaZrMQ1OwM/mSQq+LaLzQRFGrdUw2MrnpkDnmujFs0OumW706S6u7WIxx3eG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IBzKuQCh+YfSufTUJ7i7lZJoox8mkzQo2JljhDeU3n4I3b5Dvbgn6VtxalraP5AvYpbv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4IIACrKxwBJIwIDMASduSaVgHi7042c15Doa29neiS2nRlkWS55Vj5yEZbBAO4E8E84z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As9Fhnj88ywCQO1nbSScbgdwIPpj39TUM2s6xG6S6hf747lPLcqfMuW2ndlCyKiDrtzj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ubGO7N1LHDtVzGm8bIVXo0shK7m5+b5Tg9M8UgJYPENgb66kltguoW7FpSnmm4miU+W32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8ANnHeqUviOa1t42tNAjiF5PvubRPMkjh3D5vPH3DKOTnAAAx70iSeIotGuGt8xTs7qr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JgBvlOM45x7YrQuWmi1NIobyO2tWRSLUSEyR3BTLNNLyhwW59j04xVpWAb9sRZ4xb2jm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aRswyLGM54ONhBxx9BRp/iJoTcXl9Z3F2ZyY5LeCF3lMUg/1sr4ZT2/iHTgdqota3ubjy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RCK+gVkWTe2WWKMr85Vc5Axxg8DO3TTTdWkuInubqC0MY3XFv86rd4wTkqGCr6gc/wBR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9HhsRdWF0x8i5eM7bRy2fJ3cNvCrhmBB5GSRkVsRzXyecstizTMrZj2FJblYl4G9tpCg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utQvBNcxxXYuTLF5fkHMSWxzkSLK5/eKmVypAIxn1FEltGIpfP8AFEAvo4lMyweaZZ4m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cj5cnB/hFQBSgubLULaWWHRUuLe6cW95btk/YVj2AKzMVRjgjDeWSRwABwdy5+3yypI+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K8gjMm3yuTD838LAfKE27DnGR0y2hNtLvMgji2D7SoyyLgbVeRxjaRwCTj9eGXNktrau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bdXIbCM3KCD5tjN6cEnJwKANK31bV7ItHZaHbxRz7zPa+QEMvmjPmTXIyp57N3yDjg1T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LNHjZi73Pk/6t8AhYoDnKgLjK9OMDGTQNMtLi5lebU7c3McSTXFsiskhwM7nRuET7qgD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NYys0UkbyeTCWaSMWZlH3oXBBB4AAIOSFAxzQBcghupLb7VNYyhJFH2NVkDSuW+6W34M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xbxtRtrzzDp4bzI/OuV2/JCv3FywypK43bR268VoATyxqjahKbox+a4lDTXdxF/CcHCx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9nkvPNMnyQDL22N8ETSD5fO67WIOCPagAvtOun3bXjWMxqYLryI2JkOCBsJOVHZDjpzT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pvLd08mBlzgbfmkEwHy5BxjA7Cqy7LCGe2OorbQy48q6liDxpIQD8m7r8wwB2DYqskNl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syoZLYMTHcNks247vlLn0yAvvmgC7cC5h2SzWirvVQ7yxBjHI/sMglTjHXHfpVtbO6Jk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EzGXMjMc+Ydp+V26YPGBkelRyR6H4f1a51y61d5rZIJrZYpVJigluFGNrZC5QAbQVzx1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7SbOxj1nVIZo5oUhuLXc9zcqOVC7sjzJCeAnJIx04IBptJA6R/ZraOJzIyTWzD54djFc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GfwCy2G8xCaJFMHmSR5iHyStgZ45ztBGPpjoMXUudIa/eaxyIMfPYsC6Rkj52fOCXHC8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gtpe2kltNeNbo0qpHc8nZKrZOwA/NkKev168UAXFvJXs7u2ufItXkVlNsztKTCTncXZi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7ViXuoWlvMLP5UdEUkLkrgheu0Be5xz+AqRbW2nuUS2n817NvkEyiN5kyMeavbI4wB0/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47owaTLfuX68HllU9sgf7NdlCJxV6nQkLgz/AGo7RESFbzx8pboRyRzwOazi+0FIgcu5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83uQw/KrMkTecUZR8oLF8DbgcdeRgdOMVUZXdn8kg+U5XPA5xnH8u4rvOQjupJJLJLSG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FQPnA+8MYxngf0r7uj+0RaPY2F1nzre0WGQsTu/vegHzZzkAZ9K+U/hWJtQ8V2t2oSdNK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myacbU4IB2tyAVBbscDBr6t1Nk+07HwcqirHzl/kztUZA6Dj9Kwr6Ox0RZzwhjknXeq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g+36cH9KpPKyLeyJtgS0sLu5weFQRLy34cZ64x7Vbhn2TtLES+4glhgD2X0GOAOa8q+N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r64eRY7vUm+wqVXY7I+RIgYjlW/iHQgdOKzRqn0PgfxBqp1rxJf6zFGJRJMY0dGOXEQE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0/CtKyvEjRJNv77d0KdT0AweoPfgVz9jFBHdyeX80eRsYYGWXhvl4wPp/wDq6qztDqTI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VyE6g4H454HH0FerzJpJHFe9blgegW2m31++l+HbAE6nrVwlusT4wDKwU84+VB09iR15N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4ft7Sxt1223hzS4tNjMKl13r87FcgErG3A4NfKH7OdjZ6n8SNQ1d1hmi8K+Hp72aSfmHz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fLIzbmZueF4AIFfS3j3dpegJf31sZb/Vf3NsFOAy3eJGiWMbGDbwCWZcqoOSO/kV8RH2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Mf4R6cPFPj60uNPgaCDQpWnuvMx86zq6DYQc5zydwB2n8K+3NHtU1XXrTRkUbJXZnXAw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ryr4V+DNN8E+ForwW0UOqahAPtLRzGTcnBQsDwG2gAjHUH3r2TSL2Hwr4P1/x/eRfNbx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AIqoTwdzNjp2Fediq8YR5jqwuHlXrQpQWr0PnH4navc+OPihqd7E7i3sdkEKOcb1XgEd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s2CNGcqp3BeAen/18VmWokiLTyNmedzMxx1Zuec55HSr9p99mfOB6DmvyTFYj2laU+5/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FCO0UkaUSEkED5hkAnOcEVQukMiFCPvDB3evt7Ve4+WPjc447dBjt0qlJKrulpArPI+F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uM9qh7sPe2Pqv4V6rN418ESaadv9p6NM6RJj5niz6HjG0DB7VZ+1I0QkTj5sY/ujoK89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Gtal8SakV0/SySrQzKRLIAvIC9ueOfyA6+s6zE2saudSTbGrIUeNVwuQfvYH8R79fau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KjHHzdBpxfY54CVC9w5wZDkKvQduuKIZbh2VYhuXqB2JHGBWktnBv8p28wdCA2CxHHyk5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+BVBPyxqTghvdqzPAI9Z0vwx4j1ODV9d0wXU8MPlr5jllRuo4yB+lJFq8OkLHYaJaW9h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cHPY8Yq3LYas83kixuJJUbDmNM5HbbgYzVx/B+vTkMtm8L5AHmxlO3rjA4rP3TtWLq8v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3NzcR2N4zXFrO6xvE6h1MbcFcYx06D/9VeF+FvB9re/F+5tISosNMnMrR7cphcnBOAAw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XreifD3T3u7m4g1DWGx9lgj+6rL1YkY4B/L0rn/hJCW8Max461FJEvdeuyxLLtBUMx3K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BVQeuh9Jg6mIweDqV3pGSsddq9w8upztcsHXzCV53AL0H0qGO0tSBIE4QYCqcClaSO4hu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061mWOoT2cRQ/vQxzz/TFUfJG3rd1qY8MajeaEpa+hj2W6MAx3/w+g+lea+Btf8Ai80j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ZbypcbzjjAxluB0yT0rtoNRvRumjLKM/d7fiDRcywPcQ6hFBsSQbBG3YqOSQPXPFHSx2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E79Sp4kvr3VfEZFnEPsb2yOZSMbWxjGf8P0rUv7i28NaBc+IWbaYl8uBDghpsDPHPYdC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VW+XG5cZBxkemf5VneKo49R+HmsSzgSx2cYuI0P3RJjoR9OtSoEYKmquKpwls2fKb3U2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twxc5Y/KpPAxVhVj44UY6+/4VnaQwe2jZPu7R6YweauNKpl2A4Krwccdfy4qlBpn9DUX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olgb5fuH06Ej/P6VQ1FXjCCPBDbQ393Oepx2xTpeFEiZUjv6f41TlklbK4+bYzfgB6j8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Ro66irs774a6Ms2svqt1bMYNOVXaV/m4kYgjjsvGOBgV8R/HLxT/AMJh8cLm0EmbHwnc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qcIo77wu7ngqMdePvO61fT/hp8J5dY1y4EC31tPEJdjMd8oHlAbeclyMV+XOnPdRpL4q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HBcySqX33DsB1AA56gfSv1fhzCeywynY/A+MM1+sYuV+h9p/s/QppOjtfGMifWHNxG0k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4ww2AHOe4FfU13NbhX80fu8beBkhsYwPbJ/KsvQoEg8KaILBfKiazjaNF+UbXwwUbhuA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6nMbiHyWIWVuWZRlV57dK9g/OmuaTkee67Hb2EV3rTMkhht1kJwPmCH92Mc9CRn+lebf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9oPQNJuP3mnaQU17VncK+RCM20BOAvBwwUdAme3HSfELWbDTPC9/YyR/aGuwEbEZkG1c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/AHR3r66/4J5+BDonwn1j4q6pYNaat42vN6SSKM/ZIFEUQjzyi7EB2jj6dB1UGoUXMqc/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CSSM8W0RgbVUcYVeK8tnU392N33Q3T1xXX6refZkySMnt61yulxmfdOAOG/KuJnAdAnl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Dpx05rxv4i+IoIdUt9BYsd5Dv2Rcr8pJr2WSWGGFrmT5VhG5ieBgf418w+IVl1qO4vny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PyD/AIDXDiKnLE7MNS+0Vr+5+yxncv4Yr0zw9pX9naRDu/1tyPOdcD5d3QDHtXz5Y61b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tUjlXzS4wVROx9mx+tewzfFLwTAfm1RCAQgARmxj8K8iu5P4Uei6Vkd8NqrtArC1vV00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jEyRY4beeMge1ckPjH8N5OuqvxwStnOf/ZK5LW/iT4X1C+STF0LW2K5bymO4MOvlgZ5z0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nIzUl2PRfB1rJb6RFJcLtuZBmbPdyck8+9dYrDoBXllv8W/A3leWZ7uMggR7rObLDb0AK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d4UDsYZbmfYdpCWznp6HGMf5FN05FaHTeIr5rK2j2/flbZ+GP6cVLodgtlpmIvvy4dye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eV6p8QNIvdXgmltb5oLRyrBbdidxHBA9j/LjiuoX4oaEE/daZrZA6BbIjPsAf/1UmrAo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pWJ4glSKx+yDiWchUI7e9YS/EfQ5EZ/7O1iPau797aFRx25xXIT+NZtR1z7VY6VfXVra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jdnP3fYZ/Ls1Ek9Vsbf7FZxwKPujn61Mu5nAArhF8f6pnB8KajtH8W+L+RYVV/4TnU5G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gsZIhsH944PTHoaz9m5vQ2R1fxH8SQ+DvCFzqErwxCOPzGaVwi7VGSAfwGcV+M82rav4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DJ9o1aUuxZ/MAjByo3Nz354619UftQ/EpddsNM8O3FtLYm8uA8sM7edmKyIwMKeNzf4Z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bTyYeACzEMpXKsc7QvONucZ9BX3GRYD2FLnktWeZjpOTUSa3hYOY9+ODzgde3TtxQJAj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Kgj+EHGen+RUstsbeOO4jUjf95QMgAHIPtx/LpTba4jFyszDdswB6gewHGecZ9K944OR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t+TjaSc/w85GOnSnTyRlkFtAxuBlTKNwAVsb1ZeMnA6+1RkSA7ht245izk4PAG4AZHPp2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cjILd8fL16jr0rQfKQyBpdiB1BX5k3BtqtxndjoB7elWXup5sBo/JAVFWPLYzgjOGxjPG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cKN2P9YNw+7I64wee3Jx2FOLCRWCt5ZbeqsMsAyjj6gelBJRGx4v3gzwCeBtOPfnOOPy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O5ccn7zD0IIxj0o0+yjtJzNKfMBHzui/eG35dxUD5R2xzn8KJfOdlbB2sehOQFHTryCf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7pFAy2Ao3EE/wjB7c80LcGVCq7Ty2Bg8Edlx0xj2qVEUNuX7rdc5wBn/AGemOKpoJHLy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A+wnI9AV/CgCw0jTsHyFIJD8npjPGec/5+lCUurs2AE6kABRx04x1C//AFuKu28g8nd5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ugzntwcdMc051Sclm+baeN4VgQOB9emOaAK6LN5flKcRbsDP3gD64LYGO3Hr3ppTDCIf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+bpj3P8AhUsZjEXkW8YEeASdoQgt3Gcg8jpjoelQx3s0TbCmYxhOxA4wOw59OMfhU2AZ5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GrONyY4XoPkByB9BjP60tvZxSRsxY+b8o54GGySeo5wuOOntWqhVVF1uP7s845Jx0Xk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VXQh5wD8gA+7kA4JHykj/D+VKxrEy418iON23fvNrYHZSM5bAqa5tmjFvIWMm/BVVITI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DyMevGBT/NiiiAuQpxhfxGR2H9f8KdtjRDbH5MsEDhSRnIHB6AY254x+VNw0NEf/1+qV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Sf6U0OmzDDp155zVC2Ro1OeGbB2gdc8cHjFaTIZFCAgZ4J5/KvhLH6ahqT7l3L06Zx1I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6c9CACM9sgccfSqZUKcY+XrwPy6Voq0KHCD5jRYsttbwW8SpEeFwOuTx+HNR4BGGHHHT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d8w+6PQgccelRSRXGVPYew4PcY7UgFffEu9BkLgduBnHOKnSQFAGBDEDA9Cf5flTgHeP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qINuXAOR296AHK/zlBznk4xg+/61bdcoCh4PT/EdqzoNjSHaOnUHtj2q+ka7Ms3JxwSc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LYaR91tvJxx2PoMUqrn7nHQZx39OPYUweYW5+6QM9RxTQZCTjCnsfUf04oEgxghn6HAx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ZSQuMfxcY9sZ9KlhUHcHPIwPm9+MfhVUPlspzHj5ATyO3QDpQIcoXOSRnp0AXHSrUT7V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+mBVTGD1P9cZHTipcFlx3AJ/AntQWtiTzG34kBQ5xjp0A6EcACon3sefmxyO/NOMywxj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fp9KIpllYeX04OPx/DtQQCLtJDfeHTrwce2KcETHmL2JH3Tzjjn2+lRyn5ST1x0qRVBB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AA25B4Vcj7owNwH65qXfGsvlgEHqcdCSOfxqMQs2XXAHG0H1J/wHHFN/d9OM/wB8jn2+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BnA44HHTvUhi8tQRjcScDPygfSmD7pKr84GAMgdv0p5LKrev6/l3zQBCHz8venDJPHv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uMd+h57f0p4G0c5J45/+sO1AAhCn1z19cUHaFKKMKep5PTjHPtjijcMFUHJGOec4+vam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njgfgOg6UAPLY4x9CB2/p/SkZ8Behz29Of0pw4AwMJ3J6c8UjeWFI3Kc9l+n+fpQA2My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4/IinsyoNo4J79Pr+FMT7uCeMAH1wR2/GpXG9B5mASMrt+7t/DvQAzHO5+QOgPtTSCcE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cU3r/wAA/h9QKsQl3O4rgrjHv6+grQCIgD5ByffBx9fypf8AZUbVz2yOT/SncrgxgcEZ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8s4B4Az1OeRxQAwjDZwQOnYZP8+KTjAcndtIOB/F25HpUwP3R1GTn3zxj+VRE/MwxheO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ByBsyPZuDz9aZIeRtwcdNuAD79KrsGk64yvHH3uT688U90eJFcDd0G4Ywv070CFwM5HL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5vMGODg4weP68ipWTaAB8x+YDgADrg888U+MqczN9xSfx6A8DnIx6UARyqI1/d/eOeox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Ru/u1ZPkgZXBz046ccVUH7wHnv0BJA9aCuU1NOurpbiPzCXSM5+mO5rr5JTjeOVII2DG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QQFTIDsHTPqOcAnrXXW8ilAR830/r27VrFmDiSzxl4cK3Lf5xxVE+Z9nKd1TB568VqRI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/KqFzuhUpjk57foKsg4UIEPlc7VwD1GR16fnUrD5lc9+Gx02joPwxTtQjeBvtPfJHy84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VJWbcxYk57E9O9TE0JsDcoGMvgKAeh9D6U4owQK7cqBj5c7Py65pS5A+bgFQCOmT/wDW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AOD/AE4rYzFUFcDGMDbnop9KY0RbDsdvpt747VKGjUg7c+gBIwPTbThGNnPPp09MYHpQ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DyeuBz8uOx7YI6VDI2zJGSFwcD29Kk+c4QAjvg9sHv29qhHds4CgcjJx7/wBKAuiParYc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GpJIgAnl5QD7x4+UHjj36dqaR03rt7gdgfSpApP3htxn5cYwcZ744FWjMjkYEgBSCcBgO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ISUII6+mOB7dMGpBt5B4/wCA+38qCGVdg5OTkN05IHI/lTII9sY3PKmFGULlckcjhfQe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uX5OAfp9eKRXQrui+UgHbhdu0n1weRxxTsqrKSMoMYA4P0zV8omwjZUclfvYxz8h/z+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cfxH7vQdu+B7Co97xv5j85A3AghWHXAPqPrVOL99MbiM+Xg8EYIHpyf8avlILH7xCWVi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zc9DyOe1VnlkbAVQMDBUjHAHAGOelTDzJGGzABY7iQPn3dOP69qmR1Hytnav8O7n6cfh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F2H8Bxx796WP963J/hJB9NvpnGKt9R5i4+bp/Lt0qL5QxBIDOeB/Ic9qImZWJ2jL8KvU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M0AjGNwyuST0ACnP3fp0pqsgBRj87DBHqemc+vHFStJIAXzsRyeFxuK+/bODwaJFRKmzb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Ruxk9CcDjGMdaaN3yquCRgnA4z69BgjsKkcbW2v8x6krtHsPy71HtJXG0LjHDDcPyB6V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uI3iJYccn1yO1dL4Q1n+x/E1m75y77TtPUEd/wBKxvOiCBc7M49jj6+lU989o0U0DYkS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H54pol66H2lNNG4DoflbG3J9eKoSiORdkyggeo6VyXgnxLa3VlFbXbCJxGg2su0L8mfl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6cvi7S7TdGzwSrEPMKuvXd6dPyFFVpaHlzhys5MDT2b98FI6ffx09MUFNLb5IrdVGMHq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CM4ez09jtXL+XlgB7jinf8LZ0l1KxR2eV+6oh/LHGK5+cnml2OQxa7gI4l5GPu5IHfnF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Qbewxkf4V1LfF22hGPKsyo67YeuOw+Xiq6/GKxI3iCDJ6KIeTjjOMcUahzS7GMDbK2IY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3b+H8qlxcEbyj7TgZI5raPxetyN0enSANyAbY4JHXnH/fNQN8Yy3ynT+4x/ooxz3qveDl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QsZ1KbhtGe/HGOPSvJNetoo777JdQgSxDcoYDp2I6/nXquo/Eb+0jsuLG9G0kBY4QgwA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H1Xa19pWoFlGNyLg4Hb6VnJtDpJx3R5BK7Qyp9nWRgW2KRluQPpRLqt0q4U7cD5lIHX+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I8rT9RTnncWGcD6VRbS/B8jb/wCyrmRh1G9v8KXPLsdaUDypru/BaYxlt3KlQT8w7Y9h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V2ylVGGOCCNuMYxgZxXr66H4XQebb+H7zDKVB845A/Pge9Mk0DwssWR4YvjhdoxMRgE9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tDcXDxESLsJ+XrntgEdMetc+iatZ3y3kDAO58tnONvzcjcnQ9Ov/ANavYP7E8LMwEfhq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AA79evsMfSpG8OaC8IT+xboqwHCS/KMfwkHqKXMZu3Q8zOoanNN9nCK6zbkmJBADqByp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5dQO2S2VpnHQcHYehXB/L6V6XcaP4ciRry70+aCKNzK3mOQuYxk9OCAvboOarWug+FdQ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jcsh6k9Mnj6UKp5CPLL+G9W8ZLe1Co6CTG7B8xhyvAKjoeh68YqheWupG6cJCR8wfBI3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cV7hBoOk25EUVlesq9xMOf8Agbc446e1XLbwr4RkwJ9DnkIyo3SHo+c/dbAC/UD2q0zK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8jVZUi+eGUmMZ5w556Zyvt689qupo96lsk9xCPkkAKqQzjeRjO3jj/PFfScHhrwdpOxL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ky5HfPJqZ4vDkCl28Oynd8uY9vT09DQ5WI9ofNtvpGroPJuImETGWFdiZ+Uepx29O/ar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IhoYplZWOAoZo/up65HPHevoYXXh6UFotCuI2xjLsF5Xj9PT8qkdtJEm3+wXxk5yU4z7+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A5/I+dBH4kby/trIWKeUqxrl3cEH5TnHPPHGPWpJLnxVNkw3SAbiw3ICobptHTOPb9K+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NGZUXjJTIUfkP0GPSka00snB0YTn/YjwVH49vatIzuRzHh63HiRIhOLi3zLbxiOPywM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n9KR7rxE2UW7WIJsY7cKD79+fy9q9xW209ANvhSaZRwMIn/sxqaOaBP3f/CGyRxDGTtj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AFValboZup5HiBu9VZEBuBiMh+VGeODgjocHj09KsLc6rtws4fZy2dpJQ8FRnv6eles3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tN1DQFhlusrArsiNM3A2qMccN3wMV0cNvP5KzR+Dc7kB2s8Yx2xwPyzirbsJzseE6JNP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KHAVx8qlWA4AwOh9q7jSfGaQHydRVn8hkSHYCX9hjnPTivRvL1NlUv4MTlcgb16n8v1A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Kc3sXhBogBs2QeUrL9M4/wAKmLJc09Du4JZWgWR0KMyhivHB+n8ulB1GAq0QB+dccYHFc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IfL8JX45AJnkhX8tpx9KqLZ+L7qeXzbSDToNuB5vzSH8FOK05jlcDwT496nqGkM9lpdz9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3PmqduSu3oVYHGMjGPy8S8d6to+naBpfhTQfLt47WCKWaOCMpu8+PYM54YOMZOeT36Cv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8JaNeePtagTVWjQGVXjPlnbxgL9TjgZx+FfB4upruVta1Qq1/chmmUAmP5j+7RFPyqqd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uwbcueWxS1ViraLFblZGzEkeHzhT8qcBQrc1dlQeQZZOFC5UYYD/AGMIuclR94HgDBGc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RiQZBjB4yE+nB6e+KlheSDCIuI2IBPLBupIbHQ+gGOPavoomUkVDtKDcdwZiFIwQ4A42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WNECKGKD5OD8q8EgEcc1akeK5lQHny3LqQNqFiMHjtjH0oK/uzEw4DI7Z6EKOfT9KoyI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wyZHQ5YD+7u6Y/L8RVG8ghaN1lzulXyxtUfQdOfr6VqP5BhDGLqqnKqXK7ueMk9h61RY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FVQG+8VX0X7ny9xxVcw0e2fAXW7Z765ttQuA5ivEjVfmKriNem4DOGBGR35HGK+pLhvmx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elfnRoPjGHwz8R9C0JZZYU1Fl+0FMNGBuyoKnp83UjkZAzX6Ki6ttRtzfWf+rJHGOec8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lLnuipKxVAWPUbdQgeK6xBID12kEYIxgjnFfmJ8QPD8PgH4xQzCExCK4gd7jBVZN8uxO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V+nBkLMTjEi7j1OBgDGM9Dmvjn9sXw15ltZ+MULNE9vFE6pncs3mLtbA/hDAg+nFcVTb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xSH2rTtC8WqN/HlzFOBkKBx6deK4CIb1SXH3hnHbFdnoc58YfBG3vnG2awi85FJH3lwC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nPpXn+lXO+KJJNzAR5DAYQA87fcg1+ZcQYV0q/N3P6I4Gx/tcD7KW8fyNFeRjHU9OvH0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6bicjt+B9Kbx98HHrnt6ce9KOcbOOTleP5dq8A+6IWlZCdvQZB4/LHYdO2a+3v2dLPTf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fDGNa1edree62guqxvgYyCMH+7jGcV8QvGm0rjt+HtxX0N8CvixpPhexn+GXjdguiTSL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TH+NuBs3DIIBxkgkACsaifQ+U4ywtevlzjh+nTyPbJbg3d1JNqETvcqdyyPhuW/i7gen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K5jx8+N307fgK7DX/C1zaRm/sB59o3/HvJEfOWRGwR8y8L6dMZrlPKu0wgZFUcSBl5GO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6Ti+V9B0MUVvJG5wE3Y2AdSew96tXtrLbRJc7Qnmbvk7cds1W8mQxq5LAA/Jn+Ej2rZ0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E77yIdxzhvT6dq2Mjn7S+WWDzo+AB+8bHHpgGs5gBumeLcwUgfJk8jj2xXRz2D6ncIu2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TbjqcD/Irs7Gw0Twnod54x8X3Rs9F02NTLJnf5xbHyqOuMkDjrnsBUSdi6cOZ8qOM0Xw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WEbSxxhVaTiJHx03j+QqfxR4n8E/BXSY28V3MWu+I2QPFpEGGUOxzvfg4UcncwA4wAa+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rWpJdG8EiDwt4fSLyY/JRWnYSHgo3G3j0AOT1rC+DnwH8RfEif8AtXVg+neHI3L3eqXb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zckbf4z8q1w1L7PQ+6wPC0cND61ms1GC6dX5f8BHReBPDXj/APaU+In/AAkXix0k0XT3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xjH7m3XGPMIxn0HNfUHj7XbXWdTj0fSmC6Xpw+yxRIuE4ABPuONoHbHFP1XWdAsNCh8A+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IsQCKR53RsnIDckHcTyx61w97dx6f5UcOzztoEaEhc/Tjk1VKmeBnGZ/XKiVKHLSjpFe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zrZK8Ue9FYxKm4DA7ct71uafrC6YiRLbpN5gDPvOFA6YH41jWVzPqUQlISVm4TZ0VR3I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2VkUxrl3O7GVHTFbHilm5hgvbqW+uAFndjISOVP+Fdr8Njt8ST2LlNl/aPG4Hon/ANau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OMbcjkcfy4FdX8MmjvPFsFzbSBks4Jnk9lcbVH5mofQFzan51+JNFm0bxRrmlkjybbU5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cYwMj/PFc7LKgfYoI25HUncOnTp3/Kuw+IV+msePPEN9YSo9rNq7mJwcBgp2t27EYrkbl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1GeRxj6YxXr0FeKP3qlzfV4c29ke0fsza2NO+IdxpG1VhvrV3wGJAZcAYHbAr60+Idix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ok4/uN976da/OjwPqknh34iaDq5m8tWuPIZezGUcggDAHHuOmO1fqHrenHUdEurNGybi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/lX3/D1T9w49j8X47w3s8cqtviX5H5u/GKPVdL1PS/HFoYUTQr0SyF937y3dAhUbRno2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jFpEMfiO31mwifyLvTRIpOMG4IyATkBnQHn+Rr2X4iaNPr/gt7YhQ13bkopOAskPRceo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xpfi8+GOl6jfwubiOS2tnmVM8ORHnCeg/PPqa9a/LM+SlLmpLyPiH9rzRpLjQ/B2sSIB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/eB5nfGQc447j1r5ABWC0ZVCSNgsuE3AdPlyo47nv/Sv0h/aA8ODxR8MNbszPEtzorRX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I2GAOcAMDztzjH0r84oWhhhu7DiRV3Qtg429funHUdM4r6PBT91I8hRTqbGL4AeNL2bT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fvsHwAinO35+4x/hX1x4ChutH1C40x4fIGVZo5Ix+8LfKyN7jGMYHtXxr4bNtomtx6lc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pVWzwQMg44HHv2r6mg13UJ9Qi1ZJ3kaJYzPDDjgk5QtnGCee4GV49tq/O5abFVmoOx9c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NbgfKiLtw2RwufT27YHavF/j1Bd397oXiaESfY9PiaJ9hWNLi9yfJR1PL4Tdgj07DivV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b/JmeDLoWAeFeQpCkBl3YyOMEdK5L4tWc2reCofsrDbYzR3R64MmCqjaeo+fOV4wOaqP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qTopTbDHtLExEsm844PA4B78/hirm3zBFHI21Y3aRmX7p3AfdT+HpnPUmqMdykUKwwg3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J8pGeM9+Py9KvxSNPaJKsH2ZZQMbiMBGGcA4BywPToB1rZnOi0lzLcquEKiNmUiIHJII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017A9tdzNLqirNPAi2VnHBNuhKgN5oUEh22jJPFc3p6xq0cxIX0DffPzAYJHNdBcf6+D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zHFOWZdicLtKjHy84zXPUOmmzqLmCwngtppdeithtZ7y+cMY5pfk2Ky71SKMLnJzk+qnB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a5n1mN4p0VrS0WBgweRdheHDBm8wDIX06cVzGl/6Zv01dGE8UT+Ytuhdlu2GFb5WBVsB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4ror6bVxqNvrdv4ajhvopM/vvmNs8XybNy/II2QYCoRjPQNXC42O1MztJtdIvVntH1ae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FF5lzCIgQqgsxVASjHA6jn0rZlbwb5q3UV7KsJXfZFkPkXeG8t9sbYO5ZAykNjp3BBqv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WneHNN0qGKQB5LSA41CTbuEckR2u2FyPMYnauTmrcdr4/uIBc2+hWfnvCoS2cRyvEfu/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FBBO30ANYElCfQtEk/tXQZdQmf54pb+ER+XJbeXtkjZZuE+YkAIvOMDiqt1ceCX0LTf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jg09JJRHJIAWOHXruVs/M5+b1Nb+paf48sr+Owhs9OvNPt0jad5oINtrd7S7NGhcHgkA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wfxhZaTdaqWsYNQlMcNpbvFHNA/mHdL5j9EGzcQq9NoGcEUAU50srTWLjTpi8eoG1+1z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nmJk4JUFT/Ccdqpvc6A9jBrt/bXHlWZxaJ/y0iDfM5HymSVRjcm7j0rVgTxDdf2TpenX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dUXyxOxIV7dT1445XZtwAop80PjRY9QM2q2lnE8ZisyNpMp3dZSANnydNvHHaqTAqNrG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Iry/QyXl4sp+bgE9jHEuFA+VQexNZCp4ctdCmtLPR7iDTtOuUh/s/LoZxI2JPIP3/MUn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iDxNa2qwWPiKyub6J1E3kxKIVSX/AFYhG0EnqCTgDHAqj9s8X2rrHPrYaEo0dqgbEvmY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CM46VQGhpmo6bba9a6s+g36XhiP2aS6izc2rAHa0j/KGHH3dpb+E9q5uyjsIdP1LTrHw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limFpeyBspLJFhZHKsoIiYkcnitr7Zq9tYx2tx4oVZLSEPc3kO/yYV/hjWFPu7sg7sY44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LqE2pMLJ4raKTQQ7lb2PJaOa1uQc71OGXau7OO1ADYft2mDTp4fDExuvK+z/AGOTc7a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uXDAKyBdrRg4yOlRym9W+v7JPDk8rKA0t+LN91y5w+0xLh+Dwpbg7OgrGi0xbi1vtOuP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TyalOXRoYIgAtvHaxN5bPkDfuYAnqua1Zrm3gmi1DUtXiNgYV8yNlmWG/WXhS5YjyXjK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gAaTW/sc+ry+F7G51KGdLeDS7y0UzGKb704lJUR4EYX5V3fNkg7RW8bHVYduhX3hd2sr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SoxDNGyqD5krIcbiFwOWHA21y4s5L26vtJuPFEyaxFJJeKsMTSDRoYgWkAG/BVUbYucg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8mgTR6XqVtrs91Y2UaQ/2j5jY1K6zgQy87ipEbbgANnOecbQDqd/iK/06e6k8MxOyZgs0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uacLmKIt829QMD8hUkd/4xtYI10/wnpbWOpSJdXxmigWa0uA21g4y7uIxyu1lA6DC8HmZ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tnv5Rf3SfMqLgQIB80kK7gDJ1wcDaTkjHy1laxYaYuix/btfvYNMspY4Lq5ID3BkYr5P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yr2B6DNAHokMXxAvbOSA6JYW8en4GiKLa3jd1ByY5FVykcY5IIVcY+98wqzb2vj64urf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/E6XYdopreNkclngcnezLn5k7NgLjrXG2UOh3mr2j295Mb27t/8ARY5f9XIhVlklXGQp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CMZeoaP4Xn0jUFjuLtoNOnguL+QT4eFl3bF87aGRQdy/u1U7cj0oA9Emm8WXDyFFsRZoN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liF+Vo+fLUNu+7k+p9MW7n8b/wBhPqFlc6fFfrexwT2ixw7BEPv+aWDl1yRgAAIqnn05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9N1Sy+0CdAItOgE0aJFAn8Lp8zj5M7izEknoDVfTNO8GNd6xZTQ6opkk3T/YZEBQYxLj5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xQB2Y/4WPZavbWl7quly2kEKFgtrHHJDGq4zAA2zGMdRtIPTpjIa88cXlhJdJeW0SWsy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qbHEkgRS8pRs5j/QVX1aD4VQaPY6vqlnq0ejWkgt0laZVnEpc7Ff+OaNmHdR5ZHSrVjp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e/aI9T1VJG/fMsapp/lbSIypIiYIAN2ARgZwTQBsxR+M7mzittU8S2HmecLaYIEWQ27L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ttHTt6kLK/ieF7y8i1a1uNOWP7LYxrcKfIfIijD7VG7yh96M5APBBUVw3ha88Man4ck1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z+UiGf8AegB/lLsyhz15B4HQDGK3rC50abxBLNcaJLa6neEbdUE2LSKFl5M6r0JXHzqu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Lk9lq1rp9nb6hrtlFfXLuz30spxceXgBPL2+WjGPaG2AYHI6ZFa7LWLzxT6zaCG4tvLg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lC7spiSRRzgDcAOQABk4Olah4Z/sXUUt9GubXRNJuCI0W6kY3kgAx5EOC7KTjJ3YAGdo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rJo+tJ4ZvjrgtdiJD59xNp1vKNjTOhUpsOfuuD0z7UJ2AtLbzf8ACKWttb63FZ35miY6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y5jyFC7ABlyqnvipbjT7S6ktVk142mno4aXT42aVNSuQ20KkrMCuQD8qr8pYkDH3c2GX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ftdq6vE+oJJIBf5YboicLyNxG7PABPAPJH5EqWGpQeGI7wWcim3s1R2ktPLAJkhcbFQ5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tWATaTavbXej2+q3fn3J8mH5d0mmCMncQAegXjBPYEZwRTLG006zuYbi68TGTSLaAWz3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ZYpCCojTIb/VnI+uDWkiaXKl8smjwn7bIPtGoIkytdBOcTxEn98mGWTklc7lxmnXWmLc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/ZZUNvpE5DpI8nDmN0wvbqyfXaTigDGW18Lxa/qVumvyHU+j6ZNuUWKRxoryKuTvxEpI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IdJi0u3nTXPOsrdxEbmWRkfHGyIr/COnyYGOBgCuwto7hpzBZaIEhniLX14LZD9jADZ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7R8vPpkVBbafcrBJbp4YhDu5XT/NjjaHUpE3EgbcmLfgmMuMYNAFO21DwxBqH2W91kG9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zowVd3zhSvzNkkAkqT0zgCsZ9N8PXPhu70uLVdSe1klE11eIRHNbOu3aUfGAGP8AAiN0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P8RJNCY/CGnWst6PKvEECx/ZEPyhyyuok+U8lTkcA4GCKV7p+pXqS/arGOzsLCV5LKWw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wtGD8qbmbLEbCRjILZoA5yGXwPaw6JfNd6mILXZbaYfMBlZ0wjRoCvAB2F2c7R0IG7mO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Je3WoWT3Ctc6rHeGMfu15WZSoYL8rjAjckqoyflrV0qXxdpAjs7DR9HuL+8QLLGfKa2j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eTeTJn73yYA7dOsHiq5urq2aK2tPDMG2SW78qB7z+0Y1yk5h/wCWSwNvWNY8qBtBG3JG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HS4LmF7670XTlSKwNi8SSRL9+RGOAZogdp2ODjouNzVqSt4S03xRf2dxPcrrt+l0jwy7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UoBDG+wfwnOBgcVesr/xjKLW4ljsX1KdkRPJhi2BJVyHkCDcc8EnHbgc4retovH9vqtz9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JPeeWtvHPs+5vTMZ+4/8btQBw8uq+BR4LhWeKaTQLW4guvPWVvO8wdQMjzVEJbBUNwMk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8mv2WqroF5b+I9ZEl5Y3klzEFFrKjCNpYF3pEZeVy3zHuB0EuPFh06BrLVbTZHN5lod0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PkPzKhK8d+3ep722+JFhYTfa9YsPOnWNrgBEaQROcFrfYPl9xtVWqZAZC6j4M/se9/4R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xXGtCaYsk06lxGbfzMliGOJEQxxj5PlOat6jqlyZtH1O98I3NywtDHbM5lE9u2QNzqq/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fTi1LceI4NNg1IarafYxIqWMTERTWt0oAHnfJvZIwckKNvQEg8mf7d4yupVSz8YaXc6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XhHIVV+8G5xjcExkrnrUgY8moaYgvobXwv8AZUZnW6u3MgiuAik4w33pNo2kjCrj73q+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k8F3NxYwPiCxd5A0LDG6WTaPlV1xsI7qcjpjQtYr3SrwXEnie3/s1oGjjsoneWUAjKMk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JxwCQMVkaha6nHpayXviiwluE2fZrqNpWjg2Ev8A8ewB3dvvnaPbigDQ1C4vrmdYrXwb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mrsHkktbeUYSJ3IO8bV2lMfTPWrCLr0mkW32rwrpcUNnIlvZaXKiut0rl2mlhwzqjgL8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cpYNCh1Czutb8XfbInlijnVxO0d6YwCoY+YPLdGGVRSQG6pgU68i8Om8uYr3X7iS7Vwp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fKU/3vkBJGDgbSVzkA6O4n8TX+pWSro0LyXEX/EwuUjEk1nbwqdoRQVcsT02ZXKnIwA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3GmWRs7aTNoYLbMd4j7iWkG5gvGW5AYHPPArCkuvB7QWaz+JLuy09JN00sAk33rIRshZ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OAOwJ3DXgv8Aw9Nr8iWus3Ju722mmh02SGRFgO3LtEAxB3orERlv4iB6AA04IPiDPYWG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Nujubc28cbW0X98FpFJ35JAXGCvUZ4z2j11b+aK88lNGAK/2ii+Xc+aB/wAs4Af4TkZz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JHo1rrdv4guZreCVSl4iMjRLcZxAHBwFz8xXnBx2xWjKNEudc02a31a4S5urR1fTk/49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B3nd1LAHC9eMgG5Z3/jZNFs/IXT4fEF258m2/dxt9mjO5nyMgFw2GVVDcZyNu0WYbXxF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pdGSF5bi4eVftOSWkcQpgsWzhGdzgj6CsfTLLwFFp+u2d/f3QsBNGdSxGsDW8saMsbRs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c5C4wazxdeFLYaZc+ZqD2hY2WgygQt5yRn94HRFQkiRzncF3dOQMgA29E1Lxhr1o98q2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j7SSGiReq3OQwRipDbU78DjIrVt7zxjZXw0yeS3eUYNydsecF+Gi3/wMoAHO0noorlbS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X9pXFhNdOLvUC11CizMnzkoFGPtDFtu2Fs7VxjANQXmo+AG0bSbw3l8LW1vJP7NW2bdJ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TIo+T73P4bsgFu3g8RuLu8j+zSwXjTR6QlvLnysHLpKxUNmFW+ZDu4GBx01X0vxvZR2V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sqvMshLSQ4Xy40xgb3xwMgnbkZ21nvf6I2p6hPbi4gvdQWSXUb6KRI3ntyv/HuAgEcQ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KDtY1z8MngGfQW0210q5i0wz5j09ZZEm+08Ojw+Z++YnPDb9gAJ4waAOxf8Atm7aWW1v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XT0uftFyzKAis0yqu7y8jHdVIB6HNy3tPG+nNBBqmt6ZJqFzZSxDU1lU2FrYWyxloiuM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quQfkxWVrFzo0ni+O7t7Z38SXJUW00U2y2DbcLGwjAjAHQqOWIz15HO6RP4L/snWLHRt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dQ/PtJkARGi3KW4ZRkDAAAOOxAO0g1jUrDW0uibaWOGN0nEbGV7+Vk2gqyr+7jU4KbT0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4luNLu7zU/EWmXFy92n2Gbe23S1T52VWRE3T/c/1v9ypJLjQ4L3TDY6Ozb7TydJaSUlN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xKpUkHDEyY3YHYEHKtZNE/wCKjFnptw8JhjXUbhppR/aManIaFF+UyvIwyybcnOCDnAB0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D4msbt7LAlijlZDfo7ZXJK4hkGCR5WQS23AA5rR6pPLbW2vyatpdis0slraaZczu0+nX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zEPjIYqqgrhuDnA1COzu9KsQuk3BjWVnsLGVpYbiCS0C+bISBkBDsKc5GOPURaPLHHqN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NbObvVWPlwPbx7CIJG2kl/wDV7lUcBQBnHABsSTawsksd7rcdtJuxeaof3EFwifweb/qf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x13Vxf8A769RreOB2t9ImJLqy/NFLvI8x04LcKu7dxyBXFNH4RuPDyWs+mTnT7e8b7Dp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5orfI2ISWI3MRhiTgHFb1/Payayn2HTjFdTpGf7USdv9Hgm+4jvs+T+5/v0AR/2l9s0y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tds9pfqWxG08iswntVG2RZApHzlRuwcYBFWolhgEUcXiW1uI0X/ia2sjSM987MG3w7ji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8pAYECs+yj0HT2upbfTJZI4kcX8cgMTXZReHXarZZORgBN/emyf2bew6XZXPhqW6COr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nJYt84jBVQRlgfx+WgDYhtJLrV9bt4NdgaO4tWWyDzXEUmnpAMM3lq2ZXEY2sZNi5289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rHf+KUshcRr/AMTAQM51BATuT5TtQx9CM7unX5qvtqf2TxhqupwaEtz5pKTXMCAiWF12/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AZOAcgY4FZlxeAWNsieGPNtFvpHh0lmO/Lx/vJE3YQIAg2ggKOg4oA0NNhP/AAkElnY65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49LdGRXHlgedsLKc/eGBwAcbsgVmadDEvhsWEPiuT7NYCMS6xHD5c8EnyJs/j/vf3a12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KZ4lRVk1jY3l2GwbEh/vfc/2vvvRa6fJPBewXvhKyjgZpBp9k0bA63Bb53cqwWN05wsm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HTwvc6nZfZvEcrs9uYRp6x4guGQbOjbJN8rEEtnd0GSKw/7H0K9OrW1h4hLTWk0cd+6w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JhhVOAUZhv4+Tg4q+9m17dWslr4OtXZXRL3dEGTSIy+IYo5XCvKdgHEaqDkcr0F2S81q4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zG4ZpTp8kdqFe+kQqGjlZADG3BctMNw/ioA53UX8IiHTp11q7vbKzZkshGRmR+3muCJ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jODXQS6VomqXl7p/iPV72PWp1maWyikEUUkGdwaIY2qx2EYXqBxjNXbT+2LORLm48NxT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5PLSFFcEpLG/zeblMZxxnIwMVWtJ9RxLNPoqwaHZbYYLqRYj5chKjDxD7sBl4XBbIxvABw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S6Pa6te3GoQeFreZlgeMpLPDPlhsnIy/l/ewdu3pnjAG+bfQP+EnWz1ObVNM1vUbCW6t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ivCL5KvFtaNCW3gEbSDyedV2+IFtELiXw3C+umbyzH50KQeWMeYeG+Zx0xyvcFRV20k8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wWXh3k31zMYZJI5fm3FFh3JsWQ5VWyPYlaAPOdI1DwpB4ZvLmwj1E6F9rQ3tnEEW4ify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FlCeUwCgEknBxpW8mm/adCudQmvTO1r5+klLjC28cm4gSoFCE7ThS0bE7OnBx1Zvvitc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l0GRNHuLWWJBDDI2Jludvz7GTaykqCGHB6ipJtM+IaS2ketLb2D2snmTK1zF+6jZgPMX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oMj0JoA5i2l8CQx67tupvPkjP9qP5vzTrISW+zhc4fc2B5ewbsegAo2snhQ6fol09vPf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3yl1bzSOrSN8vzMFZARvJH90c4rqbdfFUlxq7vqVibezmEdlbwGN5LeU/MVuCUChVyFU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Ww8ea2Q9tDa3Wtu/myytNstpoIU/dwW/KB5MkhmJVRtXAOSaAM2fxPplrr1/eb/tEZj8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eRZAp8pWcuEKtgAKc5BIY81jzN4VvPCu0aRdXmhmQImhrKxuZnQDNwqnEqpGB1xgHp1w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1dzTl9LhsrvTp5fsUQV7lmPyRsJAnlbY2+XaRu4+YEHimmoeLYrSB7i9086htWSGe2DQx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IMfXPJzzn5doAoAmTWfDtvq1taXdsJNbe0igttSMxFvbRPHtgEsgBiQRwhRJ8ucjuemN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4WWg3a6RbSQxX+ltdPIdReRl2Mfu4dZEXlNowAMYArpprDxRdX2l6jFd29vo6r5l9DFh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shXCuFKIT0HTnjPtv7Rl+13Ooaxpdxc3t6seiru2NbMN26GfaAHbAQ7OB5ihucbavlAz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7s9I1CLbLILRPtLquj8gCIyj7kYIyN24D6imWOp+G9OtNV2aI1vDdrNb32q/M0GoGNWU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G1wT0yOlXdS1jxFcpp7zaxDbDEUk11DlYL9HJjJ2gb0kXaR/EpySVBFbVhr/AIhs76/i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R6fpLsG/s8iNtssr/MZQ+DKEyVC45JJwuUDmh/wi0ekQQahoFxJ5DyXVvYK7o1qu0OZD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z1yAOc9FZ6nb/wBvyDS9Cuba+nsovM1ZLxfMCOB5SZKiM4CKoG3J2jn1pQHxVJvubDWL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7tWW0lhVWEimPbgMFwMjnGRx2LOznRr+2+3WNvobWys9pNt87z2ziYSkZRVKgnOec4FSBA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vb0+Ers6bFcIk2lRTv8Aa72RwMTpD94rGVTPI4AH8NWJom03WNKt00Mz3qwLDb6g7yy2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Yo/AnIHFV7ay8SabNGLTULSK5uLyNrebgxqiDDBxkFwQE6MgB571Lefb7UQWWqXtsIZg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5pX2iWBVXCpkDbsBwOOcUANgs4b+21uxOlyrFB5HmRQxyNJqUrykgKzAowJjBbjdtPXj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30v+y/D5mLySp9kWCaP+x5YpNokdDyyyglhjHAOztiOXUNX8u9t5tTS8YukllFEX3WOM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qC0v3eRu5wGk3sKacg8RQ20mPKnukWd1u7dipjWSIriNwyshMTMSNucbckAr6yk7X8un2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iSXyK+7UCp3FZGkLSlW5UIWOB0zgVJOLrUtKgtdM8GRJdwXSsumSJ5oePDDzUUtsBwCO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LmXXb/VZtbt7e31GBll0u5lkl+zGEBhKxx88igZXAXaDwcbcVdPtQ+mxyy+KWsXeXI1c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LuJjHIOTznPagDSsrez1vxtp7x6RbGwe2livNTgRlWyeJGMaqu5WkQbdnycgkDHykHL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dfzL4atYdQjnik0WwUIn9pxSMPMbcDsj2KpOZcH3qa7D2uowrp+u73uIXt20uOD91ckZ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R/ENvrWTHqmo/wBj6jo81yl4kLJHOZ4wzWU8JXmIgjYecEAkY9CBQB1sCanBfRRpbW5hn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a0emzlDmJAW3zkgbf3fy5GfYPbTtdybSa2ha0i+awlt4I44nkQnakg5dEBGQTxjOeu2u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A1vUJykaPBZwwB1ivFBBZZsEcueGY474xipLVJLW71x31JwLhtrK0CBdOiHzhoAj/uwP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NrrtpNDq2i2tldX923+lo7wmCJQSEKNkfPuGMLhscYrq2sNet9Vk0y8tZhoxhnuILr5R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3fNiBBI2xd4X7oGWUnHG3V7otrodqi6s4tpJdiTvtZ3kY/ddj8vlr9cKvXpV7+yPtfiC6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HkvG5QQpCqoxBhbYpEikdGxuYkAdKALlzeeOtMtIf7MsrK48QrNCkaRSQK00J+TccFWU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xUGkkvb/AFJvs2nWsT+HykkWtXHlxi4ubgnLTWbjnCnHlrIyhxgYHfgmXwnZeFp5NVu7i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38Tgn7Sw+SFCFMv3VJBEZ+UGtoz6TqHibQmKyjWLa1jk06OJwLF7dBJKpkwSWfaSC7bS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8jxdcWH2mY2U07bY/DrWUUf2QDP723uRtD7oVC/I/wDEuc4wKfcaL4w1K5t7S31BBJaw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3p5qfvrbd8n97+4lchb2WhWem61M19exaXeXIfW8yRjLS7gqwsvzc/dXYDwoBpgstC1q2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a00+VT4XFw0TMCjq0m7OBMplCDY5G0DHQ8AHZ36+KNP87UkvrZ9JWZn0fT/NRpoJJOYW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lyOzEVWupPF81lZynUrS21kiVHvWuh9mltsliBlQWbG0knAAHy9DWBap4dHinxJPfzXt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wJQiQW0JRWk8pdoQHHyIIx68fLWJeaz4QbwLprXdnenw8LyQ2TefF/r0LBhsGSAAxwvH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aXt+rT2rutjoE87Tm23hrpWdCyBHIAKLhduW5Uc+tX0k8Vi0gvzqVnFqszK2nz+WqwpC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lPXaQvXocx7aK78aPpslle/8JHOn2i03vH9nliyUVd4GwCRTiMY38At8mDXJW+veG4PC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dDmvRDLa3EwllknB25XP71FBAyQVBwM4IwNAOmt08SSyumqa0sNrcxhZQpj867mwQ/2U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oXAG75c4NMs4tSmsntjM1w25ntFiKyRwXqZURzs4kEiIgVsAcED5cDnNulshf6BHdRTC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JQ8VmhU7DKflU+UCcgoT/CeRxWgufD882pG1ub9ftgP9vNayhVeMlv30A+Y5d2G3bwwO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vceLZJyXvIVvYmW3vZf3YtXt1A2LbrgMpK8EkKA2eDTfsFwt7PfzXsD6UVka006GYxXMl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G2TDDK44Q561ivc+Bjpuhw+RqTLGxWwhdvnebLIwZF53EfMPMbBAJB7UWlxYnVtV1fUb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1DziIntmAUQbAPIXYuzHlgHJOaAJ7698c2+iEan4o0291xpbTytSilVYLeLO3yXg8vEn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da1YtI1F79LwaxZfZod8UunpLMZ52ILtMGKKOTtbCgjAwe9cbDN4Hj8MjTNStJFsbq4S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l2A7jx5mMKoGSATtyMAVu3c+lXF3ZSXUbobS3SCPUVuGH2e0GfL8zACkY+UFgDjqTQQz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1w99b+a9zH/Z1xGiH+xo3f8AfF4SGS4WVVCnzSmGPc1mywaje4mTV5INRDeXczwu8P8A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Lbvtj2Fo924/3cYONB4g8L251qOLRpbeU2qRSWUzSiXUzn/WDg5LkDCryQ27titC8bQD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26wIWiZJZ3GjTlkQKzlPlPAJ3HOcDjaKBHUXJ1bfNtvYbhb2JrY2SEPJpYlAxekn96/l4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1ys+koukjHiSYOCZ7TXYmaBWZsjYyAlcJxkZIx6dC4aj4ON04i8NXV7KJHSSWS4lll1F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bsHaSfl/h7CybnRIdDjez0R7mG3e5mTTNsnlxO/zOcMMtsAwqbQrY+Xb2ANOGbS77Vj5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l0TypSbqRIx++jcEbfOAD7gpPPUnmsQ2Dad4flhv/GVzcGJ44F1CbzA9tv4MACuIyBjj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wvbDTNRuBpWjz3luYNsWpr5w8+2IAAVZP3kRYDBBOQBjkdaWoX/hGLTorrU/DUwlFwBJ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myAfu3XhVwwz82e1AHWqsFzfWUkuvBLOztoCumpG4h1OQL8zun3fn7DbzWPLHotvDqT3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IsbKmkGR9yld7bcPjyguCBnIAAxUFlqWlSeI7LUYPDN5It1GZpdSaE+Vpse07F5Uvt45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0nVor+8TweBcXW0iExs7ajHGSRIMYzhkygk+YZHSgDOhtdAh0200+XxHNFBC808N5sZ7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MKFjj2jALDGTtxXZRpZXXivWbq91CWG9js2jl0VY5Tb2awoGkud7MSUcYbcUBbevPTFO2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hhdRhMojuoXh/d6fnr15DsMenQCqMF7qllqGtXd74bMhsp9unziBnOoROuTC4ZhJhtu9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BaAIEsdBufDUryeJpo7UTosWqLkGXexX7KrEnO0xbtuSR0GMCrsaaBc+I7a0bUnQW9uJ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vBuLyycLvaXAkXjaNpGTVbUNZ1v7PY3mmeCoLy4ZyLnTWi22tsznbJcKVxBukQBWwAQM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r/Zb6LaRadbTcaubd5biDyEJ8tYt3mEMAI1GcBTkA8CgDEt7fwa1lqF42sXUlrhImulX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SVUtkgcFgduQPlB1F0rwmkGm2d9q10kEyK2mg74zexs+TGzKd0qFmHy/L/DtODisy51D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8PJY3Qmhms9LeJV/tCIHLIwHChAG3o5DEYxjrXQvdXEuqWMMUdsbOG1hW+uvsg26bJtz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f4TGoLN0IUjIWmUtE/sePxTqWpS3PmXqObC4+TZ9mjn+WRm27unzAbN/FcoNI8G6T4cs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Mifa2kH2kLGNkKjKhY1j+f5Si8fNnpXVaa2sS6nrC3GllbSQNNZidUlXUSV2lZlUbokcn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bnQtbbxkZLe7tNLsb+cxSJqFttijj0zcAu0ljvu0dMny0LMp6sOgAJFSyvfE6z3xMOqa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+V5MKruuGQbVY8DkMDvVcK3APEX7eDbDwR4p1LR9duNUtL7DNdzqH/03l44VKohRwMk4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dfCJdUv/APiYtBYaVbh3F+YdoubqML5EDxwmSZIyAQSRjauBzhq5rxVeTSfD/wATaprO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wQ26qr2pYDZMJeciRhgJjcoAGV5oFymbp0Ph1fhnot15iT6aun20Wpvux9lmZ9qiIjlJ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DjoR2KXfw6v7jw3oaG5t5ozHLoryPsaXccrG5DLG6uyjAkaPbj5ThjWbpt/q9j8NNFns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sYbe3ufKVJXKBFnfa4AjG4g7iOoyVAqz5nimyu5roWdkNIvYU/taR4o5JbaRB+9EaFQZ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gMYNAmrENjd+HbvUfFsdot/HfQRXEGpyTbJEiEp2S7UjOc7htKxZORySeTjapH4a03wX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he8vIhZqjAGSaNnZ8tkyeUobqTgMQdvCkdi974rJW0udMhhKIv2FLVlKujKTlxnEfykH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yxalDbQ2Vi0cMkMLwXOFVjDGSrt5S/KjZUkLGflXAwO4B8x16k6f8WJCzvDqelWTzxMj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rK/yH5H2sMFDz94DjhNEt/Di+H7tH0Sd9J1W8lmmtA7xMZj8qNGWzKqxYAByBwM5GCNi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VI0tvKE1gZgpeaUjCQyNzhVOWZcehHoG3U/iNtMtXsLqL+3ZG8yadXxYTWuzEPlLtEm9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AcxLJ/Zk+s+GbW/sd97bW6xaRLFxawouBGmxf3aygrkMwkJ2qWD8EZunXnhzTLfX20XT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9hkuNhvI+Bw5R8gMznKgbQTggHbW1dWeqyajaRi8SPRpEWC7jeWIXkckw+YsYwUWMP/qz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TaF40niZ7eXS0vVVksp5bjCrGGXdG0S5LmQLwRu6KR020CuZdnf+G7dPD9pq/h3UXEfO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biWQ7GkbaTktlkLsc5zsTpW3I+k3Oq32q3NtctLBA32i9DMv9oQNsjZBCw4kjXjCAA4G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a7IJZpbaMQiLz83ClWOwBjyA0eTjqBtz0ptvpHia9u7iWe6sxtDzWP7w7bWbICmXghtv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WY8lz4Bs/D/2mDwtf3unx3Ll9IneeV0MoCm+lU8IoVQqNuIYkqdn3q3jq+iR+IhcQeGV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1HO720cBjHyNIy4RlViroVYgk8tTUj+JiwQraa14eOwbZy9wVlvVzlQjlQF28gbe7enA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5LW80+9jFu8a2KXMjG3WQKN0kxU7wpGCMHsAeM0AZMcmmrZ3lnZeGn0pLnCPptwrvLeP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dzbduwnnDAHm0dRtdOvNNsxpBZXVBbSuWittIxjiRhkRxIFGGztBA3EDmtW70vxVbIli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VnjvfNEEMisTtghh5VnyAxcvlV6YNPS21q9uIby51/TbWJNsRtRcbpJ5NmCN/GOuQFjK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u3vYTd6heSWU1rPa74vMDEy6pbcBieh8zcAyplvkIyeCBipb2kOhWWnSeFGnsHuHvJNO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W+bf86I6bNn+/W5b6XqVu11cjxDaXd7EVWxnjjH2azi27XiUL9584B3f3c8ZxSXNt4im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UXUbSPi6cNlY1ClWRSOMqGGcYG7OACO51K6tb661Q2E1xe2sReDWpZpZJ5wh+QFiCuwq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WIrD/tG3uNMisbfw2YLDzRBLoHlFzPOQJDcQkr+8+XaCpGCq5IBUA7816trPfpBrllc2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3EkTaaSo2tLIVO/btPyucdMYxmoJF1WHSrJpdd8q6g2tNqcUfmRSxH5RbCEFU3RYjxKo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bu7mOwubCC20+OR4IY5vt3ztDYvuZY7ZgxOCmxd5OF6YHHNXSIVt7LULIaM9vLaBzLaz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aE4z5YG5lV8kBj8oGabdQWq675FldBrFWdrjR2klgmkIUs0m7BkCH5STtCgggE9KL2Tx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o+IBBdwG2uW1OOIW0cSHcPKWINwPlGHLZOASuDigCrq81tFo+n2MGhfarN555nidfMSwe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AZ4XpnFa+pXDRardiLTI5xZAxwyRNIrXyKMLErEyMEI7KTjjrWfBca7falYRRajbm2tA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14DlmYbv3mM4j6HJ6cC29reJLePc6lC1tcOfsSTM62WhbSxbYQx8wsuAuQPu9yc0AZnii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yuNOez+1IEWxy5W0unO1XlYMVy6kGNgeclQByBZbSrDVrObR/wCxrjVLaW8iS6s9r2505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hym7eAOWXAC7qxNfiupdA0+1h1MfYdR1O2zq9ym6TUdpDKvksd1v9mVWyu4s5A+7nnr7+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ZNbi0qXc0t3aorJLqZjf5WKJhoo9nAdAx+bgDaMAFLUdQ0OLWpEvLKe4m0pGt/7SW2a5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jyyeYp+WQvtzn14o/Z9O/wCESk+z+HYIJrm9tFOjQqYZZcfvIbuWQKYQhJeLlWYb85UH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Ur611W3aW+hkE7Rqyw6VMVPlzOxYCXIGCJEAO1hyFFZlxpRk0W3gn1E7vMN5DqrQsv8Aa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EZUlTjOTgEdDQKxr2Mek2mtxS6JoljJEI/Nur4xiJ7G7bJ8sK2d5j5jyuwZ+YHA2mhcW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9bCW0YCwV4djXyLy5OwbUBbPysSfmBJ5pkGF1Sawgmt4pIoWafTZ5XeSFFXPnM45VWGe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1FLOPwvcaddeJ0WwvLlXg1KRmeeFywKWyne28hVfdtw2Cd20KuAXKbWoQpqN7o9na2dr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8SbLE8Dbs6s2c8IoO4dKhu9MeLUJrY6Ept1O+yuPLVjMQSqq+DuX1GT+IAGaQCL4i0qy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EpfSXtMrcwQB1c7eGeSQKzcOrHnBAGKdYabpdnZ6zHYeK31E3c4juZLmH7KtjJk8QIxw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UDjbyEj9Sl1q8tf7S8N6HaSaw6iG5t59sVn5AH+s3MdpldsLtzhgTwNvOxaLPPNcWtja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OyLz/ALQVAdVhLb41zuTgYH0PGHPpekxt4e0qLUIVha0Jj/5ZXDxMd0IILE4x0BUdDx6O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1x4lR75ZRDfy2sKW6242hQ0CZI3bQw3c54Bz2ANSC98TbedGSLUbEL9mji+zpFLbqgA8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O5RjjG44s3Vve3N9YBtLt7S0nhRdbk8sLJE8jbjHGqfK8QOWUfMeR7Y52K28MtoMdnpv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mtZoY4/tE8km1Wg24GMbuDsPJ+XI21duHxq91aaVqs8V9plss95DtEdla28KL5k9w2SN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QApJAoA3oLzxPq09/L/Z62U9qnmWUcLQkzvdARFpxGcL5katmPIB2kZ4wMy4vfG9m9tc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th1B5ooh5ZyMvG6kny9v8LFcbR2FYDweG5PD2oX82sTX2i65MpEkkcUMv2tBuVht+eNo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oHFal1baTfRaVBHrdwNWhihtLSMHfGduTvnB/wBY0hb5AzqM4JGeoB08rme+l042LW+k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xJPCs+csyREoAfnAZWxgdSM5zU1DxQbW31LRrS21HUkm/s6Df+5hgto22M3mrsMS8Zzu6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fhxrbWNQi16/WGUAX11JOkah2bOYsgeW2CwVYgF4UYAxmi9hoN9pukWml+I9XMUzSRaP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RFRbjag8wM7Yw20oWPUZwAd/cwXVpqosAlqLI28SX8qFf9HmkXcxt1CBZI1k4DBcHbnH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GdovJt5byXYmnbghgkdDsPnMQ21j95Qg4XhsHiuXgtk1LXLnUTeFNU0yzlk1b94pgs1i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8ucJlck8DGarWWp6PH4KfXheXZ0XVrm3dkiuR9qmuEITy1JUORCpYYWPlSQT0oA7OK08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ykujIbfVIWfZK1t/y0+yt/H8v3NzJUtqt3JDcadDHGmhQQO2mIzRvdfawRtikHzyBGBZ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4qOXToG1PS7S9ne38T6bpht7C0BRVhjAJZwULRsZR/G3LgA4BU1iR2mmWOk6n4k0/UJ7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y4UDJDgtA3yhG2lvu4TocdDQBbu7jxgdPZtO0z7drukTrGY/OjFksUijypcOod92cKCV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u19dai/2SNJNGu491wU2NcS3jKwkDq58p16LGM5454ArgIB4bujp2hXmsai9qkbf2AxV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XE5Xaw3kjYQB82MYOBuWU2nWGqXuoahr0UsywyQ300bMkCoU2b442BAlBCjenzH5vU0A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XebWIalH5Jgi2hUtEdl8t9rFnQgkiQoMDPQLhaLO215RNBbT2sEV/GsV60+3zH2feNse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j05i903RIvD+hs2qXEmjXVw72qidJZ7y4hOwuZQc74ywXy2CA9gccdLHFomr+Io4Ga6k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3VreKC3jQHcfM+VlG8fON2e6qOaANKW58Tx3ytK9u0RSVrE2yxpvB5xJ5fyjJ7qBleh9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oPst1YDUVmMcgZvJt51jwyQW2xNpm2nIjfCgBwGBANc7pn/CLNYavqenyTS2OtELfCdw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uPNjVN2NwIOVUbQAKuix8OwXtjoU15eTahZxRzeHrVI4o7G287JjjlkwAxWQ5JkX5VGB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1XWZ9XstV06aGHRnElklpd+Wl3FcOvzbX2thFba4OSSBhh0w+9i+IFhHsl1Gwn1cyNIl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w4MIAcS/NkF8KwA2sBXNfbPDl8mqa3pl3f2tyYCdXuXK+WYWHIhjK5LSsFij2Y+bBrNi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pvbiPSdWdbiG1u2V2SaTbGDctFlsBiDjhEHXjNAHUveasbS2X7bbz2coWO7injzJczZI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qAqr8qggAZp1jNr155ts19YTeU5NjEspEdv1CGaIqd5UEcgeuOtY1nf6JN4gv45Lm/ud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DAQ/Z0+Sby32FMYYbdinK+mKjjl+HUfhqXTLXRbz+zdbkWe4t/tTSTl4SdqrJnzPLKsC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oA07u48UeUmn3WoWGn3EbSzX0vmqy3kdu24GMFUMfG4bvunOQOK1n17XJp7p4p4LuwjR2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mdd32qWT77QxkLtXevzYzuCmues7zSri40VdTQR3+lSn+x50k2pZIu3yrcS4HnbNowZv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xV4Gij1Zr/TdUWN5T+6jZxLeGUFZVMeGPlqc5wSAMduKAOslPiafToYZntmvbeR5LfV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qY9oYk4zu57/AEpi6l4tmLebcQvGN27TjO7SSAjd5xlICKhblR+FZFneeC7CP+zrLRtW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XvdttbGf/lq7sP3bbiBtJ2qeAuPlqZr/AMNtLNefZ795lj+zSOzMpvbQ5XyAoABfJGWX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hceI9VMsWma5YyLcQQQi7gfH2RocjcifdmUp8rBjnnt0qKZPFk9jFb3PiWPT7Tz0gnR5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3khVxAhxhRjYingVzlsPh3Y20ttBoN3JYTAzSWfnTPDbvnZ57KFwu4fIpbH0NW1uPDNh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SGF1g1CQS+YFT/Vo2F2FcHPCbuMc0Abf2nU7aW6u9K15GSdJ/scYmKpZ3EpZI/MmYF5U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ec5fneI763+w3viCGLUoPKSTVnQRyXYyP3CqjDbtZdvmRjOeuTkViufDkOl+RHpGoQR3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HmuoY/nUuoUMIlJDDG0+3etO8uvh79nhhvtIud2nwo9rLulMOn54SVSuPL2sE5PTaO+a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7aXWLCGK8hcf2TdGVbhZHBIeWQKxVcDcNwBOetZoOp63o325fFFlaambmMWupGNoYbWJ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CyOzY5YHgHdjGKwI7XwtYXjz6npOpi72JHN50rtcaorrt3M+wALtUY2MoxgLhQFE6W3w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Oapc2iuHkikkuJLW1bpltoXB299xCgn3FAGtcNfWcMFtb6zDJdQ4fULZopDNqLtgPJDI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UYAxxkCrn2O8t7q91sa3DNFeY023byyf7L6su5SxDqSdhL425zjkmqceueGZ764Wx0e+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yJU+1R/wrE7KNwYAYwjDbzhj0wYrTQ59PuXsNKnhstWZll0qW5lufnt8GaeVNpKBWC8r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q4069uNAsrP/AISQecJmH9qMrtJPFG5DLDHu6D7gZAxbqM9a1Bp6QajFIup240wFoW0q3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vckqUCMNx3DHPGelcw7+H5G0awhtfttxpkUa2WoC44t8f6tEXHlrsCqrcZwOa0Idb8E2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KS7U6fdeVbySHUInxkDOcru4BYDOM+lADk065h00z2uv2k+qO8Nt/aMG+OD7D/rJYYUy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3AZQAKhvNPux9meO+t4GmXzWt8tH5yRsQJAOiK3UDI6+vSvc2Xhy40rStNtdGaTTWVpb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WKsJDkFXBJJHTk+tXZLvRZb+61jUI5RdwxTQXV/JIVtpofLCNFAn3d2P7vHXGSaAJdNn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f6YsUX+jvbXcpUF1X5XMqbvk3OuD8qnpycLVm+TU/7PQ2viMDUZGjmXWY2P2SKCQENBHbZ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EnHKiuK0HT7TSdAuUh0rzbm8tRE0LhftV+WLPsaFU3BFQ4BA3DODgCtaG30PT5rK0u45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mY6dYTucL50qqVgkXc2d33QWyDQB0s2mWb6hp89jqz7Y9t3c6YGkkkumXjzfMyTGmNp2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y1C+e/Os+I7ZrRJcQHaEtdOYlgqFlZROxKfJ83BzuCkiqcd34Str++1O6ivP7RUYa5hk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hibBBeTCqoA+4M1Ugl8F2MK6ZaaFPFpxlLf2Qk8u2wklx5jHIJfMYRhtA4HGDmgDS07T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KDUFmZbjz1ke4v8AkgMkahdsT/Ns2k449KgmMaI/2K4t7izt4mZ0jkmVLV+u4uPnGP7p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/wAI7aauba2jvNXFnEIbPxBZyNIlyEXCxx53oCi5ACfL8jdqqW01oY5BDpV4kt4pjn06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+92UYZOuCM8e1AE3kRf2Fp8Nzr7SXV/5V3Y6pJGxEzxSLIFWJmKAcYC7wSeBzgVszQ3F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rYrtvNKgVvKhLs7NcSAtuT94xBHyqCB/tVXuNe06yhjhnsZI7YGScSKH8m1kUNtI6GPG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n0a0d71NEu7m71MMLuO5SZpb2PHz5bJXa5VSRIwJ4wSMZALN9YR/2CbptZS4gvrmD7Le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/cg7wHO3HH8PJGBtpJbXTpH0xpdStLebSYTmCdZCLkbtxM23+E43cAkc+owzUbjQp47C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QSM9rmWKCxmdv41/1fbc3l/xY6nNV4ZfDtneG9u9L3zQuptrpFeSW5kUcGMAgq7HjDfl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qV3aazYi1kiFm0vlOEs0eMbjEAzEypyq/NuXvx8tZrWEdvo+nWNt4jWSbVJYorC4jik+0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oCCBnPdlySBgd6Jk8MGNkk8H3vnTyDzLJkMcDtFlxJI+7y2LAnGASCD9TIH8Kvcx6tp/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xi8a28ilhgR7vNBVlKu0eCAO/FAGs+i6HDrUsX/CVw3f2RninsbmHzbewkRGXbcRkhVy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2JrMs7Gy06xubu48QJI97Ll7gTyxx+apGYIEO1EVBldo6ZXqRUUo0tJPJi8LLdTxozS2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SXaVcLw4EgYjGfcz6cfBEp8oeGvMtoolFxJNHK8FjKese19pAHVmiHzdTljmp5QNUBH1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nsbU+bYYaR7gIpLtOwB2gqvG0Ek9N3AGdK1vYW89wdbbUvtJVIrmJFktrPzCGPkqjb92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x0o83wa9tnSPDtvBJF5TQ3CRySyXYGUEanPKN3U9VwM9KqG50e2QTWfhJbq5gC/a7Kz3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xbRlxF8w2hjjggdQrAUEjs7m7ttLl1CRr2XcIhv23U8QICbQMfM4U4xxgEhR0roJNH0Y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Z6cJEvbJ2LxQmNz54+ZgwKE/Mc5U4AyBTNO17w/Z62t/p/hxEhsGlhttRRJJZEkcMYli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uBnaetUDdz6YZhDpE9o0pEa6N5RdzBKoaSRrnbg78EkSsWyOhpAPgSym0N4IdWL28sz3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RWVGVgu35CMZySeOnFpbeA3WlWq3b2xtoytzZ26F0nb7zzyAMDmQYJznPGOajEGlXMUe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vJPd+VIqQy7h+5giYfviiALLJgKcKAWApY9SsrNJYzphF4dywxQo6vdIc5Z5OeAACQeh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6Z9p1xdcW9sdQM1h9phiylizLy0W50IcICFJXbgjOQQKht4LUWNlp9hd3+2JWijiuY/9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G390R8qJtyFHfOafDpqTxHzLCTc8m+a1HzRWx4VHdB+7YmMZDYzjI+rLzVdPtdUd49Km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FraUq/kjYPJXAZNwBAHQ/L7hQC8klr9rkkS8gU2uFntUbdBbOV4Pdlf5fm5IOMdq5ayn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BdyopbzrkoodIZp2+8hyoBPAK8nnmt3StFj1BHjHhw2Wr3jMVDQsIGDYYGWQYTcTn7+e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iz0QylJdt/ZyRj/RkWXbv6BJiwPyBAN3AHXkMwENk8R0611jUITGZJbdok82S/RU2mIY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14GM1txy2ct5fSnU3Vltw32S2tv9EtFSMK3ynYwdmy7Rs5wTgcVSRoLXUF02XTmU28z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I3ogQHzAq4ACH5RzhQTVS3ubnSdKv7q+0aG71KKMMLbYEBDZYGcqUVwT/CwJQ5ySOgU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isLPUrn7PcytE11FGDO7OAuxHIyGVVJ+UH0ziuhvI9LXVo2S5kxptmbnUrWMJ9m2W4Xc8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2zDY6+opNJo9hd2V3Bo8T6arK11fRwqzLdyRsTDFCx8wEbRlkAX36Zt6Tu1e9eeDw5DG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3C7WLB5AdvmYGQgBzyDQUcvHqGivFqnjDVvEl4LW8l2LMq+aVmY7kit0wfKAQnLAFYwO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UbDwvqWr3P2q3SWfT7eFUDOEHmIssxGwrnOAemPmIGKUjyfLkt9EsIobmJo9Qju4dotV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SVZvlZcZA7HjQFzqciJbXenx3MaxTyh1t8lpc/IHBJwrljubHGAMqDiglO5gQvp11Fca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Li8ikAgtQ/DNCO7vjCHoCMnmrUdh4Kg07T7K68S3tvLfz+fprzNHJdyuxwpjZRlVZsDG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c+VYLCvgu1k1W2+abzkjW08lcgOsyNvLn0xgYIqaxu7s2X9o22jXJspH2vM0VsZWfPzN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UFgeDkLQUcjNH4Yt9Qe7l1111W3h8qZZJIGRSzZkXygqjduAOQDxgEccPn1jRPIuPJvZ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iskkjbWD/KWXMag4yFwD0xiuz/tXX9OvLi1XwTp80YzKkbpEw/e52SOMrtYtndx1B5Pb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2MHhe30+2EQS7MIhXZNE7LvjXcQzRjOBkg4545oAx7uPS3vIbG6kke6tFaSyyT5UMCgM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HXGPTmp7m70lrK915LiaJZQVnfzBnBG0iML0Yr0OMgewxV630/xLdQy2sugNNb3CfLD5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j+9xuVc89qmt5/GdvJsh0nTo5LRAZ7bZFD5b4HCTZ3BmXvkLjuKAOdij8OvY6b4Uu7/U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3jkEUV3cODtWWaMK+6I4KBiFGBgdqbcaroWoa26RazLcXunOUlvp2SF4tuU8qIBVThsg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6O2g+INtepeW+kaeLG7jL20xjiDSjAOw4HynJ/jDdM89as/2h4oa2jinsNFeNctiVY1j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Z56/pQBx7av4fj0zU7cvdtDqd1HdyT29yYpZZ4x8xmdfnROQfkweMADJNbNld2t3qNn4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oVoHtgZIxFDAz+b+8lOZJSxYnLdQB6ZrWtta8UR3kIgs7WDTpI8zzRmCOcqy4woXdGyg9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Mu9l8a/bRDe2NqtxMvmRR/aI0eYRKELtGvykNxlR8vsKAMqDUtEFlqniWIzrIPNS6cyC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DFRjBDr/ADBxcsNM8PvoenadqLmK1vSt5a2u8ZTzBvDMyleu7qWxz0XOKtR33i1iLpLU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4IiABtcKmdzZGcDIC45HpVpL3xFNBNdm3tYLO/LrFOUjea4uHJba46r1OdowFxuxQBUG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wXV019pP70TN5flL5WNjABSsnJ6Dg461kqNGsLS6lEd49nqssklwouCz3MpIxtVleQD0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sLbUNfsFIt7aHbG7eTBIyeXbjrjJAfLbvlDYXAGMVT04X+oatHqkscMWm3E6NqLyFfPa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KfLypPp0PGK5gMYxoupRWTQ3BuEtfOtIXkQLA2QvkyuF2uR944OOOmcGqcnlwabqPiG1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u50dYzKsmMoAN21eABtGdqY4FaVjbeIYvt1rdQWlqyo8ljsu1mjfLAKJOhBCkE8YwO/a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GG7MFrdSGeFpP9IRohIj7kAK/NtYDHbHOOKaYGBomreFNPtLgXEFzBH+6imMUwErHaytt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AIGScDiti1uNGuFg0u3Jkk05JLi1UyqVhhLhyX28FsHaONoHQeui/iO7uHW4ktwkNyGi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bfJtid7FiOR24781FHeu+pXdhLFbxFVLwyW6QiMwrvVftT4UIdyhTGucE9McmWBmPdWU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rmZ5sTSRSiMpaKgXbDkfN8652jHOecmpdSu9BsIrXTbtZ4/7U/1cbF3TaCqO8rD/AFag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I1LhtRnhWOBIluwjpJ+8RI9gIz5XHIfGMEDj6GtG31HVLC6H2YQfZ97rdwebG80bquVw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5HUEeiAzROp1GzOq28sT6TaS7Wll2p95QmxF3qTgBe/A9qr3UWjRabLrM0UjxXzES2Ub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m7kICck8HJwcZxVMa34qmcSS30M17aKrQXdttSGPK4fqMBm6EYwc+1Pnh1QtHqV1PDNp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XU0hOWC5x5aJ0UZ59uotAVLh9Fs0stNns7pvsjFrTyZJAlu87IVyyj5jkZyT19zmtS61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oR3al0DeWZJW2IpK7EGGTjGDjnoB2s6f4h1S1unijeB/IVzaCFwi2xcjHm7gFkOPTPTp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7q/ikcsQJDEAJACSAGI/pTAq2Uvhj+zbIfYLu5XU0SeLaTFEN3yAMVJCHK52jhR7c0+2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0q4nvtOi3W8uyQNKANoit0I2vIHZeBn5STngA2f7V1FXfbdymBgzTWkM4jkCnncj4+V1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z8UeLbJ5Ps98ly6NFPLeTRAi0iYESRbGC5cHHzLjA5IrMCna6tokVvBcx6TdGCUFJIbl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7TGn3juwys45POPRJ00C9uDbahZPcW9iJEtiELW8aSlQMHqjIq4Xpg+pFdFpl74hMUmo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FmaAzkTXLswIkjXb+7GflVM4AGOBiqd5d67BYGznubEXFwWaCUXJdIkLZw3QBk6EcfTH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tSvPEEemmec27w3MAD+be28ICrjcWVSAo3AjMvT5TtprajptxGlidKuBb3ITEEMErQjd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WwR6VSv7uS201Ha5V1gaTdkuWuGj43KdpAB4IHQZzW3b6r4gtJPLhutiXYObGMEzW74Oy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5j0yCCT2oAie8iu9Siu47R5EtcbZPIYO8SEBUiBwSD2B9fxFie50lbC9ax0hI7lgfNsY9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c2QMKvPG45PPOc5FxqPiA2bB9UmuZ3Icu5Lwbo+qRoFGOMZ4xx6060/0swSafq2mq6x7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G/LLnaM9d2AM4+9igB8sli4jsYLeZhCHaKSO2keKPG0hApGFc44Prgd+ILTVL6DzJk0m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ASaRWHL5RWY8r3JwMCuntNP1uEXkhv4IZZoYxbzQh5Y0kUFWfy8gOVP3QxzjtgYrE1Gf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9a+f9oSGcXJc5djxNtA/1YzsIUfLuU9AaAK/lpf3SL9lYx7fPbMZlggkYEKXDDaDwAOm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XztE0+3vp9N3yQz52SmS2kwVSIDB2gFQQOhwOwq2gtptXikfUo9LtZrSSF7WFmneR3zs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GeQPYc550+8tLeaBdWiubiJv3jRlgvJ3bVUAAncOx+tAFiC6uNPlD2nhrUB5qNbZIQl95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nI+XPOBgelMS2hlmi0eOKB0mbZA/mHYj8seMHa20Y469vSluNZ1W9uI5H8u2iG2Mxrcl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jAPGMD1rLaOLUUuLd7+FpQ/mWxt3aIQrgbAXIVuq5L/xdBjFNIllqR7ddD1TV7jKSgQ2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NwMHcpz3Ax64rzgu6ymc/eYAE4wSFGBnHOAT+ldv4injhht7S8LzXCoCZI0cJ90SdPun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XIubaMLFGyFR8zFdrgZB6DJ5HGPwxXp4WndXOGorsY/2ia3I3hjygZVZQPly2OhJBH92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AiFQrvgjG/DngAZ5XqatSXQ8z5f3LyA74hJuxk+gA2tzjIrOkEs0kNnag7meJEhzvJUs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rQ5z6b+DenC08ES6vLFte4upIiA3AtoSMbVO3O4kkH9K6y8uJLvVZ7ZtkrRvJAsuMPNF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DAAzjnPFa00dv4e0y28OoVH2BPKaTI2YjGSzsAADycjGa5HT71ZY3Lxb1lc7t2Sw4+R/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uacrs2pe8at/fWumWkV5L5uHmGxFRcswUAqxPK8Dt3wOc18W/H/xENV8QW/hm1/d/wBm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svAzjoSTuHGOBnjNfZl/dRw2U+oX3lg2yAxEj5A56AZwOMnnOO5r80tV1W41jWr6/nuD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hIDHjGSORx3Ga2p/Dc6HTt7xBaaexT7S2AIxs6YBIx8oJ7+ldXo1id8d9tIhhIM4U4Pl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+VYVxNui8yIlkkUiQcMuCOgGPlOR07dK63TIpbz+zPD9pum1DW54bCFYiMqkkiq4IAye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aT7k0KUU+ZH6HfArwr/Ynwq0XVbrTt+oeP8AUGu7qMKitJYaYRtixjlHX5gfu92PzYro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xNuNOnlWSPQrOLG0fK1yWwUAH93HJ5xn5q7z4h6XB4RvhYwzrDJoPha20m2WLC2+2XDts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OSuOOBjzf4T2DeIfiAtk/wC8js7dN+4bt6q2/B3LnGFPU56fSvAn785TLb3kz7Kv0VLNT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dPuDtx+ArK+OOox2fh3wv8Prdk8xnjvNQQBkZWWPcozx/CTnt9MV0ej2yajqqWj/AOpj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gfjjHtXgHizWIfFnji+1aPY6Q/6LBtbcnlp0YDPGR396+b4hr+zwrj30PvvDvAe3x6ry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TEqqAPQDnBB59scetOt12hQnTPXPTt9BSTH58E4AX5vZR0PTjvSI6xsqseDhck9fb0r8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ryPVfAPw51XxhZN4kvpVtNGtp/JG1czTbfv7ARtAGcZ557cV7hpOj+F/CMRXw/YR+cDv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QB2B247AcVzvwX8eaBP4Pk8Aa3dxadLp0zy2s02ERxMejMflHXg8Hj0rvjZ+Dm1G20f8A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5cQikWQs3ZcZH/1q43KV9dj8y4jxOYTqypSuoLZLaxlSTz3l211uMjsqxlex759Bt7Vn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wg+9g8fjjv7VszWM+jX01vKykwkDcvRhj7y+xAqld3NjGEF3IqI8gj2k4JLHgf5GAOap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wW9xZ3GpmQ2trp6lryR0wY1H90Dk9MCuIv8A47aBpt39l8L+HPtxgwGvrh1jDHA5AxyMd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8WNTPh7wa2jabI0N3rs2JyhyGgRTkZ7deMdOnTivl+zEMKIqZ+VQO/YY7/SpcFI+84Z4a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vRHr138efitcfLY3kOk858u2jQtgng8g9h/nrXK6t448deIIl/tvWrt3YfM0UpgU59VT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dgv3edpwD+HNXtH8O+KPGOqnRPDNuZJ1TzWlc+XHEqkHezYIwOBjH4cUewSPtY4HLsMv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J0Rtf1u00a2ZpHuJQJDLI0hKnhupNfYmqaRNpiW+lFkaKzijRdv3T8oJ49e1c54Q8D6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ib3VR1uMbEQ99qjr6ZPX0Fa2r69JeahuQb1J+bsw7H8B6UlofmnE2dxxlVQo/AjO+wTsP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1q5p1lY2dvNql6dlnZK0srf3EXkkYq1GPn2pknavmL6gnGOa8v8Aip4nutF0u28LQsPN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ARwPSmzxsqy+eNxCw8Op3cevfC++Pmf8JEkDJlgHUKFrfn0WBrVdS0q5hv7eQKouIcES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V8PfZoWiIMa5Oe/QYAH0r698B6t4c8NfCK2vry9gV7cuZI1k2ukg6Z+nX3rCWh9XnfB7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3a1jRuv7G0fT/wC0fEtyunxncyxtw7ImM7V6sBXkfjD4taDe6JdeHvCNpPKLnarT3IAR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B+leS+IdXuvGerTa3qzSyiRdsMbniNckgccAAHAA4/M1UjjRAFiAHbgcEY/n71vGL3Po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vidZfgU7fZGvkqu3YoQLj7u0Y64FWo0GCpwG5OT70SQPDnK4APy98gDrUDOYV+Uc9hnp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Q65mKny41x6nnj/61XfBmjXXibxfp2m20n2eM72lkPVlQfd2jp1yD0wD0rm7mWRQHlbg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Gex9K9q+F1nFocd/41Y+ckCeWFZdiqw+/tbnO1BwNor2Mrw/tq0YdD5zO8e8NhJTv5Hzt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4tK+FejMPOubpJb2KNi8ltFEV8oEfdjWZssmOW29sYrH+Bvgu313WpPthtRDoUflltnn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JIA4kTj5mBXcQFG3p4R4t8U3Pjn4waz48nt2kiF0bXSkiIKlbRfvsQMkO/zDvt+gx99f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LsZkMV3JGiSqxH33xI56Djcx2kk/KAOi1+u037Omqcdj+esfWlKZ3tzcyG3VbuU3BgOV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5i71CSOVriUB5GCs2RtUjB6Vf1FcW0kjN8rA/oOnavNtX16e10xtQX94LhPKaMkxllI+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bsDihQctEc9FaHknjH+1PHnjPQvhj4Ti82bxBfpp95PGGkltrdyrzGJwpiUMmFDNkb8L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Fpng3wppPg/RIkhtNEs47OJUGEHlgA8cdMdK/Kj/AIJ8/DGLxL8V/EvxfurbydJ8MwjT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ko3SOV5BCA4B5ORyBxX6warc+a0ssx7bu38qeISTUF0OXEtNpHF6rJvZUHJPb8K0bCJYY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c9ZMb3Vmb/lmudtdSyF8IvBcED24rlZznDePtZW205NKtMF7ttrkdRGOpHoe30ryPUZB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/XWf408X3EfjWITeWuilGtYZW/5+0I3ZPYMPu8dqo6q8upGPT7TCy3I2x+xPOfU8D0rw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KKjBJHQeCdAtLwT63exKUL+TECOD5fUiu4j0fTIMJFChXJIyBwT68dPSti20+1sLKHT7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pzUJj5wlcbn72hpzGbdpaQWzyTqiRxgsQEByFHYf0rnvC+kgT3+tSIpW9lEqfKMFcAD9A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mllNppcH37h9mMgDHH6V2SRNDbiJBhUUD8qcm4x0JURrPJ2wPooH9Ky7+5FpbPct1XoM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M4ri/EjnUb208P2jqEuMm4bGSqKQOPTvz6UoSfUaVi74YsGjhe+uOZbo+Yw6AcAYX0AA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2cjp/kVDsWMLHCcKowOKlGQKfOMyPEV1Fb6XKx5fbsVfXd2qn4f082OnYdMSz4dz+HH5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EOnA7/LPmN9AOn4V2XlnYo4xhf8APFKczMwJbZBL83zVn+Jrm10nSftTlY90ZDZ/ujk/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lCrE9ORivkj9qTxs9joK+FrIst3qiG3jeNvu+Xjf06fLxliB19K3y6lKtXjCJqrW1Phj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qu/FV0MQOTHZwEllt4wSCFz0A4x047VSjt5Y22PtCnlQrcjGB90e/QGqun6XBpdnBDZti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1eC3Qjc3XGMZ6VorIhXzIsllI+Zj68HdjGeP04r9PcVFKKPIrO8iY7pWYSthVGFGTjNRC1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ugOCR7DpwMVDJtTEv3sktnBPl5beQoOSQM4q/HNbMVglGI2wSwIG4Y2/7J6npUmJLD9m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5/lVMh4Pki+aINsUAdPLHJz65bHtRCN0jRsAzDcVHIUx4+Vs4GG/2ecCiUypI6lN0WTgM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wmDwTjqOnFVECDchmXKkF0WHcylyQmWABGPU545xTktn2s+AZQfLKY5HH38LjbkDgk9q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WRTtOxeNoAVDz1OAc49aWMpuAkI387zjK7f4f5cDtVGYw+WNzK2eoHPrjBwB3yfpipEM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QMOOxxntU9rd/Zb1pGJWPPBPHO3nsRjPYjvUF0kRImWbKsRgfLgDsRzj6CgCLF6XS5gO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UrwOmME5PrVuCZvLwSqo/wArZX73G0kMOR/hVW2Dqyxvjjbt3AcDknnsMH0q1bm3cYkD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Bs5yV6ADoM0AMf7Olss1mPllwWcjDMFXgfNztBqtNMNiNglVGGAxkHjA6D0z9KuR+TId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QAD9M8D61UngaBgjxuoUA/PltoAGRuIAOKDQv20avEjIpBJ7qOR2X0+UfSqsItXke5ki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u35iSOgx2P8A+qpoQWi8psqp2p8pwxBzkjOMcdPSoWN1HEwmj2OwwVI6jaAMjgBufpxQ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HPGVBB7ccgjFQLbBSE53qAAuAPyHvVzzkhBELFAzfJtye3ouev1FJHhWaROkwO5+3TPH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8yQ/MAysoPGOPm6c9Pw7U64KysIMpycRFd2QMY2novU5z7fWkSPYzoMmM4KEj5lwMckc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W2MRmuLiKMtzy23dnptA6dMe56YFJjR//9DffiLGOCO2f85p/wBpKADHoQQMdvwFVkuC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uhz9D29KC2OAAB2/z2r4c/TUWPKcYZDngfh27VYidyuOFIwcZ6D6fSqcdxJGhO7AHq2B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lLLGxABxnOenbrx3oLNRJY5D5SdVxxzzzz+ntUqO6t5TH92R8uQDt5J/MiqHyQOskQ3A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0Fa0bBkO4Z/p7/SswEIKgpn5D0GOQTjuOgqF/wB2PMJ7j29v0qf5iD37Y4GfTGOuMUec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duB69s+1AFONlgm83bgntk9RxyPpVpw+CVbjt1/PvzVpY4pU3yDPHTP5jj0xVSSFrdd2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NBS2HKpYBH6AZz6/X6Cl3KkZfn6f/WpsbiXCsPl4zx2xS9SdvRcdj9P88UCQZypbtkYx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qAOn93GcdOKcc7Vx1+tNGzGU+Ve/I5HbkdKBCr2bqBjtkD86eu75V/hz0xx7+1AA+72x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zYrEKp/n0/8ArUFrYCkcg8w87B0HftxTbeAQPK6D/XKFyOMdOPQAU0KysCeCOx+v+FWA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enSggSR85IO4knac8Y+npTfmjAAxyeg6c/4U1stlgdpHQccY7Yp20Z3HnHtmgC7BslHl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/SqRiiMzbH3AYAI6MO1NRgRhO2OTxj39PwoRikgL9GPyjOPw9OlaAT9Cdp9s/U8cUvIx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U35ycc89Py/pRkZ3EAY4OfT27c1mA4vgk9Ccdu1Ki5DNKRlzk9hk9MUFhs5wFHzY7cev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698+39MUAO+QZKEHjHHTge9KxKEZw3Tp05HQfSmgBRkZxgY9OntRhxz6dMH09K0Ak2vs8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45/OgNG6CWP5vl/r/wDXprybDsj47ccZU8U6zxHEh/hQDJx6DHSkgFKjPXGMHB46c/TH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g6gZA4HtU/X5j0wCO+c/4cUwMMoV/iI/AYPpx2qABE2oZR164OOD6cUu/I2kAdh1+uab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DPYY+nvTn2lSOM/U/TitAK8oB+ZsMRyRnBx0H4UfNgBvlIxt9eOeAKl+7leqkY9O2Kaq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HHp6UAMjXI3YwR/nim5P8PAXkg4HT+tTRyuvyr09B2PT2oxFksvykngA4z+dAmhu1C4G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cflSqQ3HXd19vTH0oy2MjqvI9iBnrRlRgheBwPT/APVQQMTrj7v4noKRIfmIX5c8fXHr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9O/bH4UnIf5R+Q7f5FAAyRwKFQHPO7DcE56kf4VFg568jqe2KlkkYOVcNgrwDjr9Pypm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7CmgIpVR4go7YI+o5zW9oVx5kmHOTn5axth3AdSOfUDFXYVEM6lPl2HJ7cDr/ADqoboJH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dR25/WopwuNz85GOT0/+vT45zKu4Y4x0OBz9KtbEMZJA3Y47810nIcFqSs0L4jOxv4cA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rBwNyqQC2Tg59R047V3942VaMDO/17eoHtxXAalbz2U4K/L5mSD/AHc9KSRsmW9joNx4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7RnK5BZcZ6Z/AdO1QIWdPLMqblAw4TOc9vZeOKs8qfLPGP8AP/6qYmiEFmOMcY6f0FPX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/kKaG2EKFDk44GOc/TFPGCM8AnPHP5fSgmxA/mKRISB3O31989eaQfvsOeucDI+tLctu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rjpVZcvIzqAznoemcdj6UBYsMhVvpgYwOn4UKxK7QvbB6/rUnlPFIAclQfTBOO2B2phH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6Ryc8jNNAIqeX91flPsMAjp17Uj5hUSHcijjpjGBx+Z6VH1BwMHgDjPWhyrjA78jHUc46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GFTDqo28MEHt9fSnKEjTax3ZySR3OMfTipcBQg6JuAYY7fj6nFQiNVyobkgAnpj+n6Va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hgHnHXBxyF+uKZ5OIwpUbcYHAOMcY/yKVZS8e/GUDMvykkZXggdKcSpUZb7/AMoBxx05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m0IpKfe/vcZAI4A7/wCFRKu75WBUcEHHUg4x7cVLlTkHlQMADooHoDUA3lSCwZeO2zIx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TrizCBsDcWBzgHd0FKgkwr/xjGOeBxkfTpUzGSXbn7qgHsD+IHTrUJKxSrvPAIOM9cf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1vKTcOOOS3f3yPSq7SEsRMTxwoIwRt+6eB/9anxhjuUkbVJKHPB74x9KdxwcbRk8k9gd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rQkJIZGSNehYvuIYAN/9fPNMWBslXyiDPKgj7oz7Lg0y6FxOsccbY+Y4bhcb8c5wSOnP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ILY5JBJOeSDt496AIGCsFLYUjOF6BenzDpz/ACp8tqjwkmcLEB1YjA45yQOgwP8ACpVj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84qJhGzt5uVTI+ZsbWz04PccH8qAOu0HxhbeHLmGC8sWnhuYhE8ytjYR833TknI+70wO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O7qLNxf21vxwsi4PBGQfp6f0r5bJjIIiffGw+QqT68njHOBjtila2hlCmWOPPHDIGH48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VSkpH14PFvw75Ca3YBYvmGCAFz3I9PT/AOtTD46+GGwRy69p7Aj/AJZLuAz1zjoO1fIk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GXgGRk5woxk44/DFCQQ7DO7ADGei/PxjGQMn/Cs/ZozWHt1PrtvHXwoMYD67bRjpkRHg+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8FZ9Sg1iTxX5ctuNuIoW2kdNpIHTOOvpxXzQYoo3WZEULnuOOTtAGfQYxn8KsxwLH+8L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frT9jAXsvM+sk+KnwjjACeIEcADAWF/5YqZ/it8J4E2y6vMMLz/ozDjt1HT0/CvkWWFH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VecLgnp2wOPw7Uz7HBBj5RFzyucA4OOB+HNV7GJPIfWg+NPwgCROup3kiyHajJanHHrx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8H8Kn9o6iVZTtAt24weeQuBXyU6gSGZlTbIcL8q8jGCAR83GKYixZXG1VbvgZHbPrxR9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0Xxu+DqZ2XWoME6mWE4HHuv3enI44pV+OXwou5Y7eC9Z/Nk2qTGqLnjqeuOR24r44S2T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l45HHT2FRSWiZjwI08qQTZMatgrz3HA6dO3FU8PEy9j5n6Yf2RpTwx3cdw5SVFkAUAYD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2b95JtA2k/wCf1rmvhnq6+IvBttcAhikQCH/YHQfQZxj2rr40EZ471xzgr2sYNuLsPOi6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D/PaqsmjaQGACtnp1xWkpb+Hk8fT/PpVW5zj5Tgnv2FL2Zlzsyb7whoOq28mn3plWCZS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0474rM8P/Crwl4XtpLTS5Lsxs+5fNk3bR6dOn+emAOuQh8HsBWvCUdce1P2aL5mc8/hX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lVF3bA4XoPTgV8wXH7SXgbTNV1LRJPC2pu1hc/ZHaN4/m2qDnBIIBHAHUdwK+0bZEIwY8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8efDDeDPijqc7qq6fq/l3cZDLtEnCSMQOExhFXPXIrqwlGEpcrM02+p7On7THgYFmHhH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R7yCv9wtuUZB5xj3oP7UHgOLlfCd/u42Auq5bt0PH5V8oxsSvmREg9/lOOemM/5FIUEc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OinjgDt2r0v7PpdjSMUj6xk/aW8ByTyKvhO4MkJVB++G1pOdyjHBK4OcdhSN+054PhbY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RKmO/UnGOnHqK+SfsatP5srYfA34cLkHg8gA54AA446VYm+bMEw3RYGd2GQ47MPTjir+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z60/4ar8Irw3hO9gZezTfwn2xQf2pfChw/8Awi9y/TAFyOc9sY7CvkpbaKKIbEK4yE4A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DahSihsng8KOB/hVrD0f5Q+r0vM+sh+1T4aBx/wit2Bk9boDjHrj0qQ/tYeGLbDnwvdK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x6DpXx5gBSV3CJgCFCdyeM+hI4FKqJ1k5DDgc7vqemPej6vT7Gc6VL7J9V3P7Sfwt8Qa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S8msZJHt5vMz5bYHzr8oJyv+ycfy3ZP2v/CZyk3hPU1OVGPOULxx16fQV8ZvE6AeSvug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SMsbkBMqCPmjK/fOex7dv89H9VpdUT7CB9lD9rnwhwE8F6htxyTP/F2wMDr+mKRv2vvB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NqIGLebx9OOcDueB718YLIuNzOf9hSwIxg5I6YIz16fSlVJtyhgSzYUYPCgdlAGORjnF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jTXT8T7Qf9sDwWNwi8I6o5XnaGJOB7DpxXNa/wDtfXxjuIPB3gLfdwOEVr+7AiweN3yn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dvFfKcttE7IBlCMEt0IB/pTVka2jBC+cEwwRyVHzHBwOQOvAFL6pS7E8iOi8a/Ez4i/E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De2WmSpdi2jgWGJQT9wrHgPjgY9vauVkgt7eFPs2X+5uBH8J9O/XHy4471aG1vLm3qk0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naB0xjA7DGarFBuYpu6fdIA7emOeRXdCKirIiStsMA5JbKvhdjYBUrj5vlHTnjoB6U9H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WBbI2cgnAIG7rg4/SmKyDIBGR8z7vm24I9umGxUhEiwgbMLvYlOM5HTPftxgcdKsykRq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AxvUdMjtx27VZTgcH5kKqNuACOnXnjoO1VpAyLiQYYrwAwzt9+wbHGPpUaXZHJ2rPnhc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DgZPFBi1Ygk3SyeewYNFlSmPmUg9ccZzjC+n6VraHp0mo3sNnK8Vuk25UlmYRokhHBXO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/IU0pEuGGAB0VRjDkdcfWvPPiLPqdv4euLKylVpLqW3jldUVw8aMGaFc/d3OF34IJxt4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PNPFPjHT08c3t5YXR1G30W8VRPAg8oKjBAkbodp3Zd8c9QSa/Vb4e6xDrHhZbiMAnyo92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/JNLS2FpJb2cSxG4ZpZQg5eSXPze+1gAMjooHQYr9AP2XPEU+r+F5rO9CrJbr9lJ3bnZ4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5QOmK8aVS7N62sdD6FZHUnjOee/9a88+OOhy+Ifhbem0jfzrQjaMKWxnJAydozyPmwCO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OB6cEd6q3kI1XQtS0pefNtyzDPUICQOnPpUOCZzU58jTPlD9knVLWTStT8FzzIxnkuWt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CEYGQOgH8uLrQf2dqd7YzRmOS3lOVP8ADu6CvK/gvfnwL8XxoN5tt/tjXEcaNhQqsQwC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DxX0H8S9KfS/F0mp4Ea3sSN5fUo+MlT9K+P4tw79ipR6H7B4eY+Ma8ov7SOfjUPkjHbd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dng8j+RrLh3AqpPykDg8ZPXtxitTgr5YP174H+FfAKOh+zRehGi7f3TjIJOOeTjsO1RS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buO34cVNvUkbzuA6HPtj6YpO4j49Men5e1Kxrodr4B+KvxD+GqpaeGNQ+0WUUplOn3Xz2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UN32nj2r6L0r9oP4QazdK/jXSb3QLm4wxa1zNbDIAySoGOfRK+PM+VG7Jt3YG1Tycnjn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98irvVsrhRwcDjPbFQ6aZ87mfCuX4188ocsu60P0G0l/hb8VW1UeAdbvb/VrSASmKTdD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Oo9a5Lw3dG1+0zQ+ZEcLE3yckLzkH17emK8d/Zc1hdL+Mq6Y7hItY02SKTPV3XlV5A4P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d2s9nr0+nnP7uY7lzxgnuPoAPpWcJOMuVn4txJlEcuxfsKd2rJnP6hf232walNG7JKRl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Su38f6Be/Ef4JyeHPB+261C2l85rYuMlW3ELnGD8pwPce1cxfwxSyxLF8ipx5ajCD1Ix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pUn2jSLh7S4KlfOj4BGc4OOCT6UqvvWPKwlWVCpGtDdbHGfD79n3RfAlhb+IvjCg1HVH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3jCjaHmK/KxA5x90cde3pvi3xBrfiXdaFRa6LB5fk2KKFjTYMLlgF3AenQZ9q1NL8N+J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u5II864GAM+rDjAHQVz3iP4jfDP4TRGK7uB4q8QkN5FpF8sCGMAkbuUyM8nDEHA2rQoJ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OspSTm+y2X6IvaD4Du7yw/t27uItJ04Pvnubo7f3K9dobAxnocgVwPjL9pbwh4I1A6J8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MeZtVuOISw4KIVUFuOu3ao9DXy742+JHjj4rXJ1Dxdeulm/MOlw5W1hXI2gjjeSBgk/o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SIY9qgFuDjB9vSrjh5dWfdZRwVT0qY13/urb59/wXkfoN4C8aab8a/AWoeKJ9Pi0rxBo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lXUjMbL9V5zz90jp05IvLJbIsUhQbcrjvXlf7KF+1r8X7/QCM2uu6U6TI3IPkAtwOmcH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5sb64tr87gZW8sqM98Dp0wOKiKs7Hw/EuXQwWPnRp/Do15X6fgZaLcPH5kzmVc/KR2xy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x+A/hJ4m8Y3Ki3n1BPs9r5jYzlNq7CADzknGP4a5Rbv+0nt7G2iMZLR2+FG7eeAvy8c8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XGuQWFj4b+F9nl5EH2y42MMrt4X3Gctjt27cNLmfKLIcJ9YxtOj5p/Jf1Y+PbRHa3Xe/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ks5JPtmoLj5WAPy9uR6e1aMEZlXbECvHK7du0gYxVSaJkaUyA8+hz82BwPQYr18OuVJH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clrguI7SS9sR+9tNsyHOBlCDj16A9K/WHwPr0PiXwVomtxyLMJrOPe68KzFfmA+n8q/L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ju+V9pAGCAeBX2/+zFrv9ofDibR3+9pN7JAo9I1ACjHsMV9VkFS1WUD808QcEp4GGJX2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RJ59LmhQmKeQEsM+Xk5yo9eefy7V5R8UvCviLxPpD+GNHtlaB7dCjJ+7EbrJvQbVxj5l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B8f2Dad4oSYplLwCcqR6cNk/XGPasC1udkihvug8ZHrgdvSvr1BH43z2Vj4o1Tw2ddt9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Y9WsJpZYNwif7QOB5hjON5fBbjG4ZKg5A/Ju8s4oNQa1Efljz5YlXeMYQ4xjjHIz0r9l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rk9wSjafrLRyDGD5cqfI2eeMn+7z2zxX5QfF/wAOQeCvifqvh+3j2QW1zJc27tGfmDjd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Bkn8K9fBK2hlSjedzw7XIJ9Pv0aHJcuGUrxhhyCOOCPbtX1z8OLzTdZ0CHToLd7W+C+Y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vPXcwXMh5we2K+TNfQcSAOoZtxYZ+VSME9vy7V7F4J1VhoNrpKReb9ovAxdW2EdFHTLM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Ar0akrwsROEW9T6j00zw24MfzSFxKxyGkaXPzI3IQqwAwfzr0rxJosGpeDtYthOJpLjT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HG3IBOBuA2qAMYPqK8EsLy3jicTrvnnAyrjeNq8dFxxzwp7V7b4ZsopNCNyJGEs0G0pM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FjjOcFeP4a5oGFVWVj4xtpGWLy4GT5D5WXUbumFOcdWYH/CtcSbGO4xYGflQHChePbt6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DxE+n2Vr9lSJZWmiTJAiLZjxncFxjaDknbjODWKYobg+Q0aXUBAJ/iVd3H+yASBzjPHS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WyJaliztMccrg7wwwoTHHPfrx9OdyG0b7D9nuJ44FXc7EsqpsdduznsCQp4wM1ydrMy2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CqN8qQnGBtX73IyMdMcgDFbnhmazuIL5Y0muQInlZBEI90I+YbM85LDoR7+9RNXLhodD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5ZrG4Kxtp7RG3Kkq0hjwqB+Wzzn5eeMY5NRaXol8NIt9KPiKTU3WXz5pgjpJArBSkSKx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evyhRgBcFJ7e/wBOi1Ky0l7m5czCKPY/mxGInJZY1Hy9OdvYH2rcezvIRJpdyz3Eci/u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3Edc7l6A5554454pI7lsLBB4fvHsdZOuXlxZspghgjYm2uXywl3NnLbmAOFUAOuORgVT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7bX+pS2OppmXcqkzQbWUExhSAvmDgnuGHTjFuDUpIPPuG0q3vPPf9zaXMO1FA6NEyYEb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DXWWurvqbW+jWPhq3n05reaTU9Qjs/OWC6hDHydr43vnb94lSzYAYVgM4c6h4Ys9C0/U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RZngcRi5dmIdZjIFkcoEyo2qCvAatGx0DSY77XLPULy4/tjWkSaWFgjQrajLAw8bUc4K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irVtL4uk0/fNosEt1cfvLGJtvlSnkb3LHCPjooA5KgYDcWpJfEtzNaeG9O0qGS0dALxm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vlkH3wAAAAT97tmByLJ4O1XSlv7aOdIYJBiY3SedEQANkkgGCkowAu3A5xit8yeAo9cj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nalhPBMJoVUYZYiwBSMAgbiyqBgjNTQWXjqe3utSkttHtNJ+b+zW8u3RcByuycYA8zYu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7O+8dlxomkjS0dIx9oSMosTgEZ8sqNjbt2DuxtPAzQBxV2nhm58LXdpBY6rHZWVzHdXC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JvikVCzqmAB1AABrVu7vQ7i90+zksr+ykuYTPFdJLi3t1TpHkKwXziMP3I5z2rfu7/x/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2VujixiS4SN43wMNJI3DhWGfLzzjAIpVf4xaWkllN4i0Ce5LhfOnXbAsLAAIIliPzAgs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kwOfsm8NTaRqkkVjNNYxNJd31v5sim8aT5dsPAaWVnAbO7CgdBxWtJezNFpWrWvhC4Yi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uLSJFKB3K52JjkYKjOelXLpvFGr30982p6XHDDI0kVlHLiVMfLu83y13R7/uqFyQRnHF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Uz3XiDT7bULI+ab0OWk0+OYAiNLcbFbcUGXmYjBICkqDVASXR0OBLu2tdFaJp02zXUvn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qCx3Z5JOMcUglmS2TUJvDCySQOI44pkf5Fk53sSSmcrwFBIz0GQKSW6mbdcS69aeVBAm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n7krn5JD0G0MygYOVqtOutXUdxos3i+0g3ojOTG/2iHgZVcHCA4ADNnHbBOKANxfsUF8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UImF5fmKZ5mEzbf36NmS5jQMQFyRuG4/dXOFmwt4EmuvC8MR01Es7Sy+zeVFP5kn7wqIy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EDELjoAKxtTNjb2tjJP4jR44IIrWBooHCXe4lvLuBnbBsZdpAA4xuAOBWkmkC1uLy2t/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1unR99rbFSWMCkyNuC8A5IwMgdaAN2S3hlvNKWx0i3SKVxDfXcaZNpv+8xjGGkC4wyxs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N4ieH7R/ZVrbKJP+JZ+6jcsxP+q4HyqeTyDk5FOnXTJ7K11S11u4GnRps+2RA+ZLub5D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hjxjpkU2O60W+1ddLs7q4Oo3xYJDsCeQiqS0kabsfdBK9CcYoA2DceLNS1a2l/4R4Jd3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YYo1+9BiQyYXOSMZz2GalltPFFvJLqP9hW7tZ7ZLSR7eGV5GK8ebGGwg3ZwSzHnnGK5V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fEdzLbaXdZvLiH93cFsbI42nDHYow2OqsSB2p0S+F7nVLbVH1iX7XEqpY20bmK2deSDP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m+bAwOaAOtWXxemmR6o+i6feX17HGJAUgWOWKLIx5gIDSBsDy+PooFWY4/ELRJY20EVv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EWkkkwcvEm3BXlRtJBH3g2a85ttM8JLp+puPEdytlbs9xqQBEs7u2FLQuQNuD/q0QHPG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u2m32q6vf3ayRwx6VJcRxr5tuuMrJHHu8wSlgJN2DxwRigDvbWfxxLYT65aWOmR30fz2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bzghX5whb5RxnHPcQXNx4wksmi8zT4bI+X/aO4Im1nwz7IwAJYfmwSoQkgZJwccfp2ga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bfVPInlkRdoEET4z5OOBIgIUsOeoI6gY7al4Wh0i01a5S4l0dJhBB/q2ulZnJIkDMpZV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CAAdncL4nvbXUWt9QtkTk2X2eSMSuxyEFy4X50WPHHJ4wKsWNr4oX7Pa2mqaN9uchWme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YPOABzx6Dpjm2l0h9Wk0yDTr1by6tnkjTz1EQ34MYUxKoDMv+0GTp0yRl2t9odzpt5La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VxNIh8pxJx8wUbXIVsAHd8p7tziGrAejeY969xc2niPTo4DlLS3md5ZLafkhGXaDLGjA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1S28RyWdlZ/8Jfp1rqttc/6RqLOcyWwjJRWU7VwzNg5IUZ+WsLVdatrXUbLyIbz7VchY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wFPlqQuMkEnOfWqNpa6Ha28mlaR4fMdivmvJBGZJbefb83yH7zSLhedwUdqQHZxwMNX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3sRFNGli5NzOZpclJmuFH71H+WQKB/FgYGFDra1u2hkgfxLFdTxtGba5hE6xwryD5kK7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juK5tNXtY4be4bRL5TPFHHaobd2a2jU/eyQQvlr2A/IVZWO7We4utJ8FanqNoZQZ3g82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gfNGTnBH3ecVaA0ZALCaC3l8RWcFhcKYVaKOWVL91KoHYJwJC2Qyg/Kem4DjNubRlhNu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YtrWS6m02N8/vRHvxJEykxNvICZQ9VAFgadC6QNL4R1GDUPMUw2Dxyb7Ugn95+7IAUg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2F+0hu7C81G6l8J3kttcwvb3N4I/mYkgsrxgBtuVw5A25HzcCmIyb6DQp5LW2l8XXUUW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3lX1xKcGCWRCSxWMFtgA3A59liTRtE1LWDoX/CRztqF0JJYNMi3Ri2jjHmmSBc7QGWI/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0ETWo9Ni3/D9LeaCVRbaXGplhlEoJaUSISNyeXjDru6ZwKnurC8k3Q3/AIOaOaWNjeyL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ER3HzNnGAD8wPtigZzzw+GtX0L7Xa+J725srW7EFzfRO8l3KSo2CSVuioW+4g2fdxtPS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Yac2oA395iK206LattI0q7QxRTgCQYIV2C56GtKOy1GC7aZPBHkXD7WUxRxJFO7qwZpm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P97pir91Z+K/7FtG0vwVDLG0bXWo+fBbsLdm/dqsaB90n8RwSrbVHIBwADA/sv4dJYXc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09830jhElimAHlxREKvyZ3g7eARgYqtdx+CrHVNPvZri/uJ/KWDSEj2+U0Djgz5+Ygls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1Eln4st5UkTw0tstoplXfHbHgLtJY5OB17/KOpFSfY/H80Qk0HQ7Vft0aRXUMnlEQrC2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YbSQB2FaAc/DJ4Zu01OGL7Ss0uyXVYknWNhGuG8yN8Y2gSAYi+6ABgc5iGseDoTpU199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0G8Lk3OnLPlZ3mWPJkimbk+YTtABXG412NofGOs3bNLpemw2NshZEBhinWRvmRY13ZWM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5rI8v4gN4dn1W6srC3vLl1tzIDAltbLEx4OCzSbzjl+BjHGeQDMtI9Bm8TaroWux3Da39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t43h6wv5iKychgV8vb6FsqVqlYXWg6h4ZtZ54r220hGeOJZZS0jShskMw/ePGjNwSSo6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1281SE6zHaW1u8bLb2iTI87pwxFuwPCeYqEKSAAMcc1pXU3jeVF1KL+zftML4tpY50WO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D5eF2qCueSBUyAyGvdEi8SRHVLS+l8Q3iI8cyXSwwi2b5gvyh4UbYP8AnmCWx8y5rD0i4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Sx0HUF0SLUwVinDma8cpxIqMCVXopAJT5ARXZwW/iWxnFnpFzpCxzsZbiITpJ5hJUPsw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cAfdrSi8QeLIxf6FLrFhp1tFb+bZwPMC0Un8QDIoEq8/e5A6YFSBxE39jNPp9vYeHLu4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Os9h5nyoSZFZfugHPCKQAx71etZvDNnBeLb+HH+xid7ecx+aBqUicEBWV97xlvm2nG3c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OuvDb2y61Z2087xM90m9lu0c/uo2QJ8jR459Fbtinf2+6apc3E3iPSlFwuLfTWnedYmA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NtO3A3HHIwACFJNK05LXV7LwpcSJDKYIbB13nSzGP396y4IEYUjy3O4Fg/HArQvbuey1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BKyGHXPKJ+0xuo2wTA9ASMEgZGB93gVj32sTXIjubjxlbTaoE3JfPMwkOwf6tAoAwg++S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V7J9Q06S11+GSzhjMbwLvRr9pky0jluEYkDC8bM8OelAF9r+/mitrey8M2rzPceXBYSw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u2qoCkEkEc9hjOpeWNzbajbXyeG7f7Eij7debN5TAITEWfNlJXODu2L/ABVwtvc6HjUk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Vb3SiUGGMPhljgjO6dHGQxBwvUc4I0d+kXkUd3/wlZtRArxzhXlYTJCP9cQeYOOCO2Ot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u7HUA2h6fDbo9tc6PYiGJo5YZnBkc/8APPauDJlVbL8YxU+o3Os/YYrr+wrS1k2A3arH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PnzLxk/MpGRwK5O0m0G3tbq5l8RTXQuFKQmCN1KyE9Iw3duwOexPpT10Dwtc2y+HJdW1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y3DyOVy04/5ZbCMKnyDjK44wAdLpF74pv9Uea20eyuEszI2ntbpukupPL2hWUn90uCSp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GPx7NaSEeHLWK6unjkn2rCyqqfvBtckHcW+9t7/WsNLTw1BOPEk/iW6WPd9mtwlu8UTy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E527jgEE9ar2Ol+GBevoMPiHU7q5haTelyo+0fICcCTgqnXIwoJx2FAHf3K+MLrU82Wm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k2+RPtyyqhI2knqyg9O9Y82o/FHT2NnpmnWh1V1MxZ/IhtngjHz7nbEgk+ZRj5Rtyc9M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k8QTahqDR2Ub2kl1CsZgiWcAFJBxvnwfmdDt+UZG4VPNoXhpX/sV9Rvibr9/HC20zz+X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qxIU444FAHWx2vxLTzpNKtdNa23+ahFxbIbh2xkqUG0bWwBvIOe5qe/s/ihcBp5YtMn1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8UnlQt8zq5ZQ7ovHyxqRnJ5YYryt7TwtPC1zc3OuSPohWGWeKWF4rZt3yrKq4Lqzgje20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puDFdnVZbfxXdOd4kQCe6iYBolP3rYBnA5+XaAANo4AO4+zfEMzWrXg0+20yIJdamrTo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xqpeNeAfm2EDgircCeJ5bHUZdUfT5EuZ/wC0NOidwoiucFY1dgo82JIxuUfMWI9G4xF0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Uh1T7R4bt5GscyI0Ngo/ey75gQ07ZG1g3AYABcHIwbM6Ze2z63P/AGpGmtgxJL54Mk+0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bn7uHXqOQcUAbMNt430+O1msJ4pnjRpbq4ExdrjzHyVjQqHLhdqksF28YzirjXPiuaO4v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dpJc/vhNI2PMZx99kY52buCMNmuLisdEtNabwvLa3850iI3ixyXYSKBCFIcyjAMhyAuB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G+0Ga2TxZ9g1U3kK/Z2u7mZkupoAoAjRMbSAcHzAvzc5IoA6mWfxpaaRDcyXemXd/EY/M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2mNU2tsZgQGJ2424HJyJdIudeNzqS6Zs+xxxp5+mSTb/ALVHnb5qBkI2r8oBIz27DOHY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jaXa6h5+tOtyFkuPMgaSVPl/fMqhTtGTu/iPVgBijp+padquoSa1M13cNpAitYH3tHKS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eVwR0oA665u/GTYmvrixkv48rZ6hbso+xqx+dHTYd29cYDg88gZqWLTvGVlNbXUH2eGJ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xJqIk4fymUZznJ24ZTx0xg8/Y2Oi3lnd2sFje3MGpzpLLJBcsvnsMssM+dpUfN8zKRjAH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IsK2s8jeFpF/s9Zp3nVIWGNtuE2hyNmQrAkDAz0wAbhe6svEF/qOq6lCLYZ+zW/nF2st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fLwFAIbdx9KhSLU1hguLTXLcz3M8xmvVV5BKnIETxnAVkbC/e7gYAIxkDVdP8N6tb67d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4WV2zcs00ZCyA2443KnK5IHHcVoSweHDt8PRaFcDC5jjS6lFp/vzN9xKANeU69qGt3Or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U0gTuLqdUQRmYS4ByjfdjPoOu2sEWkVsLm2udZd7ufy0i1JYmlZVOGEXlqQAMjAPDbcg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QyXmpeENUhuFl8u3kNxJPdCLDARW44IP3mCAbXXJLGs+9Gn7l0SPwVPHFqAAecXEjw22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VSclScEEZFAFy4uRcSQ3unzQm3tLcRS2e8xvfo37uTbIm0o5Cl1VVZfMHzDHRk2lpb/2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xaAW9mFDRHS45Mlty7yJUkG0HIwCMfep8Wgvqd7ELHw7dwi0Ki1mdnilhAC7vs+7iPG3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5q3Noz6OIIU+G8gurmBlui1w0kjtvVz5jY+cHarnkDPboaAMtNJ0q4RY4NehtlIjAu5F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dzAjYPl2gI2Op44vx6fc2t5KYtXsmuJYkee2MjsLaNG+a4mJc7iMlUH8LEAHqQ61sBak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Us1vq7QvNFJIcHYbcH5c/cBEmPlq9dadqeIb1PCtnPcwxNCln8skigrkM1y5G9NwztOT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stl4OksUe18aXkmm2100NzfW0eJInIXZCZANrYBUsVXC/wB/rW3cJpUXiLTrCTxBPbas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1ZZAAQQY920hwCSzuilVz7Vq2eh6jNPGLnwTpFxGyhRerb7TNKQwk+0RF0MkuVJP3hjoe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hhiktx4S06K9n2w2QaBVtpMLjDSfdU7AxKHA9SeoBmHb6Z4OayurP/hM7yXQIvLk1GWKO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juHXBh+Uqu0D7oAzUl/deCNX1LTbJPF+rKY4UtdIt4II0ijji+eMOoI88lzljIdzjjIr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+H+xtKVY7dItRMcCEWoX5FljCEJMcZIC8E8A7SMdA9n4xtZbq5j0vSol8uOJLxYoZotW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8tyDuErkkEYCr6AHlP2zwb/afiCe21+5mXUbkzao80gSRRkgLZgAY3lznBO0bRk8Yske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eoS6bNj+yoTtcQXCSAzxzOQzOsbspXfhNuBuYDbXp5tviNeQ26rp/hxdRt4le6ha2tkG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CW3+YBwOQPbNY82r+MVvdTNlBpP2a4VWtdRFrBHdSAhQYfLwY44wWYFim8kAHIJwAcHa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L3eoWkkod7u4ju41eVGIVjsK7FzkACPjtu4JqveSfDi+0C3ghvtaTQkmKW9rLmS4Jiyf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wE+RcgdRXaR3Xi+XTTam10qS9Eq77KeO2EDxr/qJ4wAF3khuOCOOgrT0zUPE97dTDUr6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CkXnRuikKQV+UhGY9R9e9AHIHVPC3/CRrqrT3U3iWe2f7Jd+Yv2VYGB2L5ZBiwsY+6QD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gX/giHR5RaG8fR5LlZfLlveZHKjBYbBIQzH59rZ4zn5cD0K5ufGtppElxaw6XO0rRs8I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lxgnPzMOCpx1HOMeO88a61qVvpupXGm+SBELiR4ot8brhz5SrHteNG+Xdwu7OBxQBVup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nBKuuWNsi6ffm7drLSxHwkxQ7lOxSEXcuRj5t1Z41DwSbXU9OWad47dopdaYz5XWC24h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FKsgVdmS3GDXa+T4lsDfxJHaySh4/sTLMGiDljn7V8vTyyX2xghNu3ODxnalrPiprmPT2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u5BHGbY2/mCQfZgF3byGI2lVUccdTQBh3mueC5IvCst9EzLIvl2FtHI4OnvvAczjG8wx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gAkXdL1fRR4u1GJ7hb25Mcr3WqLKqWzQMFBCYIUlm2D5T8pG1TgEV0kWp3mma7LJZPAN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2Il5G0seAswVcBIyTjBOcDrisZb7xS9nbWf9pWQvAxltz5EbWSKhyoaHHJB5yeM454Iq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K3nhr7ZPZXdxpk14sX2NHzcwEfM0qqBuMQwuWJ4PAAO+tWCe1TUdLu4IrxPElzZrNpJf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BSYfMZFbh88Vfj1Odtbnu59QAtXkmuJ4rib/AEh2ZcZwqqu0NgKQR7DjFWdPtta1K0eB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6eXA3y2jRsMosglQPsPUyBSeegxQwOW0m48PR6XqunaRY3kXnSwRXkRdml1Jl3f6k7c5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Tt+WpZZ9NvdIsLbUtIvZzp9vGdL3GaJ9Iyyrtd9u0p8sagyZEeAFHUV1PmeIbbUGhHiy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9u3myak7jkwRsABsI2qPmBq5NrHiC4EwvvEy3dvuM9npyyl7i27rI5IUStEpDbcYBHAI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NYzNc+GJ5rpPMtLqdppiupRtgNFHjZltwBONu0bfvJVC5stGudPgEHhXUNPS1nMkWlmQ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L2EoQMgBwDyO5qa8v/EkfkQnxS0slwwWO9hVRE8a87vLQFVkUY37Bx07nFie+OhWslxd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L9hsVeRpGnwFNxIVXeI4+QcAfQYoArfbLK01kagdGm1CCVGSW7iinxGGBG1gRvYY4xz6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lFtrTwvdRMkqtaaQm6Xzg4+aYSrwgJX06kg4q7p+iJaaSutWnjWSW5nnikfUsZGFX5Yt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EnuF6VrSyySzm9/4SMNbpbBbmwRnZbhCcF8n94mfvbguABgErmgCtrB0u21q1tbLTJP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H7RYXPy+UmDuJjQLtZgdpHQ1Xhig8hreLwwiSKrGxBG63vGdyzmWUfukI5bMo9sj5c51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RLrDxmE2/wBlvYoGMmjROmJAyoQ0vmfKnAKqoLbs5xZNrpsMVlYDXCPIGFmihZzqkchG3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5UzncSD0wAaaWSw20QHhaOCC5iWTWTdWyyRWbR8ho93zMI1Df6k+nrxXtdI1O7aaO+8O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JPt0iEAKS20xBRzGz9hgnpUY0+2a6uG/trMjxFL20uUeS30+JF+aVBkZdSoYFmAXdjgY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8N2OfEN7ezCcL9qhV3kvrh2Kx2wklPSPnClRG20fdoAvx2XiZIxq9p4YgmD7vPsoliaG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O7ZLfKcYHIGa1p9E1+WWe0/4RKc2Ecjsx2xNPLcS4d9yJJxGM7VxxgcZqKG28LNrF1GN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Jbfy7YoqfPKsO8DcB3JAY9jWWE8JaZpMdzB4l1OLTYZXWXU2K+ar8BI5HP3VHQDZx0yK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mm8QQ+HzeeI0lFokMyxS21tA4Cl3O5VBwxQQjlccnaatWcPiOYxJp/h4CG5jZL0mOE3W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Xy0bjABZsE7B1Fa6fw3JeWdpDqU/29Imnt9HfAiuwpO6QE8ec6rn5iM7cds1lJfaJqGm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wSQG4mRTA1pnn93uwwkzuXIDEA/Lx1AOhur7xB9heBtLttPbTtqQwuUYIUIULMikhGCE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Khhme4ihmuUikYm3juY4GiRUkbO2RM8YzwM47N0BrmZYYzd2NtFcNdXG62Oh2UzLIJyC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4OGZRt3BuWNX7q00iHVfElza392915EsmsFkTy497MknlLF8u5AXjBQlQD93GDQBvuvi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/wD49ldrESSI32luRl4os7UXIG44B7ZxWc48YWegDxRFaWp1K7thFcvF5VyPLj+RZARy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8WAuaw3j8L3GhaJDqkktnpVzKVtvsbBp2mYsChIAKhEB3H5QvccCtQaToHiG8uUb7ZH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QOUtLfT4imWR9uzEitGoIx8x5C0Aaq+HrnTr0aUl3HBo5jjuo7FJo5Lz7RcRAeYxUcIm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0r6bqPi1oF1OSOxFzbSsI54X3RxRsMMCSq/ePUEYwMjFc7ZN4O/4RZo7P7ZZaAl1iIE7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SRT5rpGOTkbFJ4+9zrXsuhX2q2lvcxNc61FAE0i33lLf7OiEq06gLFIrDIQE7mOABytW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6s0enzK6t9piNxH5slxIBhosARqCQvcEEDHAxXPW0ur6RbMNWtrFLOzcLpU0EyMsUwba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0bgZ4U7ejIP+EO+w3d1ZpcraSzR/aI/P2zRuhOfLZgSEwSMKBypHA4rD8aDwvB4d0U2b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EE0hMn2KSbEjPg4P8PL8DBxj5qYHZ6t4l8eWWk3F/b29rMFZP7UkiKRGaCQ+WuFALuw3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tufEE16s1vbwQIWEVra/ukXzT0A48shRz8o5xzxUWrr4XtNU0KUedJc+c39kzQxDzNRZ8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K7nBO9VARRzgMTbmtdHkv79blL/+1f37aorzJHsQZEwgGcGbPCqhP+z8vFABLZ/Ecail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s5lRo0SEn5WQ/MrNvGWOOBxwMibT9O8c6aY9QEmhyaf8/wDo9rdBpppHzzFKimNQrMp6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2/w/vdAtdLvdNvp9Da5eWG2E6LO9xHhvMlc7mZO4XIx06DFWrqWytdfgmbRJYvEclt55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/wBWogOY3LpncF2nOOpNBNjPmt/GdpPbaXNrGkSzXNwJI7u3lLm3iUZ/exbVZsZGNrZ6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vFrMbyDXLQfYisckcZDm/wDJI3ywk/8AHtvGAFRQQPvHI5qZ8IrY3NtHp91bWDzicCMt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vTngkHHvyaLSWOOLR2/sCYzpbGe21KJ8Q2gY7lEs2zaHCnYS4DbwVCkmgOUda2mvzwPZ2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oiBrbNwS1sEORu/ikk/gUZ498CoLzS/FdyzWo1vRy9kQLibzGjN8rYx+6AADRj5d3cnB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Qag1r4fedbuQzapAHk37ixIa337tzOSR+72jOBgZwLCx+H9Rl06FdBuLm2g40ohpM2GW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pAuDIXy4wpwoFBJfmuNSscaze+ILDbLDsj06OSWVLJIlCqd+1STnlg6qAScfKao/Ybu4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FttsrXhVi5B6H5wIcHIAKnnpV2TV/D9v9on/AOETu7qVGkh1S7jnOLuOMYwp2BZA3A2x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ZaN/ZW1vBF1cWwlaS20t3kM9jIAPNkuUx/qZQQYgwcfKwHas+c0JYrnUI9Tg1SPxXZII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NcqqsvnSYw8UjbmIRVO3avJrAfT1t7W4uLrxMkV7IBs1BVnBsAGDSHY/+tEv3OWXbwcH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2sjU/wDhC3vru2iDw6jBdsFEPRfmb5G2pngbh/Ey8iqc1wmp6DLLN4avLQmdE+wMrtJc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cD+EbeefSqjfqBqxXCPbw3mp+J4oZFijuYmBlhN4j/L5ssRbO5kX7qggZ4OAKzo9GkuW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0ks0Uf3xbfMCsnLfMRGAuH49gw21ZT7KbKB7nw+ktzbRMbW+jiYR6Vx9yT5SQCAUk5yO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NLN4X/dgK81msLR/bkIzvV2xHjK9znjnjFUBysiQaraWkUXjCS3GnyPJ9qwfOvn3AoFT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8j5RznStZoIvFF3qb6yk2bOWI2EcUgjTMY3MkuQVc7O4JbdjOcY2NTT7WLMJ4Ridjvlu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TvmO0g4x/CRnHG7Ip2m6zfPLPf6Po8VxvXbb3ccBhluomQKwGfmbLA/KzsfQ9BQBzNhb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5TLapIvmXctg9tIsh5WPdI+3am0/dIAJwWHy1dFk0d3aXsWtRjXbOArZ6O9u05v4iSr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vCq3pjvh2oR6pewwRaV4X8jH7p9NYphNp/fTNj5cnHCLzyBg1ZVtcW8Qy2H+jNjbeBRJ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FgQqkbVGB2GOKAKWkxaXYW96x8QRX1oxa3vpIodj6dI4IZUbdlJSWwW6JgdBxVPUtQjj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vKlqsQDtcKBhd5z+9yABkDnOcAHjSsoNWvIby8udFi33kuG06JFQOgy0c07glRvOWYt0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qxa2Onx2l+J0WYTNbjzNNZclkJ2qd6ZC5jYJjoT2AOV1G+iuL7V7s3yXOqxSKNUiiUsL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+ZVHv2546Y95Z2Ot6LdaTPqki6RqJEZ1Ew75HdMHyFIwiKvUABu3HNd5cXfiZJJ1isLfd8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XUhkuwd3Y88ZYSlxnrVBh4wubKOCfQrWUzNvu7cBFGlhZCC5xuSUMrPgKFY7QM8gUAV7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wwmo3Ek1hF5sGnyqPOhFmpRX8zqYtvKJszvH3jgVWSLw9qdlB4gvNbukgt41tZIVCraF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rdSCWOQOAQK0LCTU7XUZmFpDLbQ7zDqG3DO2CI0XOHaJumD90cE4FX/N1i606GR9N05b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EalZTuVyxJDblGxcjduPHrQIwW0nwwLKXSTrupC1v/3xtFhxcXKNtGFk2jyMNn5CArIo7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rl2vtVkk0JBAgdAPsqryouUAAlLOCME/NtPQnno4H8QSRs2jrYT20oN3cXhjSWdGYZ2R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7KSeDW/4em8ea1YT3+o2unWF1FJ5ltFbpG8MymP7lxIGPKYyPNJbqN2SBQLlOOvX8PxW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HvvELCO1jhhRxO5ba8ULEqsO37hL8rwSMc0n9k+HBj4b31rqA/srzphEX509xufEzt80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38dFrb7CbeGLUoiNZmaKMxWznaCYox8rqozt6B8D1wMC3tvHt+l3YvqNrd3C73tZN8az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L5aueflOAeBwBQHKVblPAMtw3iO6n1mP7YQstxDIkciMi8W3kKNkkUgwzMAACgA21T/4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Gnj1iCGSf7U0Ut4jAnymO8OhBwVYdMqV4FdJqP8AwsDS7SJrGXTJdaYok0EixfuLeNhk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gkbcFsKKvxya/da39pnuIv7AfMkSoIRci9LAs8kXGUD58tS3HcYAFR7w0jgNP1bwxf2o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+XBDdSzrE8AUZGDj/SOQMKRtx1bmtG2t/h+WXSbLT9WEGpYa4thfkW9ztAdTOcZ+UfNk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+ueMrki5hfTZNT81x+8toUtWt8Y8yThZDOM5dl3IFGCKzDDrOppHb3Go2Fxo1yzC/u7d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WAY/KVlG1NvQ8dORSGc1p/8AwreSJls9OvJ7bSIGdS9w4eJJH4mtR0aTc3ynBQ91JNaJ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8Ka0k2pBobm+F7+8uWGC3nxgDgsBnYq/QDNbcOq+PLoi1OraRe3UEkT2xgEQMC4ZFUJs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NqjueXvrDx5rO/Vzq9jBEk0bX80ckTF4o348naNqqnP8IwTyRiqTAq3Nt4JsppNAuNAm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tQ328bS90Zgu2Qr3zgHjtkTWXiDwZo18fFEPhjVpbyK0W2e+FyHvXYoGVmt9isYxGijz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Vvx6jr0F7LFNeQRl3C6W0bLPGWP3FmDqSwAwTwB0GeQKlvm8Z6nBeTDxFYi9Dxw3MURR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2wbWPOV2jb/tcYYHKWN14QgfT/CWg+GZ4YtTUTNb3WosbUy43ZMm0De4QAL8pBVQEwR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ov00m8LW7iOMpM+YEHC+QGU7gowpBBwPxx339ua5C/8AaOn3tlJpM1y8jWnlRJIb24GB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ayD72wfOemM8r4z+0HSv7bhTUkhN6yq/lxRxN0ZxyrM+5SBnIBHpggHO7fAWmxiGbwrf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VwRDcSmTK/aupj/vK6HcueRjNUvN8Lao0Df2ROqabOlxDGblmjUBlwLcYBY8DBP1xzitd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WdQhuLQyAPBE4aeZQcboguCVBwc9dvpV2K1kl3xtJb28pnSa0urwkwxJk5iI4JD/ACYC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NNGjvH8Yx6HfT3t9DJYyfZ7lxqCwD/noHCq0WFAjwu7KjB4FU10Xw7p23Qbbw+9jbeat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bzE+T5m3NvbIG0vhc1cuE8R2LG5vNTs473d5V3cIGZb+JZMbYUGAHjB27gDtXHAxUoEd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dzZq+3S9OSQxtYysQ0QkmwxlZTj5WyRz04oAwbR9IS6XxVLot0/lMkcUYL/aw0Y25TH3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QDxVme1tdGgl02Hw5mw1NI55SrP5Ua5PlrMwXAbIJ3bt3IAOMYZLZ6xbRW51DXrT+0nk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e3jHzLHGpAkZyVzkjnuTxT4Cbi4W3uJW+yRI8klrNIyyNkFY2Z3PyLuCErw2Pl4NAGat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9Hubmw8PTpOkR8xVmQqYttuGTGECjHUcDrmte5PnCXXtQ0kpN8sEJDN9otljTy12sVH7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hzTI5vEax3ekzeIbcXkEiPbTI/7mC3I6OnrnaBk9uvGKzI7LxBa29jIfFUUflq093iQg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OxcHsAABgjnigDVu7PTYrm70pvDL31om37TL9okS3vzH80ZkjH3pVcZB3dzmkto7LVbe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1kTaW+mNcPNJDEg3jyVJURrhcKF9+ar2TSPJdTxXqrFPDIIpRMWaBVX92XG7zWxjJA2q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6/0lLU69HF50iyDUIgRFOFxtj25U9B83egDYXTPJ1QzWvheCSa7tHjn1G3MixxJKuQtw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g2DjNPWze7tniufDYEdmEMFk0QMZlSPaZogdoRm2YL9wTzSLcaZbahdTafdi5ge1MbaY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TGUttVVB6dScHGKoaZpUS29xYw+KM3TbZLbWrgOVthHz5cFuzGJ2U/NjP3c0AX7iK3jgs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1Ojm6eQN/oGxyPKNxyCMAN8j7SDweKlg86S4MOn+DrOSCFiY3W3CpMV4U4Y/Nk9C/bNYd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yz6tIzeSxk0W4jnf+1QG8qSZHV2eMSAgxovGVGMKeCPUdAsLLV54fEMk1tHcwR2qQb99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XDAbY93BTHX1BWNl/s8Nj5n/AAi9rJfGVLaS027/ACpG+7+9IGd5AOI84zz61owvDZaj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YVKx3dxADHIWG7yo4x8+NwPzNjBridXks7iCwS0124SfTJxOI03sb+MlTyrHgtt9cdSR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DqOrx3txIJYZYJoTvlFmzqWJQg5DBR/DjAHAHcIKMOqSXmnuureGdGstSmm3iC1hCyPB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vU7WYljnnGObkdzObKw0iHTNObT4pVmZpIVISWLJwMMHdhz65yOAOmK0fheLRvt1/rk1t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zO88mCDbtuH/ACzADMB16jGOdsaPoEOpyC3v910LJpZrOFJAsKWyqWaQ5ULhsAc/N0Gc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E4l0SwLxb5LaeGFEW5D5IygKiJ8DDMcKeAO9Zy/29Ppio+kWzTkhrq3W2TybJAeOud5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adnbeApvDEktx4nufs9xqKSpqE2d3nvGPMgiYGPaAqHG9ZNqllzkAiJYrWe9t7L7Vc+a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P22DO5Ji4BCh05Td19+KANiHVLq31SAWemqbay82W1uJYg0V1IV4iNvu3R7QDtkOQ3IA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WpWNzex6FZyaxeXRa4s4/KijZFU4naT5V45VhjPPJrn9Jl0S+bULq6vbr7KrhJD5X7u0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YsoUpuwCFwOBituKy8E3+oWmlSa7eWpt1F3p7i23z3Ez/djcZ+dGAY4BGMCgDd+w+KEu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ohTzJtQa1QNFIybpIliV/nKHKEjCtxzgiqAHiG0v5ru8tLOC9sZZYbeJoolNzvA5E8R2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eDnFZN1beFNQuppL6+vXmgfNxaRr/o9rOxAf5d2Qcp0Py56e2XcW/haO2tbHUr2+hsjI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KnyrGp+b7oP0XjjHQA6CaDXdTFki/wBmQWdxzdssVvcSWhSQ+YFQMQ7JsKlVOOO/bRud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e2trex26tJC3kRxrci25AYMT5QHPzfKB3OBisqTw/wCF9S1SGG1T7BNbjaNJVVUNbqNr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5bcdzKD8xFY2o6f4Mk08wXeq6jqNpdSpG90WZ57aRM+WY5ONuOBjaykYyO9AHYSDULi2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+a5iAiKDePl+YH5tw5yec+3RyHVrXUrfT1W0NvbDbBJBDDKQWHC7MsAFJC/JjNcn5mjQ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ypAy20M+JBNGoG/z+uDKp+8R1BqiG0QC41Sz1CQ/ZgIdQungCRWTOSqfZYxl2ydyqy5w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4hsZ9a1JIrKG+1FlEm2EeW6xcLktncFyRyC54BOFGC71LWtZ07R4LL7BGl4VnuLxIo/3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mMNgrgDJGenHH3V/Yy2enaEl7JqMBm86Iv8Aurk8YTdklgpGCowOQOQOK6a50vTLu8Go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zwlAYWijzvDovG7BOQH4P4UAWtSsfGFwLuKN7EBvO+yjELzysOEDsNqqeNycMQcA+g51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2n6cUguoGC36wsrQAOeCmMYYhTleORtAANJEPB+maLfz65Ndvoms3SS3VxFmN1nTpsT7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wOgOtLcabBeWOgXWnywXsBZ7CMMs37vZtV5WAKySFfvEkZbqOcAA0NaTW73WUvYr6xXT4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KSQnYFKkjMZHXOC20ewrMC+OrvTbyLTrvTjLM0dvL5KwfZoLMDkl8Au0mT8oyB+AxUMP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dryAoRdHzANhkG1vJj48hWyBuQ4PTGVyHWw0e4tdPjs7a68ifiwit3y8iOcBJgcHbk4D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zHWPFNdzafDLqFrZack0bvMZFjJkC/u44kxtwvCqM4yDxjGcmZ9ZzOtzc2tpeYO0NNuU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GRkjDY/Cucnv/D1z4nu7pNIv01LyJ0vHkm/0TySAGECsSucDjZycHvmqj/2PJpUSQaLf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ZXHm3twgKqSyEyIiLnGQqgZxxgU+Uo6a9u9VnstOistQsrWG8T/ThKyOJhCy4ktDEohX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xFbces397cMI760nW4aWO2i3Dc0gxgA53bU44UH9K5l/M1TxOLdtONvqWj2MQig/duFiw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+bGQc8+o4IbfSbPSdS8RQaVdWmla6XXUd0jStePFvMjbEOYEQPtONikjjkClcCS9s/FN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bz/61JAYEjj5DZ2lv4ccgdMd66b+z7u2uYL+PxFbT2o8otbzvGsqTPnaRn5QiOBtLAZ2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eGba40vR30WW5n+xxnTv34W3ihlyctKgzKWxkeZuIPbPNZVzL4fkOrasfD1/FZPuTUZJ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iKMEAneR/qz8vXIOcWB0sv8AwmdtfPq1z4s00apAVZLqSbcWt/7joByp9+o6ZxwW1t4r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aJpHyvenzF+1Sg/fmidlwvAAjDnb0OK5yP8A4QOS3s7K90S+aDVS1xZWUL5tcgbPnlUO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kEqo6VbbV/B8mqzzaWl7b6/pds6JdsFIhjAAcJE5VZnKnCnDDI3L0oA0Xt/FOnXrR32r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zNNthjwwxFcfKrMu0gqRnvztqynh74iXGmz3K+I9H8y2n8ws8mQcrjaq4/eKdyjbnAP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GhtDc6R4evLLRLy5aDyLpDcTPKigeayHMiAqOo+VTwSpIFbulmGz1KygmskuLiyUQ6Pq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WWZQq4iuGZCeJMkDhdtAG4//AAkFhFLO+qWDaYmVt7a3uS8tnuGMvIUH7uNuVX+FdqnG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k6bpXiqOC/tpWnkeU/6OIGG1I9oQxsSTli3KgcA5NZkmreDLTQ7vU4tD1O6hgjW31Bll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Tgu4J6jaqjJJxwad7q2nWtvY6YLC8WW8ET6W4LG2twSMCZwFXcOmXQL7bScgHaz3F9PD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JJHZbdN6yNLdIrea6eWoT+InG4cHsa5ebTPE1vczQz39nK5lMlq8dwEjtYmP3WXgu+M7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qvf6Fc32oa5p2l38F+F26leXCuLV7dF/eC2Tad7kgYK43E5H3qjWWGeKxsfs90lnfyec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zA5YEg4xnGBz0qFIDQS21DT7IapefZ3eWVTEVcmd4cbd0PGT0APHy9R0zVrTdb1b7dLF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trRIlXy2hBdi7fdBUDOCc49jWRL9rvNRijkSSG8swWgvIW/49kVR8qqMo7sDgdR7Z4GdM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lrPa6RqHlC7too2nmuXt3J3SHmWNOhYRMicDKjAzYGpd6z4tOmTONRaRpGeHcUHkT2+f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PXPQZp1hYapqeqR3NlqNrb2WxcWlxKRNFdKmS6KUyArZ2lGUnrxtANGO3v013TdD1SFp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22NII5MMsZkC8nYmQCHx8oBA6aUV7purTX18Zmjwz21825UnlAA2xJkbY1Y4BZR04IO2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m0N47291Oyjv2Ait5LW3xawxvnzVlXP7zPBTBUn6Zqu8WqXVnaFdZjf7eN9yjRskl/K8j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1RhwOTgYqCC7t4NMt4NQsUks7+QlUTMkKOpAXeMDytueXORj+6Bmsq21BpNWvtW2TL/Z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RlMbWS2yPL4XB4DDDLwTwADStBfXtwzT6yrLZ+ZFEkSKqW5cAKz713+UCOFxkN070zVr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QqWQZ1G4ikMlxC4wIo2ydm3bgtlshhjG3FOtLjSpdPkuG06U2F5I5NvKSWaS3wRJLuwS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4xV37Q0U9sLew8vT9OXz7O6lmH2a1HyoF83CseR8qMNqjABwBQBM5l025NpYXwSyjhSC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qCjyMx4t1xhjwR+GKp6ikLJz4lzdQ+VJHqBdlEaj5iggHEgfA5znoO2K1IbmDUp742em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lmkfch5CpkhXOQo+Uke3FRWun6QbcaFeeHWupborcxbppTBxwBIygbSvOU+Zh9OKzArX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9XxB8gl8nzPPlmGSoC+WWQ5GXQD92O3Q0Wlyp1Znu/EETJIzzWZu2Pkacg4KyspxN8p+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SvZJYdcvdcvtIuILsRJZxRxI32rVdnyKAygqhCR722DkICpAzVf7NYtpaJLpshtdQmcy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wi78buAc7iM59OK0A2n06xXymTXrae5jwklvGkzTyxYARlR9qIOAN65BzuHSqEccMN4b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leVGh8uFWGBL5xwCQSBt28HAJwKZcahLfeIbhpbWSVtPt9tldiLEgES7DBCqjc2M46c4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wng0uS3XRR5mq+XBLbbJC5UN5pbGCTjao6AAcArigzGkXM9u9vbeIBb6v/wAsrlSWVpAS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gDeOeDjqa2o9MisZreaxu1AUP9osxcldjMB/y1/hJcYcKOAByeM1p7fS0uNF086bDdLp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VbmaNNsKMm19sbqGC9Eb7oxwNHSBq1zqF402giNRHidJC7G6ik42xqw2vnHILDI78cA0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Lb6yFeC68n+0Cn7sM/zlEO75/uf3qq6pHBdXVvDqOriBLQy+dBMG8+7KbdzEId2HUZXY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jw/aNbWejQ+E55bR51llsbVZVhhmzyZAp2Jhcg452ltvHW602m2upXeoWemJeyaImxLn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p83zZ3YXqCPmyelBRMP+EXjv5/JvIZbIXKQWiJ5vlW8BUBGyhDHYMA5+6TzjioPstzp/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zECSC6lBL3kE3dYySwUlRhgSxPtxVT7ZaX+hRnV9CKQTXZEllEkkyebHjDvkDK4JwcbW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gtbiXSo5mtS0trdyTM0eZQChXJyAy7T5ecDvzQMmkWyRppI78JZJujeykdm+zMOfMkIy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0rMMixQTadd6j5zFongvY5HgtcnHyR8ZJTA3AkHJyK0I7+VpZ57bRFgnut63UCDM15D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Mc/d+6cVD5c0/wBm02LTYwZPLa2j2NFDYzElW3/d/hPJJBBoMxkt1Jp88N/baqyOihJo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LJJ/qtqkMoVcEgZpvk2uhzxTG+E0cHl2dtOgXbp4mGFkLcpJgAZU7duck8Yrei+1QSXT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+jyTSglrs8grGvy53suF68Hp1FcusLXtgkVz4e+2223cYGc+VG6YzHOjYVnjIGcgJ/dN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7Wo8jUHmvVcmW6WZ/M1Da+3y0i3Iu1QP4Qc9TwAaupqK2t8os23WMTeSbUSHy4PNVSTu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h3was31xfXk9lqK6PbXEukoFt78Ru7LGq5CW4cHacY3YXoMYxWZcW2s2VtBcJ4emdLq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dP4mI5OPugZVevUCjlBEji4uIo3j8Q3dlezXSMupBpAJ06Mttbq3lhCQMM5JIB+tWbi4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3DyGOKWSKOSRGuhkI85zgqHK87RgcdiKjukivLmK1u7KC6toABHFAxaGBj8q/P8ALtAx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b381tcy31tpP9qXCbIkmYSB54W+/FEe4ByRnlRk07FFd72zeLUtU1PWFlEcgt/MZjss7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Y2RoEKcnJJycHiop10AWKWV1rEgABc3K2snmSIT8oCDjaoPVVwAeg5q34ei0uKOPR7rT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Py1tZCAvzRj5WYKvyYBLfNgL3lms4o9SKXGnOIoGDWtw8Mkka9cFD1yeB5Y4jxjtS5Se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6l9pe5VIzEGuLYxeZHGB0lMi/MG4wD29KxLK20DRLN20rU5S8zSJFNIJVzvAG1DjBQY5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dLarcx6crSGQ+dbMp7rubzBg5T2PHzdabb3M3222sbzSbOCwSMslzGo8mBhk+XFGed33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oe2n2rXtrP8Aap4xCB5tjs3JIQBukctyFIGQB+I6VeupdJjQMuqSvawIyi7EbL5M8naL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1ZQR1HSqUM1zKt5cmzae9RiFtiMeZG3G55B8i8L06t0GAKDZySWNvPIkJtbq3f7QrRFPs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IYH93I+gFBMS//wASxJLfTZ72d9Wt90zRPERLMVQsfOAGSoC9F28jI7g27S50e/1BhFq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k0TSWq4BKgIhDl36YU556E8VLAb1rb7M+hRK9pKBZ31txdXiwoPkZmO5AexPHB2rjpgx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ILhm8q7tIlVIoDGWKbm5DkgjLYxkfmFBPNYwtHpzXtz5Ugha13xsJ7/zGwPLDHAiT+7k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stlqE/7ycLJalmntSu+CKCPgtIvOG2AlmUnke1X5LXUbqaG2TT3hs1RpP7TKjCMGOyNY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GBkc+oyI5tT1qKe0v9Fghv554/s1mzBEMXZpLhcb3JUnY5GWwoGTQBmi38P2UZmm1aSW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sqrwltsJw+epfG0A9ga6CZdDubaHSRekanaMvmWhh81vKj5aSYb1ZoiDyQw/JhijdrqV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7srwfv2jtVWW2lyxZPL248vaCwAXJ5BOQTU/9sanbx3Mbw25vGHm2nlwbGnYY2xNIpZl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4HpQBLY2+mMb+aLWJPs99M8s8+zNvZvKcsIEY5iGQVXdkIDgZ5rIktvDR1CHRE1Uxpc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luNw3ntkAZHzYGRya2G1jxFfyafeaVotlLKyBr23ggjWHTyimICNjJmQyBmZU/eKNo5z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1qN5ZX2m2flIdlv5em2++7lVd7IiD59oAbO4hCVzigClP/Z8onm84RrZoJL6HH7qI7seW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8e5FV10rw5/Z96g1OWfTrwr5c8x8yZhGMpDG+4fIoOMFQeoyKsRWXiW5jLW2h7r6xcJM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8xiRksAdqfgMVVvdZ1BZcJp9oIzsWaaS3jWRX7r5QGCM8A9OvXrQBLqllpKT2drZ3lzP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+UotnXdsLSseCQBwu7LcDpzTUnsLeS+v4dVSa1vB5LT3HNvYyyFWaOIDnOMLwo46nBFQ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s2sEPk7jbCKFY/NRRldzKxw7f3DgevoNnUNTsYmttSudGgkZ12XeMMkD5AztPySShGJQ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DnrSSyhii0f7YWv5FJVPkW7uk5YNOwAztAIQY4XvircFpbpN/aUimVYi8kkWFIV8f6vB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VqXkd7BqdxpMVtstbkF7GZIYv3hRd8inADocDG4kKSAFFZ8lh4ll83UYdNgvb20MSsii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eMHoCTkD8sgGTNHoDW6xX9yLf+1MvEbgB7lj/EBtCjIbjaAMfmauaZb+Hby/g0C7nVb6K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ZDGC22VUyQduSNvXt6Vo2E0q3T28mnJDp86nfJPaxyzxP1dYU6k8MnGF/i4zw3TofE1x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oJ/tMICKz3Kx8L9qYFSGxjknHHXsbsByukajoUsdzrM9432Dy/s/2lEVkj7NtIYMj44Vg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48JQ2dpZrJqMrXx820gjAdpHlGURiAMkHkZI44zV+5n8axziWKCziljCvqUrxpFDB5Py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w8wZP3TzkCukh1G9RX09FtpftCSCIlY/Muyy9E2EN8oyS3QY6YFS0By5sNBlnaW3Wdpb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EHbZj5s424TJ4Iqa3l8I29zOYriZDqEhlnVowWMjfeK7jkMMj5cemc1qQWnjqMTapb6d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jiihKAgSKwO3ft4OB0HPAWpBdeLYdSt01G100WmoQSliUit5/tS/wgnJcAbGOCT82DtA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2P25bS6triSVSGgSPZ5YRRktLtzhuOB3OPYVZSPQLe11GcS3Jiu5hvZgN0TKWf90p4XP3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a/EaKB7rVrTT9KudpkVLeWIl4u3mEtkAjO0DnHJPNc3DaavqN2mpSXloYox5urpPIgaI5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GSqj7x4oAsW1roU0w0qGGV5WUPbiLZIm3by00hAALY75J4GOebv9peGEe9nulnVLZfLn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BY4oyMGTefl2cFRzxgU3TU8RNcSWMUlq9usfnRb5Iop5YWyYTOuT2AIXHcikW018TRsL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mE0fy+Wp4i65wOWIX5e/FO4GNcXlrptlFcy2c0lldzQkQxyIJNs4Kh37rg9UByMgECp5f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PewzaVATGDKIVCu+0HADB5PmJ43cDnHBrpYZfHcQae71S3TS7WPcyQW8Yus7QMoQPLZB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tkfF+qQ3Bm1S0lisoxO7ykJBbbW53soHAHULu6ikBnfa9Pnt5b2CC4hMzrvR/wB3K75J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gGnCLRLmS3024hFw07SbXdnNvASo2/Ov3W3Dbn1rX8u4vJLW4intEt3UbyZgA8bDcdnG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tVmm+w3F5bWskc7SQ5uIoWhGN0Y2AjIxwD260AZc02nzXb6xZW8jzRKYVnzgtGmAAgJd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fSkaz0e6Frpgsbpbe4kQiGS4Z1LvIF/esAMKmRgEgfLworJudZ8XfZPLg1U/a7Wd0uZV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xD5yACAzBVJI5zW88XiOW7ka81+Gy0WSAyGS7uo0aMqvyjecsgMh244BHrQBXX7HIfOW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XLyAlo4SQFVNuxlOcDjPvSn+wbZrvVrDTb5f7SRjNK0hhbyRtBEluFO1CCACoHFQzz+L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3kuLpmCSwMY7fYgC7I85YnO3296khfUrzUDv1do4BvGYiGl5HAIcLhRtoAjuBZWsMd3d6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ZlbgeTHIfmADjjbwOSC3p75zas0Ms+u2tve2N3t+zmST9+NrDOY12kIcgY28A89emjJb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1CtmsSmDcweO3Dvt2ygLvXnZtHPzdqbear4mtoLaTRdeRgzRK77t0W08Mqh4gwxwTxxwB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nQaJE0mn3Fj9v5sQNhzG37sncRuCkgAoeo+7jJrSs7yKxu7Y30XnT24j8t3bmKHqUUcB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ajqesS6ybP7d9v8AJYF4nYo6OwGH3+XsdArA9TyoAHoanBJIslyt3FNdqMhuMKoBxlR0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QQpCG68O2FvNq39myRW9yJVvFiO+WUDJ2lDxlmbru46ccVi+VY3eoGNtPSGJUS7t4Wdn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BvbBIx+HWlvC0djFcahPFGGKmaNnJ89AAdgAGThsEgYx044rLtrkrFcG53yIoVLRZQTt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EcD0H4CqiKcrGZqDTXOpXF9cO0izvvhEm0eVGFG1VxycAKv4D0rKDmKaVBtYE7lKE4w45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eubmymh8iKSJJQVaNcmKSLb94LnnGzHIGMGsy20+0ezna9aUSrNH5UETeSEyMkFsEkEA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VS0bHM1ciT9+z5lTbHsLpuG/a/HQjJ2nqB0rs/hnpmmeIPGWm2iCQjSt010qkr90ZXaR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EcYrkfJmjJnmUNNNkeYMqpYr7dOnPrXu3wl8PWtlpt34jSVZLvUnjRgmFEaqjFiBwvLL9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qpKxHsz07VpXunnXLCSaXzGZmwWC/Ko5O0ELjkYz1rngixyKqucH5HcAAZAyenrjHp6dq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Q5CquW24GRwSDkH/ADx9OeWcrLI4A+UYRCxyhBB54wQ5wp289MVzb7GsYpI8t+N3iWDS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Pi7luXjgQxbw6YVGwOnQnjg4xXx1bW6MohwwtyPkX12r9B2Feu/tB+IJ77xFbwyxIZLaA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FKqQecELkDPfnivC7G8ljVEk2xIcdCRt+o6DPrwK7aUfcsa8topHc6PYQzy7ZGLOOAuAd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/wDqr6u/ZS8NWmsfEsy/ZHSz8KW0l/cXPyHa86ARglQBjjoPnO7P3V4+TLeYQW73ttD5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Y1wB8ox3IHFfrJ+zL4P0zw18FtS8ZfYjp58Txfb5p5gWyhyM8Z+VVdcDBGR0yCKwxklG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2fiZ5PHXjqLSN8YW+ji1O/ICh0itzhS2BkscYXGFXBODjj0Twxo11p2q65r14iJJeXOy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BtAAG05HI5HSvOfg7Cby1v8AxXdxBLm5d9NRXzvWG3OV2g/wyK3zZ+7wB149Y1ua+i0l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OpGOgHH9K83ksrHLFc2hoajq8Ph/4b694k89VkumbTrdX4zIuB7dz0PpXzbZAW580Ecq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DXefEu+ls9J0bwtJIph2reTxY2/vZVG4kYBBY4PPf06V59bYzhVCxrgcfKFA69AOK/Ou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j924FwP1TL+aS1k/wNTzI7p9y8bf6dskdhV02MTRDe5Bz1AU7cen1quuwBfKAOP4lB+b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oGcggnG3ivlz7eGpUFskatgA/gD/AJ611/w30e21zxlpxW3WT7PK7TnHARRgk+vHFclc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REEr0BBO3n0x3r698J+FLfwf4K023MW/VNYd5ZLjGDt4YD12FSAoH45Nc1SyieRxJmEM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8RzPeakHsm8x3XYV7Dafl59fb0rhLey05vEMFzrlrExjf7JE0rM372YrtwnRidoAJzgc1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7iQJ8xDZIB+Xj5fx6Vm3dyb2/jnI2rA6OnHXYeDjHQVlHax+OQ0PH/2g7t4fiRBoqkpa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CySZyx79B+HHSvHo+0f8WRX0p8aPCcHjPT5vHVqVaXT4V+127L+824+96BMZA9c8elfM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UHG1RgAAV0QceWyP2bhzFUq2DhGl0VmXAdjADqelfVfwikSL4SXOoaevl3NzqLW1zIOS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nHbjAr5TboRIAQePcem0jv79q9M+FXxFXwFqdzbanvm0fUNpmiRdxjdP417d+R0IHrWd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XxODao7rp5HuV1dXhciQHehHy/3e3SqEcDvhVjYA4/n+Veh7fDXiADVNEvrWVJucM/lt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f2XDa5Z7m0iz8uWmwn145/Ssec/IqmGrKXvQd/Q44XqwSbbk+Wwzxjsv6VzPi/4bHx/r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jywixmJieB69K6bWNZ+HWh5uNe8SQymXhorOPzvm7fdHB47gCvO/EvxqWGCSy8FWoigM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DAKZ+VSBgjhh7U7OWx9Dw9l2Y+39ph4W9dDy3xj4Pn8Ha2ujG+F/uVZGYJtxvHTt0PHS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uucckjO36YzjjFRT3uo6nP8AbNSuHuZsBfMfLMfclsn8AcDsBUuJfuevsRT5D9rw9Oca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kDjpjn29Pwp8TAN83QD8v88VAFCkbeSCCOw49ak2bEPzABvlycAdcY/D0rTlOlIkZ/MG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/WqjJzuPf7ue3sce1TyTR7NgbG7g4/h9P0qt5gQ7wcADp7Y+nFUYVKUZGbJYzTJI1uoM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APQc9OK9J+PHim3+FPwWnskkIur8FLdowd0c13GI9zd8AsB8uPXNZngSzGq+KgCoMOnw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FA/E+4x6V8rftheNrPxR48svh9DL5MWn2rS3EhIZRLuEaKAvIbIOM+2MdvvOE8IpVOaW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qscJT6bnN/AXwZe30/hqa2RTbTD99Jv6NEMJ+76hmYsWOMkBcdgP0rvZLS2kNsoIC4U9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+lfH3wLtH0p7VtMs5GWC1tkklhiJSO5T7wLjv/FgcDGTjGK+uL6/tkTzp1+SQgEjjDNx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iFFO0T8iqLmkYOvyobdtnEabtxHqo7+1fKPxd16307wo0Qu/IntZR5dvG/zvJKNse4cr5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OSPp/XZY0sQttgh0KuwwApPAHXuBx+XtXi/wj8Dp8bf2l/C/h63RbvQ9HQarq8nlI+I7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XlGQOuM9OMaYSVlzdAcuWnc/Ur9mT4by/B34BeHvCN4yz6hewHU9QYD/AJebv944yQCQ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PEFzmDa3Qmup1OZFmaGEfukXy0xwAoPGBwMY9q4S/P2u+e3/AIN/y/7vauTmvJyZ5cXz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Z9oy54PtR4j1ZdF0G7v0kEdwqbIDxnzH+UY6VpwQrGgiT7qdPWvH/iVeRXd/aaREd32d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CdOn0rGrKyNqcLyseZ61pNvqOjmxvAHblhJyoEhyd3HPBPSuC0nxH4n8NXFvNeeHNR8Q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PKQdFB3EYDY44+uOBXptyAlu2f7pOO3A6V23gfTng8PWly8jq10nnOp65ftjtgcYrwpv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+K/im8CvD4D1UK23C70LZYdD06dOn04qSL4j+L5nCf8ACB6lCG+US+dEEDjg5+bJxxnA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YMjNnNYWs3smn2jy26s0pUgAHBLYwPx6VhePYq8ex5la+KvFup7tS0/wq935LFD5lwsI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6/TpfPiz4lxbXj8JIoPLB7hXP4cngjHb8K9K0C3gsNFtbaNAoCAuBn5nI5PPqauKgFac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d8U0hLP4YtRGMFmE6Lgf7pyfl/L8Kyra78bvL/blhoEc0k/yeXd3SwooUclSobr+Vd/4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uyTuEB/3v/rV0em6cNMsobNju8tBknux6mm5RWyA8zk1/wCJ+yIw6Dpavj5w98xUHsB8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V9hNzpelRqflyt2c/UHbivY4beIkyFcgjAzj72K5HxWyG7s9MtlAkunx6bY+/HalFoDzW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QtLsXlYkM0zscg+1aS3/AMfWkIWy0CGPPy+Zv9PavZ0sLTTYEtbeMKsS7Qe5qn5MjTAA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PYOf0PLPtXxPs4ftOvz6PGib5JPssbZVV5wMkAk/h+PSvzV+KXiaXxt8QZ9eElwlvbxt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XLOpA2/N90f419//tC+PbXwn4Ils7aea21G8zHAyBWPm9wAwK8D5jkdB64r84raLzR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yJyQRnLPyc7j/Fyewr7DhzCWTxEo+SM6s/dsNtbV3X5mzwAPoRgE+496hhIfdI3yIeqg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09qvW80aqAvX+EcbsjjsMf4VXjDSHzSu4DJCg8MV5xk4FfSyPJrbku5CEa3AT+8rnCjP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5/I02WOGQm3dQTwRuQY5OQOnb06DFEJJ/1nO0fM4+6Mdu2cGs/eTM7DJA4jO3jjCjnp+v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ttcwrOxVSVDJnnYuOcDAPt6d+1VLO586+Pmb0tlwmMbWD9eVILDA9P8A9UINvcSrKlxHM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4x9B/n8LH2QG8N3JlAz+Z8qdgFDA9+B0CkdqABrd7cuzYVMY+79z0Cn34xUL+W679uWA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jrgVZu2a5kjEn7pIhhYwpJVNxYEsD1NNS0ltZFklUlI8MF6BMD73FaAMjuLe5uArw7w2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G3kltwX0457VbkMUL5ALo/KycfKDzj15GMY6flUcUNvJI0Y/0cnaxOApBX+IbsDn8q0L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B1IOcDPAJX8MEf5xQVGNyhP9nuGVYSueOgzzk8k9emPakuI47aVHZi4fr/H5YI2sQBjA9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oWRFwvVG4GSuCQR2x+vbvVkSGZnJCsAp27sDrgD2B59T+lAMi86Zzj7u5m29OTwe4PYf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Vh90hvN53xZ/eMU+bBPGMEYx9MVnruDFoTxlSCQAQE6/hxUsnmqiywOCFT50PJHOAy4AJ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ruoYgLnZgkqzZ/i6AEDocd+nSiZUjXYpYqmGO4ZC9s85A/CnGM2saNuyrnG0L8qYHfoc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hmXkkAHbnGexJzxQA0sQkUS/eVuh4AAXHOMcD29MdKnlQLtWLB3DOeOWJOenHTHSrEYj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Do2Oykn+lZU0jeaY/wDlmO42gqVHHJHtQBMuDcRx7C5b7gZG2HPHzccdKmTZNEjyOySx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PORnjt/kVFbyvD+7VTFuKu23hGZlwS3cluOR6dgKSI+WTCwLZxucYzuxjBx7Zx9PyQ0f/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s+56g8jPcdqUKc7uPqvf24pplKHbtyO4HX2x2xTv3WP3gGMdOf5Dpj2r4c/TBsAffz8u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xWlFJvHk9uPqD+XTiqUZKjMqc87eOx9/yqxE65Pk8Z6+4Pb0oKSLSeZG20fcIHt09OlX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NU4IJryby4gFUYOT09MDHf8ApWq9oowevbj1/wDrcVDKAfJyDyPbnj/Goc/Ns/r/AIU9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B5HsPpQ6hRuHqO36e1I0G/aJUUjkJ19O1NH7z5m4OcdD0A/CrQLEHcm5OhB747c1FOoi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L2/KgzHeZ8u1cYPRhwc9KVCNpzwff2H/ANeoTuGzZjnr04GKXHyqN3pj8sdu1ACsMZde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xn27/lII4UbQfbFOVo0XLfeOMZJ59Mfh7UBl25TnOP5459KDQUdBjjoMdOB6ZyacVAXj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RovG4DIboMf4dqUd8AnvnGB9O/TFABgMMNwxOBjt/wDWpY1CjHr1PA60JHyCx4Hrjni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GM/SgzJW4URg47A8dfwHIpzOdxVl4OD7cDsPTNM5H3zl2/h64z7+gxQMqSO/tx6DPStD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leMLxjP+RTtoGN3OOn4jGKmHOAOvH4dv6VG6hGVRg5wOvXAx+FQkZkau8jbfQcc/zqTg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aeGGONvPrn60Nx83AUdfwx0FCAsJggse3tnGRj/PpVfbs5JGRw3/ANb1FNZ5Fwf4doKk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+MgDpg4wOB14/UUgIo5GOdwGB0659iP8KlUFuAMY6/8A1s9qToB6Y4ycDnp+GaaknU56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jxiRlYZ3LzgAcgelS+YyfKANv5/kfpUHlLjc2R6KB0H97jpn0qTZsGFOR0OP8j1oAeW2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U7P3cKRz7en6VWUkEsTn2+naprVxITGOGXPQdT9aAHHHOByPzz+HpTo5QzY646N0x2qK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H7vyngc/UmlhjVotxGzBwOP84q7ICQ4CHPPocflQqb8qSMAetMCHIkJwMYA//V6U84bj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kUWQECsG6A47Z46fWpM8Yx264GB+VK7fIWl6EbsgY4HTg0gGzkHK+oHXtjimA7D/AHjx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KjHPEY7gAHA/yKlULs/n/D0/oKicBsoOgx7Af/qoAarbiXAJHAxznj9O9SRjA6gjqccj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JDgORg8eg/lUO5Rt8vgHnAP3vz+tBmOckDYAQOgHpnp1qLAB5x3/ANnPHPtSb3c4zhOo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XhRg/l3/ACrQBmxJepxgj7w9On8qkiEyKBJndxzzhj0+nT2pCoJA9ORxjkjigZJ4wMD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0mn3bIwjOCHPbGfpW8H2nI+6OeOtcLZzSC6ETHCntnmu4H3EXGBjI9PStEc9SJQu4VP7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D+dcprg2wKzDOxgnQD5nGcZP8h6V2skagdDx6jpjj6YrEvLVJ13MMvwCQOoHp6GnEmJw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K5YkDAP0z0q8jhoyRhkCq2T3555qjty7pOCgHAHQc+3SrfChVAUjpjAxjsMc1ZsKqAqU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2qTcWO5uOgOCMDHBpioJEZlbjG5s9VH09PSmx/MiuCFx8wH1/pj1oMxPLLsd3yr0z1OA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T54vl29R1A9x9cCnrEoQpjbnsO/tgUwnEmUG4x5BRexX+HNADmVgNpPC8knrj2HTFJt2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8fl0/GhVK/d9eh9+OfYVCHDZIXA54K4x2zxQA3dhRgfK3tz+vSn8fKNwAyucdx6f59KY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yMZzn+XNQeSYlDjDfKBxgj5Tghdvt1/ziomcpE0YCAKTuJCgAev4f4UPsii82T74/hGCe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pBkAeQnsAD6AcYwOlMEe5fmIBQBQMcYHp/nmtjMVd7nEo4OcbueO2OwpzNgsmNvGAAOe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7RMsfyyndhvQZ+XP4e1ODBUK9MZB6D6jjrz04oMwyApUfeySAOc9zjsP84qs2WOT0B+fu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tjcPTtjIP49vX9KhSNV5ABGMYGBgDsD+FVECv+92nyZAcA7iWAIA79BxnjFNaRy+8Idm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cZx29hUsqGB/KG4qWbHU8Y/2R6+tSbCJXAbAG4Jz6LgdhnmqArx/MN3ReeB24/Pt+FOC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5xtAH0H170DfEP3rAFtoH94t6YHOCO/anjg/IPvDoPrj8eKDMf8Ae/doAeOSMYwOv3fT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VwPm/DnH/jtJK/7ltjBI4uck/KufwzjPYcj0qsiuJjdqQpGQwxjIOMHGMDGOcf0xVoC3+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YUtkgHpTC8cCtsXBYbSx/iBO3Ax0zkc8fzqVueWGOuen4dT/AFqOTzQwWNC+7gbTyPly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S23nJYc87sbR044FKF+bJIA4GT/dA4wBjnIpGSTb+95Lc7vwx7dOtJJGuFwxz2zjGM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dm5uRt9z07VHIjA+c+CuW4HQdAMY6Y+lSIyqDkjIwdrHJ4zyB24oZgzk8bc4xnoW5zj3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YGTwAfYYziofLyFSLcYzwc4JU+vThc9KsZ2jc2QDwDyNuePw6Ur7tyK4VZpdzbR1yo4G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jiViSWkT5FDEgk8cjj3yvamJLZQl2QMynqufmLcdiMge9SAJjylbdGcg+nPI45HPtSGW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HzHjGD0zj1PagzmQyDcQ7guAcbx0A6AZx/wDXpPL3x8jIxzEVITt05+lSKg5YKWYDoB2A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jK7M8ZUjJ4Uj0xx+FBmOCnzCvRtvC+n8XuBn6/lVecKseXYCPB3hsruAH16e/GKuA8rt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9AKqNH+7DfwscAjA57/yppAfTH7OeuGS3/sK3bEaJiNduAAWbgd8cHGe2K+mruPZMFU9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vEEmheJdPvI90Y80KW2gD5QFDEAnIDEegwPav0Im8uWKO6i+7LGrKf9ntxXPOCuclbQZb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PNAHRtvbNV7TngcH8q0m+QDHP97/AOtWLRzGXajGUOMD161pxAr04A7dqqBdj7h3FWI3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akGTha+XP2uPCn2zwhZ+Jbbb9r0643K4XDRo3yuQy42jaTk+u3uAR9TRdiKxPHvh/wD4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CWkt2C4Axzjg+2cZ6Y7VpR92akjP2nKz8nbQwrGDDgcA5VWAz0yM8flT55gkvlxptC/M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5Xj6VVggl0qf+xbwOJ7Rnik3ZLgxtjbgcZVQM44zkdq10giIYBcso4UkjcT29vp2r3FU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uWJD5i4GWxwGGRj8Dz1qWJ8kSdCu3noSV7+mD29KeWjUkxAAHj5eCxOOx9CKr3Cyxx/b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SfmO1RjtnAz6UyudEkgeLKltyksMgYB78decCoTbkhwcHoV+UEBlx8wGKsR2Z3tNIVB8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ndn+IFemNoGP0iIdZCsuW6ghR0Geq+zDHPbntQJiGNjLuxubB3Fum5ei5J4GM9qjComc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Oec8bcU/ZsiKA/dy3AG3GeMD0AwAaRlzst8YyQBjPU9Mcc8dcChCImZow67lCA4IPAB7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p6U+aOOWUQRKPL7uwwT7dhg8EelRZglaIT+YsSN1T5ioQ8DYff8AzxSgmQxuqxRnoqNlO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IyK0GJEZEk/dqG+Ulum054x0P5VFJDHGTFH9z0yflBwMYGenI9q0BHGqDAz3bBGSRwTk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hw5ZVwyg4bI2bSQOOfQnB+lBmyAJEpKp80Y7KOg24AAPoccf/WpDlvLESn5sdAeO/PXv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YwCxx149v0qCLdvLqRGJNvGMBuOM9x6j/CqiQ1YSWOX7RIGZRGFQ9fmyTtGc8Y4FQz/J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jPOMduwqYRhUjjjO6Jj+7VsMNxHy5JxnOO38qdKsmMKPkIxkjgZPcc/LgEYGK0iY1IlZ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gDB1A2knk9/UdeKCctkAAoFI4HAPGM9eO1LbxRA5wI0AaNm5LKxBIOCMYOOuaWUGGMnl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wAQM9Ox9P1qjGxBcLkrvXqQp4GBk+v8AERx/+qlxG8TB0MkYR3OTj5U7Y/Lr7fhZeBw5E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/KRncB0x7j8OlEcbncsb42cvg42KO549eP5VcUZSJtPt1aYogVP3bdHAUrGucnjGeK+a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uNUW5UwwW0VqpjbJO12yMY2gMOPfFexeMvF9l4VsxbxQm5u7wPbRJHJt++BuDfKcKVz3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oLWxji2LA8W5jJlAzbvu7tvDZGAfQAAY6HzsdWt7kSacbGnCRvLsQkW1T5echApJ+Zhx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e9/s3+LX8M+Jb/QUie6huGF7BKSyq8ZVVcbSMrtOGwcfSvB5DHHG4uJ/KjxtKu4ATbxk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qp4I8W/2d8WvD00M8sdpcrNZsVcbJDIOGJ5wjNjHPGOg7eV0udlLV8p+yNwUmiju4UKx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bBcraXcd2SAFdcnHBA5x6VB4ae91Dwta/wBoGPz0Ta2xt+OSFOfcYpb6PfaNBHhWwCGx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2WxxSVpOPY+Av2hNEm8K/FTRvFdnEPLhuhdzSQ/ekSJ1PAcbdxBAB4zgD0r62+JSjX/BW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yN+8G19rLnBHT5Rx0715D+0/4QGq+EdP1iZHgaDdBLIDnKj7p9M5xj2PUHGOy+CmrT+N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nXdvB5fznewaMbVyOOpHT04rx80p+3w8oWPrOHMc8Piac1tc4W1v1LKYzuYqWB67Qfp0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Ak28jHodv/1vSuM0+UQDZMR8jlH6gbl+QLgddtdEkwHyLnBHToCDxnPoK/MZ07aH9BU8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+XOMHrg9Pb0oGVyAMqOv0pEfzEUgcHGWxnHp9OPSoyR/+qsOQ9GNYkEy+hPvjg1mvczP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wKRqCd3ryOBx0H0r2z4FfCAfGPXL2bWLo23h/RmEV5FGds8zuDtUei8Zz+lfWOl+IPAv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w7aWJhbat7MN87hsbiSw3/P3G8Y7DtXPKXK7HzWdcZYfAT9jCPNNbrZL5/8AAPCPgj8D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xxq9kfDmj6SzXTS3rKLiZGUjZ5PVMj7xfG0Hj0r2nxNf2l/4rvtY0pzJbTSh7d1Bw7KAp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xUOveMNT1kf8TPUJJvL4EY+SMFuB8q4HQdhWA9rHGFlgwS2D/gB6YrNK7ufkOd53WzKt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6DULV/sq3KqiZyCm4jLDrjP8vek8A2P/AAkviWPSr9SIUy0hT5dyoucH6n0q8Yhd6K82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5WeLnoB0GeBx60fDG9ksPFsTag2Xk/ddeB5gwMcc/TpSfwnmR28z5y+M3xr8VeItbv8A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NaW8lkI0/wBbdFDtYueGUZBwB9Tmvn6Owis0KQKQo+Xkls4x6+tem/GXRT4b+LfiDS8Y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J/mrhxHIxX0cALnsRzn8a6aDVr2P33IsJhqOCpvDxsmkVd7OBgBQQFI/T68UyO3mJyrf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GKuIjA7gQShJQ+g78+h9O1RFQWAiyMEbD/FnuDj9K2PYNvwZ41u/hz420vxzZx/afsDe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/lkC/wC0F6f4V97+JLXRNa0yx8deF5GvNE1vdPvTnypH69OR83BHYjFfnJOFwQACh6gd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tfhbomt+GvEWnTazpM8sVzYW6AbVkx+9DE8BeFPAPNc0oa3R8LxbkM8ZFYigrzWlu6/4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w10DUPiZ4tjSysLa3IsIjzNOTz8qnnLEALxkg5+71/PDXfEuq+NfFupeNdcz9q1J/MRS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7DCgdOM10XxH+JHin4uav/aviJhBZW7EWWnxZ8uJfUg/eYjqT/IVyIWIIIwFUBTg+mP0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vw1w99Qj7Ws7za+5dgkaIqGhYs6fKMEjOcZ6VVvT9lZGOCsruOueAOvPPHGe2TV9RHFGs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fdx2IrPm1LbugG3yzhCvBIDdM4yRn3rvps+qqaozrWKWO5nk8tSj4KFOWUYGV5/Dpmvo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aeJfDczKgvkilhTcd2cHcwB69uBivnpTtctGfk2knHRcnA/Wuw+FeuL4e+Kmg6i0gVJp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CM46Hp+dengJuOIi0eDxBhFiMrrUrdPyPtv4s2w/svTdT2gyQStCzein+Xavm/xD4lbw7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2qO2t/PG1S24R9hjoR9OOOMV9keNbI3Ph7U7ReTJEJF49Pm6fhXyFqRt7uOKzukAimjk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B34zjPp3Ffon2bn8126HgfjTxPaX/ia4udLEsketabY6hJIm0xvJErKoh6Z9SrYOeor4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8SaT4z1BHsI7vTxZR7h83nxk5bjg5jAYYzg8Zr61e5tdJ1AafJcF4NLuWsbQFWLojMCq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A+leK/tTaGdd+HOleIrZZC+kzrHKPMA2rIdxBU9cIvBHTbivSwEm5IzmnTlZo/P3U7K7+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qCnUrk8Yx2PAyPp2roPhpf2a6klnswyiQLjgfNwcZx2YiqV873OnG0txukkIZoyVyrD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8awvA5t7XxhArHAHC5PG8YK5/EccenfFe7NLlsQ4XZ9heGrqxguJGjt1lXysFGDKNrbv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jsK908OXAWG5t5lK3O+NkUAncjYCqD+IznpgV8+W2+18UeXvSG2uIBCzlhHGd/zEFj/s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PtRgubdVHlNApilGzaWG0ZcsvBGMY5wOmfTiUbHPWWx4f8VY20/xTcyWsLwrNNj5lDAR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AZTxgEfSuHxJt3wBpEZMpNgcAHgjjOcfl+Feu/HDTYrbT9K1612KgeO3uIxwfmwQdo4H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143FcM0yrKNzAhcKmcLn5cdg3A4yK1hojOOh0NrO9q0VwqCXGFBb5WG4beGxj26dK1NFv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5ZFLbpJZGkWYEdGJIbIOBnIHYe3JRPJIiyoFZ2I2qGZkAPPzA4wcjp6nAqxDMpmiubU7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yHkxkEZxkenT9KktDWLsddbQSWd1FDFqKWl7I/7m6cMNiYI2NAuQQ/ZuBgcHtVzytBGq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bIbhspOolEmFJlkIPlHeVxHjkjjO3AzZr2SC+/tJohNLPEsQxlU/cjhR3AJGKdaagup2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Le6+1ssLhvtTYUltu3l9y7VJJA6ntXI0dSZ0CR+H4ZI7Ea+r3V3G5jS1tZ5pFEZOfILf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HbFQvp/ha8tLWO48TX1nFpkqNK6WkwGoueQLpFIG0bGUBc4UnlSVxcsHuYblZRbmOSHa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GYzjoCBnIIOMcDGah1I+ILm3ukt/DC2NnaSbrJlzIL7/AH4id0SHHU9Mhs1zuBZzV7q+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33uoKtsYEt2SKISNkraqxHlfOfukLu6jAxUtroEEkdxbHUbiWz0ttsjiZVnjcZ3CdwMF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uR1rbt/+EptdRsj/AGXp9tdXVrK8ltPFGPswiYAMs5bM7FGzsXawPXIzjT+369ZRPpW3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Ut44HuLhgOJYyV2sxyAzfeAHGGxS5Rle/vfhW039syajq5LxpFZ+S0csU8m4RiONAvMm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DFc/9q8NWDizs7fVo5IZBNPaEJHtm28nz4+SVzwFKnP0IrS3+PlQ/wBlropupQoktpYI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j8zemSAOgHFdG+p+JYr6LTbGaxi0loVS5FrFCl5JOFOBAMbE2kKMghcZyDTVkQpHNW9/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mqzmGULb3ENwqEmPJaMwcg9vMbaclc9Ot1P+EVgiuNLh0rU4rWQx3E0RuvPjfAynz/K2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OKx4/FfiUx6lqz3+nfaLaVVjeGJIU8t9oKs20NK4HOVyCQdp2jhLXX9Zu5kivNbib7OU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m0qAAoPHOOc4qVTuNysaTyaHbNBrV3pN7efYo3ttNtvPdbkB1VWkiRQduxThvMDbwPUY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GlzeHLu9ivrvz7tWuJPs5L8RGVzhTIuR8rHavJA5q1a3rXVqZT4ktFmuseTuY7YFy2FO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r0PNaN0usW+l2eg2/jXT3uzcLJcT2wOydFcFArKrMjrsG7lc8f3eTksNMpWvifwnYzId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l29m3mEK7ED9xGVYHGN2fywBikivtLtrc2lz8O57aS+KtcxuZIwFLYVp2IJkjBDEEnPB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8XNe+da+KrlDcq8UNoo+0lGUggY8vJQdd7jbjhs9aL/WtU1Gzt/tvio3A0/fFJcox8uY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YQeZkj27UWKsEb+DJp5BH4ALhNhjht5ZXRpm2w4jjxt3txvJ52jBzjFTaj4b09FtrJ/B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zyxzRHG0XAADpjnao2nIwBVAPZkmLQ9TS0+2IsH2ZZJHRpwciYORuDgYx/CMDAGBjNkl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zalFbv5R1a6ilFzBORjY/zJhGA4Zs9cZ5BpCOjNtqmbhW8PrNZeefs5FsXWRV9YyQ6Enq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Q6Jrl/Zuk3heGKR5kZ7d9uGkjHySeZkcryB3Udua5wzeDYSuqaV4gkheMW8X9lxGZ4bu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QtI3OANiDqcVk2KQWuk3uiQ+Kbq91C1vhLq8nlyrNYuilT5bhij+VtZd3Q9FZcAAA6e4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9I8JWggsY/J3pbr5STL/AKyJ7cFWOHGOOFGT0O4a72njbU1V18O6VDdbf30DQRLDk45S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g3p0OOYGreARpVpe6lr96beJFsbTyIJZEusvk/aGUbi4kH3V6YJI4FYl1pPhOM31quq3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m8gxPbiPDIIwG27CoO1mOUX14wAehWa+MJp44tN0qwS1tGEzSNZxRSRn5vlSPcmQPbpnJ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EsFxvtLbTdoeW3VEiVx53R2aMnKbuo2cnp3xlwyfD6KNNSn1zWIbMRNbW5dFc3pjY71l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ATjjNSpdaa11d6VbTGC/+yme6+VWFuqqWZlwduVjOcAt246UAdH/AGp4g1CytovD9jYJ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FEKp8pkiP3JFmPBVQrexzXU2EXxguWF79n0RvD4UrBqCQ28kxcxf6lIQ/wArB/lIPzDu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7XME9zJY6cWefy8NcxIgPluu4bsjk/iB0qY3PgLVTHq4i1J3uIsQKrFFuUkUowkZcsG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4GKAO5gl+K9xp7fbb/TrNdyCOKOO2kVRHg5xyBl88bMjHbitDUdZ8eRmRZ/EUX9nC3Au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2kBj/AAhVY8n+L+Xlj6b4Fj0+/wBHh0PUWM4SSdQcqqQP8oXbnpuP3COOvAIqF5vBGn6d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J7KB0ttJ2y4ld1bkvEM7w2MqHI+7wPmxSYeh6hp914ymmSa38S2lrqDk/YW8xJYjuXy/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K45PIoF/46WZhdfEGzg2IrSC2EYSUckrHkbUZehx1yMeg4gyeGbXV9R0DSPCNwJ71Gnv9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COW2xgrxlAoGfu8VQbXPD97YWovPALjTIZGmgh+2PmJ/4uEVXKZHJkyGGNoWlzFcp1UG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ZWptnhkjsYATm2XeAPMXYCUG0cMFbGBjjNSandO01nb2/jK0t5Vla8luVacecHAVkVQAI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YYBrnJfEtt/wkE9/a+CLebVdRg+03MyXEm3awORI7gxxb0DZ4ywOM85FrStVhurO5sLj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G0DSb7rOAnlOw2sVOepyB0wDg0SdOLiymtJn0vxYksKiVLW0ElxK1tI+0FofmWSRuAcN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mt7axt01Dxu73OYhNdwwSShTHnyYnjyI9icnkD600ReIVZp7fwNHDe3OEGpSStPPbKg2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uAMkcVBbnV4orxY/CEFvbW7FhC65W9YfKJEGcIwAH3ivBxmj2YfcaWjaj4JnjBk8UXS2c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mZ5jGNp2EbTncNwCDeBxWdFaeC5dOhSTxlfSQTtHL9pWNjc2zwsNuYnbbHHkdTkhj04B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eW28LQi5jhUyeYGilsH6F9y5XYE52oMDp6AtsLS9t7i+h0/w1FLpsTqkFwsAlS52ABgI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29M01ELMzZrrwraXmnSaX4juCZEkhuoyWkjvZtwxJOmV8xm67V2oDjHNaxg8IQafdRx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Hc200Co1kCQdwO8gBv4dpYsflJBrSutY8SRvCn/CE26XQKRx2IWLNuoBzJHMcLlz/ABl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eJdZ+02y6DpsOlW7zwpqqpuWOSPO9J4s7/lO6M4wc4I4pAea6engbUZYNQv9Z1iaxUrZ8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xCsUcsuwfNgDrgYA4rUufD/hh7zULe31G7m1ll80wy8hIPvSSoqAJv8AK37edrEDt01o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PC9rplzcnYsDm13HcPlZnjYfvCoK7D8wC8gVoR3HiGW4ez1TS7JLePMl1MttDLLAgx84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gH0A61KA4m8/4RHTNGtby9XVZdHR2ia4t9i3KzPLgPMxG6U7j8qIMIAOFJq3HqPhk6/N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NC5tne6ij/cf7e/9z++rdmn+Ibbbu+toLKO2MYsbaMxeW67RGAQAuwqMsEGCMgZNUnXx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p0NpdxSnUlkiQyG4l6PbpJkkJgD7wTuFIq0wM6zfwWbCS40211G40y1VJLiaSVdy3D7Q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PJxlcA+tLf6z4ZS8jntbPUJLy5j8yCVbmNkG4DBlwAOn3htyT271etvEXj65juYobqy+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KkJSBTmNFuGCgx4yOEyc56YxW3f3HxNso/7NtNQ0Z9Vucm9hkSFoo16ZjHlfPluV8znI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CwttRtdL0m5GnzzCXWEeQ+dcYB27JsEgeZjHlY/h4HAPU2EOjwTaJfjTLv5UYaCiy/NZ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zHO3a75GcnBIyK194g8RXJkvbnXLMwQzRvpZkijjuI5l+X51CKnlAnPQZ4wVGBVi4v8A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rFhqNzdIga+jkjNuYucowIUxyDPz4xnPG7sgKE0Gh3er6jYNZPMk77LgJN5Kzec5ZjvY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pwMUWN94al0ZILPwnMsERbcJJVkfaxx8uQpbrwOFAHPPSvqNhfax4jH9vajbS6Rcw7Yx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Ro2VQpbeFxjOE6fdOcuxm1ddPaLUPEmnSXMUyyW77/NGnmMjCyssewjA5yDz3PGADqr+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8Dz3Ws+SsdleRkCWyiGQPObDW/lMjMFXqh3HPSq8P9kW+nXVnB8ObqPSAoM6JduJpgCD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q2eFHBGBWWus61ZYsrbxdCgfabmUPIy3AfnMTYMeMjG3olQxXNjqsGbfxBdSytDLHZ6Y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GAfDNAFP3myBwpxigOc7m11O9kl07XE8HO1xbRCGyRCuywSLKOiyY/dptyQw5ZiwwvFQ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8CWsenXcy28iSISNSLgMsQxzvz6lh1wO9eYwyaFY28NgPFiiTTpRaS3QSUF2QgiPCEJG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5+bsNW58ReF/7eutWi125vEuLTaukwtNPsmLAGYPn5yoXONvryRjDXKtkK6O8k03xIscD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dNPeMRx2bKCC0bnKnepVcHoegxTrTSfE8FysVx4ctriyKCI3ckpSacFdzebEWzIeTuXd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3+oaN9mWB/Et3JGk0XmarEsyRReYdoj4Y+X069unQCnKfCdpqMps9ZuL3zYmifSZ2doL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LL0Awqhj60hnoH2nxlfWr6WdE0eK4W5cWenGKIxfIqqJfN+eIbn4Csu/IAyOdrzquuX9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iXFtE2o37QRJPBPsPmIApU7YSoXOMjnkjr5Tb6R4Pu9L1PQ49avZr6GSN7+88phLbyrw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Kq5yAcADgAdH/aXgHSP7MhfUL6KErGqwbJHGomNh8kpB2szdgRnnds6YAO2uE8Y3bW86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l0y2hjjM1wNo8xXAbb5bREggjaFPaq0Gm62JdP0tLW3W32K2tz/IGtTkgeUN2CNmQAoO3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2gaE91q+kalPfXE237sEf/IPiADhkYHarKpCqRntj0ps7fDuy0qwvrK91CPSYZJI1eWH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lTLzg9VXCgcjNAHqIu/HJsZp5v7EtrXTiraZcPBEWkklBQJcOGyjICpxsJOcdBXPxXvj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Oedg8wMUSCSZAAXV/mTf1427Rz3rk7nTtJtPFF7DqRmtdRu8/aLSJ1EccKgMZcLuBkAX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3UdV8BXug/apxez2Fozwi7dwrSsp4AbnlP4do+UA5o5DM7aLT/F+Atre2jacTtWSF4sS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uGyMiTjGMH7oy/I8SXC2nkzhdakkWZFbYsTJ8qIqngKx3fMBtBwMYrKLeGLnxBp0tpbX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mGFoRAEOeJEfeAW3deN2MYUgAZaalollp17bw288mkwuRrDOyuiyR/LujBBZtj5B2n8C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FbWmoXzbZ7+P+yV2zXPnMu4OpxIfMA+Xa3QdKyYl8W6Y8k0t9ZyakJnWOW1Mczw2qkld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B9KwdRvfDjT6Yr6Jci+uYU+xTNL5cLouPmuI0+RTjBxkl+mQel1TpmnnU20/SLmKK+3y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Xy3BWJQWG/cwIMZGQuOpFSUa8PiO7+0Ryrq1lbytIv8Aacu6BGuZRyrrEy4kC4yFUdvm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K7EV1carbXN1LcStpj7dy6XcIDtFywASTllO1ecDnGcDnJh4furfwvqP9h3T2lpI6aMr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0abizRyY27gQ3XBAzWjqE+ni61eeCN4Zr0ibU5izNG9r97Ygz9/OB8uBlfU8AHRSxePL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99aRLd300SeXBd227BCR4UxOFIGQQG9jnOfPey6lNE8t3bwW0SGa10+J8y229flZnVWP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8ZGc5Fhd+FLbShceJdF1a6stzLYW1vNIDFL88hKqnzAKCcOcnsQBnKM8l5q10LW323ty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MbRmNNsLOqhQBgK4CADHyninYDYuTeLYrJ/bmltcwbXeebdCkygfcjj5O/oTj5iMbc9K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vq8FvBP880Rd9j8Z8xCPuAsAMZ4I5FcX9tubnRGv7bRPs+nWswRtOuXL3EjMq5nQkBin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47Szu9PW7sbq2sZ7y18pjYSjJa03Hd5s/wDcBxt3EHk4puNkBtWEV3HZRufFMERzuR2U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JjiNwAQW2YGDkcqcy+nlvLi1WDxFEkEEiQy3cTE/2hIpwqB4/lXoSEQsBnvioVutPsrG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PcyR3PLONVjbcuyJVOc/3RlT83pUUD+Gbo2UvhrwxcKLYyxtpLzSrJb3LPiYjerKPLVt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RIG5d6iqmeRtab7L5bta6Y0xea3dBgyMeske3nZIuzn3GKkEqun2e88X3NgiBDLeWkv7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jBTjuuevAxginu2maXcTXP8AYU0suxYbrV7eR43J+VY0kB37iQFEm0ccHb0AxL2xin0y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fRXjSf2M0rzJ5IVR5wlK+VgHIVG9CAeeZcbga/2TwZcTNejxHDbxxj5dPzcIXuNvyuit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C8feFEy+E7fSxIfEly2oxSRvJqKwv5gdNuIo1RgoKgDezKM5/hNTjXroagbqLw2biOJS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qqKwSEHcJC2Fw2Ocn0xUdtrNxcxxGHwIkds24LA8TR/aIJRgpKRg+Yp+YebkYz3xT9mw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qUts3iiRImjXy9O8uXyL6WbI3uFy0jYZdyoOo5J6VnPb+DLTRbq2n8V3VxJOwihmW3kP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0CRRhh19RiunW8vR4gsU0fwzFNKUUMSgCaXb26kBU5LF8g42ZU/hUWqadqeoJLp58MKP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AuoSRP5nlgcGFpNpwGH3SfQGnYDnYz8PpraySXxNNtCC1hUKWa8LuBiYAEnLcYADAH6U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PS9UlmvFjkEKXMZC6ZtJ5jwzABOdqn7jbTg10SD4lQ3P26bw/Yz3gkZb/TZreCKGyjbA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jar9SMt2q1plt4uukWzfSNPfRBG839rzRo9xdYXctu0G6Mo5kLASSOUK7Tt7UAed3mme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9Tv7w2P2h5YrvdmeeaYjclw/zEooBkX5ST6rtrora0tbzxHf6dPFOmoqrPJZJGpzbrGGZ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2AfmzzzWn5vjhY01KHSdNOtx/KNM+zQlBDIQj759ypGZdz4VFAkwckVTtrXxKkN3p82nQ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UaRC8zk5iSFWyTEAQGJOORg7aXMBzenXvgO40a61i7+3Pp8N0sX9pw4E8MsifJGcjcI4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qBXStNoT39od0i6iYjJDbbV8m4hUsFZlBPMijdjdnr24qZW+I17E7nTNMh1C5lNwqp5B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7c7M8dTkcr0FaTVPG9nDPp5ttPayvoj/AGnKPLEsNzwQICDgoDgHkKMnHQimBzNndeEn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7vSre433lxJcmN0eJ2MixKgVdvzEAoNvbJxmtKWTwtfabot48FxLCkbW2l7XRPkiOTE2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eSeOOlaUfi/xDeQ20ywaduL+dpkhWJvOmRcGOXaRt2IxYIpXGM9qdIPF0kv2qfUNOtbe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hoMfvGshHjOc42tjbx1p2A5vT9csw+vxXuj37TosdxqqvcpsVRny2jlChN2DmNExkja/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6VbTRwaqmj3Ept7O3EW+WF9xMhkZSzHJBKli2Pu9OnZTal4p1Pw9BcafaWiaVZzLNpyv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ckhxtwxctwC3bA61T8v4gfY/OOpQ/wBrupgvY4rhYoRDGFKNEgU4kdjyTjIB47UgMiO/0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C+mgkSWZnADW+CfmkbEauqjqBnIqhBc+GYdIjKWGqy6TMYmijgPlyrd7RliOZTHjH8WM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3ibT0MWhy2TWUcMjSpceTE26QMrTfMgEMakjkn5yCMGsttX8VGFrbUpbe91TciLeRzqY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LHIxu44xtxVLmAktYI38QWcpjddT8jdp1080YgtYwh2JKTiJCMcxvzkgbskY5/TItGs9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0mCy6hDJIpjnlVsQ5Y4I5ySFOMhecDFWIW1eTWljNykejiHdqlnEwdbra4ACn+Hy328E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9e83VLDVbiK/n86K4sJyeI5AAFWZIwuxcN6BQdpApMDT+06P9m0mA6XLtitzHpbiRj5L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c4xUU15YXWrXky6VeG4S3lW7l3MfPjkCgKCq7WJyAACMDPzUkdx4iRYp2vbWC6iVluZlZ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OPl7fNjkVcXxNeb5rsajHdRwD7JBYLIIpIppcCOd5VXdNbx5J2Kw6jkUgMW41Bf7Ail0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tDHp8sbCa1l48x8bjvVxgZycEYHfHX2k182s/wBo/wDCPyPqwiVbm7gn3BWCLsgZyoQK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GT15/WNSiSUNDrdvPcj531GNCkMgVseUkWdoLHGJKyYddtLbxLvk1eGKymtpI5NP3Sm5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lgoO1htxjn2wAasJsE0TH/COuoEhZdJZnMxYAfOmMcJ3IGcAAVeV9QkktdSt9Fefy0ER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Aobdu7bR95Vz97DYrlNO1zTX0i3a28VLHc2Cov21I5A8CMcBI48bGUkAMzt3JdVrqr+3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/AISh/wB/bvLBYPHMf7R+XyysYUhUXoVGwnvgij5AW3stRtTH9n8JqzxTbRbRIHmvGZsGU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kS53BsnsS57PxDBcR6pa28Q/5Zz28yCZtNuFIBXCnBUjlkQhxgdRgVzVzaWmjaZe6jb+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rmIOz6YwwpYxs2HC42BW7t93HFZt1DbNbWVnFql3JHeTRXEVwzOi6jIWIkmkYnOdpPH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s7bXJX1KG8WzWCB44oXgtgkl8Zju8raHPLyfIryNtX8qdd2Gt6hottDZaP8A6Zb3S/b9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35WOUMvVo8KDx6ZNMv8AR7KLV1bUpFS3Ry9vIrGO0ReN3GGVQnIJyCMYxXMz61p8Gk2s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728WoTkvNcykD5CQRtBGMdD3wKAO1sbfxCL2Wxkt47iw+dItTNoBNcugDGExjEw8v5xy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xD4gxtbT6p4a0iPUIneZLaBYmtXjAEe4sjeQsjgsAu0PjDEr24uE22qeIDb6Zez2csmm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XDzFRIhyRyvJJOCo5xVS507wQv2mdPEUz2jmKJtSKc/aFXhSRwy5G75Rng7m5JoA6iCb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yvIma+vIo4zKsjHmOKNGOI0ICZUf4VrW+m/EbVNNeZNP037dZzRx2YRoiIVYfNLtDbFf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BiyXHha21GCGLUxbakwXy9OjslS1vWiRtzygk8YPCg8HB5rCvdO8MnQru+im1C5s4Gga+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u3ysGAIJzkbgCFU9siqSuB3L+HvFkZsrWW2hhtrmFV1J3EIdJm+9JEisQ6gfKUIPAHIN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1tKLS0dLCZv7Lgbyyssmf9R8vyrtGTnbgYwea5i2j8OQf2DqNxfs0gQw6VOS226hk5Hn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l3YG7BpttpkNzc65JZ3TvJbhjqjswQ6bE7Yke33ZKPglfk3E46UmpIXIegG48bQ3ifbL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59lWNYJBEzbdhOC0gU/MMBc9u9ZE89zOpiu4lm0y2bz9OEFvHD5NwWyInQnaY0ct8gGC2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fhxaaFpmm31zqd7o8bhrWR0U+bOG2DJCrkxMTxtQDjjpU982kXWtapY363P9qRxm4vbf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yKW2ZZcZ2FiMHcMmlr1BKx2M914rv2Gq2B0y51ORYxJuSNI0RP4w/wAzg7iBtyRwe+Kv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azGjgvJO5MZl80/O5VcYSNCMDnpjtivMp9Q8Kr4fN1ePftoUBxHPbzJFcNe5IWI5CyFA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xWxpdtoV34th0S6utQ0/xNbwvPGkDRfZlhVS0mWwYyJMtnqAMdOK0Ga9iniqeJ2uJNPj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sN5pUAEEqw4P8HOOprnfHjXsNrYztbwF21rTEm+ziNiJgPmRQcZj3bcknHOabpdt4F+w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lxAS3Nw5CEHO1VUt83LNgeWME/LmqHi6HTNN/wCEXt2hkSO+uoXtJLr5bVrFNx3xSxHi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GKAPXL0eI9UhutIiKWsNufO1LlCxRz1XGMqB34zxjoayJp/EsCxGa4tIjAqLpxGy4G5U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cjOBu7GsTWh4fXW7W4vJLrUbtY1i05GyI28wE7XChfmLHLAj69AKq2E/g5bLVYXstTt7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8mOJJNwdIpAPujkFoxkgDI9ADaXR/EF4j22i/YEvIYhPdmZ1jtvs5wpdWYYG8kfLzjPAx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2yXStbjuLKZwqw8RlDLn5ikilVVfl757YA5rhtYk8H2Wh6FbWejXq6YtyINPdrnfHFHN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gjJON/8AukY6bF5Po1x4i1KT7Bez63NunneOTyYEh2qGCvgIOqqFQMVORwAcAHRyS+Od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6a3iHz0KywqrW5tGb5Yp364kJHA+Zf4TiklvfFseoQzSanZR6ZKCktmFSJPmAA8o45Ktj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77wLY6ckE+hasvh2dgUtpJi05uFU7jLjDybFb93vKqo3Y7gdQl74dur6xvJNCu1uotsk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cIhypjy2cOHTPXknmgCxeQ+KU2aXN4qtIL29kjFhKD5MVmnOPOQ8bcYwMcEHGRWgr69b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sitrGWvZYox/prgjiHp5YwAcon0AxXKT6t4Yg8Pz3CeFbq5tb2/MN9FFcySSCMHO9ckOQ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5C1bW68Nf8StZPCdzLOwT7CWuPMSKI/6tSyBlUAEcMzde4FTIDrUvdXFpBqNnr+n6h9q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YIceVPOGG6R4hjMbYw4HJzWe2uXqRwRXniy1vb/cI3uot4W7V/lTMWNoYei8DHoM1zVn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4ZnG5y17mSQG93ZDRq3ULwNoiZeigADq24h8Oyx2dpH4eFzp8ayT29vczODp7F8/vQF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dtSKx0slvdRXy3MWu6fd2hkkI0eH5J7e6A2oRMMAKh2sFA7j0qGXUNVFte6M3iuGe6kK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6CTh4vKQ5Z1HJyc/MM9CDnSa00l5PezaMwlKv9pv2nYfbYCvlx20KBcK3IAk35z04xjJv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w8ImztBI4gso3l82GZQqM8yE8IwHDLu+npd7jOkN3orNBd3fim4eOFC76fiaPzGtX/1m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HPSqt1Y2+o239lyeNri/uPkNpfRyTKNOt3JkaC4bcI543O3ajFdhGaJWOl6hp8974dWb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3fJJuidCsESlMBiy9jz8wzVeOVbTTp0i8FSoG2xvYb2RsqNxuHPAIyAAMZ+U1PIBNc6ZEZ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rDBDLbX8SzOWv0Z9mGAOVVhxkDdgnAxzVZ7XQ7K41Kyh1n7RbWiC2tLOMS+VoWPkSZpQ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7AepxxU2/TZfs10fCEE93CqbL+WQ5sHOPLABIJCHbj36noKzWa1WRptK8MqZC3k3dhDL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VlIbbtwWUsG+UnnOBTsA94PD+nSLp+reJmjYuI/trQvm7WQhxsDdMPhdyFi205AGTWzE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N814YopPP0cCZCICCpubiR3OPvKNuDgsNpGaycRyzx/aPB6DfEr2+nhGRNFXAXMoXnDh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hzo2mr3WlHUJYvDqEPA1uLlFbz9SbgmOMg7gcDILF044BqgOeuzbWHh+BbvXppYZ9RiD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QtpbxoQFkKYkdyFYKTknpWtdQ+Gf7VSWPV3lEAEF3oaRyJDdgKS0mVV3DNk/kOpzlzLe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SXf2eXfJpewn7POFGxynyrlRjGw4+bA7inalqMl1evaQ6Z+6H7mTVvJcv5ka7WjSJF3xD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DnNAFSO38KT2Ed7L4rliu2ZY5Nce1kYabHmPIWJCfmZflxy3bggGkv7jRw2nabFqpv5/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2px4JEjoTmMSKuT0PzEgLwAmnXl3NceU/huS1vUQCXTIgkq3ESjHmzbQYvmIK9ycDvW/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3hGOHMaTDUo4QG01nJBiAO75lI6KNm314FU42A5mSys7LUpRNqfmskRt54VBuF0uach0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DEmPIJ9KxLqfwVPpHl6reXz26XkYtbiBUjluGIIXdldpVD8ygkttOF24Gd4W99eXH9iW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hshGjC9KnkO5yd7H5syZUn0wAd66s9R02WzSPQorUxs0F9vRUNqXUFWVfuTrt/udAQcj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FNQ1OR7uf7BqtpFI01vb7UgS3iCrPI8aMjjcR/BJ/wABrHvNM+HcOn3At7q/vNENzARq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mNPugDy134OBjBya3LuXVtN1MNd6TAuhzWTNpF5EqbbrIU/Oqk+REeQu4kYGRlTuFc+J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2kC8YF5rcqiQwxEYVkJO0N2GOpPNAGUJNLbxLp1rqGm3a3tnDKba0W5V49sYZl324ARi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65qfT5fB+oWWr20NnfLZ3TrLcXNyfKFsx+UFGwBE4Z9owenaussrjXjfRabpN1bRaTdJ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mFclFj3fezn+Hj16VXOo+K7XybpmtGuUfa9sFijt/JUEM8zZGOAdv3ucY45qeYDlGt/C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p5BK0GmRq6M8qs6sEc5AkiMrbsSbQPXZ020TwxZ6vqeuCLU2vZjM19iRVhRdv7wx4z5b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+tWIdW8RSSXV1ozadHZv8lyxtYYpRMpO8RqigP2G77voSa0tDh8V26Sz3c+lGS3aObSo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zgD8oA+YfNjd6AYNOo3uBzTeJfh42kw2/wBi1S502S4jFlG7qrCeUYwFbZLt4yCfvZIz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3xBcJJb6tHqdtE1rI0ckMYazK7iDuAVSo+X5VbKd+a6C/h+Ll6j30suiyPcIi6g0Iggk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Qxbb/ugelMt08UXgiBk0y2jng36eCsSec2AY42BG1FXIIjA6ZBrMDBuLz4aafpF5eW1h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6d/3rSShQ37tNrSqse4fvFIQY24IJIfDFBbTaBpktm7azZ2sH9jqrRiGMIuY8nKpuKnk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N42tfNnudXRdUkj8+4kgYLAIE+RH5Uf8D3VQmvvEckkdu15bpa6lIY5XtxHFdFmBK7JY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c45xSQFSyk8Nz2er3kOk3slpcqP7TV7lSbgK+3aG/h2yNn93gcdsDEoHgi80+z0280S/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TJsgRpeEllX52QMwP77042ng6ur6n46m01Usr6GO+yWiKsjR+UhxscsCCz5AO5toxwAO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l7aO48RWsuniMJeLvSGR5M/8ALMoMKqnABJHSqAP7b8Hy6nq2qR6HcnVW3z6hIZCiNAzD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IOQDwPlxU1lrfgm10KO3Twrdf2Hc3QOn2gujLtuwMSlz96RdjjCnJODyMityz1fxbczT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Pse2aLKcMDJNwN4UFcYz09xWNf3/AI43z3NjqukubbyrbUVaRTJehPmQ24IVIy+7bwSC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7U7zw9d6mk9hpN3Hr+moyWd4s+22hRBtReU8qUlWPynOQMN61VtYtAgsLj+z7C4tdLlO+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K4XcZESQ5XJIbcCoY8jjmrzaheQSva3OoQTWEkhmtreOUL5Lvhd0r+XkfeJADYGcD1qK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/tZb+0XzJL47QksIb5BhcpnJG44A7j1qOUCvawaPqCaTcLZ3BWSFXsQJ2WO2wc7FIUAO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G2qwvfAVhDrcmn6HevdXIMd5EjyQvd/MS2wr1IbJ/dqD6cHFOnvpTjVbXWbWHTGDRT2M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u9HVCgKkqdu4b1GOOMV77Ttdvrm4n1fWbG51eN7Y22zfBBZxMudgjYbSHATBfduAPpmj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0XRbO70MNa3O6SC0tZ5THYyKfn8wHDq+D97aQ4U8YBrVh1e0M9/dNZbhbRywz6oZ3iiv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jyHAGwbQFGc9BVG4uddjuLeH+0LZraAlWgtmYX1yhwXaNyu3kEY2DbHzk8EU5tZZLG8S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WwDSCQaeqhg0V04ADsoK9DnIPZhVgQQzeHbTQGktPDstnpURjuf7N8xxOkpXMjOjsSwY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3ACy9xHHrllHLp8dzHEpuLW9b71pbMuIYRwecja3LYGM5yK5y8aXUrLT7a81KG1IBuHl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ZQEyTs4O3czAkAgArgasVxa2ckkM+uWul2wACaUJ3e7W4YbxM1xkMEbglCAF6djkAs3I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D06XVwZBcadNnz79XG/zwBuHljkAjk+mMVZsjK9vp1vH4VWS5Hl74DIY1siWUgtuD7cD5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ef1G71HVNNaNPFMC6r+7hS9YsIooP4oYsAg52jG0/Qg1ZjeKbxAJo7sRfaMq9kGkZrhr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+0j/AJZgsR7mgDo9L+1W1z4lvLfQNtzp6lLee4nO/WrYuVaNAVCq5ZFOwg5FV7LYdNt5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c3VkZPMFmrgFpJdy7VEYJwAOOgJ4znS6n9tsHaHW0ea0k/c6l5JCQSqf9X5MhCScfKcn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tXtpH1cabdyMY7wyRmSbV412/cGFFq5VWI2g8OOSBtoAtSDXEntBo2kzfakT7NbauIVe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G6NiM4YL1yVP3WqletrD2L22l+ErS0tZZXhn0qGLc4aP5RPJlRhlYYJ6ZxkVB/advJZy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08yRpCmkuOpDsQSwBABJ5B4OKxpI5dMhsVjv53uNRd9txE8plv40bIjBTnGMEKN3X7o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qMJtku9FglFmuyDUnj2IqAfIqDAIHXdjAQA9RxUFq3iHferL4Qso5BEI5od3mvdW24iO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wJAGXDDjPNG01G3tdRurc3M5ggiZ20bMot7KadQvny7ixMiAEtFtByeoPTO0WG30DQI7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krT2+o3McqGHhQIQm9leNNv3Swxu4Udgg3YY9WNvFYyeG7DU7FXkee1n2LBY3O4MspVR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epLl/GF6uqte+G0sntgY7SaSLzjrEZJAgbD7o1bYMhicgjgY4pzT6fIqCe9cXOnqXvtO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c4wvmPgqPmHb0Jwpv+EQvtDktX8RXRSeYC3lmjeMQS55jhORvATgKW+QEEH1AOvfR/EN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bH7fK4kkszbbbeAHKxuVDKmSM4I+YDj1p/meOBdyS32gWeLRmMWpeT8s8sQwIM/65IwN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6+treey0u3vdYNusCbbi3JmJvoYthDYU71U4PGzjPGKtX8WjXses6lfeI5bqOZF3yMk/k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ggu38A7lmHBxigDsY9X8SSzOtt4WsYZkKj+zgirD8o6+ahWPBb7nyE4PJyDXPaxdeIZN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XSYmMV5etbqgiuEIIROdyKDwDGQoJ65HHDXmm+HJ7KytNR1eSKVrlHguGRmkk8lldUeM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HO7PGK7/AMu2m1i8En31jlW+gbG21W3X/WnHJKBmbqO560AXjJ4vubFmbT9IF205S3tP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JkY7d+0M2JCc4OKklGpz2kdlLp8DXojia/d4FkSzI4KIBkMrDkiMA8DgZzXFJ4c8Jmyil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39tuWWW5jJ8uLLFxGoIUbuCGAI4+U67yW8syxW8++6tohLcaSGKJhxkyEcFmPDZBJ6Z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eJZbv7FJp8JsPM8yy1CMD7TqbcqkZiz+63gEncQFVfTpe1SHxjJ9i/s/RLNbqLcmoW9x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GV84PHGwZK9CeRjjY7vS5rd21XXriHSr6VY5r63LI1nN95I7XarFMKSCdrEj25rStf7P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26DSd0lk0hH261kyoaaU8lmCfMu5ZCcjA7AGmbHVJrpGntIxbL5ghlhtYzO1zECREsZI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RtABIINZqaR4n1OK4e0sLP8A4SGKGKMadJHF5a2zcieSfJTJIIUBT0xlc8UdBi0C11jU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EuXRlbTwdw+VnOSqoODnjHJrAu10hLxI7PUL28tp5vM068jn8q6uigA8vL/MvlSAjy8K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6AW+ppEpu4rcRGKNZmSFIWDquNkYJaRmB+TduwSMqBwKs+Tq32KWwlMGmo5c2kPmRslw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CsmAT1KnjBPByGlsIb+/ZFnM1hbJ5keMQpiNXkOd21pMnGEB24x61nW9x4Nm8P3UclzdxW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XjuF4Ub8dWzwApGOMjsAdrHqvj2BI7yVdOhmnaU3VrCqPHZpHgJGHVt7l1yeOMfKCAa1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zWUNhcQkxKApuGuTzgn5WRVIB29/QYrz/SJdO1Wax02286LVli3xWIwsBQfMfPA67hkj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q1haaHr+qIxfTr8FNS8tgfsw3sVa13cK7hiA21wFJwCeQAej+Ib2+isnstakhuNSMBd4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pGSaLj5sj5cdVwSMZrA0OPUtStbJtBuYZLCQhnLlRevcqhY+UvOYtmNpYlN24YO2siLT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qI8kNyy3mnxCUeYscih4/ObCh/MLcKQNo7EcUXdt4bvtV1a7jhkN/bp5V28U2I4scPCm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oS6941uxfJd3mmy34wNMijRHhOMbtz7txOSNxG4emOzbu88U2t3BqMt/p0trOPKuFyqz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ccj5mXAxkY6eVyWWl3OjDTbbTtQh0q9lEw2ypLNJcQkgP82MY5HIHDduK6Gxm0lPFl1a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2LRupdPLt7cqqyRsqkxvuPO75tx9MYoHc6hZ7u4IeXVrcRLJ+4ZA0Z818qrg/eVi5xuU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Nea4XVbXxXHHLYyNa6lG0i7NsIGPLDIMvhuS2Fb6jnj9Yl0LTfDN1fG0vZdGvrhVkCjf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WJTgAqDjgdCK07W0t4des/C2qRn+1IbVRp7CcSR/YliJX7TJETE/yr8ueRkZAcmgblY7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TLjxFBqmmvFJNEsUaI0lwzBvmdeCgPAUHOcHGBUv/CUeJzZXM0WqW1zK8XlSLLEnlR28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9SWypDAdcYrh7S68KW1jqXiixstTtbfJt725WdZZD52VURj/lmTnCbBjaO2Bh63Ph+WTS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NqTaFblwqzvI2/G5WC+ezuQyzEIBhAAOKCTqLi98R67FNJHrdmulTpCuoIsqwzjbgExB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K3U8YFS/2b4uOo3FrbalpwaOOZ7RriWNWCfKnzyEbo2jwCAN3oCo5rhrKTS72XUdVure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V1kdEaFGVkeOBWH7zCjjb1OOoZatR2Phey0+BLGznXRdWu8RCV9tzHIG2LvIOVZWB+Xs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6+I7KGLUdU1rTzbqrpJPA4ZpYlVRtgKAbnDdeCBxyelZlzo+uX8y6TdavYf8TWCSTQj5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NRgHYcgfeLfL2rjxZ2EuvtZTWF4NW0hVZJHmjFutpzkJEmI33kud3XLHIyDiLSbvwxHZ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6siw3tuVzM7lm2sV+/F5W5v9WV+9QB2H2LxPp5iRdYs4tRjmMbG3kDRyqMKDEG+ZXxku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4sa5murbU0n0i9Y20Fs7gymRV2N5gdBuQNkbckbRztHNcNqdxaQ6vZvp4me/06D/AIlxd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jbf/AKsgA7vmwx77utNkvNNFvqupR2t00UmEvLkOm5XY/MI8YG0g/wAOACKOQDvbXXfH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Xd1assdr5W37JbRH5Y48YPTB5OSowM4FQ3Nl4o1HXIDpupxQadcMWunNyrXryn5ThyNo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46ee18rTNLvoZWSZIJdOt0cRrCHP7vzsAFypAIUj5Og61XDRR6hf67Pd/ar21jRL/UIj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AAoztJ2qF4NHsyuY7vTbvxdpdpeWVzfQR75FNpho2toijMpRnVQ0kzZ3LnJyCOlZaaz4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uvtVywEd8ZGxNOinI8skbFKjgbwAOhHSsIz6bD4YMFtbebpmpXSfZEYBNt2MxFiDhlXI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63ktbWfVIdIv3uYdVsYDNYTm4VIBCMADydp86Y5bg4yASMKpw1Cw0zrNV1fV5pJdNu71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kMTt5z4XM4Q8BAScD5c9OvHPEanfFtXNxB/aETxJdS3UghtBAg8tHztXD8AZzzxjmqEd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Xub67SzuJvs9xhAkxlU7o9pK71Uqx3BcDHHOKrf2RpFtNa6c6zzsdlxEWmLQ+Zj5FJ/u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EmlYDq4Ly4s7m0+06siQscyRiT96+QVDcALtyBsxjIxwKmuGcWGp2N54ps7me+kWW0uA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TRoPnBUgDLHawNcBY3P2u51XVxJM1y8rf2lfMgWSaB8oy2vGwYYDDKEyvNaUH2XSNNgi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k1tBLNt8lVwoaaQDcOT2DZwcA0WAuxfa7VE8vxLFOlvFmSDyfIDBCFPGNwVj9zg4Awag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1C3hSeUSW6s+beKYr+7kZQMttOH2AdsheprSj1zTptTuNeXSS2o6bB9li1FNo2wN/EsW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hkfN7VD/amiQWskH9hR29nfp80Kl7iQsGX9/IM7sIo+78uOD2zQMjudSvrbTba1t/EMYv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vnqDghMqTz0zkdB0Bq7DqF3fXuy11YtbR2/kxQGZzDayEgiaeY42o5HzccnBHpVb+0EF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50+HytIuZZS8aJjanyjCshj4UPkjI4rJtp9MXRNQ1aLQmSa7u2tdY05mButRVgWfacBeC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EYNBLlY0X+0Q6aLK315vNkkMcOopKwttpy+IYlIGcqDvGD0AK8VLda8TrSadKH8tFTy0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y5GY1OM7lzkDoO1exspdI1nSvDyaXbyWzRKNOfZL9ks5Jf3ib/4uv3/v/PT5pYLBdU8Q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32zLyu98GI8wQhg+2L5FO1QpTA27eMBnzsfZ3lve2V02m65aw3cr/ZoLksZLe2yf3siA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A9c8UltY3y2QsbXxDHEmmRK10XEj3GoQ9/Lx+9t88hdrH72eoqhYxWFrY6VZ6fpFtb6d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IzWUkwDEszMXxv2nk8ZIAGBm6niHVINTOow+H5ruayidHlhcD93wqeXle3GE4HPUnqFI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C8utFvY2t0i2QfaXaS3tZGRVVzMxZn5OPm5Xp6Yigmu006K2stckubiaf7XNMrOjSM2c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bWxz1HHTB1K8MVj/AGxp2ltsuJ9s+iL5huw6KWeWePnKKFUcEDLDpiuhvLqTyYrLSrBVu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mBFxuT526M+B1wBx2zRYDRtrmRp/7cXXopIov3f9lwyTefbzv8n77P8AAlZUupafcWt5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70PjULpQqqQCWAhLbZE6Ddxg/jWR/a10thPqs/h59OWeaVLiOWUyXd4EP76STjDBS4Iw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idbWbS4I9JgkhEbXdtdsHlis5zIWi5ICuH25IYZX8jRYaZcEOhubXUf7b88W4SRtOs97v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uIjjn5f+WZIGDzUYg8PxajqK6fq8M+bh4bfzARDFK4DCFSG2zuiDBIcgdwKpz39/aalq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hVsyecRcXMqjDiBSDkd4hxk4wMGs5DfQaUmmP4ZjeK+kMrWUYaSO2lUxx7ZFTChRgfP79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ixoZbXUfLkUzec0ReOa6jHPl+X1wwGfkHFTya/513eLJK6aTBGrvp8bO8tg/7vaJLn77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PDrWm6xLcvoNpNdaWoMd/mQxoqjKBflywIYjGMio5NZs5beea40Pa+ouzX1nbu32y4bB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8AcjjoKRAWEP2axMV1rlltMqzW+pCNQNhVflhQEqNhymS2N3TJzW7Y63bm48/TtVsbSA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eXG1pZpyNlsJOZFT+98i5GaxJLqxt5dM0XVdHGpCOMvbfZzMLSzaHt54B3grjcJd3OMD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1DV9SbRbuJL5vLvbWCTy5byJxhiV4MqAf3dp+Ykdc0ASCXT7KxutmrxXGpeZF5EkTEQW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rMrFQIhkNnnpkVnyzy28kaDWWLXA8svb8T3G1tu1Ny5ixk+oOfQVDcafaxWmm6JB4fi/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7GG5Ypbv8vDMvzJuAB2nOACMDFWLzWrbU7jUGTS2bUbaAbLt3YNM+G2wxELsZQQoXAyy7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77Q4U+0w3MaxecsDxDePspHSaSQgjA4JPIkZgBnitOTfHFHLda9HDe3cCPHqECvGLq0Y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PGcj5mJ444rnZbq3XQngPhwmS9MUN9aNC8gkSLDeZMPldVQsdjEgZHfpTby5vrlNCtXt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lcrbxF9i+UqAMJSFVURc/LQF0dG+m2ZEG29tHe2USLDGfMSQH5nmnZsGNDnkMh9M5qjF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nJrRhjunzZT/ADQxW+3LGKP7waD5cAt86d89sCxu9RjbVtQm0wtKk5hNrIqma+ilz5mc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H+zV0Wmsx3FtFFpcP2R4jKD9+DTvMO7Y/G0leCfm47YFBLlY6aa50x3t7TUL14b2KEzy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FDkngJk9lx9NoxSz/wBkrI19e6zby28oRYY5Ld2+zqpy5RlPU+464xgjnmZbp7jUbvTo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jkRi8kwY/eG4ZAxg4z3wKpyrewxiEWZ8m4ZZehVbfaD8z8HIPX5eeOB3rMFI6KOHw/da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Qa7K8k4MdtNmeKPaMGNtoxnePlw3HZa0ml8Iw3LBdWuLaGAJBcWo3yQW7nOS7Fty8/L1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FqDR6pbXNzYxXMlmrfZNUdCdpEZVo4PvbVILL6Zz1GKogao+n6jrVl4ehlZpBb3+nJE2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blt+7AbGeenSgEXBLoi/avK8S3tpbXc6TWUyW4L3QlyojiVvkaEYwjNn73OO9m8bS7G+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jxXWkxjdjYQkks2OvPLYyOgG7ms17e6sxYxf8IzJcadI/kC+hQ/6FIse5o7eIE/LGFIy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oboQRTlPDKJcvMIooJB5dy1uRw73OGXJIfern5gMZxyNOQ0SG258K2i/bbfXrzULXzPL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27iYoBu3fMcL8ykYX1GDdn1vwtPI2gSXlxBdmIXUkItZPOliiG7LscfKNuQF5OOOBxga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um6VBp+X3XTiJ0jtpPSIA7ZO4IXcecimLqqrdtb/ANm2El7Y7bUX7xhpGPl7NiYw0ak8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TVJPcGrGzf6t4Xv5zLYzXFxZCQuYUt5Da20h+8yKZMK2eRjgZx3xVOSHwesFtpKa7eaX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C/bL3IC+Xg/LtVl6EjseB1x5nMVojx6dE08bDMYXgKpILSbScjbz7VpRI0t9bWi2oks0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lYhSf3MKlHVd3yjdjHX0o5LbCLUf/CM6lP8Abnnu4fJj8q5sPLBh8qAZ3yMMH1+QZXjH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02bUUvr65W/ufK+1ohhkV2/1Yg3sNi4yPQA+rVoWl9fRWizHw7aicbYrWzZDHcT2+MNP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2ck+oGN1o32j6XCsVnpMKWkqgzXKrtghnkyDCkLk4ZemRwc9MUuQCjduqXdnGLu7huLN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eN8AXF6QcsuxfkQnk/MOCamn1Hw1pNs2preXd0LiVPtEk0SvHbMo/eiEH58lfu8cj06V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K+0izsvJDi0dLMefdxKm0GPJHlhRjIYleQAOKW7e1mRJda09Ba2iebNBHFgW+3jzAg5Z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HIBpXiWVnBZ2lvPcCeFPOVpk2ztFt+XJYjOARnHbFOGpWttrDaiYC0dvaQDUUOzAgKgO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YO4E+lZlvrTWUl1BfaFZXCyqPsl7c+b/AMe8SbIkEOQ6hxjALLs7qahGtJf2TyS6JZ21+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y1jIBBaQkFgeoDE/Nkc4pOBLdjWnuraC3kiudVuLa4l2FbiAb7iRRjZCDz90YG3HOKm1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PUL5JtMBnkttgjjuOMFpQh+dQvHlgg9K5yBs6pFp0cQ2bwWuDHhoJk+Yoik7s+pHAwea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rZPOltmKR6WkZkkvI2+8NxO1McEk4Gadho2LG9t57SOa2lZ2vWHnzSFFS1kbr5SkMFkB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pNRt9Eu9Ni0rVNUu43UiVZo41kuJg3CKV4LKuecfljNZepWk072iW1m8yhY0vki8vfaS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X0xx045roLjWbprueW7t7UohjFnew2qvNIuCMnLNtAIO3HHfoOQZntY+FJt1417M1vZR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jYfKxMaE4ZtucqSFPIX5qo2lz4Yls7vTLbVbm5tjcLi+uECSjgMEhBA2w5BPO0g/71a1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vZW13fzsX+xuEijKIoIZ3XGTweCc/lT5PEdpBfS20drG9mkZM9xFAgme6cDaI0HBjIyP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yyeG4ms8Tav9v0xRF9le3jFncR5LN53XduyTk8547nNK0l0P7NqDs8x054uRJG6LGynG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QVIk2qtZTrd6fHaX8aCZbcKiw4DjOZVcj7mdwz+NWPtbyND/AGfcPOrD96JIoxHbMAPu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jOQOKAIY7XwvcXUOm/YtQe5R/MhETCJljG0/6QTgFM5xwc5q9YJ4XtrqbxZZiaKdD5Nw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+U/KxycbgvQ81QmvdTXfaz2ttKpyY9oO9jznftI4YA4U5C9e1RPFqd7bi3hWJJ0BxiQJ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rhh1/IdKDMtW2i+CdOso9Jt4bm1t9WnVo3uHiuJtrrs/1ibSIwcKBhSN2ST8wD49G8JWt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3+kW+J8gLhU+VsDLZLZ+6oGQuPZqsmnX1rLJaPcQGxjh8tWVo1mcnHTkHahJXkjpxgDN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7NFA93Z3KzRpvVFCfKdxKtuYnacj0AIA+UhWHcuWi+FLW0v717W7MmvN5cwt5o/PzJn7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bQOB6VJJJbXUsGkvGYrWwR5Y0Eu1I9hDRpIQAsmehzx7VUW51m9abWoVtJtPlOy8PmKt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ZYKThc84J44qsPtrWu2byS6/vYVCj/lngEvg43Dduwe4piILi/0fTtOutQW1mmgnuEia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ACRvvwhBxnGT34q1qMXh+w+yeGZbG8uG1l476EJIoCBGZEWSTa4TbuPovcY7akC6rFa2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/a2kETtHEFwWjbkNwRjnC8irVjq+v28k9lp01sbJFY20QC5CuckSD5uMFtgB3DAGMGl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6G4vtXs7eSyv9EiZ2vTEoDsWCyQIi7omcA7QTnOOnesGy1Dw+8sd3Lot8+najcKx3qgb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srNxsYfXtVqTU9ZZxfOIJ5YJAu8qAV2nG4rwC5HAxjjvW5Fd6pLcgfb0isWbcDJhrotK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qFzjHpUFkWqJp0mq2unWA1OOfTzImJxiFMkODFIc+Yxzg5Pbrnis62GnQ3UniG8+0rHN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kwGPkXCmNeR83Q5x1BqSDW9cuYZbdZZYnjdTGjENbDYMsJC2NpK8/L9PlOMSw39xfpBP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uJiwZlcDG1FwBt6leORg0AKuo+HTGNLuLe6khkHnNmRVVmOW3SsMk7VxtQ4UEdKpXPiT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1SIWWYzuuEEYjI2AiMLsJHUAY7elaunXeq2U15bSXtgkVws5s7f93JubgDfsyB6N6cVXj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5IS+Sj+adgXjJOW6nqADxg0AZI1NZ7MXUceyC9cKiHAkBX+KT5gNpzgY7irlreRC9h0u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SMNsUYCnduGN+CcYxkfnhbG1mmvvJgaP7NLuWVpJkEyqTkkD7pCZ4HHHeqN3bXM1tHeC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HuzA7SOmPu9qCWRpLbW2/UooZxbzuRcPOcvMuP8AlnByoVSeg5HvjFWda8my0SytLRma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5lHHTGWwCMcHnI9sudNQvHjYSAr951P31I+Y4bptJAx6dOp4hKuoed2a9mfbJCznPzeu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7dq2pKxlPYqXEbvLnh02jOY0OdvB/eY3Dv0PIxUDecrxW9uoSPKw7C5AJU4Vtxy27DYAz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mFvcN5MC793O0RhGAbLdO/HbPeqqyxQyqqEvKFCuuCCH7Abe698jGOldiscyRDbSPb6n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lSJgWVGX7z5z8oJ56dOK+q/DmmQ+H/DNtpvmlfIhZW2EEmVclsYwcHbkdQK+dPB4D+Jo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5kIxujAGF9fvMPpX0Q0itbbNzRpbq8y+WmWYsuGXHt245qKtP3Uaf3S1cyOyswCRIvMj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XG8Y4PoOnNZmpNLBPb2NxE6C6DSEq2PlyOFfGxwQwbd90j9Elu0UrdWU+1ijKmNrqQF5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cV4/8RfFEPhzwFe3MbwXd0GSytlYkCPejbiu0gjGeBnq3TFEKbQSi+h8heItQOteMdVv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wsx3Bogx2de2AMDoBwMDpo2Gl/KZpF27+ELHn0GVI2EDtXJWlvKioEAcqoBH8PHp716F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yzsflDbSWxjH8OOmePrWsW4jUnszqfAfh6O4vtF02xNxcy6zf/YZoFjU7IY/mJQcbxzk8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8Tb66+Hfws0XwXplmWe6t006P7YfMEa43yDP3WIB442jvkYFfAv7I3gKT4i/FV9UYkad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JhE0hVSQrbQM4UfLxxz04r6u+NOqj4k/ErQ/CWhbr+KG1lhOwkpHcO+2SUqACdiKcc4C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nPXZG0pw2idl8IbJn8JaZMYiixefsBAHTAB91IXIIHQjBxxXvPhyxh1TxBbpKB9nik8y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Ajjjpzisey0z+y9Gs9OiAxDZQW+0YOGTg42gDt24q7dasvgz4W+JdeZwl3qH/Evtd3RH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x78V5OKxKhFs6cvwrrYiNOC3sj5j8cn+3PGN/qtq7eTPK6RncCmInKovHqKis9xtUQoy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ghfWsfTZo47dBN3UEn9T6jg1ulRIgUDAZR8m1QcYznjnmvynGVvaVXM/o3DUFSpQpLok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qOdvUYO3B7flSQwpbgqq4zg5wMjv17ilhRLdYof4VxgHBz9frxVjA2ggYz0IxtA6Vgex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SW0qtySp4+nI4+vtX2H4G1my+JHg600aKaO31fQkB8gH55VACsdvUDHBPr7V8eHBYqOh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Lae70i6jvdHuZLORQVDxHDcdPmXH6Vy1KfMeRnuVQx9D2Tdmtj7DuvC+rxTKsttLKg/1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T78fpVxfD+tSFVW1uPN3EbXhZe3rjGOwr5oHxn+JsCLCutzyFcLvcKuR+A5xVTUvit8S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tG2QfJJUHuOTz09Kx9lM+E/1PxF/jR9fy3tn4U0uaXxNcwWdow2yxSbWeTt0Ht0r4m8Q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7UdAT/iXSyZiO3YW4G4NkDocjOOlZNy1xqNx9t1S4lvJio/eTSFzleB17AdKhg8uMbRG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j+maOXlPteGshjgLtyu39xoqPM5JJLHvxwBxTeuwAlGBGNvTPbAPQ0jyKw2p94cj6H/6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u+nT1B4AoPtCs9hDgeWjbc5OWYsCO4YHj6VPFaRoQN8xA9ZWI+nXH4YqVWfBDdsDjtin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fhTUSXCD3SIlhiSTNuAH4zxkjPA/l2p4y3zkgnPUdBxjpT3ICiRDsI6N6EdO2DUSvGDi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nNUlYuNNR2JQqqMccYH4VJHGSwUPjjGDzgdsVQbDNjOMHnA46U/PnfJnb+OMDHPGMU+Q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fIGP1+tEnmlCw5POM89PX8azkimi83zTkNgoM5OAOuT057YqZpHL4kbGOwOA3tzjFR7x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sw+faByev86y7thvKE4GBx9B0H5VZkE6OECcqN7YHygDHQ/SpbHTxq17badIPOjuXCHY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8xAroo03OaijlxNZUaUqktkj0zw3dw+B/hzceK9SAB+yTMZDyFSNyY8BA2cqd2B6YyOo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G8XeKPFuoW8F7qus6kjW0jDyAdPvNscSYAAJG1DnLMVO5jnNfbX7V/itPDHw6t/BWnXs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YjPOIlUb8LjJJXp2746V4b+zJ4Ijv/GU39pfNaWNus2wYMO+Ifux0yQpb5RxjjrwB+t5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zFnuYSr4mdfzPt/TdF/4RbQLK18sQXDQoZ8BUIJGEGF4GQM4Hqaz9SuZUtQyqSTIiYGA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vrp7qJoz7MueynptH930rgtT1aG3WOJVZ/8Anpg7WUcfKBgkn1xjj0rtmz5yEjznxz4j0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jyI/PtYpZ2PlrDNIWVY8jaQeOTn5dw96+tf+CeXw9OjfD7xB8YNSihbUPFd/JbafMgIa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4A5xncBznHQV+d3xMTXfHOvaD8NfDsD3F74qvfsJAKyGEJINzFCD0hy2egIAPJr979J8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P4H0GKO3stCsbezVIgAMxoFY8AdT/wDWxXVUtToqK6mWJnoolXU5xAhPfHTNc9psRkea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kxk+ReT6VZsbbyLUIx/eNyRn8RXE1ZHNTVlYke4S0gkupfuxrk/hXxv4g8VXNj4x/ta6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/KEjZT+7JzjaCOR+tfR/xBvmh0gaLFIEkvpdjf31iAyzL6Y4H4189+JdPg1axu9NZQiu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EY6YIrz687vlPRwcerNiJhqmo2FrbMksc8wEjBsKIf4jnGM46fgO9e3LA0cYjTAVeAB6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+J0kDajourWNuCPJT7ZA8ke2M4yEyvUDP93kYFewxL8VIECSatpjoFUDbBtIIABwOmM9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WdjpnHldjvChHQZrl7mJr7VFgh+7AFZs1k6rfeMtD0O/1q+1a1iS0iDs3k5GV7gDGM9P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EPVLG31y21eGzN2iyHdCC4/2eyn/AL56Y6Gs+Qk9kEWxAuOlVHk67a87XRfiTMMXHipF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4HOCB/kVzHjUeKfCuiHWrrxPNIsPy8xhFZmOBuYZI6gfLUqk72uVc7m0/wCJz4lS4VGe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9Onseld68bHkqx+g9q+ddK+GXxBbSILp/Ht7aRXRVpGtoo/MU91yVKsSf7y/iK1rX4We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4guE7bkt1P4FYhj6dPpWvsV/MU9D3mMhYi2x08vH3hj8vpXnWhfaPEOu6hrU4/d2UnkW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kHivwHfWdmsNz468RpdXVwltAkci75ZZAVVAFUdc59gM1LpX7O9xpWnW9ra/EDxPaC26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MTHl8dt2fXrUuEYrchvQ+kJ7tznK7goJ6dKpXep/ZVwARs2sTt6D88ewrx+L4P31irKf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+8eIkdOn7sYz7VxPxK0ZPBPh06xN4m1WSdYmhgSWQbZpycxiTAyoLFQcfKFG7HBrTD4d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79oXxkPFvxFGjHLQaAZVlRotqyXU+MBW/wBgduDnHYV5IYy8TQx5aPjn6cdx2xx6ViWs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Ezz3V5Ks0kkhLSMwRclsdeBjgdq6MTKltsUFXbglsgnb1+U+vGOOlfpOFpeypKmtkcc5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LkumD90nnnGMAYobfJIGQFV5Ugowxjpg8jjA/wA9LtrcXEUW2Bd2FXjcUBPOBuGBzx7V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R9c71RsO+cEbfUf3v4q2kc09SMoZGKyBQvG7I6qOxxj9KmtAnlsAAy47nb8vGcH+E56Y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LaNp5bb8qjjt6554pIjsB3MVDAscAAYXHbOOM49h7VJiV7uRLmVXmbrzsBGc9D/DzxzU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LhyDgFuOw6k8jAz9KsO0bNnB3hhxJuIww+Yj3zgD6emMOS4cl0KKrJEj8bX4kBxyOeg5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LdQuA0ZyD/ujIPuMelSNNepGwt1jlUDlZMgHkA8j6+tJZxvHIhHEakDryF247r/WhJJY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z1wpxngDg5HatAC7s7a6t4UnUNMrRmQIdoCRgrlOc9ONnTtVeeV52S5ZvtEmcYJzl928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VqKJlUuedxz/AAnGeep5oE9p8vln96o39CFPyld2R8pIG0YGD+AoLRBZ26LGWuSDMRjA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7VWluIz+6OCuOnykY6+mT+FXXC+WJfuyZ2pkFfMYjG7J6beBipYkFxJvnjlzllQrIsO7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BBAWdFVYOFk3ZIBGMEAc/wCRUbuBJGhLDDnzP4gR2+UjghvcfhTbKS4uEzMihMhVOCG+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6CWNoiieXG2I1jTgfLlcOvtk9/YUGhZjMcqsCu2NCg2kkeYF9B6Z7Z4rOS7jiJCptIJG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THboP6Ve3okoRgQfujAbbuXqOmBj61UvFtxH5jRHCoS7kDaF6nOOTx0xzQBZtZVuQvnB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AXgA4455PtUlleDTUZW2uu0krxt3MoU4Dd8fh+FS2tjHJEiPOQZt6rnh4wihRIF7YA5J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tp63bTQKp8sHDA5GAevHXgcZPHA9KAK5t1kuRdycqRjbwPp0OBjAxVRNqSSoucyupZuC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KleOSZmmtG68lQBlzt5b5Ru6jn61eW3jLRxk/dwPu4K7V/vfdXHP+RSGj//S1YnwcY5B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TY7q3G3djnPLIOR+dR/wcdhxyDjP5YoWEHaBhAGYkAcNkevbkZJFfDn6YTeUx+ROOMqc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wvAHy9u3I9D04piK0rESSbW6gMdxb1wRU0EKiTLEDpng9Ox7CgpIt+c4i2pw3Ut0Prjp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eNnqM8c+4pjumCUyccc5GMVDFBK8oZc7eDnuBUroUbQUP0x7YOfwH09KoxsjElgPlJHH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0DBUz6enT6d6UkEfMD0IHTp79hUgIGz98gAAbCDjJ7jbSeS0w6kK2QOf06cD3pnDE9SP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KAAfv8AAjn6fpQBUgjmVdkjbjgZZRjJAx0/CrJBQD1/kO1StIqPvcjI5x3Oen0NM+8cr0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AjcLgAdO5Ht0qyGTy9mMAZ2gfpUOOQD1J/z+FBHTHUAfy6UAPPPB4XkH6dv0pgcZwvQ8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nrjHH1o3AcbfYcYwcYrQ0DJUY557Yp0aDbkj1GDiowFTDJ/Eccn06/8A6qV3LDdgdPTB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fhx1/CnoQFIP4npUUcwl+RuO2aCG2jGenGMev+FBmAyAG7AdAPT2FSk4Oc5JGP8Avn2q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IZo+Xb8q8Hk+49KdgFBA+/jpjHf/OKOFGTjg8c8cf8A1qNvGB15z/ke1SJ8o+n8h2Hv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zinGXGBtPpwelRLgZH+HHb/Cnhm3hsgY78biR0x6CgB6kpjHOcYAHC03qMkYIXLDpgevp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mAOD9MCo25dWl6g98A5/wIoAVQSMjG3j0AAHtSR4PfHfqfTmmMXBDI2OnA6N+Qp27pu+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oAlVI5H2MdoHbhR+vsKki8tDkDAH3eOcf/qqPIzhvyx0/wDrU98gc4we/t/TFAEgOAV+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nAz7g8c/SoWfaMjgk8D/ADxzSJJtYBjyfyHtVWYErBGKhs9DtOcdu/5U0MxYlMY9Mdva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P4HH6U/CsQrkEE4x16dPTH1oswGkBsdjnKjsPz9KQoCuFOOpx05Ix1FO8xidoXO7gkjG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zz0Ax6+xFUARglCcfL19P89KkGSADyPQ8fnUeQY/m6dTn0PApruI1ygzgHocHGPSgBJM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QfxOG9uKcg3cBtw6c+v+TTWV2xtwTxx/L/ClQhjwTsxjPOcZxx+FBmKqbSQSc544+UAc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29P60gf14wev16UoIPHQDrx2PvQBKjHO8df0x0poGxcZ3ZxuXocH6enalBQ5MjBfc+uc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O8cYGD9ewIoNCsfNW5DRD5SwwVUDbjtt7DA/yK9CjctCkuc88+4HHFcA2VwwHQ4APb2/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lSR/sYHPP/wCut4nPM6kjcAv5DrWfeKbf5XAI5OO/HHQVe+X73+f0qK7XdCBjKjkj8Mcf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rD/pHmP8pcbgMemPeqEDK0u1Gz6cfj+YrsdUsFuYNyAmVAQFUZJGOAo+uK4SzhKSST8D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1popGxIwV89eq59ulN25IIA4OecDgevTt0oiZXHPGP4Mde3581EeGONrc8D6cc1YDydw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9OcdKjC+Sr+X06kkDC/UelPQxsvy43MMenJ9T9KYpIbbj5ezDqO/XpigCwyA7BjaC3zZ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/wAy/JtwAOB+v8qsZdVG5h852j/PbimsS7FupOeAvrj8vagJEaqeNp5bPOeAD+GM09d2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OnoBS8DcOSBweMLx+maj3LnaQSFO4D7pyRx7DitDMeNuWkxnj6cDnHHQ8VF8yZLjHsPQ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cO3TjnOCOmRxwaArMQvO0j3Y9MZ/SgzJM7nRI8fvG2ZyeOPbtVXcvCjKjkhSORz1/HGR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pXBH+9j9B+VQyBIyXZdpbDdOoPoDzWgmhoJLeaSS3JGBwS3OD2+tOjTBycgZy42rkj09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BgO/GSTz9KAg81ViALZGB254HuaqJBGJGmzNN+7LucgEnJX5QcHrkelSjMmXX5VXj0Lc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ioCFkO49v5dcYpjohIUqqsq4jOOU3cbhnpgYqgFLtuDnr0GO2egyO1HIVducHhSvOCOO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ThuckevPtnI4pojO4bB5jHgkADA/u9sYHetAH7tvzKMbRhMD5QQOW4/ixTAjxbFPyMfu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0p4C7tgOVO3HPt+XQVCEXPnMi5XjOOSPfjPHOMY6mmkQywm13YgbVO30yWxj+lIpDJ90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O1REvjOBscnBX5ew7HvgY+tSeUsbrwFTdtkwAvyHjAI5GOOnH4VYhEZXfYxA+bC89Wx+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N8eWApPcsQeQPTAB4FNijlWZnc/eQKFBHK54P3R82B71YKtIpGVIOByAAcH+ePQVoBAA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yp2qBkhsfUDA/pTMhtis3y9Iz6hTnaeMcZzUxSMDy0wHbjoMgY5PHX+tR7VUkMPmUj5uc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nagCLaQec7lUFsAf5zTSN6mLeGLcKwX2yPTHuKQ75R5iAAAnGfvDHGc8dfpxTNkkbCRl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x1z6Y7HvWhmK2d2+LB6eYUwEOOm30IHHHFLtikVIyA28hQg+UEt0LgEcDuKlkhj+SSEl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8o4+XPTn3qsu0jPToMkEE57fy47UGYsL4kkaRQuCwAGeASQVUt1HoaZkN+8ChRnDc4xg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HR42xgbvlwuAnHLHtjHb1NLGWVNinHLOBnkkjdgY4quUiwkgGBjOCAOmf6CleQM2ZR7A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zScbY8Z464579aRVjJEkg9se5/TGPamkIpXOYFWeNEMkJQliuMqOqjHQ449K/RP4aa0/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H2eKNce3XC5HYcYPQAV+eM0e6IofvH5eP4WJwSOv8q+nv2dNYDPdaJvGRMpRSTgKE5znr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sbxMK8bxPp2NfJbrg5+laca/xnrisuZtjZc9Dir0UhZUHY8cVxwOEjl459T/ACpqoMDq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6dM8ikj4446d605DNstwNhcVu2CRSOEcZDgr09RjpWDGccVrWjbSGx9OcUctjKo7xPzG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8T5sQssGqRtcFmGdu0ncc9twwcd/5ecsiRQoI4kTBHCg/P6jGflP6V9o/tbeEYL7Rrf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kkdosEeTLxJvGORjjHbiviyyjguLKO5KruYAkjPGew7cdOK7sNK8bHfh5c9NeRK7pEnn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z6DoBx1pysShXOPusFIYr8v056HjFJllHkoWSQKNo4ATBBGexXHapWKhwpJKjhQpKjPT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ksrQn943zKCq9GQ7mxxlT0we4PtS+YUGNySSZHzAkDGcP24x2FSeaWJeTrnHBIOOnH0p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bwex9vqK0AiyoHB8xjnLIOG9ACNuenbgUm7GduRtPzE9c/Tt9aeQHBiKj7oKngjnjn+7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jBHOD7Hpx2x6VoZlS9EgiLWiBmfHGDy2Qoz1wPTFPZSr7Fd9hXaSPlLZHTB6DirCsAfu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9cYX27n0/SmMIpQcgsATtHU8DIx6Af57UAM5jfZlcKcgfcHJ5z2+nFMbcThSY29XAyrDt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Kcm6PcpyxGVCrgl2G3hQ3OeeBT3jR5cqvGWZ5VI2/Utk8qeD6dPoARqCzkMuMLjYP4yw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6iqoErASCIx7juwRzyOefXHHtVjb5Ugk8xfl3Ioc4JXgKV7GmvgYUOWLZJPHGTnHPqef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agUDG5E4VGGQB/ToMVZE8gijjQAGJ8sgUnzONoHGMHPpTE8pWCgJgDJLFjtA79B+FMEb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4JLY5BDZA6kdRWxJAkUS5MalgXKtwcZUDp6j3HSnMpGxV5aJQp2jrgEEr6jnofSngEhi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zAkfNjoAT2+tQ3cj20Xm3C/uQQdyqd+B/s9iP4h3oOeURyfK45yV+WMHjCj0wOme1WEe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5wDfI6AEtvxnI5JxUEEjO8cWB8xA6bT7kdsEdOlcP4m8c6VYXV3o3nXH2mKFI3xH8qM3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wFJxjPcCk0lqYNHk+qyya3r17q05MiTXUSW7SED1I5GAcD071BbsXuGi8jysTOiwjnaw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Hj2os55oI14EUhQgH5f3bMvB+oH5e3Sn+dFLeS8spkRV39eRjnA44x2rwJyvNtmttEY3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ZGbzI8DoD82R69x+lcHaWEunwQXAbzTbx7RtO35oz8zDqQcA4+uOOK7PXhJNPGlwnl7P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u45OANwPf6CsETppnlySOux+CSNhyw5OQM9+h6fnjM0p6PQ/XL4Ua2NS8H6TdFlZL6zB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tPf07V6XOuHaIEeWTu9Tntjt04/AV8Jfsp+PdMf4T39uLAmXwzczTuC/mgxSHhwDjI5B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qzhu4yrRyxI8eMEYI7Edc+1XF2Jrwvqjj/iJov8Awkvw71jQ2QCWCNrhd/8Adx13crjj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R9fbTtc1bwPdxiKK8CzxqFXzN2NmflOABjj1HOK+0LVo2aTT5CN97C8AjOdxUjBIA9BX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/aGtZbgKsNzO1pIE+ROzRkkgdANnt+FRVijrwEraHpXizT4dH8X6laxlxsmYIAP3Zw3U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VxMHwGAB46dMj0J//VXpHxm0k2/iKy1E5EdzGuWAwvzKcc9O/wCleb29nt2oBwoGSOM4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Y0/ZYiULH79k1R4jCwqLsbVvKJUKj5SpAAB6fhjH0p0kO6IkHqOTxwBT1KApEAOo3Hpn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GcYIxyeK8w+ppUvd1Oh8DeNPEnw311dZ8LXPkYX9/alB5M44DK/ThgBnHTAI5r6BH7T+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bJnXG1hcoA7HnoYhyOc/T0r5h+X0O3HHYjj/61NkgWQAON3cd+g/Ss5Uk9zzsfw9gcY+a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y/D/AMU/gV45s5LXWrCTwTqs0gh2ufOhXJwHMy4QLn+9tx9K6/xD4I1vRLeK9triC706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LxsPH8RHpkc9elfn2yhUJKqyMoDKw68cDNfT37JviK8udY1n4W6qz3WjXdibq2t5DuWB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RwO9YypOOx+f8QcE0cNQlisI9I9H/meoQwFrdPtJw5Xc2O4PQfoK0NPufseqWt+EwY5k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xVQQPHrEV9dbQkMeNmepGRz9OlWbucMyEIMj739APpTtofnPPynh37W+ltpvj6z8S2oY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/dsRgKuT3x2Ht6186QTOIgGfasartPptAGfyr9AdasvCfxS8Pv8AD7xwiQvbHZYXbNt8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cH8Pavjnx58GfiJ8KnWTWIYL3S2cLb38G6SIr0xI4AEbADOGwD26cVSkl7rP2DhPPKF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or9fQ4hZJS4Zl+7gDp82R2q20sYYOAAO3qP8fpWVaOtzukyFOCNo7kdG+nvUvzOuQdpH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Ze8W2b+AEbuRkjGMHrj0p8Tqpww+XJXA74HaqHmNjGD/ACz+FSgqr5Q7gvHA4DD0/lQI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56ZAHYD3x19qdnAV+cH0X/P8qcqjd2AOB6DIp21UAT0zhePxoK5SDLjplj1BbDEDPTjp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KeRQdy/OwXA3H/8AVwPQV0A+Uk+3T0//AFVnByUKsAEAz8wLfd5xgGt6UiJwIIlZIlBP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KoXjyW5i1O1bbNYNHMMkbflYckfQGp94VR5CD5TwoGBz+eKyNSlJjYg/MwJUcYU4xzxy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3s4n626BfLr3hrTdR3/LfWYyQcgBk+Uj149RXyRrdgxkuoLdd0qPJtzkD9220fy/CvZf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KtKacjda5g3AggbOB/8AX/SuO8axSaZrF6hAAbE8eP7hAyOn97FfpOHlz0Iy8j+Y82p+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+BfjnbWWieKLW6b9zb37WrHbwgnjYCQ9lJKHdyNxfI7VmeONAs/EPgTxNomrKvkpC8ka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BJHzr99cY5AHevRfjn4Xh8U6JdspaF7QRXSSJGXPmJnJ6jpnHTA79a4rw/bt4i/s6LW7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4ESKSduNvcR5K/wAIzgkE5rtwcrWOfFx9yMz8j9PzIqyMGedFAlXaRhl4wAcZwMVzlg8N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osysxJICnrzXpfifSbzQvGuu6VdoGk03U7pcyBXISRuOV+Vjz1AwcdOlecarZRi5Lyg7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6K3tnqAa+gTOSGsrn1VrF3CIbTxNZQidoZFntFkbEYkUjBZvu5XaMgc47V7XaETXcPmy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b86+gxyoGM+3evmnQZ1uvCFna3TRMLWIsIlAXbJJjcCO+Qu0ls4xxXq+kKUt9OdctzHL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YGfTp9B6UjOqj0T4k6Rp994Evsqs88E9vJAvmgyl89lUfeODxgZXdivmS2l2gwOPmXcW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hxwTzznPGK+rb+3/ALQ8Oalp1vIT/adm6ofkVDIRhQSfu8nBxwAeK+SLS2uYdsM2Gyqy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gZJHOPyqoxucfU2opraFhFGojPBaTLYLLxtwBk4J/ADilVbjfFviZ1lPkgRnbwATuI68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Q4RJCw3Ltc4V8k5KnGRgdiB0rYmOnzafsncKpZwu85ceXjJ9QpI6HtVDUzpruOJ4bK4gd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yCOT8ynnGRxjpmpbG+33jz21zAilJVtoHPyDb/qpWkP3uQHAxxisDT2jfT5oo9pihwXRd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gcdasWN1sVZlsvtRJ2wgFpZLZfu8lRhMqOOK5Kh3qehatL2O6ilW+8QXlxPDceVcSxjy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LtwGYD6AVfTUdPJhvI5NkTIY47UkqjfNtYJH9593BKDPUZyOsV9cQ51eysNFisxvEk7R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Q3UhsZ67fesuafxH/Z8T2VjavqjECSIxfLb+UcKVlBCxh14ATkDODWMpWHF3Li3WiGCf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Msl7NOpDWaJkIqHcSix/MP4QBnGM8Nt7zwvNqWjTWyymxuI8XPmqrW9xLbhkRmDZ3spJ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tG9GqR31zbR2ezQLhD5srW/7qeFAG2E5yQrZO7PJIyTk02903WPKt7mPS1UFi8dvJHCk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n5emT6DNSWQ3NhYS3F5pN0Lh5MLcSRR7VnSFifn3r8uMgjAJ468cUWsmiwWNhrTJex2Z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sTMGjZQQ27dnczKCcdSDS3cswuLGaW8WbTCG8/aUluFkfnekZ/554wAfkOemBkc+91f3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yyvDC4XaoAOAzcZRSPmYqODyABVRjczsaTXLWV1rGiXllKtxqKjznY7433MXV4diqF2H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aJpt5o8B1exFxp+lMYrKGN9t1G7N5h2yHDvCHLnYxG3cMHGQdM3N7ZS2On3E8flzeWzS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IFGBtY4DNjdyea52C51MQXcf9pRorzFrJImCMmBk7vlxIp+Xtx+PFWA2Hgu/7b8mcbLy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NdyEFyyLiMkKfunPIxk4qol5p9ppzT3GjXBtY5TA2m/MJrlZgESZFG3ayNj8MjINVr0X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t5bTBztjHP0ITnHp0qdvtlzcaoLq+R7FrZ0tX3sz/LzHIyr9/DbXDY4x34pWFqtjoY7m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1e3H7n7VEWxHGoCpFMuBtbaqhmxyw7HrSsUs7S3k0OPRiht5N4tJN/l3rR/I7QqOdysq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5cJfGCzjudaOYfknuYGKmcA5x+7ON23aN/t0FdHJdaibk23m4sJ0LwaazM0tum3AZZGB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9MkcVLViNS6sFzd3NpeaPokE10gVZghJlsMHADEZOzy84wN2cjHSlt4J9ElurVPD1uLB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X0+Vb/j2H3pImGz9593ceoFZQka64n1Fbe6sofMl1CZmh3iE7mjXacb3TOSx69eTUZ1a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sARZreNpJZPPQJw6ufvkZGQoH0pF3Nx7xT9h1S00FLPUL1NktuDj+zgX2GQNt3CNlBO0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k18xktrKxs4NIst0ANvZqjyXAUKvmYw77Bu++cHPPY1iWraPcaU+kWmryrcRq5uZfKLs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ZGAd2Np9QKithaWN3a6rFMHj8j7HFaQENHOu0BjJsAyxzn68UD5zprODxhqlr57adbfb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IbI8AxMMnCyNk7c9vTjCPaaxYX8KuLaLT49pluBbIWDqSTHIjNIxAzgZynXjbtNcZ9i0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C8V3lt9QmmQeXLC1mDyjZIVVjzhcHkDGK2P+KajbSNT05ZEsrX5FhLeb53m4BEpzmRyx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lcx0Fjf+KZLVr680vS4b57gw27CGNmlhBzEzFX2A4BwgwSfTGKtRTa3aTK8On6XJYKrr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ZckoyiVcpu2gMD83tjNcFPbaWkV5oesXE2+WVLiZ/wDWraIoLqwdcIityuEzhutENz4c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jULJJvKWeLYgkfd9541A84jI7D0NHKHMdDZweJHvdTm1S1gZ7p459NjSNNwClQgVA/y/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OK14V8fSyyakbjR0uHm3NGPKmCx5x8rD/lopBBGAR/ER0rip9Mhtdbng1e3SaWZVl8uUr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23P90Z6dKspY6bPpl9DKtzLdaf5ck8m5YJoU2qIcM2UWPPBI37AwyORRyg1c7jTrXxpH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dPjXdHLsj89Z+eDu2qFxkAlh8vAqj/aHxIs7Nyuu6e17eE4P7vyJIwRhmDpxKvTBUjaO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fZL+DTtQMeyNbVBIuxpl4LeWMlnYjBBwDjFWLaz8NeZqGmQaJfTXs5Z9VVLqPy42PK+U6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Hyn5RzVckSTq7rVPFtjeGym8WWqxNDCb62mVAZWkUq0u1U2DevyIwGNiLnGOTSpdXMAt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VV08wqwih4wQ21fmU8YByQTwK4bz9Mt7CG+n8L30kVkzQaTBHN5sqR5PnBxtDNsYkkv3O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6+uIZJrC38PvaNeQb7yaWZmiuIGXmIKnyrIcjG3BGMDjFJJAdNaQvp10k9p4rt7iWQIly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AAvBA+8q8dO9UpblbpZEuvFXlrK7i3S2R3a2yPmRmVctFgYDHHPesmG2RdJtZv8AhHI7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+YZUMhy0o43N1HHHzcAVduINWg1OJZdBjRrlC8l187Rxp1CyEcdugOR3zg4ai+wD57fS3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77eTzL27jWT7Ndq5zEsqeZ8k6phGVdwC/NywNSWN14G/t3Vs+IhCYmEFlo5E7AS7V/fw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Dk4OFXGVPFcS2IW68Jx3lnBcBEsf3qyz+YSN0MjD5CuN4BGCoIyK1pZbljby6XoqW+sX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82nBTgp837x3KLj5cLycNgVXIyOfyIk/4Rjy4Bb+JLpIEG2bV5Sbfy3k5ETZkCruHTgc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+sXkyX1zBHLgpp0SOlvdqi7fNmXIO589DjoD61J9o8+01G31Twbp81krJNCPKZ4LqRMgG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mHzA8YwaeXKW1raWXh2Gzm2lriWMY+xJHxuO4kkBPmCrn5fwrPkZopEFuNKg02a2fxDe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SLPDu+7F1Crt2nocDOFI4qePVPC2m6zBqlpq90JVSGOO2t9y2+osI9hadAwG9iRnPzHA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HTfPn+xL5MYdra5eBAt3cHA2NtP7stllV24z9KuwXniCeNJ9P0XTpdWmwDbTJEvlbhjc7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hHBB6DFHKx8xj3GjaGTqUc+sXazwlru/dipmjA+Z3DgknaBwEB44wavWWoeB7Kx0rW9M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7aZSI2mWBjkyqOqliSoZQ+ByBWtEuo3F8yadYWKabbTOJL2RFdt4HKrHuzhW4/ecZHIN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LzVtDsW1a8jjxGUjhgkEQ+eb7yqrkEAqoXkdqqxJmWs+hXcuo6ZczanJqD22ZoTxLC0j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AOxVYkHGcCsxB4MttMsXuLvUE8OxT/ZLK4Qq1299uyqTQiNcNuLYYAdBkAYxtmXXpr+S2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hJ2UxIYZ1+8iYZRhOASMH1JxWtBfeLbrTra4hSxM08oWKKKKJDsC8A4IYt83ODjHXBoA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nTJNfarfBpmtTLFAF28bo5UQLHIn3SQrAAfdx1zHsfBp0iRV0bWbjQ7VlZ916q3iXLZL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D3HUcYrRmHiS0nNppxtxZkI9605CSQSyHawijxjZzwSFB/vE1kXM/iWzE19HcR732Qac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HG0bs5BfOcbeDRYadjRZotTv0+3aTMmtXMIezhkmjjj+yHJ3TuQ0UZ4O07mZuAQvGcm5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2FxJpMcsU15DJIEe5fPyyKz5lZQ2OBjPBwMZHSEeJr/UYfDdxeosUUckmrmdcLPGAhAh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BjnnGKzbLWbm505dRg1Gxgga0ZdNibdIC2Qix3AKl90J25Cbu/PSgaZnp9kuJNKnhjnh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iCqAoCJgKE4X5+vp3GzYS6Fpl/qdjd6dJLe3cfnXzm48qG4yR5agMNgOXAO3bkZyCFxW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kF3fwW9/G/2iTaGlgmcOTGY/LXhWOQFO0jH3MVavLTVbm9L3l5Hd6WY438t2+eSf/f8A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a14ZtbCOWHwrqGo2EM+/SLQvIsqTDDXHlEKXaIEJkyDh/uYwcdFMtx/wmEN9p/g+T7Xq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NsYX2lYGIURjCxhWCqpGBgngVyD33iV5YxJrRaKI5iuk5VJCNphyMBMEAAEA9MEHK1o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9V8+znaU3Nt5jr9uMe3KIMptwAMhOuPbNLlFYit5El0ySy07wPaW9vb3byxWkZlU3m18b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Nueg6c9Ois9W1mwvN/8AwitsdTYJ5d7FgPpafKSs2VcsSq/wnduz7GuJt4tMeJng8QLP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RzZnJznndJtBUZKg8emKilvY7U2csGsxtbibZczSO7R3LRnBVHBOw467OVPXAp8oWR1s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5/DthpkNvNBDY2UdsfK1GTLeRKkR4SZGUE7s7g2Sdwqq1/wCMohHBfaLY3OqpdTrODaxR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dsm3xgMChbqQSMCsp9P0WO5voItXnXzGZlthFL5+nSqFJlDbvnXAI5XaM8HpTBp+mWlh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6RK13qjk75AT8sYWQlU+Yc4645o5RnV2c+tWcN5a6VoemvA9vIEf7JGJNXfcWVn5OyQb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wQXfjOWSWWSys01ScRRfYVgRBbROhxKHJzubBGFGe+fu45SS40F9auIDc3NxeyL5kenm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VSQEDcdxG0dWwOOd0yy0PTrKWwjujDo1vLHtv1JN5BLgEq7ZUEKeijgdO+aOUD0gP4j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KzEAiGoBADLMfvJtDeYAvPz7h061jGPxNr7x3KWsAubWaGR7eRE4lhUFWZuEzhsqSCecd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LTV1vFuhNfxRMtv5Rzb3BlVg7vxk+Zn5l3DoKy7XStPs9NvrW3lu7bT7e4FzeTwyeVcQ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TqMYOB7gUuUDekm1Zr1v7Q8toHkkdrjyVEodgPMKgHeGLfKwztIz8vFOXU9a/fajcR20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5EZTKDOw54R8nDbMZHdcYrJvW0qEaX9nW5YS/uNOlMnySvu+bfv+f/vuqnk27XGo2kEr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jGxlJGY8YAOCQdoJOB6cHKB0Ml94mt75YLaW3giNo0t+Vto/Oje2XcxgwrZUZC4wDn6k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OpZLWZlY6dDEUMiySkhWmGwxqBuLHGeOvQ552ebw7DptrJcx3Mi6YNlgbVkQNKuHxIrc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uKkikS9uprFPNGsyYl1BYyghDlgymMr8glCtgbWAAJGOCRRmbl5rGtbl0o3MDCUSLd3U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T8N7NuHH8IqKzvr+eIa0l2BbxB2sMtGPs00ewR+bGww0aE84y3qcYxy095ptzp8f2ixu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HmtJHwJVGCwCk84yCcZXitl7mO41lxqcNxLr2qwswuUISCWMA5XbjaCVToUYA4zmiwH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He0t9fT+0J4yJLhI0S3hhznCsUOWJ2jA+6B07VBfXV81xPa2l7D/AGEmIIbOVi0q3GF3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27YjEcE4HBrF1DUPDsnh+S3sbK7GjJdJJb2byhHnm2iOWRXQdMdf4MrwFp7xaZbalpd9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lj065hl3R21qNwjikKfIJGHrGeMDOc0co7m7eX+v2Fv9lbxVpsV1aAsNRVVMcUCocII9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hf4RTbCTW5rmSf8A4SaxGmQI/wDoEjO11IGUmO4WQJ03bXXbnjg1kG48KXenajoo0S9N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jAuQPueU/wB5mZiM42gdvStCJ/CguNMkOmXMHkqLXT5Zpgi2EcYz5bkckAHGSTnpjFXY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pd55/iGDVLjY7QSRtxAFK8SjGJHKjAbJI29BgVd8PjU5rCP7Bq6WbKnmXc5/1Gow4/dn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dGRkYyvXOempeGp4dVh0yxuEt3DRXzSB0jvINpGVyF2tk5XkEgAnHbn/ALSLTS7Ozh0S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ZDzXuFLEs02VxhHJ387l7ADIILEznynoU95frcQzHW7ZLG0leLS7KRngmt5ZFAD5QZA3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1OTXPtnly+M447yOQB761GzzQ6ZCmNRgyYGGZfQcVhC40n/hJooL/TpL3Vry2eC4vZo2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YyGJXhhjjH4UlrZ6EbctpujyQ/ZJ0iGnh2AutwyZUncEjywvIxkkBQQSKGgVQ6ea/wBME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tlEr7LBnmQXxP3pHfPnOVYAgkcH7vepItRU2Ev2zxpi/NxFCurBHlWzJBxB5CMI2L4XLO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ccF9FKNNlnuPK5ugCRY/KfkmwOenTI+Y9O9XNLvvDyaTc3VtpMkn76BGjVJG/tJhyrlPl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suUpMsJ5FlK8g1+G+j3IiWVx9oWfVZAMybFzgShwCV2suMDOOKkmuLFbq5a88WQ3Eyqs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myd0hKvtTcPkIlyeBgEikE4ku7fzPDjXsnzKqRp8+lBgofy5Au7CqAw2gHp0XGYtPTUI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S7JEvDbHbqW1ceVIj4ZN2SFLcDqQM80acxBHqegRfZbpPEqQQk7PtQgmd9RX7xt5MNs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qK0WwuNX1PTjrtylx9ncnTbcyK+lpBtZnRhIyuSg27hyd/HZRtGPUtkbWXhO1lWJzJLZ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h3KpuIAwcHOcY7Uv2mcwL9l8KRw6dBzDqkdssBvJF+ZYTFxLGAxO0sVVtvQdC0tCSpBq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1LX7i3tEg2PqdwzPLNIuWSE5GfKGSSCoLbcH+9TLfQ/CY8QGwbVby41uXcY7IhvsscAX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V5WPOMVeD+K7xDLN4esWupHVFgkihaPyTg7z8wjU5x8wywPGfTStY/Es0lrbX9nElobZ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7eVACEMMT7zHu+VHUc/e4GBWQlfqcpqel6Ba6bff2/rd3q9vDewx3GoRBUnhlKgRJK+X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MFcgfLVm21DwyNat/LvZYrq1VG0+1U4gkdkDGVIxjcZFGTkpkfWn/Yr+K3kuP7C0k7Cs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uTwSCCWAJIGQOpPQVakstavEWd7G0iilAe8uFjhjnjg3fJ9mf76bKVhnNT23hmOwv0j1K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mMkCp9osJQPuArjqzNnYG24IPHNUhceHEuNFnvba5lXakGlGKVDbNHncDKrfNIWdj5u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xBd6vcQtNfwhEQH7DN5QVyPu5mA3bRgdcA9+hxVfVb3WZzZnSbaG4ubZFguLSKKJQbVn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2ccDA+7XQuW2oEWp2fg6RNeswmpvJbn7TqGnFEiW1aM796yp8u4KT5caYLYAZulZsj+G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f7OilmbTY7d498bPhjE6HJlIbsHyMHOa6KK/1C+lRrVYo7K2VjYw5VhJKRgNM2CqKnJb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N47NL6CeGbUJZZItRjhZDbSRrh43XzFXa+1mR2UfNjnoMTddAKclxoT3l1p1rJfrrk1g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YkK26JV3R+YVIRXz8hDcZLVlPpvgn+wYYli1iLS1lVoLaKRWcSKCHX92DKwXJKc4HsMV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AqF0lkMkOwK0oDDa2QM52M2Ap44FJLqHia0CGGNLXVZBsNxNIik2/QF15G/J6AdOvPAQ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qHipjHbzp4hk3xQX0bHyBE6ErHgfu5GKnB+XHHymuWmk0keHbmPT7eRNPa482/WRg0txM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vC/uiI8djya0o5dcE9tFY3CSaQNyahCGQyTTTBiJYvl2q6MVAGVLINpzxVC41HxDd+RHD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nT2rqEgiI+6VAyd68Hd6HHWgCR9y61ol7IxMkluLPTWRgxt/7sblQc92YMN4Ix0pmnw6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QoH/ANMy4UmNRzjYoB3S/wB05HQNVuPUvFsst1umiksHLSai+xYnaFz5btBsXaGDL8pk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xrF9cyLLHGunhvPtcMoMSAbUWQ4zK4jXvzxQB0sEfhW20i0P2aa5tbNHbSrd5G3wyhjw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0XgYBNVpriCDXrnU7O2K6j9lRJ7uYqYJYnCboFjwQOQAp6ggc5rPs7+7itY30nUkttQu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HkIxx8hXO9iw6/wce9WoLvUIDLexTwxafKzxLbqf9KinuMoZC4j5VZORz0xU8oEOqX3h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N0NMFyLaHTN8gnE0pLGTbub90cjbkjDAjArVkure21IXNlpLx3PlYivzKJBGpU/ewFU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5i4/tWCxuY7jXrC51GGRVXVJJX8nyAvzp2BkBIznHHQirV5H5F0ZY7lF0vOI9M86QTTJ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0BPzLjuOBWqRnzmjbXlvbabeWUXhNEHnIPsW6RnujCPnmJAUFS/zoP4c/7IqZtY1aWW21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xJPeCKRk0sZK4O/c6iJfmIUHlsdK57T7GOW2MH9osbvzVVrqSVlht1H3o/LBH70heS3G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vOtyNakS4RMNbyeZJ9qWMn95tLfcfbwoBNVePY090P7Rs5Zb6SHwk5jvGQBUVlXVthMm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z7jznOa3oLq/ePTriy8MXEbwRb7pJI2kh0q3U/NjkK7EKp2R/dX71cimsy2gu1h1iW6j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hIhLZRM7gf4cFVI7cGqLa7c2UFtYR3d1Kt3JiBEaX/T5GYHDrnCHK4ypBwevNZNIV0dT/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W+j2v2SEqtlMLcySXpblUkPBcP8AxGQEKP8AdGZZtZ1GW2RH8OafLJJtjk0yGOFdkqhi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wYwu7n7x24rAcQ3V1ewmR45bJZorqARtL9jjhjUfaUGRvDdAMg9+mMVLvT9CGn2UL6vc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kaMZM7iFj8qMsCqk5bhmO0c4BNLlGdDay3l3N9o04W95pe3yUv4rXDSN/HH5e7zkH+/R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GspGMpnTSmQNDCj7cyPMp8sbiGBQcgc57VzdjqcEviJo7KKKO4ngjuZbJFdghUbZbhmB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23HGTmswPpEPhqSSK8uy1tehnulRmbfj5I4sFdoUId7Y4PQHioA9Nt5b+4kmttOtNMFq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GktLhUIMdvGZNxiztQMuSSxI9KpuPiGNKinXS9JsZnZF02xdVRpFUk4DeYVQnJbbKSOT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NqNrbqtxBcXtpGscKEHeuMszN8uxnJ4IwcAHocVd0yTQYfD+oWC6pc+ba3kfnyS5kWzm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8ZHqFJz/AA0Abn9l+M9MlWe50q2MOpP5mrCDyt1pG2VZbdWdugzt+8o4yMciBLHxDrtnc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TZ/M0EQNHELi4Q4QXGXGR5ZZvvqQ2QDjiq3keCjfWf8AbFzPBNJ89u8BDJKdwG9ypBb5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KytGl0cWfih7+4kW5kaWHU4jGP8AQI4N7qV6HevzxKEUr1J6AVXMHMdXdweLr/7M0ywx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3MUcKvtAe327XlDBiTwQgHJGflsf2Z4isnksLoQNpVlmSzV44sSSlVxBtDbli+c7iBg4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GbPRNKv7l7o6bNIr6dcRqgu7i4yR5cqNtJiQjocDkd+Dp3VhGNQu7eRgt9MD9ukQAC3i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cbRz+dUZ3Otsl8ZaezJBa2p8QSDzWjR47izW1QH+MMP3pxjnBXrz2ndtc1KK5sYmsX0CS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C58x1UyIh4KKku4RrnAHY1wK3fhQaMhvhd22lmbZaXtqwiuppBw4YINxjTOc447jkVpv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DZ61LBuSxiEclutsuTkBPkZ5VBYBjgN8mQKB8xa1X/hIZLeMERy6kdgskiKrbn7vzTY5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8VFrcOsz2nh3Tvs8V6LjVreeaVZhHGurEYa3UqpHlFTwygnIIGDWdE3hO58N3skFzfjR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l5bhEPyrwMFQSdgQIOCDUXiOK1vbzw2IrsxQxXds1lFFkJFZYB88kHh3kP3mAJwdooIv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XzYsLeCxhx/aFxuUtCEbYfLIYD5CeXGR7d6ki1T4j6jIsDT6ZHeW4E+mweejQSncAXuS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knBAOawNTn0g6rDJd3d3eajZ5Gl2kIHlwQ7Crmdz/r/MHzBSwwQd5Oc1i28vwzggvR9j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UWB41SKdnby2AG5gkPKja2zhchwN1BojtJpPHF1HLaLe6fHNbzifV2jWMiEAAlLRsFSGA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W7a+IPF0VoVsdSW10iMypp1nEsEs371dxjLMriMqMjBXpmvObmfw1FJ4ftrL+0G3I6WA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r80jKAWLN03gKAMbcCtS4fw282sXckOoxXMiSy3qh1t1do2GRGU3EuOBlRyB9aCjr5NV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km1mUBbplZPsVtZKqnIRgpznIY/dGc85zVe3vfEN0g1Cy1EppUreR5E0il5LhkJ2odoB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iuCbUfBl0lklzpep3emtDK+nIk4ys28F2bJaRQpOCz/L7YFdNdrpGp+KbjVrfStQj1e8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ksKoAsEWdsCyrhQMYY4zyGoAuWOoa5ZWs66Prmkw6wZVXduXaka5/dGBwFfecZKnC45A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JHmPiSyGk+RtvLJYvLubhiCGEfyhgA3CY4wDxzXLW134QjslT+xNUuNDa5zNbeYwZrpo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kZU7C/GBVh5tEsNSSOx0LUG1+Nd1tql1c/abW1gcYVmYgRu21uUdeOSQaANs6t4v0eKG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gp052AZIoWG/EiFBu+QgDkc9OKq3msaje+Y2n65YRzD5NYmjRy91wAphh2goQDt+Unk4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s+jX8eo+G7uWxnl3vpsUrLcXEzkGWSIMCX+baURCF4zkYwLEUulw3OmzL4dvpbhbZfsV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APkiKgffTlnkfkuxXmlygSI99PNNZf2h/oVpMq21r5gEtlcEAxPJIgJIQ9AxwrnZ/CSd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rK/8RxW943l3cd/IgT7ZCeESJF2IpDLzjPUE5rl4rjTLhtQ1CHwheReYn/Ew8uT59T3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xf21lLYaWzeGr6ztVfzIbZroytp7BhuZy3CrJtD5XOAOecksDU1m0tBfTahZ+JrWSONp4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SKZlKm4eQfvMJxLs2bPlwDzzSk02xhjt9H/4SwvIUeZdYcvJayNIuYrfyBIF3OTt35DY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tJdQvpIfDtykjRhnvNzst1AoXbGhA+beVA7YUdDxUN9GkOkaXa2PhF/IFxLLPp0BkxHc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Ron8WygDVtrQJcfabq/is7IW7Q/2ZcCaQ3rFSTKpYMVCuqqmEJwuPWsuOWPSmEmn+I4U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I3kWwljYH7J83yPuUDB4ZMHcDkYsSa7b2V7bzXWkQXk0hEa6grOI/KjBWNFJywO3bu5XJ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n/ZbbQ47oTXI3afAzxvMAQd2cHbj72evyjmgBItTBntpf7VZpYrdknxG7trELEZUOQJI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ngLjE0du41Bbm38RW0tvGdlsoDrHpAHK7ZTuDhAFGHwV2rz2NCCS8S4toI9LeWZVaZpZ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mAMbkOMtk5GOKmEDLHOlxoVxAs0ciiHysnVY8EtsxwFVV+YNjhxzQAt8blZLGGfxYvmX0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7/T38zYIQyEZi5+Zsli2MJirsLeZqGpR3d7HNNEnl/wBnwqZILSzjjxLOSrLtRxj7wwSw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fYbO2t9FkWCPf8qbvL0l/QfwMjfe+SkEEFvcTRCx5UbWPzj7aE/5YSP6ez0IChbWa2Om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43Gbe9lLpM8oXKxqu7gKFyR93PcV1MOj2I1K2ie+vpL6GwNydLR38iYrlml3HJy2QVQZz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07xDYQLJZsY/tMQuLREYJDznfjjr0bYNoUnkVZXWorTWJtTs1byJf9HjugjtLIwUDyol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QmeOa0l0MyxBquh27Xb6ffzT2duRAL1Vdfs8/wDEp+6wYBh1PXAJGclkrWWra5o11qDsL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fzb6OIZ3SrncWl27Syn5eMDnif7fFFZzw21nG067Gl09QEG1mAaRiB5cxDHa4KmToe2Kt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2mn28EUB2yNdlVfyZV6JFERuBA/i+6P7vqQKRh3EVqJ7rVjfPcqkkklyY4fLjsIU+c+S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bcHpip7yHwhbzaNaSXUxttV+e1uNjIbhx8nl9P4GIyu0ZyOlW0svEWoJqN2tjagoSltG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lXZfuk8nlSP4eM1qR39zPp9ukrWpaG3Q6hE0aQDSt2ABbIwDsu4lXwSVwOgJFXYoz4LP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1FJFdG1ewmgRFaOBWA3eWgONzdN+cYPaqui2Pw6tvDUGpXWqTW+gX5ltheSxBJyQP9UC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Y+c8ZO3noQfEDLvuLSAx4Mdog8qIXkp4jhY5JjDnOS2eMZGflqnf6z4likawvdMS11C3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pHHE2Y3jfLAsA3BVuW7CsLARs3g1b23sRYXd1eW6ebbLDKkCTWx5Ryj7ggdckKGyvpUl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S7ZI72DTBNGs18NjTmYqcRqFG4BMjBUdR0qzHPewBIYI7Q2EoJhneGNJnkcltjn0HYD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e3n2nTbayk1KHynljaOOKAJtxu+VcszZwP7mOaDMpW0XgWy8RaQZ7O9e9toWg02PzIzb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g8vczMTn1AyOBVL+1PC4m8R39jaalaszvHr/AJsu1I7e48xd0ABLGRSNo2jG1e/BGhZ3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hDoFy8672WENHPKGzHgL86xuykZGOMc4pbe88YzWUsOm3Vh9utmhNqZWiRUtgGjJK+rY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haOWebwlHoei6RFDqLWU8pj0dyy+dIZmDFZCBhULvgBx246V0dh/YVxqeqypDdJPbxld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P8gEYP7vdnZgr83PzLT7y98SWhNrqOrWkmkaptXUfssKieaS1bc62/yuwdQ+3eAFweDl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fQW1xfWE7IEbRbeJFjt7eRGxm4+XnduUu8jHPXpitCDL1KX4cQ+C7WO10e+tfD7XTXNq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NrhhgN5YB3fPtxtG1+laclvoV14hW3urG8k1rJul8uSNYbaIlDE+TH5civgHvgkr0BJz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HtXsLXVr+6e2vEiMSQ3PkggtDGAUyTjdKuA3pj7vSSS+JrCP+xrTWrefS5SRbW0ShpLe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wgOOqjjnbxQBkMPh/Zadc3EGmakmh38m6eASJ58jqB1jP75VUY5D7RjkipzB4etYdFMl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caPH5ybLaKcsU3uygnjj95u56dKox23jCKF103WoH11THEfmQQC35O1B5Y8xnOMBVx8p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c8WXd+9qNTs20oA2bQzkeehmzld7KPmDcqSeCB2GKC0ZsWoeG7n+0mtor1TclYNVj2FvO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H8pDFcL0IGTmmt9hFraWVnZzwwi5P2KAPhoZZmyW8wBtqg4xu+739a0rqTxpcTLHJqVr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juFW3itd2GiaNU2mR3RWYHAGAB2qqZ9UWa0kl1PZAu9b6DINxcsmf31vGBjZjaA+FU9O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cniS+1i60+ZNTNqY7+4iOw3lvCBsWFiGUSHA2bfnf7vBxjkDrHg3T9AiZvDct1o+ranJ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3DLGnlu8mAzKqrHjDc5wdq553gPE80nmx6pax36v9r0cSELGssA2rvO0ZZVYYHPI46YE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hudZS3vF+fUH2R7r10ZVYJgAKOONvy9AAKVgM+1Wy/4S6KeCGa41Oxtm+w3kkpjVI4l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+CrIevJ6mseK/07TNBvETwrMkGqpFFdWu9/tNxcRtvZiMF9q9QTjJPykV1EOr3TXFzCdY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T/WG1ZlLRNImAWVAw4Xt69KwdQvPFMukw/adU33s2C1xAqxQtASSFjRlUrIfl+bbkDIw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z31pp2raP4fsLCKY2OmRRWxuHkeG0LHzIkmlIcr5MY4QhuflHBBNG11m2e48Wag2ixsh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1sV2mOADG0s67sA9MDstUWu3s9WuBCAlq0aI1uWBbd5fVs4xyefQCqsFtfXkc4e7/wBN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gNnHAoUGLjjeo+buGXgY2kmeUnnGSXoudC0rRm8Oz3dnJdzS22nLcujWEk52+dMIxu5UB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dFca6ZNWurkaOXlsGNtDqMTqyX/lIFEQIUFGf0X5QR+NZgmlm1WJbLWorqJ4FWURMPOu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pjLYwDHnC4wRniWe8s00+eSCYS3s8n+gSnKDTCWz5buOLkhMLl+ns3V8qFzMa+o2Froc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rdJpMisVsxEpBkEgGW8wBCCxH+zgLUb+ICNZto4tJinuliihjvN5AU7Qm1HKlQAvD+mT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9h9ovbWS78+SWZtzmW8D7dqou35VVFxhcjn5RxitO0msTNdSWTrGgZ4oERy/9myleP3h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+oxV+zRS13Mu+BvtLvjFpNzDcXU0EU+lRo267gRuZNwDc56nAz7Z46251OC01K0trWwg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kTe9kEHyRxnjy2OAd0bfxdD25K2+23NhBbXuo7LzMZN2ZMtPGDjy+xKKQPqce9Xorq0f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iuLAIX8nGdk0kp/hbGcdAWGPQHIiGrCrFrF3Lrdw8S2xuZUkgi8jM93sPz/vNwMgYg5V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RUWJYJtNh2SyCd1kwtvZSNkfOq4ySFGAv97pWKNOsLK2WV9Qcz3Mzj7fIzl0Kgbl+Q7R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gcVNI2npqMTrdSobQCOWwA+W5+zHDzSZX92zp2AxwCOako1Li+3rO0GnLFKUK214xDve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WNfl2xk7QAcYwc4xxc2FnJqGjp9pZj9q07YDHCeVNxGy/I28BTtAY9ucDOYl3apFq9zH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tjcwAN9lWUBgYwCC23cQNvUKORmrGqi1kk0uztrsEaSoEyxh4n1Rd6uoeFgJIjjAJyR8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dINX2XVp5NuLdP8Aj/aDLllyqoEIDJt3MoB+WqA/tiSe6spbaxsp4jFai1S2JQAjerS8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nNat1Jo7ahdzWdysUl3D5VwH/fwaVI8QVvLQBP3iheTvCg4xxxWdt/slNPtLzVZVkdnm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WXCgMMI8b4UD+JcbT6AHWyutpqlsJdJhurF18y4v0gEb28yqSYgjEvhSMKy45GRgCsRt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Iftju1wIPLIF2q5yZWTAX35AOfzoT/Z4/E9xaWmXhsIXeayLSPGkyxqXlz0O/k47MQoP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4ehD+KIvsE0jMb2e1dLp5o+Ftwisy7cj73OzuCCAE0B1gmvNHvNNENlZ/Z5v3dyjW3yW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eQ9sYyM1JDrdxBNqq/2fp8hWJo7G5ltGaac45iL7soApOd3QZUVhXqWs0tpYWTz/AGoI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cAyMM/Pnv0PTFYszx6dp1+P7Z81fPWBrwQsRbqwHyJG3zBsHsCF4pcoHTXGt6vPZ2l5b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7RpioscMKKu3zhKSEJcfKRgkLgZK06CS304wxtbGLw/aXLXcesRoY2F27ZeKKH7+0qdn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KurFYv7OtU1E29zbRLPDD5G9ruMkFXkTPRj0U9jn2EVvbQak+rajK5uWkdjKxdvslo7k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HK5C8Yx3OUDpblNWwh1LTCb7zoWnsmiGy7spuUZ5sld4ccq2DwpYEDbVwau1qIh9jsRZ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/wCPC8BbekMYBMqRbgisgwcEjpg8NeDTbfTrFEv5Iby7kjkhMTEeaqFgcA5Cqn0DZx9a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NuyTTafDJHeWbDFtBFw0tzIeAWKqcADnB9jRyAbUE13/AGZqLiKONrCYwWUJUEXMcoyZ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OTnA7is+KXU2ggs9Js03eW8eoiTDG28wYEsWAPM/d8hCfQEd6w/N06PRfNg1GW7068l81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jKEaIsw+6oH3cDrwemdm1sY9R1W20mGRnuYonuGt14V7NBh955HHbOOnT0OUC5Z6dqWb6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Ea2lEarfXFwu1RGcEtEM7vm5AA4rMtrnXbERLbQ20mpWs0bbHijePB77uqjbjLdAeorF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atpc7yaUXFnc3e3yxA0zL5bxR/eEhAK+/YVcit20q40/S13rNGTPZ/KqNKHbOzdkgqRj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qR3WsXMpRTFe6NO0s7X0duv2qW5L7gJGY4YYYYOMHpkCprS/8W2ugXUFw1pb6hGCdOh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t7qMNJsI5w6jbt/i4orMlyNT1KacRy3A8nULiJQbe3CjYBBF3mIXAxk8Fjk0yTT/AApJ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5CzWU5ZDeXBwCFIZQoj3kDkqFA+tHKA+efWLCWCC0uUWx1aMSanIqqJSxcHbC0aErtPB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d8jUW06WwSYW7XX+k2Ukbq4YogVVufveXvCDCqflGc8jaMltN0vV9WeJr27/ALatYJbi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iALRtHwkhcEgFG2g884xXNRw6fLo9zDcTSDTb66RYxkbzOvB6ryAflxtAzyCM0coHep4j1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N9FuTUrpYlkGCeGiycMTjGMbRx6UkF3qNtHLp63Y+x30paGOR40864fvcPgt5QO0AkgD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9t7GVR/atiqpaxOqJE1oBmRXU9WJ5GGAHUiqEVvBHa6prJWaOxkuljnV2BAacZTapzICG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kUcoHQRaZ4rtBJLptxb/ANqpujm2ukllHbj1JChnyBjHYfQ1pSw3cCRm1um/sOW3kjnE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KGMFTHu+WNic4UEKtcc1pBc/YrdkM7bBcWKcIpRufMYngYCn5WwcU7TfsQfVdYDXMk0s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Eco27UhAAKrjaGGAB7GjlA7OWz8WaxLBG7QTXlrDGLdZpYxDFb8AM+fnLdOMDn5h96qN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WzImlsvl6oziKR7mfB3BMgkRx8AbdvU5Nc21vp6aVaaTeQXD2zyq1lCksYUMQdjvKChw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j5a0v7QtZrme+vxetf2qNFO7ShRHEBhl2qpCnnhhnHQCpNC9p95rl9NPZ3VzHa3EEbJo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lzLsbd5nykuBlQOOOKydQabz1mlnV5ZJFF3cM++MSrjIViSSB93HAXHtWRqMmmR6Y6BZ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lTL5h5Z2yBlE/Dt64qzLpl/p/jCez1D9zq2jbWskt/khgtwAQ0aEFTLIWyT8wIOBjbQB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naVOlzbmGQRWsDoVifliLxdp2qxOFOaitrrX7O3jGmlhqkkjGWZnH2RIUGP3MiglXPHX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s1trGpWt5JbWusTh9Q27DLdXS7sEYIZV+clgMD1BxT0Pm/ZtNeR5ryxYvZleI4k+Ugvt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WgDZvr57O/gee4kt7GeFZQjHFy8zj5jJ90pFjKgdx7cVPd3WpQaVb3jzMupQnfYmAolt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QnqR2HArnvtLSz6xq3mSfaJwDeSMAEkyRtRAeBnBbCgdOgPFVb+KN9M0rRZGea0u3Ml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pdl2kFWOV5IB64rQzOm0zVLtdQtZHuhFZzsTqqosaiaRxzJHtUlNm0KFXA2jOMiqH9sa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Sa0RH0hIFXyI9sh+aX7pLYGQwJO4/XEttJqEWu6ne38mNUs4Ps99P5SGKOB02j5fmVwA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CsLvR7DRBb2k15LZatKk1tC20PIybYQiu3+pKAbgrDAVQAfUA0ftOoWSLc+ck12A8l07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leTwRnHFTrqeQkZZRaM+5LUOoeR8gAlwNuBjocZxTJI5r6/EKIzavp6LtjSWP7NEoG8P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yO50+1tbq7jiuAL1fJ1PZIokdnILOq9FGTkFMYxV2IIjDd21sdHS5C6uZTcwsX2p9gY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YHGNvAOdC/1VLifyYZ1a3CQLKrP/AKac/cVZGGGXIVvLBHHZc8Zd0Jf+Jbo0jSzJEz3N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3hgBukO0ZDkrxkDBp0lzbwHUdahgm2smLtvNQeai4UiMBfl4wMjjHGKLAdDZa3dfYf7N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i6iBWMLyJFAwm4kIMLjjGQPWjNe3MU1nvdJlmT/TFXIuJX5JZS3IRVzkjoSOOaha60+z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0/V4ftFikjYaJsruEnQJkEHPXgj1w2+u4rbUrqS2LTXel5hml3oqjOQwSNvvejHqPSky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XTyRTCWO6Ty9P+cpHHvDBS64/eE8Hli3HU1QnXVLTSxffbozLu33UsCkCaEdMBgDnONw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zpKaEVmtJZ7C/mSNo5JAd7xkhMjGQi9+cdOMYFasl0ItSijjjN1eWtvG8EhA2GJDgQoR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zdTkDFSMgu9XOo6vb3KN5WmOhWOw8+Rni4/1plxn5BycHt0IzSvcSM8WoW16s9yzBIb+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yeWOCx2/ePBIzg8Yhnmtlsb/AFRLWZbW9m8m5gSR2Muf9Y+3+BV3lVVQOOM4AxBsS3lt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+gkMqxQj5du9ySSeB26DvzQBq2Ork3sU84YBym5Gb55Cc7Wd8Elfbjt06G1F58cNzYLr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0+4+RGV2lFTpJnsAw29enFYU13d3El/crbyahK3yPMWWN7lNuxgkOMiNOAh43jocVH80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5myViIGdVSKaUkb5nAyCe2flByBigDbLy2T2t9FqotgHT7QzBttwkJ5LkLkAqMArubkZ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cPeCO+h1iCWErbNExaK2kyGTLY5O0Y5HTtnq208TTW2ty61axB5LJWg85wxV1aPyj5a5A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NVbOOyg0WKK0ty1ndMGmiUl2ypX5nX0BUEY/u9qANaNE8uMG+ijkeNX8yXestxDECHWM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RRDaZfXdpLLcKulm3kWC2kJH2aV1yskjr1Un5dm7GSODzUjtdale28LCKcWsf7q4QsY4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wgYPIGc8YFGn3gh0e81yXSla1dzZXMLr++lfbmVXQ8bl/hOPwB4oAZ9kv5beKGLX7iXU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g9A33geOT3Xmt6DU721vLeay1lba3aN0GnZbzZ7hRua5csM/KCcrjGKxrE24NjpENtst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zZZOhDAqB83r0Ao0i80Z5tW1drS4ivVT7Jc/vDLLPFyieQoVQiKdpIUZ+Yc0B/iJLu91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2upruS1NpPG7ww25yUmRUDmNxjBG7pjjGTVWa48mOyunujHcKwinjxhr9wQEZT/yzTnj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60KK00zS9Y077ZaybRsZ9sa3G7afNOCBtHIznBznpkK13qNnqt9fToNRuWDRw3aswxF/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zfwjBIPOAq66Czajbob2G6vlZmidEiUh0ti4wwdxyecZ2g7eBz2fLqWrCws/M1AyTq5n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5/dkgnDYxkY6fhWdeT6VaWFrbW2liay1LajxxykMhBG9ZWAV/lBXnjofSpLmeK4NnbNI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seUlvk7V67WJwBgc4xjHFRykm3Z3aadqiapYyoLH7NNDc2kMypL+9BVJX6hWRvmXdzx7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s/7ftrm6ieF1m4kgeE5GwGPG6TOGZicrjGcmqNze2dra32qw2rxHUmUaixYmWeOPoSG6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VRsXjRbbQrveI5R5tpFgNDBHOTguyjC9SWBPy5zSsQ53OgjuQbi2VdUtpriEQ+e2ZYxd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r0Iz3qFru308XNxC/wBqVsogLNHFZXDEbLhW6N5Rx1AquzeddT6laGRFsYnjlcMFklhj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UoOOuKryPaHTbO9lgb7NduSLbzSFLqxXe5wGO7+6KCyaZp7NYrN76R5sb5LgIzvJAUzw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W9MV041eCLW4pra9tjo7wpbXFsf8AVWpiQNFKxUGTOBhUJ2nt8wyOKCLaasLgMWFm5EM7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Y2qSfkOSo9eabpcem2Gn3d/FZJNFfStDqMMI3PLGhJO7PK5fuuCCfSgTRY/s1rHSktV1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HUICUkuEbk+VH93DJ7446cCuhnnsI9Qjl015Io7a2Hn2bb3h/eEhHlbDEEDgnB5AGOtc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DS/ZV32zOzbbfYeFRF4BUY2+45ofUZJYL17ex2T7XhlCszSSxHaUB7jHOM5HPAFHswRt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T3GtCO43j7LcyxzxrA+4bvJ5CyccYPIB9MVq6pocbwafDJfsdqxLeQxB4lvkjkO/zhu3L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6Ec9JpCyC0hnsnitNzTSebujjjaRSq5JXB98AH+iRavLEdQmnRpZLFFtreSONnabHyqW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96fIXF2L6lI55bj7fLc25ZhBIZJXjsCxB3RjdhgEyvG3I6cVBMsF8Vt4dUuI5I2xcTMh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iU7dinPU++0VRiOq/wBmxQ3umusV5GonWOLEcTJknG3puA7N06VKJnE/2hrVlaIhYrjBC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Ttb07c8Hs+UtSN2FtBstUhljuDJbRwhntPLbyYyy7A7ckDvlfU444xkTQRwWrNa3pgm84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lzIZTsZFiJwqjueevAIrPkms4WE7P5ZuJwktpzu8vO773GVBxkfTHtZVbKK5aO9gW4hjw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+JfLzyM/dwfpkVRRq6mLNLpJYR5MdtGIntdoaK5cZzMdmNhI2hjjHAGDisz+0oRFNbQ3z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DcrWbMC4FvhwP++wSOPXBrHUY5mnujAoO14USFDl1I5YsePlODt9PpWQtnaSWmm2e/EW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7pWAyWUF23jAOOQDwKCWbVnJqdz5VlrN3crexb3SFCS92h4zOw4idQowVJ3Fm9KnlttKT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PKW1kPl4FsZCdpw33peGG4crz7VXn1CK+nux9jnEtoWjt3I/eahs6JGxb5NvyqQw4z7V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P7CUunXZNaSMxS0CE5lk3Hn5QCqrhiAcUGRNuudMEdppWpziaMCS3uckXFwGyUX5c/uk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exi6l1xdSm/dGzWMSWjs+Z2wQ01wTlVPzfKueQB0JJrAntR9tjvGvJpIbdFit7gIpDSK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OBg4znHG2raSw21nJbm3fz97NJAmWLoxDfM+QWYuflXnn8qCkzY+zC308wRTswkcsl0+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5AOT147VTc+ZdtpVo6x3lkFnljXgMuc/NyAQ5PK8Y/nGwN9Lbw2LyLHGW3zbGRYpDj92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h+F3S2Sa11IwWNx9qsnjV5PnaeYRg4jZj8mzEYyCpOMfSgoIJLh/7Q1RJRdRXLne8Z2w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d23a23OQAMZxmq82jTahax2qTbZGljkEqDbLO0XzIm4HIAK5Y8e1Z7alozeRPNFcBwwa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ViflZcZJjzhdo6Vsw6rpsTXAMd1JtVZbVzG5LMHzmNfkZehDKe+KAJPPsre9utXspRcx7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zaRLCu/5zw4I5yzE5B6d6gGtW11pcc80zmC5XMLYJ2lzx5acHbnv+HFZMNxbxeGlmWJo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02upnj7b8fJtRSwJOMg4B5qzbWen6VLpFqI5dQt4z5t27NuBJ6rHEcEZXGAuBnrQBbS7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s4tskAC4fn5gzZPXbzx/9eTT4o7S2u5PN3LcxovmMvCsoYZXkfMA3GeB9KxDFqJgaWS3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vMGLFew2hR6+n1rWgFvLYIsOPJlCSXchRljt5IwQBjByDnqvtj2mwD7fTol8rQoNzNHG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R5mdu5V+nU89qh0LUNPk1G+1maSQJaKqzyeWfJhfbt2QpuVixxnd/AevJ5tKuE+yptEj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g3LtOcqmOgJ/WqWq+Utpao1tLNOQsrrGn+jxIvGXHHmyuD8oH507ATQNpc9nFptmZoWZ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5XILcgJnGAPer87WMmrfb7xpDHaJ5GyEA2/zc7OeT0HTC7h0rGUeXdzTY8mMxrH5oj+f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HHQVclvnuLZrSOCGKX5dsCZbGCdsjPzhQOuMVfKS0VtTlVLmJLN5FivJQY3wFzliCOeh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XUwDTr3WW0S1gk/c2xmZl8tEWO2Qku56uB93A7dRXN3psJJ7dIIikEsQKcLG0hBPQH/D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bXjxQvcqCBGjoIyrkKFZhhtwUZJXjI9Aakk09O1TRWuZtUkeR7N9ymaEhlBIwSEyfmJP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XK2WhItyWmaeaJgV3BXX7rk5zjAOPQHJ9ebuotQ8sTBGnjlI8w7UwHHyKdqDAAAPPH5Y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rp9qqmSVRKnzhi21cmM85Xv04+tKwGjLpGk3Vz/a8/2iS1ikBcJIqwAMfuRx/dPJzjpj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MV3bp5lvp91sawja4UT6hImN6H/lpGg+UKPkOTycVVs31XGyZUgaJihxIoDcDkZwcA4H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GkKwxpFbJvRJdyifced23HzAdh055zQtANgwS315G7W13FdWFvNcEmOJbdbeNeU3bm8w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isWwvWFtHqkW+KPURsG0gu2PTgfKuT836dBUKXHiVWN1lNTn+Ty0upAsQiP8QKgAsehB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nW4F3HG1vMcCWRlzIjHKuEAPyRkZXHPeo5CuY1prXTZr+PRBFLLcRoJbZFkWOKYZGH3I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XIXvVPT9dstUurzVILpLz7EY4LuS3dYkuXcgfKOScdieTzyMisq0uSWW18oHzJCFVTgK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2BkADoAMYrpLnUobRohbRRyy48u5lWONIXYtmIAJtyVIwuMZIzkYOajGwcwKum/ZZLaKK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6CfcMAMjq2Bt9MYzn1NNebRZJQfKML2cYMloxDqsShiXkIGJXfvg5GOegzRV724lkg4u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AoV52OOAc/jxxSwtPbRw3Hk27XLbkAXaYh1LEDHG5ThuOOnQ0cpadinZXNothdQ2kskU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/nqd20L8uIsEgkirqrBbtBpFvF5E0I3i2TO3yl5JZj8uOckDpmku5tWt7lb2JRBDKOJy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kbV6ds1Wtbq7sWS4kRXmQEQkjltwIw7KeAeCf93FTYybJ4IzPDJehCkYcRmJwFM8gGWC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c89KV1H9vdZ0kw+F/eR5GMNk4GcfKvHQVc1W/up4bdLlAiqxlG359xkjHHzem3jGOM9q5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xjQE7oj9nZWYY2scMz/Lge3oc8bwgZSkTyEuPmQQy7h5iY5lKcj73GWwOMY9Oarrdqtw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yDwEPJ4wRkdj1x7VBdxfbYZ7cxNFAy+WqLlgobAyS2fmU9R3qG6vJY0kiiHmSuu1pI8g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QONp69q2iQev/DfS/IW/1M4Zp/Ja3HzDEQzjpkN97HHX04r0OW+jiZR8sisPnH+2vICk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c54c0xNP0jSYIetvbxbyGIZgM4Bxj5fTHT6U67uP7Mna3LebLsWQt95NrHHVcrkf3c/1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bXmoOyziKXycSN5H7s4x2DDHHtmvmP486sDq0Pg5hk2Lh7hgVCMzDsBnnGM456e1fSM9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Wlkibow5jTvtOOM9AR+ma+HvEuqXGqeLtVvGljR729ZG8jDRER8KQ2DnfjcxGATzjpjS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QQzCLyYwAg4/wBvPQ8emOB+Q9uu0u0uLXItykckMRkUudqr5mOGb04z7dq42wuzHdrA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6/JnhR6/n/SvVtI0SbxJNb+GLNnae/ntoUAYsy7nAwEHJUrnOOhA7dM2THU/TD9nXwlB4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KVdR8SSPNOExE7RbQmUzjG5DtznsBnC4rf8A2fLLzrLU/Gjxgs89z9mm2BWWFMQ/KxGc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Sf406lbfDvw9pvgLTCzCw00QRSKiiJFCiJFYZ3IxbHykcAcYyK9N+GnhSXwV8PtK8NXbr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GZssx91bdkA/dzivOk7wdioP3Wdy9y3lJ5SFUUDy426j04/KvN/2gNSFrLofgS0JMWmA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vO5cdFYeteo6JbSapr1rajmNQ08znOI4ocZZuwUD8M18p+Lde/4Srxpq2tb/ADj5rQRb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A4wOPmxz6V8jxFiFSocnVn3/AAHl/tcX7Z7RX/DDPs8CW8Sjau8/eX5SmRzx+HSp4riK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yxUcngc/X26VVj3yKqS/6vjgfd6dBU0jrGQ45YZ6c449K+C5D9iOo+02wjwrBmIByuMD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dAUJwSew9enY4rnWvyPlSJSjfeUtt9+Dj/CrhuYvMCx4MeOSchhx2XHQDFO1jqp1Xaxu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OvHTpj8BUTyQAAHjHX1H4dKqm4XiNeeB16YPHAFUDtXjILc9MYH1pFGhLNayYC5A5yWw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jpxz6Cs64KEjb0O3PQfzpqMr8H8P5DNGgclzXSZCoB74I+mPpTluIdny89OPp/8AWrKA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/l2qJSnmfK+Rlh78DgVzSpo1gpRN03siRgQqpbHy56Z7+mOKjtLguR5pCg8AZzgDjAye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xYMx6gA4wpH92ox5srBsFST04x+WOKg74cx0N26RKCOWGOepA7gY4qiso27k+YqN3TAI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EsvKjgfTpUO9QzbwAW6jOO3GO1B1rYsNcSSrh1BX29B09uKhYsj7VIzI2e/HHX6fSnSX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6VE83nLkDa2MAj+vt9K0GXEBKqgwPTODnj7oAqO8kEiOluCz8AYxg9BtPpkUkckmwSTt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Afw471keezTTPgBZWDbc4xtXb26ZrMRofaIkRfKBwp54xhl5wPbIqwHUQb1+ZgBz05/y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06jGOvTFQXZCRCNvl/kcD/Cgz5iR72Z8tuXjp2KN7evHHpXp/wAItLke+1TxPf7vIsYV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duJweRgjj2z6V4/eTC2s/MbhFXg8DcR6f4V7L4l1uH4S/Bu6uL4I8ghzICDhvOXcF9Rx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wntcQj4njXNHhsA4R+1ofBfx28Qn4lfGy/htHRbLw/8AOiwr/rnnwd4bGdgAAOD1+vHt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03SLCOSLWNT1ZZNRmUEKdPb/AFcSnHAUEY2YAx1PIr5o8G+bHazazfGN31NzI52ANFEx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wenFfS3wCs/Euv+KL7xCZf+JDY2jRW0aL5cTCFD9nb1YDlupwSQuFOK/WqtL2dJJdD+ea7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7itoiYDvlVgigkDD93I7gdh/TFeIavrUOkPcXDsDJIr4DZUHjdgd85IHTpXRf25/ooMw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OMAAjjGMH8fSvE/iB4nsrWG4v1jYf2eGaORjuXzSQgGAN2WyFAx29a5KXvyOaMOU+h/2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jDq/xe8Rbbmy8Eo1pprFQA99Mi7pVwoJwMqrZ/vgiv1hv382WWRjjJyx7CvCP2T/AIby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OoJJFq2todW1BJv9aktz8+x/dAdo74AFer65MRbsqnBc9B6VpXk3I4pvnkzC09mvNRbj9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dO1dCSqjcThR39Kp6bb+VaLtGN3zH6mue8eauNM8N3drGxju7nEEO37wY9x9Pyrmm7RuO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xF4j1q+uYn3RWcn2eMfeAI+90/8ArY6dq4PVGuWnFtbja1ywhXsMtwPpVDULa38ITpqC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NuA8p4wS0jnsnJySMU/4S3iePfiBrOpRS2z6RodvFFbEOPNmupVDs+ONsaqQF45YHsK8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SsfQtnbfYNPtbFetvBHGeMZKjFPwuSxq7NalFMj7cHpyuAPwNU5ZrVItrOgGATll4/Ov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HiPxUvZvEOt+HPhZpU22TWZmuNQ2nAFnDg4PH8TY6YIx+XtUFpb6fCllbACOBBEo9l6V5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xNfeK7p4zcvEbSHc65jjH90+j8Z7cV3X2m3X/lvDx/00X/Gtp0xl0g8Z714/4s03/hOP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sNOn/tC/g3bfOEQKxocdt3JHt+Xol54i06CCSQ3dsBAhdj5ikAL16HsK4PwBqfhuRtR8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mlKZ86MIsR4H8XTsPTGKmFO2oHsI2RRiJBtRBgKOgApv/LPf92uVv/iL8OdP+W+8TaTC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JC84zjkisK8+Mvwthsbp4PEumXTRws2yG5RiMcDjOeWIA469KL+Q7mBEn/CbfGJYoR/x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jIkvZOANw6KoGcY5+le2XHzMWzXi3ww8ReDdL0WW/k8Q6e0uryteSr5yK0YcDaGGecD2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8FW0bTTa5p6Rqgf5rhFO0jI4PPIrOepV7mqzJu8neFY1+cH7V/j7+39cg8D2cMbrZNby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txgDg4yT0+XA/i4+uNZ+L/w3ubK9MGu2bPFAZv3L7iqx4JHrk9MAZ9AelfmNqk82u+LN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+5LRDP7sRKo8vbuAY88ds+gPT6jhvB3qe2ktjOq7R0KdtFG8Kku5bJG5mJPB6E+natBC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uf6ZOPY0wRCKRUSQhTv2nJBbGNh5H6VL8kYYx/KFxguCyjnuMjt06V9keYRktBhU/cI2A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HGOAD9fpmrjRwGFmbJfGTuJ4z0xz6DjH4VGriEhWfymkUlQeW2gYL49F457fTNMaEiNo4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nsScYP8ATtxWZDKyMyIUVggUHOBztQchcY+90PpjpUU08mwqyIoTO5BHtbAGDjGM4Lc0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qewyRh155HH4VIsbROHkTcz/ADY64OME9+P89KBDU8pEjJHIw3TBBP4+p9KknlkjxLK4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xgDg45pY0UXjSscJHtcbQRubdhl68DFBMjEqhxuwrMDkLvz6Dt3FaGZG0b+ZHECTj5sb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09VQqBbTLnGGiYjIUAscAgEjP+zjA+lRZjOJpFZwQgCCQAFdmMAHAAyoPT9Kk3IV8qNm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8jgZycdMdvrxQA1LW7jj+0BxLbH+LKk5Aw3AC+2f8BULEKMSH+HdgNjGccnH3QQDjBp1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AGOm5V+ue3QVKynez8vn5Qc5yMcDthcj/PGACuWDkeoB2nrxjj6E/wAquecqybdmxNiq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QPwPfpUCx3KuGfP2dRuQbgWf5QxDdflB4GD/APWVoQAB8pVcqwkcIeNuAuc7uuPyoGkI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Cq8AdQM8kcYyMDp7VX+0RFWRIjuLfMfmLcYwM8AdB0GOKvWiPHI8TEmJ/l53beAeh5Hb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Cjfk5LAkKB0xnGSen0oLFEkaQeZK+X5GMkcsMD8OPSoYGkDmWEEZccqD1C468AcCmSLi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2Rx0xwM4A9OajZyjBIV+TjL7MYXbk5PHOOB1oASYzIubYhN7LuZV52qegPU/TPvVnapj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GHORnHH5YrMgvVlufILAMAdoDFiAvcYUYHIrTtIJkVpY9zIAA2OFAxjknOOOaAFshcQy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jjoPm9u3FWZlUyM4Ckk/MDj/AA9KhDCVlO/aSM5BB4PQnjPX/OaiF3IfmYkQjjcDjO1u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86Q0f/9PZj3Zx8y9M8gZNMB2Hsu0Z6j9OKbGFVc8gAA5I5B981YkP7oN07ICMnpzXw5+m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qygnuOnG04wD149afs8xlBbbngDJGc/ToePwpiZ2YxgdQrDuMc5/lUqI6OsgXcD97I7j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kDWBj+/GgX8Of8adI7SNjt9Ovv09qa7BsbRt7f8A1sULk/JyOu3qp49+nTtWYCxsI5w2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2pId4LO+Gzjgccdv6VI0XPyjn+n+RUrACPgDI+hPrjtQAz5z97p67R+HNAzGnloPkzkj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8q8NyAeSBnjHoKjRxu3HkDk9sAfSgBWcMFCjcw5zjHPXGPYUodAo46DHQAfpTcR78KMlt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5UoITAK/oOn8qAAuAdzEgADB+macpVQMgMncgduKcyr0xx2/P2quWjQFuDwM9zgVoA+b5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xxTQwOMDqeg9+asOBJEV6Fs4Ppk9qrCN8MV5XoAv0xQAjAEkKRgc8+nang/Ic/dPviow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4qxu+TDf989e3p/KsxxE4GEUBWzjt0/TNIenzAED2ztPtTuMemeOfpTVCkZZc9OMDjHp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Vd2Ov0/l0qdginCADJP/AI7URCZ+RcL6Yx1pc7sg88d88UFCHPT6/wCcUis24MeDjqO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3X+Y6HFLEiyHauAoAI5x+lAEiQ4UPkA/wjhR04pjKoHy8gkj3oYBEOz+HH09PyFIMfeA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+laCew9HJchhkL04OM4/pSEyAnn6HgUnOAH4x69R9M9qdyR0wv8AP+lBAmRGxTnj1BwP8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U9M/dzxzjA4wfSolLE4xtz1Iyoz04pTk43kfTIwfQCswJec9MFS3rxn60qlAzNjBOM/h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cf4DirO0k7h93BrQA2Bm+YDHfio0Dbv3nyseu0jGOwp3fr8uQCOBT/lVgVBZc8gdf8ig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+uP60wjk+WM7Rx23ew96Cu7CLID05z/Ie9NCSxSMSCnX5iMKM9B19PbmgBW2bvNXHPBx2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gnjrigdCG/HPP8AnmjII447+mB9OlACoPl5+mCOQcev8qaVKkjsAT9PwpjEqx2jewzt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dqLx935T2wDjHGO5oASEknKjBABwDyfT8ajby/N3IMZxn6e2OhpU3KNq5xyfzH5ClyME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6UGYoO0FR7EY9c9M01gFjDY56cdMUHaFXv1/DA9KcmGDS9QBjGOBgflQaFWVBJ3IwM9e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uAG5Kg474H6CoUcSfNGpOfl5A4x04qTsGiAL8/8A6vwrQzFwhJyM7eMgdT/+qnRFrd9y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nI6AAe59DTS5UfNjt0oA7mzkMturnrjIP6e1WvLY/KRu9B/nisHQ5d+Iw3HVvYdfpXSZ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ujnasY08DuZI2bCkYH19a85ubZtPvDHKAqsQVUfdVR/d/SvVbr5lBb5fy9K4zWRHdorS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Txg/VfyqBI57LH5R0I/kKsjlfKXPGT165H9PSqCSL/EemeeBg9wQavLiUZB9wM/oK0GB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AP5U9cNiMHr0yM849v0pHZVb5eueg456D86bPGd6EYIcrwAe/U5BzxgY6YoAWSIMjId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OOR6EYqAZ5CjPoBx7d+9Tyk4VscHn0I/CoWCrGZXPCqSvvj+E46AfhTSJZL8iIFJUcnA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WRjmQAdM7cY7jj61c8xTkqAMD39vXNQ4Cn5CAOvUZxnoeOOauBJHsUqY2OQFPzA4Ydh+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fulNuCpIdcZ5PpU27DO6ltykhSPbqPXHpih9iIYgBnHHcKc/qB6du2KbRDRA0kqyrI0Y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9GxjnK1MzpJFtdQy/KM9cc5AwfXHpScMCV6DcCecenekwF6HaMbFbkHbgfnjpz61YhEh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y8Y7FSBjt603eCm7Z5ayoTkDkjPTn86l2kgZUqwzwfTP456VXlmEg2vztPyd9v0H4d6q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8oGMjOf5e1RgHaBICrAkk9ODj+X0/wDrSRuJI9wYFsAHcQc56n/DpTNyjERwdnQdP59A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X5sf7qkf0pwTG1GPLtsXAzyewx2pxkZhhhhW7gbQD0IOf0oyflC9R3HOOMcelaGYwYROf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PpRIEXdEQRx8pYkLt4BHynv1H+PAk4bIcZBAXk5454+lNCvl5WyzFVQED5VCj04GOPSq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hO+BuHy8YHNP81xJhsb2HXC4x6c/KP8APamF26DAI5wenbacf5/CkwkTFUXGFXLnIYsO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K1iA9Qo3LIchufTj0GABjv8AypjFyuIjgrkso6BQPl+Xv1A4qRhHGGxn6fy+b3+lRuTF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T83Hy+g/w6VSAifKyg7gjD5VGcZTvjtioU+WMybQEPf2PB6fyqw7RToSw5Kgsgb7oPHO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5zIQWUbihwFVcYyozwcjpSMxTncH3BOQfmHPHAGOlNDbFHlqg69cnOSRgZyPr6UrZY/v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0wFx9OfSnMCJPmOOQcjGOefl+n5VoJbFd2iLFVRs5+chQEXj+H05xnHPboKlMcrHznKDAO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ADkn8KaFG1opPkUdDjb833TnjGR2phHlDL4VsBRjgbVO0dOO9CEyOSIRbt2f7oBGQp4H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E3mz/e2qEJAX5QODkcYxx2p5hw3lTOMqdpKjcOuOM/T2qWLIkG752UZAByw64Uen4ZrQ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8mAUO75g3GBsPG3HenxkSNtjK7epXdliq4HC9Adx/CkK5YyKwkZw/A4AU4GPXcM8igdo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YH5dK0AikjWU5fO/v7Dv1/pXV/DPU5PDnjiw1PcdlxNHBIn8IxyD7ZPGf9rnooHKkEsE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OvYf5xVaUmZBG7tC6S5DrnJ29CcdBwPT0pNEuNz9O5G+1x+ei4Vzux2IPQ/lU9o2AFGR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jfhnr8fiTwXY3Of30UEZk4x8x4/p+WK7GKaOCYJzk8D0+lcLjyux5FaPK7GrJ9fxqv8A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uMcLjA7j/IqtJ13elWZMkBw3H+cVqRNwAvBGMe3vWdEBINo7Yq7bgydeOg/KgkxPHeiQ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8asLmIhiAR9cY/p61+UdjHNpsM2m3i7LqwuJreSMYb/VuQnTj5h9OlfsnB91ocKRIpUg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j8q/LP44eHbbwh8Yp7RVdItdAdZZCApdB/dA+VgPU45GOldNPsbYNpSa7nn8IjFw0QHJ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vjHHekBeaAmJCVHVuo4H59QaZEI8FypO9l3AjBLEbcf3R07cU7yxJ94bnjxu2gKuMZB2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FHZIcwZD5eV/h2qD8/TOeOMUjKY046jkIcKM/U88+9RM6lQyNldq9+vbgcgjkVMUZT5c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GBk4yO9bRM5DMM0YlZdygrtychuOPwB/lRksRuPy8d+vpjrj+nSmktGDI7ZSPLD+KT5T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SRJWVFDDjChWyBuPX1PB7elUSSRMxXcMIX8s9dvynOck/wAsVHgYBHyphTjAG7t2HH50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8j+DnpnI9BTmY78g4Dnndnp+HbHSgBnzfIyMu6MmTg4wTgDqAc49BTSY4Iz5O1ACTtVc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k3ISOgZMMuTkAn7p9+Rx6EVXnjNwo3Zz0+Yr0Y5OQMZ+vWgBCwhcDPDYGS2NmeM9wBn8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VO1MpyrcA+3p0p4McdrIM4MybWUdlz6DjjHHao5RKA8QwvmqI2GQD8ndeP06VUTKU0R7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k7fUHnp900bsshcZfu2P4W5B4z0A/Gjf5e2FyypgJu6E4+Xp6n6UedaR8X+2NB1ZwQuf4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K0TMbiFGwDIvLcru4BfsD3AGMVQDFv3jchRgHHQk5IB/StZhMGCrweVRR8p4zhc1RtjM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tA5K7Bg4wOtUTORIhS2hurphxa20884z/wA81+XGeAVb+IHgeor5htpZb3UbrV7yZmnu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/dV2PG7OPYH6dPXviFrdvZ2yeGIZgt1cfNKAxysMXTcq9fMzlc8cH5c15eNixPG2V2gs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I5GOnA6cYrhxdVL3Ijpx6lsJAqsSoj8wbNq4BAOfmA5BfkVzviBjpaEbsz3I8qORD5bI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EAY78cYrpSUitJLlQApADqRkBDweMcY45HT0xXEeJPtU2t/Y9rr+78yN5AVjkRQEZk4z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rzLWNuUyNLjn82Ca+lyZMBlPzFCuVUs2eBznHQcdK57U7pZZbyezw9vBKx24y3y/IHCn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+uRrY6YsZbLz/InVTwNueO2On+ccXp8C26yLmOCIRsvzsqqeuBzgljz3x2p04msI2PoD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5qOjXWmLeL4l0yO3SDeoYyQgknurY5BHHb6V+lXwr1WfxF8PtNnltzbPaxtA6MOR5R2g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/oeoppXirRJI7hPMtDHvAYndtYIU3AFVzuXBJH6V+oPwa1i3t/EGreF7QboJ7eG9tXLl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pjO0g/xZPYYrKq+UKtL3Lo6D41alqPhbwfbeLtOOxtLvInY4OD8wXYSvIDA44r5Z/aZg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LQNBc20OovMWLr5igMVOQAuwZ5OM/KM19g/FSwTUPh/4l0qaGS4hNsjW8EQLOzofnwo5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fKOqTR+OvgHaXT7ftegXD2+pIflVoG659AWxjp90gVUJaanNQfLI+g/E91H43+EOl+NL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cv7wRqgOXGBjHp15FeQWU8hj+Vdxk6dsAj/Gt39ma8uPFfwZ1jwZcHy7yzaW2yx3A3Lf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Py6CuYtzJFvtJVKm3cxFiONynbgfjXwvElH98qnc/cvD7Ge0wsqL6M2hIjn/AFsZ2/3T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H5TxjHqeePpxmqMTPFgHj24Gfpx1qUyOGG7nH418wfohNu5PUqRjk9COhXsDUo5wG4JG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VTjkVeW+X0B47flUsmXAXjZ65wT6j2FYS900HSlUTPQ9uQOfSvbv2Xda0Hw38WyutXCW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3b5PNyGALcDDAEY9QK8NZip8wY9MHrxVEQiVyjrnIGwDjBHdfQ1EpXVjjzDALFYWeGbt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QtZ0fU5YNViCwyKGgI+4wLeowM84wDTI4LmNS9xGVbbwep59h/hXzP8ADz9ozxv4DtU0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bkeTHds32iFMYKJL0wOOufwr1+P9p74V6iu/XvCOqacbhOWtZlmT5uu0oy4PHYAUlzJW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KjU5YQ5l3Rp3Nnaaldm7QZE2DsU4xjjOR3OPwr07w/qaaHYNYXBE+n3jgTafKokQs2B8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g+OP7Ntg3n2tlr7kAfuljfHp0BHPHXNR6z+1J4R0qD/i2vg6WXVdu6G61RtqW2QQHC5Z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snBv4UZ0+Gs0k4xVF/gjz39on4Y6J8OvEunahoLSx2fiIy3Mdq3It5QBkDPIGCeMfyrw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HoPf+nH4VveKPFfifxtrjeIPF2oLfajJGE/dIEhhRegjXoPf1rno1cMfV8fz9fwrppxa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xFHDQp4l3kkWFVG3xs3AP7tcj7uPf3/H8MU5RtYbu2AAOcED247VTaXa5Y9MDHH5ClEy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HOKs7uUvhvmweg9PlzkdetG4LyPp09OKyVud33eecZ7Y/wA8VaS6Hpuxjr09Ow7UGhN8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H/1umaoyHbuAGQOmMf8A1u9OivZrkCN0VSuM47t6+wFXMpJEyttU4wFIyc/oMVcNxShz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ck4PpnH51g3srFkC43Drt5yc/r9PWulMLKJBDw3IU9tvTjOP88VzrRxgMZZjEhACjvuB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dad0cFSPKz60/ZA1gC18Q+E5AMi7F7FjAULIuGAXgjkc8Y9K9u+KtrBELW+dVZpoJIG3D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2BXxb+z54nGifGTS7Is0NvrMD275xgtGSyDP8OOtfevxQ0kar4ZmfAP2GTzQB2B+Vj+X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4az6H4Jx3g1RzPmitJJM+QPF6wXUVxbwNDAJ7aRDJ5eQnAI7529iBzxXyt4I0a68KNqV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ZDAdwdZYx0OM4RMAbsdMdq+mNSVL6DzvJXMq+UuD5ZPXHDcZPIweffivniRWm8e6lp7y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mY+SzHagyCCQec9lI9K9SMuR3PlqvNKlyo+C/wBoDQbzQ/iVfzRhgmoWcF1sIBYyqqGV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9wPQfOPihJJpHu0jIEw5UD7mzHB6Z49se1fen7XWi2n9meHNXiKjzhLbTygEgKDn+HkD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FGoWa63JHFBIqRwgiSUfMEbpggY6YyPTivpcJHmgmedDY7DwJfX0umeRPIjokZcbdnyn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HGPSvafAl8Ly2S1ucpGk62wduCOp6/XAH+cfLPw91BbHUp4ixHyho4z/AB4OD+nSvd/C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2qsRlvJWwMuwAAwMYOSRuwAQoPI7dVSlZXM6kuWx9F3d3NbsN8f2ryCd8LAAzdflyf4s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j4jszZpG4naVbl3jcuu3fGfuA9NpHPTFezxRefcJaySCFWkAeXODllwC2cA7QMDpXl2v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I0McBJGd57t2+hrCDsS1fQ5Tzlhfe0fm5RkQjKgOR/CwHJ7Ece1Kq/ZbSNl2lkjOXQZ38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Wr7wRMfKXyyzqS0XIDjHfA6D/wDVWTEyrGvnjbGu9FPOOOn/AOuq5zntynR6c7QPJJDG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V8Dr9entSwypdtLcNf8AkTI+ZJQGwwjHyKYUdSd/QHjgcEHio7VBaR2qxYAt5kVkH8MQ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H5Z8hgtNQu4BAJFcEbovuthtwIx19RzgVElc76U1blNAXKTXyXJu5WsBBHEtsUx5rLlA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GalLJc2ci2dxM00REcz7TH9nAYkhVH0OSR7jFZkT5UXUUfmLLIRFAVIkQL3aTAUAYzwO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JDpMFrI8UluftV4sDOH2twhC5fGepx69uRlKBpFmlp/2GWaO/vb12NrGIYV3bYbhcfdw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N34qlc6Fpa3U+lmCVpHB3tcNubdD86i1P3UXsd2cDjGapCyubjzJpYgfLyVX5EhRhwFL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9TWncPc7UmuxvSSP9+SFV4pSvzhQD93I9COw4rI0MaZNKNra6glrJf2UTqilZF8vz2P7s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jjgg1t3UF1DeGHUZHF5dKGboUZckDymUdQoI569qqSXLjRm0/wAqMDdCYmhwkHyjaDIE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4HpVR5JbU21hbsEtzzJzsfJ+9JFgEKDtJXONx4wK1UxNA6Wc2hxCWF44racgKh2sm5s4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/Sr/ANoil1pd26HUdV3Nc3IEUkeNpLFQoxExXqOh6dBUdvdXt7a3kQkjWOwAktEWRQT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p3HZ0OAT3qGRDHH9laa3jjly0iiQAkIPmw2CMAfpTuLlLyXUdx4buZhAnk206L5JdmLs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G3svOOlRxpeedYXcCmO81S3VTPK/yIkpxunXZtG0Aj9eCABUtI3vFkllP2pgx8na+Tjb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gD+7wTVe+hS4H2WS8VpFYM8rM2Gkbluc4V9u3OOmccVnYOUljsrG0jltlOI9PO4g5jju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j5gBgZ2g1duNUdpLe9eyjkMA3pcOStxanhPk7mJ14ZT1BzzxjMsLO1DB41eW0AJt7Mf8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f5s5AHpUDlmsordTHNiZmOoRYbbkDZGFxxjIyeR24qgSOihg064tdVd0zatGs0myMeVc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Bh/EfQjiq2ntNaaXHCdHMzbjIjPDj7KoyEKsMADYB93pjBwaqWl7d2Fx9qsY1mhZWBtS7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zHopPTp2xRiae4tJbW7uJ7iGK4jdrg8NFCnzRxpGSVTp1Xg/gKBM2Y9PWLFtFYfZ7NY1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9S8nPfAPPTr0otJ/tsUIW2X7cQEZLWARogQ5EoKfI5cE+46fV/2vSYEWXAWALtjSVmdS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4jrVArsU6dch4ShMjmJv+PdR8w2SdNjKSARk54I5oEaD31pFdvps8cNvaQxvulliLOdoX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8OnFR6bHe6Z+82bdQmPn+XKqmAxSY2hMHK5HUcHOF4qKG50vz7OSQE2MCeSTxHNIeAu+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FVI0kMbWiEvcNtMmzHmhxyfKzwBnoD9O9AHW2UkqxxrplykGn2bPGXkAkZpzhpAsbEbw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OlRzXGqujXUTQw3EbKINiRxwiZgApKrz0OTgen4clIdPS1S9e8eKzh27fKRXLyN9846n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UitLFr+fTLe+kE0yPJfSOsaIskWdjg5O3GcNtySMc44CaAvXEOq201vELeNYIXVme4m8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KTlSxHQfStFZdcETSXMsUlvCPNjPlASyyBcBWHAjYE9cFSMfdrj55rC60KC6s7u8ttPt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lbEvBDPjGSBnbxwK37ttHtbmwt9SZ7681DEdoIp0gjcFP7mCckH5i5C4xjPSlymhqK2t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6Xy5JMSg2tvH0VCc8yEspYbSvYVdsJ9atvO0lNYt9NsYQZSAyi6eaTdkqf4okPXYQenb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/05bS5+wrcKb2AOgbMPAO5R90MTgKR71o6ZM0I0y7TzvNMfkWrSSKywAAhXGF5wo5zj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G8Wz2Tzz+Jo0v5sBHWIrD9mKg8goCJSOR90NgKDmmahqupxwyynXj9mEfzQxczzOB/yz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27HmsaCbTtPa9WGxIW7cy6xJJM3l3A6rs7x5kxt2AYP0xU0WsvEI/wCz9BM0ysHtreRm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ZIx0HB/KmKxqS3Oq3GneWdd+1ypnbLA7bYVjGMSqo+YncMk554FZ17qMFkLYHUFbT4Le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mongjZuAEbIQcbWz24Hy1JDcJFNfW9n4bKpdwhpfLn2xsW4EZG0YBIyzKcjsCOKqO1q1m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cgligmbbJC6j5nXH/LPc3G7HXPHSpUhco83mntLeTx6u91JO6m0s1WZF06JRtJyxzNgb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W3RZ4IZTrVzE6yLI97ahmW52AnyiWIEeR129/StGS7hlvLy51DTvOUW6zPcBjiSSE4RS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OtZ9xrNtqFna3Q8P2FrErb47BEby59x5kU4OyTaOAQBg9DT5hcppCPSTqE7RXMkGVcxab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ygBA5HbOBWfeQ6fq9rsutVntbW0uY5Ly5hVnkcxfcgZs9DneAAe24D5at20cTDyb6w+z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mtHRflBPVhIcDC9PpwI4ZNYSztb7W9Mt7Kzt5ZJNPeBPJgv92UeR0yfKJIH3yGyfeqHy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dQVtTkgvLhI7WK0mRRDGSBlxt24Zs5yMDdipXs9IXTbv7RqF5stpo2urrOLmFk4VC4Xi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JLzUbq6Kx6XaqGT/AEs7Iw8TtwAo+TLKORk4xipVutVtCk2ntZmO3Ij2vFGzzOxAYkMT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TYrfZvC4eBobyaSWQb7SKR2EEzE8hHOfn3Y3FiOnAxU02n6GIbu3k1SWAQ4k1e9eUCW2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gZyUYICzccYpRe3FxG8axxRFpN1zEUjXCg8mErkAMegA4weMVfa9eO0uNWneOS1ij82Np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sbRdQpYcAAHuBigCnYtpMkFjc2/nlHh8vSfICpG+5gS2ZMlmMjFiJRt3ce1V7y28MyRX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H7TquLqKN4yh+SSKTG1yxO0hSuAB2Ip0mo6vK8s115D3d2i4QRhUiVG6KMAHf1b+LI46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1vdjTZbObe6QjYkzKOnlOM4UHqzc59aAM/z/AA19jsrz/iaCwjXOnRgLPJGQdx80dZox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z1OhF9lK3MEk89vqkqCa7nncCBYBlcjaoVGYf3RnpnPFVbiXW7t7a6vBaQaiku/zIpT5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ACMtgnHQdPa3597KpjJVrUy/aPs+VV2nIXo2NxCkYTPbrzV8/kBzsOo+E4tLgCi7udIs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50Eq87wpPmPGrMOueDtXH3a17q7+z6/czXbsNUvISpnAyogkwicqNqsCFwwXOPqalfVd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ty0rx20ioojjkgAdlcBQN68dV6joDVRnvkuHh8yGCD90JmSQnzZmGZPJkI6dM9NpNS3c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n0DbY294NItnHlwsXRxMB8xjDZcxfMOOBuzgACorjUYp0t4YbOaWeFESwkEpXbMAMZUAK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MmpriSe6t/ImubeZU/49YogxW0iDYPmgcyAJtw3XI7Dg5q32rWSQPp13tuYfnNzcP+7n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QScY7DrRYdyxHHoLJqWnR2N15oki+2BZSYp5Q5dVQOD5g3AE7+M81pG9GlWenW50Cadd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5DcWQPMkpzjCjHyk/KTwMVBbXN3PPPf3l0sEJZ/Ks5ZZDJKWA4WQLuwpw2AM1HdX2qJCZ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3u0xMsR48tol+XAwPmPJ7gUcpmmWp9btYtTvLrT9HE1vLFvfVIkKrcggbIzvxtbPDnnP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mdNMsmk8LbNsrLbaQok2SblLNO20ZGAPUA5z1otLmSa5Z/MaCD/WLaBCyTSOD84bkg55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qJ0y4s21rbLJerKb9fMU6bbgAMVjXlV42/NgdsdCqKubtxdapNOYbawkeK5jRZ7uRZZI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8sAccsW4zWUltrFzDNY/2TFPJbTELpjxjZIGziQOThFIwfu4FQYthYRY1K4SycrHJAuf+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Y2JXPTbzWfZfZ0N1bJP9lluZGkvCEP8Ao6Iv8A3ryBxuxzWgjq5J9W02C0FqkLyT2i/b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lEeAwOQcrkHbxkYG3FO4ufEl3Esy29orQmGO28izjX7VGRkufn28NgHeMsDwe9Z9wbcX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7eAF5QSTdFTuWCTacZXGdp+bBqtsgxcWtxhNWkTLWSkCK0GTgwMP3YABBbknoPqAdeId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IItSkggfU5jAqrabDmNoehMioxGArA8Y6HbnR2Vxi7M1r5enwypPZyAKIbnyxhSygkKu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n9RGjXOnQwW8xksInicXUMmWmuIfn8tmYcgEcBQPQY4qe1lu7jU7iTzZRqN0gVY12rGV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znqT27Tylcxq/wDFQva6YhgRNRzK1zDtixbx7iyurHpyflAOPQVX8r7PBJLI3ladZzOw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pAOAOvynB9Ky0v4ptM+0JNJd2cMxHmY2XHmLhfmJ5ARuNqjHNPtHuV1i3u0ZY5JU8yOK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63jBfAJwwJ5qiS00+oRwW6RQRrf3PAVmAjWJ8EOQOGY9OT+VT23zarJpk2E0VLYu1wpBl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Fk5XIwenNZE0+lpp0jTi5m02VsXU0UgM4mYj5oUOAFJwccKPatN5olkgmhi2TBFaynVk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WXaCo5POz0zQBM+qa39lsrrUPsT6pqBKrDbYKxC2Ugrxw3yuCRwqdhilvH87cZpyLG3jZ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nJjAGcM2FHO09OTzWQsenW0etTW0m+ORhLfICIyWbgNCcYCFm+7juO2MSTXMAlsb64dn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8vZDEPmMgwQydNo4OeSM0KyA07PWNcsG82OK1mktY/IsLVgHks4wFj+dFG8NGm0EHcrEA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Pcauj3l3aGPe0TiC2w7wsw8zbxtGcckKCvbnFc3feQ8139jO1peL59/zXUf8H0Cfc+Sq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58VzDan5LRGLGa0kBH708ElduME9cnGKvQDsrTUvEOmBsXAtLaFGSxt0be0BQcE8AyY+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3suoagfLu7+2t7i4K3LyyKIlu4I8mRISAqq5AAy3T+7WKNSgtNQuboFtQuZYxHJfjbHb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Qw4GQcg8ZFY1xPBeaTb22pQTPYwshhtF3ht4+d2Ofn6noW2j2qAR2FpqWoC9m1icpeQj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rMmPtE7MuGSPkhMfOMDdxVXSlu20tEsdde0u7m5kEuos4ltkl3M2xItqpsmIyrYXAyoP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JMTh57+18w3SvtBXHCOijYAuAo4BXjAwTjK0mbSE0u5ufNk+ywymOWJWeMzDghdjY/iC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keku0BgtS2o2tpDGrIbKRpG85YzsaRWIMnzYBUKCBwPXNOWXEIs7fxBBPfXToltMY3Ka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rrIiqAGC7W6dOeOF7bx6lo+saV5kF5BaMIpGmk/0JrgbGG7A27U+U9ODk461QtdR0fT47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EpTzoEG1Lu2dstGuMlG+8obn5T2osRY7y0V7Vo5Ev01GJA8lyV3xm/kLBWiVeDHt7bc5z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TJdf8fExewtjkpp4iJ52nd5ijgfP/dUdqqeTazw6Y2naPOsjEkwLI0racFYZlPUbOB3G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Se5mOmTEI/z31whNrNHJx8yDG1PTGcdTQPnJ0nkhsLHyNVnhW0Upc3iM4+2nzAIwyHdk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xgVpyz202pMbbUZre4uYpFs7SbzGgg2rkyO+75dyqdocHJOOu0Vzs0BdLa6i0iJcNgWO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427ScD1znnipYbmFLWYNGsIRcSzxg7sJ8qfIfvHAx1wO3FJoOc1RdeGX0439xrly2SIH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+SNY+xHXCZ4H3hyDYvLDR9Lkjmjuw97Mhhi0uN3MYRh89yGU4y6kL64Oc5FcV9sglVTf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aP8AdNGeXfapwr7tucgHkY4rTOp2n2mGeW0dUuYhC9x5f+qkiThEVRlUPIHGOM+go2Dn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D8tmL6Z45J1e7kII8idUwiIMgKg3HPHORgjgVA8dn9qgt7SQwvcRCGEqQjtHF8zMVyBz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qFze6XLEluIrsXMIsY9qbHwdzeccDcNg4BHUjnAIqVo7qJA5UzxOqz6rOQA0XzKu6Nsh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1xycFhqZpadpyXuj34uZ5sWzFZblGzJAVO5uDxuP3T9MDvVWaTw+y6FFpweX7LbNDpxB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yqB837wq2AQPzxVK4s02NcbUEsIeeCT5VXPON6qcZH0warHVpprWzs4IFhvJVEN1Oyrhc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O0kjGAMDjIdhOdjQS4jmm1pI5DC8cYW/RyEMGBvLDJ2lWG7o/wAq+xrRNn4YextL77T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B8hGMp0UmNSPnVhgqMZAqjHFdm4ltr0I0K4+UOrSeYRsIYA5IwT95Rx7dKa2t3tWYFGu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FCpGxgMYb5Rg8Y4xxkUrIrmN20tp7jX7uW4upodSkspJL9ovLWA2roH8wqqhTuHKlec/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e+HzLG01tp1vKEzL87B2+Ziu1QzBQASAFIPGBiq2nTWGoLPFYMwskO2Niu1y8nzZ25wF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FmS+1aKG3DwpNfTXKz220rFC0UI580L8rHJGflGBxnsSyDmOmvbhYdYnaSS8OoJBE8ck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yFj2hGkBxls89s9s+K30i20N01DWp10y6uRNCLnEl5v2bGZXGZpYVBX5c7ARmqiSTpCZ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+A+ZIxcHAC558tW6cZJNNl1G+sbF1uktJLotDBYSQhdtvA38BJAI5+beASCcA7cilyhz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9M8u+Ol6n5bf2PeRMkcCxyBmZrgnIHmRkrjHcJ1OazSuhW2iaz/ZjXE9q15bzamrFYnl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N+1gq4ACjsTWjpMU8Uj3RgjWJP8Aj8zy5IBztBwGVR90evpxipNqcsccEdtMy2sEySWS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gVIYYbBBH9KOUOYnuJrCSLS5nea5FgwfT7fcE+zEMNwZtvzMGXGZFY5XHQU99Qt7y81q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LyqgSIjLiIYxIcAKvQ/TNZn9om/i2mQeY+5pyBkFm64zzuPHfA7CprC8vGe5E83l2duj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EfenfBOON2MHdjjGKOUojP8AZD6VZQwxSPp6MTBbGTDxlGOTwRzyemFXtXTafqQsfEL3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w/tWBvndAMQwnpHuDhVOFz3B4yeeN/c3FrlJ4muIUi3s/wDqfK6p8nHzNglvu+3XAZby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WTEfuZnZmj6ksrcckjPGPu8YAxRysBLK+0dtJktLuwWGzaXzfsqGQCTcoIba3IHQBg2O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ajbatLbPBNdWyCDUSxuILFQSiK6MAiHA6nITdz2rHMi6lv8AtJhhlJBS45EMSN91WUYB3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VqC+uGnWR7NGsSNslhGr3Buptu1sSZ3gZUYCjoOOlacpmYs8trbS3FnaafNLbOyieDzX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8nMfJ3BRj1OOlazT2+p/YYoNL3skSlirNvsJUJEY3gAsNoHIPcdwcVLspcASPewzP8A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V6hHUkFjjjnoflPOKs21xLYhJIWaFkhG+NWy2qkcqVX+EJnK4BODjpwJALcWMdrehLdb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0pvShLZJbJLNjq/GTVyC5jmW3WSy+0XBCvPbsnNl5Y27w4ABO3k7QoxWdbPcwT3KW1zB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MFgW5yDyNwBwM4yV4ApyXF/PZ25N4IxFHtkuU+Z77OR5O5Og7Y+ZiOlFg5C5Hd28Wq30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EzQjyvtyDlUmDDKpnpvOP633ku9XitidKhmd5jM1hHGsccJXjcE3+USVGDtX5j65rmYc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0JSCRf3cMp2p5oA3fOucg8nPtwGnUfJitdRuZZI7WFjGt6q43tklQoAJVlI+6QOPrRYD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vYQQ3cEWIzqVtA3mzBRkQ/39gzgZOAvYACrtlqOozuHvbC2+0RtmHT/JSGKaIcrmX7qS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zxgXt3BHqkj2USmaeMKIExHGsI/55qvzhnwWZmY8+3FZUbzHR5NTdXks7YoJ7sYLoTwE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OOKXKWekyzaw2sW1zPBHDZm3RjqEyK08MygsFUE7XCqcZG4MCQG+UVkpD+6KwfZI5Mnb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wfIRA5PfpmuQaeBdXtIPNm+1wqYYLLP+jTRRhm+boEByfTpRa22jXcd5cTM72qKvnzOP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zgE44GPzWhU7kyR3dvIRGYM2v2KEiC+mYJ/ohGBKsBwXfZz6g9FZs/Ll6jq0V+0zw2UV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Vnv8rgb2yw6YI9nI6isGzaNtU0+3t2E626eTaSoQRMpycfMAQxZu+BjGD6SLItwl9++t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GyJrR95bEbfxNncvyE/hin7IizNm61LWI57C2u4II5Us3t9RWSJBNbW7felRV+913Kq9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jdXchVbdDZMZBamRVSS5lGFKzLH80aFgxGQMDv0FZFvL9htLSG4AaCZh9gmzlrxnJXyX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Mw9OalltZryS+gW/MFxbo015L8ot4LVANzHj6ABASWwBT9kHKdDJca7cALFZWUmpuuJ0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xcOf/QCeTzj5a0F8QX1hZ3E7y2J0RQWWV4V81fMwmTAi/KscrcMG47+3BCHS7rQbC1uJ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eMK100kWSiyMwBKoSSCFHPtjGy+IdWlvbCOa01Fbaa5RElieFolwCPL2tu3KDuU9/Xih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tsJm8/ToP7bK/ZTZbozA9swx5tyy9AMt8q5PC5yABUOsTaqNa8LCO1aQC5Dr5nlJ5kx6g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Fc/FJpunaI1lavdmweWMyzwzKZBMwAChyDnaMHGPUdKbqtzF/bXhwXks1vLcXuxoYNu21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X8wAkuSdrAnAGAY5WXynozS+JpdkBtIP7P3E3spEa3BmckssUKlQU5XDcBgCTimzS+No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zAF+zm3kQja/I+0THOCwHyYJ24xzWDe6doV5r6afJLeNfldlnF8tpEY/nJjTn72zI5OZ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Iw6Vd2tt/ac2mB1e4kUhZI5SSI2Kn5kHUfKrD6Ucozo/7Y8cmO6vDLFLZ7gb0+WkMsI4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OAXJzjqM1f8AP8UXtxGLqe1CXaKLG2VApKMNypLHtIjc8ZIX1AyOK56O/wBEjurGKYXJ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1fbtGFDdAWPTnHbvVK5udAik1O4nnlSK4uIjrQ3NuBDH5kGNzDJwCnO3ttzT5QOluLrx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6QRqDBEWGSFDhRF/Crr90qQOcGm3l1r9tFbNPcLd2mozBLO0T5J57lv9Wd6gMixhVkLD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6JJpOnOtvPsEsg0e0JJittrJ807HDZdjvAZcY4GBmteA2b37ai9vdSeIH3xX15G+wXFs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hcJsiC/KuDkngsBsSJ4wtbh7BNehi1SVmkEsLI1vJb/eIkjAMfmb+5zgFmI71X1PVZ3s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tGnxeY0szAfPMH+8VibBjGMOi9q5+2fRWjfRE05rRJW3xJDcSCaK4HLyEYA4AxhiR3HSr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I2k9vPbXwhlkS8SULE8CjKW5T7m5yzKCDn3pNAWw1/dW6Wseu2c0uAIbyBj5UMZTiJ0K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OQRnAqKPVNUW4V0vnktIoWF3ZKisL4Ifl8othog38LL1GfwyVudMls0ibS7u0tN0btpk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kcZEYxw7Y5A9BUjXVsuo2xNiZbxyY7W6EhcxZzhcH5NuSTtwSBn0pcojZnadLEJealB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yfYw5xhtq4OBtQBip6d8Vm3Oo3QigmTW/sFnChjvZmaST7XLu5ABOYNw+UbSQueBxiqx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dkTF5xe6tZJmWW8lckMwC5D4ODnHAH0yw6raRraS2luJZG2tDcj94unM/Cw7QNu8AYDH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dZYyAQzC31FZ3CFYo4nKf2S0qlVYsWMjnn5S+NmCo6CuctZf7JLR23iMG4jT95f/ADPD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ZtokB2ruwT9c4qkusWKPfxXdkv2aWJGupQHlN8IiSPkypEjSZ7kN14xira6poPlwRNoi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gLJmIAbgZ34GSv8ACDkdqdpdh3sbtsIo7kSTvbSxWskrHS5CyInyYMskijnaPuoFOR0PF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b3jOyHP9qL5lqkwY/wCoEJfa2zaOcnHpnGKNxqEUM1xaWkYeKOQk6oQ5S+iQAKAhOS7c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80iO5s47GXTHng8zclhOWDwybiGkkUKu3cOmBjGRjrRysXtDrrfTBb6lHeG4CRoohlsmL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/vBsf7IpkMkt+Lq4k1aWP7LOtqLqUv5duq/MRgnHlrgLjoC2cVm/2skd+9iAZorYmGTU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FiPoOrfQin209vG0y2sO+WUK8trsKq8agEOxbKg+jdSccYp8oKRcvJLa41PTLKO9ldI/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fIPlVWKsNozgDcOAeBUlsmkS2t08UuFiHlHcCfsryZDd8cAdzgECqdtc6O15BPEp+2zr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zogEcMQ+Uh0TG5hhXPA4GThxXO26uZ7exhixJHGbKSM5vYchnJbO0N0YErjOaaiUjVnh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bbHEsMyqUfUCW+SNY+MegG7kfNgYqe5isl1L7YsoiuIEAKujOlsyj+Bt3YZyAQM+4qnd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xbEC3kihC5sthwIXX+Pywdvy4+bHbGbdrb3gmkjih8sQg+VH5ZU3Zlw3z5OVUgcdcZ9a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F/LqCR2sibUu1DedJN/DGyNwgLE5POABn26HUNO0bTtWWzjmKQG0V7ixEZEToF3TEOD8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zxWDexRzwJph0+O1nlYm/UufKszkkNvIxymSdveo1gLSRwXX2eeCFMwTpGAr4Kn7m5iy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EuIE2r2NpPC01nqMv2SUxRfbkjIiSXjbGg3AsExgnGR19Kl1CCwlutGt1u5JtVtrQwW9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vtEk+WUOJx93BXB6DoVrXE9+IElsdOj8+EhPsqqHViz8tlThVyTxj5e/tp6du1PVjpTQ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gVCtzArOURGbdyF2rz+VUVzGXd6ZpMtvcm81C6kt57sSz3DMRJalFO3ygvRUDEBSrADH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srmwtXuJ49u0WBn2SGUMfMUOuf8AVlj7cYGBVGdp7q1WR/8Aj6k2vEowi7CMr0+b5lIP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3UWmyIjQXNjIbu/VfmSWM8RR9OBnI/TgUrCuU2ljNxfanLcPd30bytPIwwYCcDdEMdQF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1qA8LDSdMk1W8uvJkP8AohgJRw/KMW+6+A34dPXnnZYtRnsWmmhYXNjJGlspA2SJMw+a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IC9/Ua2J7OS3uWljZ/k+1s0ajEG4IDCAAWRchfl6dMd6LCOlU2M2pXmpxRsdZj/dPDGQ0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nyWf5uhGQcjoMVgyaf4TbRzNq0N3H4XvJVljhL5uDexJyO58tOvVsdDThqF/LDeSXyfI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TSb12sj4zuXAVt3JJJGdwArO+13d5BDcSuwv5Z2i1CRwqCK1UAKIgBncx+XjPHvzS5QN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HBotw8XiSS1ElrNdn/RYYWyCXKgjeI8soxncFJ+UVTVrTTNF1DUNIF3Ppd9LEl+lw0Ye4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04fqmN3IIwKoy64Li5uI7eOMWKyFmjj2C43xABJJBjOFKgBeq7VB7ZrPda7bkavHcIL1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bDbtAAOGXjHHAoUGBvXSabZWWjWtvBP9qto2k0mXzFAso5DkxzHYB5Y24Gfm4AqGy1DS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I7iCUakjnZ56EcBMLyzZOCpzzisuOWSJxeXE2dMnCZUSf6Q8gXIYZHYgDk+9U5lkms1u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ohmKCNjgF+nP0HuKfKBfkawFhoOlxGWG0icT6Lb+fzbs7I7b3/3vvu7bI66651Hw6+v3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nzbuQt8vl7drxQZGwlcKYyFrnrPUdRitbSzjtba6gt0MbxBfJ8yJm3tsdvljGenbgUw3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JIroumQ2x3tZjH7tpV7R4x84GB6UuUDa0q48L+S+n/Y7m20Ng9wlu6vJeS3JG0vKc+Yq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ipZm0e41a2urt2/tayiGy7WRxH9mYkKjEgxk/N3xzXLXniTX5L0FJv3jOoufLQKjIW27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xVgancWsctl9tMdqWmkitxuSS13YAMhALOsY29A2Md6OUadjRn/sBLC5uW0+eTTbiZPO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pzNj7yrv5Yg+2ACMKbf7Nd6fDHFs1K3iU6dK+dtvEclEBU4BcD5iQSRjnpjFtdR1SOCa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+k4CxyW204xuxzyBjb0GPWrEOt6jLcNYgrJZhFcRSfuyPNwI5pjgkxgDpwMfquUdzWtP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TRrqcoe7jLt511ESflTGdkalsfuwM5xxisoRW8cui29v5kiwedPbO8m5bDcQNjMcLgcA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KE2s6sbUhXgN1I7KZo/lRIVIxEyFfuNtw2BgjOO2LK6lcy6pabHjw9u5ezblJiD8zb8E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Zw+UmWpa0/UnfWNb1i6mZb3TBKj3KFil3GyKgwMHlDjywOPXdSX1nZQ6FplrdWk7afdy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plTCSSN0KRKEVhgbSpzgYquL+a3S8uTNGDEWZpWJZQ2NqtIgHzkfLx29OKz38QalcwRL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88tLxt+UHb5QYH7o6DHToFYixes98erxwTwul6Ld1+2xBY4orduY1jXbtbd90DHyjmta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augmu/LTThlvMSNcyyurfMQoA24K8j0AqpDrUelm4/syEzWs0TLDZtKEktJGwFdrh1Jc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jANU4b2KG0trWdyhMgdJ1+/PzjOMkEs2MrnPJIzRYLGzcxyh9JuLLT/MEMAkGpLOXtoA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YORgbTgYzkDHsb5TDq9zBZbGkkEU8QbbJODkAjoQeN3sW7Diny3WnDX7meGQrbxr5L2i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TE91BwQFU7u1UVmOm6ZIbWaNmJJjmUON24hOjYIyKQi6lrNBPZOYZAQdzBwN1qePLUng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+FbFldbLfVZJLZZvJ/cgmL/j/AInz5cQyd4YHjk5+YY4yKwjBJpt7cJDi4ext45J7b5m8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5YycAc88YrOt9SaW2v1jlUQ3spkhlVNqxsi/6pR1LIMZzg496tMtMs+fZ6jbR2FzaROF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J2g5AIyQF64HoBitFLsrPdmASTRouz7QB5hnUoEVXAOQccBs4BHQ1mSxm3ktkA8tZYI5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LMP4cgkA+v41BukeG/USJJZSlIhOgGy2kI2q6IOW569l746VFhl2xjsbKzkgkti8MgDL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7I7YG7GSNx+bBx7VtXSiLUW8ry/PiQlbny9rAxgDZjhse549M1y4hllmsrS2uMywniViF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KAOFA49B3rdku0e71BRIGuoAbS6UqQkR253jIBLspwCPlXNXyAVUmukhyYXUxyFmt1x/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+cnPOfepUFzNPBKscW2YqGEjF1sZV5IiXIDlRtJ28FsHNZst3bC3tLfdxu2WUqceYO6A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t0q+b+f7WE/5eoFDC3aNRAkG35gcEjjOeenA74pxVgNCG1wJ7dY0MlwoU+ZHtkuwfmDb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ZB/Dip9nUjy0wpYEzxYTbaK3GYvUheT/ALXy9Ky5ZLyXS7mx+1/YYiZFiuggmm6fLbgr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69jTpJ7+cacl0YbbUbS0+yyokY/0k8ASOvGWKHn9MDgAF2yjzqN1ZQFrjdFm3uWxGbgq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cDkH6ds28DtaG7miSC4kkMl3B1gjVuFZhyGkx/CD9fump1vrf7JLPDIktqh3Xd0RmaAk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B5GMjFQ3KNJPZ2wlSKSPZNHDMheSVGHAcA4B44G4n270Ab0Tz5+zM/2i3TeIdQSPbNOi4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dGMKT9ayNDe+fw7qVwLeITSEotjkKxgkO7IOVUbOBnsevNNmmcS3Mk0hUJxPPGmBBjC7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1PWmEOlvaQ2nm3YaVnVxgSSIpCR46dTxjA64HFACx2Fl5sduXMkLwveTsuVK7escS43/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OjySyaVexyyfYrx8QQW7/N9pifkhyoVMjH/LUHmqqYj1cansMZ0y2kFxC44hRxtZcLyx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QvFpj28F0tu8o2pO5HzEkbM8HO3I+XGeauwchtX1w0ttb2lvaxTRNsa7C7VjVnO1sAYB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hmvtQ0tvKltfuaexTYjzKPlLsAGETHd8j/Lz27zHy7i+06ylk+yXa2UK3NqwVlM4G55s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bjjIrHTUCmiT6lE3mebuRXRvmg2vklTwwO1sAjP17VAFyye7e3tdVnsrcar5bx3dsoCx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+6M84HHGMl81zCdSjh0/dNp8wDNI2FPn7jkeW/VcYG4ZHHfrWDDcXPkwW00zDD+bE6kB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nnH9MirMNxHBb3OqSzPOY9iT5CqI2b5f3W71xjrjAoA2Ha+iV2mgh+3wxl47ZVjRGH8D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Uc8Vbmtbu5ntLeG/32t1GhubkxBQlwR86LgfcUD5cgjiuQQXM2m2ekXmGUzH7Lt+bdLI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GemM9eK00uZ7jWtQCuqS6XADcQH5B5XlcyKO/IOAu7GOaAL0TxTG7E5Hm2riKFJiDuB2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HGQM+1SfSkbTbZ5ZHtI5ctLcQRq7RrE2VCqQQfn5+7/SqWuWrQ2ENzbSh9OuvK82RZlk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wCDg54HI4zWhPqE13qtveeWVvLO3H7uRh9mkgfhoiuDtLjGCOOOR0pNAa1pPcxSalpxd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rrvmnYnjeBnbgn+DA5zTLPWdRaztryEQpJKrTXsUuGQIMqdmcMGK7uB3OK5xZoJ4ZGWD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FJjmxtJRsb9jAcDsCPSrEYtjPbWUzBJoEeWAFgQqqQSCfuycjnocGoA3rm6tLd5YJPl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zmkKr8joMARru2/w4ABxVQ3evaTAmtRTI2p72eMXDJDGtrEOuDtJk3HATByM4rAtnV4r6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pI5HCnADRBguzHIO1mUhccHFMd7iZtN0u5EjHJmtULBVYsDhnc9ySTycAdxnFFgOz0/X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Fo9zGsUkEqoJPPky0pHGSiMfkLdutU31LV7e2VrrZ54lCWOAcMowFkkBwwZgDn8uOtY9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dJJGrjyxO8UqnZI4z+6BBDEY5/KsbVLRV0WC2czXNrLdxks7KJEBbq3cIDjjjn2q/Zgd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iAPt2eXeJIuHkEhxJsYf3c/KPlJB7Yp6aq014Q0rSyN/yD1BLeUV3K3mcAA4PPOT69Mw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oTdRLtupshR5SE/cHfI4b2C+1YjSwS2Ils3eKzuWDHcd8m6L7uz1AHXjjPvV8iHzHQPc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qQzSFd2YVGCFPPGBx90cUlksqXDaQI0OlXMNy9vLHKrMJZBkCVT0XPTvxVaOB73VLK0Y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OqRYjXOGfoynqefpWbC9uq3OpzSNNHO227ZB80jDhhGBnMZPTkcdKn2aI5jUaK/t7aGG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jwMGhWDbyWPVTkdxjApySWPmx2Yjb+zWlBllBCTLMvzIynGAq46DgiqNtaSrdx2EPK7P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+eg4Cj156Go5JZrq2udTYhreB1ikXKr5RYZVEDEEAhDtA6igo6C/8Q3WyW0v4o59QWQm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8zSr95nYdAMd/Q5yLXa07NAVWG4RGvAyL86j5gsQ5AUZxjjHGOgqs+nrfabZCRUjlvrg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MldxPU4/u9D9aYq3lvrkotzHi23Esf8AVlCOSowc9fb0pWQG9aebavvtzgRhjArYDKGzg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O3FVLydvsRntyrTxNtlKfxxkZwvXLAjHT2rPE80KpH/yzuDuDh18zsDkcsqn1OOOasRM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oxttpB8sMdpQb/vHv0PrTDkNJoEVIrdjuiuPMjhXavyzBQ7x7l4DKTkj0I61TS9mSZyk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yscUTDaQMbcs/GP9nIHXCQyWKWV5NDcPAmon/iaxSDzBeyZzFIm3AEi8j5ACxPOcCmfa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HAuLrTp7YCWGCMH+IEL85YbgTvxn0oD2ZYlMU10rMCsSv50iA5JkbgtuPJ4Hy54qEvfQ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yuu8fKqORkc9dx/H8qYt4oS91Fm2sWdHJI3NCCAhK4wQQBnHtin3EtvBaQWvkKIrg7oh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85+XPBxn6dKALTXIaRC3+qdZEuwF2PcTDBDrx8nlnOOe3NXbqe4vLnUJ3uFuBNsTThnYs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i4Iyq7dzkdMfNWHMZZZGup3aSWFCAe2P7ke3g/XH15qJWs7SCJFG2x1B1MvmKzKLknEj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4IAxxSaJirGhHcyQbRZSsk84NtK0g2GeKQc7IvmVcqvJU4z0xT/tgZcS4e3g3BYg2CTg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p6daoXFzZx3j29hN5624HkzKdoJcD/V8sON2MVJc6hpthZ/bULTC6uktZ7KONmYmTcVk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GOalqxQy8dZLOKJrhze70LzEsq3Frn5VUEZZgeMD+XTbs7xNOv1sfNjS0kVR5Tkn55AT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549azbi28q5jkcB7uEFbdn+7AhHbKn+EL8uO3tS3d41pa3+oSWeHO1FQELJJA7H5mzkr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WbkQJCkVvI8+WVxcmXaqCNirIY14OfU4IxxjvHA4gkjeCTzIoMm40wbkluFBAOHbhUG7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1CHNqAu+K4UbNo/1Q5BVzjk8c8D8etXbe7sxNNKWMd4V2M+Pmk+TYAMjgdOOlAGndXs0M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Yn7MVPyLt+6Au3DkDn14rHtvtVzaQWSzGGTdE93E0hY3GHzlABiMqBj3xTIWzHHawDbG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fttY4+lP3Sw36zElp4lG6UrgOq4+XjgEjoe1aAbkzWs0/DlrdmYwRcqIJUJKHdkHaBkE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FBA01zF9tRixePC/ulx8oVQN+RxwPxyKp/aYF86eKHKXZUTxB2wzdzg/c7fdwDUGrWq3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iGKKEDlI2TmNV6DGM+h+lRyjk0aV1dW7ooQQvacGS1Zmj5Zsbw+wDrjOcY7g1NbT+Vaj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54ciJFC4WOJCowF4GTyeAenOBLMLiKe6HlmS5Vorq3lG0yhW3bo+mFb8MrzwaoaXL9ja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9ItlwBENzZUHgEFeT+PtT5SUrHQSCSRUV7tRETtclt0gI7bMAtnoBio5BF5dyd6W7xoz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5AyR9D/SnW9/FN512it9qmU+cQCA+OMqpx8xHOMY9KZutniGmZ823vnSaCB24WdflDA/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RjFvZIgiyuXYlA0wRlV1I4K9NuB3HXjHWrqXSs00LuBbzK4Qbdp+Vcx7nByAD6jsPQA4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2yWLzbWMG3l/glUdI0U4PrxjOT+U5ubW1hMojMyyy+VNE24S7o13Dghfk57c/SgnlIoN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zLHJD5cxUxqN4b93g/xAgbCuRs7g1btrqDUdQtbiaeK502IEbQxCrx8zZPClTkgd8ZG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TBIktyPs0sJKrFKvK7WJI3YxwV46Vn3RtE/tBpLcpc35NvcxgfvJozj7QzqvyxiQnA27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GjbzyiX95eJFcQuXjklfMZAxu2E8SOq4zjpkc4GKfam2dIbGDY1pIo+2Wyq2ZlYAFtz4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KyDEktlb6XJAxg8x5Iolb/j3d22hiwICrgDjHpxxmrltf+Tc3d4qm4lQJaupBSR1bcy+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7c0uUC/BHa288l9HeQySSI1tbZk8uG2UqFU7myHdR2JHsajuMWjQwtdSTXFyoNzI2Vmu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wAdGXlhjtycZrqGW3eF4llhuXWXy03IqMh24IHIYexx+NXJ7qSe/lvJMTSQRxrHLGu4B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7jPr1qiII1rK5kgZQJSbGGRbeCInd5asMhmYnhVJOeAKx9RuhY2Fta/bczzSyRvdogZp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R1jJY5C8j1qWN9La2ckUcHm+a8hKsCD8zZySPTnPtU5vbdbiKbYryW4UpMuVUcA/uQDw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sWackVv9ue+8+URKF82whnkbE0hw7MyYKFccR/dHTqainnNvaSI85Ezf6iZGbKtgAInX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K9uIZHjaO2ldmMrMGDzE8/MwyDk+oAzVTUY4Y3t0iuIrlI48/ug4jhx3bd3PJOOPpTTA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oonsw80sLK26XaACSQMKjcgc/wAqgklt03SIskwkc+TEzFZLQ5CnY/SUtt2j2qG3i82W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t3Pnc6sv97PX+6D9aozXunXlpb2enAuJAZJDjyjbSA/dIIXccfNkHjpTA1bt0t0itQW+0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NMHOCUHGAOmOT3xgZOnO5TUbi/MaJY+WY5oX+WKLdgZ3pn5vUAdwOOKwoJ5ZrqadYWku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ZJfLXGFx8o56etQnVVl8PW95bW5S5uSpuLRmYiPYcGRy3Bwo+7jr6UAa3lTmziJlWS4k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fuiMcdvu960Ejdb5r51t7xooDZzpFnbBGij5pW5I3rnJwR9eBXMCOCa93vcz4ija5W68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C/dzz/TjBp0l2kzyalZLLHJLG3mW3llfOVj19MHr0IJ/CoY7Gu06zIJclG8sJb3ClC8K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Ckg470l3HN/omnxWyRz2SiOTeCrybQX34J++c8YPfjoKyFitg4sjvkiYFxj5VhZjudE4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Zo0t7maQ5aCF5YSAQ8qKMeXnO7rgHrjtSESy+fbLJe2rqLcs0ZaUf8ezN3HPLbB16L27Vu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2C6+zv8AMk7plpZxgKNqtxtzg9PftWI8MHlGJwGto4kkZQC0UDHZvI28sy9DgVXnvLa5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lxXLB4pGyu3KqfmQDt/KgpM0IlkTV7q/ddnm4LojBowyLt3E8BeAMr2wD3pt2fsdilv5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JdkkAXaMABsNjuTwKpq0Utmi3KlsruZQTxnklsc56D/OKmmiF5bwWCMSkBP3yT8vRMKe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CZl37YLiK0tiGjNqm0wYLF1Gcu7HLYOOTn6VXacuZZrhzHbyQovmurH7Nszu2455Axjg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+2XKMwuZbbygrR7u+eG6djtGMVBHewzWqW5iYB/8AXhkaMKxGGXtt6HA7UAmNW3CyCzdt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LjafmDnO3vn8sDArStLiO0eW7aWLmHYzSx74UYEgAKGHIIyDyAOcVmCWKa4vJps7ISiq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cAA45PbgVYjktwWitiqsrbJFYACLp8xH8XHQY6UFcwqy38cEOkRSbLi6BlZkUGSRFONn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+VW83kmpGa4iCTQBYSpXK5iG35sHIOSeOBnpxxWMxt7a6lsUUG3bbLC8ajdwBuUEksEIA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VERiQb9zebhi42j5sgnncCcnPUUCua0ZRElijkUrO+wDncP4cDIGMd+CPTirdzYb7lYc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YKnK5O7HDZ46HGOa52eRVkj8lvs8bhvmlAJLDJGAD90g4z61Sae4jge1jjkkaDK28JcD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1zx2osI6ie7iu/Oa6uA9vffJM6x/N8uN3klvmjKnHqpHTqaW/hkeWHoZGQCNQU2sv8OT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YrRKt1HbO5BeOOWRlXLIzqCzIVGFUHjHQfjVsu0sjNcrFFxiNouELDp5o7ArwNp68U7A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ULCZYWQsm6aLzIx5qbW3RBslTnj5jgjuBism7ZltLewKNA804YJujYqEwUyw/vdRg8fj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t++GOQCoPAxx1wo5FDQKkX2aRgkTArldhkXnJJyDkEcD29KVgLVlaQT37XA2i7s1SaTo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joDVO5kmtYb21vZhIso2W0itl0O4DeFxlccq3I4PpSpDdxqI5wou5G2pv24jjT+PeOuM4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/LHI0cdxCQYGh+8wVpC2OoA7ccdvagC3LE0lvawNL5ZgwVjJ3I5Ixzg4657dSazvMj2z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SwO0vwGQcYFMENyIYr2WPy42GYAfuhQc9MAg5GenrUjzxyoojRTH8q5XAAxzwQMsM+4x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aVevIH+eWLCYDMwwik/w5P6e3WS9srZdl/IpjMKmEjco2A8fKo5PqmOBmoVKqpI3AOg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xgD5jx149BTF/dBi6hbjaPM6MoUDjY3O7jgjAxjpSaAbuIt3sYn2W90wErYTzDz8uOm0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1xfGB0WOVY1g2naAiIuSWbB3HA5xVAgO6RmHMDY6IPmX1yBgjPTJqs4lWEQBEQxNuZF2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PXBzzRawGpdXWntYTQ20rzwzFk87C4jTPIiGCVHRQc4x0HSl3JIU068OBGqujYJZkBPB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Uy2tk1Ta8aqobbGJSeJZidoRUHY8dKgFnL9n1J7hfLfTrpbQ+XgyjeMsknQbhtHJ5GfT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iPWLwGKHbE8zqwCso2pCvGGJyAcKMY7U4RZlaRG+bDMvTCcfMxCeig9qwGISF5tsazRg7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A3d19SMfSqcWoTqcIWO8bRl8A8ZAIwOCeAK3hG5ySlY24pysePu7grjIzsz37AE//q6V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ykbgSbF3fKOgAHUe44qRmWdlCiNYYhn5XBZ3BwNyEdsnHP0FbPhuyuC098oKGIeUpPov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StOgI9qOoS24trqwxHKVFtENv3FbHmOmecgArk8AEVk65cJEsFukcjyyAPuHOyL1ycZP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adGs7I37vMaKNq8ALjvxxwB1Fc5d3MlsqXlyfMxkkEc7cAbRg4+XpiskJmT8RtabT/CG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YUkkk8yWVQ20ckKCcAEkDOBjgV8k2MrysJ7t2YxoqJtPzDb90A/whfavV/irrP2+7t7F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GoA3Hg7n5zhgMA9Me9eY2UBlmG3IjPPTH3O3+RXXRlyxsCguhtQ2NwCCg2iXJVcgDgcc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f2MPDFv44+OA1AQh7Pw/aDJ8tsmdx5gdWAG35kIycZ3ZFfHTywabbguPMyRgcdux7EHg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hH8M/wBmfUfEFy8VrqHiXfdzMR9nZI5R5amTox7Im3oTx6VzYqqnCxtCNjZS0m+K/wC0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9LKajeL8rlCCCkDkKVyzLyueV5GCuB9carulYlcYVdiAcfKvT6f4V8//ALK3h4aX8Lpv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u5POkZAGe2h4jQ9Mon8H1OOK9k1b7W4aOxjxcFlXaQMFicZ+vvmvM5raGqRa8S6tB4P+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v9c/4lllj5tyjIdScfL1+mdvFfEWi2ctuqQxt84UZZs7skA/lnpXv37SOqW1prmg+A9K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y0ZwVS7kBHzFSPnOMknHXgivEIdT2KCI8dMqpzk8ewr864hre0xPL0R+4cGYFUMvUust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9EpI2hHAxyAW446YI96nLhn3xkMcAE/KNyr3/wD1VmT3S/Zt1qp3sCMEdD0xxUapJ8qj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tXhH2KganmbcgcFR6HGQemTx+FTW7R+YzSscLjAOMAhRwPw6nvWY8aRkAXA3oA2zcDkN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krIYyTtXIVh1k9B0HT09KbZrGlI23u44pCFIP+11AGeuKbDPDLC8u7a6/wC7zjpisKKE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jshPOM1KkkKLkEgHt2/KsKjOmOHua7yPj5uAf5fT1qv9qMmNgIzwqtwTjjoaguLyERBI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H59qJZViVGXA4HHT3NZ82h2woWRfSNAm6MDL/Ix4/wAkUqRiIDc3P1rMt7qSWVpJcAHC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qsoWK7Qy4JJ+YHjsR2qTT2UTSinZwQAuY8nB44PTk9vbtUF1fzRQF9qqx4wMsPb2qks8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VzwSOTx6VFPJZzf6OzDaDtZTwTjGMY+tSloaQgaEGry/Zl3KS7thxggY9h0q21xEWBzu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WNIQibQ/ReAD2HtWK1wojZSQWYAA8YIH0wKSZq4o6V7lhcrNxJg5GfXGfwq1NeLtCg8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noaw1uU8oOzALjHA6dvpVWW+g8wpJtZuD1GOe3/1qQjZuG8tRIpIHA2dB6Z+vFWYOVBj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+PeubmvJJcYUJt4JUk5HHHPerkF8hTZjLLyqMQeeufwrQlwNjY0ch3ZPduP14qpd73bD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9fcdvaobPUHDujnd8vDH5dxxk/579qxolVWM8khJbPzE4QKF5BA4GAOuKcYXIcD0XwLoh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9Zlttwf9IfbwkaDdux7HFeb/ALX3i4X+p6L4JtrjFlqAkvZYo5AQ8duV+VgM/LkAjGNv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M+HfD2ueOdRIVJ4wtr5OXdFQHcvHAyDx0zX5r+MtTPjfxtqF2gDRxYs4VOPMR4Hb5+Fw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k4ziv03hLL/Zw9rM/BeO8wlicb7KHwx0Oi0jS7G60Z5bnZL5MOyHO1tzrnAA6HHAOe3p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zSfhPYxWgFtdJbSLc7SB88TshDEdcMGOFHGce9fKXww8E6pqfim32vCNN0OTzryaWdAh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xtPygE9BxmvpOw099H8P+RN+7MLSSRIuxt2/n+EkFSMY/wAK+lxc3J2PzaSftLGFfam0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AFwcjPO/PHcAgf8A16h+DXgZ/i3+0V4W8J3Cx39lbzNretQzOWCQWyr5TKmANwmAdup7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pbvLcYeSIj5o2C7dowT15AwMbQf519vf8E8/AVrZeEvFXxlkh23PirUZbaxaZgZks7Y7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SwXsByRgLEdIjrPkhc/QHVpYi7RwqEjjVY0GOioMD9BXm1zK17qMUKj5d3J9gPSup1Oc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B6YxXMaZFudrv2IA6GszyoG1Cdo2joK8R8fX6XviVLeJt0djFiX0Ejj/AAr2LWNRh0nT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97Y7D/Pavk2z15dRlnhmHlXUkrzMh5Yq2Dn3AGBmuPET0sduGheRB4ugj1DRtRtZPmSe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DoB68cDvwKj8A/s3/DrQ/Cmnm/tZbnVbyAzX90sksDyu5L4KqwAC54AUYrodBsBqmv28c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9Nw6fSvbZyzSeZHwBwB6CvHxM/sI9Dl6HlVv8HPAFvHtht7xAuTkX0ykbsDruyeBjmoN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0FlbyowQRRK1xK+B6Dc2MZ7dK9aYElSfyri7yMapra2zD5YFLceo/wAMisVzdxqNtirH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5sNzbR8jOcj24NKfA3hjd5g06LdtKnOTlSMY6j867LGcZ6gVMq8VLnIdjyfVPA3g2KIW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y/u5JRuGGf8AaHH0qzbfB/4U2lrHGPC1jkLjLqCwB5OT7nn610FnILnWZWkXcEGMbvlG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w3Z3NgYx0p3fcluxxsPw3+Gtsc2/hrTl+sCt/MVhXXgTwdqGpSWqaDpUwlYyTb7VMnPr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pEzMRtXHPt9PwrK8N25lkm1KQYkkYqB7KeKqDsF7lCH4cfDy3iSGLw7psYjAVdtsg2gc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R+APBcsbxR+HtMfO3Ia2Q9MHkcjHHANdG8Yz6VFqurW/h7Sp9UuWCJHGVGWK5ZuOMc5F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5+1br+maALbwloel20E97JGk4hiEIaHIDhnAAbruVMqNwHFfItsWSQEDdwvyAjgjqEAH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i7xReeOfGl/4turm6lTMltbB5N6BFbiYZ4BbAPCqPrVaK6SOHdJhG5yrMAewHqOT6flX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UDmqVI3sSXTxo+5VMsJfnrt4PI5yMj0quJgkf707mXOPkIyCeMjv2yB0pZrqK4l2wY2D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vB/h9T3qGaSGfZJMDiNi0Z3Zwx7DcCR+Fd1jkLSNFKRJgKePLJxgKTj7wyQmBn8qUuY2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BOO3oPw/wqkrzQss0Z2x5+Qbs7ggPHOKnFxNK7RuAHO1QE6YbB/E8Cp5TMlSBxJuZg/B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AGMfl/KmEne4ZYG++wJLHKgdwv4D5R/ePuBT2aQHy4m2oQMgMNuf4icDOevFJb/KDvOd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Pp2qhN2LLCNUEqZIG3A6sw6jg9/ajfI5HU8DGP4SOc8H36VHHMRO1vtD7xlwzLmNXyVc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v0qC4uWmO8dASyqBgqAMDpxnPGPT2oFzDJy6HeAWA4Cg9+Bjn2zUzrsRETMcabi2zIID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PX0qa3tvNVvtDgBMK8inIVVHBx0470XMUUaqSMQkhUJXCMGI6DOcemaCSMPG90V+bftz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eDhscgCphgXHYxjO4ZHA25wM+5psiSJ/qvmlYctgAsv3SPl7cCkkaMhXhIkhOSO4UlhjHp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oJkeTIjQbjtwQFDZ5XjpyOB9OlUJzfQ/LZDEYJxHu2queyjnA/8A11dAQhflypHIIBwO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jIlyi4ZiCQvdQepGemAo/wD1UFRMz7KTKly3zSEjfk4B9h+XbFSsd4SRmAwR5h9V2/Ku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TyrI8JVCOPfH3QCfpx/kVSDJMn7oZGD8o5x3B+Ydu3egoJbBkMcvmbvLUlge567fkAOP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QYHJ4+vBGAKDHPJJ5URCHOck44+mPwH+cV5N9tNHa5YCT92GH94ccDpnuP8AAUAWZyl1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byOrHA57VPEz+fvgY8Bg24YX5v4UTJ6f3j9MekLzLGMIpaGXqByqdACQPXnpVm482Hy2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57ZPT6DrRYBksCyv5u75GJJUHIYD+FT/DtxzjoKppOZriKFsNE7KskwH3UPUtj5VVeOe1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hvOGFLq22RNowNp4HTjHH6VetorWIGQ/f24yOw6Yxn/Pb0qnDQaR/9TYljO4KMDDAMcf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qvxIjpHI3DIQw4xntg9OOnYVSjMo3Y+4BwOeM9SMY5Iq9byfZkfHzZ5C4xjH1r4c/TUi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m49Onb9avW7iVNoUHAOfp6Y5OelUncSRiQ8jg8+n0/D0q3Gv7oxx5HXPp9egx3rMsaGT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o4qX96hRINvP3gfm5z29KYu3pxyBggY4HTgcDt9aemVQonXsO3v0oAtBkzkdv8+1Hmqf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8cjHSoN6Lg+3ByOg6fr2p33Swxx9cUAPO1Rn+HGCOmegxTHi2njtnjsKA235E5PooP4e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6YG7+VADVbc42cc8Z7j6GpxhfmHzdMgdv6UwZKkvjAx/DgnPHFIVGeBn+6Me/TigBokU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YwB1xUYXk5+nqKmzkYBwRxxxigBeGwMDrWgDg3l/e+Yc8fjUicrnsAOPYcVAEHIPboOB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NzDJJ/Djnp9KAI5MFs4z7YGMD0oOXII9OowDj06dqjUDBH8fUZ7EVKMfe5XZ29fwrMcR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4H0o4LHHQY688GpCnKlBlcc8fd/WgycjKlc464zjNA4kWMjcg4457AU8FgOn/wBagkDK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QOpPbnP4UFCoP4uQcn5f5UsJ/ebRwvT9OnSmAMkuU5z1zkZyP6VOxBXLDPH8umKAIRNE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FToY8Hf9FXHTjv6VBhGIC4yAeOOR7fSmbQCG6Fe+3I/KtBPYsiNc4X1HPc56fSlOWGxO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R8n/AOrGO1KW2HYxyvcDP0x6UEEf3RyehJ6+tRtgjn7uT+vBqRs45/DHT2/So8ADnqOn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NhOgPp27fSpQ27hulRc4yBz/AIdqVJEmjJQfcO3hfWtAH9OvXpgD0/zxU6tjH69iBj0q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OlPjkVQS3yFRzjgcH1+lAEjAcL368dPamFiMY6/TgUskiLHuTBXJwwI2t/hiocnHz5Xg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0oAe4y2eoJx6UA7efTtjHHbFOUZ4HA7e/pURXB4+9jH4eg96AJABwQMDj8cf1pD+7XeY9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Dg//AKqUoVIf0PUD9KGIKbAcgdj25z3/AP1UARscNlPm28KM9u1PeIBNwJHpnAyeOPwx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+n0B+nGKeoy3zjI7Y4/T8a0MyDBY7vUd/5VIIh5eQAoH3hjK4B7j69DTZ0CxYiyxPytjo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yGdl46dB16jIPHt/nFJKxXMWSyLHuQFTtyBjke4qqdpBDLjJPXA/L3pqhgpX7yEsQew9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5Y9fSmSGB8zNkkjAPsPpTHI2/P9zGAfT16VKThd3YDkD/AOtTW3YGR059hQBc0dpYbgyH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y/Ku4hMckfY9SSecr0/A/wBK4S2k2KBIcKDyfT2rpNOIT+H0PPXjgce4q0zOSL1wxlQx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Q1lHMjxMAykcg9+P0roQE4cYIzx7Zqher5aFkA59O1MyPJLi2MFwwjVij/wkD+EbcVpR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GR24wcDJFS6wubhXjXgDL8dsfpzVdJRIFkbjIGc5x09uB0qkxj/L3YctsK5wePlPYjIq2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4yQffmoreOabezLsRGEXzHnJ5/LpyP50RNvbaq5UE8AEnpjC9Of0AqgEGw4VFAD8ZGe/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oHA6gk+wpSoT5x1zwPTHAxikLFsKw5Gep+76Y/wrQzFVVwHHAJIHc8cn8OmKaCwZW438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xzikA27lwOepxx+H6dKiUsowuPm+U9OBnAP489KAGI7M5G3ZF8vynH3T6gc4PQU75W+/1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tUgKj7uMHJx1O7Pfp2wB14qOTLkY+VRxjGOB2B7U0Q2MkRo1CoVxgdVLEA8cjj5fftn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fTGPyok4jKqCCx6MeuPTtgelNJQHA+cHhNvO4+mO1WIkVCqARrj5zuG4YC46Aduag2Ju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m7Y6c8+9LGm0cjO4k8DHUfkDTiuAwk4IHIPGAOV+nSqiZ8gm/KjYMErkAD+nXIx0pY9q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bB6heOB6cUBYymYYjtyVyG3jI9c4PIprx9ADx90segB44FUA1p4GjfywskYIDYztbd6Z6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sDkMp6A43DIxgDG05p0LFJl2ZXywvfnacnHfioWjjP7vePkAbaOR1PVq0MwOMHPzHGVx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QSnzQvmNjAIY9ML3qZ2Ztz4wMDg+uOcHvTCSAoUdl9vocDjIHHSqQEbExkEKC20Z+mO+O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H+XOMt0Htx27fSkP77o22QZwxBJ257j0pDMrs3HyyLhtxBK7vvYx19qtOwEflpjHEc3A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hgg+v/6qe0Y+Z8ncMlTnOO469QMd6cBvYKcqCB5ZOcKf7p6DB/OmzK+FSIbmBOMHk84x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UbPGMnBLt95pAvTPHbOeKjZMELL3HG0jJBPHTIYc/hUivs2ySMsT7lJ7KvGOcjvj6UkC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cdNoxgccepFIzDaxxGRl+MDgLjtjt0qJXjiZdx6cfVcfdA46HvUgB2ZI+o7kY4xn+VIA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p+X8q0EtiNVYBlP3s5IH94j19CRSFflweoK+/TrjOQfSrZHkjJG189Tg4x7dPwrPVE8o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BY89O3FECWKSdmAvTueeW6gY7evFJETIuB/eC/7OcdT/ACHpTmLYCqArHPDY5I6jIxji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QMgFQcfmO2OetaCK5dRKIpFO6RWxsIK4zjuf5daRJRM7ttPylmJ4G1O3B+g6VMNyL8rc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uCB/hioIsrOk83Eny4LbScds9+negCVN2Mngrn6Dbxxz6VSvI4pIkjdip4UNHkmNgcgr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2xnGep4BHQUkLRpI5YbWGMnPBUYxnpQB9R/s9eJruXU9Q8NTKGVo1lTghmI+9x+B796+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OD0r87/ht4gufDfjyxumm3Rqy27Z6RoxPJx+Qx7dq/Ru723EC3ijaskayD8aynuebio2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Rx36HNRvyMLjFQadI7I6Hop4XoKtt7DnpnFQcbEhJTp7VdgJGT0NURjq1W4+Pagk1YHf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/wBsPwrd/wDCLxeM7CPdPp5U7AoYSq7BcFv4cE4/HpxX1wkgTpWH8QvD9v4y8BanoV0o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ozjjp0xVQlZk83LJM/JWzZLlQ6n548bFGPm43Y7ccYz2FSYUQuI5SI/l+8uNrY4H91lI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xgFv5+n37v51hNLZysy7mMsJAPzLj5Dg4JAI/QbKFXm+0TdlVRjpwO4xnp6f/Wr04Hps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KBGCSqoMfL8g7BelRgJG3mt0Qgjdg5x7nGM/SmkhFLyMOvK5OcE44HfHehsIPMOF46jtn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7RtGHkY5IXDcjHI5HHXAx/kVC37pViCr8n3G6nHvjpx2xSovlEsmF544GR6+nX9KaQdx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8nc3r68dqDMRQMAhQyrtVvk+YDPbngdO35UiuHRS3+szwfr2PqMcdKcyxbP3Izs5yVG4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OwqFTtBkmZUSKLzTnqEzgZU4/wARjpjoAO4b512s0eDz1XPHQ8kfpSExxxhm+6x4xj8Bt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Ww9NjqCBgAnA+UkEHHv6UhbEiuqqx5xnIDZwe3HHpQQ5aC/dzzwQM9sgd2AwOP8A9VRS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DAJGA2zBzg5yhz+g+mLTooj2EgkMWw4ADb/4evTjrj8KrL5XvjcflIweRyB7Y4FaGQxl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ZPzlx94n8MYxT1KxAg4fAG0dznt83/1qawkaYu/zs4yh44I/hBPTaMZoVsZQhRyQfQ5+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I9soeRwGTomMg+gz6gD8aak9lDAdRuJAtoFMt1cuSuxApyzMuCqgYz0x17UruWC7kBXO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xnmvJ/iRrjJp0+g2sUk0s08CyLnbGwI3N85wA3YKThu+OKqp7sOYwkrux53PfjXdTvNa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Ubf3CcIUODyVVcnPtVlvm+995W2gk+pBOfUAdMdKq2scaxrZ5ELIjHLtjAQbvmyOPoPw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ZDgOj7gdx2cAYz6DrwO/avAm7yudkYpKxm69LBp1uITIonmLRIndkB5xweCO/SuEt4bx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I8LSEvLgJ0djwFwRtA4OOa1PEWpnU9SgmgTbDbIsUC9SXkO2VySMjdhSq/XityQRsGhCD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5GecduMik1ctaHnOuzxahex3qOyggbQ4PBK4IGexPpjisEQW8oad4ElMY43Ju52/KnUgD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+s2Ed1AltHuRo0PmE5Xf0CZAA4C9foPSuPuLARzeRzs46DAOOB0x6dewralsOSOekiFq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BeJSyEqCONwHK89yfujuBX6S/AbVVu4fDHjCNfKSaWfSZekvygYGWXH3nIIU9AvHWvz0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AABOeBxnsO/tX0t+yjr12NC8TeDln/eaTfrq1r5keEiihO2dPMUDdkt35AJ/hHEYqN46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tQwSwiKfKpK21nHAVWGQT7hwBXxv8LdEsbW7+IvwxLXEc0832mMzxYaKFPu/3Rk5GMV9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hRZg1vqEOVmi7ow+V1+owRjivkz4iXM3w4+NOn6pAu3fp8MV60wK+dGhAJ3DnO0jJIIC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Qetjhf2XPE58P/F/UPDdwzR6fqQMcaSHCtJE5UOoACbvXbn5eO1en/EXTRo3ji6sRu8n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E5I9Rz/hXz14iaPwL8bvDviG18mztHklmMYY4VLnGNgbIUMTgdtoz3r7C+OmlpJLpXil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lxiJlQHcTx8rg8d8jpXg8Q0eahfsfpfAWNVDGqDeklY8ihlkkYrk4I4GQOeCMZHFaBdx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X+7njGenYdK51GEsYKN8vOMcHcuOuQMdK3PtcZiE0eQvX0Py46DpXwiP2yEiyvl/NwWd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B1o+78u7LYyQpx1A/zjtVQl4ykgwME9O/Hrx2/wDrVB9plh4AGG4+8GPHQH/69YOFzdM0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/wCVMYqSAP4efp7jHSs19R5A3YAG1VUjn8qV7rzR/dOcZ6jb7Y4zRyDLTRW7xmJGXjoOM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ogmBwcgehb0/OqUd2/ClSOTzxg/17U2S56gYGePx/likHIaKmPHmFQAP4e4546djUqyB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+v8AQd6wvtDYAUfKSMkdfwFPkvzDiPaH7Fuxx/QelAGxJ5HO/wCQYyy4zx7j39M1Xmm2n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f48f7POABWM87s3muS54CqB83H+c9aVr/wAseWq5z1J4/Idj70GFRlwzTyjDgfMCPUjH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xDfKNw4PHT8KyPt0scu59xTnPtU17dzqyMp+RQvA7bh0x60HP7xvW9pGy/M/U8Dpzj2w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PHPA/pXOFp5TA8jeT8wyq8bN33sDGelMW+uQAskjNz65IHQUFnURODEQ+2ERYwxGARjJ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zSiMDBBJ7d8fh0rk5TFO5klGHIxuxjkcDv0xUAiVpyjsTg8E9doHT0+lXHQc6nKdDcXc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sc5HocduK5yKKe0uXmmbzJDxvOMMH65x2rUikUwHanC8hj/Du7n8OKyBOzMq3DNuyxRc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1bRZwzlcrWmtjw/4r0TXY1TdY3cbsrZ2+UzBTk+n8gc8V+wm+HXtA2hlljvrPnZ0Jdcd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cQe3uWtSIXaF0OOCgYYyMnoe9fqD8AfGMXib4YaJK8aRTpGLfy0PQIMdPYg/lX1vDVS1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Cp0qWIS20Pl3U7h/PXTJUw8bOYlY4IEWd23b32evOBXzP45XW/Dvie112zOIdS1BDM8k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tBZlKjJ9ecgV9V/FW1uvDHibWJbdBKFilS2EhwZDJ84GB1GGwfpXzd48uZZPD7QzXDIt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xNpX5mHQn5fxIHt9RKPvI/LXP3Tj/wBo3w/r3iP4O60mt2f2ddGEN9bm3SOMbGbJjXaC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4z1/MebU7eAwXMEbsAB9qCoEycZAAGMsEDfgPy/VfxDpWteOvDeoRXckkun6to0UTybs7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/dk5PGD3Nfk1rEt7b77K+SRbgSPvMjb5MxsVO7vk45/lXvZbP3eQ4Kvc5nRL5LfW1njj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PT6fpX05YBLXU01O2QSSRxRupPC/OvKgAfMpGQe5BxXyneBBNCy8bmzgcYxxivqHwxr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8ovy7owMoOMD1/+sa9Wt8BzV+h6LbaikrvbRQIsckQLpGx53YLopweAMY/zjC8W3Ply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JR7AYA4x8i8d6SwWXafNGOckhduC3Xp6YH0qj4peRrJJfMJ2q+1sYXfxuGMHkf0riJRz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JXSPnzAgzlQR1x0H+FRyuTcBkjdtzYkVsKYlU5TaQMFW7YOVyPwVpYreRrYD58gDtliB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ebzLeZWj4XC4XfkK2MMoPIK8cDtnjFUo3B6mspt0gS5SKKObd5aTZ5VvutnHJBHYZNVb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UiwhVCnI3LKTwfcLx0wGrJ+5M0zoyy42rEFwqpxg56Y/KrGoFjawXV0RiNjboqEbzn5g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eBUtb25lN/bTyR+Ys21Y8fJHs/5554KDBxxtNbS6gEth5rRxIMbj/DOc87jnsO3T0rPh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aNYxOqfPDgdQCeVKjHoe1BjkSBy9myr8qxEp8rKG+YEeq8kcVgzoSNLT5WuZpoLiUF5G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2df4VO0ccHPp3qta/YrmFprRkNvENsg6MQSTlgMZOT8vTHbjimSWzX08IAS1kmVpDdMd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q3QA9s81BZXFzbQTIFjt5GGI5V2kZXkBiAdw5yPbpxikMszy/ZZ5ZIXInmGUUEKnmA4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64zSj7L/ZlvMZGNscoWd13zMn3mjAA5HYflVOYtA6K4R3WHdKPu5L9So+vIHpUyaiY7Rs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/MSTgZ/uHnFAgeKWPUDMis02obY5GGOVP9442ghRyABuIHpRItjDbeXcQrLYwYWO1nYhJ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/l0JqATXcEOy6K73ZpJcDaOegXsOPwP61ctrjO5reZFYDrjcQenzccg+g/SgYyXU7xdQ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APMt2AQxdVWcFcKB2x92mJqjQWZiNsjJGcMi7hu6fdzkL25PXjnimW07i2BDG3ePY8jtg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Z+f0p0UiMHWJWdXRTHApJbt869MjjgE56elAFqa/M0iyKriQp8xU824GcBXUZ8znkY447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0sI3e3+WAkALHNsXkgdd28EMcDPbPaFp5vszNbPhcljIOE9x0G3371UiadHjHmDy5cBY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jGT6dqBGtC5mNu/lEiBw0m7JClF2/KBwSBztHPrTbe2gVJIotrpDvVZVg8nzVOHBdG6c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G/1OG3n8qdNquskg8tSABkZVTwj8YD+nWrEN39qaLyShlusGNCm1ZSy4IKjAyo9selBi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JcKGGCu8gEIvJUE8DAznjFOBuI5Jrdrdp7RFQK0aoTGzklThz0Bz1OAe2DiqNn9nWGWG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kFd8KldqhTjKqT8p65XoOKtQXESNDkiTcv7hFGGmGMNvA+9uzwOPX1oDYmja8djJ/Z0p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8wUAbieMFx97C9RWlcQm3dvLhfyQgIxjzN20BlK/wqjEjrx9K5iVlt1ubaNxGCN7sCNo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9OlRR3t5+5uJLhnjT/UrtUgBhjB/iKdPlY49qB3NGUrPCouAm4OkkKodyIEXsQBknJ46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uEhgUfZ41YR30zlWLEnfuTIIUYwCTg9scVn20szi4hlLb5sFsLtQ7FIG0cKD9OnFSPqd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WYEUaBwThuSHGOQDwOgHcVoUatqFuLc2ceyCNQ5jH3iN/A3EjowUHhcmleW5+y2rQQoZ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TzIY/unP3tyZG0cA1mlb+0u2h2vbvKI96M4+YN3BHA54Gccdqjgee5tGUbZIIrqcXGM4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VGMcCpaKTOia+vfPuGkV4rVRlImxvZueVUdQOCV+lYz32pI0dx5y+e+7D7cIkZwSpUj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LTSvdW9/LK004BW3IOCC4KDceOcevb6VaYGNH+0OQq/fCuF4TuM8Y/yKkHG5pSXt2clo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cGmk804DIeu1Wxn5eB6YyGtcvbxfZoZy0skwBuEJh8mM9QSPUDHJHqOlZ6ajHBsvHTMyr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O/I5x27Z79OBU8FzbvDNEFMkrqVklPCS7xx8o6ewHSgaVi/dX0rt50rPdo8aqCuFSaNVx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wcZOaW3BCs5uBEwBwzcmM9yUzhskjO7is2G4s0sVa2g2i2batojNI8cu7nA6HIGc9OKY5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5iA+cwYj6bQerHHOSB6cUuUZNM0YiZpJVXykC+XvJa4xjk+nIFaCtbbZNPt5v3ssW5ch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7emB1rl5kszbu+wfuyMRMp57Z3cAYx0xViRtPaRo5oUMTImWKZIIA4+XDY9t1X7JGZee+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NNp8J2yRuMSTng7WGe2M5Pbr2p1vf30Ou3oS4llkaN0+zjEaxRNhj5RJKqyDp2JHTpVe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ZYudqIAg3Njj73A9hnpTGm03Mr2sQSZAUnyApjXHBQD73foD09Kk0NvUruwOnQyebdz2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rNx91TtG47D689s81bkstKsb97f7Xi+8ll8obWJVgeWA4znPX+VcraX0dtpxbMsVxE8d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6ed54BbOenRR2NV7EXMNwsUwMJuVeaZQFQhjgfKRxu4AJ7/lVRjcDbub0Ja/bjJ5McOz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AqgDf1OPlHB9KuH7Jb3llq13MI5y4+xyKU2sw4ySwIzuO35h2HtWet46gleiNiIDryuH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GoNAyWlu0YOCkku1ZInYYB8vIypYHnt6DinYzLySWOjaXIFmkitYSz3KsVlV2Y/K0bD5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RUjy6XdXNjeSXcgkaJRZNHKFkjjHVbgYx9459awIdVkUSXLFBboVdYyMfMeEG4DKlQMg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T4jjliEsvDSEbEwRwCNo5H15xS5QLGnX8bQ31mqyyrLOv2ky4IdB0UHAxz6YBHTjNSzz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CciPyYAWYgc8/KPunr83Ws1dR1eO8lke2Q2TxtFbRNL5c5GB5bc8YDYx04PFZVvrmqNs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88AZIoYwSdoGCpbuf7uMYpqFwOrfyY2uZLVnt/tQRL98/ubr5sg7sDa6EYyg5BrPkmgi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YK28eCPKZjkuf9kjJ6d6S4iUTTPEcxujFLfG4suf4RyC3QjAqsy3LkSJMy3a8R3C4JiX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ORUAdCt5pgneGCJxJ5RWefzNoJk+5tG7ew2j+H7vbvnPEenR2SQ38Tm3jl8wxyvuGPu8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H5U0MbszKpwy/PAjZmmZRgMjYJXHUqOOPyq2kgNxNa7RKTt8pzIXaFf4mwuRtyP4sdPw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BNFCWu5l8qCed3/cqTgFxhlCcEqMCsqKayto1hW2yTGQ4DktclecA5xn+4OKhN3LK4tJ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4yyOm7OOvAzx8tNikiikZ50wxXckafNsYjCs3OP++jRYDQkvYZLe2ljE0ZkhEsMijH2V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j2pQsVqsojyi4zI7A4vlySgdc5ViemenWqDzwzldrq4H/L0PlZnH3VZeAFHI46mnW7LL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bouo4Uc/NnIAFAF37WGitpmj8iRx0YE+SF+XkgDjGCcDIHBp4ZPMe1luobe3+aQXMUZ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EnnJwPyFYsSGK3M9vKpiwc3CYwG/hXqBg49MCnXsxuJw52pC8UckUKdPm6tkADpigC2w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tEjgrbR43bTyWJ5xk9j0NTyXU0sjxK2+zhb9+5CiRmYcovBZmJ49KpH7OLG5kiDuOS2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2OOKuC9ihnsjI6iWZR9jh4VbjsPNA4GxuQSRk1oBRmuoDDFcW9mLu9sT8kUTBU2P8pHcb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WnCY/NFukDpYhVleZ+GjGzKYA+b7wwQR2PFYenJ9mfUIf9Zh0a+XIPlHOBg8Dqf4M1dl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0ZCqreUyjBONvLjuF9fy4yKAGy3OA7GCNFsn3wRI3ErtjeZAD8pKnPHU9OORr4mE9tprs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2gp8rsYwo6qSFJ6+g6kUibIJqNhcyD/SfmEnAeRCDglhjHYLtwcVh6frF1pyWvlzSBl2w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H5izAfL1JDEY7dKQHST2NzPCVvV3FdjWqhtxAUfIJcLhmP3jjgYK8ZBrUt0uI4fKk2yyq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lY/w44Yjp0zjHFc9FPG19qcX9oyTz7lJY4VNiAEosmABk/3eOPY1lTX7yJaRNc77IPHM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u/AaQgAbOdo6gYalygdFc3cuoSyeZ5RRU8q3tuEfsn7zABwSNwB7L2GKd5OoLtaLB1Jk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AIwuMdVHIGOmcVmXmp6peahNe3V232mbhZVKhVjBwgOFA3DoePpxWLBNbLai1SRnty5Y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GFPJA4o5QOytGt5bqaKKQQR2dqZYoSf3iSOcHeSOCpyuB2HOKyorl5LW3tbxWk1TeJY7i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Fx0GW7nOOAKgtJo1vhcB3WdjtWbIOC3QMuNpA78HOcHtTGu4biOeVGbYznzkd+H8sgBl4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wGvJqCedHiB5bYn7uQP3g6MuB+A9etRhpTGrPKkVw+7EmG2RLjJwR3Ixk45xis52EUtsV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zBk8EnsD24qqurWVxa3VqfMjuPMwQVKmVWGDnjBGcg9KsDbUT2moqZYsWtxEkiW6S5Mm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yjOB0HI9KzorXUYk1SYy/aJJrho4t5IaN1Aw2zGdq/3iMcD8EhkVoLcSh/NaP/R5ASTa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PcdD2ot7i1imlOWVnWT5id4nZQQYgO28/d7CgC6ge2toPInO6Tdul2jdcIxBK4/gKkYJ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lrLcJclZFW2aOO2jDPLHtXCOx4yinHyk9+Ky4by2bSLV5InYA7hEi7pY2lOGYHjCJwSM8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OuJYYriRvLUq0hGN/AAGcch8cdcdqA5DRspJTZJFbX89oIz5clzHuxE65Hy9MZb72Mn2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/cSQXEhtkP8AoNrNI8ka7wN8nzHcyPt3ICcDIxXOQv8AZoMpEWhZyotBlXZmAycvnaP0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x/tMgihESeZdpGxW2CZ4Kn5mOB/D7cUE2NKzuo1he8N63+jS7XvPnGxTyisGI24OFx2G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7gihBSFY97WWcrMwO7v1HtmsdUn2BpIVCOqtbQPHtiukI5kY/c3MMHB4HTPetFJtPuPI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XecmAx/KVCseckghQRwOKAsMZ1h09/tYyY3jFw6n5rbfkHAH90KfbjHpWvFfy29/YjTh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KThRlc8j727oCCTisOB7RlaySTG2P5QygM8bMeDk9yc4JO0YANUb+Dy40tQjuzuB8qgb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E/SnGCe4+U1bzzJpb8bQJ0Z/tP3YxFLwCEA4jYdwMgDvTp7qHZptxbylIYZlSFs48w5P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EnH4d8vTDpluzKbYC1kLeW4UmR5VwMNlshVx268epq5dPHHcJLbwFVMf+lSbcRoqngKM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bDNJLdLr+1TdgK93xt+UBUQEnGOOvGBxxxWRHa21nFZyrKyiyEbLIrAMblTgDpyFzyDg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jFxLJI8ohUNs3hQ8YGOuF+5/d/XPFTfZrp4JTOhVgFZQxBjdcAh1PUuo+o/SixEkaFhJd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agVLs67AkrYzlu3Q8HHy9+4qlbXdpbaZLDciSe381SpV/nBXBzwAeDyB3x1Aq1fXcbXh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qgZG2tKfMOThsdVOeM9sfTOnuJPLV41Ec+4h8bTEqADoOWOAeeOOnsIEdQEtota/eTos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yupCsei7gev4dsVmtcWFpBNa2IkezuXzKfvMrA5OOP5dMHNULY2hu2uIIvs0G4J5ecuo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eBxwB17wzb1AjTZ9qbm3w+QhH8BHb6jPFI0NmcPdyWuq6fPFHcW0P+jyEhV2YwSRt+8B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fTwjZaoFeRWXO/zCFbd/u47YxVO3kkt7q2uIbaKG08kLclGbzbjAKk427fvfdUelUZN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jOGVmjiVNzvbvnBwO6gdBxkilyyA1/wDR5v7MsGlWKYTsdOPmb2iLgEo+MEgkDG75uMZq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rRWkySXplWO78px5zRITlEbspIHCfSq95ObWSySHakyS/v2jAy5TqRxweMgDuetQg21z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xR1ATYG6AkAHdxnnv3rWMQNaC4gMFpZwyLLbrvNuP9WBMSMo/GcL0BOfbjgUG3Tah5Vn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kRGPbIzwAF+lRXs96bZUhbEoKtLPn55I242LxtOMdQR71ZLRpqEz28QWEFY/s5+9yBkN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dzg1fKgGJcwxWX2a7DfZIyHFmgxIZzt3O2NpZcKu3LAYrYS9try4jeAZuEhZRIxzGinn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PfnOKxGkufLmkknRnKKzzqgAVB/Dsxgcjt6dO1RxTyw3SSxAOY23NBub51C43LyORxwO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LdrZtM+xXEK/Js3Rup3Tun3pPlz25qYb4pop5ma4ZwqCfLqLVlxhH4AHr8o6/LkgisYy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jSJtinwT5cR6KyDkMCD1+oyKU3kr3ED7t0EYw8JfCOVGN+McA49PxrPlA0Wm8qCS4jDM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qvypxxknsPbJ5qRZFQ2z8uAnJw3+hOH3OImPK4zjCYqtDDEI5bO+ncCQDMki5MAweY+cn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gsk8nybe4urva0jhHljTdCpPG5hkEoOhwBzg8VIE0MllbLq73TiS3dlaNfs7YvijgqJF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dJLBcpFHbwpaO8WJIFH7q3PAabP93HAUZ5FZlxFqsJvZLmRXHmEpAqjMSqeu7I3q304q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kBxIMSvjb83QEdx7Y44q7AW4bhLi4uYfKa5t9+be4h+X51UAIVxvK+v0qqcSNOkyr5pB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AXgHt03UwSv50kNxJHHexJiVJX2lgBghdpwSPY55pBtNgiRzCSHcXVxhZA+3jfj7oHuO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0ylB9naPdHNEAriZQco3OQGGMYx3FRadHIsguXEkk8UuYIndSscbdcHoWYcEccflUryx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3VqBGi7QueN+cZ2nGT3/AAxVOxlhi0qe9kmK2izBACcyOnT/AMd4xgY5PpRYg2YzmWBA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G4qcZGG68H5c9hniqU13GkkyXKK9y8iiAWcqsChUbQ5BAz/FkZAPANQq91MRZzRIt6y+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OWDsRkDIzjufQcZzv9FME8LLuSZ/nbOxkeIna4/EkYGOKErD5jfy6lFkbFuyR/aBty8a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T06USWJnRNRlWKBbVBc2NvEuBIWOAmeMkqdykDtVG2uJ82MQuGguEiWO3bO/vkB1H3tx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6qxl8253wqSbjDbTGqnBMYI5GOML2xTDmOnuI5LT7BFLD5htd32j7u0L1Ji+mTk8HjA6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NoZLe3RprW4z5avuGR5m4bsfXnj6iseeV45Le0llmjitn86JhIN5B5G7qMbj0PHrnjGm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vnTIF8xjsAG5cYCgAKe+B8vsOlA+ZDRLc3Cz3EUK/atoecHCmFMb967uSfbqMkYHSrVs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ZYkURKyxOBjGzdzjrz14/SvJJbfZo7i7jm+ykrGAj8h1+8Xx3XjGfxHNMcwPfXTzB5Z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wFlAjbghA2084Bxg+9SxnUXmt6g4ikuFtjOrKkUUAWCJIFAIb5eS7Ngc5wBwazL/AFK7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EkiTmS3didrsyDzUQgEYjJwfesNp7aKwjafcUV/MKhg0jMe+QP4eeMU7V4/Mks1vLpo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KTlGXZwpU5LjGMYJ7GpGnY6zUEnEs1tkSQx+UZpCR5gnxuOFGMoARhvXgdKrx6zr1ubd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AjChnjxgg4x+WPxrFvZ9R/tVwhRLqeJTgOMbAoHTsrDnjg1TkuLW5t7r955iypHHcQA5m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DjHA9ulAcxuLrWpugk8/zoWUB5A4Hu2zszLkA55GBUFxrV/KkMkStG0DL9lA5KgcDex4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cokmvLe6SQ+ay7bSbeESJFHMbDj5uSDn/wDU+TUX/frcRRPBdPGt3Hhtz+Ud20DOMbj2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2vkbbXOsrK50+5aOSSIG8ZCWM455Tj5RjgAenXpUiXV3FZm4iV7hfOQ2MP3haPzy0mST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HNYU9u32i0+0TmAFS6NnaInjbALdhs45xn6UqaihS4NlO005+S5liG2K7DHkwxnIRyFH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Ui+2tXy3TXsbRyXbonnXY+68QwqqOCvIHBHXFT2y+Wwkjij8vyXitLR1x5YYg5PcKffp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HaDztiWzqrxKGLW5zjL8bckng9sVLHFb2rSyl2WWESRvcc4uAeVU5zjA4PrjrV8pRtmK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Z5rdERrrG5SjKPkC8qo3AAnq3HuKr2cYkvPImjjj81Gka35yxAOWjwMqDjJI6evTGFaR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+95iQxAqtuxCnoAuQQB36nAxUq6hNb6tPdQXSxmUojStE0hMTDmJAeVPO3P5ZpMhm/Za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HY3ULxoL3JBiVl5UFcA8fLkkcfhT7S6Fn/pWmLCQYtk1hGSRcSqcGdgx3BCoBTYp+96i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oq+bLv8AktsYEIxgyqCSDjpgjqRjjIqeOfN1HdWs5lZF2LPNGMxpjBVNoXGfyHYUiRWt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om3rMgwlkV+bPJwo569KtXR4gSICJ4Fd3VwXe8lbh+R03D/PArLhieyTy4oiryoYzDJ9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2gdQD6cjFW3lW3W1kjRhGsjeZvTPk4B9+D6AcY6cYp3HcutcxmJ4xE09tESZIo9p+wxt8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G5AC1Pd3X2mHzI7mXbNjZdKWJuCpAMRQHKhRgbuM9qwp5o7rckyNH5IH2ePG37YzkBgWw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7Ve+zpIivbLhFwJWXkQbc8cYyNnXHWkZFu2kt2LKYljjXcWgf94IQc/vCW5Yk45wOagV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yuF+1JwNuMrGpzgBef8A9XSlObS/uCxhkWC3P31CfvjkYQ90Q9nbI4+70p5nWNjtjWI3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YhuykcHHXHalYrmNmG3a3u1vLnCxeUwe0k5jeRVIRyByz7TxjA4796yI01rd3Pms6xS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x8ofpntgDjj1FZUawCQOVzE4MQnhJHm7cfusEfJk9ewAzwKrpGXdLjylkePaUtdwWOJI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EjJplRnY6yGSymuoLhmjG2BluLd1XFzH3LZHdsHGQMD2rNljV5Lu5Ny3nSv5plBYLbxt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wo6AD0rLjcxqyeYLmMnzXk8ss6OQCyoepVCdo/hGOBirkMieescKtO4fakHC+eAM7jJ9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CuY1ZzZta2S+e0jxPu89QfNu1RtxRweNox6dT9KtWIsby7vZ5445fNR3MJ+7DLgsxCk8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awmvIHaNokeKLCEuF8va2CCE4B4PHGOKiEKQmQpHm4vYj9lf5SHY84YcbDsU5ySCMc8Y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Srf6dZXC3Hlm4RFS4D7fOBPGCcN8vA6cVMyW13f3CSL+8EW1xyqqW4c5xnIx175rBuQb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TkgFUKgbscfr3qqZ5nupZbVmG1/Mt1QgFmbAUY54IHbpVezDmLdzK8NiPsU7rp0jp5jl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DdsHXHsB06bHmxPeQWYJjuo4wQ5+6sYGV2sAfm55K/hWRPeXG7EMYjlhXdcRPyhibjK56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bahYx3RZYJY7f5yCg3FA394Doo7dTSsTzmmW006RPbmRRp9zNtn8sMJd6YbMee3Jyo4NX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vqYK3lvA39nnfH+/tnJb7qna/HUDkAYrEkeaSP7HHbDfZMIm3yeXbquDhlPRpCD0PTGK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tY3b7NayQIQ2XkTlnCEn5OM7VFTylcxZF5ahLkRrK5uZUkuwJS2+QtnEQPIVRkYTAX6C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tYpI45srPbupDRqHJKiXg7SCMMpB9h60IQQgfhpfleP5vlRCvGenPv0/CpE2m6M8lsm2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ox16hl6jkZGOaVhXJIjJPdX91FMWumRoZzsUhl6PtAG3kAbeBgCnumnR2Ftp1kVisWKm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k55PXgcjrVIzzWjbYYY3dWJj8tsxRxNnapJABPBGeoFL9peK5UtC0cUxjhnjGVMsmM/u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AzTuUmaUMzi7u7y1eOGRI5GM5AdTA4A8tVIwGY/LxjgnOelUFS0/s1cu8djcsMW27MwkX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3GDnjpUM11diOWM6XsS5DRCOWTmJeAobA5PG4Hv9MVLdXepXsVvAojeZWRllD5LpGecA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GSzSn7VG0suLqHmN8uiLGQMIffbnA9OM0+GZWs3jDt5Ez7rmJOJcKMq/HWPrxinzyvcx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xaIPny2YcfOAeAenHtmsy0SW3sVtrspJIBh2CnaRz0HYj1qLGZ0Ze3u1sIxKB5KK9tIq4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liFH3vWozKkkdzcQYdCd1wGwJZguOMZwEHbaKzfNiIeFLcoGGDCnBA42nPqMCqiFhApk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awRP+Wa8ZOCCDRYDavby1iNvo93D5j2+1kYKdsW8H5T2wv8AKmLN5V1qE8FxI0oh8uaQ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PHX246VSg8QXc8kUawgwxoQyxgl32jhmzlsY44q7Iwn83yx+4iKC1uDxHHxkl+cnOMDO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LSCW2hle0ONtuQ26Nsne5A5OO2cgfjWrZtptp4luWS6BmhilX7QXRYpAQPL8rIIy/wB3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JllPEqBt7CM7nRG4TPZTt4+nTtTfO8h5JJYBGjRiOKMMSYl+8FDHlgCflB5qoxuAizafZ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4HVpNOdvNlMR5eSRsbXVfl6jJJ5wABVqZdksdtKqu0aI0E652+UQPLxxjpwc9wcVlosk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5MhHVt+NylOw9etTyNw9r5O2MIA9qsjFQvQHd6Htx9KvkA04JrV7bUwR+9muPs8sZIyUj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x5FR3U7LHYWzBc21yZ1YYQRNnhcLxgEAggZ9BXP/APHrEfL+eSSQLNKilVdwMBNh6NjH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LmPVbeb7OQiKyyIw2xuV6djk4zj6cUjMl+ZJ3vbzcXkwrAcOwT5cleMZAHUY6Y44p6yx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geKNUyIM9c8/Mf8AZxxxXO2tqUtpFnkVZziNbiTLCMSn5wFHDNxxnoRzWtara+dayWaN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F0kb+Bwx5UPzwOB244CsBdt7xbe7ju7tG8y3ilNrd875I9oR4GClS28cBDwOvBqe0uIp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gWTzEj2bRubCM5bAUuAAB6DsayBl7C8ncDaJBbyPjLQNuwjJxhjjPcY7+lCX8/mWFnEk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R3KN8hG3gbCmfl44qVAadi7NdahPqMdvdSCe0010FvdhAk2duXgbbtOwdYxgBOfWqsa2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EckkuzDLE0T/ADA7gQMrjhQM47npUL2k0MuoahbSWyW8fMkKEr5ZxgNn1IGT27Us0YuL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JklSRRNMq8bWGRxjgge341YiLNGD7LFfx3M0cgtQjfanWMBkYdAvcYH93p06VTk1uXWj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RY4z5KxNLuHHmkcZAXj0rInvr97ie4byyWRRtUAKrY6qPU45I4NV2Ba1zbStEkrh2ljB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HQdT9KLF3OohmtpYrdbMwyWr7RJJ5WWQjn92x+Yc/wB2i2ntkkuo7uVY52/fW1wULq6H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evYVn+XJcSZ37bq1j27AECJtwT8oPVj9KoLcSW+nlC48mRy+5XztIzgZHbnpT5Crm+vS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zpIoxbtk4YOPlfcOigfKait3ltrqaNYMlXH2ZjHhmOMsr/xKDxyMZNYd9Gb2aLTlJUAR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B+RjGMg560r3mqOnni53o0rINpTG9e3Azj8KPZkc5ovttrGARtiVneK5gJj2GFVwjbhy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LiK6vdzBynk+Xkhdwa3HIGD0xtxmqTWsl2bCF5EWU8KqEMdgb+IA5HBxycelXL4iLXNY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pHhhG0jBWAA4HTg44xzScLD5hslt9oZJpYdlxgNFGAMSoScseuW9uoq1p2oWr3lpZwp5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mEJ/D93kZOBj9QKpzNcXIt7OV1VYw0kATG9xx94cAdu+exqvBi4uibiRFEIyywqsfyr9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fepsLnNlfsrxPF5bCcPIBvwVlyc4LZwuP7v9c1F5EV1arbzgvbqTcSnHleX2Uj8TwF61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wNuSrZwFYnooORjj8vetBp7y4u2guI8vHHnynPHyDc7EAYIA5xkZqtexXtfIdHHBAsin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WOfN3dF8v3/iJp8ZmuLeMFI0YFt6tgxxgY+8FGWyegrIuJprfTnnjPmiZkVWyqsAeNzc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zdTLZWpjCS3MTGA4BWQlsjf0Pb0plI0TeWMMjrN5q2u1gQjDz0JA2naSAY/ToPenxCW4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rN5CclguMPgd1OOPf1rGWKW1E8nmNulX/S/MZQDzwFwOCoXAx04qdg72kVsshMLyZh8v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hduTlcYx05xSaA0WDi5W5gfFqwZnaJsOu9cOBgE46Y5H0ovI5/s15bXGVm8tbi0mXB3h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f5VXkvdTe4vbo3jRSxRK7RLgBtxChemNrfeAHbtUJ8yWyNldXG63mbbt4LggDpgcR/7I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In89bieX95IF81ggGWwdzoFG0KSDkcYJ6c1Ko/essiErskZT5its4AQEAZ+bt6VWh+1q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ctq0YLqAB/qk4ClvXPUcexzLbULpY3UzfuvMMnlxn5mY88jGcKemOn6UrAbKajcjEkm5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x46r0KnjHzd+1NF2BJ5flsqZPlI3Ut0CyEZHAySRg0yK6kUwp54W6tfmhkB+WMj7pYH5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xLbO6uqI+5GtmGZGwQWyD/ESQRtOMUWMzTMt1FCLcxkTcupP3ShxztxyPQ4pFbEwhClo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DAxjGD/hyKzZ4xi1R51jRWCRvISoTcQfmPT14PA7VM9+kMzT52oeZBgjeCcBlI/iH90Y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nPUsboIVluI40a7ix5F5EuwFQoDjHAJxwfl/Kthpl1HWmmcbrPyo47iCP5Wdwu4Ih4BP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lEuIrRYIW/jLbARjb5pGNzf0xWhLAsl7Lc2uoL56hULI2yQLjBUdPYArnr+NFi7kKyx+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sYAdwTfhtr5A3bRjPp04q3FdzRxfaIkZlQr5iufuOGOFXaMBeMcKKz7W0jht1Rru3jjR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qeMHHbPH6Va/tEW+o/are7DSWgKiZdhiZSMnaMYYLwOR16ZwDRYz5mPbS4p57y31Lyo9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90hyB5nbg8/Lk80BL5bGFJRJHLESoZMozQj5sqCo27skYPpVBL0S2MqRz7YXbmMbhIwfHI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KG1I38EFxdSGPCG1nXiFYeyk4O5snvk0FHQ6SYrd4YxyiRzpC3XMk4/ePJj+IEKMDA4B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XQ5tPtVmjubm4ieViV8vZb53KD8zE5OMr8rD8qxWvDFujiiY5ys0LEBivI3EDoO3vxSb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HzwbjhUBHI6YGR1z6Y9iGhbjuVjeIqha1ncR3Bz+8Xd2UY2qvT0p1vq/nO93JDIswPlR4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qSR7YqK3vyDNJHdOss6+RI6nKjnnCnliRgZGKsJDbMgtHleGCTasSggFJF4Lsdw79jxQ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kca27Tp5ZWYuFjJZuNgGCMLnGWHPepR5D3R8olYkCrbox+eN8Dfkd1BwAe4Fc++rl5i0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L5asmeeB0bOentikW5tbe0b7QMwKBM2QfMUnHOBzt+gPHap5C/b+R0jxPCguJEk/eso3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P3T6ntjNUrm6ZWSNYlAU7IkVt5Q8ADK43KD16c81lC7u90CNfsotfmWeRvlUFQANoHXH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ZHd1YxPgTxlv3rJjG1jxjPUY6Ck42KVQ3ftV3ZaMtwI8XLXGE5JUIo5GOhHoe2OPSpNQ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3ZI4lM1s0u0mTGSR2+XI9u2MVgXV7BqIs4b1WK24TyykjRxrJx1XkEDjj61FEdsk5jbc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uhUADjPSizE52OhnnSCLdb58yRf3NzH93GCoCD2PJGKal0NTZpY4zEjbS8SOSSwGN3Iy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aXaQ2yRtIPlaRYWYvHE75AXpwR1HFON5bos5tpJBOCkKc5lXHZccFSDnmizL5zYf7PDH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RBJHkiIKTx/vYNV5Lv7TGLfHkDMQkdJGSQhSCcY9cVh28lrHGsTsxh379hJwueDkeo6V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e3L7l+XfuwOflA2n3q2hJmu12i3VyEjWW1aRvIhd96QEjIO4jJGOi9qrancahPo9nC77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TIoP+r4z8v8Ad9KzYgbSDDhm+0cCPaQVAbG8D1z6jpTpbhVnh2PvWBWAPzSLG27ptAGB1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DYd0tlVLaONjJbk7URv4Wz0z/LFQOs0MEaFEaUkjzIxnPHGMdSO1VbeZn803CfPdKd6O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dT/LFV4ZorFoYJGdrdiBuPBTd1UBemB6U+UDatMXl2sICxwLbutyhO53lXlSmOU5+YsO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47tLJEu95shGOVQZwMY6ZwOp/wDrVAl0pcXkCk+WMZ+UF1b5eg53dM9u+OKzroPBGkDx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RSccg8o2B6Y+tTy2KTLJvFt7mJIWiuEjl8uY7jjKgc4I3BQcjp2/JX1W9e8klFuPs+dt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IwzdeSf0rOhnFzeSCSQlUjGJTnOwHaAo5G3ke54p8s1vp4CuCd5JjgXPyY4ZznOOOtKx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G1ysSK5Us0JLh9nGBnjkr1PFStci3R2WNpVkCqsEmQEdj8rdDnbwcCq8N3B9tR/mdLWM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5GMcEiqUFzp0isUchdwCoMo0mfTGBnj0oA0Y7u4QLLE3Vhm4RtgmHXYmBkM3IJHpVy7u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SMccKwmB+/0BwG+6RzkVSW5t3jhjgf8A49UCRuy/czxkDs69ORxUceoaYbSWcswOd7cM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HBPYcelAF6KW7itpPPkaeV5FMRX946g/eDLgYP8Ad9ulR/apRNFJb4/dxqrFWKuwwvyu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rW5tZJ4bRnfc+yZBk4DTDoSOmO3FVzcA6hPEiuhifZ05fn0/h9h+VFg5y4moCO71BbaF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IyQmwhTvJHL+wbketSxakYLeBrJVX7QpllMnzNNtOBGO68Dt+dc7GVtkmjVSY7h/n8scR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yp2UgPlxurpGqrEwOdrsQevHp0PArTkDnN63nIuxeyRkWqg/utwHlP8Awt5nXchxnpTt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kdi0xADMWwp/2ht4xwc1i3GwxCKNsCU+YIFyrTEnA3BW54AIFRw3HmXEduuVjj3Oh27R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zsB00V3cxJK0UPm29tCwkjZiibCOTkg5OegxUUUghtitqHLEAvclcMgY8oEyVYDjH8qy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Z42ljW3cxJu8xOcoFI4J2jJxUMd5axShcGOORQfNkUnyFIPmERj5s47Vn7MmNSxpTyxI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8Zb7wzj0zn0GajaRXt3lwIlBC4Kkop6dM5yR1waqX+oab5bz2PmynGxHkTmXsThsYQ9j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L2s0oJkUgEJ/CRxjkeoo9mHtTYaWcLEjRKssQ82QKhYzRMcBsYwMY+71q0AIpZLvy42M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29MBfvEZ6D6VzttPY2UjGbzEHAWV8yBgOOTwflHAxwKpOrTR4TJV8+Wo4wM/LuPA+bqO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SzCCTyxIxuJG5mIBkbA2hRjC7SQOO3bvWdpkaWeoGSaNEZBgjoELD+JueMHgemBVeK7+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GgAbA3gjj5VHP5U2BfMtYTdDZIzCNwyFHdWyVY8Adeexx6cU7Fc8eh1NxqUNzYT25kUE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kZ+VcdgcelZpZZJEsMblhU+buJcOVO7cRxgDOF9azprO3tpIx53nwhv9ZHGwWNugyTwC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V/8AY3lljha4dlVM43YbnGc9VJxkAH9KnkGmdG0s8cMskUuRMpj39FVMYwBwec8d6Q28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ijzT8yvKV6cjAX5eBjjvXPW92JdlrHuc4JZQDj8e+MLxx7VdRvMmXywzNjO8L/rF7j0V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TmLhukDySPHsDOu5AxUIW6HcOPl/WkluZFAtoHjMkjCZ5Ap3sOPlH9xR6DrWfvyvUPzh1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P3iP6VFHKAVO1tigLBLsI3SdAoI6HnpRykc51VtfJCiGGMOqyHdD5jK3Xlg38hXKxhpm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Py/Kdo7AHIHTjqAP0AymLBWSSRWLBFyobJzjIwBjpUzXOm20v9nwM0qwvgOvKIyn7h9z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vPdRyTWyyIWJhaZ4ySnm7SRnC58sqqE4J9MdTijPe/Y1nWKRpH8tvIO3IXzDjbuGVwVz3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QvKjD5drIhDGSTH8BY8Y9R054zzTZHtp7SLZKvzjBHLKrngoMcNt6fXilykvUZBeXbRx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OzzFHIU+oGPWtPaLfF4zbFwAIZP9Vlgd+B13yduayRGYUcTtwmAjMOmfbPAwOVqyrR20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BAYDOBHjIJDegpWAIHAsSsPJnbezNjfJ2AAPQKOPcVDbyOs8kpf/AFBwkYA2s+4Ax7e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UsU9gszwWM1wHjGC6xLtRiAR8xJz9Kp5aO5R1hjMyyb12rhcYHzLzgHpkY/kKLAaSSzL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5xuVWJ5X5T6eoqSGaVgsTsAUCMy7cDd3Ldm44GKo7zIYogD97cehAY54xTEiuH8wbCjM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gf7Iq+QOaJdlkUZkeQqu3BeMBmz/ALKnOBUJMyn7D8n7sCQY2ncoPylj/f7bfTHaiMJI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HboNqjHpnpzj0FRwSJMDbwNG0eQQODhshR2yPwpcopTRf882l6dV8z5pohauoO9FRTkb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YxUG957uDT9w2sTIBuDcbei56YxyP/rVDNPp+nTwQz7hdTcxjA2kAZHBwPoSQPelOoLZ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kYVh1xt9j05oSL5kac85ictCXXyEzLnHD45Kcc1StbqTzHNxKD54++dqZwOgwPU9BVQX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sFkY8Kemfb3qb7QvmRhU77pABhiPY89QOgpNdCLmvJII3GwfvYss2wA7fcN255PpVNta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5nLhZEULJEDjAQDHTn5uuMVTmnugFYREsMFUBwFA7OT/AHvT2qnFaLdS7ZZwY0B5klUj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KPZjOt1I2t7YR6YCsX2Zg8QyNrJg4DuTkYzz+XoayGubsCe9mmZpP3cDO6Kse2UfMoTJ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B2rOaEFxjHlnbz0bOQcHv2/D8qt3VzLtjIwjKx2swzycYHI+XaR8v6Ug5y7Fdxxq0NvC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RpM9dzYHI6EED0p66h5bKZAUZVG1wMYQcEkf3jnoBj6VnByPMRS4Yco4wSzdy5wKrzQy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vCu7hu5LMQSp/wBkUDUzcXUovLeeKWeZZlRWZud20/wjPygL19cVoW0yIgiaRC6tgIBg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9Kw5LbywqCEo7lt8mAN+ewxxgHtVWSY7RDNErCI/IQmW3Px8zDHBrTkH7VGrA86o11ay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imlH3kHHPQ8DsKmvG+yw/ZdxZW+d0dB88hwRJKR80gGMDJyBj6DOhm+zF4baJ2Td80gT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dOn0rAvtQmvZxHn93GVki5zsXj5WYD7xHf2ojCzFOurWNq4uiGJgZkQYyUHQYDYwf5Vn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gAjpjGOPlwM49KyYpfIKg/vNxxyMEt0wQDjjjnFXVvo5iUdHYN8uMYxg4J9gOK09Dl5e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TXq4LzRyJjb8nzD5gvHUgkdOOortvCupxaTpggKhzCAjA55yvX15rz+Im7uhH95skllD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DJ/CumxHtEJAbyl27WJG4Dk8dW6D71ArWN6z8QiQSQXMSqiH92dxaQnnAO4Ebc/dHoMe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2cj3hMUjq3XdtYZGX+UbVHt09PSsyGW2a48rDCQADhPlI64znHb9Kz9cb7RYz2UBR5XQq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SBwQuPSnTmr2sPmZ5Zr9xZ6neI1s52pxlscnpk49+ntS2sxRlj2/KoGSB1OMcdOazolW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JwO38vSrFgyXUxjkYFUXK5OfQDngV2OMeXlNKLtuem+GfD7eMtcsvBosvNu9Sn8qEjkQ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dq9iCCeuBiv0s+OkBk1nw78E9Da3uLeCC0tpPJic3EYjQDeyABPLKtkIu4rtyQvG75a/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SfEXxQ1nZ/ZPgPS2m2XK4SWd1PlpvYqqEY78H09PofwF4huPEvxwn8YLpk6W8TvdxB13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t6EkYA+7wcCvGxrSaSOz93fc+7bXSLfw9omneH7BmeLTbWK33sQSxjXHVQF+mBjFJpaF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04C8myhJKRfNjA/PjPSqXhh7y50CO91Jtz3DyTKB0QRsyYAGflryX4xeOLfw38J9WuUn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uDMuAkcS+2Dl8+3evMq1eSLlY6ssw08VioUIdWfM3iDxRc+LvFeo+I57lZRczyOPKkJR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Bj8vRc44xT1uEZdqODu4z+fQgV57YXVhZ28dvZTLJBArFGyApRccfIoDMercdfetRNR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doxyS2AMKueeO1fm2Lp89RyP6eo4SnSpxpR6I7M3RgBQbVAxtB+Xj0qf7SotxFu2qq8g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Cf2pZ3URjebaMFueoJY5xng8duwpdM1W2jBneVY5A5iEZ5ynQM2SPmYDIPYcV57g9rHR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fvEI/wBo/LwQOnPr3pBdyQAKhKYGFdTyhxgk4AwOa4/+27SKV55JzkfM7lflOeOijaD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r2munmW7/ut5CsFbG3HHTj8Kboz7G9OEO6O2t7mPy9j/AN3C/MBgHvxgt079M1aadYo97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35fSvPk12DaeZHQ8LtTBZh6EdPyFSRa/PLEsNkHuTNIYYo0jJLyDnaoP3m9BxzWaoTfQ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8DtxqFudgBzv+Vs/KOPTtn69KkF0GjDNJ9fx7157ayX1x+9tNN1CWNmwTDATt4xjjuDn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1Y/c0vUlHXYbZgB0+70JHpWn1Ko1ovwH9Yw3/PxHfPKsgKHJDDLY7c4/CsqbUbqCQxxg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TPTjjHFckLvxFDtzpeoPEcAKYPmH0A5/DNaCXOq3CqW0rUVIwzsLZgAD346c9celH1Cp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1I/ejeOuFiI4EXJ5+QjPPXjpS27IzB3cqzfdLfKST2/L0rlVtvEsMfnJoupMrHCKtqfl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iWXiOeff/YmqBhsOBbnAYDHy54Ax1FarB1LbAsbgv+fsfvRtX1wZ54xCzICRnDEYx1wK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BwfYg/zrLbRfFkg+1R6Bquwr2tWIG3heVyDVf7F4q2+U2jX+4dQbcqQD0zjvSWAqfyhL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+9GplWUpKw2naduOCF/h9u1Ssux0Z2II5QHs2ehFc6LHXywVtH1BZAef3ONo7EZIBHXj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FRy39lXR+vJ/ACs/7Or/AMpP9oYP/n7H70dQkiyzAoQxORt6nn+gxReXYs5BEjM0ZPzv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xx61y8Nj4mlUY0fUCxwuEiYAHscccUkWgeOJFBXw9qjbm27fKYHI6cdcH6Vp/Zlf+UP7Q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R0ImuGQoj8Z5bHOM5I5z244/SqmpMbu3WCMgSzFEUBtoXLBeTwP51nS6R4ul8tBomqQ9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HbvivT/ht4b1G88Wf2xrNlcWFppVn56i8j2hrpXCj2I+YEduPWtsJltSVVRaPKzjOMNh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0Z3H7RXi/TvhP8I10SMsJRbpFuTdv/eKEG0rgZPXJ6kAd6+MfgT4Gbx7N4mN5PJA2j6d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pplTKghgVVgBl22hmxz2rpf2n9fvvE3xc0zwtpzxzjSLc3s6lx5JJUCPcoDfOjg8AZVe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O+Hfw0uYf7S8vUfGKxw+SArPHBACqCVuC28cH+EBsAdK/XMJh/YYfkR/MGYY6pVlKfVmF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Sguk02N5rvUBZzTsjsQTGfm6BvMDjPbHGcVtDxReeJNel8U6fPcwbAGuoZVTJiJ3Iv7p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kA7Hpx/hzwbe67blNLggWCImJ2nlWOQkbSCOM7dxH9BgV63p9rp2k2/9jRxL5LoI5Rxz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4HpWkYo8xzIdRu7zxsmleGtDkWG/16+tdJTzYywEk5/fsigA4VAx7dP4fvD+gnw34W0v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+0SMRWmhadb2agY+9EgVmOAM5IJr8s/2EPh1beO/jJe/EC7t45tL8Cfu7RmUPt1CVfvq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c8cKRX60aw28yzN/F81LFNXSRhiMQppJHCa7OzOscZBBA/8ArVZs0EVukSjnHNVY7V7+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pW/JGtsrSSHZHGCSenyiuOXunNFnlXxA1sQRwaBEu43zN9pPTZGn3fpzx+VfOXirSRDq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mVQAGIHXj29PSvSWvZfEOp32uSoEiuHMUCcErFEcgnH6/p2rBGlvrGoxWKH5riQD8uTg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4qVj16PupFnwn480PSLCWbUdO1U3M7H/AFFlI+F44zgD/P4Vtv8AF/w4pwdJ11VAPJsj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KNDEsCnARAoA4HFRBLjru/ID/CvMlVTd7GznY8oi+KehSoHNlqcWeP3tqygfj/L+lVNK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sr6VpnZspbEKpb09vrXoepy29zqFtpQzIWzNIyfcQR9FJ7Ent7VqvFyEU4QdB/s1Skra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c7qDZX/ynp5JOPwpk/jWwkjKR294GYfJ+4OM/XoPxrvBbPJjapHbp7VRWxujOI0BCIBx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xwmn+KbKzh2x2d5Pu54hYfXqPX6cVZbxjHH10q+kLc4ERCgH37fSvTDZXT/w5/DrTTpd2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jAo5oBzLqeU3/ik3tu9vHpN2oK8Y27j2IxmptP8AF2rwL5H/AAjGoycD528tB+p4rvbX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1ZlQny2CEL6np1rqp9Ilk/d+Q7LjBGCfxNac0ew/aR7Hj0nirX5pP3fhi9xjH34z/I188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9P8ABjaRJay6Tc3jolr80b5ZF/edztwh3dOi192waUseTPE0ESqTvK7Rx2+p7Cvxs/aG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/tHWEJ4bma3iETbwZOAfM/hVuSNnUD617WSYVVq3PayiZV6yUNEeUaVY/ZLdLYncqr8p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dAelbGxkjkbbl1IJUEYCn+f0ApsELEKjsvoEU/O+ccLxxgD9fpV15chcSoUI/cl2UBge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z6DFfae3iePre5nX1o0cJcMvz7fMDEAlx97HTgY4qJFDbdufLAyCep9Px4qT91ev5IuF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MeAOagYjbv8APSJY33El1wAB3zj3rbnh3NLF+HdZ3HnKWM+VcKSGAAAIwP4fwxWdbwJ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cHH3iSTkAfyz7dBRGyRqyBc9CD8oU4AHOOcHGakjvbRZX+0TnzEA3gvsIHD5XII6AdBk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ThLsWEt5FhlkJ+6QT93Hp8u4DdnPbPHpUERLD92AGXO0EDGffsAKia++eENkxyfMg/8A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kkurcr8nKnHA6/QDvx2FYvF0xezl2LBfAj8vDfvJA0THOR1BHGMDFG2ML+7U7m4YDgcY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b7TsqqNumLEGMEZwBzxx09vSqcviCMqdkSyRoDlpWZBwnTBXjFL63T7h7CXY0TdTQqIw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7o69egqWO0tbWMQkoBIVcgKeSmRu6cDpjmqNlqdpfXLGMjaASpO7bnH+6AB6HPP6VFc3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aW4kHBbCru47DouMdjjp9IljaS6j9lLsaku7Cs5AYnCBQAOR0z0Vcj/PNMjnglmaIOxlV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42/KOcj+lZB8Uaeki296k27bl3SMsgc7flAC88Zxg44xSjVNMuoy2lKzSyfMkrKFDRqc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NVL6/S6scaFR9DbZfmf7P8Ad+YIUCkgLggg9SeDVa7ikeAISyhMNtU43sFxk+jcZPb8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9kFuWQfMzLhuSoGcnacelQR3IupUSB1lk8zDRk7QqJksznBXaAuDzkUfX6Pc1jhp9jYt5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2bQc7QSHGOg/i44/zis0sUIykbMrk43YOTgLjafb8Kx1kntpfNtg8zKQWXK43BSuFKjl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G7dsrRx2ZVdqKdrAYWQFvuck+hPqKX1+kV9Wn2NSC53RfaWXYzsqMqknHOCcnHXvgfS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SsjkIrfxJ3+XOO/tWEl9dTspgtkGMB2LZAXHGB6DGCBj8KgurnUvKdWh2bQSNhDgn+6Q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Uf2lRG6DZsQ28pO0IzAMdpC7jlSOnQ/41YXzJR5NwWCpgjjkHkDn6GsYaxrYkd44Yif3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u9MZ4H3hjuPTLe41zeZYyqjBOx1LKEfjG7JkzwR1P8qTzJdCI0ZROojtoJkkOQjxhfvo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A/KpNNtlju2guZYpFwxjeOPysqBgEr09/wD63A5CGXVJrg3N0FjKqQpUYc8/dbccbcDj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DXoYEIXKuXXjYcEAYGBj8D29Av7TiWoPsf/V6pIuAv8ACPb8OKcLbozDGAOePXH6AVIu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BUS3AlfZj3H+zkYr4Vs/TywACuxgMA9sc8+2OKcowhCnjv8A400HLZOCBgKpwR6f0qI7k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fapGXMYVePu9Rz1Bx/Sl4PI/l3//AF009Edxg44988/kKWIeUfkGcjpx+nSgCUfKrA/l2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Zzj3zjt/9alRSMyc5/L/ACacP74JG4Y7/wCcUAM8tgxX/wCv27dKZHDDCSvlgFuT8uMk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9bmgrEnQZPBzwcn0FaARs2GBx3B9hzx79KcwwgKgHPHvx6Up6Z9PUdulIo2rkflng49B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q9ByFzjPP0pI8bwwAG7pk47d/Sm/LkKBgjHGOlPbdxnjt29qzAYoKDZuJAPG4jjjpxQT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ug+gFKWcEccHtx9MfWlBIbGeMDAz36emBQA8BQAEIyRjPXnHTtxTBGUfluGPyjA6HrSq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PpQNo+U4+bB3d+D+WKAHqOPm4VsZIx649KQkt8jDZ7jj2z6ZqNwzlVH0wOgAGefxqeGN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UHnvjFAEKjOU6gd8cNjjJ6VICQMNk4HGAev8qTJ2YHTuM4H5U5sd/wAv69qC3sNI/wCW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VKzFyp/zjp+lM5PPY44B6DrQckHHXoOR/hxQQLI0e4FewK4/nxTW+YAEZ9DjJx0x24pi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5f0pwwSAeRnmtAI8KJMFgrHr7n/IpysBIc5xwfU8/X9KfNAm7zRw3fp9KgjRoTu6+nrx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nI6ZIx+nFStHgBU4A64wBjpx+NOkK8OOp6HOPoPy7VA8hwoK5wQduOc4x2xzQBOAD6dBx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hYUGHUct1GOoPpTCQV8zPA+X0JIHT2NHBIH3fQj9BQAvbCYYHoP4eP0poXnrkcgEcduel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NgdcdOlIBnqfqR2oAEwGO48McnGMZxVltqkhiBt4OCBkdB+lV8c9OBz7dP0qV/3cOQ3y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1ADffvng8cfT8KXcrvuOMjgYY/N29OMUmMEbiMAjg+9OxuG7BAOMA/pQBEI/uj7o6KD0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I7jrx0GMdaTYAwbPXH6f/Wp6lsDP3j3PQe3HpQA8ptbrzjpj/IpOhA9OoB6dqUcDbs6Y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IwvbHv8AkK0MwLJtCAjPG447Cm/3QMgIOmP1+n4Uw7fvfw/xe49B70/b03dOnA9qAFH+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PQYoi2+ZzwWAAx1LDn2HNNZ9gGF4PX2piqd+8HIwAPQfQfhQBIo3Mw6kZ4XkfL1pMEr5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SkyjEnBxzgj68/yqUBh8hPI6dh0/+t0oApJE4l/HH+c8Vv6fNjMbjjj8j29Kx4lZ23jhR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CaWGdUTIHAznHyjqOlXAlo7+PDjcvC44568evH8qbdRg27bj82cDjP4DpTNNnWW3YZ56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DDG536jkH0PQ4NUzle5xWp2khty1vyyDdjjOPpXHWKtFGwmX7nAVcfTH1r0y9tVK+ZwV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85v7c2twNpyHyVGOmM/y7Ckiqc+hetruARfYdx2yDa+BwNox7+w/zwxFEZZY1A3Nxj3H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3V9yoABz6cVLIS3I4449Mj19q0KLHTJI5xweAOPbim4djsUfMmcZOF3e2emfaogGU5xx0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kAcsGO35R93jqegx2rQzGssatl/nPZuvTt2/lURIwc4wg5J5wvTt2zU2CF5Xg4yM461F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DIOMY+g/lQZiNnaOndguOOvA46Up8olpARglo1zxjZxj8KXIMflyDa/cHnA6jHbkUrAF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bp6VXKA0xsR5oByeMnn5ewHPFU42uQxSZeD6DHXpjHbPX0rTjRUPHqOM8Y6YqNm+Xaf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VQEKrucBQeFO48Afh/8AqpXk6EdJABnJBxnnHGD9DQ4IiCnjP8OAPYDn+nWrChfJySN6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j3/WqiBU/wBgkdwD/dDdeBSM8kuR1GOOQce54wO1SNgYHTBxkf7Pp+lN27RtBGMDK8HK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sM/mAc7FXBHPyjAJPHWkOOQc8kk9QWOAPbPSkJRXWMkAcA8/d7A/UU0/dUSDocoDjr7j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PJOMAnjsPWopCFJD5/uns2B29scflVlcK21hncuV39DkdD1xiq1rC5Vd5zKiHHYds84B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YRvfALIM+UM4bPoBz+PQd6dJ83y+vTPHPeoZVVJ2MfB55Izxnv7dqnw2FWJhuba2D2XO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VmkbyyQqAfKPbt6DIHSnttcNsAAOR/d+vTNSSbGYmIAcjH8PB9B3AHekCb2wx+U5IHXB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RGw/jOOecHGc4/8A1VHMm5SsxJcbmiLE7W54APQMo6D06U8L5ecAqX+UnADHHAz6gDpU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AHG3hfQn/wCtQAqli2XOW4B9yR16fhULMQAG5UZKnrwe/OR0GMdKnZy4jmGNwGOf738W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AssTKx2DHBOc5zjj3A9q0AYBLuieY5SFt4Ddumc45LDr+FSMHCENkhgSDjhVPTcT39Fq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0AevAIwOvY4qM7EODjc3GO/PPI44+lBmAaRcyQ4VOAwDbctjnHbGKYnCBldhGp3ADH+QT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4XggqWVeQMjg56ZH5imKc7ZNpXAcY5yCevA7cfT9K0Afw42DG9OOp2gE57Y3deBTXbA+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YZA+o6cUMy9I+FIzlfQ9t3OKaNu4uykCQKDxycUAWIQDONvG/oT0yR8o44OfSlcrHN5T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Y3dAcDrg9P8A62KgGG+fBOOnHUDjpwKsyKxRYxkKOQ2QST2wM9fX2oAz5EcS2uD5MySY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RuXOU4zzyMA54r9GPh5rjeIPBdjcySCWRIxGRxgbRx09sD8K/PJwY42JbBVW59+MV9Lfs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aPNtUCfZFnqVGNpH4H/69TNaXObFRvTPpuwHl3OO2MAfpWwVGc9R2rKuIzFLu6HIrXXD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PHIsjIAp6ggGmkEj/IpwI4H+fpQMvR4YcD9K3LFxu2r0YEH8a56A7fk/pWrA2zkcH2/K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G7wfbeC/i7fJHJLJHq0qTRecy7gQAnAUDAHynJ77j7VwgdUnG8MOcEcn5l6HA6Y4r7P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o9j4ujtUeS2kUPK3G0SFYwTtGdo7/Wvi61YXCDym2NnAb2/IY6V3UJ6WO/D1E4JEsUj2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jIO0jG7g9T6dKbKyeaHQ/KB+Rxxxn/P5Uy2kZSokGcyMv/fJ4/QfT0pFRiQEIPHytnaA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dhqIeWMZwr4JVSed31I49qR2ikXao3g/Ljue3b6cU5Mt97+9g89SO56dhxSgAhfLBAJT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6DMqKWii8pMYJyrYwwGMbM+nGMHpjjFTxJKsa/NywwzKdvyk9D6/56Up2RwhyFUIQuQA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NwC3zHdgjqAQAcAEcf59qAHTp5YAtyWLfwDLbW6Bjyfl46cVE+Yx5kYWRBlWfPfPBH09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Nvy5VtmCvOTwccMOw/SmzgABFOPLYgjDEBP4COgOcdqcSJIc+/ercLyCvHT1z14B7H6U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uARXyMDnjj8OOKSTy0eOGM7oQd8ibuo442gf1OOlDbgjJkYBY5B27VyMD6AAcYz74qzIh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PkZ4+YA5HTHGBmkzcKrtEgk2AAR/dyxPTJ+6MfgKnjMlzKTHtaaYHanTJHbPqeo64FOi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Pd/LLA4yvQKPcEYHSqiBWjKTB7uOMxhfl2uQQMcFQVHQH26/lXlfiW7mHiG8Z8eZiFM9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um8YeOrfwy8en6fbi6vjzOkqlUET9wc7S2cdRhRz7V47LqN/qwlmucyXL7CXdlO7DZyN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BwAABjlxuIjGPIi6cbamxd29jG3mgN5kvONwOWxye3PHToPbvi315JaadLcsgLBSN2OF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OK0BcfanWeVPkO4Fcg42nLbQAOmOnSsPWNQsP7Hlgnm+RznKlc+xwCen+QOleQanI2Fn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3VYdGB4Py/SlufETWksMcyN9nSX7PcDphSc5bucH7uOlWzcPBp3nCDzJE2Da2Ao5B5zx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bzG+0Lne7bpQf4WYA5OeFz068VYHbLqOkXduCScHITevzJz7EjHYCqOv3liqCJI3lwBI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HK4wP0rk4LmFYw8shWMHIA53nuOq+nH1qDUbi7McRlhSER4OzccjdwqtjjOMZA/OqiBH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iRCj7h8qqWBDEnAx7f0rd+HU8EfxH0zRrjUJLLTdTkMSWvkEQSTzJ5fmlVxmQlR1wemOM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G7PJ4yuB7/dP0zmszN3aXVnPbRNKba4SVViwZeGB2qDg5JA6enFNmyfQ/Un4e/GbUPDO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Z4bCe7tZXjMuQkbYWT5lxt5XkZGDjPBrxb4hahcatrd14lv557u7vgxuFIUlICG2pEE3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cUWOsWmv3MGr6NMIIp4llxIOd5yrpxwWU5HfBGeetaOsQStF9nu2jb7SDbyhE2xyoy45B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dq2dOHsee2p5fw1zn/in9v8AE3ws8PfEOxUSXpS0t5kjw7CC0cFAqEMSR0OBluO1fWOl6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/wC1bNS89ksdy+//AFg2YDNg4ORg7uMdMV8s+BbQeJPhX4g+GW3fNox+2xRggySBw/8A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969c/ZF12DxB4T1bwK/7trdGgO88lLj5o1aNvmBTG1gAVGBivJxdFVKTie5leKdLEQmu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WElYEqdzMckH8/1xW6urN5HknLqeUJUHaen0x3GaxdQtDpmrXOmzKY2jnkVVJzhQcfhx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jcEOGGcZAHbvmvzStTdNtPof0fhcQqkI1I7NGkHkwWkkZ9xHXsPUev0oEQHLcA9uNvHT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GqqIkn5CDHyH6njHtj2p8t2zOMj5cLjDDJJ/h4rnPSTReUKW8tCcEZ5x26bf8BU3m+WP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0x/OscuqhETpnJPQDPHP0qN76O6jWKUDKlgAnBAXhSfY0WGjbjkjnTcpzgdP7p70gfGWf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c1hQXc1mzws/7phljj7uzjjHr3qP+2iksmxEAXG3cC24dM/T8BWDTW5odKWVF3nGVAwD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v25Q9Nvb2/lWFFqcgLPLyW69gM8dKs/2nF5hdHDYXkKOPlHTH5UWKcTVlSSNC0rLsHtt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VkdsIASuOec/yrJOpyy7nlxwxwVGMEDBGKkWeYOE8+QnoBwR05HA/WixlKgaDzxwMoY7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6Uhuolcm3JCgAcjnJHHH8qx9m2bznBznCs2efT64HtUqyQqdoZVPA55GcfqcVZm6NjQ+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E4PTPrwemDTk1CGJzG+Pm+Xg7sY45xj+dZcm5ZjbsVJ2449B2zyMmspixcrGuMkfLjHf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RNExEUOCF7sOF7AH24pm+SFjjG4gdDuxxjrx+WOK5qd3ZPvsufkYqSc4OSPQ4+tXbS5+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JOT69v07VEiXBFia+csIJjhQNoCctyc88D6DFPlkE6vHcBfy545xz07Z4rHkMt0yzho1c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z2B4/Glkud65IAEa4GODnPb8cd+1dMDknSI9UnWFBnGCrbU4xuPB/D2/yPrX9lLxFqEt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6Zft5sTZDxCf37qwGR6ZIHFfGsl1hm8xt0bfw9Ohzn/8AVXs37L2q2Vn8YL2yctHHf6Wqx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ce2Sh4P+z717WUVFTxMbHyfGGE9pldR21Wp9bfHnw/qOq6hBqWhQhpvJMwRk+Viny449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EOs39hY2dtKEt5pfNlSGaBJCfKcFkXgjjceT/Sv0Q8XRtJBaXJ+U29wYGA9HGD+fH8q/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/JHIFltrDf5aZyRJKcP+B6cdPx4/QJdz8Bp7GEfE+vfZIt11HZ23nIrvDEsTCJBh4uMA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ZvxusI9F+JXiKdLVoIri7DWo25zFIMqQv8HQ4z296/SjV7VP7OmFrt3zWxul3r/qhb/I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GcdK+Cv2n9HmbXtI1hJtkV1aR27bR1uIxv4A44UkZyeeB3r08uaUlc5MQtLHyxeLEzRR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J+YcDnHK446ZPFeheD9SVbd5JAiToqjptLDOD/wLpnjk+1cDfyx+aWIALEY2n5QAB1H9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Iu35ZG542nHXGTxgjHTpXuzj7rOVxvHlPob+0D9mMkcsvZDj5eDxnBHcYHT24qG7uo5Y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gHGD2B7ADjt7VyGnatNNbMkj7hblQF3ZBIBAGOgxVuXUGW0Fv8pDDB4wU+h7jjI4rgur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LNuUjzFE2AACASGPTABGKjPmNGB/rGLBzkAEZ6r+Y5NQmaCAjaoYSDIPpnHPTnjpVOe/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0ZADHHfA42HjmhzsaI27NtmFkIDhtzbTneqj+IngDHoOfamx79QtWLtGYWfKKo+fK8MST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TbX6PlJUCHsV7gfw54HTvW0rvKqyzHZ5r+SPQ4+7gdQcZ56cVL2NoIVVgnVmmuCmG8kl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HsD8vaqclxOuoOl4ySR4UwKhKhYwMDIz97auDzj0GKz7kosEmY9pBHlKn8eAfnzyPl4z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qVsSBS2AMqP5ZIzj6VBrymiwikaKa4ndI7Z/lc4Jyeg6e3pnFXJ7poZ2llzvueSqMoGx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1x+WKwIrn7CQ+VIeNvugHJJXauDxnaM47VZ1aUg28crpJbzn/SHT5vIK8sflHO3IHFKw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wwNvHJ8qdWy45245wKWaeQXUFxGd1zMm1M4CDgAZOOw61Fbu8Mcgnt8CQcYRiSCM9e3H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yGDjbtLYbAH3QSOo9qgx1Nu1ntDZtFCC8MJzksQWYYOTnge2DxRPPbrfGeyR4ppcbZNx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27enrXPW+oJ5nlLFuil2pEAeFYjof7wH05qY31wqfvpd+CDvGMZI+UAdBhfyo5CzXa+0O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YThPvHueenOByfwpg1GyO1oCZPuiVvnO1uw3H6YHQVkyXCXFzayKfJZVxJEVx8xbO7dn/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HuJHU+Y7Y2IVYk8c/wAJH93gfWjkA14roebJCmJIT8uApMcm3p8p4B7NmplkglVZIwQR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OOibhjtWDCssUhmikBD8qAB8/sMcA5OOKJLuaKMp5hRcbDnquw/xY688YoDnNdrm2tZW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8DIMp5B/HnHBqFF8mwtNkRkm8kr5a7RxjJb+n9azvtP2ry3JCKyDanBHuCeDjv1p73M8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MszY4HQAHsMdMUJD50XrYG7neUIyeZt4b7/3eBztB+gPFQ3iSpC+pPAJOF3SMAcjG0Dj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UL1IbdXut8Ef/HsIwMKvqcAc/rV6SWSWTyriZnt3XzJUVgAe6445I44xWnILQ0pnhuLs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o/KVhhvM2jKxkcBd3rVOWQbmb77yDywEbcq5Xg59eOoAqo11KvlTjaq8BQ5wU5zwvBz6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eNJFhZm+RlwCUPY46Y7cCgDSWUecXbKRuAnIIAOMnt7VMJJVCzeQm+aQH5XHzbBwW6YH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QlDJLeXTGJV8uIEYUBcHj5eSOM81BbzWqandT28m178bnC42cf3CfmBbHIzgdqANmXWk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2Deb82SzAfdHAGc85GPyq1YXjRvMpBJuljWBE5RHBIG/oBhfvY74rBubrTrdYFn3MkEj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qPrzx0qxFNGl6oVt0xcqGOEU5IC5Ixjj/OOaANF3msY0ulhSZn5w5yMA5PpxjvVh7w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RVtbZWPnFsjALFQrnHTHYD3rCe+yt3bxcxxSBNpOAWI+Yn1HBGOnejYRJbXUJOIlUKrMS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0xjH4ignma2NRvPjtuZY3dSGMqSEuVYkjcMAdT7kVQ+1KlwJ5Y/MQMQYOVypHZscfgKg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4XG5gzcSDIVee5B7UxLuNZoJZQ7qjDIHVeOw9eKBe8WZYZn2u7f6TD5cglRxuhTjCY+X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ufavPli82GLYVwYxuKy8YyxHU55xwKoI4jhMZBBhJfft+UnJGT0OOxHbtSNKiJtkIhkP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RTkZHHBpJGnMWvMuHkuQkiiSMscq2BCDjGM5AXHygnmo1uUuMSblCIPLjweCDwPmPU9s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CJ0zw+UwJCPU/wARJ5yOP5VG08SOXELRu+BgsvllSeQcHKgdun+DsHMX0Lo86gqjxqTH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OM4PpUJuILtIHmVSiBI3Kn96QOzA9F4+8prOvpmixZiFuTgk4GAecAr1A9zUn2ozwlbl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VNnr8vRh6Yo5Sec6UWP2fz0MyLPJEd+7aUI3fd9MZ4HWqcvFqZRO3kwbmjThimCO+M9e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XBhaaMlVUFAeWJwCSeuBQL2aSNYkt98hK7TuGPlyOemB064FHLIfMTwtKJnkeWVmACrt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/Dn2quYo4bNVkd/s7ytEwjUbjjneM5x7jjPriqdvfMWwI9pHzMnRWVR2OOcVYe5bLHy9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VQMc9CQOveixMZXJHuJpJoZSn73ZjPAUZ5ycAg5GBnAPTuBVzZY3MTQmLfCTzHgnd5Zz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EsDIEWYbZCiKo6GQY7Z544B9arxTTW1ytkkEcgG7arKVIOed2OvPsP0osUaIeaW4e7k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45ORtTcQuCwGB6+tOiaG1V40g8gLn+JiJOMHaM4z0z0xis77bdRbYnt1jwS7yEszMc5O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ApkJF1KsUMXyzE4yxYIxHQbs+n1q7aEKRpefsdFH7sIqsByxU42jB5P3euKkaeDD288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KybSPlGOVPrkc9awFmWWEsvy7N3mSIOflPOPbNW7crCrlI441PzPCPlCKOA5575xjHHQ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a0MsE8dzyMxuqjJBXeMbt3aqv2m1trwJAzwOy7JXRuZFcY2v03Djj0689KzmuZ7SCMQp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L7p0PGMelTpmaUzhogq/Ls+4CoGcKx5DZ9+46U4wsF0XmhFuVa8splVCA8D4VnhUbmZc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Ie0fa251kBAk6bY1wI1ft07Dp9BUKTyRRFoJN0gGM4+dex3eowBx9Panz3bTGK8mRrYR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R7ZVs9v6VaSGaNnsmjdEjYJGoYRqAQV42+2Qe1P8wTXMplQ28c/zb402eWqjDDqSQw6g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LfvQQ0sJCfNHKW524x8uaRdQjJSUxoACWkMhwSRjAOf4c1DiBfgZ5XlW9tliO7ZAituV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x6fT6PlSRCpkQK1xGHkjYINihsDI9AR8vr/LDuHvZZmQzKxcq+FO1AQB93n0GOaS7vJv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AxjTDBm+bGCcA+lTygdFFcJBa3UUY+QSKISN24L/ABqV+XCDPGOOarpPZXFrAY7cp5SG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SzAY56ADPpVCWQy3O25utkkoUOpChQ3Tbg9NuAOtVkmU2IRLpYYUlP7rfgu3rjGSARVc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A8AKW+WgYkIV7ZYYGePX2NPlKXNrDFa26LqC5ZzJyqRKSFwOh3AL27ZrKa8WFTMJ2+0I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bc9RtOOp+mKpTaoTZeVNeMEB8xfmx8ydMAgD/wDUBT9jILnSeXbbg0lrvtmUAgjZcBh0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DtTIr3VdOjkgGnqb3JME6hvL2NgbRxl2B5xwePYVz0esQlYxBeb5cgyOx3plsHG4AYBH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tZitbaS0F/HFG/DwySfwk++cA9yvPOO9V7JkpG5BdoZpJjYxmE78oHLMJmyd4LZyM8jH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Z/Ea+bujUSAlTGox+7A4xgcZrBj1LTBJ/o90sigbfMQ5RfUZwACMcetEl5pUGnSXck7s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IeuMfLimoWK5joVuDujPkeZEMN5SN827OQUOAV5449elMw7uz/ulcOAWTP8AoynHysrY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Adb0E6TZm3ulZZFO5fuyxS9AuDj5SOQR34HpWQNTtSLpopc7FPJzmQgeh9Byc9qOVj5k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L5IiHzOh+ZvRlxyM9h1NLseKHaFjYGR08sLzD6hucFT/ALQqgL2wkthMJFBwXiYkqOce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rdNSZrSQtHIikhyW8xgADnPO38sD2o5GR7U62J/NngtwpCNHJMzBQrS+Wv3cfdGMAA9x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MN5EC23EBZ22w5BzxkZJ47Y444ripvEWmz23l2rO8uUIUrtUc9Oe+BxVua+0nzJ7a2uh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z05ySMdCcY9PZOmNTNu6EWorEJ7k3UvmeYJyWPnpFyVBPHHHAPGO1Wz9msVkljtw0QGS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Ox+g/SuNj1PTHKypcJvR3yhwYuF2nbsyu0gA/KATnmrdhrlrPqn2S1dIpFt2LXB6kcfJ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U/ZBzl+6e2jt49K00kYmI80xmNl38ldgbbjJwPUdDV61QII5rOJd534tgxy4X+JMjPzd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YzySzRzxqY3UgDgMw44/3f0p914ksreS2n8wrN5O5WZM7Qv3eR3Ud+n9IcLEOdzej2Lb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4zGeykDHK9xjAqSKaYS26yPFIVZWlC7lW4HRdxON3sOAenSuJhvrad/KEyuo34weWJ6Bv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sgjmupd7YDpsHQfwoecAc0uUL2OpjS78rUklJzI6AhFXbHFGucQgDEff7vXp2qpeNNNF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ikRfmm24GZMhc4x6cHviuZbWbG3uW+yMEjhyGaM7w231znI//VVmDxB4fEqQNMFcqTJI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me20e1VHQd2zes5bywW+eaaO3uPKi2oFz5RjbIUnkHK5BH3eRWkzCW1iaSXzS8jfMevYj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drYykrH5kagsN/DLn1PI57fr7RDxHYROZEgneV1y6JGD5asOe2An4c8VcIXDnaOq1BZn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lRFVApIBK7eM/wB49+KkljSTQY4Zp5T++Ukq/O9Wzyeyk+1cpb+KreR8xxbouNpxtLEe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/wBvxNp1y9yHjkJUptAOQucjI6/TGOKr2Qe1R3cRkvr+KJZ2jupG+dlwxVNuE5PyHce3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0t3tzcSXNtA5VUfb+7I67Dx0yAeeBXKDxJbxXEf2SMyiRfLkhB28gDHJHKrjA6dKBrs1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KL/sgbWH8vpjp6J0mhLEQex2C3cokCh8uDnDYJAXjgjoe3Sq+9tjIHQxzswdA26RiTzs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/ERs2Sf7Ik1uhBmjDAHbxkZP+R07VVg8cF/OF3GWD8QthQyRqDheR6f4CpjRuS6qR2DS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5FjEe3IwgXoDt+U7u/fioGaVGmlhkKqHJVRjI7YAPVh7djXMLqwikSSSN/L3AsEGSV9A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JFho/mUki3TJljUcbenfGT3/Cr9lYI1jbiubxGtWaU7kx5GOkSnHUcAlfQ9cYqSC8VF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HFxcZ2C65Of3Y+X6BcYz9a5BNfuHhiaS2VwV2iWPoSOoGcDPTI6fyq2niKea2uYDY7PK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PXpwPQZxz+ByD9qdOyI8MLYKhjuQMxJRgeCQ3zDP+RU8kh895LmTaFfM8zE4bn7mMBeuA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is2+mwpa2k7XGzy3lC7d4Q5HzY9OP6VYXxVdx3K3kembnC/uowNxUyAfMR0HGMcUvZy6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WMNuGQRSTukdpsdpS6k7mxkDYw5xxtzVW6n8jUvPinMroUXzQWwVC4BLY6gHaOBjpyK5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G2gIkhlRkfYVkjZxtbYR0JFXbe8izLO1myskO+WI71zgjcp4A78YB56VHI0WqiN8zeZA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g7n5boSfvHHp0qK2ijyolZnmDglkG3apxt+93/E/pzzDeIJJIm+xWkr3EIJXK8KgxnOQ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8Q+IZHjvrbSZzDCpY5QhD8u3cOOMD04Hp6NRYnUsdij6TGqyTtNMuD+4jUqGUnh89N6E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pX7G8mOMlhxCem0jqemeOmK46DXdYmcwx6Q5aJv3SL8ojH8Q4ABGR3qSTU9QS3MkmlyP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ec4HUEcfpT5CedHYrcwC1ZXfIxxtXLuM4ztHTkYweg64qAX0S+SQnk7gPN3RCRkzxgcq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h203ii4D3LadxcYCqMB4VA64b16DP0xiprm68SwXESQ6WP3b7MykJuPVcgn8+B6UuRlu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o3SV7c7nhZVMfmgY42jOFHb0/SpfM0lz5MFrPvO1PJuGXaqnB8xM9W7ba5v7Z4re6Z59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7iHnaNq9F5H93PPpioLzU/EFnLb2r2K7g/7xyufOP8BwOQF7YI/GjlM+c6pr7TZGOnS2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3arNInTd3O3JGKS1ktGAFrZLZTb9xjwNrBVxjP05xiubNxr0l3ItvZRSb3ZSGI2pxnc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UTWviCeAGJAIRLt3oQyIydGLdh0/KjlY+c6i2t4Zb2SOVNtvIj4djjDZyNpPQnGOlRz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OKcx5GBGeFJ/3sYrnXTxSWDWzvCGQ8Bk4dOoxxkN14zTRbeLGsM3ILh7k8vt2MyDIQt1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42WLbHsPkytyR1Leu3jIGdoPTFWLuZYYFt41Z5FbfHglg2flwT68dKxXh8RgQTFC0qKs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AbnB6024bxHbwNZQxrbxmQSmYZaRdnB8vOQPegiR1FzZGCGOK5jQRy4D5Xj14xxmkYNI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WQYiP3lMgOD0wylcc/hxjnDuW8dTWizXssUkXlqquG25GcJnuWI7/rVNofE6W5KvDvd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7pIpKFzVPQ2p1leCNlUl3aVCM8rgDpkZxkcD8qYzJArhoWbyV8u3ZmB5kXIaTaNx2Y9u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sC+bNG8EIXykKgZk6fKB/CPQ4zxU81p4lDGWKaJHkxubPr6Y6e4/pT5AaubcWpai0r+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2wERkj924G48HGD68elXra78sLGlsk1u+5RFz5gIyTiQA56+lc3ZweK5NunmS3it41cp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4Jzj04GKigj8U286XEzo0ab28pCsbHA2/NniMMPukdcgc0uSxOvc6mNbkMjTNELoP5W+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AwqAjv8AL/Ssm+1eXTvEOl6ktksxCywxQTMVG4r82dv8PJxjPGM+lZP2fxvcAxG4t44x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Z6bu+OaL3w54nubi2l1GXeySC3jePDKr8HPH0HXGfwpxiglJnSNdpMiwCDbZBTsSHgq5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BSmVBN9vnhCXpXYki/LiMDBzx1PHX8MDiueluNXVhaW11HHOhIKDue/H3V9x2qBtG1yT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1wjIN2fLiH31OeflAA9OlHILnOwM01vNFcNbrtBDjePmG4cMPTBx0qtcagZYZHFpFKQR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2+5x7gVzK6b4kXzp2vY3KxjZtDspQfd2noAR6D8KguNF8Uzf6TaXEK2tziVEBAfAxjIx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2p1jalcfaoZpIkaGOLyvIQna4PJ+b+HBHbPQfSnosYeee5jS0iMgCFV4gjxzIe+9j0Ge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iZLpXVkGAqCTgBfy3c1D/Yt/fyv5epytHKBjsMnllxznGMZNTylc51NzdvED50ccciqH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XcTxyc8DNS27XOoW7eRFEsW5I3DSiJITgYxn72V6Dt0GK5mPR9TSJWvXO5cKc5A2jAG7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zeHEmZvMuQJioLrtLDBGF+b+97dqOUPaPodM9t/oZtoZNrh2yRjfIXORHt/ujjp6cYqf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qSWrCL7OrFhFIAM4z0LHoBwPU1wn/CHSGaKNb1/MD8MuR8x754/OrEXhQqLiaG/k3MPl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euMeg9DV+xFznTfZd0TMk8cyQSqW25YeZ3G70HTj0p4S8jMyBfM2pnCj92ExkknjnbwMc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HgqCFr0xup3DZHuTPuM45+lFtobxsu69aSEDiM5KqD19Dj/APVVKkkg52dXcTTNbxwy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5scAZ5IwuOO9Tb5JHSKF0FzwyR4yG2j5j147Yrhm0O7/AHqsgEkmwdN4CDkMSTjOMfSr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Sc/Mw3J2OzngA459OPbFS6ZSkdQghjjZjPJFCSsTOrZVDyVXB4C9eeoq6wkzE7XcdpI6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93ocbW6dQemK5A6OgUlZnlkzhlkPyMCMYweMeowcCqR8M3128c3myeYhUcMCdvQgHg4T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1Tag8cNzdXvkSfZJEE6RcmInquTjJHPAznHXirdvIg0+2ju7uKJhuK+c65mBfhfmxgAH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EIIFmmN027cUIZCzvzg4A4VT05PXFQLoeT5jSbkKptkIB4xxtByR79qOVBzx6HQOt22rz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o3wixIwDFl9dy9+ePbFLdSSxW9nFcXVsYJBhXQD5hkcMOD7c/hWBc+HYXiaSa7mjU/Nl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TvWbD4fQGZpb17gso+4mCme59jxgDp096qNO4udHoITUDcSm3lglUxMJJWIRbdQdrNjG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cjmGxhMVwYbZXVWkBCSZxj7vXHTkV51beGbeFG23UoZ1w5XPQc7ecZxirVroGnrlJJm2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T1FHIUpWOtnkkilU3Eyqy7SAmNvHc/5waqySHZuW78gPKqySptAjceueMf7PHJ61zUem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IIUdVKkYIYd1PoQOa0I/DNlIq28s8jJMfM3A8Myj5ugx8oGOvXtWbhYJSudPIjO1uZL3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YkZ/u5VTnkcY6/jmqUd9bCKW7t7jIkVvOeNVQrj5T5eM4J7D0xwM4rnT4Z0Wci7hWUB1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kfyxxUp8PaaWAV5csvzZY59/TgUDOm+1W2m2VnPcXZaSNgYJAokwoxt3BeDj0K9fpUCy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eU2GeRtyqPnOTjAK5OenGB0xxWIfCWnNEsTXE+ZGBYIwClc8fMO3GeamuvCmiAyz211d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/wB3aCMMeOPWgDYnubc2EdxLMG0+NV8pS+VDr8u5vp1z2HFV5L8PdSva3m24WAx+cAqt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qGAHIGcVmQ+HrOOT7PvklLEg4RS+OvQccZ+lUL3w+2hX6W97CI/NUMF35GDzjPXAB45w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3JtU0cMBNOgWV1/cFsPle+CCu1Pw4q0b613xtFeLnDYdF+STJHyr1CsOhHWuctNLtLeU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oQPu5xnHAPJ6elW5vDekM0t0krRxSgsqg4ZT3AAGApyCPYY9KThYSqLYvxXtlKJIJpSC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gY45qIajo8Mq21/PIWiRTDcI5BtxnIYYGGYcY7gfpif2FasrFbmTONyxZzMSBhv3gGPTC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pCVuI/nUYKL+82EdyR1zkcA0lC4vaISG+top7qSG6VhOdhVmdzIHyQXY4IPG4MDnPHA4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7Rra4ZiYyzrn5IufuqBjbzjI9KjFrpESRboCfKPTcFfnvng0+PTfDagy/Y2lCtvZEfL7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oAcnJo5LbB7UyI9Us1lv5BdSwM82VRAD50TAD6gg59BV59RhFvEFOyKXeyq7ElVIxszx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VptP0dnbyLZY0HGHbcR0PUelW207SHjiikhGEJKhup3Ljkdxjpj+QxSbS6CVQw5/EmnLc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zLETg/MijgqOuccVQXXNP8pG+0uyCQOyq2QOcjtxj8PzrpbXQNEiLMlnHNuJyZQCu5On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VA+kaS8e8WyAc/dUhnKHG044x3GPpVqw3Oxm2OtaK+rSPbzNFM0bxo7DjYR1x0x0x0xU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pksr+WKV5FhMR4MqpyZO/HTGQBWvBpGlmRDHGvmeXgYzjjqCMYHGPSo/7P8ADUZ8qOxi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OD2KnjoBiiyJ9oyhLqNlLdF/tHnSQqjLIj/Km9RgAf7IGPT27U46l4c/s+aa3vmMivtn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/wAkVa/sLw8pBgsUCgjGX2svHKgemc+varl3oui/ZYUMMVtc7iXkiBGIkOMMTk8n2/TFO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vSEijEt7HCOylj+7z07Hjp3pRrGmwee8UgkGwoDk/vSCOCOoDDpzgjGO9Pl0HTvMgnKM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RjP6Y6fyp39kWU13GqW4OTnDMSvHGeOwH+NIFMj/ALT0xktxIyxht28K22OB+y8gEuAO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1e1aSS9066Ns0S8zkMBj7uNvJwQccDgZNac/h7QJplie1xGpG/5iozj5we/Bxj8vSq0e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GGOSRo2XJOB6n2PYYoGmZI1jT2sog06ANudk3DaBjpg9zjimyazpBuXczM7GKKON0G1k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4Pp9eK25beyVEgnhhkiVV+WSMevQEY//AFULbaHHtePS4YV2bUXbjOeeSoHHP60Fc6Mt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RC7yKDtUqVIPcjDelWptQ0uW5R4mBSSEb5Rgy7um3b/d24A/LBxVmaw06ZhOYYysg4Yc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QW2keS5EaKwUojfLtUjkfKwwSen+cUBzoxbTW9EnS6hkiKzxsY3ZP3aS27YADDvIB71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T7UmW1iitH+YBZG3qxyFUHAU8YGB1PFaywWu0/6InlSdVxkc/wAbMRnZ1PXI9KibRdMa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mB8tQuUXHIPTv93OT/I9mJOxjzalbS/Kj/uSMwFxtLDp24AGOM02HWYoJd6gNE6neMjD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yK2YrWzjdG2JcIq7lLDnBGcZGOPbAxVj7PawXIlW2ji3BCxQZVo8ZAwenXmj2YSnYwY9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RIheMOAB82OXwASM+xPQVYl1K3DxYwZJH2TzuAAR/f2DsPTHFa8Gk6aYBDeWsbytI8m8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zz8uCParEsNiJQrW0e6MfMCvI+XHXGMk9hVJGPOzlItZghvZkW3mitvLLRSrgKsvG12x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eain8SxTwmKK2lgUj5Y1Ab53GHbJxjdj7uMDoK6V9LtrhI2EamPcOQPlHPoPTOP51tXNn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2xLtj2lWIXJYjI5GWyc45/GtLoqN2cXHrelKhgJZxLgTKowyuvIftkqex4pI/F3h+ES3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yKMsh65Pr9eo9q1Rpll5SRzRJuUnlVG8Hp/L0FMubDT2i+e0RpVYOGXC7MdBxjcB3FJ2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nvIvkItXzumRdhVzyAvG0Dnp/Wrw1ixaOSDa4kBVFUYVicjIxzz0/KtcWsW1ZBGilSTj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x246VGYbJnaZrNH8zKt8xbfnr90VHKZ+0sU38Q2KuWZZt4bYyqobYw4PH0HOMCo/7X0y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tsDOuwK5H3CD15/KtfydMkZo47O0Yx4DRkHP144YfnU1munvZyRxxJArMXELZbPHbA7A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uxhv4lNja7JbbzJThBGQoUEHJ9+nA9KiXxtAHW7jsC0UeVMeQGiV8BjkdcHhQoFX7a0E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V2ThNmV3Aj0/GrsOlWt0IV2mKMnG+3iDK2D028bucYGcg07R7F+1/lMOfxdHNGJr2ARX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TsRk8MP8OnaefXUto1MyZiA+YE4D+uNvTntjitG8s2WVYGiUhQgD7AM7ehOOMn0/+tVj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pRYA2oquAwQoefl75H4UrR6ISqyOVttcsWUnTbSeWd3EgBcsAn3ScYGFyeD6elWv+Eos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Z/3gjO0Scf3+wBxngfhW1BJp8TSPCuTIQ+0DCoSCvXrjH8J49MU1Yrcp+5hj23ACqiqv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Mc1Nka8xz83iCO8lCSWzwrHluG3J/tY7ZwPbmo219IDH5IjYY/eSOexIxnt6cetdemma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+MRK2EBUdx1xkce1VLG106yuZbiCJWWXcoSTBMZYYZSCMFT+WKLIyuzlIPE1g+4S26GM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cHuBgtxzjp+WK0Br6HyXSNyr7t0jHG7p8mBjAH0rrH07T7rDSW8YxsdNsag4IyQSB9wr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jTVRZEjiiyC0iqQC+T2XtgjGepzRZFRlY59/FcFvL5VtEJBKu1oVzvR2+43IwwHXjPP0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Cy2bQ3RbajOF+RgOcjqMg+ldTLpsEQBhRZWTa6bRkqRx2zyM9B2pX02xgvIpGSOUXMW1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89ccHtxx60xmPH4ltBcrHBZNIjgSTIWyGueMOv8AdKnsAB1rNi1lrV7jFp5rzTjYD6Jz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W++m2VrFNEig+aQwLSbdqjouMZ3D8OPyp4toYowsjfvMAAEYIBOF74x6DANKwGP/AMJG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RtJiIyScnHPbPrzz3qr/AGjEWZIE2BckH+72wPUDHeuiW0t5gFe3G5DtUcKz46kY4xxT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Hcp3ZU8ZboB9T1z2pqSQrnHf2rJDIVtIGmVGBlcEBctzt7c/pWlceJI7e2wlo6s7YWQy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2QPTHbrW80VpOhfYElwqu20KCR0U9iB2xUkdjbLOVuoS8C5jzIo3dOvT8h+FNzT6EtNnM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aeJkZwVlZ87z7YHL46g87c1dtvEWm3LfIki2zJKjnByuF4baOBjt9K6BoIbCaRPKjWN8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FJaQWOnkmC3243KOSOvG0AdsdOuOOuKz0BXRy39rpaxny4JZDuAV3Qp5gBHy5C7cqPSn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WzKwSIFfZ1RU6MeD649K3gqgBUdiVbGW+UgAfKOw4+n1pY7OWIM8oxlflUqBl+2AFwcc9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9P4gt2kit47eSJZdj26sPmQqcl+mMdifbp0xZTVVtgk6QeY8jeWFB6u3JA9AfyH6Vt3K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mxwpGHGPQ9l5Geg6VmNDHeQt9jVtyf61mXBGTkFSeo45x2ocvIOYqS640UcyS2aj91sU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/vehODzUbeIpbyZIzZiDqfeQ8Yz2A9PStqKWLZi3YiWMfu0GMBuCR9Dj8auCzsjD8py7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7cenbtQrdUFzkU1rddvKtr5kZ3qyZIHB5+fr8uB7VLJr9+gAe3dj8vls33ivb2x0xW28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+RIyOoHcY6cdOKrqxmCyPEPOTJRipAGOmF6fhWjSHcwJtcvoJpZJLM4SJZGTG75vXH3h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N/ZqCW3EdyZVKvnaDkn5SqYU/wC8eQOMV1OmzxTQMJdpyhdV4CEqQMEde/bjimqLTawi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QO+4ZxWd0M5251OO2iRpVSNI48rn5VJHp7Z4XOM00a3JYwLi2lffKoi6J+8YchkHOBj5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5S4ui0htxtjSVUDDfyCc9h0z6UtxPDKohuIghTDNkDPPIwem3nqKkDEfxDqUjWQhiVEj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9xIYHuNw4/Cki1aeGGZILQXI2fKWJLpx22Y3AcAegFSokeCDnGcfXAHHGR+B4qe3RyyX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GScf98/lQNOxUXVXvHto7ZDbyeV5W3bwdg7KQMrjv0PQVX1DXmbULm2mhCoyZtG6A+m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7zspbBmjhUB9ynIIJGFI445/zxQzW0uxpio43KflUZ5A+bH5jj8KIqw+Y5w63crHNYG1T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sMycZCtjjdg9OlWbTV7xY8XNqzfdZN7HCMOBknPAGBVuR5IkJhJOQM4PJHqB/nFXEuG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n+MDuc/yq7BKVjCudSkCfZxC4lBypbG4Z6dMD9K2Yb9HtY7cWjQwqgjnJk3+e+OMZH7s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Lzgj7MsrBemCobj24PFSbIXhEh3MYcnAwFAzycDuelTyiuMTUmQeYqBTGOdykIoI+6F43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pzmaJzGBPz5gQbNw6Z9F47D8+1bJFvHN5r/NEFTIxx06c8023kiuZ3kvIkJ24QtkbSTk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VPIJlH7bJGMrEy71GMdskEAerDv7VUu9TltYEna3JIJMZB+Rcenoe2K1Jo0OyQCRUY7R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4/CrMk6FZGeEgNtXa4Gwo5+YkexA5HPr2quRRIZSt9dNgn2nTbchJOm47nhc8ZBHX0B/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R7m2FsPM3jymKFSV4DBlzn6d/auyCpw0JVl6Ru5J8vZjDMoGNjZ4GM5HXjmtPDb3Plzu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G4cEyAc7uOMdMU4WKTMWXWb9pBc/2bK8THHGBuK9flPOMd+KoWmoyCVnkQlhjaOBsIP5E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Y7JMkKMx/dHIBAyQQOOKjnhh+WFE2RhcBn2hG2ngjptY8j0PGKt2FKVijJ4n1GR1/0RFX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/AC9s1BJ4ivoy8wtNryEJGAqsFOPlkySfnzzjGK0rJdPG9dRlaMrhUUL9zaPl+bAHP5H2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LKUj27zwAvy7jz2GABkCpsJSMG4126WGKX7K3B/eu43FuxG7GVXnp/8AWq6uq3UtqxVE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/oJVBzztIHoMYq9bXvkNKQv3RucH5evt7Z69P0qN7qCRzub94W27V6t9PwNaWQjmzrup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B8Y69OOeB6KAKurrl8wXdZxTqQH8to8Lkj2IxXRxvC8LMsTXEwUBQv8ACGGM44BGRzTE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ONp9DxWDRi9DnLTV7ifzRLHtLMuWPAC44QccgYFXGvbyVkhhjIWGPLnqM4JBP05rciJj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3b0xjHFNuiybZMKq45DRgBS+OMilobc5gS6rqi2flLCjKHicyNGC4jTLAbh/Cx6/Re1V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cUMQWMMrYBz93kAk9B0wO1dLFdJDlR5bROVdehUFcLwCPlzjtj8qfDeyXM7YKJuJ24VS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nRgNqHiGHzmeIZzlWPBUHAKBT1HApBqOoXcfzRpEI8gBPTrgeldI1yjMxZV5zn1z2+XH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71ACAnkdF454A6nNFjXnMK1e5gLExna8bAKM5G8Y6jnjtjpUh1S/tbddPt0MMmRIJOhG3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hWrBdvbuk0f3ifl45JHOSf8AGpIZJNwdEACnH3cgHpk9fx4plXMddTaOZbq5Pzw4fYi/u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np7cfSrlrr9zCrqtpE4kYtvcElOuAjHG3aDxhfr6VoCKya7W4wqgrsIK5xtGcrk9eOh/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C0WSIiGzt6Fh+WBzU2DmMb+05NNjjlS3FyYEyoLKow33EYAFuB0A+92xU5uL28ll1Bol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EAc4Oefxq3a/Lu7A4C/KAR27D24q4k5SOOCPDRqSAARknjPHXtVR0DmMD7Pqw5LGLa4D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yADA4qZpr4SbxD5ar8q44jz/AHgM9Txk+1bMcJuRIXlSIL1VVO8qSMnPYc4/CnS2+1t8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SCOgz1A7ip5g9qYB1C72rGkTs0fKR4ydx54wPy4z6VT/ALSdbn/RRlivzFV2tuYdwem1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+WJMBcE9gMYx+XGP/rVBdeUZZLiOMGV1CeYOOB0+n4jp+FOw/aHMSXWoQoFCbmMhZ3X5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29qvzatc2rJKltHy+CVBBbcMAd+fQDHt2rZZSx8t5d21VYLkHG4ZwAPTuc1oQ+UmBHJs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cDJA69O1FhOdzlm1XUXkcRRAPls5T5lA6D/gQ/LpVPfqcrCOKQiOJQuxcYC9Qvbv2rsi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JHOCHOeuRg+vBGR09KRGtwYm8tCfnVXVdpRkbcQ3TIXPB/XimYmRYprlzNM4jOVUhcqF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4x6UW+q6432siCFkCs4Up9wN2XpwOQvfoK3JIbixhV7mUBLhSdq/xL/snpye/as5H8kM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5/8ArUAc5NBq9zObi/cTyj5S2wLtH9zoM4z6cVZ06z1a4mYxgBPQoHLn0Ho30IzXVx3J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G25UDcFADdugz7Z9O4ptpNFHKuxBkttPGV29sdMUAZcdrqkdyfKgeOZSRv2YCgnIbuOn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NAijqHdh1UZ429u/bpXYa/rMMKQ22nXG5o41eVUGMk/w+mMHOaxBM5RCQBg4UggbfbIz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uLjXLQrHsM04AJiTgIGxt8wn5TkHt+XpcNzdv9pklCB2bLAFVQdBgdycntWtNdpvNori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9Oeg57HpUUgSKIWixlnlkB+XgKT0P1HSqaCTOfuPEGqzW5sljVIo33SKmdw2d93Q5BP0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4LwxBInG3yAegHG7OBn8gKu2lrHAG81g07bsAZUDBxg9AeM9uM0+Oy8ty0Q8suyttICg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0HHFCjHoiUV5bu8EzISWDIuVz1AOAR7/AOFO+2XMKxu6rIrKdg438/dyBx1HNWGkRIiA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39hmmv5cCAb1YFVcFCF3ZHRW7EHrRyIjmK+malrtzPdrelQzSRrD5ahNoXOcYx/kVnap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SBeckbTk4b7w4HpW+s9vGE2Y2qNhJG7ardx0yw9/8KqyyC5kBDF4wgKhuxBweBVLyFcW2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9j+Q/KBEWBc/LwVyFHHesuGF4pH8wAM4K8Ht04x1IrY8wjaURPnxh/UA+nbpiq0sZRsR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j5R+NQBWkim3CRRiBshWK5KnjBdew+hp9naXK3jTW9x9n6ZOf4F559s9BUjzeTJ5ZX5f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AOv2qk+4yLGpyAQWPQnHTnpTTYjcMMr+WgQZjB3Jkhn3c7sLjgD3qSS8PJ+ZJeEZG4Vf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Y/Klhu5YkyoIB/5aMnzHAxj6Y44qXeZCrSbS2wKWAxwMkDn2/GobNEjOnkuTCXiQRq2A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v9t3CtGrKTk9TnJI7NgjiuwuL1xCVRQOG2jueOwPT1rzC6upLvdJERlctuA289OOQCO1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BJDBNOsqHOxssp9Cc7foD05rZhstPhuDNBm3bBLFjlFABb0GCPXp9K7IaDpt7oUF1bqs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GPmG0dy2MVzkOhX+oSppKKv+mTxWyvuwEEhA+cLnAPr6Z/B1KqW3Q3p0rK5+g3w8sE+G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LrPxDvf7X8wRbwbaxX92GjOVQEDdyp3Ieeoq1rPg+6Hw18I+H9AMkGqa9dXerXVxFI0U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CuWQqrfIM4OCBnIrjviT4uudW1WKw0uV3sNAgjtNPgmjUM7ogSXKqNpRiPlKZ+XB6Zx7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37Lf/CYabuvtZ160i0iySJPMmH2VGaOOIIjOeWIC4+XH3s8V5FaSmZ+ztZ+Z1mo/GaH4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VUafxFqDmxtjaEKk0khVVK+ZuZSJXAbcMAnOe1aMvg/Q49TtbbxVam7u9PG6TbI3leaU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Ejnt7V8dfBH4dwReI9O+InjK6k1JrQ3E66bcgxTpfxYVpWZ/vogVc9XHG/awwv2RcePd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JcF/SSV2K5QqEz8vHXpj8MziIQS5InfhK/sqnNCVic+GPBNvMZ18PWauQqocbBtUhUyO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qacLHwfC/wBl/sKy+zx7naAoGhMoPDdB1/Ee1ZzeKrUlnklhS2XJCqQ3Y4x3bnrjgfWq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peBIF2jzvuHcwweG647KB+dee8PFfZR60s0rv/l4/vNkQ6ArFbXR7ABR/FFn9f6dqkK6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+LEA/wAKwR4p02baqSx73kVNj/KzZ/gAOQSw+o/Hisz/AISixW5iN4glBLoHj27hkD7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9+lS6MOyM3meI6VH956BFcWMdv5y2VoFXauFt0GF6Yxj8qjl1SzmuFlt7e3Voww4iTae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C+KdMWYy3N1HDDtDLl8pFj5SOewA3cZ5NVbvVNLupHgEjTBY0kkiXG7Y3Qsmc84yOMEY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2t/O/vPWkv4N5jkjh3AkkmBNmD26dR/Kqy6vm9kgZIZEwqb/ALPGMY5yoxyOMV51Zams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THM5xhlHA5OACP7ucYqvHqukrILo3+xgU+UKeTOp2DBxzwRtrSNJR6B9bqv4pP7z1CPx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hevyKiDB69B9MfQVEvi3UpFWJpSpPC5wenc5zxg8Dtj2ryG88XLZT+U97gyuwJktm3oN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79McdHN4wtJy8k8+JABu/dOAQmQWDcjgDntVxjF9DN4qXRnq0Ov3Y+RZzuQkhdqAAD8O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6+IL1Y/9JznOFO3/AMd444Ht6V5gniiA+SjGLztp4clGMW3mTaoJIz94YyueAafJ4kjj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wXCKQCcHa2CQNx9MAg5FT+67E+2l3PRF1m8eTzElZN2N2fu+3GKm/wCEiu/9V5xAySX+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8vTxlM5mcWr/AGSJgh3qY3Yj7ynAPP8Au/h1Ip8PivTWZRHO0LkpG8VzEqt3xnnlV6Z6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g+sT7nrMHifWYozDb3EgCKMKzAiMZwMHvwO/b8KsxeKJZQ8U9zIzfxfMcgAD7uBwo79K8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KS8SVZS6idV8xiUB5ONvBYc7umRjjil0/wAXRQ7LtbyzSZjKMONsY2j58njGevPHQUew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U7u4Z4Y2IY4OGVecj3zj29qu+b5cYZpU3dD8oXDDAxwK8Vj8VypKx0+5BEwCRSxfMU45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OmCKrzeIViD3+pPL9pOG3oqlGbBJBOegA5zwp6cYFKK6WK5mtj21rtlJ8u7Hdm2ZGccE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U8erpgLDcOM/6rLls5XPPTsP07V4Mviea/tRJGNvlMn+rZsjPKg5A2/XA5xWdP4qnUbY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YDr0zkqSBnP0GQBUqmmZ+3/vH1DbeJNuY7q5HPGzggr3JHXHtXE/EXxxpGj6ZfX+qyyR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eRHyDsXO5cdFAPTtivFH8X/Y43jRY/tEHzu7N+7jjkyVGQFU7iPmxnHp0r5d+MnjiXXY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E8qQpZyt5cttI3mSKXORvHT7/wA+37qjiurD0IuokgliZctk9DhfhpoerfE34iQaikLI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FSFggLfvAJCAm2MAehJOT1r32+8P6KfFayzzC7tbZ5oeAAuI2I+7gZKuBtYdQARnjHN/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i+IPH8222mtbX7Bo6sCB9rmBWVicjoBwDwwzwCBV9GkmSa9lkZFkDnGd7kl8uTk5znoMc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PToePUnJy1Op+12bySXFodk8CbtyphioJ4HqQPbgdKytQ8S6Np2nyyQmQ3Qjdwg28lM4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oxzXFXviT7JaSRaKxNxKABLIgTYOMnYM89qzNDeW8gkub9DuZjuPAycdRgdPSsbuLTRU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snftN/s+fAb4E2XhrWZNTm8QXxm1fVzFZ+Z5k88jHPmKwj2RnCJuIZlxgHIz6vef8FFf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7LWySpzI9mVjHOPmI6fiAOw5wK/HnSrWZoJpN0kUakxABdm1AANuepbjg44FbAjuWkE0W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KQByOPl6DngVyylJvVhHB05an6s2P7f3wUt7YbtM1PfK7kbrSQhdp2gDarMobGfm259K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AuoWd9pnh7w5rNxLInlrIsDrCmMbsllz09FxxycV+aun6FfXs9zbyBfKjmYW6FlwyM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euK7G20CCBUSJ9nHY8gcDAH95doyT7elZ3X2jVYSmj6Ysf2udWg01Le08Hm9VfNIZpEg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bO37+R1GQMHjZ0X9sHWdEvReReA7Z5I4wR5t5GkeW685wMdOjfRQK+V2gt7OMLFGOi4A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sVTZDK25lUMeV44Gfbv17+lcs8JRk72OnTofad9+3P4yjg82HwFpLSn5vLGoZwmQM7tm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Z4/bj+JLy7B4I06BOcN9qJA9CxX07gdq+OYtO83bCmfl7/4YqzLbYbbCvzJj0NR9Tofy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2L8RlnbHhy2iupl5ZpV2J/s5wflJGQT9MCo7j9sP4vrmCGy0qE+VtSVlaRfPDEnAjzvUR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hezSQ7LiPfDx8uBvU+u4fwj0xVtRFHIRACsbZORxxx09hxQ8NQ6Id/I9zuP2rPj8+9IN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sABnHB3H04yOlUj+01+0IVlkTxHbKJnRzi0QCLHy7R8vIOB1OQTjoK8emi8xSpXaE59B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iSSLZIrRuDg8YPI4I7EfhS9lSX2UF11R6Yf2kv2gJ3/eeMUiA/ijsY/TgdP8/pWPP+0B+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UyEcbRaoMZPf5COnbp+FcW9ps+ZABGvmB+n8HAx03bvwqkzCVYp1jZkYc5UjyxwMAjjH1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QadjuJvjN8bJYVkm8dajGG5+UKo/HaP549qzB8VvjdcMd/j3Uowqh22uwbb6jAxx9PSu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FQAdj5G1lUdscg7jim74Cp8nohzweBkDBAOOP0quWH8qC67G1F8SPivc27Q3/jzxDeQy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IxjIQP05HPHGMVwMPha0Buo23N9rcySMZdzTNn5ZXbADScDLYyenQ1ukSWeHl2oXxgcYL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mVkBdRsVuozjZz147f4V0U6llyohxM210fbFJI8h8sLh1UhWZU/hTBzuwONvuMY4rFtP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tqCpd2PltImc7EXBO8DrkAYPJJFdzHlGDI33uV2D5h8v3gO+KunYoVLZQI12hcDvjkMe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6kWOdXwtpZILoH3hQVYEqcZ9MZIA/wAMCnS6Bpj+XHBBHGq4ysYKbsHOCMnC5x7jtjiu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XaT09OAOBx0J59ac0EcCAIrHeNwIx2x8oHrt7D09av28gsUoLO0iMbKmURQFXdlegAyA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pOgXMLy/YIRKfm8wKCWOc5IYn+EY6Venb7ON7NtAxhugJJ6L644z9axA5m3AFl3/AChl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LgoPpjioliJILET2Nvv8lVMUu7LoflwxxyewH5CqsUKCIuU8pz5ixk43xshKb1U/mDjB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I1hUbenzOSAeuMnGDkdOlaLXD78OpDLjaeuQOn+AGaiVVsdjnYrMWo+ZnbfjO7AY7h9F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3N3KgO/AdByHBBB3cZII+93q1dETzJMU8pWynlfdChe+WJy2W6Djjiq0tvN84MixxoOC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kHjOTnispSbNeUa8Nv5bTsgX7pZOdo2qVG1cnI9B2qpHBH5y254DEAHABH5+gNaJtTK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OD3B69xVi3jhjjVEHKg/MoyMnjLHg4GPwpXkHKuxRt7G3uZUaVVdQCUwS4Ixnj7uCAO1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xxAID8xxhuOnBycY9DTFumjZ8Kfn5wCMKc55z2OSKbDdNG2ShcZwuxc4IXgnnAB6f/Wp6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aJQwVVQZ83IAGzaR054zj0qRLJIWneNQn2kKZsbRuAXAX5QPl9R69fa+9zJD86Lvbk7C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A8DgHAH0qnFmQLJG5ZQH2F18sk85zz2J9Dj04FGvQXMSTQ+XAIrUbNq7QCMkBf4c/wBe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ZmZRHGnKxmQErnG1cKDuPOD+VaxMyMu/cyS8qpGTHkcgkADI6en4VHIpMZiLHaOWXO1S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Vc8iGVfKZ44zbKEiIyD93OV5AA56L0wKS3tryXe92VMfUYVVIbaWbIPOM8DB/oKurdXU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8LuCrtwCenc9M/wD6qlRArEHLnAz8nQA9TtzhfQ0ucVilHHCymPIYjHH8Rxnt6dulVFUh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AP3enAGAOcfWtuLCHCkYG3Dgrzz6fSsfbJay+XGjHcO+QenXA4+n0ojNhyjxGvGVO0Dk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7Um6aA+aoyWyjAk7to4HCqTxuHHQVqWqwPIfNXZld4Hqo6HIGMgED2/CqU8cEZ3RtxKp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yMgc49P51SZJ/9brMMq+RgPjGOM5P4UyG0nt3/eKVI45A/r9Ks/c4X/9R/Cg8uEU529j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oDGTnaBxwemPyNP2nO5u3+f6VPEoXOeC2O/GcY6dBUjhJB/dHUdeP6c0ATQkbNu35AAB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xHAxxj/PpUW4AJxt2dBjpgVa8mXb5uCF/w9/xoAgHynA4Hb8RxxTd6nI9v5dOOlScMck8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UwKT7KOB0/OgBANrDaOew6d/b2p7HPTrgZOOPoKYNu1osYzggnjj+lIrsq7SMYHTp0H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TjHelV0CZTkdxjpjimEE/K2QDxwcflxUsQgSEJgdu3Hr/hQBCAM/NngdQO4HapD0GRwO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T5hx04/AfhTCMncTjjjI/QY4rMAB5IbkYGO2T2/CgFsYjz8wxjHHFCgA9hgYAAA4xTsj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H5YoARPuc/fyfpjjFP3Z2gc7d2ADxk8DPsKaCWPzY9scY70oPPsPb15oAmX+/wDmcY/r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z6dR0pSdw2IpPc4AqPggdM8YIxQA5NwyWbbxwM8enOKVSu05zz14zjsMVG452v8A5NCn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YeNuMHjb046jsM1Id5bjIyQOPT0/Cg7cbUGMjjHAwetISBgYA/PAoII33MPl6AYAPbHb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O1GPlwTwcD06UpAb/D1P5VoBIG5AyM8fL+tMkUlBtJxgcccc5P6UoKMu7rnAOP8APUUj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xxQBC5+Qrn5evH/6uKcBIUBYZLcN/u9B+lSLDjIfOzK4H/6vepSx2rjoAeT+maAI0UxuX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vpTgcpnP+evf0pVKt1+7+mKkU7GPGSen5Y/lQAoVQRj5ugz1yOMDjHak2lOJBtXByBz0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zjr/ALo9PwqKPaBwMdeDnHFADmQP2K89wfwoDkBTHnOAMdBj6CmrnLRcH0ODg/TpUgRE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x70ALv24ZOc47jjPqKVCCzqpJYjIBH3RjHBpMen3gMj14OKYVXGXUEHsf/rUAJtwDG+f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4qUEEiTH4gdCOvTvxSLlXw+TkYyOuMeo+lJxvIbBVcHj360APyfuE8euMD6elMIUd8Z+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LjKjr9f8+1MBUMB69Mce2PetDMUOVccZC7WK9gM+vTNKf4XVfvc4xwp/lTGY7Qifw4wC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w3f8qAAmFQY8HcON3TA7Y/wpxLJGFCjHQ98fjTc7Fz159BQMKVYct067c8cc+1AEYYZD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VUfIOcc/j1p/G/1HHcDb/wDWoRSjnPTHtwPb8KADvuX6ZIz+f1quSQQX6dcHjipGzuYE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wpWQAmI9DwDj8PpQJM2dBmeIiGUncWGCf5cccV2TfP8Adb3znj/Jrze0iWSURqclD3PT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LhZEyzbVXAC9x6c5rWCujCoht2Nw4BKdvbHI4+tcLrVpBD+9jiBkJ2hsBTx0969EkaCY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/Cse7hgeAqV57dO1EtjOmeYjdhVwo6fLnoTxjPtg1btw5zg4JPT+ID6YwelRylIpnjly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jPX61IkihR5LBlPcfNgHjtxVU3oaTLMIVeGyT0A4G4H1HbFNMi5G4DGAeBxtXHJz2z0o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dDj+X4U7niPHfIOPuqf4f5YrUzIyrhMJknB4I/LA/lUeyTcrc4Vtx9xjoPcVYz/G3G3GTj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7XwKDMYsZAw3G77pz1X1x2HpTPnC5YbQOg46+tSlicpnkDPOR0/L8qjXduJRlB6Etlx7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97j6eh/Q5HNNdu2cA9ccYxwOnTipRMik7Qdw43AcYXjjHqOajjmifL8kH72QRj17VAFS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Dsv6dqkWJ1TywSrdQQMcgfoOn0qZWdUOMfN03JnHPpTWLM2/g9B0AAHTJAHauglsYGQny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zdvmA9PWjMbMrPwUO7lcAAD16gUBsZaMfe6D2GOfp7U/iPYBl0bcWIycgdQB2PH+FBJD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gg855z2NIyggocndwBnDOSOTk4wfpxSrllLIQfXptZTyOg69uKaFbMiE/LggfxYUHv2/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PO4EkoPlyc++OlQ+YZilum5UQ+Y/8JIAyAPU5wDj86nY7lLqpEm8oeykr3xjPeq3mmWR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GP0os+gm7DpEE2ShjaRMLsJJJH+0D+mDzUHlcskfzJzkN2U45454J44qXMSSFkcLIyjD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4hgyq4HJ+XB5OOMfWtCBAkBDANsTA+c8Fff+7jAHaqxBGwZPsOoPHtwM1bKqylTxgc8c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54wuV+Zn2BCe2PvseAuccYoAaFVQZQBjheOMn0/KmMY0XHLEAAjnJxkDp3H9KfKVjKh2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kkEnH9euKSSPYAWXJwDlfvYI4wcccflWgDM7JYo2YiR2wfXCjJOOmBkDPHNI48pQnBQg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8/kKlVykZSNfLh6FcHPA7t3zu/Sl2T28Qki+eTK5BwBkjHXGa0MyKXJaJHIXc+FYc5A5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7WymV2EHGcjDHacZ6/QUxn3L5pbiT7w5ULxyo9umaXLKmxlbBLbCVGF3L8pPoM96DMhJ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RksxBGR82fun8hSvnKhhlm/djHIO3nrzzip9jBPKDjap5bHIA6njtUW1ipV/q2eSfzA6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5Aygyc4AAzlsnI7cCgR7GZiu8DgYC4BXH/stObna+7kADLbSxBPBz2x0qEZVAWx2HTgA8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ld2VYKuc5+9jA69B1HSpjk/JuJAPygYHQZ4HfioNiLkKBsXuRk7vxPPHWlysbBVJOD1I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QA25uI4+AuVbkcqgCZxyDjnuB9K6/wCG+qvovjSwntG3W1wcZXK7uRggdhn+Z/DksFic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rfeOQeMVHcXbWWy7gVBcKyhGAG0ZOASBjG0ZxtpPYmSurH6h3rRzBZoDuikRHU9MgqD+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wM4xXI+AtcXxH4SsL1iqbYVQgHIJX06devSuiSQQS7R3rmi7nhyVnY2NuelMHXpQrfLw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USWkyGFXlYj/APVWbEVxx/PtV6PkfL/kVSMznvif4dj8beA9S0KZFbNs2wOoYEgcLg+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adHPBNdafdRMk1rJJCW3hUCo2xewxnB59vcV+1dnGk26KQZVhjHt/wDWr8p/jb4eTwv8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79TPAOgKRhVbI6ccYHIx0746KL1NcIvescGGYQtFOQ2GIRslS6+pH3Qw6ccHGeAdtEi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lSQQM8kA1WikZWC9H5wf4iCOQMdMf/qq0JA0gkOApGUOOD2Kn0IPUGvRR3kQR87/APWj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YJbpnjGO1LO3klVtxu+QM6DggA8BM8j6AU/gFcDAjPyZHAY/5/KpAfLVnXcoPGC2OmOM4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d5KbSnY5GOPu4z161UaHbKwixGi7T5S9VCkg54+VTn3OeBxzVlXkwMLuBH8IHGeBxniq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YMSR2PsfQfrQQ0Ruj43yBC/KnGNuRgLuP8QxjpjPtT2RtwDbCm4YRm7EY+6eByuQv+TL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9uDgZK44+memKjZgEGTnqWHq2c8D/Z9KCSNkzMS7ssAXeTwxCdhjsPr2pCs0QJYHaV3h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0+1WViWZcYGzs23BBHr6rg+nGOO9VjDKZmlZjvbn5nJXnqQp4X6DitDAQgSHHHzPzg9T6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0vNN09X1S8nFrbWR+ZzuGFJ2rnAJxz2HH4VViikcpG6hSTjg8Yzx/SvOPiPqLPp9roGm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MaghZFQEKuO4XnA6c8VlWqqnG7IerSPO5QdT1S61K+shHLNj5FQGJI+iqpz84wuOeWxy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J5eEP7raBgcH5RwMd/5Vbid0h2rjC/fbC5XHCYA2grx1HrioLZTbu0gBEgX5DgBSc5Of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x7c75jpjtYzNWuZrOxnglIVtu07ScABvVehwOorgdL0tLi4D3MYaQktuOOu7dnjnI55N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42SEIUxkN/dyMjjoeKv2TC2iHTYW2IAeXBOMjvwO9VFFFuLyjA1u6AoULRr8zNHgsxyO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x0rJ1zTI7iMRyRKh2IyowEYJPJLYJ3ADjbjr0rXjt1iiMcLPvUg4PZQGGG2/fwOhqlEYW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X0KsN3+9j86XIByB8OSSRK8UmFjU7WOFMncFcZ3DGAOAcAVyj2d7DPLbGLLwD95k5cjG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5epXpKFWaM3A54XZxnHr0A4/LtUU7yy2iSLAYhli4bYoQBe7cnj8j2p2M+c8k+VJIynK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Mg7u+7HHsKJoBJEyzY2EFcjtx/hXQX91p0iebCizSHgjBIBA435/2eg9Kwrp41iMlrE6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c5G3oDyMegppmsWfTPwd1W3uPCnh+/1NfLTTbgw3GIhEBEiFIht7ExYJPfGcV7b4vsGlE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nLDLtiIdnhK5PGPm+bDden4V8ifCK602a/vPCLpzeWbR7oiyfvYCJB94cdfvYP3Rivrb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2W1h3Ca2ePdG20FYVxng89tp+uKdSdlYyrUvfTOO8AapCvxWtrLT7b7PZ+Jrc2bs652SH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YOOOlN+Fd9N4B/aJvLG4mcwXsl3FGy8EuhDqW4GWBbbn1BrlfFl7faVqmkeI7W4kP9km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MAQoxw+Cc9uT61sfHRLrQ/iToXxAsoZBZXz2l+rxyeYVFwwM+4eh+ctjOOOgHGEtVYum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mmfEFLi2PlC6tlmjXG4E7SW4zjPOa81jmkhk+0yuH+990Y7DHp0r2b40SWXiXwrpHjrT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AOPK+U7v7uAOnr7V82m6kEUayuY5Sm3gbimVzu4JJXFfA5xRUK7if0NwliVicug+2h1t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VjId1Iy3Yjj8CDU99MsXlAbsqUJAA+Yk5AyenPp0rjZpfNf97xk5Crnb7EgcfnVmJ43u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LOCB8u0ZHbHGK8X2Uj6fkOma/R8qTh1A4A4J+vtVWSRnfYrEvhcEcH0x74rmorm3J8qJ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bfepkupLdRKmMLwATwfUj1qvZyNKZuLNJDkZLcZVeAcjA6D8qikZZG8xSAUUd8c+xxwf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mZ1h3STOvoQqqf4QeTu4460x75QpLnaNu7r0x24zyQcfhUewkdB0st0kaZbJzgbRj5m9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6npfnLFHI4kzldpyQRwQQBgrzz9K5v8AtJdwlvvkjIATYu/GDk5PGPrUsd9Y73v3Kr1U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vPfAqZQsB2UmoJgAIpLdSnC8dunNE0+AIgcEddp5H/6q5G1vvt5cRlVePcVRmwNyY+93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dvC5UXBXaMPjjO3oAe3P8QoVO+xUVc7H+1LaNNx3OSu0uB1x6+h460r3DKM7gwblTnnk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G21eYoDcriQ8h48shTsM+3HaqyajcW7M8UkJcDewkXdsD8ZHQ7c9qf1aRVonXXNzbwj7w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PfH8qZcXDDbIiBhxk/3cdTuGeK5L+1zJfT3OxFQeWVBbcx4weOO44wPSo01KSV2yxSFg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98846VlOi0T7O+xvPf3Qf9/0G1tucAYxwPbHSr9trK37yDf+8HyH+FSRz9Dxxxx6VxA1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MkNt+6zbcevPbpUK3EUKktEXXGPlGW9OAPb9KhPocs6TidL59vNK5Rt+18NkjJA4OBjn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sAjSsJAARhflG7kNnpj2H0rkbe7tJmL24+Xau1wcfhg9vSq88sVwpUk4BPy52kj0Hqcf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NztZZNOkUOzIVX5gN3tnkc4+nFW/hp4ivfDnxL8Oaus/2SNr5IJyCAvkuNoDKBgJ7AY56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S6oCr8J/dZvVv91Qce9Y+paj9nTzreVvtNmq3ELbeE285ypwD8uK6aT5JqS6HNjMEquHn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D4vmurvRp4rUgspSWEgDnyzuIAHqM/yr4X+KdhJH4i862ntbW08kXlz5srHAbjOFHK7s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WeDPF0HifwV4Z1uHzH/tK0STGzHLKBtx16Hj2rwjx34es7q41O8upYZJl22yR7/LBRMh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fmycZXFfp0WpU00fyhKHsqzpPpoeJpZxT6lY2f23K3bpD+7wwTIPZuNr9cHPTHpXyv8A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tdVikkMvh/XZ4Zrd8AsWwql16gqCB8uFH3cc19f6fotrcvbJaXCTtaOksOwBPM8vlEXJ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Xh/xl028udF8XaPxJcMX1BW3HdE8PXAA6suOegAPFdGFny1EZV7I/Mm4sYl3fKVKYJbA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7egqDR53gPkRMwZuW9MH7o+ta8aMdN3xIY/MQnbn9eeef5dK5+zjxdq/z8H07ivqYWnE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2t6j3jNIVVULcAeUo6sOhIA49f0rr4bwG0nulDSumPKUoCpP+9/Cccgceh9uCiy0i4G5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4rqLRbibcYCF8sDcUI5XoDt4Hyjg1w1YWkNpNGdFdrtOA21h8wHyn3G706cdqfbXCRRj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WI6cdRgcg1dltJSP3yrFKOdo6/N0yO3H4Vx0s8/28xWzeWCo3kYXaDyefw7dBRCHMRHQ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AH4IO4j73rU8OpFJFw5CxtwT/Ac9h9KwEZ4Ds87gKPmA5GPQevFTGWaOTZEDGMZYhcsg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HCxvFmzexpHLtVykbKSiZG1Mjcx2+n8qh+1Wc9hIktw4jTYcFv4i3yhO/B/ugjFYkxMz7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8kAjrk+v+RUUXlzA+aPljI8lTnkg87T2IrL2QOXKdckkc8UbvNEJH+R334GV4yM8Z7U1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jzII8vyMfM3DYx7D0ri0srcn5zmMA52gnavr9QBirRtpAiLMm5f4B1yD06dyPal7IPa+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SW90LjEkq/fDu5A6AHryB+VSQHTbmC4eW5TdjdGynAfHbtzXIw2VqCFkeQQ9RjIdM9f1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MRjbzFCEuOrGMYZdvbnv6UeyF7TyNK2u7UTh5JQi7fLwxxtPbtWmNW0iNZkVmRlx0UbS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XLw6LHNIN7OjsAqf3XJ4xntg9M1sJpEES+UnK4284UY9j/EBzjij2Q+YmudV0SGON3BZ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t6dfbipH1PTpYwY0LxKvyHnd/wACB4/pWA9oGeLcjSJjaxXqCegzjt7CtGOGG1iDwfMm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BPpn34pcgXIRrtlHMMq+OAwGC2z/AGSOg/pU9xr2jOxNk+6OI/fx8x9h3CioksItoZ12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CO57U/8Asy3jZ5do8uThUAHT03envS5TFmfL4gtHh8uJCx+6BjaPUn6/lViXV0vLpI58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foOPr270/wCxosx8lU+UDYMDcv1PvUy6cJ5Io1jGQRnn+FugBHf6YxW9OMCPeKF1rFvn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V9B2xjg/SprfxFJthhktggUDDZA+Y84GOhH1q0tkibWmRJFVj8vOSAcAAjPT1qdEtzKw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XClfcDoB9OarliHtCj/wk8NujpJbDfwrOWyhj/uhCMhjxyDSnxJY7I8WuyHkm38wuxk6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VrNJBaRu0UCbZONrKMNtH3s8fhjpVG1u0a6XMMcsm4clQSwIwvXsBjHpR7KI/aDrXxNP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uw6RWKso2pHnncCOGxjL9/QVmPeW93J5hjGz5jg/IBx68njsK6aK4sPtCsi+ZcRkZXsh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wboqJv3Sp8+D+7Xa2e4C+lHsokuq0NfUPtMrSvHyuACTy20Y598Y4rRi1doo9ot+Rj58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UW2SPaUB+QnHb8D0I6VvbRF8xQHAHOD8vsCPbmsnTSLp1LkH9rRptVLVF24CLgAKD6KR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d+Ip1RbaOI7gx83kBWcHG1dvVcD271bdVyQNpKAcjB7D07c1RlEfnI1xGiuoCEqNuWX9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eyXUXNqQya3f44sRGpHzNyOBwPlPXA6VHaeIXEpUWy3LpgEcg+nVemfyq/8Aaw6gPtCr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O4HpQ8VqgiljDPGcjBwpIXru289egp8iWw1ItW2uy3MzoLPM6riNAcJ83ykZzlfl6+o9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dhHpilmYjeMnbtODj+HjHf8AKt9DHHbpPCANxYAYwVwOvHcdqji3LbupwuZFIDqMMCMv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lvb5p0+0oF+VAgcZC5GCwA78fQDjFV2F4RzHlycPgA7eOGz3L+lXHKBf3Ue0AYRV529z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yxFBuO0dSzE8OR69wffpTsRcx5G1eZ43YFDASoQ4Gcdc9qunUdTtkbyuEkKfNGqnlcAf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MQ3MvyPwSBkr7+1PfzJNkUe7g7tyhVbAHygfQ1A7nPzSeI3SOUNjKZ+ZBnk+x/L/CoYZv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d+C6K20HjoR+PHp9K7GV2hXzbg+VDnBSNcbRg434wCw4/wD1VXS/Wb5TsIw23gFiCMfO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vnMO3OoGCP7V5k2eIIkOws68AAgHBHHUYNLaHV7SWR96Mz5B3Dfknrn8u2Mdq0fLgHmz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jJg4Gcj06YwasSozGF5WbE7BVfOAABgcD+6OtOxVzlIx4qE/lyXbOMEoS/mFQrDOD2xg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rS9Ny94hmwYt+S/UY74Iz7/pXTM0e0xXDANERu81MsVcDlAuFyMZ561GnkmRplWM7lwC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uenQUWFcx4j4lmgaOe7iDREPGoz1z+QH4U9bHVLcpPJMNwYBNkgZw7cAhhznsOeK0YmX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cnp2P3enWohceWwjgJTewG8EEjsAV7Dd39KZSMdrTUViKGUNukLBlGVyvBGzp9adBZa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0gAVP4sY6fQD2+laaGQgRrncGIG3GAW6jd0I4qd5SijOMceY/KgZOP59MVfMTKBnDTbs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t/wI9VA4XP8ASqlxp97IdsUvzIc8n3HH5D6c10kLLuY8BeQOOAox6e3bvT5HCuGwcbh5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gelZ8wjAFteXB/ezFUUBj0HJ7H6YqWPRXnRvtEjeWOhyRhhjn34rZkkibKI3PI3ZyAPp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NODtzvAbp8o7Y9fagOcxpdLCWiRpcT7Il2AA/Llj7HIrOh8NJOj3V3OWD8wgZeTA44BI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dl1hAEgBXDDhVzu9OTSw6l5cyRQY+Y8uydvbORkDrxQHOZI0W7tljs4m3gOCg6/K3zHp0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a7shb++vAx0UDjA9zyK25LhrdkXaRLu4XqM56evTvxRJe+dFGLcAsMKy4OSwGCB0H880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4MkpEPk4JJ3IxBxxj1/DNQSeGorSRrOWdjtj2s5XYSo5XI7DqABnNaIMyo+W2oFGzHDD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Kl+0SrtbZnpjcTgZ9SeSfQYFNItMyU8N2+wPLJJESw2hdy4RRzu/MDrTpPDdtdMUjlaN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PHtxWwbgybldizAZAb7q4P8AnvUhmEOG2swDbXAAzgc8dulVzyK5jDi0KFQgSQnyPkYA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+dRf8IZaXMm6S5dQfu7QGLNn0HTpzzWvZyy3EZUPlYwBCrYC9f4cdRgc1YlE0KMqDauw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055Bcy7Lwnp9qnmGWRHdBznjd6gY6fz7Yqa68K2N0+JZZWI4xwB6Z469OO/c8UxZp2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zEpy2Dj5MHjHA/lUi/aNjxyXYiVXGZDwAOvX0IpmVyh/wjdsJpdrPJtjQIN2xmYD7vPA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f2LBHuha4EyLhQyKVaMDOAR0Y9cdf6DRD7WAjdR8gUMc/e6FieeD6DkUlxIqkQomCf7vT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Gt4ytsSHIkLN/CMkcfgKtHRbGKP5BJvb7h3/ACkKeePerDXUDxEn/WqmQVX7u3+fvUa5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x3+o7fpS5jMjGnaRGgK25Zty7uNpdf8AHOOnv7VabTbC1U7EBUuSrk5A3AYH+ycZzj04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PzMVRTnYoXgZHGPqBimw3Jb5icDawQkHaAfUdcgn06fhWN30A0IrHQ4tpjsI/MXqxJJ3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tVNtD02ONXihVXO05J27weo3cAc9Rge2KrIwlMKfPmVASC38X/AfarEdykMUUU2Aykoo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M0i1IhbTLREYQxfZ224dQu1Sc8gfj0bv6cVditbJ3W4uYRujjYFXwxYMc59Bjtx9Kmcb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ce/GOw//AFVWfdH0PyknDYzgf3uOuOoqoxuMVNL0w2rQmHqXLuRltgAwB0H4YqBbCysv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JUbeemOMcccZqczgJtlfc23O7+923Y6Luz93JxVaXM6iZZS2OEjGWCgcFs4xnHGKbgDJ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gDmbJAwFdsEDK8dOxGKsm20zflIEhPCgYyFKnhgfvdO3SqCOyxFJiuPvHjnJXqD/AAew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wsfPI4Pbpjrgc/QUchPM+heEOllB5lnEFcYMoBV/m/iwSPTjjvUN49jeTL5SbRsI2YwwP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VBXnJEcjjKcBW5BUdKJBtZtq4kjIR8jjd7fh/hQlYlSbNd7Oz8tI/KiwoUbgoUHAx0HX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ixeQoiUhUjAJA39B/u5zxVeKV23QtKuCPlzztwOSe5zUFurbmV3DODyVyoHGOlO47lm50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ojTbuAGSDnGCoxgY6Y6dKnhgtBaFDEGkO5sn5Qc9AB06E9qz2kEchV927ap2LnYc9M46k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OGZw8a9B3yOn5CiMu4pRNCKG0jKG2RBHjeV2rngfNx25p/lwENAURtxBAGFCkD5WDf3u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ywD5JKgD09PoKHnmmUkEhPu8AY2+v58UAbKweRcCTBM+chuCMBd2Se+30yOtQ+QibtuT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6/XqMVRjnmYkTuXCjOenzrx8vbOOPwp6PubIYjKY7AAY/EZppgaD7JIT+7TgjCAAcnuB2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YiQ7VOzcFA44A47VgQXbGWRwFDShcIcdU6bewOOtMeXCugZnjzn328DHqOnai4+Q6vzC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NtBBIyPl44I/KlgZpyFKjzAu7KEAhP4Sxx69utc7iMKrQkqQAuc55Pbjmqhmudn71nwp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9QPTqKQch0nzg+dI2GLfIijO7pvz/wDXqa3neCKQKW2OAzEfN04+77dvSuaWWNvlZ2Ma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5/2vTqKuWtw0FuEcqU6hNm1k3epPPPAFZmkdDpob26jd3jf5lXnAUDsASMYIz2xVRdQC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ZukW/H+rAwNo6cDgVlWwWUlpv9S0ixGQg7RuGWGePujnioE8mVNzKRul8wAgr042nP8A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0oLNxntb9ke3uvs8iqgzGpiZXIyQh/iHYrjtx2NTXsxt5V3uoZcbdx2/vD324zjgZrlJ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FVdpAx1/hz14xVnzJFdYSyBW2554+vbJ65q+UDoF1CZ2CsfMXou3KDsd230xx29aZqat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t/KDA5LOuD90dxn+mKx2cRzxYDMD024DZz0GOhHY9Kf4jnuBqDpA5VztEkwHOMYXA4AI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vNesGjjDfu4uVJ+Upnpz0XA4zzx2quuqMhnEILKXYfMSx8vGAct0Vu3fmsrTblpvNVgB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FA/AdM0/JaUS5KunOSeQB3zwP8Km1iS6bi08oxqYtqrgoeG2kgDHHOCR+Fb3hYR3F5Pa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HOACrgc498HjPSvP7q62uwffckHAAJMmPbjjH6VteGJIL6UT7tlwLWS5jbG4gohHUYxjp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L2U2pmztJn81X2+a6iMhVJ3MjNwCei5HSoJLu4uNSxIvmeeCfLzu+VDtwwHbA7GsOyuL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WVwmD91QcHaSecBccDFUr/ypH8qUEuOWH3Sd/oPrQB2fiKa0t5QLedJYpFR9obDEhcLzj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1eEW9rpsiJ5llcRkxXe75dr4G3cepzx7DvXP6hJEbh4JDtVkjHmDJ2IgA4x146dPWor+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bzknjYw4JHloCAeB8qjHTAFBVrnQSSW0WnQ3Nu+yBC427cH5f4VzknaTx64qADi4EhDi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h2rtA6nnPXisa/VY9FjtbdV/dybjz/rA2AjfQdD0qXR5c2VyY23EbY3AG4EYPGPYj2zi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xXEYjKzFsNHgAgdDjqucdM96t+THIGkyzIN27fhNmQSOR1Ge3btjpWXPPbQQQuVYK21U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PTpnHOfaqmtyOyW1rhdqSCQKfl6gZznj+EUMo37KQot35eWJVYmUDKAYyMY5B9aqZEQY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ABGIhwQev4ViaRfSWsN+lsvmNsDj+PZ3x8vBOO9ULe8luIhGxyiFvbGe1P2dwOuiv7Jst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uMuQAF7kYH51Kt9Et1uK/MnIfG0bgOhGMg1wka7gFmBJRlZfKBJO3t+XatS5uHTVFPyT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XAb5uOB26de1UlYTRs3EVjbXd3dM77riRS6IVRsAZAXI4H+zVNtXmtoPIgSOQSPuL7cM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kLpctMASCxZVGeCfu4Jz07ZqV75rd4HjB/0rdAgcBm4GGGSPlI9TUEHTIghWCKYrAqAt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Hrvx989uB6VLqU8ENpJLHIvlKwjLKMBi3RugBwOBjiuctvtMmFlkURkDEmNyxjHCnjJA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5XQoNPnGJllUyBjzuXOAD6FfTimnYTQJqYkK7xhuqHgqq56NkYPHQVBLI/mvtj3OflEf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YY61VimyFuTHjzAM5GUCsMrnH0/GpY2EShy5eT5CxJxtLeo9O2afKLlNC81GS1sPtBhS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5JX7pxxweKpjVDIEihhL4G099jqASCcZ5PTtUz3jC0KLH5hf7yqMALj5mJ/HGO9Y0Fwo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yM7RjOMkewx7UrFGneSLNYNDxho2jSTBJD+mPYcdqpSXssh3o2xogCr+hXA3A9c8celT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nnmf93GCF2q4+UY+vfiqq2k0sjoYfLAj3O3Cg7eOp4OSKEwLNrd/a54orlApVXbeckvs9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eJjLbhXTIUkEFAWPHPHGPbFc8Hl3BbdBKSUGR1+isMACugjgmtJYbqOMbJRuSRo/vZwr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WpIBlzdxxSAuQFcEgKAxxj06EZ9eKVbuNr7NrIfJZcZRNpIxj6juDWV/Z4ubiSLzPIHL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Z42npj+VacdiICsCnb1VG556bun8WP5YrOVS5fIXZJWUZYhAY2YFeW5HAHTrUFrcmNuC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VPrc813N58mVAVY1THyYj/2cfdyDxkcnvWAIG3H+7ncPTawBG7HbH0oRnKL6GlPcib5U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3HQADrUi3FxbuxUInmBcgLz869WP931zWE8MsOWgnRiRgqvOOnQdqtIl3KhluXl8qQH7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Wx7dM8cdKvkIUX2LDSakRGk5RY7ldwUfKT0II9APbg/ykjmbAJ4RlMcY2hVAU4APpjHO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olVpkA3OI+RECM446DrgU1RMyCwj2vtJlWLrHmQcHjBPXHJwOgpxGos9I+GvhNPiNreo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YWbXDPDEHdyu3a3lkAYbOPlOfYVw8nlefPBEhVYZmhxnO4R8Z7EU3RNS/su1uY9Mu30+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75EhOUBGThd3IwBk/StjQfDGv6/NqrWflhrO2fUJZJyQD32gAcvIPu9Bx+Fc87qVzoVM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I12/e6MuCMcDhvTHapx9oiuJAkcec42HJAyB3OMH1xVG03zymTd5Bz8xYYX3znigXSO6q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zn+7jHXHatN7GRdmH2aWNLfomGCMACSowTxyf8KmLNDGrArjgkdSAeuB1P6Zqh/rmDo8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k9x2H8hVuWGbaSDtljIUcD7q85z2/XNAEyzp821JIlw0m5iOOOT0BxgAYqL7X5siLG6D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ATwQenNVhb+a+6VmlxyWAHzKOBgDgfyqyYI9m0x5U8bBlSB+nzD1HFBoQST3UU6EMVdG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g9ulSzXV/qjJJqEjOYQRh/mZgD13Eck+naopbWM7EUSYbhF2YCYOCvHTHqRUklrKh2lZ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entjp71ScSXAZLC4kjMuXDsU3A7HkVPm2E/dC8D8qDbgvmWUhIifL/hbYcDAAyB+NBtZ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SMg9hkVRn+0Q4DRnYxCLz6deevripJ5bG3YNtV/Jb9/IpTlcgJjJ47nj2pPPeWIZ27XI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CN5+IwCAfuuucAH5s9NtXkuLjeIYbffhQ2FBztPHYYyCfu9ce1O4WNGRg7m4AMYIyoHG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NTR+WkO1ZCTJkqhx+7U8j5v4gV/Oq8SNdRJIytGem5Uy7e2BwSO3oKgCRRySqSzRx7QX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GB3AFKLK5exajlMjF2KhSgJUfwydJPwK9PeiNzKzS7sbgNm7C5CDCLxxux6VCyvECrKF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/FRvbvHvRvmIb5VB6A8BvqR0xUElP+0blyrRXEiRk7tnH7vPfgZJ4FaGm3NyJBDIA2R+7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jBz/AI1n2sc3mFiGjKcBSAcenT2H4VqxOZZkdAWP3gB1x02rjnpWmgchaS4VPNP8PUZ4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B0yMH8MVmxRLFvZdoQffcDGAAAuMcDPrUtzY302RDAfLbhRglPmHC/KQcLj6j8qfLpup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qQG2kKvzAgdeTjHpgfzRTjcY83mJsiJVnyiNnAC46Hj059qZeBLCMSwRKhjj+WM/MH6Y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app7uljfLBKUGGkhcbZeV2jI6HgcrgGsWbT9TuI/9GjlbGVwq/LnHIz7fdPpj6UE+yfQ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sJ5ZsFo92CxbkkfQ9h+lNF6tzEBMojSPH+4gHT069+aibQ9VRIHjt3RgCrb49nzA7j74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xSGN+GRtpVT6dBnnOc0B7NmglwbaYoNxwAuAu4bcdc+noB/9aonk+1lXPEoAdQTztOMM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Ng2+Pk55AGAR/dBzg7e/p9Ke6Xc1y8u3ZLKASR8wBPzYHp9Bigi1i+LxvsPnf6yRT8ob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O5FQvPcNCv2VY1/gyVJVnJz8q/8AxPtUCo4w0iq0keA21cKD6YwBx3AAqxDBeyIDaQPM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5x+A28Dv2qXKxfs30IkvpY4WPlq+FViWPJC8Adun0qxdkwp5kUrMDs+QgbQeDkcds4Hb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jJIJUPlyYYJjBwmQOfXn6d6qwjIeKNxnaSOeAVwSB7j9a0i7i5Gi/Bc3DDbKMh14XaF4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YeXsfepjWNFHB3L7d8e9UtrSNLEU/wBWc89VK47dhz07Va+y3MbgAGOZcDc2P++tw6AfS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suYmO4sEBJwucEnJLN2B7VV89m5i78kDjOfT2FMNudzGUfMnAPYn06d+3Sn7cSM6rsVF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djkYP/wBY0m7C5ZD57ye3KxFvu/MQMDd2/THHSmm6vXwf4vXJ3E9eQfpzVXyiZCvlROd5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PcY7022g1HUZN1uIk2xFs7yAqKAOvryOlLmiHKySW/v1sIIoZnVM42qMq272xz3PbGal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HdINpHdgq9CPy6elZj2F7GTtZbqMjDFflx2K8HIx1Jq7aWzSDfKo2kZiHB2/QDg8DgHN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pSKheJlb0BycnoR6cVcD3Eu0Qs0ZzuWPOHVT19gBVWVEnCvHJBHt/deV90MzdycBVwO3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YvmaMsrEKgIIfb0xj+Fvbg1EqkEHJPsU5JLzfGsIbcHIAXkvjjHtyM1eku5BiRkwp+8o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HpUUlyzkFHUFsqMP83PUccjB4qB585clOME4I2g5wPxx0xQpg4eRPFM8eJQuB93KKAF9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2gNNlOM71UBMZ46L/hUcsUUtmtt5iwxOBJu3fvJHUnYfTZ2ORVeC1MEJ4iRj/GGGW2kD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7N9iUygrvZCqhslc5XPB/M46VmXTXN9c3G6R0R5Mhs7Rlhgnb2+taQSRNsxaNY5WkCsT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J9iaVvscm0GMZOHB2jGU56EECjmDkZV/tG5SNYmk80Dg+4HTmlv7ozWkTxK2QxGOOBj9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ZBL+5JOARvXAXgE8foRT20+5VBgRxsmDywIwDgxkNkYPHUYp+0j0LUWRbjDFHGHZkDElM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2B0H4VA18DvWIYEf30UYBU8LxxkBj0qrHNJLcLaXDRKWBPytuwF/hIGOCcfhVgpaMyrGU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eTz+P6Yqk0PlZoxXLzxMsrhEX5MnAwxGQD64xSJKFDDPKHDp936ggdPxrP8AJKlo1aLG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GeOoqM2d/EzyNND8480kyBmkx0JXG0rnoAOxzjis27OxJoC9lRPM4KRoygYwVUY6U5NY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99sDaCOgPHX2+naqZtmfCxzQ7EG6XBCgEADnPqegqI2AvPuNvIydscu0E44XC8f4e1Ma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XdgEEMvODH3JIxhfftVy0mtUkkhGIi+N4J/d7FwADjt/dbNZlvF5fCSoW43q7+UORgYJ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c09Io7b7zxIxAkX5wA2QNufVfw/+tnziLhdShgbfjPGcEjnsOOPapZnIkCMH+c7t23nB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niqHlyb2UeV5hXeBA67OTgE5+79AKsglUMbyB+TkjBzjjbjsPWs+cOWQsV1LbxtHa5wO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0600PJIUMkuM4QOCCuFA4I46H/61QtsEaSB0wxO0jAJ4GenYf/rq09tI7+bEyR7zlzkK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zTUolchBHOBuaPjjBHb06VLBOYJDOW+aJRtYcj5vlGPf+napJ47YQo4m2hS4bd93ttxw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4kcKGMUiA8AsF256PngDBqk10Fews2pebI37z5gdu4H5sdwuSM49KuQai3mq0aA+Wgbl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Ix+FVILK1nlN0vMfGzkfe68dATxgL19OKtCKFS0ToGRxtJIOMEYpOVgjG4x9XmY7DEInA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49MUR6jceYxLl22YXdyUz3AxztwMjt+FZjRWsC5NzEwG3CZzgY9R+HaorweRBJLv84qy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7PGcAdun4Vsmmh8ptmESx/6RhA2ckthCPTp1Poaht57mI4kmG0DG4JxHkeh5Kso7f0qC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2aMyTlTFv+YvG3HyKw65z+Aqn/ZzSDbbupZSV5kACsOuV4OB6fhWYuV9CTz1Q/umCnPC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JvYyfLcPkeoH8IyBn0z6VWij8hAJ5YWLjDvvHTttXovHQCljkhmUossCclRl9u30z9Qe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iieZZd3Qpz+Q49OlaEU0t2gE8ilUQbWY8lwCONv4flVKCPBB3rEPMClmZQFAGd2Gxx/9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GaKMqCZBK+8sW6HoOtaPUXK+hUmkmEuGwJR7EZ9+vepEdwu4KzPt+VV6nHTgc4xzUEyx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gf3dp528CrEdgPkMVxbybs7VB+X5e3bNT7oQhJ9C0YfLAnkDNuJGAQRyM8A/TtUCx/v0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ZQOVOcfhjj0qRLW7iJWeSOMhSQS4EbFDweOmM8VWtX+zymSa8ty5VlDYPQ49BjB9Dx6U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+NJoV/ehojwFUZBG7o3OBwKfi6jEv72SEyLtRzhihB+8yg/N9M9u3YRbgvGszqQy+f8iM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hScBMf0qncXKWwNtb73hTJWTaWAdsHbvUBcrnnvU3XQXKy+jPMNolAI25dhg7U4z2GTT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CnaM/Nwefp61ThjuiIrpnjRXPTdklhzjb7cewq9FBfQFAuJVlO8guRlOh/z0p8wezCSZ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3lmO4k/dAAA6AenI/CrqiBFWKAeXHtULt45AwT15rnY0uokmW7w7w/NEoTGAz4AGAPTr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URcBbaSRsM3O1gOh9No+g6Zp+0h3BwZJcRxxqUZ8FVDEMucH+HpwBWYwV7cQIDJOGDKs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oH0XGfarCw3tyj6U8TytfJtzkR5JYPksw++uOc8c9qpjT7618qSFWJZWCE4CnZ8rgsOm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uL2bLMatGGZRtyMBewPqc+gzSM++PPzK0bbsqfXj6Z96pLY6kmJpgoPDhWPJUdCcD9OK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LyEllVxEWQEY444/HOKu8P5kPkY6NsFifvuRkE5DAcDH079PapmVdhC53dD8w5A5OOuO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kaTb5iSbQPLdE2gEsS+SmQOgX261CHur2YRW8RmlwWVIh5hwvUlAAemckZAo0JVJmhBK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pPG5SvZAOD8o+ma0I4IZm+0LK0ZKENzuG3HLHgdQOO+BzWfbS6hE5kSzkKw4k+ZCMDbw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UszXAjijjtbj96Q4QxNhlI4yMcMoBxn8eKzc0Wo2F8zOyNs5yTjvtI6/jxwBxVgyM026D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qv8AEvuD7cimHTNWL/LbSEY2jahbaRjjdgZxxgiopfttvIXuIJIkPTehVIy3HIAzhvT8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QXeVkfmORWODn5sMOT6H8aiV3LeVbBjKsgb5T0UHnjHTpg9qcLfdctFdQTQtbn97lSmw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uVpLq3+0bWtnfIHykh0OBwO3BwBR7WA/ZFkRsu1uOWJXkL8v8XXgZGKzpbdF+cN82Bwc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StdrK+fMyQvJaFdzSbcIMd/970Fc1ujuJlkEpwp6tnZHkcHA6jp9KmVUwdORbf54o4xn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IOMce3Sr5f8AefIz/wC38pJjXgKAf4uM9fSo9Ni86JmeWPbFhmIbKgHoRjj5fb6HHSo4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fa6/uwi7Sqf3QP4s9qSncaoSNZJZ2USxKG2KrY3evQn1z3WoEufvW7KhUkDO3htgzyf8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EUOzRy8cxsSMAZHyf3SCPSp0tmeVZUBihRHneR42CKkQIbIH8IHesrl+yuILcINk/wAx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/vnG7I9h/hUMCzo7Oyv5ePlPUDPv9O1aMNlc3wW4uPOh27RFEYjubI5OB0HoPp34pjWd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kMhwoVDuTOF24OCT6YFWpE/VpLcZbx7J3kkJOeTjGCMcDnjpSq4LFF+5t4xyOPT2oOm6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iqxWwQhmQcM/I4KgdePl5PFTx+E/FMU5mihjnj2/K0Z+UZA5GQpJHsv0queNtzWNJvYo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QmCPbIJ9PwFPgmePcpbIfqDjK59D2/CqzaZrpkmgkspg8TfeMTsTxwBhcE/Q1M2ieIeos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3fj/AGMDk0ueHcCxHc72UzDaOM5z1Xj06dqlF9c2hWW12+aP3SAn5RnHb04yKVfDuuEe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ZEwLIOGP0j4zj1qy3hLxf5m2KylO3Lbj8oVR9w4OODg4+lL2kO4chVtFmcATNvZ87ySO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aUW8EkAJIc+wGQdvB7YrcPgvxcsTO9hNCvc7ScL7L15A7UDwP4iaXdLF5cZBy0ikknbn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0w5ClBiSLzZJinPDKAPmHGR3UfhioJmuGbMoAmUYbAHKjoO5Hy9cfSrMvhTxXtUWenyy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ABPGAD2/XFT2HhXxpIsmdHunCs6xfKu3cvAyd2VDc5PbHehSg+oezfQx48CKRSRk8nHQ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yqxcMzHaRgEDG09sgdv5V0T+AvHimaI6RN9lDYMqFciReNuASPlJ+XBIx3pJvhn4+JR7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K2CQoGTlc57HHsDSVSC6i9lMwfmtm3mTzpSmzePukYwVBHHy9KovEd/ySbg2MnHQDt6DF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ojWlzpeAjgKiyIxldeSY/nOzjByMKQPTFWG+FXimAKZITPuxte3kXBGM7QGHUdzjt6U/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cagkuXMCHZtBbd1XKgDoPWpbJlmkSRQqYZV2gDDk+wPC+v4V2CfC/wAcwK6JZrMzYAVn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jIGKgsfh14wS4k2QwM8T+TO6OMK2wSGJt23IIxk4GPrwFPFUu4vZuO5k3935rusxZlQ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BEDHgL2HNVCYtsMmfMkQkbdvKquOT/Kuxv8A4f8AjLUkQxaT5Gf+miq6KO5z26ce3aqc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pv712K5V0KOUHTjkMuAPlzn0HWo+tUu5fs30OZMFxNE1vF5e9l/dgn58Dn5TjqfXsOKd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N+AB/dOCcdcDgd/5V0v/AAgfxCcRrDYREsZEHmgABj83zMcBV5A4z+Q4kj+GHxBlX7PJ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XGdvHGM8eh6GqjiaL3kkHspHGCOM4WLgKAQo4x69OPy4qSVo5lYBFA6fNzg/X/61dSPh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AKpAnWCQNhXHBD8Y6f3euPpV7/hWeuJEPtitllEcYiUK8jdQB67cfMSOR0qniaK+GSE6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gZgRmKsMxj3GCAf15NbD6mqbWOckKI9oO3b6H+63YjPauki+GuvxIIHiZpEQF+UKnzOm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hRL8L/E8hZWZUwVlkjG35lz32nOTjjGenTjFL6zT7leyOUiuvtAWZ0WNT8qoAQoIGfl49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zdzR8wLuHG1cAH0yRnGT/OvQrz4a67NP5FrYuPn3EPMmF4xkAe2ABwOtUl+G+uRxTbDm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vNOWHysAdm043fkuKl4qkuoeyOBN7JLK0sobcoH3uCvp049vT9KdLsuNk8AI4xKC3BOc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1d6O1hcRaTexNC7SeWPlKheNxJY/eUkfQH8K6rTtN05zb23zCIbmdxETtyOo28tngDAP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Qp30OXjKuQAMNGNw5xnb17c4qFpZyuTnrgEdyOvaulSweJ0WxsZrpVRpZXW1Y72JK4Aw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M2h65JCLqaC5fBw2VxsX8cscKOuB0rOFa7NVhZGBJIsMUKxhWOFVQCG4U9+nv+lQyWht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2r6ZyckZ5z2H4V0P/CD67IyxvY3G7aZB8y4wrYw3tx045qxJ4Q1u1g+WxvXib5MeT+8H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P4v4q0damupLw8kc0n9nlds3O7A+UchV+7x0Pp2FQR2pkIEUbTnfkhTiONV/vA5z1xwR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VZ0iLBXW4O2ItIOckAhkAy23uBzWp/whviItE9vo0ihkwxVlIRVJ+b2zzkY6D0pfWKfc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HmZ3fc5LfdB6YHQY7VYtHikVI4VGF6AMATx15/pXQp4M8Q3x+e1hiLqhh8x8NKx+783I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4E1qVhYtJFbyOcvJhWQDbgEbei8YA6j0rCWLpo3jTb2PPtSvFgtZE2F/NJAVlG7JHTnp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XLykQxYAICr0/E+pr1XxD4d1kW7vDYTTSwPtkEaqSv8AC2e2AeM1zmm3UESSwTwbLgZj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8DqDn0wRXXRxCsFXDzNfw3rD6BKGugSjI6HI3KGkGM89CBypxXTaBomo3PiebX7S3lvN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jUusM0gzF5uOFLEkZz14xXKeQk80QKArkKV+YAgfNjd19OT6euK9D8JeP/FPgzwxq3hL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K82oF4A0si/dVcsGO1QxBVdv3uWI+WoqvR2RcZckUmexSzRtfeQFKXDPsiBiO3OCQC/Q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/G/U/hBZXWkav9n1Cyivklt7E7RJbCdx9pEeR/EcFfMO0ZJHFfHv/CRXUVz9kN1c5gP+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Qc4GPXr9KlknnutRur2a5F088pacNjlmHG78s+meK4YYWSE5Ras0fWnxn/aU8M618R9T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ZJHBbKihFjUxgmbYqnZuZtoYplXCjk4ry2X9oLrHNp92iS7y/wDoyZOVA2qylSmzB2lc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b6fYSBvLYbwCVXhunsMDHTH0qu1nbRbnZDgHHlnLFSByRwPm9sVvGlBdDC56lH8eNORm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Nk4R/LAxj59oyRjr1+lbUn7QsRtfIuNDSWAeYsYfGSM87vmOPbnOP4q8Dt7KNrlmuvMQ5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qMJhmOQxA6cVIEHG5CrIMYxuOfl5GP74xwKr2UH0KeIcT3CX9ojZb4XRpVj+7swAMYBxx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x1Haq/7RtywEVnoC5cYMUoRSABxzyO9eQyNCqLLHCkrREM5wyiIcJx0bjGPTsKmkewFu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Rhd3H6bfTJx+VCwlLsbU6i3R6K3x/8YvN+506JVKhH3uhLAenylc49OB0rJn+Mvjr7dLq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EjMjSE7B8p4I+b9McAAACuRtvKlukgwqhlbbvAUrt42/Lwf61t3awiNoCi4+8F25znBU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OPQu9xl38WfiTeSRfZJIrQKrB/JQhWP0bPb3A5qE+PfiZhUNz5jSnaAsIGw/7PpnHTFZ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hT/wHGccdvyrpriSVLNG8wBPLByOD78/z9KJUodgKUniv4hX0ardSG3MOxk2oQBKjAjc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ZwevFUrrxb8UjdJeWniO6h2MZCu1GDSAgMCuAGzg8EY47dkOr3hjWKRFAYDoGB46D39O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lfaXG8uw4TJB4ft/hWPLFbIylI3v+E5+KtwJZYNbuAqENJ+6iAAztKjAHJGcquB6jvT4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NvqbbMtIsaxqECr0QBs8ADgVmCVrSFreF+ZjukJ6OB04AH8/wqxDeyQoocH5MHHYFcDo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1CH8qKUjXXx38YCUW5vIRgjaX6qG/h4HAIPPHX6Vc/4S34nTi2SXUYkcx4UeUCNu7dxu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U2R4nMbP5vKcZIAPp0woz3HH6V9L8RyW0tvPcqZoY5/Md8fNtVuV2lsBRjAA9fphSpR6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b4i2ciz2d+ZGYBWleNQ5kwASWAxuPrjpgdqz7vxb8SyjG41Jrdj97aqYOcfwkMQcD19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8hFOE8wna4CnKqSMjt3HbiqJ1O8B8iaN5P4xsCg5XrkAA4HX8KI00gdaxuDxJ8TZUCaf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VAgxzls/dGBgY24HFQx+Kfic0iyDxBO6NhQBGqhwMcqBn/gJ6mq1vr+rWsEllFJIkMgI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eP8APaoRc3IhLo6YOEClApYY2/wnjjPH0A4p6dkE6vNY27Px54+sLkZ1IyeVIWkYjZlm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6enbiqE/jb4gXSNbx63dIrNvYRlR82MDhQOR71Wh4KyTgDPAXdkjA+npUaypayld2Qyq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6A0adkKm11EPiH4g6XBb3dzeSXNvG2yNZ0Qxhip4VeikgHcwA96xpNQvdZ1ZLzURJcSv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JGP7uTnGAPpxWzqGtPcWz6SYwdpV1b73f8MZH+eKxdPjuC/GBtGMdOO3AH5+lbUox3sU2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b6fDpEVxOtss4uGtXY7MnBBwMZ/+t6VsJrwIaa7bbI5IkO/L4HAx/F0/DsK8/N3NE4R/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xg45P51CJocebMA00JDI/wB0rjp/n2qpHFVny2PQtA12W+1ZrEQeYf3exgxJfc3YMMn5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oax0Jk32rRtFgFS+1gzKGGMnjpjjjNeV/A2xkjuG1triPFyz2cMToG5bLxt14xtIAGD0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MmfnUMindu4xh8KO24Dg15tarZ8ppCHMzn7TSo0kOnjO9fm5AGPTJ6dOn6d63IrRFRoD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wRxxgcfnWnDNBFEyGcZZi4jJABZgN3Bzx8oqBGGzzE+6mD0GDxnI6DGPYVySbZ1x00LF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EOxVCR8qvI+ZVBOR79PfpPuVCkc7CHe/JPG3nJPboBj8fWqeyP7QI0nDZGN69Bnj1PAx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vQYztSNQ3y5AMgXr2yCcHAPXpWTLLUbNd208aKUkXeoV2wofJw3A4KjOBg44HY5zFR4Z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qMgdsYz16cVPaxsFRoeBt4OMZGMAH3xnjAIqbCLJLn5Sy/KeV+6O/THHFMnmEkKqyM6A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hIIyuOBkE1KFkhLNIDlRhspySDtxkd+eOOfxqFUkROVG1twXb8yr8oB3gYPTPFM86dZQ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ZydwGc+mOMcUDTLv7tU3Nliw+7wOAfxPHpioBhkbpgfMWxyMcjbxmrUsi5JKsss53HPzf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lx/nNMQfMzRthgD8gPynPXr3rMYLMYXguJYWMYZNyhvmjzzuxjlfYkY69qsom2FRs+bBA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9ajhZZsoY8rgYDBgTjp6FWHamSh4BsVsM2cYHfOO3oMUAOnKpEAOWHOzHXB9PbHAqk8o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d2werf/AFxSebHvAIIkzjgYycfl2pSI3CzJkvGcnOAPmGMH1H0FACG5eYeQw+4N2eG2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QO6yohJx0xkjnHUn8KjiJgJ3pjfnBx69uO2RTxIj5WIDGDx2UHp6d6AImlulfzHCyx/d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ZOO3OBkVOJg4EqEFThxwRnI3ADgfLzxj0/Comt7pflxy2NoIODj8eo7cVoC1lkb5VCHJ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DrwccDtxTTsBEmwShPmclcYGV4x7Z59q2IbdLeMTL07jt8o67gc7vX0FFrbKhKbdqx7s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9+OMcYqw7vIdxZY16KT8ikkcc4/pzTiZ84/fHtHljzDknJ6E+i57D6A1Vurp4Nm7DIG4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xVtjaSSIBiOROoHC/LkFevGPYdqyL7LTBuwxnkd++fwq0O47fvVXycZLIobGD93O31OO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e27BXGNy8bB+fGPp/KrsuDbRSq+xV2h+fkGDxnGBnOB068VSmBIKDIdTyCOcdsD+VDHEv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S6kBBwqovoucgYzgU4O0JKbiUBJTpj0PH4USt5ESzZKqMbyo+YYHGFxyeaovJhtyj5CM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6cYpFDZGJK45HUHvgDP8sVZjmuZZmt7kfcVXD/eDH/c+6TxzjoD0FViF3tvXgk5UdugH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g80KVI2DpyFxznjpjgUmiuYfcTiEpKRsH8SZ4VjwcE889uKi+0byyS4jzlQN3L4ynIb8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YOWUjOVGMD8ycjvmoIy6ERMNjBVyCcBeMH/Z4I60rBzCRF/milBXd9wABV+YZHX5R0x1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MsfunbhQuM46ckDpzV2KUKu7cQM9c46cAYGM1MjYzNu2sehOcA4wv6dqXOiSo4Q23yqS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pxTGj8oKMsoTDMMLz2K9uQFHSplVN29FyjA9MlhkAHJ44P6UCNXyZEyQQy5Xgc8n/DNO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ZV2rxuHGATn+maijmYJ5S/NkkLxgA/pzxU0DrtG3CI2MhexPsOee9AQKWkDKoQZzxn3x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Dc3GCS3A5OcjAPpnFWpLcyBbgv5fkoVA4y+5sgjHAH4VHDcpMSOQUUBQTgA8dN3P8qZe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q47MMZAA6D3zTATzCzMpY7XGNuBjk8bgO3SpEMczbXATy+4XaxHXHAyR17+1O8qIruh2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D0bA6gjpVZwypyflUjkZX5e/4Y6fyFNANmjIkMcxCoDlPL+bHcY9B2qjeWzeflmJUjJB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tV4KDD9oOJPlTaGHDEZyOvbjtVZ4mVx53B34PGOTwB+JoRmf/9fthgJ7ZwOOD3owQSyc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naq8MLRR7Xwcjt/T34q4fu8dfXp+tfBn6gMQOp8zg9T2x04x6jNAjKLt7fTpjH0yKkOVA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p+AVBbr69CQO3YfpQAyN0UgSLnnkY7Y7flWjPMJFXHH4dse3viqG1DjdzzketO2kbWBy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0ANq8lyeeF6nOcAfhxURZXyABsJ7nkYwP58j0qa4QMB6joMcHHOD/hUaBExt546dgfSgC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T3wP0prEHHcp0+p7+1WHXaN6e3H/ANboKgH7tuemPyH9KiwBllbHOOOfTjnp707Z5g4GM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tSxv5T5PGOueOB3pofaw6fN2HGPUjiiwDs9yuD7Zz/+viomyGDduAe2OccVaGzrjj/P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O3j2zSAhkCoOw5456nOcUwpkBQeD16Z6Z/nRdoZYQijb5RDDPbB9KkXAK7cggDr69Tj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4UjjPy9P896USdMckDnvz26f41INu4E+4ApmOduM9h3x26VoAHY2GIxjp6//AKqWIl88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KwJ3DHHbp6YpXkCMEwPrjPH0rMCF4hvJBC447cemM96Up82D93HXjDZ9uxyKk6fN3HuP5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3IwMnjPPSgBMkHzMYXA444qBmXzHRv4RjPHb6dKsMq/Tvx149qY0asR5vBPfjnvQA1dxQ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O1KsXys27GMjGeg4/GnjkeV0HXr+gxSqMH5x9D6YoAYBz7ZOPb0NPRwMqoHy5HcDIpW+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24pT/dPJPAPGfwoAlCLGeTxxzgZNM2Lk884+Uen+cUYUEf3V4wvp0pVPHPA9PpWgEEfm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DvgZqQKQAmB8vJxwee30qdXUfNnjHXPQfl2qNmBPGPXPt7UARSShQS/3h7fLnirf7uaE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U4qqYg+0uMnPTA//AFUrJnHTaAcHoKAIh8pJyWb1I6+3HFWzJvjwvfjPTt69jUKrncQO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7J6suQv3toHT2oAMuAUb5sEFe4AxinIyBWcttXpn7uD/AJ4qWSASfJnGePXH19qQsQAA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NADGIyqEdf8APH1oGRwR8xzj8enHpT3XOCvK+vX8PrTAePm4HbsMn+fFBmGSPm6njgD6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IwMdc49KdgfQn/PanhD9BjgDp+FAEZcwggLlSOo6jjnA7mmbvMJPqBjPGfb+X0qXYG7b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/KMMBhQOB/8AWoAjztfDZye/r3x+VCEg/Jw2Oh+7j3AxSpnO3qcdj2/+tQrLJEWH3c4y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A0FlPAODw3TOT/SnhsnaPXj2J96O2ByD6e/p04pnQdA2Bjbxjg4/OgCQA/dVCB+Heo9+1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vc//AKqkY4J5GSOOOBjt+VR42vggtg9c8j1xx0oJ6jbdXhUzSEbumRyCvp+FdbpLJlkk5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YHA46c1yO5sAE5Hf/ZBOMdOK27G4EBVohhR0zyceuRVxJrao7YRqozKcbcE/xcVmXcMi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Mj2HerayK6hT6Dt6Ukx3oPRPmXvj6VqcZ5nrsXmt9rZOAeu0dO1ZiHeQTzgfMwxxu7D9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JbKMNhsMeMZ4+lchHGLfdGvTLdRj7vX29KDQsSLtB2MVySBjjGTx1z2q7JKJUUOOVxhe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0IyXXoOh+Ufd6dfanr9/CttzwG/ufl/KtALBhGQmAHYYJBH8XHP4DFRjLFdx78djtxgH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Tt3dDxj1HtUOUEe3YAicYP8AXH9KABdu7nK4IP1/M9c1J5LBPbg+vTPp1+lRFgD+64BG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nTJwB1/Af0oMymoIQHhWGd3bHb/PFS52lWbjkYz/ACx9akfanzfdwAffkY/DFRk/Nkjn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AMK/Nl/mLABc4xkHOcUI25iTgLjHfJX+Ej0xTVz91MZY4xjZ14z7ChsGMY7EbT0+n4Vo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qME4XsvQYA5BGB/SgKVOR3wOu0njoCSADUyE7FC844bt90dTj/8AVSNnyvMACqg3HjJwe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+tQBGrDcZQD83ykjhiB/CR7UmzIILDLdckDk8Y+lPwEQ7FUcZHHBz9KUbkJb7p4+b+AA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wOfv9MN0IHYY71BJH5IUFcyMRgHgHnOT/L2qb5jkygOvVto2H67SABnp7Vl6pcMttN5J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ABAIxyD2FaOSiriaOU1WWQXUgicoYyPvY+XI74wODXaWV0J9MjeZgjhcbmGAyqOM7QAC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4NI8LrluQW9B0X+VblpdXEEKAKpz09uc4x+nSueOIaYuU61cbB5LCUdAyH8AKc+ZIumF6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j7nVJog6JK4Zl2nHZd3twD74oi1TU1lVJZiJFU4IAHyEfLxgL264zXQq67CsdNJZW2Cj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fXHUUeW6E+WN+xQC3O7I4wOuBtrl3v7+GJfvOu7I+UYTcMeo4p0WpX2EKMBgAZHP4keu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8liV2rjGf4SvynuOeajdHZMOMcDg8ZB+nHSubjvL0BkV2APOF59sj05qRLy9mXdG24DP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qPrS7B7M2fIaJuV+U9eCeBx2FOWLA8vbx3G3bu9OPYdKyBNqIGyKYooOQARnPfn+QzUBu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YjjJ54+g5GPer+tRD2ZtYQKoy0gII+XavB46ZzwPbikmhkhbzHwCCxXj7pBHbkf54rOt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y5IG8DaD178Y9vSm3F/rVqqpPbW2PmxunOO33iABz/COlNYqJPKacKF3KPhS/C5PVqRY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ScDqD3H0rLZLqdVkuEiEcvzR7G3FlPqvb6U7bfrcRJKiSgZQA8jB7fRcDFUsVEORmmAU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ucc8Y6Z6VWVRzEOdp49CBjNZsl5qouY0js7fY3338w7sYOOMD074xmmyXurW1yTFawOo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wSefukdv/1VHGQW5jKm0bYVtu6NdjH5RlRjAPcfhxVP7MZsq20GRidxXjJ557ADHt7V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D5zhizYPPIHJJAGCRxgVTg8VXEzP9p01LdycIElMo2gY3MQAAwwPl598HitI4ym9ESo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nnLe+FLptkij7Qo6FinTaMcLjPH+zX1DLAVfzVGfrX5h+DPibrPgjxRb+IxZLqIiTyZY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foWD8DAwV4xiveLv9si8jLCPwizRLGTnzQWD5wqhQCSD3P8AD/dqJzi3dM4sZRcpXgj7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xtsDmvim2/bRu7RWWbwYXKoDjz1ADdxn0Hr+gq4v7bWVYSeC90hA8oR3alWJwDyVGMZG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X6rV7H2bCm3tWgkXpXxEf23Ft5TnwUcbRhWuNpz36KfT/wCsKT/huu1eaRF8FGNFwQ7X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9M1Sce6E8LW6RPu2FHRumDjr7V8fftgeDXuNO0LxpAuBprbJZAFJ2ng7uclSAB7Zzjiu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YeC1nZTjb9tI+XOM52YHtwM1x/xB/bDvPG3g/UfDE/gNIo5UIjk+1hpEPVDt2becYPzA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4q9yYUK3Om42seDQyQSwed8rggYx1APQjHPT0qUJI5MkXfnOevHp1xxya4218RatlDcW0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cZG8BhEpHyqAxwCCQABgnpUS+MtdtZCYba38thmJJU3EucDbJ02qe2ORXYsZSsejys7t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bDEAfXAxjPXjP/62KgzsXjPDL6Y7cDAI9q4geMfEjn7RJDYwlEJ2pGfl38Yxxx7n/wCt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beTagFWRlMSrkHH3TnqMcZ4o+u0yPYyPRrdgUkje3kBUhHkOzaPqPvNnj8voKqLC8cPn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QuW+Xnjj8OK4JPGGvTOQXiQBcrjBZ2Y/KArDGOBk5O2oX8UeJbgPFJPaMzLsaM24wD02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8dTQvYSPS2t5fJEc237QSG3R/dwp+8npnI+X+YqBbdtnlQkpK64wM5P8AD9OfcgV5zL4s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iXsqQLsUYAwBjPbnOfbFVX8R+MgzNJqbMMR/KIYzzGMgqAAOGyR6celP67TD2Ej1aGBm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B4PQ+o6c1FJBdIx3xyRwg7FYoV6DjJ4HPavLpdf8VuUmk1WYEFBtSNVOJOhc4wOD06fj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f2oT6n5a7ttqTGGZV9hzu57Ec+3SmswproTPDyPW9Y1X+wLC71W8aOOHTU8xB5gJmdz8sR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fpXzHbyXV9JJe3TBZppGkI3s3lhmBC/N2H0712viE3/irSLWy16dWMO1kWMbB5v8AecMW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np5iPAdokYKEyqkyNgDkksRgYx0FcGJxfPZMwjRcWYTR+YnlxJtcfKi5DB9uNuzdkAH0G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buC3gMUAKPllZ+AMOAWUD72enT8K3fsASORXk2sgO5X5GBxxjPAHPQD09Kqv4d0W6nkv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YkIXI4BwCBjHQdhWcJI61A8/tozJIY2ViCp2lvv5xnoTnGOnr/LorKaOVEkyUyuH4Klm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dvyrfOiaLo4NyIRHDHz57rkMCccjqB6Hqfpior3SA1whRsE4GxPl2gnLYzux2PQdPpV8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tFhkYebbrldmcAhhsOQRzjp2FLfX4iikjRomutoKNKMLITywO3ADEcZGfXtXVHTLJI0j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MkbcBu27OO3AqC68O6NdKrpYwM6htqSg7Mnpux0HrxRzi5DlpRDcM2MgKcOhKttxjcvG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omCkKAEz+OOq/lj044retfDWlwwlrBwFwvyJu2ll6kl+Qv8AdNWpdAtLiza2uGkdVkST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gEDPo3GOmMYrSE4rcmx4zqdtBHMoJVpEYrNOWO6STHIUckn13fh7c5JeQLtZSSAceuD2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l34Q0IzF5DyrmV3RjtYswBxtyMjOMAfnUf8AwiWifZ2ffMLhkzJLGo2M6Z5SMk7fTpTl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KvCWsRaX4u03VHlaFbd3Luiht4AwF6YG7ODxwPfFfZPhi/h0uC4s9PjV0t3Lhc7QUcYj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5xivmj/hXWkWRSS7uZ9yQlnUY2xsRkyYVgzBT2UjB744r23w1czNfwSOygXtqYUjR/MR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Jxn6enbKErkyt0GappbarpNxaLGXdYmJXdztIPYe+cd+npR48dvFHwB0uUN5lx4Nl+w3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8qbkfehHyHH+/VnQdUurZ7+3lIM1yNtuJMFFKnOT7oQOOnQVjWN7qNnoWu+CnYTQ6rG1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Jyijoc4AGR2yvcVfwyMec9V8Ea8nif8AZ3udHLC4fTEa3Uhd8sTiPKOQPXH3uCSCOxrw6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FJb6Pf3Fw/yErGDgxnY3zDP8X1q98AfGc+nalqtgMRm5uE3wxoVHmg7UyMgEqxX2XLZr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5klRkVyrHy1IOOPlPysTnjb0B6E15GOy6OIlzXsfY5HxPXy2i6VOKaZ8rweFPiFKmE8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yR0zjOKf/wAIP49lw3/CLX+XIPO0855zz09u1e7X3xTmF0biBYWgSXEcTuVkO45/iwAQ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P8R7/bH5zC1+VpF/ecyc/cXsCuRu4AP51wf2DS/mPafiNjV/y7iePQ/DP4symM6f4cu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6ENkN68d/wAoE+EXxlZke60ZIWbKKbi5U57lRyT0HP8AgK9ZX4h6ncSCBr2SVpiceUWV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HToe2BSH4hamcwGRLp95Lr5u55YSNpKMmdhH+0SMH7o61oslpL4jnl4j5h/LE81PwN+M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3YaYkDjG7IPUYqUfBL4p+Yim40WDCAtJJJJvY+uB04r0h/Guu25MkZLAQmWdIyCAMHmM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f4jgiqA+IN9E8cbwhE4AeVlVmyufnBICkZ+VRwfpVxyih2MpeIGaP4Wl8jj4vgZ4zZwk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9u6f3s8n65+lWz8A/FAcY8S6ZI7DapwS5zwVXBA/PHFay/ELcrBUjTOS7jnYFwBlMAEE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SyXLzXF4iRyIuVMR/cuM/wCr6HD/ACks2ccgL0q1kuG/lOV8f5uvhmvuMyD9nu+mZnfx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sRzkfLjk+pxgE+wqeL9nCRGKy+OxNgK0ipa/IA33cY++On071Zbx220LZ3sCSF0EgYA5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z0Hfpmoj8Rb2z8t7nUFinXd8qqNrnd0L5JC8jv07DFbwybCL7Jg+PM6f/L38EPtv2bNL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4HygC2+TKnnBOPToMdKkn/Zy8L2hZbzxpqMhIzsWEJgPhh2OVwOPw7YqIeOZCcXOowMm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7edpC8N9FPPamR/EeyjZbWG8LO58zEe3jjc3+sO7r0HUDgYAxV/2Rhv5TL/XfOOtb8Ea0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RPFOqhVQRxKIUzGepCnrt+UYxt+uOKuQfAP4fp5yN4n1VgzZwpCAKV5G9VAz345rl5Pi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zb5ljdovkcxAnAbgZC7uny5wMkAYqBvHtq6bWe4mXIIPmrGvycdv5dfQUf2RQ/kOd8Y5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a/s6/C1LcW51zUFYIFMm8KSByM4C46dVwex6mpx+zt8HCwdNb1ebau1Ve5wNwz0xx/h0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1NLIJjKHiYosTS+aWf7wC5wAWxj5sdOgqVPFPhu8Hn2G8+eBBF5bNHJ569QvZ/lHQAFS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/wA+19xmuLsz/wCf8jum/Z/+HDH7VcS6rKVA8r/SvmyP+Ajb0+lacX7P/wAF7i1je71D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mTYT254GMe3b2ry1PGdiZImGqlpZshXYu425w8YIGdwYDI6kjjIFInxA0m5+VdSmRlcJ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KX/hDg8YHOADwa0hleH6U19xMuLczf8Ay/l956HbfAL4SgzxPd626yuynzLzlduB8hJz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+z58Idqqn9psZ/3SIt1g7sDCkE+nUAHHYV5o/wAULTEiLeTODuYI9tsC/wCyCSBtxz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LRNciVmeYzNsLKu3HzHeT1xwo43dM1p/ZND/AJ9r7jH/AFrzP/n/AC+8+ldEi0jwpZ6D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iXzUDuXkcEcof7xA+6Wx/SuJ1TT725+Ieu67ewu+iG1sLm2imkVvLu5mbcyDj5iiAMy9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/wAXfDkKSCS7uY0bC/MqMMcgKRzghSTg5x3NeGeO9a8U+Ofinpd14Ju5YZLGGNbaO243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xcFQwB2bRnqDjqjR5VZHhTqucuaR9s3suneH/HkV7EskUd3A0jwq4MCSnG3gfw9+2PQg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4jXitc7bWWVvMU5wY5YsDjHHzemah8cTa1YanDBBflJbF1UqPmxEByNuCdp7rwRxjjFc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Jrv2ZUv7byg7O52yQK/zBByqNymG/ujoDzUxjYyru0D865tIax1q98PX3+h3EM04Kyj5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QRjBHHeuZ1+xbSbi3a6wgkQlOcggdMMOnQdv0r13xjpstr45vL+SMB7wG5cx/wAPmEbm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z0NeceOI1vLa1SMfvoA7SAjBCnjH4Y6V7VGvokjzNSlatFLbme2IbPUDg/Qe9dfaOUs0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2BwD7CvPtEeTZIsgzsQbcj7uODt6dK7e0mgtPkuPulR95eee4xWs5vuMbdbvsTPFlpc/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g47elc/EIOiAKsoym0Dce+G+ldOdt7amIPtVxtHHtwMjGOetchNZM0ojUYaPZg54xj5s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sLMA67E+dDja3TB/pU0In6LgADBJzwOnX0oitlyY2+/gfMeuzqcHp+FVbm7nSJgQFzhV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8dhW10VrEtxwwhjbsR2znB57Yx/KllhW3kIj3c9eMjPTtjGP0rOE4UK5dnCjJYc9enTp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ush2RrjJ3Nx7bc+1LmiRK7+FEubdAMKHDY3oFPzAdDnpj1qzkzJu+80bKd4ONp/hxj24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GV923IGBtXtu+7yR09qLaSN2UIFBZCAwAzg45I9ewpFQUuxr3EUUXzfxhjuTGSuO30pY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bK5Py8dvoM1jXMzx3Ox9zGXlVfqf068VZjvWddiKNzD5BjueNo9vwrO5UpW6Fk3Eivun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8dNuev0q7MA0u4EMx5IBzj6HsPX8qpRLbSSuruBsUB8Y5cjB/UdqryL9nGWlLhOQ4wBn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e73DlkaHmo0y8BWchWfoqr6+mR/Oq1jJPFFLkDypX5Un58p09wOarW0lxO8ht3BIG52B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Bkgcj29K0rG+awmk32yS/K4ZXG5TnBypHQdelTzEXl2GSxNEyuu35xxhsj2z6fQ1DIk67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4ZuCOuOPmx0PoaoXTTyu6xbhGrYaTGzLdcAgdRxgYq1Pf3CMDLE4BjU52kbU68cfL7jj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zKTGqJHJkMq7znC5z0I7479qWRYo4EMBKsF4IfdlumMHhTjkdsVWkV54luokHUsrE4bG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2xUP29raA3CW5LRoZG4Pyr0OSP4fQ1HOgsycSXSSBHIOMjd/eOO46Z6dPSi4k8lUig2s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5BzxlSPypZba8aWJYYZWlKCVUYEEqRkNk4654xVc2WqBEieLAP3pHDLsT1fPRRwB61ft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TJHHCR91mdj3w68dMDt6UTCJ7P5E8uTeu3GSwGO2OMnpjipINK1l497WE5GA0X7pst7d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irx0jWLmIRrp8qBXUFtp4zj5iMZKj2B/Cr9vTW7JVGTMVLV2tmL5WNGwp3YG/g/Njrxn/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ymQ7j91wecdM9j2/Kr0Wg67ETLJYSTxY5ZImOxegdSOx7D9Ke+i+KJnnuf7Mvl3NvXNs/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7x/D2qvb0ns0V7CRVDyLGAx+6OD0P1Pc+2elPaeaKP5eEPP17duxrRTwx4neUqum3DKj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kAnG056AZ68U5PCniyAus2n3T5XcR5JPlKT1fbnZg44Iz6Cp9vDuONOSKIkllYEt+7PyI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piozHbtIrsfukMB04bt7VpJ4b8SrC00Wk3JGV4Mbtg5C5J2gYJOM9BznHFWz4R8Tw2xuG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ixlt7nkgD6D+HP0FS8TBFxptlB7HbFsuT5bAlhu4yCOCMc+w4roF8L6fPpz6hLfR/wCr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7k4UdOB1xWXF4W16WXMmn3kaQfMWaNiGGPlHQ9D1x29Khi8DeJ7oBbmGeFpX2jMTYZ168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7URrxsN0zFWB44t6v5cIbDMSMkrwcA59unarDlhjIHSPBHIKqcj6ZH5dK2G8DXCR+VG0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g7egUdn6lhnGP93nWh8MapcOLP7HcieflQIuPcjpjHpmpeKpoX1ecjj4WkMjBf3a9eei5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FI8Nww8sM2eWKdiMdQDXUXPgvxDYQmd9Ovd29hGzxEb8EDZxn5vRfTp7TnwXq6bNltdy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Y+3OOP5dKiWJgylhpROWt782IOyIu+043Hp07HjkelPnvx9nScIys68BSNgPrz0/OtW4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TTbzfjPmyRfKB0DcYU/Sof7PuNIeKHVLZop7mHzRG0WDtOQMp26ZA9MUlWiP2RjCVbgS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bvQ54yvsOlMlAiG5vur/ABDGPYVtLpezLPYTJb5GFIOHL9eccknoODilttI1NjHD/Z1z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aqDqvu444/8A1VUakWRLDzZR+yXH2dpflj3qNhPUEHGcc5GOORTmmM7+YRsjAREwPlA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XS7uW2mNzY3Ml1HJGIojGyP5J+82B0C4P5Vf/wCEa1S5iDx6DfurDKu8q4zxz2zkD29q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cpaC2Hysu35VwCduOevvTpcLNvIy/AdiAdu0YHP93gYxXVw+DNZvI5ANKmhLfLACcAMOu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k9cCrMfg3WZmZJ9KmYxlERtyr8rdRnK7sY7A+nFJ16a3Yvq76HEEpIQEBAyNxBwi4x1B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ZFkj3MxBl2n5sDAGD/46K7NfBXiaCW5uYtIuGeEJmNf+WWCAN/bBGPn+771fbwNrwzC2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baR5nI+XBwCRz2x90+ili6W1yXh2jhVCzDy0zEgVVYoA2T6gNghcdDimu95LGslsczBt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nnjAxnBHANegP8PfEKiJ7e1DTJI6PE5xEUwOQ394fljvnFWB4B8cJGrjTIhCyEu29TyD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9MYpfWafcn2TOCs0jRPM+XeyYAK8ADk56Zz29KrTyeYe6FztKdWBOMHPbBxtx24r0Q/D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aaF/dkvLuEKOc543YPC9DgA/w5qzD8LfFUW65ls7MxrgO4ONoIC/d6sMA564yelL6zT6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/P3CP5Co2Zz1CHOB2yRSyt5/lt53+pRoosnO1Sd2Cfr/ABe30r2AfDnxMuYYrKKKU7tr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qM/OSOnYdB6UxPhprtw4Dw2pmVQVxGyMzZHy/wC0cfw8Y+uKhYyl0JdM8sspmVXiG/Yg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9Cfy4pbaGXYwZQjSD90gz8xHb0H44r1CD4ca+6edfxRGJRNujtiVl/dDoucLubgBSc+1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WO4uprRp9vnzrFGX2oONoGFO5WPJ6e+KPrlMn2bPHpZbmC5a32lxHjGBnKkdfT0pYp5JI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GL46+3YEHrzXsMHw38VXMLWovbUKWbLRIFygGeMAAYIII5I6bRQvwx8RsXl+1o7zooPm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AY45zyMZyR2Wj67TW4eyn2PJSZpPnOSrkqDj5Gf0GP8AZpkkoVmspAUlMqhQfuZTnaSe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vhJ4rmjG6SOD/VqqxL/eGSSud2R37fSmH4a+K4BFbtqGY3BeWOdY1O1c9F5IHox6jtwK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PJj50e0ychu23ay5GWUE8cdOlRSRzmJJYgyxM7FZCTtZsfd4HfjGeBivW0+EfiW1liit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g3zRxgsdhI4yDjpwwOP4auW3wn8TxoUutTsIw20vGkmJdrdcNs2gegwRjtRPGUlblEqL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AzMqLhVAYgqATtAPYd+/4VbbzpWZkVGO87dm4jL45P0IOcfga9aufhV4mLNFc6jHLLCu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PyYbpu4OSeMe9TWfwr8RwsIluo2+6xSX5WPy9A2VUdvvBf6VH16maQonkIsLuXc1qF/d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vSsuzS6SWXzkkTe+4HaSGwANpyCBjA5/CvaE+GniaNbeC4nJyhb9wyyKAp9Qo98bsHGO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5kVjdK80fzW+/wCV8E8jByM7c4/hGOp6U1mFNbD+rR6HkBgmkhXKEYX92xXAQds46/UD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JTJdRCLcMK6jPQDoO3Hf+teu3vww8T+dNbXV0kzQlUz5mBzt3DKj3x1H5VCvwu8ViRDA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4XaEC8FtwwNx6cnJ96qONgx/Vjyae3utwS2V+vzNEN20DjJ9ORVprK4eNVQfu1XJk68Z6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Qz8LPFbX3n/bVtnJDxndlImON6/7ScYAxwTlcmo4/hz4h/crPcQqpd1c+YzvkccsF6HB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1X1uAvqx5xbWOoXJaazt51RgyfMAqlfUjrz9KdOv2eVoDBvwiMWLlWJPyn7vGQe3+R6Ev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RdbofMIWFCzEYGBnBHAxywOEHp0rmvEngzxHp8AmjkVd0y28hifMW5jn5ScbtoxzgCrp4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djnoUMyOrEkE5LfdO79MDPYfhROY4ZgYo3WFnBCn955QABYFwB069OBXY2Hwk8Y2whnu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eip65/DggHjHFbVj8M9XtoirTeb5pPzbSjAjlcYyuQPXGPSnLF0VomHsJI4c+dKWiA24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e30pTDcA4ZOSc5KnLN0wM8c9OleiQfCnVHxL9qYAtsLAiQKdvZfl3H86WT4T62kb3SSPO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yyZ+/wAEYU8cLjpnmsvr9HuOMGjzKW3nvXm3ArsBD8ZRAMZB/wAPaiPw/qkIMOm77hZR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n24NesTfCzVBL5kU7TPG7jbAo+YAAbQDhdy87ieDiqjfCC+nDxC/iZiP3YadtrMD8u8D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h4+C2NfZwPOm0HVotrTrGEPJUOmG9uvt6c9sVKmmXFryRGGdFZf3iHIxgY56du30r0sf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6yRlikjs2GTAAHynHy543cn14p7/AAov3tYrh7pZlYHzUDIrSKhwY1IHVccBe2O1ZyzC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WhXAy0s6pGD8qnsevLf3PpuPtUcem3MZWTFv6SRq+FGeuM+nTOB0r1hvhPNbKiXt7db5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g6qHjPyq3TI+YGiT4QzSRRwLdbQ4Mis5xKSv3EK4wo68E/MPSpWOh3M3Qj0PM7e1Lw75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B44APTnFTtprGNVknQsVO6KRxiJsDHTGT244r0WT4RxNI3/ExR4Y23+VjhW4CnZ0GT0/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q7ZI7m2LLgIr5UHJGTwMn2A6/qK+vwJ+rs8yTQ3eTy3uI4mzsLM6qAox0IH9MVYudJso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xCgHMQ8vtuHUnPQdMV6m/wAIre88tL2/lmUP8se395Erf6zacgKScZBB7cmmxfB3TraN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2MiqnyA/KcDjkfjzz6VLxsGH1dnjB0+2374rhB0+RzkD9OmOlN+yFGh3zRCTzGABY4Zc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dK9tt/hJFFKP9Nid9jMofgc/KN/BGB2XHPTOBU//AAqzT2FqJbtd4J875SV3MPxP5FRV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iUdvYxxeWZrWRcrsDPtVSOXbt+Wfy7kltZmTzHntrZJQBHuJ+ZQMZ+X5QD9RXszfCjRm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2MykjjIBwenBH+HAin+FFjYSOC8EqyxNLHJIrAqn3duFPABI4zy2DUSx9M0WHv1PGVsr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wkwWi3BNvHQEZBHr0x+FNttKspW2XFz5W9jtI469gPpivebj4TQpMwjvMIFQKY1CkjaM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UyT4VWtpHMbjUFMYQF9ygHsctzgDAwQAOe9Sswh0J+rzPJrbTrFl8q3vInkjz+6AO5VUD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zaWG/ZBfWuwHhhuQj8GHy9q9nX4b6PexeTHISsaJn58fKTlSzcnBXjjjHQVoL8OtEjuw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uRCgxnb0JcEdO1P+0YLcFh5Hgpt7PPlyON5AdiMkEfjzjv6cVDdW9tFJ5kE4JxyDg4XID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h+GGjSxiUGNImON8TkMBnLfeyOVwOnGanHwy0qPSDO5iV4rjzEWMFgsa4CpubnP8AeDHb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2K+rdzw61hsGxAZ8N5hRuNjYUZbK/wAXHTjPHpSx29hI88TSvCPL3SSqvJCgKqKe3Qn1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Xh6aKeaHzyZZFuSgkEY54GABuyAM+mT04pW+HmlRQC5jKs5TKFc/IoxhAcFiVGM5GGbJ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9jFbni2oL4Zgt4dtxO9y3+qO3YqMDtbd/EpOPrj2NVdRgtriBYjNIFibcr8fLwAOTxhv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Ghoswd2cyGNUKjJMY9OwYD8lx+DLn4eaaSlzE8keXIk2k4wAAX28c44z0qo5jBkcqPCL2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1dpJW2o0GzZtIGDg9MVoST2bAJO8ggxlwpwEIIxkc8HjA7ge1ewyfDbw99oMmn2/yxYE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Qc5z3PFS/wDCvNNKmF7BTtXciFunt/sk9B1701joMXKjyC1l07TgwVpZ/wB3nDRbU4OD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BVcT6eS5MV05fIje2YJKinhvlOQ2eOO2K9ovfh4lxH5jm3tFSH5IpDlo4xjamOEHbHr3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J/s0znc3y7uSSSAPUfh6dql4qLL5IngUNx4fdnP2e+QxsI5QdrHaBjr04OM1p2Ws2Gis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cibHhAUs4wOBzx/hius8C/D7TdS8QeKrS8b7TFpdw0RjDbARG3ylj1+YgZwMY6c13b/D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VRhHcK6szH5874xnIwmBt6se54pfWIp2E6a6Hi2maxolheLcxWF2xQkt+9ztHA4Xbzxw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U1DQbW73rp+oFmYuMkNnPYcY2r0HbjBr6Aj8DWPlo0c+zyhgHys5zwMbzxuHYcD8KQfD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sJVSUG4KG7jkLuwBgfh7L6/CJMcO1seBNrWk3qLGlrcIMIdzd9oxg9eAOmMdKnaa12rI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PsTsvOG6HovUcYFe5n4d+G/ma4uNrq5W3Uwkxxo/C706lcjj5/T0wGr8NNHO5xHaTMFW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jGPlOFIIz37elS8dGWxSos8Wi1CxMDRNYXC5OcPIu506ELgHHHO0jp2ps+vadpkMpTTLg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jhSCB8uR144HSvepPh/oVxta7s1kkbbyJG5+XhmHBLHvgDmkj8FeDY1aRLSe0Rm3OJJG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xxxx6CqjjoroX9W7nzqddXUI4w+jz/Lg8TKNuMfLlhkgYAHAq1cauL2bz5tJKOYz8yOo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0PY47V9EDwNoOY7d4YXjwwESqyysGPG052Z9s4Oemagh8IaBHbMiWMilPuGTB246EDHH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6B9VifPMWspps8gt9OnMcsYGN67Wdx7DGVHbFUbeLT0UMtpLEkibYwZvvkYB2tjAKHrn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wz4eUsfJkIPlcgj5VK4ZcgYwfTnFSxeG/C0Lu8FqI1IBbCnaoT+E54I7cj8xip+v8vwo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3lxGK3sJoSoxM+8eVGM4DO3UK2DngZwMdapXV/HGx1uw0uUoduHllRs8nJUD+E/T24r6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uDJaRwwvMkrFty4fbgqTnDLnaoUjAPTmnnwt4cldy9nFE8gAZihcMsfKAqflKkDdlRuJ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divq8D5sOv27OBBoghYlHaVJCNpP3U6Hr+GKWHUlac3IslmkLMoa4y+M8ewTA+XIxkdum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EvzTB3K8vt2b2bpluOVA6H8KppoGnxf6OYQx3lwccEjqO2TgZHGB1yTSjjEyvZU+jPm+2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V+ZjCChYJkjHAGd+O3BxzjipINT+dbeXSVmMu9I/MQsC5Hy4A9MZ/OvqFtGt5VeOGBUa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KATtHy8AdifXFMi0rRZYV8iDMBUZIbB+XgNgdG5/hAI9e1V9diT7KJ8yJJcPpz2D6Yu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3xyo3dsY54FZ8cfmpaxQ2v7xBh2KkYXIBYsq4RAeOmfQV9XDSNKQyEwyjymwJQqh1Yge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vUw/saARPBBHL5YkiZ3jEiyCc4IBPTpg7cZGan6/YPZw6Hyygt1tVN9bqUkJ2Oy9SOoD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qBxRHdQF9p0eyjj7u27YEHG5sn5ff+fSvqltIFrEskQiXy2O5Y4l+5/y0ZupOMHgcn8K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h/1pBh/dqVDDJUMvG0Ed+n5CoeYS6IcaKPlex1PU5Llli0WzTeuyNWi+ZyB0U7e4ywA6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u2yRz2umQibzFicR7WZ9x+X5DkHPc9B7Cvp+QWV0rxPbQkkncNvAYcgDjoMdevHGMVAum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6b3Ic+VhmBAO1jgFhnJ5yfwAoWOk+gfV4R2PnibWvFkUbz6nY2bJMfKkjhhTzYnTAGEG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/bKifxLIblrS2BEMoR42gBJRFy5iZuCe5VM8c19RmwseQlvEjFSCUAZnwePmP97HUmrB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DzSuZCxQbFfGMl+DwODwfbgUlUS1sT7FSPltxrew3f2e3VpHG4GMFhJ7YAHTHTiqrv4jj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yYzEF3g9Rkc5/wB2vqlLa2RXBgVzuOd8YD4HA/DIwrHt+VOa3tozDMqRbsjdtjACMQeF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Wkcc10KVBo+RFTxTGgjaVTtC7SyYIDj5dnGFYeuSemcYpxh8V4mt7i3zM/lzOiQhGiBy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4GK+vRDPJJJmOIBV+ZlUEqYxuBAbg45z6UhivYtjQ+W2SBllAPzAnlF4HPX264p/2hLs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niu4R4LO0OSnUWaF0LYChhjCq2Dhs8+gxT5bLx7dulzHDHOfMaMLIvlZlRRlE3cZ4Jxk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kIFsUmlK43syJhQ8sg447KvQDp09BVPabWPY6pKz8H/eHPydD057Hk0o5hJdB+wR8cap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zrHbp9tMTGJFw8h+9lujBMEH+EHgYrpX/wCEhulncxpEsRG6JIlESLKAGaRlH3TzjOAe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/wBofD7XlEasLBLa6jGxV+QNgnbjjdjB7YrpvDnlTeE9HksLeNEvbeOaTbGPmLIvzEHq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s8dKMFKxnyI+Zjp+uRJJFBLaQuCTH8iAgEYyMDnIPTinQxeJIraUxeZapLL8rbfnbepB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AHX0r6uEMAQbbe3aTIPywpnanXoOvH9PpZmuZrhGaZVkjkIVmEYbA/up6H+83rx0rmnj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gxaD4gkd9/nztcJtQeVtbK8fPnPB7An9a05fC3iWR4rtbFjLOMIoAYALwDx91uOhx+df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BMZgV+VCihXCnhTjofr/ADpEiimXzrUuPMfA8vjBUZGAeBjGPT8an6/U7B9XPmeXw/42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jVQqqryyMuMCM4bsct0x+VZ0nhrxksvk+S8gTGckbQScfeH+GOnNfU32FIWaJrbzkXGB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g5/oe1IYb2OPdb/dTKr5LcO2M7FJwSwA78Cj+0KvRAqSR8vSeDfFUe1AHYx/vdjKVnIH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IwelWYvBvih2+yjzJCMHGBwrcDrtBOQRivplbhrqE/aHJkZcyeXwrHGM8DaT6cdqXZcP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c5XdIQPu4PZR3/u+/FH9oVSuVHzJ/wAIf4ulDcTcEhhFIFHycDoMc9uaf/winirywvkP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HPZQcYbb68V9Pyl2zAu6LGdqndjnqEJHJH6UTeemZnYOrKA7Fvm6YOcYP15GKPrtUfKz5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xhU3YB2RgtkN0yAue3p16Uv/AAiHjWzuXaZBFCACFZT5oHAOE5x6jP5Yr6OeEScLvAIx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26HNWVuPNmPlsweM53DA5AwCMnkgcVSxdTcXKfNr/DrxTdEJ5hkkaHdIo4i3Sk4KnsQg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SH4aas5j+0yxQeW25yuV2jpuJB28nAzx7V9GkGTHnHG4Z3bgNvoeSAT+B/KpDZW08Bih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+Wo6BU9OOSR1J4prH1NgVOJ83f8ACtNcYpBgyjfsyknH0GQAcj1wRjimR/DfxKryS2Vu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I4goRj65yvy9RgcV9F/Y5EjV1bzWRgVRmO0gHDA7ckcY59uKlkEx2wwbiAcqmf7udxPY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hXsongknwy8Tf3414T99kEoc8l1PQAZ6N6c1HL8NfEG6aBZ7iZI87C6YBPbgdBjsHr35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hX7y889AB34PHtV97fZEirvdFGJ5BkIjnAZew47e2Kf1up3C0Y9D5vm+G2qM6IsTRrwG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wB3OODwuWGPQZCwfDTxFF5kjXBIbO0w7flw2Pm5b5sfw/wAOOueK9+gxJ5hi3Kq8sG/u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8qkiWBjHOUjk2P8AKR0Gchth4x6+9N4qVjN+iPApPh1r10EE95LI6yPsWNQzYwOu0hdo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pR8LfEgRjZ3nlvCnmJbhtom8vGIyr8dOvIHuK99ZIhD5AYwocNuB2Hjk/gcDj/ClmhuJ4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6NG+EY4wxXPUY4x6VksZUXwk8p4Nc/DTWDIInkc9d3kTksCRwPmx0YY5wPQ1DF8KL+2SPE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Sg43HbsIByjZHzbWPHYV9CNFHbSbSpliz/rhn5k9c5yCp7e3FUnhhk2+RCkDDgqo+Y5O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t2q/rdXqw5JfZPDZvhVrO2Qs6R+WAojglNwDg/dDHjj06YzULfDG/wBsyGISvAm8MWA3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6dMY/Cvf1iAJQL5gCYOPz289mI546UTWtq0+5Ru54fHXac9DnIFH1yaNE5nzzY/DC4ur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cUkkwjbMsaRKCzRoeH29OBhjVn/hV0upCK6hvGXzypDxxlVA4CFOrr5eB5mR344Fe+zx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KcSx7VkTYvy7Sclh6jPPeoLvUHuZGkuHX947biDj/gWPbvimsZNh7OEviR4YnwevDdRm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HIDyBjGB0DEfM3YdFPSo/wDhUOspGfJkEN1OyxnZJhPmP8RyC4CjgcfpXusbuWJH3QDu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qBwehyePSRrSVbdXkYDOQFwCFA52kA88d6lYiYcqWyPAl+EU6x4vrySSKM+UXaVWck9S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pXnereHdO8IeO9LstYmlns794hKUjKiPe+04Ubt20YJAxnOBX2M08IMjW0QUlUUxrjyS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56D0zXj/AMerP7T4RsdYjMYk0W8DvMkfMksoAwhA5ClVwSQMduKqOKmhKzNW8+FGiyat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fMgD+ZvTcqptPCkjqx4GepxUcHwe0KBI3kmaVDxIEmIZE7bd2f4sde3HGK9F03V7XU9E0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mn28nlqNxSQLzkdxgbeOmNpxWjGBMW3Rt8o3spX7uB/F6Y7enFYfW6vco8t/4Vn4JdU/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7joTxj2wMAY6HtKfhT4Te2juRFcmIIp3NKGHXoBjA+gUV6P9niVF8oYXGAo+6FA6cfyp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4I6YQNjGcHBx24pPFVO5Hs11OAHwy8ExGdGil8w/NvD7vJ3cLwDuaM9yTnvnHFTp8N/C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bzEVYwttj2uMNlh0B9MdOSMV2MYC3bWvkLHcOv7yRF++p7HPylWxxjkcVbaEAr03qcr0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gAfXtSeJqGiSWx59B8NfBREwnstqZTaVlJ4A59B9OpzkZHSrv/CA+FYmkmjtlYSLlISA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85znHauwkgE6OskuJDj5zznac5xwM+9J9hlMaxmUJuz+8UdT/td+B0wOw71Pt59yGkt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N8fabBLhnwrsfvbm6iTHGB0z6YpY/AfhJVRP7K2LFkKN5K7B6Y/Tt7DFd09lbqsTRtKG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J+Yoc5I9sCoZLGTHnRGP2jOQrZ6ZOcg45xjjpVe0Yjm/+EH8EyW3kf2RGsojdN5yW3OO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4P0psngrwWAu/RITvQYiDsIosDay7vlyCeQCC5J/LogBIN/lgKrHaMjLY6qAfbPsMc1M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QFU8/d9OeR+VJzsachx58FeB5zE0ukwbli2GRWb5RkkLyf4c4+XAJ7Zpv/CDeEs/Np0Y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rD8z68YrsPLt9oJIEe4L5gJ+8OnydeM8nt0pu37LKyzKyhBgqflbOCeh7Yxg9PwodVrZ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IB459KicGNUX5iC6DJBG3G184Abg/UU2XwJ4JkdUuNKhd1TbHsJSLG3gAcfOuMnkbj19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Al1RTxyRj5iAvfAOcD0/CpfsimMxNI6Fh5YMWN2QOfXHbFL28+4rHE/8IF4CSNni0gSE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cgsOgJ9h7CpY/Avhbzbm5/suO3Vo1EcZYkhh1LKxOVx0z35rqY0WKXcmCF288/OVHAOT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lPPJ385LcHGMgL0/Sj28w0OLPgbwU7pF/Z0D8nOcoFKgbc4PODnGcn0pX8B+GfK8i3tI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cDG2M9QOetdbLbxyzPcu+DjBjI4z2b19qkYzxSuuxvLHJcLkIGIAY47fyo9vPuGhwx+G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ZKq7wmSd7EYMe7qo9W64/Cnp8OvBun3KGTTREZAPKdJS+7AO4YGBGceg5rtDb+RGm5lY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JAwM/MCvXnA61FuS7jkEm7gbGMfBixkkEYPQdfXiq+szDQ4e5+H/AIRjtYr6TSheOH/e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sRgtt4GABjGewNQ3Pw+8NTLIYrRLO4k4aPH3Y2wuExjOfXIPPJPGO/ggSxuDKEO7AIjZ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DOPy4qXbC5JKKjCV2ZgflkDdEPbjccAdenar+sTDQ8+s/hv4Y+0yTSWm4eXGqgjPlsMh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LD2qt/wrzw6twYre2iQTKyjMQIwOcgdAR6YAP04r0w4lYpmT5A2TgoBu5GP90jFLtB3QE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hdvTBPBGM/pS9tMmyZ5Yvws0GWZ43iVndRvWMGHeQM/IOm7HzcjFR23wz8LSMywGUbVw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tCbQGH+1wa9Olty+GIkTbt2yA7XidOr5HbjGccjtSFZp2kkBEPl5Y5iD9uBj5eG9elXz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0/wCFYeH4xmJ/vfLvWM+ZIMbdv91QOvyiqzfDPR5ozFJe3UI/2VTJ9MKQc9M5P4V6gPtI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hsEHHdtuDtA46du1WGN7BKBIkcap88eNodeOB8uQ30NR7SZdkeO3Xwk0MxLdXV5PcSfI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jG3joM9QPU9Khn+DulNAscUru75DoxcYUdRxnA7k9zwMV626LsaSZj+82qqlcqD/AH2O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uy1uyySZA2ljt+bI7bVHTgAnjGKr2sl1L5UeAeGvA2gWPj3/AIQXUIbmU31o0oaVxtby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tzn0/hwa7yD4b6PdYH2IyZLpnzmQDafX+E5/Ktn4j+HzrXhxtdhie11fw/MmsQSFhKzr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R8gHzMecYGD2NnfW2vaPp+uaVAgt79I5xDDlwlww/exnpypOG6ZI6Uq1dy1QSppHn7fD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lpo1CqWlUKCehGBhx74IzU1z8O/B93iTUoWdIURUCI3yRxjO1O57n69Bjiu8jTe5kuJh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Hg4HBxgfNxt79u1OhEDmIw43NnEZBzHsOGdSMjAzjaTx+FZc8u5GpxqeCfDDTG4j01IS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DJAPQL09Kgk8B+CrmJhPZgbSzLIMlhJKMbgAQSBjgZ49q7hoJ5tzCSMRh8oeQc7NuOOO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RdpG0DghlIHIHTA560c8u5rFNHIt4B8IpH5sunpLKsW1jJhMsAAdwUbRyMfL1HJ7UDwR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oyyfOB03bcBlPb3IPGMV2DwFdzbmVAvKkAjJ+vrSsoMQBGc8uOoY/wB0f3WBHA+npWnt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EU0KETvBptuyRJvVdisxKjGwkfdCrxxjgdBStoHhSWKOP+ybXYpD/LEMEqMA4HyZPToO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ZKFYSEiRG/d7v7hGRye/b165q/JbKF3BY2wMbgT09AKj2ku5PMznF0fQLeF7ez0aCNHm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uguT1RR93+70qI6L4ckRz/Y9oVdv3gaPZ9zj5l5yPQV0KxLGyq6gLIpVPkyMdex+X6Vb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ImUIzkjpk+p6Y+lHPLuFmYI0jSo4Fll060ks449spmRS4g7xquAdjdCOMZ/JkFlpM6gx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cW/lA4G3BU7vugDAXH9K2WEciqo/dszBPvKcoSCUAHXPBywAUL708y8xmTaHRv3Z2Ku3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wanmYmjC/szTp2xNZW6Y/deUcQLHx90KAU+mQc54qdbXT7X/AEeCygxsQIjDO8RjHPbA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AfcVAdg3G3sGPfPr17dKI4W+WSHlWJU55baozjoOCf8ACqQrFGW0gk2DybcBWQsmxE8x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wAOT7U6Sz0MwsI9Nh2rHs8wKFVFzwuOe/AHHrWiI2XYGbhcHLY5x0GDwPbFNjGYsJlHw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DI54z07VSchcowNahWd7e3ViRvJiBLlRgbhjnoMt2x7U/wCRmFzBBGowfLdUU8HgnH90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0LCQ+4HnLHG5dpb0B46CmxuikujBFQKNgwoAHYL/AHfpWeomiKWw027wNQsrZh8pKpBh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9Mr938KsoRNOJI7aLzEDtujjDMAfvAHqu4ZBxUST/OGVdsrHJBHOe+OuTwOnIxTD5ZP7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PlEg+7142EelIViWMuJmX7L5eP4TDHgZ7A9f8/hViO+jaVosxAW74+UKGJwc+m04GAVz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QxIoDI4bdFG3JHTA6Hr19ePpUUlq63ktr81vJAFJjBDhVdgMqwJyGznOfx4qJILFwStH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5RgOPlGzB3Hp90bsYA+bjPAFRZdIVhtWjisyuIAkCD5MAJH8oUhU7GmTW7TZiOAiFRIx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06ipd7ify5FLAE78gjIOFwQPrz2pR0AbHvZW3pC+9wfnjQqSuCrjjqCox+HpSRvdKWhI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mIH3W9P5flTt9yg8yD51z+83KoGSTtVRy3yg+x/CpAJYlBkQSvkKufvAMDnGTkk9sDrS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ErCZQc4KheehUbQM45Bz0C1EszkSeUqhVX5iiIwQEY7c7e27p2q8HbzkuoyN67o49kZBX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DgKPU5qddyRi3h+SPGDsA+RBjk+oPZf/AK2Nk7Eyjcz/ALc0A/1UaDAj2eWCo2428d1P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rgskajGWJaNG56HJ7g+hAA+mKqCyiY+TcRYaVjE2eAMcc9OuOMU9FVN0dvHt44VB8xZT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c1SaCMbELeVG7Sz2kdw4cBf3QLKoHA2DC8dPmBwPQV5pq2hWHhPxKdcaCKTR9UmEV8s0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2OjLjYpbhlxjj6V6gkcZcuASwb5lcfw5xkemccAfpUOtaJa69Yz6RqPmG1uINnyPl8k/6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vWkGjeKT3Kw0e3jm8hrKyjREVl2xLuZTnbgem31p1rZWKTlVigSNCxbai89B0UA/jjj3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Y6pffDrX5/N1XQ3WONVAzPZ7NyvnpkKygru4NdpBDEw85j8o+dTggRk4+fdnJ5GT/wDq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HqhRbrFGyRrFGrcSKoVUdWOApGMN0HFAgnl8oPHGVtVXZtIQIoGMIAOASM4H06YrSaaV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blIBz6fiM8ZqETFP3SYjJ6IrcDHBx6Eg5J7dK5/bNbCVKHYSN5rl2aZVIztGcb923PoM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xq6omwE/KygMcYwzD73XHQinQIPNtpyxAgnaV2jI3qmwxlB6bmJ47j9YomCKEYLIh52k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AOnPard2h8iH/acwG3QDyS+cFAuH6jAxjAHQgZ49qryyyQMt0WMnmN5SBYlAVv4cBMnA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qQoSMKuW7Y2D+6v4kU1ztJQ/dCtlgOg+62O+aLEuJYXV7yLELzNGgO5ZMLtUn5Pm6YGc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5eBMSwCt/eVgR8uz1zngjtWXeRR7mikBOQTsYcEgjOBkjaRyD+VCGRLTyIv3pA/dEDlT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gFFieUEvElSQS4ZmUoQQpxz2P3jjGR24pkX2gIjGSQ9D85yRj1x+mcHjnFTIY4txI3Mr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ZkIxnGAM45PTpSCQB1muF8uQEMfXBzjOMc//AKqrmY7IrSXcpAWFnJfKszOQvIzjH1A6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GVyVLqgPQ52/Xk5z/jTsRgNu2qTwrgfMvTlcHBPc0oUkgo2N/Cn9Ogz17+1Tcn2Yu5ld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IKlh6/0qvczXc0qmOTdcwnzEO/LA+4/iU4xx/TFRtiaIQbBIN33R827bzg+g9xzxxToY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mgeFN63CKTEoP8OSeGJ52rxwTwRRqHIi04nDBpxs3DOMkhWOD3J7jH9Krzm6t43LSSAj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+QDr1xjt6VJBb3N6rbZV+T/loWyMnPGAPbpjmqturROr3B3FeIjuPy+WMkgngECmmLkH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H2iNV2HcQdoXg9uOPpUdnJN5qGMhY0xj146EjgY9sGtN3idWwuS5Yo6AAj0IBBUAjg+3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baRDGWwhzy0ZHyDA6MvOccVPPYr2RSjld7rYNse3Zs3ZIGFIJLAD73YA8fSrbvDgR3CL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vZ6Z/WnmKJYtqPz8ySIWB3Y5BGOMHp8wH6ZpwfcszIfNbePMQ4K7kyQVDDAxn6/kKPaF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pN4LGE7QrbdqspAxgn7mOx9vSrDTTTuI0Zo5AD8xOFXtyBnj270qpcB2jYqu9cLs4UFu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b8KijO75lLB5H2FW+6JE4G04H7tx2/h6VXMR7MluEnJBGQueFL7jk/7x74GB0FL83Qng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dPx6VVRr2O6aCXBQ5A7ru45Den+FWGlMkfDHbv8ALbafmDqMj5cD5Rx83bNO19g5CH7Q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5AKgZxuZgCQVA4HY8UsKTiUKsgUMBvBXLHr0J+6P8+wJZPLwV6x5JP8Az0KEEZIz/ePS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0bptPyZ+XPvzleBjmlyj9mSpbN+8CblBJQdBjjayn0YHI56/SqkcVkwlmk+byZFUbtoA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mO4q0I/LEcod2nJ+bJI29eT9MdaBapIs4lhwswUyROo2/LjDkjluM47VS0JsL5sUcrTJ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+UdwoUdR0/wDrUG6IfzIv3X8PBC8kZI9D0/Oq0lwVjLLHI5GE2su2QADqQPlTPQDHHcmq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+WMKrHC7BzgKCM+wJOCeg4GaViuQfqdpdX18mq2EvlajaK32RiwcKjA74iTxtkHfquB7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S05dQitRHdZdXt5I1BRlfKNkfw42kMODx0xXUiTypFjhxkAZ3BWKhx8uSOB0INcjrNm0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hOjj7YkYaXzLfGCBGv3toHUenX03pyS0ZPIdib+SG2iaN2Gw7MjIBGSOo4JAIAJHTjHN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fyYxtPUEAdV6emP8iqGja1b6tZtHDGYvs5CHflHBI3BSpGQMj9MgVXYpI7w28s3mRE7I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yRgZ4HSnJpj9kzRgn8+czGIkRBACS3zsinA25zgDHQYycdeKV72SSNtwbvhSSF9iMj9K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zgLcBztOAdrBfmXrnjvjjg9BVGC8t4xsuRE0cuVI3Y5ByTGOo5BP4emRUWiXyvsaUlwJh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LgBQMD0we+ajiDy+YIn8tmXG3n7q5P4nmsua5hJPnNEvXO9hsZ25Cr164x7Cpr+/jjih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Yz0O3n8vUUrByT7FkXMbxRIsLoY8BopFJxt+U5IwGAHXsagQz3BEqyHeMeUwGR7Me23H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jSfaBMoBCruEm/aMFeD14wRjiq41C3i377u1UHcNu7psCrjHGPdf8KZXs5D7mBbl0W7d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B13HoDx2I9uleO+MvBdnpl7JrujyyN9reWW4E2FEaAghxty3OcbR0x+Xrq6tpyOVNzb7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ud3rgY4H/wBetFNY0SJXikmtmkmAVzKytmIn5cr04zwMc9uKqE5xady/Yux8vWtvfani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7lRFZs56dOpOOAPwrctNI8TQ3Y+1afeRuq8AwHegJ6kDp04HH6V3V7aXPh/xlJ4g0vUL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BkVl2beAu70HQD8gK9qsvHWgatD/AGtY3kUYnJkKed9w4xtKkqDgYHAwfbFdc8XLojL6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XVmt5bWZJSRIU2MC2OOdo5Hb37VjGK5huTAkEkQRtrfuiOnVSv3h9Dj2r63udfsRdJm7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znryeF68DjbVy11HQIkMS3NpsEeD5ksbCPHfeDljg5yaz+t1OxEKT5tj5G0/7TBNHOb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sAo2cE4GQCeASMHsa15dbg83bPb3Ntlc+Y8Mm3kcqQATnngjnjnivsI+IPDV7dRXEtxp7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HXzDGQOvQqCCDkeo4FEfiHRBsEV5ZLwQMFC2Gbkc56ZGBxXG8wknrE3eHcj4xi0/Wrjf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vHDIIw8g/vAYXnn3xUUOn6xsWaO2mY43IY4nDPjnKhehGOQ2K+zJtc0GeT/Sry1lckFJ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KpUFxxg44plr4l0ASNdNrtupd2LZni/i6E/3jggcjAxVwzCXSAfUWfIY0TxElpHN/Ymp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n/bI4XPOM4zVG08PeN2uXWfw7qxjkX5cWmOIxu25wMcZx69AK+0p/E/hrdGRrVj51sj+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NpG+YEEYHpimXPi3TdwMWqwJEXyn79Hj8wbcDG4blHBI+6vGO9dMc1lH7A/qPmfHEXh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4b1bywyeWPsT85GSrDHTBwcc8dq35NH8a3l0XtNFvZjK3yL5J8xAOBnHQc9+wFfVF144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g7fmm3uz5whyCApx94EEdKojxloEiW9vPqdo7ws5jXzwrLgj7wDck4wN3JX2FDzSpNpc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+ET8fR+XIfDeoqiAMAYvmUA46EfKfY4NR32n+Mpnjt10S/ZbeJQy+UTgcFznHZuOOmK+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RHVoOf3IXzcMxXl1TOegI3eg68Ur+KtMl8lY9SjVZGxbj5pBLLEfmT5Bxg4wMc8AVEsd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va+E/Glw6P8A2LcbT3I2q2RlSM+uPTtViXwf47Ut/wASS8Zc7T0cHuPqB6gYFfR8vjfw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bbsbfNZoyG4yQMbeMbcZHHHrbj8WaB5m1bkLLFkAnewGOuCRgjgdKj67LsjWOXxR8yR+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6Pco20llm2xDpn5S2Pyzz2pyeD/iQAyReH5ZTtDBVlU8H5s5PQHjHtmvp8eNtN8qWfdce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ATlVIGOnGcjjn3qSfxhpyWUU9wbyNLu4NpGxtJY8OQcFQ6qXDY6oCASAe9R9fn/KEsHB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RcW6xvpDR72C7N67okA53EckLnk4H5Vpj4UePW/dImnkjlXlnChgD9D6V9HG4v7wm7n0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/wCz5yZBjaAhaM5YEZ5+X3B4qSbWbyDZJNpWrKrnYGOmz/e2kgfc5wB0UHH0oWY1doxR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T4WeOnhQ2S2F1OwzIy3AMQZSAPJcDJJTqpC4xxR/wqbxu8TL/wAS7epA+W6HJP04/XFe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R9W3yY3bNKuB04z9zb37VXOpX6pm30TWoWJVWl/suWNBkjDcx/MAM5wM46UfXK3kZywk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8ZQsiWzWM5ZhiNZTljwvyonAJzzjGP4jxmoIfhf4seRo1ls0UDG4B9u4Z/ix2PB/TpXv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hfXBuVcMumTb8OM5OQF2N94Fev5Vaa98XXEKLH4e15REwR4pdNm5HGChwFGBx78VSx1V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Ah8aurSC8sXxuCqshzwB6hVwc8YP1weBDdfC/xnaXEtqbeG4WGIFZfNCncUB2E4Kkbj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WTxYzyzDwl4gkhjUOpj09+UbaCDuxtI3H72BheDyKttpni77Q86eDfFMryBQ5OmADaSC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+vam8ZN9C1h4xPlH/AIV/8RGOyTS43z93yJFBJGBjj5eMd8e9auhfD7xnqkDOtuLCKJiVa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EOVA+b0Ayue3Tj6igsPHFuolg8EeIk/eYYDTypXKc7QueCepwT29BTn0Dx/KUmtvB+uq1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Qk9Dg8nd83zblXpx2Bl42pJWY5wjtY8CT4QK87F9aQ/MxIFoXjBztC43AkD/e9MetTw/B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yM11JbhIo1ONy/IQrf6zkcJlf97ivbD4T+I8SyXD+DNZw2FZYYCW3SsN2B1ABHUAKPUD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bi6eSfwFreY5Mu6QLgsrDADAkFcEjK5z696X1up3MZYaDMDwn4Ii8L2ECRr9tUYaWRlT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2gheozzkE9BXWWS3iRPbpIzwb2Yn+BsnOQpH4fhXR33hT4jy300lr4H1gq2Qv7mNAYjjI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fr0pL4Q+Jq3Jl/4QvWBLIjR+Y8f3UAIAUZVeuM5xwOM4rKLcndslYdR2MpbFjujmOUAD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ip0t71GZE+cYDHIB3KPT3x1HpWmPCHxfjdI18EX8jmVg6vLEsYQDAZWQnJ6kZwPQ46Wp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W/g6VIA7B5GvlikSLbuDupVhg4/hYnI6Yq7A6djHt0MUq+YAF67QRyM47dKrQ3V79qlR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2jC9eDg49DjkYrs0+GnxsuHhMXgs5k55v04z/ssFOaT/AIVb8ep3Z28ELvyDuk1KNgRk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HtSaQvZy6HJJPPblY4E5IEnK/MTyOmePxxVmzlNvJNvRpIZhh1YZZgoAI+UgjPYZ46e1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w+f+EOgQcghdVTc6sMYyU+XaeQMCpI/gf8driWMyeGdNgUsfMM19vYfLhT8iAemfYcDt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hM4omUysc8dcMP4SflUc+gxVtJXws+CcAdBgZJxzjAHtXXr8A/wBoBE87+w9IAydiLfsB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Htg9Mg44xJF8Bvj5LmOPSdGiAz/rb2Qg5A4O2HpU+zI9lI4p2kuiqyMVII3BRgcccUqy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t/wHHtXZ2/7Pv7RJlaO503Qo4UG1C95K4J/uqqocL7/p6aKfs7fHvcwNroATYuGN5Nu8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jp6Uez8w9lI838uWVna02hiUXqOG6D+Xp+NRMsu0s53ICfm/pjqcdK9Ii/Z8/aEiXZHp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beB0PCU9v2eP2iSI1gsvDiEj5la9dthJxhSF5UrjsD1Han7NdGh+xl2PNgUGGkx5nbOR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xGQtvI27RtDZJGByRnp/hXobfs2ftBDbFMvhvYpxhrmbcUBAJGFYDcBx2HtirVr+zl8c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5dsiyTLGwUAbSFzlhzkhtvPBPWoaiuqD2LPMJJWKlCCZDzgfMyBe42+vfjtTYGtEi82H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35z9PUV61D+zb8cIzhZPDEi8jas03GeuN2f8+1SN+zT8cCQsh8NRRHb5wSaZFbBHLcOM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KWncPZM8rtvNmkD7zsKZBGONvOOBnjpitX7QGcRgr5YAwZCVChhnsGxjP6fl6H/wzr8c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RigJ8xSy44yF47cAdv01Iv2cfjE+C+o6Am0n5Y/MCHgAZHXj6/yosu4/Ys8l3v8Au5UU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PcdOR0z9D6U+OcLcOwI2lF2rgAb+/BGMYxjHAx2r14fs1fFU/e1Tw2M+vnE8D03Y/PNP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f+INFjHskhx9ODWkIjeFueEXM6XWWDFjnI3fNnvk59OnaovtAgtY7ZSXbGB8vCleeemPw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eP2HPiPRyMKABFIAegOcAcYz0x+lWP8Ahlnx8FL/ANvaXBjBDw2xwD09uPrzjvScUEaS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n8ONqHocDj68UjyD7oHHY/MDwcdO1e9f8MweNlGP+EotNrFQP9GBMYPDHjqpycL2OOQBy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2Ty5vFdrAN/zPFaMCVAIAGJAACDk9cYGKnlH7M+fPOIP2U/eKg7sYGO+3nr0zTDKFcBW+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gxgcV9HL+yZqxm3P40m8nyVB22sORIo5OdgGD24GMYJbjFlf2UNT3RmXxnMCvJQ2sJyB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emnMhezPmkXQzmTGMY6/e/xP+fWpBcQRxBw3LdYwRtx7f4cV9Mj9lC6J2P40uFHX5LSD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YFI37JCs2ZPG99u+Zd32WAbfQjCZUj1yPy4p80R+zZ82QXLOcI4UR5Kgd8rxxkZ6/wC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uHzmNd7jZsYcfdAHU5OenA/AV9DSfsizrAqf8LDvfkACM1nbuhb1HyFsY7Z/KnH9khW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q5H2SDJbA3HIQcZHAxx0JOKOaIuQ+cI7uBpfIEiqScfKRtXb3PTGOO3OafJcQog8tycN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w4HHrX0mv7JcMQK/8J9qKoxBbbZ2qlj8q9TCewA/KmH9kbRZHVz471vzcqS3lwYI4wMC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9zqx+zPmqLUJURg8e8EcE+mOBjt16+1NN9GqkR43NgnjnPA+XHTA7e3p0+ml/Y30jG1f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jgxnAAz8mcAAfSmJ+xnosRUr4/1r5TuGYYWUnAHYew/ACrvT7kewkfMUN1F5bbM4DBfl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8/pVr57hwqOVHBPPQDqAOpBXpX09H+yF4fKsF8cawCeSRGiNn8Mf5Apsn7HuiFw6eO9c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PTnbu7Dgkj2p8tLoy/ZHy01rKj+TkhCp4PfcO+foKqSK3nAYyoIIwcdMHivq8fsdeHkQ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Mcjy+CMAYBXt06elKf2QtETIHj/Wo48KoCww4G0ADjHsKcYxXUPZM+bFu4CweWRAxyFy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asO4uQdmzdukCn7uRg/KSxBwORgfpX1U/wCyL4X3sw8ea/8APJ5mIoIcKR/vKc9uuTwO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q4/4TvxShZQqOjRI8YHZSsfQ4HDZAI4A5q7wD2Z8p2H2gB1kO2EknaTg4TAPb5TwMDpj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kDocYG3059uO9fTkn7H/AINMpaDx74otgyhSN8ZBP97lC2449fpio1/Y28ISFpP+FgeJ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QRyfkOen8vpUpw7mX1eR/9DtR8vyZHPqce44p4AX5m5z1wMf5/KmROXHIIx/DnHt7jip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D6V8GfqAyMk4VtzcAZ+n/wCqnNu+UIeoGenT2HtTkUNyhyMDjFK6scbuB14wPp26UAID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Tgc54HfH5dqAx3nHTB/x7UnQkAjPP88UASKqljv5xnjvj296aIij5XucAnHX6Ucdxzz1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MOeOdv1HSgAmdwqqvTtx+NKshfDnlRjb7e3YU0jaDtBOP7x6dPx5zT1V8biNo6DHb2xi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Pb0xx6VOxzHkAn0yOcj0zShEwXbgn/x046/iKOVUo3ydQW6DH49sUAMjLGPdJ1+nXPer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kdOwqu2WAGcZxjHP04FNAbdsz8vqvTHoDigAE27OeR7ep70ZAzjHOSePYVGo6k8nlefr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mcfd4HHpzx0oAay4B2jkZxgehGRT1JHPbnt9MD60ojBO7A+i8ED0qVRtw46jG3jgcfjz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vYKc5+7Ue1sl8HA/l6Z7VKYQ2SDxk8dRTlDDoEzj5FPCZz94+v0oABncNq7eOnoKcMbc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qiww4By3uACR64qZYgU4PP6cDFAABkc9eSf9k8UhBAHQY47ce9IpH3EOwckjocAdSPrT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6/hQBK2SRxgHtwMdqYVK4wcnj7uBx/Kk2Ky4cfKw6dx7A+tKNvTGMD9OwFACrJhtvHAy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USl1LYfIz/ugfT2p5T+8fx4IGKcq7SNoz2Uf4dqAEVnZPnwSO56cVJzjHqPbp+FNLFVC8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2pxyRvwCxPsOfpWgDlzKzbDtIA3DOMgikGS27jaMd+h9vxpjAsARzg8dBg/jVrbhR82c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qkAHGeRj/gQ/zxTNu3lR1HXb6fy4pR90ooOew/ln0qI+WGweoxkf/qoAcVYZHQAdxgn6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BiFK/cJOMevNRtH8wQSK5JOMAjbz3qXyRxMzcr6EbSRx0PTFAFhypBIHH05xUTsibfQ4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7MkcdP8A61K5B4zwegz/AJ7UAM3Hy90LdeV4xwOn/wBakIRBjoOxHqf8aj244GQp7bvy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QBjjOc8Y/CgloT51ReQScqP4Rx/LPpTNkqJluBjPTP8AnmrDbdvYDuO23nn2K0gmZ4lL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CSMgtgZwBx6dueKkkcqd20+w6dMVGMABs8jr7+wzS+eTGoT5en1Az0/HpQA8lUy3TuMd/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8zljgnHGBjp2HYU8bVCqAMkkD/PJPFLsVsYGNv+frWgEeewPA7fy/AUnOMnHXAx05qQNG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Ug4yOKauRxj5v4ueM9+OgoAYybdrHjB3DJ9fbrTH2o28AgY2heSCFHepclyAvXnHA78c/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LyT069sUGY1eUE/C5Gfwx/KpFJRSqLtx049u/tTuI/nYhlIHy8ceyikHyAE8g9D39KuI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II5G6LgEZ+716fjWs4TaW7IOgGePauM0mU2z9yrDjvz0/DpXXIGaISocj+Lj1/nWiZyS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jrgb+W/lyPyrzzUopILkDhkf7x6cjpjPbFeu3kcS2pIXKkAFR/MAVwmr2ytASw+4pxnA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ZyvnL5kaRxlTnHbqemP/ANVaexIm2hcvgc47+lYDr++3NwM5/Lpj0/pW0Geb5+ucDcPU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OJsxg/NkevCDPGOO+fp19Klwz/NxjGPfn/9VS4eLGfl24YAdjjHT86ehYxugXapwrH6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hyw+bP4H/wCv2qJvlO85APTHX0/DpVg4YLk46Y5JwRxx2HH51HN+9IfrsH5cjj8aaMxj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fp1wKgQ8ZJIwSR6D6f8A66lZBvGAD1IO3GOePypHVF+Zec9Pc9/bp2qwkMUBQWHGOhPp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TdKnzZJGCO44Xb+uKdneRFv27sDI6DPH0/wpMBhk/IBjCg8f59PStDMeu374yAcDJ6+h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cYxn8Tx/n2oI34boSCOlMUEuNh3DjnPHOfT0xQAYz8oB68YBwSe1D8x7cDb1x2BB6ChO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kT529B6/Xj8q0QD5JEhVQ5+QjJwMnCnPQf5FcBfTJd3SyMvMRPkDPuOuMDd7V03ief7P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BRt6EdSD7YH5gVyFkGvlkf5h5ajeFAKkEfK3XPOK5q2ugDxaWN5J54iU8hvmO76jgDuM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xxgjBAAznp+VOT92rSRnGEyEJO0dM8YNSNELeZIV+RBmQN0OXHPHdc9K5+WwEMcaby0g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R0xx0pjoobEY54/L6+nHSmq0gYnBHcnPfbyffBpDygbf1OQByo4HQdvUfSquQ0Ne4Yqv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4Y5wPfnmnOxfHmbXVunJPG7A9BnPpTYFidS7jZkH5QP889DgVJIGSTy4iQF4Xn+Hsen4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TDlgVHY7cemR93/61MikKN9oPKgKu5SAmX7DGBkVMisYVaNCpAGFOGPfBOM8YXio+GKv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BCnUMPU/youBoLulKlvuMQBjnHU5xT1SSJRG5J35CqfvDH04ww5A7c1nGa4jTDMcZwT2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kVeDnZuHIYZxn5sH2HbHSkApE4Py/KDkcc8d/lxj8f8A9VE6pc2rR3IztOVznBP8Q28D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+MEZ59MfgOO1NDEuzKNuRlcYGOnHoBx7ZoE3YlknaTdcMxLKOduMKpPTPTGaslpMKZVZ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HpnHHHOf5VXDx7QA/LAhBnkt0xkD+6eMikxgmJskjp/Ec/3c9O3PpQQW0Ns6FJF5OcMR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Pll2OqBRgYILdTwSFFWguQA2ABjnAwp7f59qeI/lwMJH/d3bOO2c9PQd6TQGJfG2gTcr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xjAz0B9OOK5+VXll82YYwSFUDGBx+vTNdu1oJOVHIVgG4z83HXtXLXltAJdluCYhlRnA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ouwGSIfMbzLkiFW+VOf4c5yP5Y/wFLP5C26NyZ1LEkkEhcfLwO3tj+VW22733gMrMeQv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MZI/lxUDhGj5x/dL/QgBRt4xx0rqMJEIihBVcqDJwVHUjtx16imJCC58j70bNmPAAyvH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mWZYw3XaNwyeqhfb0p+weV5j4BbCnko24dDg84I9KnlEZskZydzFo8jAByBkdBntmm+X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leCQw6A+gxV2YFlVBu2p/F0b6bRxjoKaYmXLjaPXKkKdvbA/+tVWHzlBFV3KMu2VDhmJ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bjHHH6VHJgTho/8AliQDJyWUj73b8OOOPWr8v7kNGCAxTB9duRjnrjHQe3HSqbYVRGACF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OB09qza1Im7lVIBJD5kYRCNrCPBIj65Yg/wk4OMnt0qowjhZZnfaQxI83JLsV+bdwPmz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Nfuecu3zGO1EHH3sgjb1IxjjtVd0AkunHzq6rHgZk27QD8rdfqe306bRM4lUSDd5kXzq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uT056frRs3RSS7WJC5VRgjOQfmyOm3PQdqUwsreYuAT6AZ/3c/41VWd0k85CqoygYDHa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GeKooqIyzb5I2ImKYLrgrFnkbG/izghhxjoKeSrc7Qrbyzem7jse49f/AK9LNJ/owRgE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oOMj+f6GnuS0hj2eWF+8Oq5IzwQePYHtzQA0ru+UBh1BGPmJPB/l6/SowPMkAiaNGLYX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xz3q2ISloHCq5j6oWy4QfdO3qe/bmohGxTD/ADRrgjodpHfHr7D9KaY0yjvEtutwy8b2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+YKOn0FTSySCIZbZISPunB5yec/dAA64AyKsyGW4ABYgg/e7LgcHH5VDbSQxSStcW6yLF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lgRw+Txjik9TKRlAxSNuiwQwx8owvrjnB4/nUvmG3XadpWXK4+6dvUDHJ7DA4qfy1vP9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UKTGSPpyBgZ9aYqyqbiD5lHmLs56R7R35xg9OlBzlVrWzucH96TGVP3gp3AZyVOdyqOO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sbJMBOqoG8xR99sYYgDhe3tVmYbYzHbqoQ8Fl2qNvT6j8xVd13mOFwssRwxix+9DLypZ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adhpiGMxlJAA7wneFKhV2dcAjODjnPtVDbsVim6PcVLtGoLLuHoccMePatIyYZ2bl16Y6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GVA+ZFDHDjkAnntu6hfbFO4XM9v3bHzEAjA2FmYl3YdRt6A5HXPTjnrVgIY7kxZ5GCdn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+w59KVm+ZJAwBJKrsO5AHHBbsvTHc+vao933Z2TcIiSuOTnAA64B7delHMPmMx0nTzGK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I4J7Y5wKtIse9jHjlQoY/LI+0YJK8lcfWp9kgRTKcgnKgAkLnqPr64GKhm6sEY8AF+n8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8UcwcxVureOW0aBNsYn3weYRnkAFhgHIH1FUTthRpZWDpHhzGo529Pp1HFX5szR7l5VW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OhqgyygMjknbz2LD8B19gKooqI4M/nu4+TG3jOFI6YweeBxUMmsNBcQ3ALRRK2Wk2chO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SfLE+887SMnBxx7flzxVHXFQafMR+8Lx7d3XDHOMf8C4rRaGZ0ut+MdAS7hvNHvI76RW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fP3F6OcHjB/hAPeqd54k0C41WDXdLuJY1QtD5U0P71UIUEFOB91fvBmUY/Pw8WaKoSAeU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RQP8Alnlf75P4YqWI/wDExt0ZvKOcFV67QOdv+znHP5VumQ1Yvw+I49I8US61ZQnULaOR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mC7N75HReWC9GIGeK6pPizqUHmXc1i0jzqiPKWBbch3MSo+QA+igcj8K86URW+23j2xb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v0J46AdKY9zD8kcSqHy2F6Ajjjpj+XtWtkU52Vj0h/jBrUiqlrpsTsRhPOCkuOrEgLt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XHxX8TeZLew6LbxFSr7srL+9PIwBgAc9uv4ccXFLMXuku4o4kjlP2Eqnlzp3V2fPzKO6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tFhaLYQU+8Q+4jqMjA5JyAOmPwo5I9EZ851dx8TfGIs2igis4o9pcuyMT8+eGG4fKD6Ee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d4xj/dRLDawfunWDT4maJyQAzlyOSfTjb2qtNLuEUBIAl/dghcAf0HQdqhF3geVHPGxG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0/3W6YAHOcVdFK92iZSuWLj4keL5GaK0tY7KFpEZ2jLfPtGAXByu1ecd8cZNA8d+PEZt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sWV3EcyMy/ex/Cqkcjk44qsbudcPHKyyNtUnglww6YxgY45I7cCqT3c9ztLNF5KEtmNj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dO358bKEG9jGUiW+8VeP518mzumgLyRKqwQBXDfdYcAYBzk5HGAM4oF58RkeRpNRvLsb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c4/hyQOuTj1qDzcKdjdASPMOAD2XJPb+EfhUQvbkSbYZZFAwqlS+wEHHK9+M9Kp00thJ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SeyEd9/aQR13l0wVaTHzKCnoBwPxxSR6V41Vka0j1Ly5TvzgtjavzBuMLkdOc+la8Wqz2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eZG+RQ3ZwvTJyQemB7UXPj/xxGrJDrl3DFGMrCpyEA+UbQBxxwPak4dkVzGDNpPxOe9F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xEihMaEbc7BtwrBfTnFSWmifELyIBd2dzapbA/OVKGRey84BOe7YHp2FaMXjv4hNexaq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+UhKLnHBYEehIGe5wK0T8R/iDbYYa3NKUjb5JUBAjOBhVA/h9M9MHnFVaS2RVmcw/h/x8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0c00pTyoxsxtYYHzFDj7uWGM1XuPD/jWSzS/kNybb7QpOXJ2mLjeY8fc/uk5B7V01x8S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U/8AR0PC+QibPxP3c+1QQ/EHxfalmTUOXMZjcxK7rGucKSRgg+mD7EVSk0RKduhiXHh/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nG6VJVHnldqgjaenAzjHYe3Ws/8AsfxTFC0aXzEKzuojmPTjrg4GeOmM11SeONc1CG5k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Maqwyp3deDnpg5H0qtZ6iq7hPtxs3/aAwVY8EcKoGDzgE8ADtTVY55VJdEZ1rDrggaO6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y2FKgdf/AK/HSopNL1OZBLLqDwHcQZEyGKqBgDb6Y74xV0yF2LXbkpM2G3uMbM7sE9Cc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iChNpBwg4yBg8e/BP/1ql2Fcr/2RrcERuY7qS4haPfuaaRQ4HQDHU0JouplDtlUYG5V8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OT9K0IdQgtUjRGLeX5gAYkZR+3GMY6AfSoxeW0cP2nduVXPXaPLAz6joOgFIlyt0Klx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VKhdnBDBP7qAEhgeOPWrmgW934f8UWOtLeXKiGRVlt1dlkxuGeMH7oxwRjiq4vfIZh5g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Y2g/w9fwHQVzuoa0FuH8u5w5kJYtJmRj3ywPf9aShdmyldaH27L8evAP2m9utce9niMW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5GDuibAWI9iDkY+7jpwWpfHPwlM8sdpE8sbQ/ZZLeVGRiTjDbsMqhc9MZb2r5Ta83wgy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Xjkc8j8vpWZCXmuHk253MvIKnnGGwa0WDjLdmFXm2O88Sa1P4g1cX8iIhtl+zx+VwhQZ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R03RL3xJfw2Fr5qLG+65nfiNk42hehPTgdB1+nJB3jmZI+Co+WMYL5A6en6V7z4J8O3C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ZrxFntRGSHReRlgoB+RTjg456ZxVVaapRuiY0Zdhsvw+8PXtw1yLm5toQ58gIR/qzjjB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VOb4cWc0SJ/atwqRt/FCGOASMcfT9K7WGATAY3bQoPnJgbM9lz7e341p2sKrblLgb0LM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Bj7vr/iK8+VaXc2jR01POo/ADrsZtRj4fI3IFG1enyjrgdu1L/wrq24L6liTGeIvmGeO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W3jFzGDiKJGJkznBVVyMde/p1pTDpwYqYWjMqjdufCMCf7mcjPt0rH29Xow5Dyyb4b2kJ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MHAwQehZeoLdBjHy470yz+HGmzQNdzTvLA8uwbynCRnDE8ex79sV6DqtrNezx2sSoWkX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bQCMccZPQc9a2ZBLeBPKit3jXEeNzru29R8wIwBwCTx3FNV6ncFGH2jjbHwL4QtrqS5i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GPZ0A77hx7Vfj8C+E59kTWfzciLe+/LHA6EDcMD5Vzxya3oYt0kN0D5MsBYIE46HGMdG2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E9uixCJQzqXU7fSQZ+bHrxj2rN4ip3L9nFbHOSeC/Bp3q+lLLypIlmfDAHkHLAAfTp2I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MQNpmQWAXIAGIgcbWUA7VHTIzitLDCBmz5rIGwsY6kt8iKv93turTdbeILIrbZ9ibznz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B4H8XFS69TuLlOdtvDnhk2w/0CKJFjyJCTIcHvt4H6fSrX/CMeHRK4uLK3ljaNAAYtxX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5HUCtJ4SBJISMEqZNrBzHETyVHTuAuPxHSpSqvL5UBEsmWCquWYt0xn1IHQ8VPtZdw5Ch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CDSoCgwPmG5uvuMt7d8VJHpOhiOKFNNsnWJBuVoVwoXkbD/Q/UVaa1cuuwqCpb5GBygG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mpo8QlhBndKflAGGAz6k9Dx/+ql7SXcfsb7kaxaKsq3DWFqv7xtrGBclunzHHP4n+VNg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Yx5t5CipHGoKMxBBG0AbT229Oc1YZYSNyxPGSuxst8hAPPyfdHTrTZHeQBd5I3Bs55BG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OtijnkPlj2IydMHyR2tuFZjK48tCSyt8pAPDcZ7/SnSQ20aR4s4QZFCGSKFQVTILrvA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xxTYhcxxskaq+ccsNobaMenH3s/l2rRW2i2b9g3BBEn/ACzQjnO5QCCvTtRzyJlG5Tjd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8jIAkUYwhGCOmeBg8fL2qTyLGXT2ijgtmAjK7BEqo8jDbv8AqTjPbHTFSt5HkqE+ZD3T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0fqKc72qPEIWQFSyxsPusOpwOm0cDpS5mL2aESe2eUR29rCY0wm0xjGW4KknqvB46e3S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MalfKtg8UOYwAXGfuow/hUjkfL2HenxWizzQtI4ymZuOd23nIbpgkn0qWJJY42li4t1Q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Afqe3SqjUaLsii1xLcR5fzF34K4ysZGcY2gYAHXaMZAFS/Z7iK3ke1b5pOXYYzK6/KMZ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9P8AMkiCqoMYiULkHJEfpux6deKVRezmNZ8wrG8nmZIz0GMDnOCB049+lX7RjsQ+bqHl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IyjEcUmAcMw5ChemBjI4Aq82pXhcDzpC6xur4YhCF6bcjIPGf0qukyQwYwu7cT3UsT0x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biFJIGcYyMkdOwHIrOSuRyEks87lmhkPmJGW4GyMq5+Uj0PFEM9zb+bBE5ieNSDChVc8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efSnwxeWRG+W8qOMIA3AODucjn04wKREf5gx2A7WHyglnBBxn+HinyGnIVZL248v/Spm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vOB6njr1x+NO5F2jmELtOAcnfv4Lb++MDjJwD2qc/vFCv8x8xiQckcHGB054yPSneVFk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v9084989vSiLIaKEmoXciuCx3Jlooyx5XquF7MR6ZxgVOqyiMRmRi8oXzMDc24AAHsO1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Et0xg5x2Jx7etMd0jhzIdyKgYnadkThfmHQZ2fxEZwPyp3ZMokcN7cI0mIRDGwAX5cZA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8Kf9tacqtxuYybdo+5yOuSuCR6Z/SrLwrKfKdCIoim4qdoBBPQfN8hOCW7duaSOGVfmK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Fz3B9wByadwKcU7264tXdFKmPAc8j6Hjd79akiRDHBGkOzaCWBO4nPq3Vj/vfgKkMJgl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5Chj39Sf/relQTR3CMyrsDjGA+Qvy5+n6VS8guTLDGtgtqJ5FNouVEjDCouM7MD7wA7d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gkf8JB4k8Q+LbmdptPsn/s+0XZ8sgYhiynHbAB47j0r0nxJOdF8M3moSluIC0OGHAUHf1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34daPc6b4LsWuxEpv0N0SjEu/nHILcKd4HyfLxx61aqOKaQHSK9krlRCjNEAVZeSu7+6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pQm2AeXv+6FUZ56DjGaVLaCKdUiEaPuX5dhLpIeAq545HNNitpUgillEC+UxUuGLbXXJ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PO76mgzc95NJujkxJuZ3yTyv8OegzxgD/wDUotxb+bOmHlKF5FYsN5YcYAyB2wOuOKVo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CRHubYc7jlVHGOFyq9v5S2zFrpW2kLGnD7trKy/Lwcf3RSUzMgglhe2SSGHZD8sgjdjl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kflU1pNmUCJQCqbQABgDpxxwOnTjiiYq586RVJd2OFTaGOOuBnjpx3PWpDbCMGRDsDbQ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ledv+GO1O6LSI7qZ/LGyeYR5yoX5S7DsQORjHBzgdcdqjju7p5kbklWDhQxxv6EnGD3p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f4WPUnI6jPp+VTSKtr8ke0rK3yJglkP8K7ucr7e1F0MWQ3JALqHUrsYEg/IucjHoc9DT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5fmYKm9WyXXGOCpyDwOeDRJcmNj5QUzRg+bHk78KOmMc+2ParAtg+24jdlikVQiOoVWb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p2pKREkMVZkja2ty6bdgjVQDvycbQM8duSent1j8xZlDBts0bYjw5CKufmX1OcdsirEk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GZQ2cHC4xjqOO3QDjjpUaW8Rt4pUJjLBML3VwDkgdgPU1NhCLIbd0n2pFOd3lupK7UX+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9qgnupoZEZE25dldsEgY6naAPvHjtkVbktY+YgPlCo6xFcIuPmyqjjd2p5YQosaEgNyq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Oo9KCoq4s5EZJyQJAJdjdLd9uOG/iR1+5xuXkHjFVNifIxyWJIRt3QYwAfUY9qfHtP71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Anv1/TNSBRjLDGcgIjgHHONuen5UBykbNJ5klxI580R8eZJn5SRtUDj86dubDb4toyDt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/MUrwySIrou0OApBYMVXOQp9v5UKlw4EoQ4ZQcqOif4cdcUWKsI6SKhMXEmBjODuz9D6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5dxjyWbcY25UEdOep659B+lFtuSZlMUdxFx977gbkbSAR1HPeo2kmD+ax8zbtXacFeD3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KuhEIssI5lEqqOFbLgj+Hg4P4U1Vld2QhWT+L5fkT1wDj8OcVcgY7hLIdwIK/Oc4DnPP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px3sMlN7tgGI/O2VBxtx1Bx8vtVPQmxHHNLFsUH92o2nPCqoHHHIPpj3pnzREgqVeNUf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hQWiaaMbIvJWVh02AD7pxwCvQ/SmP5e0DjyyfkJyoZgO2Prn8KVwHx3NqIdqJsKvk7dw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jjoO3pxUk11vV9zeWJABuKHOR/dJ4GQRn2FQPJborRmL90/Mg+bLEcAg54OKdBbIFEUj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jJPPRc+wHH0qlECgqvzdoqzfOEOclgzD+93zjtnil8hHRpInO3/loBzz1IH+z0wRx6Vp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mQz7TyM8qDz0wMjAxn0o83cI9xV0cOsWF+VsY+UYG3cPSnYCr5ZLLEoAGFJbOXB7Afjj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Kk6OM5bLsgYKGA3NwRzkd+/bFWY/K2kwMHDg844GDyD6HjG32p/lSRsGIV9zAHKljg9s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7ySaWKXm3kx8vAeRD1RjxgjHIFee/FDyryx8N6NKDDZ3epieYxrtVAh2seDkcH5vXNeh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H5PmZV3EEjI4OM4OB2/SvPPEMcOq/EjwvYSCW6WCCXUJ4ZsLDEmMDaUG77/3v+A9qA0P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/N5UalQQCmAOPlP+BrPnBgleONdt1EAsuW3ZU44QcAAn2yOnSr01xL5x+0TiSVVGGA2f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VVD8x82baM5DvwXwOm3o2M9uAOT9EOw0wTOsEU0hV53w6ljmNByMAA575OR1p9yTuzISS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EhduT7d6RomMjwOQrMvnfMS48uTp1zjHpTJYIZGjaVtrq4+XAxtxxnkfKe2PSkFhvkFY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JHO0ooGOoPy453Dp+lP+++QHBWMyoBjkgY2gcfeBJ56cdaso1uhJSPfETG4jl+cBk7n+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SDHGDK3mDl8tg/f+6Dj3zxx04qeYLDYrFZl2BxAEyC0XQsozkf3kx97oQfSq1tFL9oY3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cDYsf8KjGFAPRu5OKuMVSLLuFUDkjA+ZuBjPb+lP2y5UxneFcNy2FY9M9PyHQdqpMz5U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WB25ztbtjg8YqOSJJX8yMlTuA5farf7w74wBxTFaZ0aaVgqkD5TkbAp7qQGHHU57YpqN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cqh4VcD5+O38qXMWhhtbfdHks0jHBcDGzIJJ/P1qQxCRzHHxJhSu09d3GCRgL0469Kb5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grvPAzjgn1Hbirkdstvb53ebyR0Hy7h14+8B+HSjmNeUzLkSsX2csedoPzHPtxjpxUyW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3yFz6gZ5BBwOn0qea2na4M26NQF+Tb99f7vTgj+XvmnpF5i/umWHP3lKHJx/GSONvYA9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eBCGGwLtLsMeWu4YA/8d696oDzpHIbfu68jG4cZAOOuOQO9bCxQvIC4MgUMY1B/iP3i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9qUoXlLvlUVtwVhg4AGB7cnimnfYhp9SK4tLJY4rYljJI+FYY4dgSOnpt+lSx+Ussd3A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qSBkD27kdOB6VLGxG77O4URkrtchf93DHHzdsYFJcQywo0oXJVUZ5duQFJwBgjHHrx/K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pJ3TyraT5cyDcSFVuBxyDyp7VZnjaG2McXzgFt7ONj/PgZ/iAHQZxj2GakiM7nciFHGP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8cjOe1SLJLGzvIZW2NvEaja244XGMEbTnGOij0FLlHYikJjt1aNIlAII/dncTjAGOFx/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Vt4h5I2koACx9QCeQ2cjrgfTFRvt2w2/Ms8UQieRQQm8k/Kq8cDj5gAPSpNokl/0ZSS3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6ZzTiFn0RXEL73curNu2qCBgsCcdum3BBPGevSmvbm5llkYStNK26cLnHmR/IvCkKdoy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aAiIzhX5IjMrKEU7eDgfeHTPI/KmNJJHlmxhtwcpk5U9io7Fs4pco1GXYs3KsN8iSLJk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4xxyCfbH0yoo0uHlhK4KkqABhSqgA4UZxj16H0HStESyi4Q7C2wDZ8h6DkA4PH0IpJGe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XzPlbLn+L/AUrEuJUkhuQiOzx8hU3oMBQSB859x7VLcWrsSjqm7G0ZPBKngp68A4HpRG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0gqQwOD0yCBweeKdFC0NvDMUkHJBBzwU+UYXAwNvsBRYzVMz8YDmXMuZCEVOeqgY7chu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22iWhmGCgRmAHB64B6549OnSmNcxrEyiFoADj5m+UgHB5Hzfn/SozbvIyjBEJAKE/wB3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YOnYhgtT/aLytIDtZGhVvmjZT1LnqVyelaNpan7THP5A3F8kcFl7A7uMg4BGegqKC0Ms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4XxjcemBzkbe1T2DGG4UeXIVjbfkHrzt28DBP8q0Uhcp5L8K7O4Hizx8t1GyuLsKSCW+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dPT2r0yfTpgFit/uBgSjvnnvkcA8+grg/hcmpjXviE77Sf7SSSQclfN5yccep/yK9IiQ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acEnIxk4Y8n/AArScuovZS5gkj3zJPdRqWK7DyT94j+HoOmBnpUUKWcnmS28uUZzG3O3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mKcE4EjhuMEbl7j6nn9cUwFXwHYO5dBvbBBReQGIAUcccc1job25Q8uKBg8Ts7FhnzCM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4z+WKspDFCqPGu117A5BJHcdB6cDH6CqhlYsYohGRkRhiwUEqCSAehOM8CmSMYxtYiRuA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4AHQdqNC0m9kWTGsWFt2zGD823/lmTnv1PHbp6YpGjE8IHzlSTwB2cbTu9VYYP1AqrLJ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UEhccYyMZ/pU0hMUbGZ4Rhh8yv8AeTHBKjAz7D6+lMrkl2J3aJ0WSOLDfJlH6hgMAjng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W8YQSNgj5wMjCr2IboPpioYpIXGwKPMKblROXIwOi8GnXGpW4Vd0qMXRXTay7Vjxj5s/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AckuxoCLcxMbs7AFdzcbhjnIHG6s9G0+eXabiIspLD95128jcOg6459KadUs1j8xLqEj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wjcB/D79B6+jPt8NtKZbm8syFBAx5avuKjbtfqyHIOeMYHUU07Eez8i+yRAs8wDrjko3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L0PakwsaHeiM/GwZJZcc7x3XpgY7+1Zf9s6bLOXe+RymYs5OWJAIJUDb8pOPU96nTVdN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beMhsYLexA6Vm5JkOJcMMBTd9oboG7MGZR824E8e+e/ap4xceePsyGWQDIAXPDex+g9q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iWaKUH7xyF4Udx/CenXgnpmqsd9HCdxuoi25mWFuEUjuxOM4/hXH6YFPmFGmbh82Mlw4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Dr0HTnH8qjlbT2m+0+SA6MSJY8h045x/CeOzDHT0FUzq+k3B2TXsSz9UVjt2bgGU4OOC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UbOCRP8ASYEkLN84lBUIB6j5cnvnj0rHnNPZmr9pkS23sVQtgO8bgj6kdMnvwMYHSmyQ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ESxqeUBz2HI+g7VlrfaRCGV78JHF8zbgo2LJhgVI6BvX9KluNX0lmJE0YwoYeZlfkx8m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ozW6NML5u19wGwnPcZHb+7jvSLGPL8qAZDcqP72M7Rn+Ej+XArH/ALX0m2B/0sGMKSBh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+lObXbAM0Ms6pKpPKxt5ZUqGC7wNpbA5wf8A6zK5GbltcJF8sRVU45I3EZ65HTA6VEXj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zflxXPtr1gpG9gGY4SIxvvk9BsCknd/D61OviPSUB8vz/k/5Yi3lL5yT029iOgHA9qLj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iuU4Q7mA2jCgYAAA78daIlZjtROWPfHGO4PH8uKzv+Ei0wK+ftTDhQotZSN6E424TAPP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NgkljkFw0iPsK29hcuhUDB2nyiMs3Bx94cgjpVOYeyfRGtAreS7SN5ROV5Zc/KcY54PT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w7rhSwZXVSm4upjbjkfw7exGBWWfEcAXzRaagEcqFVtLuZAR0xjyv5D+uKya/F87R6df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27UljklyDEd6rg5XGDkDIzRzB7KfY01ii2iS45ZcMpDYxnjJAGT0x7D2qaAM5lCfLsJ3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1xz9OlZA1xrVHkt7HXCI4nEynSLkb8/NiPdHxk553Y7fRkOr/Z44kh0fXhE5Mef7LuUW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fKDtADMeAAARRzC9lLsbKwkFnPzKvryTjrken0qFZifMjEWShX5T3Lcj3wcde3FZ0PiT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A7EPmJdLuAicDDRgr849QeB6dMWRqt/JvB8OeJRulJdl0mfcxAx/dI/QjHTvS5ilQm+g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7rFjCizy3FhPBtbCF1K9A2M9lI4xx+Nc58LJprv4YaJe3E282Sy20aFtvyoflLryeE4C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15bae+Twt4gUC3MrK+mSxpGejMCy4UBSSOi8AV5z8L/DvxE8IeH/AOyJPBevLLfXL3Q2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dwNgKk5z2x2NaOXNTM6mFn0R6RtgBV5jlXXqOcE9jjkEfpTnZtrOFCQx/LkYWNAv5YH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azysj+DfEiADb/yDG25xjoG6fTrjip08C+NZY5kh8H+JGEB8xUe3+Uu/ytkY5QhB7fn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toJkAG4p8yDnHTptGBx9BU4xGAqEKNvG3gemCPYDpWz/AMIF8SmcsfA2vMuQCfI/hwOA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j8CfE6XYW8EazGc8u1v0bjnGSc0c0e5fsZnOF5o2PmfLGxyFK88d8dcCkt0mW7+2SPzH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Dxtb+nFddD8M/itKv7vwZqkwyVXKgHA46dR/nFXB8IfjSsgf/hCL8nGdxlULz69Ocjn0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0ODut/mPLJGdybAx+XdvAwMZx1z9AKyNTiuH09TYSiO5RiUXqBuGH3HH3SOMY5zjHevV1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UDwVeAhFA/fQjp1zg9/6U6L4FfG91IuPBcqDAWNTdQ4LLkn+n/1qOaPcf1Op2OBN1qeo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A+RwSdzD7wzztX/6xpZNzHzEwwBXPXBHrj0FeiQfAn464CHwiVDgq2b+Ns8kDhR6HtgC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byynhm2OQS6tqS4ByQArBDxjHXHfin7SJX1Wp2PId0fmFhcA4UM3RWTOcEgkYBPyjjtQ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YxuHBJ/usB26H6V7L/wzt8dnWOM+ErXKoFz/AGhHkDOcL8mMZxz+VWV/Zq/aCm4Tw1Y7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r/N907ckEYHQYOe2Kn26D6rU7HjikecDvBkR92OM88Aeg56ZqWM79zn5Qdy8jBJHBK47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8d8vMujaVHI8Zw0t+SAyjgMqoB1NJ/wzZ8fZmWeTQdG/dAKsTajlcdz/AKvOB2Q7f0qH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jzDyrsoJoVU7z9132nO3ooxjOOewqKOCSOEJKueP8MYznGP84r1mD9m/49eYsQ0rRkzhF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PAVsjA9v0rorT9lT9pLVJJItM0XR7tosEqt4WIXswxjK54FaRqp7AsLLqfP0oLTM5OAz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Axjkj2/OmvNGsjgnYvzsjc4ZVGfWvoIfsh/tR2yiSXwzFNc8ErC8QhfZ90bXbI9zjr06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GrNWMj/APCO6VZRzZyZb9UYZxkY5wO3H4Hit405PoZOku6/A+Z/KuS32mSMCEBfnQBk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GM1KbiEQiMHcobpn5cjp26j9K+sU/YG/aaZkluk0MFcAob8lFVemFA2t6gkccDkAVGf2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nw0SVUYkuSUjKtu3L8vBYdeMY7cCrcZLoYOmu6Pk0XG2GMXTIGgczKDjiNgEUntjjp1q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MW3EjCnGAMAY7jr/AI19bWP7AP7RqoyTXPhhN8JjZhO+4scEEnbz9MY7YxWj/wAO/P2i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mRhjKxkUAcBcIowTgE44HQURg30HGMV1R8YYkkBCY8rIjRPmLtnr0ztGDycVIGGUljEg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vQj7547AYFfY8P8AwT8/aPzldV8MiIJyodj847DAHQ/jVKb/AIJ//tTFUZZPDly6ElWS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2Y596U6dTsXZfzL8D5FWNihxKrhCXTGSMtw2G9OBSIY55fIVlYjH7vvgA56dOK9s8afs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7a18RadpTjUI3FmIb3KM0Q+6CsRCMudx7MPwqv4L/Z1+KXjC7ltNVubDSGs0VzPEyyvP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Ogx+VcjxEIvlk9TuhlmIlT9qo+736Hj0cMMQDMPNgYKdzrj6Y9Mjrx+VTSSyDYihURDs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0YOecf8A16+pLf8AYl8ew3cjSeM9NFswby4mtd5B6Lk7l6DHf8TUv/DFXjWSIK/jq0Z0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und/n0p/WI9zn+py8j5TklEkgRs+aCOAuGCEHnPTH59fbFUGjjYgqfMyQm7kqgz823gd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q8YKjQ/8J3Dgqf8AlzGSzEk5LEnAzhVG0KMYqE/sVeOVJaLx7ZBioGW09c8enz9x+dON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k8a2yO1x8yxAnduwcngfriszWrM634c1bS1gdEu7ZsQKwG904EY3cDrgdOo+g+zR+xR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SJhP9AjMgfu2RwQewxx3NOk/YW8Qiz1W9Pj0lxA83lvp8aqZAM9jwNwHI5AHB6VpGrG6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zs+AF1q//CEXVjLdIbGCcra2hUb48MfMIOAwR2YlR1684r2K4tEaR95LRZk+VfXI4/3c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T41eLPEFzfeKL/SbrTozNnTIIxb+XPgRgqcdcAgDoBjtX2x/wwvC2D/wsrWgM84tIdwH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vGPlqWIp4Z9T4zFnEx228/lxhsBVQuAQMkBuBkY47Y708w20jZjkDofm+UYDKCQcZHsO/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+whaNFJBP8VPEZRipUCCAbWToflC5HT6EA9sVa/4YO0eWR2b4oeKvm5ADQgLznjKHt368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ZI+N9kyJGo8wHdw2zA/Dtnt06fQU4QSTBvL8zIXbhAdy8jqSCO3Svrs/8E//AAyYokb4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mWIYyQehXA4UDA444ApzfsBeFeFm+IXioseUIuVUe3Cjbxx0wfw4p85Swl+p8kC3dQ1x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kkyJ5a56jkgg5HpVKW1dD5Swu4DDGBjOD+XT+Vfatn+wf4As4kjufFnie6aNSgY3gDYO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GBxWlbfsPfB2EL9r1XxJcNGx5k1J8hTjgAEIB7bfrRzlfUv7x8PmylnO0sXWclXDoXXn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nJHUYxULOY45XneVPs43SEqFZ0QFW2k4G7kN74IyK+61/Yh+Cceyb7RrryRbtv8AxMp0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Tgj8qktv2JPgDbCKOax1G52cr9o1Cfk9eQG24+q49RmjnD6kv5j4XQ/aIl86RHby1Pmk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wM9M8n1qC1McjDypiNqnfFI6gCPkB8Yzhu2cdOK+9T+xh+zqu5ZNDaYN133Mx444Hzcf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7PBthZv4aDwwksuZ5cjdgEAltwHTHPHbGTRzlPCrufABtI2YNEnGDFvV0B29oyM4LYAy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C5GBIpiJZsbQeBnOfu4P/wBav0TH7Jn7PbSSzr4Ns3MiKr75ZSG2nHQNgH1PU96fN+yh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GyU7PKX55SRGSPlB8z5cdsFcU+cj6qtrn523csbn52G1wAVJCghcA/N0z8o2jI79ujFu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vruRTj3Gf4ulfoeP2TP2egWA8H2ZRFBJkaVz+Zf+XSrMf7Kn7PIRT/whmnEKcgFWK/ln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S/mPzfTUbOxKyrLDKQAsseUKRBzjdwecevfOOMZp7anosUJe3uYsHI84ODFuU4Zc9yoJ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X9lD9noBSngnTiB8wADDn355HoDxR/wyn+zvMA0ngHTuWzgl15XodoO38RS5w+orufnF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ghgWErtuJlQsZAMNu55HBHB96fFe2UEkccuoWypu2eYs0beVuHBfnmI8B2IA9OOK/R1v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Sf8IFpis0YQ435AHQdcceoHPvUcX7J/7NdzEPM8AaaoHf96H47F9+4gYGASQPSo9t5C+p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c7+eZrcRMcsnnJjjhlXnpxx7e1Rrqmnxzuy3tuyvhVZnRWzjAHynkDpnsBzkV+lI/ZO/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wMdWmYflv7VOP2R/wBmzMcreANMyqhY/wB7P046/vO2OPTpV+0M/qsT80HvdMkBEd3b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nPXr7Z4FNe90xGAGo6eu1SGjkkDfe4z94DpX6bf8Mofs3t8n/CB6a23OPkfnPJyd3J9z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9ndbgTS+A9Lmk2CMF1fhF6L97p7Ue0L+px7n5h/b9NMqCK8huXdo0T9+j7W3DaCg9sAE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Oht++a9tnKSAMvnAcykKTt6lQSOuVAz6cfqMf2cv2f9oP8AwgWk4gYSKCh5I4GezAZ6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P2f7mJBJ4C0Z1jLNGDGWKF+uD1A9BnjtitPb+QfUYn5fQ3OlzxKyX0EhJKqyzKGZ24C/e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qtJrWjRSJK9zZbLf70fnoy7CCuMDP19Pav1Hb9lv9n24Lef4F0rL7txKvkt653ckdsnj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z1bFFT4faPK0fCfuj8vr1pe2H9TR+XJ8R+HJPNRNTtJ/LX94vnL0yBndhQByuOOOnarr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bVdP8xdpaQ3UalU6DKg7cDdgHjrzX6ew/s5fAOTds+HmhpnI+SIKfnGDyMHJFaCfs6fA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ZfA/1A2kAYBZe+PetPrPkH1Ndz8pYvFPg3aB/atlukR8SC8T5QxGemMdsDb29KkbxZ4L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ZJVZcG6QnZwDlgdoyMYUmv1o/wCFF/AWKNRD8PtCQfdAW1Tt7beBU6/BD4GRoIV8BaFG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2j0+XtUe2KeFj0Z+PV18TPBFvIQdbtc3KxyusUgZREmFwcjg7cYBw2fujrXmPg34j+A/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F1KNEmuhd2FyiuYo1bH7rY2SAudofqwHPWv3kg+EXwbtJEntPBWgo8cTQLtsIgRG/30BC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Ovw++GFtnyPCmiwqyCJwtpGp8sfwjA49OMccUQrU1uJYSPVn4qp8UvAdzPDaR6xHIk5V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3zcFeuMHr/TTXxn4cEWYr6LyoBtfyQVVQcjgKo+XoDgbe1fssvgv4f22Y7bwxo8WcOVj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0FW4/Dfg8NlfD+lgjgEWqKcexxSdaPY0eCh0Z+Lx8d+HZJVWN7llkfYmy0mIztyAPk5/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ieOLDznG5y/2W4LMSec/If04FftqmleHYhiPSLFPYRLVldO0FF3HT7dV77I1B/Dipda2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xOTxHpkg+0uLyTycfdsLgpg8fM3l4xjoOPSlXUUV2Ror5bPznAd7K4AYAZTGUAbceADg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BiKCEKOFAjUKo9FHapAyBlVfLT6RrWMqzRrHDxe5+Jc+t21rLj7NqKSRKDxpt0GVP75X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qz/wkBB50jWTDCqgyf2VeFEYnIJ/dZI7YGPav2iMkaMo8qPrydgGf0x6elWUkCqzRLAgl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TgdfSiNcHhIdD8U5NZdImu5NH1tbbgtKdMuPvHjgeWCMY69BwKqnxJZSqyR2Ws5jUMZD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W2Lj3zweMHtX7XxG9Vh5zoFUcbcZOO2MVdW8mU4dgp/hx/d9c9OlOWIa6E/VoH4oW+qy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1yYOyKWGmT7UTG7cS0YKAHjIzk4Az2rSaxdtH5Uuh65G5+VnbS5xsjJ6kbfr0x93tX7Ym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R/8AWqZdQnXA8zgdeB9ePT/Cp+svsH1aB+KlnqOpy2kZt9B1q7dZM74NMkhaRRgAKpUD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dS1tS3leFfEMeRyW06Q9Oo49On4V+1L6lO3T5vwqRLyb1H0NVGu30D6rDofiekvia8dh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gmPTnxuIBA2sBkYzk/dGMd6njg8ahQbfwB4uWJgXJOluCT2zz2HAHGAOlftUbxz3+qij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oOT6en6VX1nl6B9Wgfig8HjpFMn/AAgnipnVkQKdNcDDjDcDlhj06d9tKvh7xzOP3Pw+1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p8ijZkdPmOSMHGBxxzX7WHVbsMY95JT5TkYpjaneZAQgk+wo+ueQfVYH43nQ/G8KxrF4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OxOBnqNpI6465yBjjBp0egfEOIea3gfxASGXLGy+YAjqqrk5B46EY5zX7FS3+pnkSfKP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2mfO4zP0xkHj8KPbMPqsD8dF0P4gRBpP+EL8REtImQti3AJwx/L1GOnIrQg0X4iBo4rb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yvYhkBJx93dyMHn+Rr9eVu77nErnb7+tTRT3bMDJO42nOPX/AAo9sw+qwPx7l8M/E7y1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O2O0yRMcAjoMx9doADYGSo4xEvhj4nxnzB8PvE7sACVFnuzg5Kg7u2eOO2MDt+x4vLoB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1WTV9UM237RJsJxt6AD13Dntj2rT6z5IPqlPsfjhc+E/jHB5LD4c+I28wmaMxRwt+5Yf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7kPIGD3FX/8AhFfjVNhbb4Y6+MpnzHaOI+/ckcfiegFfsX9tuVYsjlc9QOT6DJ71D9qu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axz+XQCj6z5C+qUz8bm8IfHS5eIz/DLWFRgEAk2I3lDkZAztbOep/wDraFv4B+NbZjj+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WjSNEI+8SSWOOMYBHXkYr9glvrhRlGYEdDuPH8qebu6ZPnkYe+cfyqXiL9B/VKZ+Q6/Dv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c6ipLqiHz42feRwcZHHGM9F754FcwNM+Idt4wtfh5d+GbqLxPewvdW+mrNG87KCcSF/l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ecYr9obaWa4uEjWVwwICHJxz9O1fGXgzQrfx7+2N49+IVxJIU8FRwaRZMpwrTyIrPvIX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vJGelQq3FPDw6I+T2+F/7RkxiW48BvAgf5hJeITEM53E8gKvcKpPSlt/hR+0PPJDHeeC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aoh8oBKkqDxnjpn6Dt+ub3G+R5IN+1jwHOSP6Y9Kr+ZMfvZrB4ibNJYemuh+OOv/ALO/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2keEmttYsmBTdLCEm8tcBXfIYjgDsDg4YV1b/Bf9o2SGD7L4HjIto0dkbUY4xLIM5jA6d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v1mhka3XCytyScdMfh0qOS6kkJ81iV9uKUq8nuCpQ6I/KNvgB+0gIyB4T05guPKCavje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jjLBVPY1aX9n79pDJSPwZpux9w3HV442XglGPyHK/wAJAPJ9BX6oLcKgbbuJZdv3jn2/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FAeAWzUqQOlBdD8tT+zl+05JtMmg6IC3zH/iZttGcccRN/h6VPH+zd+0wrJ5WgeH/vjL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bHlBty4x069uK/UdpI2x8vGB0qgj7HPYkkgH8uK19q+gvZQ7H5jJ+zl+0+I2/wCKZ0B2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8feAHI/nz7WB+zL+0pLBL5uhaFE+RsQalvXYQuVHCjPHJOepwRX6btK3y9V29KdFcKvV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sodj8zR+zD+0g5jU6X4eVXba3mXeNq45Jxu44HQE+2Kj/wCGXP2kX2tFaeFrTkgqt1Kd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MD6nPbH6bzSiXmNsbR09agVztXevej2sio0YPofm7afsoftHuq/apfCzHAG7dM7MBjHp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2SP2g3mjaa48NQxFH3MpmAD/AMIA6njvwB6Hiv0qgkMattChmAwDnP8A+qnSXIzwzHP3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K0p1H1F7Kl/Kfmm/7IXx62tHFqvh9VOcfLIcE+h/mcfh0q5F+xx8cWAefxD4fhO0Aq8T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9DjHbpX6OKS5z1HbmrHmZ/d7c49c4rTnD2dPpE/OGT9i/47SlTF4q0CLC8bLVnTI6cMc8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n7FHxsl2GbxZonygZYQEfvMANxkcenSv0fRCRywGOmBjb/ntUxI8lYojyMc/Q0vaMm0P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Z8XMSmTxhpMLbht225ChP4v4uD0A4Jx3FTr+xR8SfIV7rxtpMDpNGC0Fs0jG3AIbDMwV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xxX6JiQKMVVdxuGEU4OcY/DisueQrR6RR8Ar+xT49dUeXx/ZxhnbOywRU2/w9W4b17el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Wyy/EKNU8pVQx2UYIZfvMTyCCpwAFGODk4r78aZhhQMrTCxbr+VJyYWXRHwd/wAMSa2y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xyYtPgCj04OamH7Ec1w7Sn4majEONiR2kChD36qSV9B+tfdQ+/uqOYnYSoAZ2I/IfpSu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9iRWjEdx8T9aVBjlLG1Uls9iI8gegGAMCl/4Yksl5/4WTrY9W+x24Xb2AwvB9/0r7nWR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046Y9qb5zfdbgj0ovLuL5L7j4eP7EGjSAMPiD4iB5VysUKlh07KBjp+VWYv2GvB8YDy+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jDAcHA+XAHHpX2t5j+5/pUE2GXax5GaOafRjXoj4km/Yj8GPHmDxr4iTAG5w0eZEHZgY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64/Ys8CC6zB4z8QIhiDBFkQ5JG0MX2hjtGNozhce5z9hyu0Y8sfd/SqDSBiW654/KpU5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I4/Yi8CIIxP4v8TOFXbh5lYFuof5QuGUgFcccDINJH+xJ8PDOskvjPxNO6xeUTJcKC2Q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AAHHOa+tVdRwRke5qzGisw2t/u+gxjj29qftKncOWH8qPlmL9i34WKg8zxD4gcooXclz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ABqVv2Lfg1MYZJdT1+WONw7xreFI5WACrv2/N0xypB4HUCvrUbP8mp2f5AowMdOlNSn3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+xV8HiN11LrcmflYfazHGFAAXciBckheo69TzzVq2/Y5+B9q/wBqWHV2lSERIRfyh1jz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7vQdhX1eJOx79sfyqQMvflqpzn3Hp0R8ozfsd/s/XbSXE+k34bDGTF5IGJYjcSQck++c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wQhk0i/aFh8v+nTZxjj+L+VfVmV+/ja3t/8AWpnm7+KXNPuHyPlpf2QP2fTiSTw9dFk7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84zg9M5x2qeP9lD9naDcq+H7khuMSXUr5A/2SxAHsAK+nFOxdqf/AFqPvyeYQCflxkgY2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gfNUP7Jf7PECq8fhpXGerO/9Sasn9lf9nzZsfwbYuGyWypZsMMHBJyhBxgjoOBjt9CHI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O3uy80+aXcpHhkf7NHwAVYmPgnTh9nbeoIwBgAZ2jgtwM+taH/DN3wEeOMf8ILpDKhIQ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LjjPPPevX44lb92xwvGPqavjYOA2cddtK8u47HiP/DN37PjAib4e6WSx5yWJ659an/4Z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8O9HwAcfIwOP94HdXsYZWUAKCecjHpUvmKE2NwMf5FF5dwseJf8ADNP7O7pu/wCFc6KM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mpk/Zx/Z5t12J8O9HUPjO2IgHb6DP9K9lG0fdJUZI+n/ANemIMSZI+7z7gHuPej2su4r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37z4H00/IYyeT8h6r16e3Som+A3wAG3/AIoHSJAGVsPEOq8jjnvXqHkbx8xxn6U8QShh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+5nK55LL+z38BHuWu28CaSZ35csrc5+Yk84ye/rWhB8EvgtBkx+CNHj2/Km2AcA5U/gR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m/pTord88kbfp09qOYj3jzQ/BP4MsGSPwTpXzqybhCM4Yc4xgj8COOOlPj+CHwagbfH4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UZzxj09OK9QRWUcAcdfpUZTcwb0ouF5Hni/B34P26+XaeCNAwucj7HEg29eAB61dHwg+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tEDLgqRZITnIORkYBB5rtTg5HI7VZj+QY/SoSbG2zjY/hf8NrfMkHhjShKVZfltUU4c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1qE/DP4UIIo38H6OqwoFi/0WPEYHIC/LgAE5GOB6V2bvt4quHU0WBOxyTeA/A0CA2vhj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ocbYbv2xnFXLHwV4Tt1iZdE09GXzQBHbpGMS8MOMHBHUZwenTitvzdx9hVpZOB7UFcxnQ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MGj2MYiGxFjiQKsY6ADAAGOMDimf2JoEbJBFo1kPLQAeXAg+ToAPl4wOOOK1fMBNT2sn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K0ahzFC00XQY8QQabbBWPzJ5S7MHAwQABXzf4htLbx/+1jofhOKCK70L4fafLq99EI18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8YxuHVVzyo4GATX1Df6pZaFpeoeIb4iO1063e5llI4XYu7J+lfN/7L+kXNx4Q134w6o0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rSRyqU+zWsA8i0hUYGQkYJ3YG4MPStqKsmyJM+iPtMLszOkXJznaP8KgkLKR5JSLbyAE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2r8y8enpUDJknBwABjPc+lIY2K8u5Lgx+YFGAFwigkn+VTfangBjdhwAo+UbQB6LUEUC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dOM/lUdwFkI9ql6AOF1dg/u5iOScbBx7dM9KUzX7uVW42chnUrkn0/SqzBiACAOBj3H8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nsCCOfpx6VPMAS3F5b4W2uW46bjkkfp/KryX2ogB2uT8vIB6nisc4ZsP83b14+n0q3xg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cUfMC2uqaovPnOR0HIOKtxahqLMB55wvPIrHViRgcj6VZhPluCAp/wDrVPLcDUF7OZNz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ahTzHc7ppFA54PHt7Ukm3AOc/wCewpFwDwMdv8/hRy8poMcblKPLgn+NRg+meMZx2oUK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6e3tVcy7iFA+7/LtTGfBouS4pmrayOFwxLLwCp6cf57VMbeF/mbII5A524HbFVbdW6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Nd0Yx+HStLx7ECeVCACvzD0bnH0+lVXL27fOu7dzu5GT0zxUitu+tMlZ5Rsz+X8h9KYy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xnIqZbjb14GBx0GDVNIXH3e3tSOzphT2GOPap5UBLMwPMZ28ioT5jAHdyMYFQZYngZHY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aOVgPXaMcHI75zkdKjIA6Dgde/5VICO+evSnEjHy/wAvSncCqFAbKjgVYCeV8+OtKuF6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O7B6fhTsgMQbpHPltgfyNatp5VpAI4+Tzz6ZqrYwoMk9iTmryBEBGMelRyRASQKBnHPG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dKs/fXFVpkwcL0xWnJECRZ4s8inPd8YX9e1V4oUB+f6fShkVm46UrAOKB/mJweOlWY+m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9uOlShcfWmHKWGlgwMjp0+vrR9o546VUKjgN/PtShDycj2/KmZ8hbFxtbK4/CnmXeNvY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3wKB8pbYoBtX9Ka5G1R71W5z/hQQe570h8pN5sZXBHT2pouF+6MD8Ki8tTSnrx0FFi+Q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SRUUp0x7VWjiwCaUKw54osRyjZGDLt7+1SRBQm2X/POar/eYk+1PGB/9ajkHYfLKyjaO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6VJsLfSq5iO7jtWnIMm3DbhaBIyjC1EsT9OgqwECihQAZ520DJ/wp3mpkE9PbpTCpZtt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4rSwEPQ/L3A/lT4MjOenPFS+Vh+P/ANVS+UP0qbRMyAQxsuCOmOo/rTAuzocf59qsqNh4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8cdqSgB//9HvRGV+8o7jjjHHb6VLtG0qBwR2xk8YqvGxxGwyMgcHqvse+cVOCduCOMY+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FTynyq3QdgR+gwaGmjYtCuHCHkgZAOOnbrUxwRhQAByeMDpxSEpJgbQTn/vo4/D0oAjA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ggK2wjORjK8cnB478UmQsQP+0M49/TFN+QDaCAR3HRf8igBflYbUOGPOcY60dwmMc+nf1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gKj5gcEew/z6U7cUXb1J4LbfvYoAhGCMdR39/wAelSxrtBYAbWGOmeg6/So9uwnOOxBG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4PH5HpxQALjdtRcknpxngfypSSOR2x9R/kimxt0fYcHjO0Dp1xTyWPJxzkHbwOKAIgVQE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OqnN82X6KMfXgYqQopA6bePm+U5+lMX7pzkCPuUx044oAgfaCe2cDBP+e1SL1H+1yPc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eBSowPl45PXp6jpUoUPyOgPQ4HvzQBNDHvLBWaNTyG44AXHOQcUEqvzZwD68enT+lRrz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4x0pm4o20Hn+72A7Yx7UAKWBIBOAeOPen7uACcjHI/vflUaKoO0HACr3AzQp+X5evQj0P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+EkkcnGMnNT+XJGmwjjgnuBVQ7mb5fuH+v8ATipllbglRgHpjrn6dqAFUvG+z+Hp0Oen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GMjrnHQgeo9aCuBn+pP+cVIOgwMdMj+XH9KAHHrubjPp6duKMHomF6bjgdPQYpO+7k5y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TABHzY9F+npWgANvyooOM/LnnPfHNSEN/GCFXoRgbeOM+xPaomfd8o9AB1Hp0qa38uQH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Odox7GgBgTy8JkfJgAjkcDGaVU8vrxgZwfcdeP5UuCGCbsjnbz0HT8KlC4PY5CkH0/Tm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noOnbH4UDdHgj+Efl27U3OMY7fTk+lGADtJwoJ5B9Pp2oASNd655ySef/r8flTl5+X+H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n8AOV6HGPQc1Ep3D5elACu6oMDOOnDYx9Py/KmyMswDSdeuOMfQgjtmnCMsSyjgnG0ep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e/AGfukcY/lVJgNBbPXcQOB68cds0Jg7lz0/h69PanBSQcDnn23e3tSYUhWI+boMf3fb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I5FAX5eAOnAPfPTNPIOMrxt59sCkG1Ockkj7315oAb3IXtzg96V/lG5gRxxn/wCtxSjL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HkZ47j0pvHyk/e244PH6cdKAEKl12jt/LH/16Nvzbgvp+lKBtHyfNjnHH9OKmJGFbhhg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aAYoPO4YdunHCcccnjvSEnO0LnAOG7YwBTpAvK8kgBu3TPt3x2pmRgcc5zj27cVYAAufl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5fnTTgrt3Ejnnrx/9ag+X9wENjjcBx/Smgjfk/eIAPcDjtj6UAWM8FXG3gD8vpQ21VXj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TYQGA468jt+FKvZFx7DjqBz9fpQBXMW5wenY/Lx0/Sk3EbhjH4c8dsDtUpVV+XG4cj0x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GUzt7UGaLNpK5Zh/F/FjjI7V39g6eQsg64+bA5HtXn0aGGUyg53KRxj+npXR6Ne4lKDl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DcyqR0udXMhKgg49v84rm9TtVdSr4Ukdup7Y/KullCL8vYde1Z9/a5VJB/CV7dvetmc9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bGNt235O3X+o44FXbOQmQwjhW5XsRx6elbuvW4EyS264JUeZnksegPT06VzkXzOvcHry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DsbW0N2RFVQF6E/QEgfz4qvkqwJySudvHHFWFDOA78f0FVVAJGMd+Mc//W6VqZD4/njK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UjgZz04prvtJZG5PCg9weORxTs47YHSo3idm2jLHkY+noPrQArY4Vcgf3v8Ad/pTBmNc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/CpFDFt7c9vbk8//AKsUwBMhiRvHT3K8YxjGKAIru1Uq7RKse4u7gYG4nAyevWpIwqp5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x/IUrEBPmwgwvTAGe/r3xSnzH2hgFUfN1yOPbpWgETbN5CnHbsCp6HA/Ck5KYGR2wxzw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+mAQPQDcuQefQD1qTnAUEAH7oUZGP84rQCr5CEhpfmO7kD7uMdMelR7vKDD+ADORxkDq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gNwQR0HXp71zmu38cMYQEIzDg8Dp04+laN2VzMwL2W61PUI4po2FrBuZGAyjZxh8ZyWxw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eUEhj2svy+XGB/dPVenUY+lYtnqdtHHskli3k5zvTPYcdCB0+laH9qWUW2Jpo+MZwQOv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4XUuy+QlFrHFsaVuYNoYHgMTnHA+9z8p9B0qOQEAZUjYcAdsNnPX9KrnUdMz+5vLeRgo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4jPT9Kmi1HTGUEyRs6NgqGHLD+7654xz7dqknkZTljJCPtDM2HKquTtGAfbHTJIx9OKkk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3K/K/wDD97ncuARgfShr3T/O3QvGZNpVAG529cevfpTRqIt3RFz5jNt24ICgepx0x0HU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csRWksMZREaUkc7Fx7cHPQ4qGRZgVBUHO0AcKF+Xseec9aR722fP72JMA5+YYHoc9e9M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HGehZc9OB19+KCuUVVl8tWZSwRcZGcY49cEChxx56MAfw2P6bgPTvjHFQvrNnE2xJ4yF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jHAGeewqvJq1irOZHjBQqNivzyOGUAYZT+XpQHKXCMHHcfd29v8AD8ulKsskMYaNVMi4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s8DgZFZf26yL7PNQ+WOx+XHb8PSnz31vaqLjejxM5QLnDZBHygc9jQLlOhSVrtN8qbTn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J/hbHYZqMK+dp6t24UZ9OOnFY39p2ys8ZcKUyAD/ABMMfKvQMfpSPrVqjARv8g2nC7jn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eA+XacHO4Z45AHA9sClyspUMdu0/KOuVHHA6dv8AOKxP7ctldgrMQqDcfLO19nVVbbjI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rRbRtVyQD0jfp/3z/npQRY2EkeT7vQds8cAfw8DippJHMeBwuVOQMENk4HHH+FYkepgJ5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5W0q2RuGQdjDpweQP509tWsVZ1lSQhDuZhDIQOgzkDAX8PSgLG2rXCQb4du/t8u4fpgV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CzMwyRwB9F/+vVVtTznKTHPY28nA7HkDqKgOp+Wm4R3JBO3McLNzjjOBkAf0oTSCxUSw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egC+3+fpVC5sWhi3y7tsQCxkDaFKYJb/AGjWtNeTNdbhbXSSKNhAt5MdsEMFwykAbcUS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SL2aI7hsaByfmZSecfL04+g6dtVMnkMOVGiCeYAVblecqF6qRjP4mmJ+8kGedpXpzxg/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LUFbydJvxKwKRM1tIojkHAOccAcjpSto+onIk069GI1VcQN8rjADcY3Af3QPyqrj9lYx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k7STjk/N/IVD5i7S6oZGYDKrnLAdBjsc96220rWppoYjoGqXMbsVMf2crG4xn5t2FUZ6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V4i+aVfDGuOeM+ZEV3KSMcnoVPI4+pxio9ojFwZkzzbBug3+SSSjZGVwcY/vDGe3TpTB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4ccgDjGeuT6muhPh3xSCYZdBvxz91IwwzxjpxuI96e3hXxbIEW18NalGY2c5KD5t+Dxu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aOaJHKcf++WZjyIdgj3Z2AcANhecsMY9KbDcSKCgD7McRjPVh/CAB8w4z+ldivg7xyw8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J8jL2BwOgHU+v0obwj4w5f8A4Re+X+L5QA+zoP4vT2queJKpyOUcSsCrA4ZfmAxx6Ivp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W5ZFQy8D91Cduw9C3XBznjtmupk8JeNWK7fDOoKCMssjAgY9O46d/wABSDwj48IjVfDV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Dc8Lu5UDgYxipdSKK5JdjkZLdpLf7MqvA5UgDaFIXO1enyn5e3T0qKKNbZHtnJfyeWZw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6gYGc4A6V1a+B/iOsbGPw/cMoGwbiO2B6jpjtUc/w4+Ilw8nleHZjskbYfMVd3oTjI3Yw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g5JdDnsTAt5QAK4Vjjadp4788dATxUIZsEZDKF+ZQ2AWP8WPf/61dg/w2+J+CLfw1KY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VRkY7dCRx6VA/wANvinHh18OXBZfubZY8A46Y79vyp+0RPs5nLElJSz7UcluJDg7Txg8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w/3t/Lcjr6AjjPSutufhh8VHkmCeGpDFCVa2P2mNZBKoBLkYwPoGKnrxU7fC/wCKdxMw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/pCLGVHJJOMK54/3unaj2iF7KR50ylJkiYZjhH7rHOHP3se2Ov0qZ1AlIJAQEgnHU9ue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UvxWuJ5XTQk2iNFRTdKDkZyAML1B74GB37J/wAKa+K0SqV0GL75BH20Zwo9CoH/AOr6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dx7XZVY8DG5TjoPw+4PYVCwcM0pZpC+4k/3gvCfXHb+XavSZfgZ8YZoSYNEsY44958iS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4HloD05P4gYp6/Az4yWzNMLDTwABtH2ohflx1+T5RjvRzoX1eR5f/u4k298n16fnmnIr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r00fAD4yu422uko74+9dSbeeef3XPHp/9emN+zz8bSwxb6NtIP8Ay8sWyqjplNvJ9SMe9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Knz5rbiI435PQfN/Ft9hwfxpsyOrEStnKgpsGwKB/Cc9+nI6+xr16P8AZv8AjFIyCVdJ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x90LgFu3pTn/AGa/jQY0by9IwgYAxTGQbgPkzuVcbj94AYQHjOKPaIr6rI8ZQvI4A4xn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9j2qqdipGYzsQSKm8kKxcjaAF/iztPHp6V7in7NfxsaHybm20OPco3/vmKk4+7nHOMdS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jbIEjll0iOKNvurO534A6gpgcDAxjGTxRzoPqsjw8xSW0RebKbUyVbrhP4sD6khaghMM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dETkj6nuPfqOh54r3yH9mT40MQl7caJcRLgtEzOefVSCMN1GenPTHFQx/sqfF5g6JcaH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J6/gec/X2ArRSiuofVZHz9BDHLcLPEAjWzhiwPyk52uAOh4rn9c8OXeq31vNpsttbRk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QCEGw8jp97nqeMfUz/stfG118xL3QmcgF1VymZe4B6HgAZ4+nFQSfsn/ABpmCJLPoAIw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8KAbSSPvHC1p7WHcj2Ej5JufBd9PEr/b41GFX5UIUY7+v+6MVi3HhC4LiESSNkLJviXO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DjIx1xX2mn7JXxtKn/iY6Agbggs+1l9+/Hao/wDhkf41bNr+IPD0QyMnY4IUfn/KpdeK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5+H+qXUTeXMqqJGk3vjckbfdULnnn6H3z1E+HuovP5cd0oZ96KxQ7CVGdrHhcLjj0r7I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/ZfEmjQ7sBQ0Zdjn72W4+U5JAABwcZHWlh/ZL+MsK+Va+IfD+DH5b5ikUEd8ckj6EY9z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Yd9T4tt/hvdXUQuf7U8qSHaZ0EXDk5+4fvBhjpjaFxzkipz8KIpXeJtbnRsrH8hQ4J5G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7PH7InxWcO134q0FJG5SJYnEYkI2l3wMvtTIVemcZOBgyL+x58UDu/4rPRmIxgiB1DY4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1PYUvrj7mn1RHxTP8J9Me33tqlxDsZfJaOMttC5yOWOc5Hv057VVg+F0K7Ps+v3SNLJH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ac5z8vJHvX3X/wAMdfEbB3+OtMij3/ukSxwv4/Nx+ZqWP9jfx0Ywlz4608qW+ZVs8qyg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fp2q3iZL4WDwkUfDA+EsbHbceI7iQHClfsaZPXHf24xmkk+EVnlvJ1W+U4w22FCmOhOQ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W1/Y88Wg/N48QEPx5dmmR7jPA69MY6VR1r9kbxHpuh3d1H45ae4tIzNBBFYQgyOegJ54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TUb3H7Cj2Ph+P4KWn2vfca/eQxpAyovlxs28+pPylccjhT/Sy3wX8Pxwky69q02ABuO3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Yr1vwN8Hf2gPiN4aXxrod3olvZyzeT5N0zLNug/dsrrt+U7uCGwfTjgdYv7Ln7V8sitbv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d/MTA68Drt4xjArb21RL4hxw1N/Cj52j+D2gE7oNWvZI/wCFHjAZjg9BxkjqKiHwc8Fg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/lHKQjP4A8YHf9K+k4P2Wv2tfNVru68L3KoMIn2mVRuOB8xC8qe4/LGKuL+yd+1KWjL3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SuC2QT1DEDrg+n8NJ4ma2kP6nHsfNi/BnwHvEjTam2cDYZVIXHQepFU5fgt4QEkCbLwh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plscDHrxgV9Ux/smftLAoBq/hFlhLqfllXfnpu2j+H/ZIHrmpIv2Sv2oUZ4/+Ei8JMV4S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0oqKigdtoqHiK/SQfVonyz/wpPwHgt5uqXG1yVkEsb8/3GVgMBfTAzSyfBrwYSY7ddQZ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o2QnueAOOi7fr0r6lH7I37TXy+b4n8JbsHf/AKO+Cx7kgL0Hpge1Oj/ZC/aVjhSNPFvh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5FACjjC4A+vHPHTFHtsQ/tDdGmt4nyy3wW8ClMudXjYhgg3JIBLkAfLjJU8916Ukvwk8E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/akbzBuBcqCNqrGRuH3SCQTwcY5r66H7Gf7RcwdX8faCDFGEgnFj+9mRPuPKN22NhyAq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Kf2hkjidviNoCvH5K5XSxnaPvrxjAb0AHtso9pV/mMfYQ7HyF/wqf4ebIpPKvJWPltk7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rnI546VI/wAJPh7sikezuSGMqttkKKyKSy9SQjKMcqVz6c19fj9hv47Xu9r74q6fHvYt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uC7Z4q+f2DfircRNDefFWGSJmy8Z0+L5hj2wAQR156dOlX7d9GL2MNrI+K1+E3wrSKK5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eczSNkEHHI64ymcjHapo/hp8PnAk/sqZm8x2Ym5kkVs567Wxn3Iz2r7XT9g34jLIc/Fh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hs/X09ugq+n7APimZT5vxbvckHDJYQJgnqTjqffr+HFHt5E/VodkfCEnw2+HwRZ30J0L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46ZG33Pc0+D4X/DyZ5ml0HeyRSSfM0jFmVS2d2Rn3Hc8dq+9G/4J4apKA0/xb1beFVFH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vTHPTv3o/wCHcsBjCN8W9dBYclbaI/Px0IYHbjt26DitFipB9Xj0sfBWn+DvBsYzBols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HGdrdRnkd/y4q23gXwWpATRLNBE/KIGCqDzjdk/K3J2jGK+8ZP8Agnbp5m84/FnxEGwN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PkztIwPqarwf8E4vCqTH7R8TfE86kEBGCD5iMfeUg8HBA6cd6TxEmZTw66M/LbUtC8Pe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YQ29hYXW2/eBxuliYblSMnhVXBG3KnOeuK92treC101NOeZBaRlPLI/dyBI923GOgfI5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w/8ABMr4bW4l8v4g+Iw0yhHkCwhyq4wMgdsflxV9P+CZ3wgt1F4fGPiZplUJ5qSxiTaB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VdTF86SfQn2D6HwLbQzPAqXKBJGQFsx7DH1Cgc8gfy+amQopdri32sr8kZ69sbhkCvvx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vmv4x8VtHgKI3uI8L6ZIXt296vab/wAE5vg/b2/2e+8ZeKLkyT+Yri6WPHZVwq9AOAev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HkfAyrJHH8jNg4UKo6vn3OMjt2p28SR7Lks0bDKyYHmLk53N7gepwPSvv25/4JzfBx3j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R2zuvA6txwcFcDoO2D6VCn/BPj4E2sL2c/iDxQ+QxlP2/akrMeHZAuCy9Bxj1BqlUgt2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RzgXGo3O/fetui8znykXIXknuMN6c1uGMCJolURo4IZudvPXgcZP86+9h/wT3/Z/kjW1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Xz/aGQEQg9CpXDYxjb/u4roR/wT+/Z7CeXFeeITGybWB1GUjdkEY5OCMYyPypzqQlsS8E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+QhhCjbd5O3Ii+6A3Qc9QccdKZ9okjfaE2qpYffC5zyAo54wOfy9a/Sux/YL/AGfrW4Ue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fUpmjYp90lScHGTW9H+w7+zWm0toN3cuBhXlvpck++GxjsOKwUzX6rY/LyaaVZJJJcyR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D4HXg9+h68UiJc+b8hVYZw0MmSAGV+Sw/LvjNfqNH+w5+zA7MG8OXEkhZmJe9nwS3Xo/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DZmiVHXwnymcD7VcN/7Uq/a+Q/q5+WaR215bl4W86aEvlWKRNkEjLAk8Hp749aQXNt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sN6lSMYGRnr2GOPpX6kyfsXfszFt1x4NtznaMI0ix7U4XCB8Zx1bq3ehP2RP2ZInwnga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3G+s5VbdCoYU/LeG6hjEaM8Z6hC74DNjPOcnIAzUn2y0Ejbp7Y7eUeS4iUZxhhtzjjIG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f/Zvijktz8P9LxJwwTemQOnIOacP2Wf2bnZFX4d6QAm0c784A45BGSe/r3qfb+Rf1TzP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RbuEHjcwYZUDGzbgleP84qePUNPWEK1zArKp+9Kg5x36D3zxz7V+qyfsw/s6JvZPAWmI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8v1Pr1/KrEX7NH7OihWXwNpityAcPlcjH970q/rPkJ4NH5PprWklfsdtcQu6J5gUuuAoA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qqPE2kSDZ/adqFAJOZ41VQCB82TwMkD19uDj9b1/Zw/Z8gSOX/hX2kgsxOTGWz255+bj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7PfwASJN/wAP9G+SNkj/AHY+5J99fYHJJXoaaqGX1Y/G+HXNA2EQalazniNVjnic5JAC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psWt2Ecs0st7BlpApZnVNvGdoAz8wzgk4yfyr9oLf4E/AGyjxbeANDjyVOPssfVeh+71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+CEkcgPgrRsN1Q2kZX6HjkfWq9r5D+rn4tHX9K2Fhe2qybgoMkgyGZgCQGOcY/D6U4eJ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tJAjkABUvj7p2j5SDnOc4PFftKnwT+CETJJH4I0YOnRmtk3Y9M4z/Spk+E3wehDww+Cd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GCfocZBz3qecn6sfioniTSrnai3UBOdqgON34D+eKnTXrdYGed2hgCqFMhUKADggEcA4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/wCFW/CZVz/whmiYXstnEB+QHpVaP4bfDFDvg8HaKvO0D7IgwOw6YqlMtUUj8Tjr2gyL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FYBuSvUDGemPu9MZ6dqll8S+H+BDe2+5EwEyCGVex6An0r9tk8B/DXOU8IaJG/P/AC5x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j4flQo8MaNgAgD7HHwOuAMe1PnF7BH4ePr+giZWe/SMKA4LEAbWwpDDG7OMYA4HfFEPi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g3ZQC+/GcYHTdj+H/wDVX7fnwj4H/eFvDukEysSzfZIzkt3PHOQBmpG8I+AhvceGNG3y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52AABPA5wMUc5f1Vdz8PW8UaUDlLyI26rty24tuHXAPI6cnp2+ixeJdF3LE16hP3V2q3G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6Pwn4KYjb4c0pT0GLVB/SrX/AAjHglGDL4d0sMAB/wAeiA8fQfyxWXtfIj6ku5+ID61p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POjmJAfmJAywXgc7R8vZjgDtSHxNo+9v9LMmT5R/dtv8vH8Ixuz6nH1r9yW0HwoFONE0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83149aF0Tw3gwnRdNwykYFsg+X2OODR7XyNPqkT8Oh4h0nzY5pLmQPbMCnlxyD5e6/cO6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D2OMMbxTpmA3nncCXZVjcgR9FyAvAJ6Z61+5f9geFHyTo9hnG0gQKB7dBUDaB4ZU700u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H4cUe18g+qxPw3fxbozhY42kkMhCqsUEpLv/AHVIUfMPT3FQx6/psU0b3FxL5UbiHb5M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B8jGG29OPWv3IXRtLRgJNK04KScFYVz/AC6VSmttCtR82lWeAx58pefoMf8A1qarGf1K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IrLVBpmhIs7xSXOJ5Fgl3mLOCOmxg+B8vfA5rvG8deH/AJrV5pF8hdqFbWYglRt258s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7vf2ZoSlW/smwJA+8YEJ+nTp7dKd/Z2jf9Ayx/eN/wA8F/DPHtQqxbwsbaH4Sw+MdA+Z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VRFLuG7PQKgJPHUdOlNHifSYj5En2w/MJEAsbgqpbo4OzAOMjsa/e2HT9DjYummWXOM/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8g08ZVNPs0Gc8RKB/KtefyMvq6PwITxHaOq3fkXc0Tu0aD7JcI6BMbgqGPIU+w5P04ml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tRWTA4bTLoHHUf8ALLGCK/fQvYhgn2S2/wBk+StPLWij5be33H/pmvNZl+xh2PwBbxXY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hLRQ/YbhZZCe+0qpPoCw7e3Ghb6w7gb9L1QMcg7tNuAAyE8N8gBA9ByPav0s/att30nx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bRLbeJ0sLuQRoT5NyjAJgrkjPYdO3Y19s39z5TJ/GCg5wB26nAq+UPYw7H4BG+u2bzDp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EoIZs/7GSKmM0s6hX0nWZFBPzCzuNvyfd42cn/Afh+8JuOhxx04A4z+FZzXjR7UjYbV4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Juwexh2PwwH9s3E1ndReHtcm8tDvKWE+1WJAA3FNj8ZPXC45x2kmt/EbwH7R4d14hQdy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iKSvGD1bhepBxiv3FurqZUjaH+E5ZcAgj6H+lTJdy4WOUKzcZ3YwPyx0oVVrYpUIM/DKK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wxriNE2Z0FhNthyACS+0b4x2YccDJ6VcGi+NJGLR+E9eli3HOyxb7vBHGMc9v/1V+4hu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1YXUblQMHgjP3a0VR9Rexh2Pw7i8K+OZCj/8IX4hZGBUEWL7s9+M9B2x7YFSQ+DvHzzD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txYEqiHncG7H/d5r9u/tNx5m9SBxzx+X5U7+1bngOwYdOlVzh7KPY/FRfAvxH3mW38C+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cAnn8KsR/DP4x3CHy/AWuM3kiUv5SRjIGdg3leg+U9DkcV+1H26bbww+X2pFurlj99t5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wKOcXsYH4vx/Cf41tIvl+BtUjjWLzGEsUbF3HIVdzgAY46554HHNq3+CXxwmghF54K1G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lMcqc4CkZwFwB3BwK/ZY3dyv+rkf8DThezlMeY/r1ovcPYwPxpj+CHx8tBLFF4D1KQbw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flJJXPXbjbjjjitEfAb49GRLeTwPfrHsBeSOSHarNyIwSQSoOPoc4JAyf2A+2Xn/AD2f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LTScf7RFAeyR+QEf7O37QBKuPB8kLsQp3XCKpUnnsfboo47npV6L9nb9oqMbLfwfGH3F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PdclT06cewr9dftU4+bz3/Om/bZGA+div1xQP2cT8ih+zb+0FJD9nfwXGAMSYe+QpE54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ycH0q8P2Yf2iJ1/c+FdPiSPlEW/SPd/s4KbR7c4r9aVu5B/y0Yc5+9wvuajW8csG3E9+e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R+TUH7Lv7RjMUfwrp+1SdjHU0CbeygBCwwOvamj9lj9oWL7TN/wjdiZdyNbwtqEZRnOQ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jGe5wMV+uAuo8cbvWla92rwWG4cr6g+tF5DVOHY/JaD9k39pJ2cp4Z02BG4BfU1Hcf3A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Syfsr/tITQ+UPC+lIOMkalGD69hg9MdK/V5bny0+TPtzVtLp2+eUFnKgdf50Xl3JlGC6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0ncbFk0PTQMDO7UY8DB9ADx1qSP9k/8AaW3GI6DoqRtuUF9Qz2+X5Rx2/DNfrScdRkY5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NGplyw7H5OL+xx+0XcNtbTvD6AbAD/aBG7oT8oTgjp29qz4v2G/2kF+IC+MhN4eiitbQ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72qOqKANxGe+P5frl5h3eZ6YIqFGdehwvb8aNQ5Ydj8sv+GMf2g1Vg8/hlpCQyFp5sqR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9iz9oB2j8y88NQGN/leF5mLgd2yCFJPGF4x0r9V1kfqf8k01pGUbicdj+NPmHaPY/Lw/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dW8Mbth+RDKCBjHBK5A/z7VGP2MvjTgiS/8AD7NtDFjM+N2ecYXPQe30r9NZXdTvP3fT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l7QfIj80x+xd8ZGBE+saDCGG3KPK2AfTKj8+tS/8MWfGHcobxDoSnII4lwMDAwM8euev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+7qKkMjcDhvw5FHOHIj86Lb9i/4trcrcXOveHJI/LaNo2ikz8w5ZGB+VvTgjHGKmi/Yj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p0KQKUWLFq6Z5GSQrMvGeAvtyMV+iBZz+PWpVdugPFZ3K5fI/PeL9ibx+JjcSeK9Fddj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MnaxJx1xnBOOOMVJb/sO+PMxtc+OdOJT0shn6cEdvav0GErDjOB6+lG/jkY9qCoq3Q+CY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nxyqtLJuYx2aYJcZbqfyA6DjHFTt+xBrMjbx8QTEB8oxpsO0A9hgjivu9WfBQYxn0pcP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hVf2G7ocP8QJVHy4FvaQoox97ghgd3uDz+GBf2DiYfLHj+6B2sNxtoiBuPBxtB49iPbF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Apxdug4FTYPkfBh/YPijjKt8Q7tZC27d9hgLdgF5U/Jn8qhP7ClxJOGb4iusQyWVdOh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IPXsRxivvD59/wDiP8KibeCTx9PWjUdvI+GR+wbC2+WT4k34kkIf5bCJdpx2+YN/npU6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8Q7/APcQrEPLs0XJT+IjdjPPYAegr7jycFf4vWpFlcjIxnvgdKNRadj4c/4YW0QHM3jr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yPfnHFTp+wv4cRWA8dapGeCh+zxhlPfnJBU9hjPvX24zM3J5PbFQBgRwcgsR9MUagfGqf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ePdakU/NgJGAM/QUw/sJeDfs5tZvGeuNG5QuiiNQWTBU4243AhTuxngV9pK7JkoNp6HH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kfGifsMeCGYvJ4y8QORxlpV3BcY2j5eh4zx2q8n7Evw3TBbxNrqquAMTINuMdPkz2r67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xgjp71fPIXsj5K/4Yl+GQfe/iTxGz4bgXYVXJXapIRVyVGAv05zUafsSfC1BHs1/xBhV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ICP0Ar653Y7dKaTn+fH5fyo55F28l9x8jD9h34Tx2yQp4g8SKIxtJ+1gHHGBgJjAx/u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EPwlCJH/AG/4iPlHA/0pQCPT7mB+AFfWnz5HYd/pUykDpRzMPkvuPk4fsRfBs4SS91iX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njj0qy/7F/wckZ5nu9a3zYBIuNo+Ug5AUBQeOTjmvqUmnK5z059M5o5mO3kvuPlib9if4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10jCDi87KQRjjjkfXv15ouf2K/g7MNs+q+ISvy7kN98r7SCNw9se1fVJbcS2cgcHbwAcd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r6Uc7Fyrt+B8iWv7CX7P1hLe3Gmz65ZTX8qyXLQ38g8zY275uTxu5Hf6V0EX7F3wNQ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mN3IGOfUAjcPY5FfTAwfvDG3qB+lODONpHPsOOKfOwt/Vj55sP2KvgM0kcclvfv8pVD9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HJzgcV4B+y98B/hn8SLP4gS+ObJ9Zh8N+KLzR9MLs8flQQYG3G4bsZ6kdR3wK/RrTDi6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/ZAtDZWHxeUOGaX4j6zJwMYyU/IYpKVzOcLM7Cf9kX9nrY8Q8OfJJs3YkfAZeAcA4zjj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v2fYCpXwwqgEEfvXyCnbG7p619DFt+PmyM9Oy1Tnj+v8AwGs2jpjJHg3/AAy/+z+qbP8A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FigPbqaev7MX7P1u3HgmwOR8x2A8e1eztjp3pMv61JdjxRv2bvgEFA/4QmwBXIyGkBwf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n34HJlv+EJsgw/iZ3diB0/izXsUifL8tVtrn/P5VgFjyofAT4Grx/wAIPpuWH9wkU9Pg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4I0pvrECQB9a9MdHGD/8ArqKNvnBJ5/TIoNLHNWHwS+CBt3X/AIQfSvMBZivkjnJPH0/2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+DTybZPCWmxLAQ5HlKCpPfjt/L2rqn38/MQvfb/Wsr7YNNikeRWkA3M20jp65PHTtivR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Ut+Efgb8GPEGsCN/C2mzWECvNcqYsuzEYHz9cMffkDtXaTfs2/s83G4z+AdK3SMGO6Pc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W58M1f8A4R19bETRx3k8jhW6mMHavTtwfwxXqGmqktwHY9Oee30r04UItXseNiasueyZ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zf4T1dbmx8K2cmoXWJJLQ/vFjPBDMGyBk5IyCR9KxB4O+GpKlPB+kKqnco+zR5BH/AcD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2vaveIGxPeSld3bD4/mKlS2djt6Nz8p68V5eIcef3UfQYeLjTSZir4P+HLPkeFtIT6QI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W8BJky+FtOZ2Iz+5VRz0wMVoT6Ze2VnBqM0YS3uXMcQyCxKjJyO3ApiF5FCjJAPA+tZD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7knyPD2m2z/88/IVjleh6VbHh3wmjs50exLEhjiBfmI/CksUAvBIqkFTggjoelaakrkZ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ouKz7lGDS/D6tsttEsELcYWBQx9snFaEUGkzWrlNOs4icpt2qNuO2cc/hUXfLYPqRxz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0VKmRdm2f7EBjb+zrVWB52xqN3/1xVZXtFUn7NAGy2CUU8dh9aqAKfoOPpmmlfvDH0Hv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4AOY44euP9Wo6dsijz3KDiPrtA2jP6VCRngrjPXj/IpwVshRxkevpT90uw9pnPJYDtnY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ZMgTAn/dXmkAzk+nHp9Kj+ROGHyjsOKQcpaWa6mwUYKCcHgZzR511EzLJLkx/d44b2/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BIoQ/ISyjJGB/s+9JfyjsX9FgufEWv22gRzrC92H2yADKhFJJAPBwAeOK5Lyr3RtbuNM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AQJv9DjpnHrnFewfCS0hm1zUdbEe8WNutujnpmf5jj3+TH44rzZo1utUvNVdmke6mkkD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6enFVOnyWM1Ud3Es/bbtm2q68/7I6fSpRd6iFKtKe4+TtQqRqwIAPQYx0xSv5TMFTbxz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oja6uTiMyOcAU77TdxJ8kjH1OO/bHpimbTu49OQB3NIwKlumDwMdOPUUE2Gm/unPEhJA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GmvfveYdnpnDA/yxTlSHLfJ87ADNLIW+5ngep6VpYZWF1cb/AJ5SBjHJ7ipFuLnpvZyR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IPzsKgE4ORnpTeQcqASO46c+lFgLi3NwuGydwxgf59KmiuXzkSMB6Dp/kVjCXcT35wex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jCcdOKLCLn2m5YthjgdMHrVK6nmhikfodp5bgZ+vSrMQLlSq4BYjr/8AqrhvH3iBdC0K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FGnG9sgbc+/tS5UOxxOu+Lvs0QhjkHL4wflHHbn6VH4dvtR8QWE+owyRm008o1xkkMqN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hfh5+yn4djsbHxH8S7i51DWp3W7m08Sf6NbowBW3Ixn5ejHjOOK3Pij8N/Cngrw5e6l4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bWCeGIHyliXJ+UH7vIGe3QV0RwNRQ9pJaHNPG03NU4s8VsYC1/HcuF/0cbV9168nuwH6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eL7KVJGjEgkhfDbQw2nAPqOO/wDSuH023EdsWk6k5wf5/wCePatfSLiTTtTtb2Jl/cyr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DFTStGcTSor05LyPrSO9ng/evK27rEo6A/7Q/lVOa/uZH3SSuxxjk/5FSahzOcfMpCsD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lY+QtrYm+0MTyx/PFH2iTA2sD61XwpHGM9qXB7UcgXH+ZJ3cnPWomlcDcO2KbPIkQ3yu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h0J6dCOPSrshXYQTSeXhiatwSgEiQZz2qoFC9eanQAc/3alEyifPH7YN00fw30nxAkgj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ulx+7IGO44/Cvnr4KAX1/quoD5iIo4gR3HOBj2+nevuD4n+E4fHvw91jwiVUzXtvIbMn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OMEHv2FfJfwo+H3ij4aWNzo/jKFYtSWVWIidXBixhD8vHQev5V8pmuDaxXtktGfoWTZn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p6LyPSzCAAO+47cHrx0qfftRCpG4qA34etJjJGfqPQe9KR+X8qxSOHlHZckdu30pxZgPS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nds07GnIAYod6jc46e1Yfjy9jsPhl4w1G6bbHbaHfMxzjrC9beNwP+1x/k14Z+1brUvh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0ai8S3sX8znMdxIqMBjvg/hV09zKr8J4x/wT50TV7D4b634s1fTVsk1O5gtrO4dR5s0c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H6A9DmvuWZ92RnB9a88+BWkTaL8DPBGkSvkx6XFJg9VRxuUduikDpXfOYznHK9q2r1XU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/svX1pquVO/ilwRg88nikPyrz0HX6VkaWLAJYeme1UrlyZEbONuAPTFS7wvfjqKrthvm9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EnkLhI8YIHPYfp2qLdnjGdowPantkff/AIfw6dvoKiwCeRk9KzCxJ8uNg5XqB3qvJJjI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fHFRyqAATx2//XQFiuduTjpninjOcEbsAVDjDBWxn09qmG3GfyFBLFyS+4YGR+JpGbGV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4zkdff8AyKDg4K9fagmwyOMHI/Q9/b6VKeWH+fpSKMDB/Kl2nGcdcZHsPWgYhZf4c8c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H5RkemKlaPYMdfTpQg+bPP0+lBoUzuL/ALw/e+UgdgKcJAo+TinNiSYKTj0xTEj79P64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3jHfirYcYH3uOOeflHSq4GBwKepyPaq5hcpOSyjOMjpjrx6VFsV5A7H7uDj1A7UoYMv+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qAyZwDz/AJ7UW8iLCnbuIROD1X2pobaCMnA7fyqQZ6N15zTSvp6D9KkdiQNu/d5yPX6V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J57n/wCtV77vz9MDHHt3qLd84U579ee3T6UGkQijMQBYgfT0ok5mAXBycCn4LAgfSl2H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MgMQc4x6Um/LdcAfwjpxUmwAjBHt/hUbR4XO3/Digy5Rhbb8g5qNj1bHQen+FOKjgfw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tFFirFYwq7s4OGxT4woP7pSAp9cmnFezDHGaFcqMehoKsG1G69umKfweOg6flTOg44J7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+VPQIwRYCqMKvBGO3FMeNScj6fQ08bRx1x+AqNmA56dKxZqoFVkBfOMbQOop+zJG4dM7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gLSbnDFdpA9j/wDWq+uMA/zFQMYxB6gfWlwO/wCZ744poznpjp07dqkycenStB8hE8Y3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yeMZqY+46Y/Ko/1/pihjVNCDgewGcUg45x19PalC5OPwqRYvwoTJlTQ3rjKsuMdf/rVM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+nvSY4P6CncjlQMBjzMDP+FOVUHbnFJwO/t0pRnr0PvSGo6EJHycD8fXmhwC2T7nFOb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BngZwOtAcpX4Hbp9ce3FLkkD3/zwKs8EcDAHT29hUWz6D884oEN37d3twaej7V+UbVHX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f06H/ADmpUU8MvVeeOOK0DkH8ZX3xxikROvt04prqQuenqanXj8OlZgGV6AcHtTZfu8fS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5Ui4DYb0xn6VoZldr2LSNLvtcnAYadbTXRBO0EQoWwT26fhXy9+yHFPdfCnVviBdoq3f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SpyNjsFA6DptI+g/Cuq/au8UXPhb9n3xG2lELqGtCDRLVtwUl76QRYXPcqTx6DPavS/Afh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w14Rs4khXTdLtYpEQFR53ljecEDGTVbRA6JmOR7cClIzz6jp6UMNw254Py56Y2mpGYkq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I0pzycZ6Y7YpwiRU28Hjv7UuB92nhcn+tBPKRGJRwRjBpmzdj8uOKkf17e9GOinnoBgd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pTQMD26Dj9KlwVP6UYAH6VoBEY2Iwv5UyOBs56CrQ9aNx6dFrMBmzaeBikEbYGAT7j+V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FPQZ6D8BxQIeVweBwOn9KQKp7YBzz9KkIbKqO/HSmgHGF69vxrREEsa4XpiplUkOSOig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I9q4+mOgp/X/AD6VSMxuFDBhxxj8KkUZXGOPypBGD8oH/wBapwBtUjv1FDZKiRSKx6cV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zBycHI7Yqvggg1JfKN2kEjtimYb8Bx0qz1yQvOOOKAqg5A7Y/KgfKUWPynHAApuBwOwp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j4GPzoDlA7vw6UmCAMjipjtGM9xkeuKjbqP++c+n5UBykWdp3fnUThjwMbs1Owwcjt3p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4HbAqGVGJk3I28j5h6f59qz/AC8eq8elaFyAzblJyvXP5VXbG4A8jrmpijpQ2KEsQqrl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Jepx0/8A1fyoSLKbhnaRtyOv0qzHGqIIwOenPtW0UY1B4xtxtApdiMoC9D09adtK+/ce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VmNiLy2LduOnHSjy9vLc+mO1TbWbleB9KsLGvO7uMY9qAsUCuRgDkcfhUXlOkvCja6jLd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qsfyH+NV2+Y46kf4VmaWKwGD19jQpB6dOnPenyAdzjp7dajCqMbee3y+1AWGZ44Gen4V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KsFBsO3H49OKYMHhegz3oCwgXHX/ADxTiD8vfPT8KkCgDpSn7m3j6CgWwhQNjaOxxj1o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T2qyihQSBwOPSoSjFV49DjtigCHaCMA+34VLEqvzt6+v0ppgcqVUYUdM/lxViJcfL+ft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n+LoFH41YjAGPQc/5xTVQtgAgg/y/CpsBQAB06Y460KImRkZOGHJ/LHbijZhsDr6U/dl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HHQdOw9q6DAj6fWmYx06DrUuO35/gKb6H0/pWZXKRYRQWAwW5PHU0q46dz2xU+zIyOo4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HFaEkcnI4HP9BxVSQADjv6Vo4xwccVnzYQkY61jI0KBZQMYwauIj4BKH5+g7VZsrRGJa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Wuy5OW/SlADHWABCV6nIHFWxCNw9+MdhxUjQYl9VwD9K0LKASzKGHH9K3Mz5U/ai1u/1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35kmqeOdWhguVhGfL06AhpWkxyF6emADz2P05HpNloWm2ugaeiR2+mW8NrCqABRHEgVQ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AYr5v+GJf4l/tDeM/ipK0o0Pwwp0LR+gje6XC3BXADMF/i6rvI2nCmvpiXPLHucfWtLq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B/KopRtAHTGK0ZDuck8Y4qjIFP4VkooZH8mwKxquUI4Xp271PjnK9vSjZsb5jmmkBW8p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Bj8rHBz075FS7uMEYFQscNx+FZjsRxQqfmxuIqR4Q0W5un8qmhXnaOF6/jVlU6/lipsF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A/SrYVV6flVxbeNhj8uxz/hSfZlXI/D6VQipn07e1OPy9R/ntUrIo6Ae3FVpDkEHt1x+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lUmwEYPSkRc1JFGzHJoA0IVKjp29qe/T7vH4VNEhC/MBjFBUHp0rQCiY1++OPTGP8ikV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qwUz0P4elKEORgg+/eswHQxnyz047f0qvKqNlWHTp+FXFTYOOnt6ntVd8DHYnjigCgs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w+gFO8lB8uOeelW9hHHUe3T86TyT/FzigCmsP4DOKe0Q+8OvSrX2YCPIPPYUgiZeewGA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mDPCk9akvBHEBGv6CrCllOQBVWQiSTaBn27VQDY4n2ZOM9vb+lBQjjr61e52hD/nNMKZ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PwpuC3UdasFfXjFP+XaMfTigCsEAHA+tAiC8n+lXREevT2pnkP1A60AQAP7Z7ClwW46V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ug3ccCgCIx7f971pBG3BP/1uKn24PPFPKdz6UAVlXceeg4p0kYHT7vT8KlGfwpQmeCOR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bT9gqz5a46YoK4PFAFQgfnxSAEdDzinyrjHtUltEGAyeeBQAiIDx0zUMy+V0OSPT2q3g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Yx5fnkUAU4eenbn8TVlUY/57VZjijToPp9KCCfu9K0gBVI2jHP6UqscZx0xVpUGfmGf/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44oAYikc9vSl25+UjPX8e9SqC2R09KQo2MAc9qAIAmGOf8+1SBCDuPT+VKkTAb3+bnip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lbauRgZOOpzn8umKcOTjGB/KpBtNDL8vOKCSAYIxj8Kk3fLjuOg//VSY2jGOP0pQM846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vc7yfxLcen9KlBwpPQY74Ax7VXQD7WZzwoLYA6Y/r9Knd1ZmZSOeeO3sAM4GK+DP1AQcA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QMZClRngjj09M9+aSMyYKtj27gHGOtP2g4KdcYyevTA57Dj0oAMHduGPkAxwBjFRkEti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h34pACcsh5XnHH+e1CKVBDc7vf8AkKAHJu/AnHT/AAxil4JyOVz/AC4xTgHYbiP3ecZ6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iFgpj7ctnoee2OmBQAwkngknPAx2I/xpAVY4dQeeQR2+lGMoFx/nt+GKQBQxC/TH09AP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BuCjvgY4H0quHk4zwD0Pv7+lX1jWTqMn0xj3FVU4O1QMDGfpjigCy4LRhyDjHTK4GT9P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8egHGR179qXDBsHgencAe/uOlMEpLYXkrjjn0x6D2oADCg4BAPrjPUe1NjyOM/8A1uP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OMUo2kgYOE9O34cdulADV/u4Hccf59agY+U528A/Lj69Onb/AD0qV5MnZgDB6EHoee9R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RnGAPb+VBXMTqwUqqjgH14I6YpVMgwqYHodoGP8AGkTGMkDaAWbIxk9mz0H0pd3z7VwM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0JIQQFz98cD5e/0HpUnlsVB4G3lcdvSljdFffHz05PYfjz07VKTu+VGwR7dPw6CswI0+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akDH+Hjrt7cA46etOwqsWVeoOPYjBzxTg+WKxEZ5HUD6cf1oAMBeGHKDBzxhc9u2M00h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jrwOfwp3r6Dk4/8Ar9vWlCs+Uz/h6fyoAjAyM9DwMelS28iwsQQQG7n/AA4+lOMO3Gfm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scbeD9TjGPatALQYjfGMKAegHao8ZUsOO23Ofb8KbtKcsPmXkH26YoJ3YZQdpxwe/HRs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BHyr/d9vSmgcBj34HTHFPO0g4J6emMfTtUQ3BscYxjHH9R1oAH+WNiODtyCvOe2OPSlA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MH/OalQbHyee3t2/UYpvy5Lvzu6c9P8AOa0AYuDJn0wQc/dHfH1qVnORu/h4HtUKsoHP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PWpOcZHP05H0/CgA5GN3r+VOYfvN35/hTDGUIZf54yPypVVsZBx37D65/CgzGlxgKw4P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crgp3C4GOBj/61KCikFfmLkA59QM/4Um4KoGNpHt26/SgCOQsm0kFQMegII4p4iUqAx4H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O5wGA4JAOOOenNRboUjwy4yQflBxx0PFAAm4Dp1449sVa3dzzjtjj8vSmwKRERnDdMsM4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L/fPQ9OfXofyrQBCm1wTyQQwTAAORjOB+gpxeOSIooCvlTg5x35Pr7UwfuwAB35x37cU/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46Z6D0/rQBCOB3I5HOBSAEfN+Gc9hUuOQoHftwB+VKf7o/EZ9OlBmRFgF2sCewHY+g56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x7+nBFAOAqD5fT3PXH4UZJ+6RgYBJHA9KAAbu4wc4HH4cUgcjc+c45HfH+AzTtoZgwyQ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WVc55HHA9Pb0xQA1WZPmXgcfz5q9Y3Yt5y+AACAOvGD17VSIxljx3PI6VGTmUR8Ht6jA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Hp6TtdoJtuN3txg/WrEhQwHaAOozn09axdHuDKPJxjy8DOO1dAAoGAufbtkdjWxwS0dj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xrlmyi/7IA6/SuAi8yCUxOc7T82SPTr+H5V69LConkcjO84I9Pb6V5hrli1lqrTKf3dz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NGtOV/dHwyMGYNnGAMHIANW+wULwCTnHOAMbf1qjb4KsuBls8jg9a0R5a435yOehwO2O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YJUsQAFPzHjGMUPuReR8xGOh/i9CKTKMiqT8v8YxwMjnj8KdhvvdcDJJ+mP8igkjkfMn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2zjikRsHYvAXnOMD8KDH02fd9D27dPbHFErE7cfLtPrww9Mdh9KAB8ZAx6EcDGPc03kP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HYemB2xUvGzOeD1UdGwOnao2Bx2/2cnbnHY+grQBoRTHs6jKjHY4/wD1030Qnocj8+gx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QMcHjpntTcZdWbkfLk87fpgdPrVJmYxiVBXjaCeOp3Z5rV0a10yZ5P7QtYZ4+iiVA+O+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G7ZyCMe4XrxjtT7Vxbb3i+R8HaAePwH4dqc/hA7p9P0Vmd20yz3SHczGJec8Escc8U1d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pNmQxDEeUoGV6HGOav2Lb7ZLh8FnTg9evH0p7DeRIVwpycdxn0rzTQqpoHhp8sulWaEc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IdB0ADa2n2jccDyVH69q0I0wxcgZI69x6Af1qTaCCvr6VcAMv+w9GYFRp1oUbnIiAOPr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jaygKY4BG7ke30rQBOd4ztAAPPHpTxnOfUEUAZkfh7w6WBGk2YXGB+5X5fYcVN/Y3h6P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fuF+YHjnir6jsMBeM/7JpcNtwO3Tj1oAr/YtJjQJHptkqqNqhYFGB/dHoB2FN+w6W8Zi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KhOw9MYP4jFXXQbFwR24wfUUjRgfKOP6UAVxa6fIAPsds2fWFR/SmiysI+RZ2oPT/VD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/SkbGSWIXoOT2p8pmVBb2OQyWdsCf+mY4/yKsBLYH5beEEdP3SjFS4i6og5PDgdPpUe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mLvnODvQIox93YoHH4U9Wm5+ZT8vA2LyfyqpHuCHb1OcVPuJY8jgDnHIz6UASGWRJC3y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zjIB9M1M907qdoC8Y6D86rqv5gjGetKqhV4AODnPoKfKZlhZ8qZHAf22j8KlE0ycwFY0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qYXbzgj/AD0qdHVCEUZz1BxjHpRyoB63t8WChzg4HAAAqc3OoJ827bx3HIz0qnjaemB/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xG0kFeB6r+FOyCxa+3XmMFs44wQMUnnzLggj5v4hg1AWIO/JPt64pyjvnHc9utKwyRrp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dM9jxUn2i6LRlHbHqTwOKiCgdRz6jv8A/qpVBHyoPfHTgetFiJIkFxKpwGYLnIH+e1P+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4z3OabhMfN14Hp+mKYYwB8nIHU49Bj+dLkMuUsJPd+ad7tjG773HpR50gYt5r9AuM9AKZ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tqn5vXn6/wD6qOQB32y6DgCQ4xxzk1KLuc/Kzmogegx14p4QHrwRwR6Y4ptAMae56b2O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a4uDzuJY8Z/wqyEI5x6/jjtTNuOMDAx2yKQFN3nYf6znoMkhQRUsbXCNiSQkkY4NPKZO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rUcsRjVcDIPUEelaAQMz+YWEhwxyecD0qRSSApJ2DGOc9D/nFSG2TAJ4OefpUpjzjoB/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uGTgJwAOMCoZBE0YAQ/LjGTn8vTipzF1z0A/lxRHExReAQ3yY/3eMUcwEC9F5IwOgOMU9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DNO8sqSpyMdvSmmKTClfl9KOYOUMO7gSnLDHAJHTjFORcKQijcy/NjnIHOPwpI03JgfT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6dc47H/CjmDlGhF+6SMf3gMY+n0qcDPyscqR0zTUT/PpxVkKWChRg+2fT+lABhcDJwOn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c5A5GamWIY56n+lWFBVeMf8A66zMveK0VjFvEjyYRWBxVp4Ys7lYdM4yeMdP0o5C7Rx/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29uRQFpGdJbkqcfNj1zUSRswAHI7dq2BDnG7gZ/Smm3THK8Cg2iZ6RNnqeccdc1ZEMYR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j6dqmSIAY9PapxFhjnjjigRnmLACq2cdaiZeAT1HX/dq/5ezAHIz1Hao0QFeuf6UcgGeY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Lkd/TNTxsF+UKPU8cD2p5jBOVOPUD0qTaF4JzjpmjkMyNgw5GPoelRLu3ZGOnpxVzpkH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T2rQLESojD942foP5Gq6WvmSKszgDfgsvJ78A9O+OlW/LMYGcY9u1OjXDK5GdrdOn+A/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2/s1k6Bq/xG+F90rMdA12S8s/Mbf5dnqQM6xrgDGH3H6kiver2BUIBTBXjIOB+PrXiE0B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ECeVaeOPDUiTqxAEl1YSKVOO8kcbYH+x074+hdTso5JZDv8AvMfpj0pyHT0ZzcbyJJlR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o7g4IBJ+XHcVhrGEyMhh27dKvoy4HvWFmdFi+sihj0OeKsIFfOxE6Z6VQx+RqUNt6fSr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GVcYB6flTTKip8qKAM9B+dMUcY54x1qRYzyenQcelWQQiRlG0Y6Dj+lWo5mGQD0+n5VV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TDzMHHFZ2DlNEy8gqq8e1TSEpgY39PrzUCbQQvbjrQQeuDzW6SS0Ab5wHU5HbirUVwBg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0woHA+tS28cgjcse4wMdMUzLkNcTEr2+mO1OD5AxjHXp0qopwOOw598U/wAzHt2xQHIE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dgr2+npTZc5x+NN3lecdOPwo5jTkJTJ36BabLMzrtGBUbfNjOMDrULDAwfy9qOYfISQO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1DcS7ZAEA7HP/wBakxkdD6cdvwpjDr2IrPnDkLT3O9ADlRgAr1xVC4YO5wpHAHbkD27U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M8c0kiEjCr7Z7cUcwchWzgLs4HUcdOK17bMlv5rdeQfqKw2Xqo6jg+2PatizI2ADuela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nTjsKnZiZN/YjH4Cs+d2VCyKPvAAe1WkkYxByuCchlz0HbigOQmiP7wFSQD8v+NWLuU+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rA/qPSluHEqhQTx6DiqTIcRfPymM8D8Kzml2EHG4ZAOfensPlH8sj/OKgOM9x+VZNlJW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0/rT0XYA444GB9O2KlOSN2c9sfX/AApNp+Vvz/z6Uh8g3OWB42nj6Cjsd2fXPanYPPGB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QN3Yjj0oDkJA3+jRjPITGemOavREeSoA46is5QwBBIO0dOmOas20mP3Q7fdrQOQuFlU5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dX+6OKqE4OMc/pxTlODx7VoZyLTHPHakzxg/dGSAOKQ/MxOOCc89qeqZIK/4UAJgNwvp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9un+f8inquwg56df8Ka7lyHPY8UCsVvNJ2r0A74zx6UpK7Tx6VW2MoKnPH4YHpT2LcZx2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xfIBAx0HtULBWGPu9s1LwBnOCOn+FN2CTg9ucUcxnyFLOWbsDgVoKRtJ9VGKqPGynO3I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QRz+FCZVickBMAdD+GKMgH8cCozwMH6+1ITgZPpx9afMFhSVViW7/hSNyduMDsaYfvfJ0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emfU0AJI2Bg9ccfSqEqIv+rHQYGeKmkcHp83P5VGuNw9f5UAWklwFHTgcGrG4g7vfNU4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xzxVjaWUKTjv+VAGpHwAD9celTrgLt64qnDteMOO5x+XH6VZUgLj61vHYwasyVgBjkfN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naMc9PajJJ4PoPwphztJ55Gf/rUxHzV+1+Yrf4P2XiOUYTQPEujXrzhdzW0aXcQaQcE9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ZJ7a2uMHa8KNgjH8Ir51/aT0V/EX7PfjrT4FVpE02S5jUnGWiw47Hptr1D4Z6sfEfwq8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9HtWLMdxJMY5z/KgDrBsC8LxnpXM3P7uY44yeldGQMgHqvpWXdKpY5HNAQM1nIQ7+w4H9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gkdRUTjGQcYpsTBGx/fNY9TQ1P4S4HbNLG2O4IIx/hT1VShU8d/wAqrHyi78LvH5LWxm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UUqklBjGOR71MuNnJyO30qNwGGOp7YoAsQFFAcDJB2g9s0x+Afb0460sWNgA57496U+o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d35d8elN44x39vTt9KBxgD8MDrS/QAZ4/KgBvA6D2pQMcCndO49KQBRxn6elADTwR7e3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yOf88D6UmOD9KAEx/k8c0z+f51MwyoA6d6iY8gD9fSgCUdeQMdMUuAT8vHbH0oT5cbRx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oOv4+lZgVxyR9SOa1U2hTjkY5/D/AArLcorfpWjDnywWHYYxWhE9ibP5U3HB/GinAdBQ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f8PalxgdTgdqeR1Ppxj/AA9abjn/ACPyoAeG4wOnX3pJiqjHtgelNAGcEZPpUbDAIC57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nBXawwB096hZU6YPHXFPbHYde1IG5B7CszQp4xwDyOmOlPyMH5e/5Um0Lx6H8KUg8Hjv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f04pQTnH5YGOajwQAPyxT+duO35UFAMDkjj06c05TkjPAHvxTRkjrnHtjmnDg9Me3at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GcfjS+YQvHp+tM52nH3umO2KGwOPTn2/SswJI3YdR1qQsOfbpmoUDemBUmMjkZx0oAiJ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O4dM8f5xT2+XhgMD/PFNCkn0GaAAvtBOeOlCkg8fiB3ph9ce2BTo+cj86AJNx6+nT/61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pew47n8KjO33GeMev0oAceOnp/8Aqozimr8y/jj8ulHVfzoLsGcDnt6UY4/CjbkD6UZ4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6cYoUEAUbe1PAyM9qzATtigccU4DvQR39KAG9sEEc49KOR1BGD1o4XjH50nBI46c+lBd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1pT0+Xrj8/alHXrn8KTGAdvT0oCw3vtFOU/h2x6UjDjB/wD1UnXpx2oCxq2HE6fl+hr5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iw/8J+Ierqv4Mo/DkdK+rNP/ANcn4/yr5a/ZIUrpvxZjwAF+Iur9sc5U/wBa1jsc8tz6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q77sbcjgZwR2qw5AAIH1HpUJ54B4XpWTN4rQzpIxyVHTn8+1NCnAz361o4AU8cVXdFHz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nn3FVG4+769DxV4DAz3x9OO1QNtySMMKAKTkrz34x/8AXqmw/jUYA5z3+hq3Im44XOB0/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7AemaEBHqRSHysEhSpzx0PU59u1Ztp4eutfY6anyvdskMfcfPwenfpitPUQpREyG8xSu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eCdOlvNe01bbP7r964HOxUHU9uuPxrupRTaOWpJxjzI+gDYWGjWFrpEKEQWMKW8S99sa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QQw29iHu5CI4ogWZieAG6D2rg/iRrstnZnT7S4X7VesS5jPzQoOfqN3bFeWzeJvEFxbX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uNYnTaB8q4xt6YPHWvSq4+FN8iR4tLLKtRe0uYsZ33s0i5UPNKR7AsSP0rEuWSbU1gHAC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8eK6KBdg+bjHTjFZwjZpZZ5VUb2OMdwOOv8ASvHnK59AdjYWPguPQW/ti/vLm63v9mtr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/d3HofbqK8yvhOw+z2zSROOsig5Ufhiuj8qCNgGDZIHQZAB/Qe1Otz5u9gfmJ2lcdh0q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tkUKsfnKDg8M2OprS4IK9+x+tDoqzCRogXVcAgdBU6/MDwBwMGpKsNDYz/nmmJ1wAcDk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Og5HX6VaghtwyGb1C+hx6gUFcpTGFUAc8ZzQw3DOOP04q6+0kgA885/z2qo4VGHPUge3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75+ppRwDxjHGAOlP7f4cfnijbg4wDgdf8KCCMD8cenHHpVSVlRgFxk1bxtLBlwcDBXpU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Kg0IVwTnGMAfhT5JNkW7rhTke1NkHPlqDlsAYGfwr2LRfhJYXFnF/wAJFeSrcOELQ2x2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euMYPSujD0ZVJe70OfEYmFGPNIfDbyfD74XRpdlf7Tv3aTdEfl8y4HylsjBKIMdMcele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83QmvWPitqSve2HhmMYjtUjuST0bgqmPpj9a802/jxxTxPx8vYzwXvU/aPqRnglgRwOl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mpdvPsAOw/lTAuFxz61xHYRc5DDjIxx7VExx7Y/LA/lUp/8A1f56U0KoUoy9T36+n0oJ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69RQwGCV7HBzUgXkeq89fagqowWHQdT6GtBWKIl2HGW5xnA4zUkTSyKcjBHGcdPTNLDb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36VejjRFCqBlf19vrQFjMFpOsqMq4i2kYHYnvU09vOttDBbyYYMB9F/CtYdMH647dKUs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VmBQ8kR2XkHAIHDH16biOhxmr3wa+G0HizxTL8RPFixXWmaRK9tpNmc7HuYiM3JGNrBe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rPv47i4iays0kluZkMdvHApeV3YfwqOv0r6V8D6bN4d8K6R4enUR3UFun2lDwVmcb3GP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PO76HBj6/s6dluzs5bmRnL/xN1P8q8k+L5b/AIQeNAMlr6IjHHTJ/pXq0icBCcFvQZ47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tfVo9CsGV7axw0rKPlabGNoPqvevSx8lGg4njYCDlWR5asO8ZxgdwOOlMmtGliMcIw23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cRbSOtTbeAoHPX247V4KPp7dD6D0DVLfWNKhX7THLeWtvELlV4AYjAP447dKvMMDFeKe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lbxnAKu5UdOBxxXtjf8A16+mwdX2lNM+VxlD2VVoh74/TFSA9AvA9PSmHB+bp7elOX5x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SYf+KaDHtOgGOPvZHPrxW/4fv/7U0awnwMmLawPUbBt/nWB8R5E/4R+0tH+/NdqdvQgI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EmlXFv5yNcRvkRdG2cc+mK8+NX9+4noyo3wqkd5jnNAGP61DFc29wGNtKkqhtmVPRhx0q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XpRt0PLZatGH2hWGM/dB9B7V8/eN7uS48caiuc/ZxFDn+9hc5/pXv9muJ0z6j9K+bNQm+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H+tvZguR0AOBXlZw/wB2kezlEL1G+w1Rxtxjp+FKcGngE8/hTsbRyP8A69eEe8Q7eOtK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C7QR68Y9fSggEZHP5UAQrHgAV8j/ALdksL/BLSfDTsBN4i8S6fZxZfbl3coOP4lXdkj0A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3/Svib9rW0k8R/FL4KeEkRZEj12G7lDttCqZY1RseoPT/DONaMbsyq/CfZmiaI3hfw1p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NtrRmXoTHGFJH5U9v++t1bmsSiS8d0xj7vA/u8f0rHcdPehgVjuBHY0jMw5XilYcj0qL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O3Ht3pucDafzpduDtHSkIzjFBmRfxE/1qLjGRwe3NTE5Hy/gKaVzyKDQiIHUDoMc9qQn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6UmAAcDqefSpswKrKzMFUfMDnGR09qcBgZHrz/8AWpQnJbswAByMCn5JUbv4eAfWizIY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t+Xg8+/pTgDkn1IwO3FNJ+V8YBIAw3fFFmIBgcd6d0/hwB/Ok6fd529DSHBBB6d/SizA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Ax7dKHOCeMD8vbtTiMjA44qNydpAGOB7daoCkwGWYfxcDnqKkUtlcY44IpwTB559OKeq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gOBHGGB9O9SYUgLj6AcVH8xx3P8As4UY9asohICjg+nH/wCoVoBGFO5TxgcjPJH1px3D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D6U4bSoIHbGO3FLtH+etZhyjcYB44wMZ60ZOPlx7buOakCkMcdMD2pNi5/l7Gguww5z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j8eMH8qmwOoHIPr096aw56d/yoGNC4GPWnAdsdBTyMDNIwwM9KAGbRg449eOaZ17j+X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O5oApOC34+nSmFWJDAZ4q8VXv2/Cogqxnj8+1TzD5THJQPsx36e9TAknj6A9BR5P7zzB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jHOMdPT2o5ikhUT5R60p6Y6AdqmIAOPaoiuAd3TH5VNw5ROFIAqE8HB5Wp+g3Lgn17VW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tSyoxIUQKoB4PGat4yDu46cCmIoGAefXH6flU+CQO5/KpNeQjwcgHof5UcBgv48dqkYE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AMk/l2FAEOCVAHUcflTcAg4Pbjinnpt46dhUIz0x2/KrbQ0h8YPAxjirEec1HGNoBz+l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/gKEkTJEu3gHjFMwB6DPf6U70HT2oG527HJximZtBtGAMdOe34UFSeo6foKOMdOf8OKd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oQ7dvT7w/SmheMj19v5VLkE7e9CYB3dgenrQIj4HB6flj8qbsYEBgPX5e3arW5emOnA6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oJJPOaA5BUXPP6f4U9eaeq46fn/hS4xx07UBYYFzwQCB2/pUghjx6BeR6fSkXHIH4/WpB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QA0DrxxSbQP3h6AU8cDnPJ49BTo4hKRH37bf4qpMzaPkn9oPf45+MHwm+E9jD50NrqP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i+zWhxEXG3qrqdvbn2yPqe+lE93LMo2q7EhfQdv0r5p+HZTx5+058R/HM+9rHwnBbeHN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kyIu3+E/e54LcZBGPpCZlySBgdBjPT8a36JExjcAM47j29aXb64+gH4U6MdyMe3pTsbQ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dvzYx19vT1pCowAeMNjHY04jqM4x6UoBI44AoJG4Bx+XpRwMH7uB06/SnsMgdvp7Uw7Q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UAMIyxz09x29qap6bcYBxxjv7UoynB+vrhT2oPIJ/wDrUGYgVT9zPt2/SgELjr159Keo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zgA84oAhRAeg7f54qbO0fQ8Y4xTl9uAO3Sh0BGAMEg5rQBhKAbQCFHQE5qWJGH8qEhJIA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RtUBV6CgiTI9uBlevtUg+UFuuB26UpAbGOg6/wD1hSZAGP8AZ4/+tVsyJBu3DB/Sk3Y9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Zo6DntUDTsRn5icHHGKUkA/QUhOCcfrSZKkEjn0HSgodkryKZu9elLgdDSbOgoGJnDFO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hRn5elC88jpxQAnUZAwQODUW3A4//VUx49ePypevzf54oLaIJuEzjkc8elU93y5z1H8q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xVKRfK6DAqJFRRmMNp3ehz9e2KgdHBKrn/Crsg59u/pimjuQOe/TkVnFlMdbL5e0dSOc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PX6VDECV+QVbWItw3Q4yPUDpW0WYsgIwOP8ACpGQHDE/hVnyERRk5I4zjGaiEbAs+M4F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6/SpSu0leo6egxUiqvG08kcYAx+VNIbYe2OMUXArNwc/pUBXJ9/6VP3zjikxk5A7fpSA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x0/wq5gfhTGAHp/T0oKTKwJU5XnGOKcqlgT39akMYU+nSnIAfcDHp2oGx3lhFz19MUzy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ew/Woy3IHXb0H0oIFIyNnGP/AK1BAAAX8z2zQVBPyEHHp6DpS7cfhxQCGph+nA6VOkQj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cWO59gKtDnjGcH+VADv9XwPpio3x1Aznv2FSYH0zwKjzjr7VoZkYbBGPrntTgcfWiNEY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TLBlMnjJwBz0H+eKaJuQgndwOf0pyJn5/TgL2/SnkMB0544/l+lShTgAcGkUM2nHX26V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MAIM/hWfJu+mOeMUASgg5AwP6VlyNvk/wqWSTy0LE/T19hU9jZsnzvwT0H92srjszUtl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p3AJ705VCgbflINLht2AO3Na2siXFjhgjI4/w9K8++MfjaL4bfCjxF4wDKt5bWrR2C5O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vPBOfoK9GiiJfaOT2FfNfxEe++I37Q/gf4VwxGXSPDcB8WaqF2lS6t5dsT3JVww2HjY2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IJ/DyX4ZfCHQ/DF3xfzRf2je7lAf7TefvZA5HUoW2fRRXdSqVXntXQX0xlk6/KBtUew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7ntUAZxxsGOD9KhCqPlI+X06VaIDOR2HXrURAUFVHB9ueKeoERCADAxnjFNKAiphlxjPy9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gCs+ZgNjtsHL856ComhG8D19K1OFwf8A9X0pjAbgcY6cU9TQg8oJHx+NIi88VbyX+8O2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cZqrAOhUipcAjB9aMbTTsArxSAp3AwuQKrldy7W61bfGMHrUKL83I6VoBTCiJumc9COM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kdf8/StBIV68n0NTC1iUeYBjvx0rMlIjOCMGmFQBgU7Bzz+lJjJ4oKIyF+8erY/IU3y9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lPJ6DHtTxj0wKDMhyg+TPpSLtwSRwoxTWUckDkVLENsY9vT0oAeqArwOfpUigAYxSxnj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oBWZFzn8qidSAMVaMYH4U0j93QBm3DYTy14OOvpUllZJCvmSfMT+lRIm+QD3rXACoAOt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FRlVUj27elW2LDj8KiOzrjHtjigCiY2bGeP/ANVTiEINy8kfypyLzxzT8ev/AOqgCEgt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ACKsKinnH4e1TLHv4xg0AUGPoMUmxiuR6cVbKfNjA96kBGMcUAVo4c9e/wDhQ0eD+A4q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JHQ0AUCOeORTkIHAq78nIC4WowihT2FAEOMcgfhUR9OlWgBnimvEFXnrQBmyI2QoPB6j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z06d+3TmoQOcn0OMf4VYyMe3vQBCx3ciowuDle2PTFSck8d/b0qNsKcD+VAAFOcjvn/I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jPfHSl25/wDrVoBAcMPl4HpSkFVz1qVo1B44/wDr0/AByAM0GYkSghvyH5e1MxsPuKmG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ody7ccCgCJmJzzTDnHPbHFPIbkioAexGMUAP9KQnP+FKCTwBQgxmgBFXaCD16enAqE/K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9+tDLwF9Px600I//0+/EQOccfh07ZqFQbd8k/KD2ORg+uKnXjkZ7euR3pyoHG0428HB9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BJZVbCoNq4B749PalJ/h7enQHB4qBED9fuj+E9z0xzU5XcwydoOBt4wPx9aAGsecRnrn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J4C46r69cf4YpRwSd2Mjg/p0xUwC5O7kdB6fpig0Gx7gd+RkgDp/+v1qUNhMNjpjH4VH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Ogz/AJxTz0CD1wO3P+FACsQwLY4GBjI9e3SoIAWfO0fKOp6enb86eyg7Y8cEZ6A/iD2F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9BkE/wCFAA4TcwHViTjI44x78HtUYwx3NwBx6Yz2/T0qPIOMZOMZzgH06YqTJ+9xjigB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60OkLfeUCXq0mOfwx2FIRjAyD7Dv+H0pQWxlecfTp7CgB4C5wOmDzxzRuUYYnj8B7YxTR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vfOOtOHrjGe2MYNACxqC/PGMcY5x6849KWSJGULjA7ew9O2BUYdjyB0zj8P8BUrNt+VT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XGKe4ELKEbcozjqP8g098dOuO54P4n/CgAY+fjr68Z5/EVHnaAwHJJxgf3ev6UbAShsD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oRExvxwAOOMnjHFRbj+A6f5xUo5AxwvYDjj6CkAxj5a8DcDgfUVLjy2CkgoOOnPTHXjp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Ofp0+lNjEm0mcEAcrnkke+MYyent+VADjuZt+Tj0PP0z07dqIwu4LJgA9e/4+wqVnZYx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0H5VBMUxs6n06itALjFGb5vvDacYGCPamMw+QHtjqSMZ6/wD6qhg2KymYEjoMjp/Spn+b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9KAFDLlRLnscAdAeMnoPpTzHhOP4unHSogSeO2P84zTxuz8x9eD/APWqeUBswEUBULz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7Co43LDLgg+ucY4z3pzAklHxjoOc5zSg8sBwOe3HHQY+lSA78h+NOKsuQvHIbBHOR0IP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RgOg6jnHpg49KnjdZIxJtAc5X3OP5f0rQBm/av7snA6fU/09KSPCAgdDyPp/KluMeZkAB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Ovv+FIqlo9m3jg47Yx0HYCgCxGwVQGzzxx/dI96QsYwWzt7hf4ewH4VEmPvt0HHGBgfT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29DgYP1oE9hMRMm+PKnJGGAPI7cdqjwAwZhjlcjGcEenepWwvDHefTjgH1poJX0GeOO/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OMZ4U5wuOp6Z/wA/Shflww6rz/SjBI2/hjj6VGzIpKKN/TJ7ke/t+H5UATjOwKxJx3IG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Ejsfz6cfypS25cqRzz7Z9PoKT5QOxx1wf8+nFADSFzjbjORnGeRjA+lP2ryzHj2FQZ+Y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BqUEo4YZ45GeM/5FaAHzA4B/p6fgKay8Z6E8duPT9KdtUD5enJ7dwKaceWWY8HpjGBj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MYY7T9fxqVQvmFz1bgkduMY9qiOdu5T0G05OePYUjcA4z+eaAHgY5AwBngfN04p4/2yM9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uDxyvruPHX0qRWCt83r09fagAIxlSfwzyRTdg3Bhzjbj/ZYD0px3KDvbqOBgDHalRGD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0xjj9KANHSr1v7UCcAlMEe3HNegWu4pnt29TXmFq6pdqMDPc+g/A16Nps+bdYX+bAPOd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rQTVyW4Cr5jf3h6d6868S2rXECzRKWMZI8tOfmPfrzgdMDivUTHGw2t+BziuevrcHdHj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1K9mc8FZnkFvchVMvJ4OMdtvHUdD+FbEWQgduQ33e2D+H+FZc9sdOna2YBo/4T32/wAu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E4+Zgy44DL2+jV1HQzRJOd+d2T82OuOxNRXEe9V2gFUOTkE9DnqO1WCAFG4kgjkdRSN8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T0x2oMiuPnGV+nPtSsd/ONufTj60r7XHzDGchcZxk4P4mmybQd2fQFj0ycAdK0Ab94dO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pflJIUYHf3I6+tPO/hlA+XqW4x7DHb39KacPnIAHKkLwRn0zQZkDLhWZsg/NyMZPpS5k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f09+1TfOTuJO/wBMAAHHb29ajKAj1LHA6E9OPT3xWiAiw6MRkEoARjB47ZwMU5jiQIes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uPpin4LuqBScEZPPQjpjhRg8cU3+DjlR0A55PGKT2A7fQLqWWx8uXkxuUz329q3/AC8d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F6tne7JTiOXClffPH/6q9JkRQxIxkg4OPX19q4KkOUtCRxcZz9KXbz0we1PGCvTPp7fl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Y7e1AyMDHOOn4U7BwD27jpxTunbj06UoA5Hc9e3HtQA5QvTHBP1pQpH488U4EHnHT8aX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EQcjsDxnGKXGeQR+B9aeAF+Yfy4p2P8AZx7D2oAjdflz0z7+vSgE53D5RjnipmycKwxj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vnmgBm0Mg2jC8gUwr5Y4/Id6mI/7546frQUBYA98f/qoAjC7s8E46jg8CpSpVduPmwPb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4P8AD/8AWqRVBXc3Pb/CmwHhACDj8OKXGxjtx+XFGQCO3t0HNSdWB9AB2oMyNU53cY/z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1PJxio1+XnPJ456CpcfMR+fvSAhEXPbnP+zU4jUYUjIU7s9PbB9hTti45BGfSnBdxH5H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Kj04HcU7G/6Z/DihVY/d7cYA9qsplMAjh+OfU0AQ7QMZ7HHSlC4wSRycAY6VOOCdvPGP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55644oJkVgdhPXHXFKqrjp8tS4ween09Kd8uMYHrRzEi7TwM8cde1Nx2x04z2pcKcjq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x0BoAaQV/l9Keq8Ybt+OR2p/Tle360n44oAftU4PHPQ+npTWiGBzznGKkCnAPtk4FKAu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gCDaMZI5PH5dKYPkOMcdPpmrARvyqMqV69+ntiqTJaGSw5BXrx+XtTdpJyBnPbqePepV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BTwg5B79R7CpJsVtnQ4z746YqQHHyDgZzj69fwqTYF+UYA704KC2SOOv4fhQFioY8tn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HcfL/dGNtEoKYK/jSdV+XgDmgLFdUUfNnFOCYG7+dSEYbbnijYMZA6YHPTFAWEbpn3/U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4yM9f9qqwRnBz97t25q1H8pI4LAdunFAWJABmngH7v0+lLgYGPX+VSY6KOPT8a0CwgQD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Ax7/AK0Kh256clfxFTYz15C4NZlchGq7c+386Vj8mMdc/lUv3QMdajZQeT0oKsyFevz8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A+lNwB+FKj/Nxz7UBZkm3OSOikA/U1G0ewHPT/Pap8dyMY520wn5D69qA0KCr83IwB1z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PfHQe1PwQRnn19qPm6Y9DxQGhERgbgKQDBBbpjH51MMZB7kYx0GD04pCPlHB56D+lArC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TwV7j6dqTBDHap2dx257U05x8nXI546entigzcT5y/aaQ6XY+CfiUIgf+ET12CSZgORB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yDnsVFfSl6C8aTqVbzI0fcvIOR27V598WtATxZ8J/E2iYcM1lJNH5SBm3RjcuBj+8vT+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/4Tf4MeFdecg3DWQtZwF2qJLX92wH0IxWhly6nTx5L9MYP+fyrZgiAXBGCe/8vyrOfO4l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hcEbTwP8/wAqzNizjPH1Iox/exgH+fSnqodcDqef/r01UOfMxhSOTQJ7FiAqxYHqAccf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j+eMVAgAUcDdnnHoak+Yf5/Kggaf4iRjIGKFVVlDNxuxkf/qp/wA3G3j1FGCoO0DjHHrV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9KsDHP61XXgjB9unf0q3tAxjoKqJDQvAGRggAdffpx7UrDse39Kah6+gHtS4wQB06itB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D8/pTyAMnryfyFN/Pj07/wD6qCc9OT26UFJDmUk8jHpQVxyefajpgjkd/bFIozkDj0rM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k5PUdjUpz0x/hUPG45+nHt/hQA9F2/if0FMKr17fSn9eP84o27vu9CPpQAqAKAPyGOKi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nP8A9apAhQY4+XoPrRwOOvp9KAMzYSplPH8P1qeAGNge3B+lShVUcf5FNHy5HT/DtQBI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qYDC8dKhVQnA+p49am6bewz2oAaccH+6f6YqNcrjIx047VPxjgcgc/h/hUY5+Zuv6Y9K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0HJIpscb7hhOc4HpWhtwMDp3pjICAv50AVz04PFCxk46YPboatbAcnrTceh/+t+FBb2I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UjjCg/8A1h7VaGCTyKQgYA/nQQUyM5HODwR9OlRRkJdeac49KtOpwcVVbggnv1/woA0BK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n4Uq8Ng9OMetQxDdxnFWVAPB6f56VoZlhOcAds4/CrAU57j0xVfsB1yeT/SrgOYx9On8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xkHK5/nSFFPf/D8Kk27sZPPA4qM8YPA/z2qgK8ka8KT7c85xUHlng57/AIfTFW27DsO3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j0FZmhFtJ6AfL+lChVUjnpkj2qQrlSR0PGf/AK1R55x27/8A1vagCMkMOgFRooU8c/yq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jtiszQj2Z4xwRj16UY3jcf4ak75zkdM9R9KODyOmMZHt2pohoh2nGSP8KGPzKc9O3tUu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HC46/jViKLY+6OO4HpUfQ7vTgH3qdxlcdOcHjpimbATjrxxzjmszMfFhTnuOv0q23Kcc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tAz+HvVnbgc9euOmK0iBPC3+jpGuMDuB/nFW1xuwOwFU7cFFYZyWHJ6cdsCtBQAqgjAz2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Icw4Hse3+eaXJ9PypW6rjB3DjH+eKRVBbjJJHQUxmPr+ix6/4Y13w/MgaK/0q6gKdAd8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KWoy6p+zv4VV2JlsbdtPPOcfZHMX6bOK90tGBuViIyrAr+Yxj8a+cP2VNtl4c8Z+Dnyk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sOB5cc8pmQDAHykPkH3x2q4GMpWPpQdud3bj2rOucb93P5VouNp46VEyg8qORUlQMJjg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P84CT5P+WfOeg47YrcmiUBlP8Az+fT2rCCAetYyVjoNiGfzEBbG4en+FJvwuey9agtsK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cfcU5Pv2/KmiWjUUZhXa36YqCTIU5wFPT3qSAAwMCQUwMe1MOeWbn0PtWqMuUnhBwd3Y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hSR8cD8/6UM2FYDsuPrVgxABjg42jrjp9KfkMfrxSYwSCfl2jj04pyjnAPPagl7DQwBC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MnqflqUqcHGOeB60ksIaPZ0zQMrkenHpSFuPTGPSntGyjbu4I4/wqMdcD04A61DAd0xg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qUADH8vpUT7u3rj6UgHLxtB7/AIc1LnoVGOvzdh/9eo0GBu68npwRipdv8Oe3BHf8qAIH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wQfQ1ftnY2+DwwXj6/SqTYBBxzirlv8Ac46H0/lVJiZa+mOF47c0dfam8d8dP1o6+nHA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vTNGcE8ZOKXYOAPTFPGRkDA9qAGHjIH3RnFI2SCOP8Kcd23aOSM8dKTYp4GQKAMmZsP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gY6kfyq9NCHyMYA/WqyR4Xbk/SoaNIlfK8YPI6fSkygPp6VaVOeOopGgUkZ5P0pGhWBw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coRgDOe3bintEfUcmk2EDAFBOoq/N0PYZI6Cl4yT3pVQEZ457DpUiqT9en5elAai7cdu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znpz/Spk+6Av0H0qIYC9M/XtWZQxc8evfv8AhU+Bg5yML8vv7UwBck8j/PPSn4ByE6Cg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+VIP4s/d4x+FDZxnA/l0HGBQcZ57enSgBmMcY60Jx6dKkUcfLwuePpQfuFh1UflQBGMg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Nhxxwpx168VKw9OPaosDJ68/5/KgAzlR0xSfw+3p1FB4IyATjHTpnsKXoSuMH5eB0oNA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PYcdfxpR27buB9Keu3nn8vSgBmDyPQ05Vpp6Y9Rml4GCPYVLQDuc9M/y4pvABJzgUvfP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Z9PSpKSEPy44zx+FMxg8dKefvBegFMwDnt/hQULgDGcDFGBxg4poAAG0/XNSDr/PFAETEZ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gngenWojyMkYPTNSJggZGO2RWYGtYLmQfXb+NfLP7IriTTvi2y8r/wALF1dvxyg9q+qt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8/oDXyN+xzfPNefGaxkjbZH47v7mKQABGEwUbQBjlMc+ue/NbRMWfWxiUNnON3r7UkkMa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x2lu/wCFRtyDWM2dcUVCDn5hwO1REccjjpj0qwQCfX09KjIOM/l/9asxFXA9M+5qGQAK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xwMe1QuAOce1Ba2KLJxjj5u1RmFJPvcqoJ/HFWOmM8Dt6UwhlBAGQR0/xq0S0UTGEtYY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1dnoviLUfDSwCxSPzg/mzEqMyIeidOFHPT1rlGTfINo3Kqq2M/wD6q1JNzSksQeMdMcAV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uVdTup9R1CfVLsqJpz8yoAAB6Y9c1Uj5IB69Dxg1ZK7j8vbp2/zxTQu4beQT0IwMf/Xr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NkjJbUzDcm38gkJ1k3ADIHp1q2/7xcqO2T6YqWWySSUyrj5gCewP4VWu0JGc4iAXPJA4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zx/MGCr6+35VZtogMBuCCeMf54qooChfLHAHG2rcBYPjs3v0oAvNnG1fm9sfy+lQ7OBn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0wPlHYUduBgA1a2KVhHY4xgdsZp4HOQOCQAw/wA9KienLtIGcHtTJHsW7Dpzx2xVWQlt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cgle1mE9udrpz0BX2wDkf0NQuHeTzGILMxbHA59u1JuwDY8My8d+D6VBvYnnPGetXERN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RGJCBgBegpcwDh5g3BG2jAx71H0zjHqPenYHH0//AFUg2gY2kEH65FHMA62LQypcRYeW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XpMHxP1kReTeWduXjHDjhnb37Ajvj8MV5qRn5uM9OvarGFdQST6HI9Ow9q2o1XB3RjVoQ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rzxFfDUdRVFuAgQbOAEHbHP+fasXJAAXk9P8/SrXzFvmb8KYY85UdPX0/wD1Upyu7lwg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3L7D6Yo6+/8ASpHieKV4wQyqcBgOHXHb0Oe1HT2qCysUznoCOn+e1I2fzwAewqQsBlcU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9PSgBDyOOw/XpUUp2If9n/DFSSbo8DgZxx6fhUTfN8vHXP5UGZZiTYin0X0wOfSp4lyQ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7c9hxVmLj5vSgCUJjLdx6dvSoPKJbOeBwcdqtrGc8D6/59qguCIIy4/L6UCPRPhlpg+13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Ytbf/ZyQXYHGPQAj3r2u7C3jQ3oG2dPlf3XtXE+EtKl0LwvbW1wux5y11IO6eZ8yg/Tg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Kw0G98Q3DZhtEMjKOrAdMfU4xX02EhGnQVz5bFylUq3Xocf8VNU1jRfDVv8A2RcG1uLq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wcgH+HtyPoK+f/L3Fnc5bGSfU9a2/EXiC+8Vai1/fL5cZjCxQg/LEvoB0ye5rJ4A6V4W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/g6HsqaTWpGgc4yysoPGB/WpcfKH9KFCjtj8KJEVYi38POea5jvO8+G9hFLrVxqxcAWK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H0+leot1P41xvw30n7Fot5qkwIe+mAQH+7Fxn9cfhXaN9+vo8DDlpnyuYzcqzIcDOKkQ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aevyknouM12dDhPKPiVcZ1qwsf4ba2Mv+80nH6Ada5TQ7yfSNQj1W1GZoB8oH8Q6EEfT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7GeOPSrVxK/mebI/Hy8AgDPIzXF2rCCRZAMlOn5Y6dK+WxM2qjsfX4Kn+5UWjpPh5pkd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t07dKkKnaGaTk59cAY9a9iAwSB04ryr4TpLLqmtrICyGKJTj1bd+teoLEsKBF7cfh2/S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2fPZokqtkaNsyxwzXDn5YYpJG+ir/AEr5Z0xjJF50nV3aQ++WzX0Xrkz2vhrVJUYg/ZZB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09NsEa/dwo/WuDNp+8oHo5ND3HIvqvHHFSjGAAfb2pq9SwHXjrUiDb/9evJPVEA4+lN2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ypMf/WoAYipu2Gvkjx22n+If25Ph74fvV/5AWgXOoKq/3x8qbuD0ySB2xmvsC1jzPGhA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/DQR+Kv25/iR4hVmeHQNISyhb+FXQRrt6cD75Az2rWkZzPse5YvIzt94sd3HFUXICbR+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+XNVH56Hp36VkaFZgF9qgxjO3oOgqZmHYZqHkcnj27VSYDOec+nSjgDA9qcOCKaOwAqj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8CkUAccc9PapG3Dop470oBA46VmaELd+SOMVAcqh7YYLirp/iUj8agKjFUwKoyVweh/L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KpAmV7YHQZp20cY6Dr9D0oiQyPA9s/0FIVzwAeP8PWpcHkYxx09DTemVJwO9SIYEJ4J+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yeMf/Wp+ABjGD7U0bS3zcn24oAg747dz2zSfeHqBxj1z/KpeFXaeehz9P5U3ADbG6FeP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BIPH9KmUcHp/Km+WOWHUDj2qQKdvPQdMUAIqgc4APtVhV6N1wc/j6/hTfZs5756/jUycL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AhoUgdBjPenEADOB+FLgU3A+92qTQTHp9R7UuCTzx7U/Ax64PbuKTAPTtQAzBPBHXAHt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PGcDr09qCCcYOf6UANAOckDFIRjt/wDWp3uOtLxg4/KgCuFxkd6CvH07VN/s9BSEZ5HG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KmNn5icdByPm/wD1VK3pwDgVC+Qm0d/yrM0gVgMH6Y9OlSgKAOM4/wA80gPGAMY6cU8E/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dqU5GeacP7v86DkHHX0/KkykiGQAfeGOgFViRu56/TtircwVUGOf17YrPUjeWU9+/0o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j5u+KVsAnHGOBUsYwox+B+npTZchgw9/wqBkQ2hfoc0wgZxjge3anZwM9jwOPSkBOODQB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EPl69KkbgfT+VMBAI7CgCzGCsfQdcVKV/h/KmQqm3ac7j0Haps4AA7fpVxM2RFR97Pp2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5GFHQ/pSgbS2Tz7dOKYDAv4cfl/hRjAyOPSn/X8f/wBVN6YI7dKAIMY45x2qVQCF28c/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P0qRFXHHSgBMdeOfSmbf4gvSpGPfHHr+lMf5R8o6YwPagB4G0bT3/lQwIwwGce1TEHJ6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ADAo6/8A1qmUYwenHTPFIBx68VJ7emOKAIhjJ3fgKp6vrNp4a0DVPE92jS22lWM926qQ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4ycYHvV9hvLb+jjawHHFeC/tRapqNj8Eda0rRHjh1LxNcWGh25dTgfbbiOBmUDvtc9P6V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H9lTRb/TPhG3iTV283U/Geq3niC8kJDZFy+IgCO3kqhx2JxX0FgknjjPB7Z9Kp6FoFr4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AFh0mwgtlxjny0Vc9uTjOauRjuauW5MSYjn0pnHp0/Kn7O3Yj9aGU4HftxSJGZ44/H2p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8nt3I6ClC87h1oAkwP4fpULdOOvT04qxjsGGfaoGA3Hp/hSsBEEOfX6Cn8D5ugHp+lJj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ReqjHGOmKZmMCH+L8NvYUp4+UdP5VY2FkG3r6egFVpY33bVH4j3ppATxLlPl/l/T0qUR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8vSnxJiNVzkgY+tShD/FW5lKQ1VXGF47D8KdgZ6dKkRON+OCPl9jU4Vcc+nUdc0E2ZTc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A++On+z7VO0fJI/iGPTpTUjO4jp3oCw3tmkYA/Kee2KstENuB19PxqtIuOB1rMEiMYC4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dvypQMDjjoM0FkbDP3eMf54pNpP4VIVGc8Dt6e1Jt57HHp+lADAP7tNxhcelSquOT/8A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6AGqOBjn9KcB14AGOeOOlLgqoXoDRgHHH9e1Ux9SuApxhuDWfdSFpdvtgfyrQYDG7HbgD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yOn51hUNIkZxnBp6+WSAB7dPakQB2G7kfSrcCY4AxWcIXBsSJcH5D0q8qsWAyM+lEaqN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+DnJ7cda61GysZNkJjbvRt2sCPpVgJ39OnpSbAAMGqAhJP8AF2qLkN8v/wBbmp2G3Gai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/d/Ome30FTlM/lTAuTyvHOOKkCPa2cDimnA3HrgVMRsXjj0pjfLyMLjmgCJMt835dql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/gMin7W5xgE+v86sZ2naFKjkfXFAFJg/1/lUcaMT5ueB096vqMH5cYzj2p+R91gPQY9qA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GUZUDhc96sS/KvsCPwqNfLlkHYDH40coD0XHyquPYjue2KmVMYP8XUVbCovy7eepz61G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yRkyLyyAcVFJExYY+6T1HareQcjrjOAKbkMuDx6c1QxgjKrgcdPoaFIBDflmlY4GcfT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4qGAoAd16hQT+HFNfhSDx6UA7j0/L+lK+QuMjOAD/AIULQCDIxjtx9KgZOOmTx1+lThO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HGKlgZrIHxxkjr6Vq24woH/6s1S8s7genIGe3tWwI/LXb39OwNKKAj296fGrDgelSeUy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dOK2AqXWo2Hh7T77X9Tby7XTLWW6nc9EiiXczfQAV84/sr2F/rWjeIvjj4ghxqnj3Uri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mowW3hRzjMW0BlxxgjvWl+0xrt6vhXRvhNoD4134lX39jxqMZi08c3kzqeqRxdRwcNwR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hTw1pfhTTIxFZaJaw2NuiqEVUhUIoAXAAAXGAOBUxMyW4bCN+lZZ5j31Pcv0A71XY8FR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I69Kc2O3XrVj7+CR1qILUILDenyjhsdPrSxqqne3Xnio2BVi3bA5+lOhYn7/AEPQVKNI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4CljQybj6d8YH5UEDHA9sev5VIi7ARjb7YpgKq7vlbt92pQVAwvbpQMKMCmlVGDnj+VA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HH4UzIximFh2OPpQAh56dv8APSpo4cfMe38qhj3Fsjirq53c0ASryFyMU4sQuB0oJz0p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Ai7UzJzT91HFAEIz+NSFhjZTtoPNQMaDMa6qCKmUfwmo0j3ruFTxpu6UAKq4wBU/Kjp/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nipMjce3+etaANZc8dv8KpXb+WmwdTV5n8pdzGsGRmkm6Zz0rOQEsEfIx+NaHpniq0UZ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xj6CgBGyOR1qAHccHoetTvgcfhUS8fd70ASExgDtTygyFGMf4U2M7ucYHofSpgqM28nA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GFLyKmZh2qPbmszQipuMNntj+VSnH+fSkG0DigBgI/j+lI+DQeDim4GOaAEXIXHY0o5b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z0pcbSAen8qADgcDpTtgf8KbsB4B4NQRrKh56UATGIjnoO1NaM8DGalz74FP+U9enatA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OntSiND9TU0qg/Lj+lMKhQKCGLtxwKj74qRTxzQQCcigsYP5U75eKRaXH6UGYvIFITxT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uM4NADSeOajALcVLgE47U/G36YoAi27V21H7HpU7DIyeKhI4wvHagBN36U5Rxn8qbGueD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H//U79my25ehGMc/yqI/I277pOO2O35U9HDgSA5PB475GcfUU1SuBHkAkAlf/rV8Gfpg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yxUrY+43B9h6e4pi/KvUZA+XOMilx2PbHtigAAbAcMc8Hk8gf/Wp4ctlwuBj8P1qFsn5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0pV+QbFIwAT9ST/Sg0JRzgt047/5x0oGAx8zAb7oHoAPp0pu8Rjjvn8QOOgpxC5z0AGB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PGR0UAY7Ac+/9KYAdoz9/HSp0XkhSDnOOc/p1qJipYhTkjOCR3+nFACQiVsuT65yPx/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fcwD1wfT6U48dRnu3GAePamIjZCZ7dcjn+vagBgbBULkleq7hg45FSn92Nob6+nHHGKjh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EHaD03A8c4NKGJIdc/hxu7fSgCWNI3U+ZkoegOMYx0/Og5xllxwO3Y9MY/P6VGCxYExk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q5HU/oaazrHtwMpxwQQf/rCgC3EwRfLx2wv0x/OoXkWV/MHf07jGMce1NyQrNgJxtx/u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DnA6AFfw7/hT2Acpyefl/DGB9KcMqrLngdume38qiMasNoPf0HA+lCrs5H049KNwHQoz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kDefT/PpUhA54xj2x0/+sKijKKxdPv4wTjtnpn0PepS28EAdD+q+x4+lICQMqqxP3VyS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4wC+Mk8j9aUqEBQ89V9M0zdxgg8D6Yx+BoAcXJUAdMkD8KeRjaPrkluR/wDWpuM5bOSe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njLZOckcdRj8fyrQBoIXdn7rYHrjHoKF3Lz0/u9BzSr8oGxsk8Y9fbj/AApCY1yremTx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0oAemxcY69AB0pvyg7jx3B6e9M5PPr74/pUifKAV5HsPwoATC9Bxx/nmkJAyzeowfUY6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H0B/LHpTcHJ2j88fh9MVmAxYmbCvx7H3H4U/5Cqqcrn+HA//AFdqQ5wBxz+VCjgoUDL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VoAE8AgdO+O3p+NTJsC+WF46/lUOCfu/y/z0qUK21UXvz75PagBm2MtsI4wQABxxSu+F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v2pFG99x44HIA7/4Y5qUoWXPb2Hb1xQJ7FRSwbuehyR1zwB0x2qQZ65YdOOmR07U4IAOx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G7LGwB7d/5e1BAvGA2RjsR257fWmkAYwMHPT/ABp4+Zti+mfw/wBke1Hy9sHdwM9PrkVo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d09DjHf8qHDj5VAB/Tjjr2pykj92MgBeCBjAHpj3PSjavXgf/X/SiwECsHGRhSDjHPQd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yPrj9aQuduBxx17celNKqxxzk55zlee3oKADzAx2gcAc5HAx71J/ERhjgZPYAH+InkfQ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AA9lGPTnP5VIu75g/TqeP8KCeUCDuHTjGcgA46U4HapYnt3POB1Aquxw+Oq8cdB7ZHtT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AQM/n6YoJJ2dmPI6AYXvwaVQoKBscYxnHuf8KjTIOQPwIxn6VJtDAjGdwH0BxxQA0Agb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r7U5iw2b5A4z8hC9COOv0phVsgHgdCc8gDjaB0oO77zZ74weBnv+VaGgd/m9x7ehro9H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I9sdsnsa5k7mAwBu6gE4GPy9BU9tcIr/ALlsgkEZHOKhaGE9rHqgkLqDnBI6elZuqIWi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qs2cqyweaOATj8unHarmAybMZ/l9K0tdHntWZ49rdskUyylvlk/5ZgbQuB8p9939K5+1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emf/ANX616TrOlQXkckcZMec7eMhD9BjivJER0cqykMuDj19O2adPQ2hPodXHubPJye6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5OO5Pfj2/IVk2VyxdYZQHYn5uMbiemM9MAfj7VszKm35Tnj2wMccAcCtimQks/HB28Zx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hwV57HoOD79vb8vox9wk4xtxz6DIAPbNTbtwLopHTJx6Djj0rQlocXlA3Rkj0IPv0HHp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0/w9vyFL8xJHdVPftTRk4JBQ43qDgHZ+HGfrQQPw3CAcYPYHvR8q4Y7flORn+HtnAojX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gDgDqKfkIFUjIbjJH+H4VoBXfIBwMd+faqqy7F3D52OOAfUY54/z0qZ5A0gjClhj5gOn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OMuqFSecHnp7DgYq0lYTQFT56vngEEDgE45+lesaLKbvTxk5aHarexIya8rjyBtjHQ/i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l2rNcwv/AHVOPuggfXBzx2GPpWFaF0TDRnX7H5APH6UoJ9PTn0pf4d2O/Hvim4G3JPQc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m4o65GcDP5ikxj047+gp+zPyjrjH+ApdvGGx6Y7Y9KAE5+n6Yp3qw6nr6Zp2GxkjHt6f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agB23kc5P6VKeQd2ABnJ9qQkenP+Bp/Tp39On5UAOxzgYwOwNRFFHK456gVKOmeiAc9g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p46+lAEKKSMkYP8AQUjLjk856fWpx7801j3GSRyB/n2oAavQZ/4DznGemPSnLgntx27c0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9alyMAngkYIHbimwHqcgbRweeOp9qkChc88e/r6VGqsp+bv7cc9CKlU/MB2PGBx+Xag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v0FSAKgTB49e/sBTYwMAkDdk849Kk/iIxu6enakXZDsDoo5yfypyn5uD+HQU5U5w3PWn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igLIVFxuwp7dKkUE/MeO+MelNUH6e1WFHIUeuOvaggbz36YwPpRjb19MU9RmNQOMMfb2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EZzQTIhOBkCgLjG7r6VMAnU8UHAwf85oJIeQQn97uSAFA65ParA+Tj7x9/brwP0qPAXk8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1PC4GKAFUBfujhT8v0pwHHHUHrxzSf3TjFS5IGOAPQcUAARenUe1Cr8vynIHGR7UvG3n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jA4HagBMcgDGB2HpUbkfc/lxmpcY7Dp15pmMAdB+HSg0IVU/57VMAOp69PpR8v4Cl+br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XpyOp/8ArU/aMBcZHBFGT16Ugbjcwwo7UAMkTjkfe/THSk2pjPUDuP5fSpzx+7b72ATt6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7/higCseG/nTgB6BQTx709drH0x1qPHzcjp09qAJCfSnIxV+Px6c8UnXoePT8adt2sMY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jPT0xUgViRjtyKBkdeKlVcdP4vegB4UY54XJI+tOG7I4Bz+H4igY2+3b6UoGT06jGBQA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UZAJ+Xtxg1OQF6HIHFMK/wCNAFTbkFsdO1ORVX6D04qTBGNp/WoujYAGeM//AFqAHMTt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b0/pS4Gc8ZGPw9KVQNxH8/8APSgCHAIPp/KgKOB3/nipyvIyeevHoPamgbR8uPmHBxxQ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BH+elC8r8nHtz07VIF6gnp14701s/l6fyqbiGsApA/If1+lJjJ25Ge/8hT1AHA/LrT15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4x8Hl7Skgyko8tk4wwYYxzXzH+zLDN4ev/iN8LyU8rw5rrNbKmSsdter5qIM8/Lk8Y61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6eor5plSPwZ+1aNRSDy7bxxoxEzrhVa8scKWYHAJKYG4ckew42jqjFxPerxCrk9Bx7dq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X7v/ANarupxeWpVsY3f5+lZ9ud7Be/HTkewrMovxMWjD9utTZ/XA9qgUZGc8fpipeMc9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DJ4x/kVKAcc4/wAKhTIXeOcDpVjhehzkfgOOlBAnPXHX/IpPryP85p2R07cZ/D0pGGfl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NBwRuJ6gA/QdKshvw/8ArVX+YkknsAO3SpgRgU4kkw/zxSAYOOnrnHSgDcM8YFKDgnjh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c4OaeOAVweOff6Ug/wAj0pcdD0OeePy/CgAXjg4/Kj5SOfy7Unp/EM8d6f7Y9OR3FAEb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RA4/H0/wqdzyGZeOPfioTnb05PqMcdqAH8k5bsOnpTsDrgH3+namgdx3A+tP4bKn6UAM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mMfQAAU88krjHp+VJjGO/TpQBX659j684qPOOPXpU7c89OCPpxUEmQwb1PI4oAcCD97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x9h/9aoB2P4VOnsOcfyoAONvHTGKRhyB6VKB36d+OaRsenPFAEB+UZHI4yPTNJjtng08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CkHlTyBjjpQA3bk4C59cdqjxjHX+hqddoxwcdu2KjYE9+ntgUFvYTGOnUdOP5UAdwRz6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PHcUADP/ANb2oII26fTp2qtIAJAP7v8AI1bZf3ZXPOWI57HpSN8xB7jAP4DigCtGB+H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HPP0pqEdvbFPXIj+nvjI+lAEoY59fWr0S/KATxj8RWedvLH+Abhjgewq+h7k9Bz25xVR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z+VRkfLgD6/0qQL8ox/+s0rYx16fyrYzKZAJxx8v5U3v0zVhlyTx0PQVW4YYHY4GOPyr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zx1xUQACg9CSeOnSrXlgc8HA6UmzbgZ4HrQBVZcd6YRzj9asFP4SO/P+fSo2XHSoLIsn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uO3A/wDrUuDnHQdPbHpUijncP8Mj/CkQN2YKls8e9R8gYGePyxVgr0/yMVEQKAKrKu5i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P9KuHH5f0qLYpKoBjB/nQBEN3HHcVax8uB27dqhVScP93FWF2gADrgDNVEllmD7iDOCo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0qjDwSffAxVwEcA9vTtW0H0M2h2G2YA+70HpmjndzyO/tQp4xjinbTnArQkjt2VLyJif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A/Bxjpfx1+MvhUgKZ72w1WNQNoZJbZI8k+oMVe9L8rZ9DkYr570lpdF/bO1GKAt5Pijw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Np28D5cEcevtxVRMZI+lXI3cDr7VFnZn0qzIpZyR9AKrNlfvdRSmUV5gNjDoMED29q50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3rpZzmJlHGRgcdDWCqYAQ/kBxmuaZ0QJoguO+PT0qT5vu55FQoTwF6elWl2447ZxVRHJ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OBj0xRJ/hii343AklCoxTnUhQM8/TtWqMiSBlAJI4pwA6+v8vSmWxzHx1xU5woOB2zj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D83T+VPAHXH/AOqocqWx6c/nU65x908dvpQS9iX14xj+VOB2g9AcdccCkbO0LwVB/GpM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Ayk2ApfrtHP09qgBBwBxkjgelW5PlAXt/d7YqMHavTPG3J9PQVDAZsA9sVWnXptq+Mbu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UiRkBivyN6N2P4UgGR4A2rweM1ZIGM5x16dqo2kE8SCOWXexXPTOMVoY4xj5vbigCqQd2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W7UEfIRwev8A9aodgByh7jj8KsQHblR264NNBIsfNx29Pb8PWjb+FAVcEDoalVc9fTir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TyOmB0qRVUdTkYwooI6Y5PHFAEPK9c/QAU0/Lx379qe2N2F9KTHQ8D09jQBGylgQwPA4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3q/wMn8gKqSAE59e1TIuJBx/9alXnjPb9KX0x2pw6AcEHPT+VSMaVxuGOR2pmznjHHpU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xjjn2FA9CDAPA9ccdv8A61Jg49T6/wCFTlfbtUiLnhccfw96A0HBRjgcED8/w7VG0WPu4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e/8AT8KXaOnHOKVkWVdmOB/k0h+964456VMwIORxmmsvzcfjRZAR4H5dKQJnhOevH0px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pAPTP/1qgCNkGCTxgdueKaB2PPtUwUZ55AxwOOKFT8CP0oAi4C4POBUL7SePmB6gVZbP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HODhevI9MdsUAQjBXJ/+v9KAB0549fbtU2QAVIG0AYx/WmYI4Hag0EwBk47Cn849s9T2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djgY6fyoAYTSZ4P4UH0GMj2pAOgzzmg0HDHSl74JwAc00fxDuOSf6U49D69Pw9KzATk7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M59qD2457UpAz65oAZtzke/U07HPHQD/AD0o9MdT29vxp3QY7fpQBBJnjbn2oToM8f0/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2pVwBziswNfTT84H91Sf0r5P/AGPViEvxeXePtCeNr3zYQPuIf9WR65GeeOa+rbBf3ige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fslWlmn/AAtbUYQfPm8cajFIzLtIWIrtGO2OTWyM0fUp5bJHbH5VC3qBVk8sSOmPyqBu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+X0qHg8dDUxyOR+RqJskgAZNZDI2wAf1x6VCfX/OKmJ9KrcbeOR6/wBKC1sROMcjocY9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VYdQw9MdBSbBjK/l7UDIGiKzIwxt27fx9KuAKR7dPoaTy3cRqw+4zFj0yCKkCkoxTOAV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yjJAzwOw6H60xufetqx0jU9cvRY6REJp1GW5wEXOMn2rEdCkjxy8PGxRlHGGU4PFaai62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/I+1QzlHbC9hj2pNwLEnmlfbx7nHsKBjEXPOPu8dKtQIoI3DPGcdKSDbKSqNhx+RqwsLR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PaglolwONnfPBqM7c89uvb27VONxw/Tb6cA1HjAI7kmrWxJG3GO3NOXj2A6VGeBjpTl6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5znsKa2d8ZGecg/lShMjkDqR9cU5sdR6dqzAepP3arOMf7NWU2jnn2AqtKT5jN2IAx2oA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D09qh5OFBGQe/pTnb5jzz0xzSlcA/KScAcEDAFADx+WPTvVlcN24qGIYXIGParIAAwD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unAHt1x/jQ+VJzjjjA7+lMPyk9P5fh9KAAYz8wxnnp/KnAD+LoabuG3IOfoP5UvYYNaA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1LnA9v6004OFIAyex9qcD147YxQBDMDu2j0zmo0xndjIA/DmpW5PfkVDgnIGeaDMsocc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6BNoX8D2qqM5IAHt+FPAJXj9ewoAl898Httz0+lQaPqlna6xY6nr0Ml7b2bbzbrjBOPlO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pQren4VG0MTP5ki7jjoKqLsLpY3fFXjrW/Ed5NtzaWTReUkCc/KRzkgDJ/l29ao63q2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xLbwRxCFflVtg6noCxPJ49AOgqgDHvUj5crwPTHTrV923qB6DFJ16jVr6DhRhG3LFFGJ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t/EB0xTsY4GO1Jk7dg9qhM0FB+4q9uR+WMVYtoZbnCJj/WiPnj7xqhhwAFGBnGfTFaWl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6sc4A74rSk/eIrfAfRksYiijtYcLHCoRMDHygDA/Cslb2E6wdLRSZBD5sjdlXOAB+Ncd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IoI5Lw4VX3ZQEYGdv9O1VfA9yG13U9T1S5BJtlld2ORgt0GemBwAPwr6KOKpq0EfNLLq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c0zSFkF3KBIkYcRAfM244UAe/wDSsifxlpL+Hrq7jz5hUwxwt1Z2A5Hqqg+3SvIbq7uL/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pJHOCcYC5O0AdgBwBgUwqm/OOeCfevPr5lNtxhselRyeklFzepTtIAnzkDceeKvsQgz6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GKm2gjgjjt04rxz2kuh3/wAJlJh8SXp4VJoIh65UYP8AOvRzjP0rjfhpF5PhW9cKB9q1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DJ/EV2QHpX1eXw5aET43MZXrM5jx/MIPBV2275p5Y4Bx2LDp+VeNxALGM4zwM/yzXqXx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ofmnvA23HUKpz/KvMEw0akd8AD0rx8yletY93LI8tC5ZGCPwpwXjj0qLHGKmTgc1wHaJ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8qdwPyoC4FAF3Tkxdxt1w27n/Z5r4z/ZJu08QeO/jR43VWK3PiJrNW55WLcFC5A4ySTx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dpmo6jIwVbWynlyTgAqhr5I/YVhk/wCFEX+uy7wdb8QX10oboEYgLtJAJHHWtY/AyOtj6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xVJ8dug9OKtOxDfNx2//AFVTPzdqRZE3ufXioyPTipfbHNNx1I68dOxoAg6Ec/h0pBjj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3pcDYMHoB+FABwPf/wCtScjtnH9aXGOnal6dPwoAb0xx+mOlRMdqnP8ADzUrccjI/pVd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qWAu0D5fbPp9KsLHwF2rgY6d6TPIx3wPyFTD+EnHzAEelESGVyMYC9sVAv3gCeOmfp2q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7VEqDeTxz3PpUiF657DuO9HfGARjnHb/APVT+jfL07YoVcfe7UAQgYB47cVEMdOzf5/C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7dx6VTYYfB79PQCgBBzw3GKVk4IPQjHsKVckAUuf7vr9KAH/AMR78AflSjPA68Z/ClGB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9CMY9OKDQcuSV91OeMAYowQAPofTtTRgAenb8v5U/A5HY8fT6e1ADfw6UYHHagkc9v8A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AvXkDgU3KMfk3ccZz+lBwAcD259qQnPXHNAC446Uw96fx1weOKaM+nSgBP8A2XpR78DH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2FMzx/L6UAJjj6/yqvIckD0H5VKx6VC3NZmgzHybgMYo5AGRwDScMSTweB+FP6t0/L0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o74PH0p+FGevPP5UiID8o4btz7VK2BFWcgjHfAzxVFfmI44BIOfSrs5Hrjp+lRRoVI9R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IrHvgY9cVDK2fl9KeGHl/SoWJGQO/SgkYxORnpx9DSLkAqTzjA7CnHgbv0poDEcD8MUA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VXdgDHTIpobrk8jtUwIxj16cUASpxx0/CpB7CowNvyqOg9qmwOB0H6VUTMTk9ccd8dqT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vPXjjj2qTAzu7cH6VQEBJGQvXHX0oJPbnp9eKlO4jIA4/Com6kflQA3PIXtThjHTGOPy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jIFADRgnaRSnnJz7UzK4O0mnDKnDdKAHll2DuB6UnQcD8qQn16+nbBpBzgg8Zx7cUASDG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v61H+HapMY7Y+lACjB2Z4Z+i989Pb+lfMvxTiuPGn7RHw1+HLE3OnaDb3Xiu+twFCpPA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sfcAoOTuP4fUNqivOu89MEDr0/pXyx8GHXxj8c/ih8T55DcR6bcL4c0sAH91BAiGXtjB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aWjMnPofSNxK08zHsTgDGMD6U/ytij/9VIqBiT7ev9Kk427RyKXUBvA/DpTvrxSDjrxil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JvCjGKbuzxxx6f8A1qbxnLAdse3HbtRntzigCNum0fzqMjpzwMfnUrHjA568ioPbtxmq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4+tSqv8ACDxSBWwOanXAHHb27UJGZMIlKhOwOcY70saKCedw7f7XpTeq56kenpTkAH4d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KPl4ApOM5x70nanYwfqKCB4yOT2647CpDwOmR9KYCuFx/wDWpT/Ecen0oNAbHRevABPv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8KaSR8vT9MUZJ254yemR0FAEh+U/yqsTtJY/4UvKjjp+tJ91vSswEOCQeo/pTgD247Yp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5TkY6elADabzwwPsPwp2PwpgUcD0Oa0Aeqhht6YqQIqjIHJ4po/lwKlH6fyrMBhH15/C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f0q2SpwPwqjIfnbHpxx6Crew+pXnYxqR/SqB4J79OatT5x8vHT8qpjBG0DORg/8A1u3Fc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bLf3f6VdjQbsDpiq8X3QccZ+lWkXd8wB4710Uo6GUmWU6YA9j9KmH3fSowpC/Qc1IM4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JCnBGBTc4HueKXsAO3FAXPbp+tJosrsf/r/hTdoAyD+FSsMYNRNxgZ5NSAzg0rZIAPQY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YwDQwx34FZgRnA4xx6ewqPBX73X61I3fHJwOKXGASvUcEf/roABzx7UoYEk+v6YpoyOv+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7nAq7ICdSAu3HFMbOcAe3SpFDM3TAC8nHoKYvAz0PRh3xRZAMLAE56fpmpoG2IA2AT1x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e30H+FWIY+oHQD0qUBMB27etI3Tp071LjK47Cmuvy8fd4rczIDgAA8Z68cYoUqMjGOwA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CkX5eO57UAS4G3njA6//AKqay8fkPapFAUcY9PwNIRu+71/TFQwAYAAB6elQADoBxxxV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lg8MMcDFDAgyoHT3pjHAy4/xqPcyjccZHHFMdgME/l9alAXrVBjHpV7AzUFtwMjv6Vdb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Kmto/MkWPA+Y96iHzL83auL+KHjiH4ZfDzxB43lZd+k2Za2RskzXUpCW8SgA5LyFR7A+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/F39ozX/AImXcKnQfhxbyeGdBIJKT6lLhr+YfKP9VxDgHp+n03O4ZyBXlHwC8Ft4C+D+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QV9V1ASLtkF5ffvJQ3AJwTgE87cA9K9Pb5fmPc4FQ9wgipIAWx0xUBjz8xGCB+Aq8qg4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Y/CkBRaMrwfz/wAKNu3J9f6VYmQEZHY9e2PSoeBwOgx+FJDasQykNwPShV2gbunQClX0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7W74/lUAiNfmOR2qcYxtHTvTEQIAOn6VLs79c960EL0Xgc037wwcY9KdjB9KR8KdtAFYj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O/SnynI47dQOn/6qZnOOx/TigBwJU528D8quI5b5h0qsg3DcvQVZg+diAOOme1AFr7o/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OZv4R1A5qPJwqjua0AUdMCndqj+6acPmNAA4wRVcgZ5xVhz2Hp1qBUzQZ2JovkXHepo+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UAgD60AWnwACKiyRyKkHSmk8g9BWhmVJ/m+VaRIFX5jVzHelIxgcYoArMpJx37CjaV6d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CP1qJsD5u/Sg0KM2/duFWIQVxkdenHSnhUz/AC/lUyopwOOKlozB41A2x9ah2sq7R1qw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4FUBHyBilGRwKTIpnIrM0HFPmz+lN46f/WqZE+XJ69qjIOTjj17cUAMI9MY9aQLx6U8D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AGxr61I+3aR1ppXaPwqox2/d6d6AAH0PSpAT07YqFcE4XqasDoAfoKAI/f8AT6U4HPGR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Yz904+taATA+vPSmDrwOtN/lTd2Bt/KghkmCp/nQD1z+FMB4zS5oEO9hTfY9qcMYz6Uw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UmM1KCMe1MOOg9qAGcU7r9KYVA6f5xTiTt46cUAJnA56Uz120Fsn2qNm59qAFBwcH8Py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2qI/N07f0oyDxTQj/1e5ZEHEWSPwxj6jv2p+Np2Lx91eGC8KM+9SDeSAoxnr3J9v16UnC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Z+mDQw+9nOM/r2p44IXhD06AflShM8MSCeOMDoP896i2E9R/kUAH/LPzCNgyQONwyOw6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PT2x2xikVQZAxxgjG4gcc9efejOOF+UA9PQA9qAFxgYUfdHHr9OnFO3F/kA2pnA98Dpg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nJ9hU6uHBbgZHO3p+H5UAQ71VjC3C44/Lt9KTaVJI46A8e3TBpX+UbnwWwe1KVAAx8rf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DDnAC9MAZx9PTinYOzHJJ6emen14qNSuVOMN0H1p+0fMpAyevb6/jQBID0z0HA7cAYpP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gemMCoJF3DY56jGOOPpU4LOegjxhcr0fvnnp0oAZlW5IG1QC3GenXH1pUwhyvTr3zSYZ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yM/iO1KCSNg4J6YPHPt0oAWVmkwq+2KXKCFUXoByTnjqP/1U05wAMFT39c/yIxRwOSM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chAUlAeODnnjHtimuZB865IOPw6enSlLeWucZ9PT0pVPO9Rlvz/KgCJE6KMKWxjJxkZ/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m1vKHbI6988dPpTXbAy+QPUipoZw+McZxycdOvYcelAEUnyMBnKjB4/L/OBTyw3FXG0K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qSOCp4A6dDx1Gai+6pwP/rDPr+VACkkZ6A+tI7fcAzgtzg8DsOKUDGOen1FL0BHOAAOP6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n7v/AGSDjqc8/wAqTGeR7YwOMfpTyAQF9e2R+madjcMKQCBjnkED37UAMViAWfK8Hocc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noeP5UqEMrKfmxwrDse3HPb8B/KNUGAsfAwFxj7oHGeKAFAyAo52jAPp2/nT2yDuU8Zx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fHb+97/5FGN3AxgfTPH+fSgB4USZA+8uDkenWlxnnrgjHHPT603JWT5Tt3gKfoOR+VNX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GD6UAKvXaeGPA4IHr/Kn4J/Td059hSADJPHzdunQen0oyycL9MD09OnFACnC5C8qP4sj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5AvfoSff/CmgD7uPlPUEcAHmkXIZeTyQAOBz7UCexKzbmwMk4JxnJx/+uq4XeC6noSO3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7EYOeMYH/wBem/Khwme/P9fbNBBHGxX5Ae4GQe4+n1pVbYNuPfPbnmn7iyGMnB7H0/D8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VHBx049v8KqIEZHl8dcDOR83sOBjFKqAh/YHHp+VIsajBblxxu7n2Jp3G0qOMgYyMD8q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VJwBnK8Yxx2pinjGM/Tp04/GkA3EF92Mj+LqD26fSmjIww5x6D/PpQAcmLcvI+6M8biv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pLYAJ46j+lPy2QZDnOOMdz0wPamOuQVHT7/TrnoT/hQAmRjaT3HXrUmEKbCu727f/WqE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vwq40YXGPQdsA/4YoAjAyVxgHP5dunagYcFkxgHHr0pFYFjv6DnPoOn6VJyMsRgsB2HO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IyjqAh+XGMccYp+07Qp5P+elRMmAxkBeI5Geu0/XsBUgYjKA5A79cjGPzoMxenbp0qAqg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jpTsMwBHYdcY2/4UM2DtfOML0GT9eBQTI7jQbuSaTYT8qR42/TpkV0qybcFuMgZ7Y/oK8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ViiAw5GePT9K9MyJ41OMH+8Bx7U4O2hx1o9TJv413+YeOintxXkfiGymhv1lxhTkE9OO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Py9q4HXrNru0ES8lGDdOwrSRnSOLtjsxtwAMcDOMjrWpkAhlO4ccjoPbjuPWueR2GFcb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AroBIdscgXb8pyvHyknrn6dqdNm0xrKGHmHGMj3BB/L0qXueq5Y+ufbr+FMVy3718Kn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PtS8cZyM8A4xlRwP0rYzEMblcrg45AOdufx/pRt6sjfL1ZSAASvGccnPoKUj7rH7wOfY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v4fXt6UALgoFLc9ix+mTx2qBtwJIO1cDvjkdsflUiSDASQc5xjsccVF5q42Nkk+47k/0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ffHTj3yeeKZ5as3t129R7EDsalGSxUAfN0zzjPXnpQu3Dv0XI6r1x16VaRmSg+UpB5U/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tDdbQFRufmGeikYHpVUsQNmcPg4PfGOBj0pjPsKiPIQEfKDn8u1JoD2uO4R4UUjPyqG/3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p2P0rH8PzpqOnlo+Wjcxt9FHAraVdo5P3ePTp6V58lZm62JOSOOg9qRWGBjkdiKaq8gg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1GMfh/SpGIoI55xx+dPCkj29Md6YBjB446jpipACf6cUAAHy4Hb/ADinj7ue1InAP8qV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BmOODnp07DpThk9cY/kKbnuvSnKDwOMeh7//AFqAF6N/ntRjH5fyp2P5Ac0DlcUAMxt5P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/wDXpzLkc8e/8qjwVP8AnnFAE8ZPfp29BUwGMZ7flVVSAePrV3BOMdzz7UAhOAAM8nPt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ycYxn8adyuR1AOcY547cUDC4+v0xntQaFkDbx34o2tkHHynpjvQvPvU+Dg7eCen0/wAK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xwPripAO2OnGetLt2lsc5/H9e1O5IA6fSgB2Bj0x0/z6UvXjH+HtTQCRg8U5Tzn/AD+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0qJ/l6/d/wA9KnUc7fy9qQpuU7uw57fpQBCvByOnY9KeAzFc9/w5+lKvJ7ZHapF+XnHJ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g49acBjkdugp20jHPJ/Sk9u/bigB44/2RntTsMQOpx61GAc5x/SpR1xnOO1ADdv5Hn8B7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5p5+/nHzf54xTCP4f84FBLZEf72KfswF9MZx9efrT26cemBSbfagkZtyQPyPpSD19OtP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oAYuFOD/AA8g9Pamsu0qW/8A14p4GMDpTn78fMRwKAIto6t7ikC59ge9P2//AKvQCjGe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lf4e3qPwqXaFOF9B+tMUKuD+nTFTAfLnselAChsY7496tDGQcZqFRxjHSp1UgA/1oAk4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xR+nv0rMBwBOM/hSkcZXg0dD7dPpxSdTkdOMUAJwOB7/l6VUK87sYPr/+qrQXHHQccd/x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FAEa59c4peAQeh9aTJGFXqaRiwwFIAHtmgCyq/Lxyp5x9P6U7aNu0cE9vWnj5gD0x+mK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XOfT1zTAPm9vzqxjB29B9KbtwM9vTpQNorqMAH/IqQDGR03DjH9KkIHQjj0ox8vv/P2o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/tUW76Hpvgv4r2vmRyeE9Ztln2YJazupEilAQg5cfKF5AwW9Bj6cHavPvjb4Qbxx8HfFX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neBAqtmWH94oG7j7ygZ7dq1pvoZz0O81MrdwCcj5Zo0YY9CAa5pOPkFcd8BvGEXjr4Ne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2Fba4DcMJrb9246Doy4J4ru5Y8sFOQAR07HNDAultxyDncOfwqXp34/z0qrG25u/OAa0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SJZABz6+/p7VKvtmkI4/pTgOOMf40FEmcY749KU9sDOOntTOM/L29aXB28/59qDMX5h3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Dn+tQNtzj/x30NSp0A7e39KALKKcAHj6VJt/z9KggyO564/AdKl47/59qpMCQdfrx+VI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Kf7o64qgDt9O3tTtuPl7il6gY4/wpeT15I60D0GfdJ46CkCgjA69alwD07fypCOM9+9A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Hp0p21TxjGBlce1RgYOT07DHp2+lS8bcEc559f8AIoLG8HbjkKT+dRkZU7cHHpU/zD2H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A6e1BmQMozxxVWQlDkcY5/H3q84z1/IevtVeeNWHPPbNAEceMYXp6Zq0gDA9+PyqBAc4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D1BPTtQA7ADZb8AO34U4A8jke1A4Hy/e/nTx8vPb9cUAV2+X5hx2HGc1HyWGP0/wq0Rk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5oBDV64xSY49TzSjr+nSn4wMDgetLlLew3HYegpwyMYOD7Ug9B/kVKB+VHKQV2BAIzkH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Aq268dPy6VC+NvTPbnoaYSGJhRzjgDOB/SpRjqpBHGCfT6VGPl564/l9PSraqdwfjOeg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h642noOgHWrELMVCnHbPFKyEZ4P4cUQKenp29qqJMtjURFK7j0P8hSOpxk9+OnpUin5c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1+vHNbGJWOP4u1VhGgIVegJYfjV1xycYPY1XOD169BgdvSszRDCQ3A98/Qe1BwB93IHp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SlHJyO3H4CgCqV4wO34c+9V2B3d/6VcI/Lrx3qHackdx2pMuBFj8u3anKOg/IU8LgYHT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7e2KgYvl45I3c9PrTWQ7M7cds1bC45Bxjrio2TcDjnH3QKCWzMYAN7U08EqR/wDqx0xV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bioTHzjPp2FBJGNpHTtT05PFLtPQdMAUbecdO1AD4f9ZtPfnH0rThiXKgfMAvP4+1UY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u20fyBuDycD6V0x2M5EOzZwvpUDr/gK0gFUYP/6qryJnkVZmUiv3cDp1r5/8dLJof7S/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rp2q6VMeNm1USZF6cElO3930zX0LjFfPf7RXmafcfDTxPAHH9n+KrSCUrjiK6DRHr0BL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aPpWcKJWUDGCQKzpEbOc9f6Vs6kFE7bOgww+hArLfqGHTilISKsi/LgDpWJhlcqO1bjc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3jr0Fc0zpgJGOeOPpU/HQfT0qELjOfp6VIAehogaFqBv3oB5G0NViVfkI6ev0qrAMSfU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9K1RmRWueQwHoKur3x3GKoxBeBk+ma0F9hwePpW6MGM2qW3qMcAcj0qT+X0pDgjOMfT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TFAhETp6Dn8amXnDtzjqOgpvUjHT0HT86cqttc9lHOD/AJ7UAVpuT0+lQYAx9cDP9Ktz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oc9KiXIOfXHTjGKhgNfu5HboDn/9VRyIV+XHUZ46CrQXIA6jFV3+Xg9fSkBABgdNxP8A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o/4Rt4521JtHQdM/0oAjbjgjBHbHap4VI652+9QkDJA6EfjUkABC8+w7dPamhvYvKBj5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u0ZByKYgPBHTP+cVKnPTtyBjitlsYvYOo9P89KXPfjinbTwD+HbFCocZ4/OmMjOAufbt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pj3NTYYEZxx/SoinzDIOAchqAIzgnFV5B3Pap+mcc/pUZHBI7fhWZoVeO5PTHSndueOf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Tg4HTPFS0BCFxgjAH+e1KCcZ6Ae3BNB27ssOR6VHjkADHP6VQFtFz1HHoO1P24BA4HrT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vY9yaeBu2kfj/wDWoAOOnBx7U49c44xSgfxdsfjSEY5wCMdB0+lZgRnhtuOlN+U5PQ9h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1200g+uP5UANbnnqVOc//WoGcknvgZ/woIz9AKcuMqcZ5/AYFVoA7GB2qIrwOOvTA4qf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9OmRjiloBXOd2TkVCVx6DFWSMfgKhODhlHPf6f8A1qzNCLGQeP0o6A+g/QU4+x49PQ0z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479BSe3c/wAu1OwMMvr0P19KX0b7vYCsySP+Y4pFHP0pexH6Ui9vQ9qDQdwRgcjpik6f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vbHSgBPuj5RxzjpyKTGMe386Xj0+vHT0pGOCWyOMcZH5CgByjPA9u1AJbkdPf1pmMLT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QAyQDsO2DSKCpwOmMjFJIckccUZ4I7UAa1h8s8ZXnHTHqB0r5t/ZViCJ8VivIPjzVDgf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05gtxEegBI/Svmv9lhXRPiueinx/quPoFj/rVIzR9Oswzke/6VAwJGe4qVuSB71ERn6D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dajPHXrT26HFQtwTn0rIYhwRn1wKgIyv04p/p6H2oxn8BWhoV8ZHy9P16U9OME4x2obk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2jaPYY9KAJBlcDtj61NGCpcg5DdPUetQAg4/Tsau+5zzwR6UAafhLW4vDGsS6lKonjNv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H6CuQe7kvLqa9lG3z5XlK+m8k4FSX04tgAFyM7fpVOyfzYl2p0x05HFTzO1iVCKfMRhN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u47e/tVkgY9MdvpVdvkbLAgcVRRRe+it7gBF3NE2FHCjnjrWE/j7yNTbRJNLn3h/3cu4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9+Ac+2K6MRxCTJ2sQQwPofWi8trK+2efGpkTPluowyE9wfWgC7/bDSbf9EaNeM84I+g70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Dnt/nioLiK44Z/3ysP8AWbcEH6fyrMtWH2z5ioRsIAeNx9qpPoS0bz/KecHBx9CKlgwC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mkQ8nruNLDDIxCtj09MYqiSMhV+QdM5H40BSOD8vH5fhTgN0gReTn+dJGCpB6ZP8AKswH7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qpNiLLNyB1+taAA4B49sdqztSTNqUHXI/DNVoBX3I67uw/LNMIJ3ENjof8+lRKAI9vbo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FXaG3YJJ42CjQCWAYH9RzirLuFBPl/dXOOnNV0VUzz3x7GrCZGD2HTHrVALGS4J2lflB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wyjHbjnBFICeucYpQPl2L6Z4rMCMKeMyFlyflPalAPHTpUm1xzjPTmmbR0zhf5YrQCsQC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ScjH17/4VDJwAQQBn25pw4GFHJHfgUAOIwp/OkjXExZugHWl447Y9T0zSJ8ztk8+nqKA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57Cn+Z0G0YPbNQnPlsF6kYX61KfvDGccY/KgBpCnpjHbsM1C2xY8MNo6ZAz+X+NPb5vm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aZIXWMyHBTgEZxj3x7elABG4dx5I9T09O/41oiCZxlUJA9uKzLaYRQPMw+SBMZI4Pv8A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lleZzbBoz5axnhWHoevP5VmB1e5Qdv1/nj9KYV3dCx9VrlreSWytrVp28yVZMyHuw24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IZ080kBSMnB5GD3x/Sq5QLADcfeGOBj27VJDp8cjb3Bb+6Ccc+hqjOJSg8jcAcDk8ZHS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Txoc4zs6cdcUoBMui0tYH3wxndnP3s8+vNH7xjs3HB69qWCf7UnmgYVh0PWnhNuCcZPt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cFHX+dPwPMHTjk1JtwOuF/kKco4x/CB2qBoQkZ4pSyxxsTkqBnpwMCl+lUr4stnPgZym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qhGjdke7eDoZLXwhpUcww8iPKfoWyPzGDW5H+8YD7vNRw24sdPs7BMhbeCOMA9gFFSR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qcUfEV6l5tnmHxTci80K3UnaBckj3+X+lcVGMAD09q6r4nnzPEtnGnAjsd/HYuxH9K5h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esz6nBLloxQ/b0HTnP8A9ajGAABjmkHXHGakBHTvXIdI0dvanjHek4yR6UDqFatAPJ/2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B431Vur6bJbRFc/6yX5ADjoCSBntUX7Nfh9PC37PHgqwjct9rsEutuMlBKd4GevGfw6d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14fgGbCGVhJqes6fbCPtKnnAMp9ABz+FfT3hfR4PDPgfw54fgACadpNpBkd9qDn2ya0f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v+OP89qp7cLx09ulTbjjA/T0PamOOAvb0rM0IeM4JBxz+HpTck4BHLcADgFvSk79B/8A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fvnn6UAMyCQOh4zn0pu8Pgenak5CbeAoxgd8gUEnOBg57dORQA/PP4UnOfpS5HHTrjpn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PXP09KzAjOegqMtyB26VNzkn2qAH0HfmqYDwTj+lWD8oAHbiosDOMdP5VJ8o6np/OqAi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1pCozj0ApT7duPypOevrWYDwAefwA7YqTGBjHFJgdf8APHtQcgYA4/KgCFsjpjFVz98k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E9PSoTt59uKAGjrk49gPanJnILDOOnbntSYAHHGPbpTuO3arWwDhx1p4wB/LFJwKXOPu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4FJg4z09qOMZHOO1L7mkA0gbt2eOKQ8ZI9MfSnZ3degpjc7U54qAEz8+4Y+bA/D+lBPLDj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GcHpT92SScjAAwfagAHfA5pTxgZo7D3/AEo4ycfQ+lAAPcUz3/T+lO5HftTW7d/6UAM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/KrLt8vHT+lQFRuyDzjNZmgDrjHbsKFH449qVSBzngccU5V6rnH+etBoKOCD+GP0xUZI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YHp2Pp0pkmAnHfj6UnsVEpk8lSAeSOuKkRCTgdOmB0A7VTwWPJBHUVoxDqenb9Kgocdy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B+8T3xVxufpj/PFU+FUjdx29qAGNlfmIzzjGPeh1+R1T5TyAcZwfpTlDZz74yO1IACBn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GQ+duRx2x+FTJ3/Omhe4Ax09vSpFHArQCQjI5/Cn5UDkfLjB9sDikUDjPT/CnYGz5un8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0cdP0ox+Hakx6CgBSeCMccUw4yaPp0FNHqOnSgAUY/Hgewpw4NOI+6O3X/8AXTe306ew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06ilXaGwRnj8qXr16U4cdgcjp/wDqoAaxBw3pnmkVC2c9u/al9z9eKch2sGx9PQUALt4w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btnB/pThjGM4+tMGOPegmRi+LPEdr4K8H674tvSi2+k6bc3TM3IUxoWxgYyTjgDk9BX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uvDHwR0m91Jnl1HxRLP4iu3cBX3aofOGTgEnYVyT/ACqP9qfUJ/8AhWGn+A9OKrd+PNbs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NIDI209UCKytjGMivfktYNNtbXSLNRHbWMEVrCiqFVY4VCgADAxgDHpWq0iYctxE4PHf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Ont9KYvPTt3+lPwR+PT2A7UjUU9elHQcdqOecD8O5pcDr69RQS2KMg8YBH4Cm8AY7ilG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P4Va2JIpD7c44Hriq+AFXHA9Kmk+77HqO2Kii6dckkAD1z/IVAE4PpVjbt4zjPT0pIlP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5dPw6VrBGDfQb7/hTlOPTH6UwdzyP5U/0GDz37VZnYdk/wCfSng+nb8gKYP06dKevHAPb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ZYE9/wAjS54GT+FLtIz2Hb1phAJB6VmWOwMikZfmzjtT8EYHYdKYy/Ntx2oAiJ2nHHP+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l+UMO3PFN6Z3DA+lADhlTkfSgY9PYYo9PUfyo4YH1xigBeo/T6YoxjnjNOxj6f54o4zx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6YqQ/wCzSBcj69Ril7+gpoBvfrz79qqSHGc+nbtVk8H5hj6VScsfb2pVAgU5jvH8/wAa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VYIDHjtwPwqWCMJlsfNWNMqehYiA6Hk+v0q/CTt5/Oq0aDsPmq2F8tuvpXXA55Ck85/l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5UYqyhSMbT1HSlwMbux6/wCAo2Bj7/5/lTGJAwOc9P5VLYFY/MT6enpQRkE46VIqYPTt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j8s1IEfyqMZH+f6Uw4I25wevtVjHAU9elMdVC42jJ68UAVsMDjOOnSngEcAjtz7UnJP+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nt/SgCm3TFPUY5HYfypzqPwUA/hU6phen/6qzAgOG49OlKPQ/TNSpB1f17elI428D6Vo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jHFaC4jTp1qrbrj73arWeaaAQkBev4VUupigIH+cVO+SBj5QO30qqwAG3GSKsCujFxxx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OM1AI8kIvHPWr2FQBVGcDnPFRYlIYCVwvSrY4HI+lUosn5mXoOPStBVwypng5A/CixpE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KeCMnt6Va2/L09s+lVzgoUBH17cUiTMYAdfyFV8LJjI5H9KvOqldtPhgCke/TpU2AsQx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+YzqFyOf5Vak8tEAHU9vTFV1bnmtgL2MuQvrXzL8ZIJfif8AF7wJ8E9LxNa6TPF4r8SL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vG/BVxLIx+XOVC54yMfTttc2dmJb7UXWK1tY2nmlY7URYxks2OgAFfNH7MNrL4ru/Gf7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Ht81vpmRsaHRLECKBdmPkLMpPU5AU9SQE3YTZ9PahjLeWPlXCrk9l4rCZ8nHpWtc8AsO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5POep/GoL7EiyfOVxTtg57Ui4Bz7VHIxB60FDWyo+Wq0g7d/yFTkhVH+eKiKhwAv3v4a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U7R9+n0pYwVX5eB0x+FKD6UGhAYzjH6elGMetPkJHPQ96iP16dPagzEY4/H6cVDvXlj2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KrEgHnj2oAikkLNx9B9KdgsMLTQdrbe1WY8Bcf56UAOgJi6H1q6CNuVOPX8BVVRzge1T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FP07U3+g/IUuD69aMgduDxSAD0+lOVSFz+lIBluPzpJg6JlO1acwASBjP6VKN2Oe/wCF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9ccCtNQFUfkKOUXMVdrVYiXI5qTb3/r1pAKpITY6m5p2KbiqMRw5H6flS5x+lIBjGKQi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xVOeQcqOoq0Tt5J4NUkw0nA4/kaAJ4yuMr6VLjqfUflRHGep4x096RtyvxyTQA7d2xUD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rvJnpS6FLYYD61Ko/wD1VACfSpFGDUlFgYHFN571TeRnbC8AU7e/GKsC0BhcmndQQaAm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jfK8VRfhseo7Vfdfl4qoFUe9AD4ogoz3qU+tMAx9KcSPwoAX5cc8jpVeRcfN0x0FTkgD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49+1ZgN3nAK/5z/SpIwkgO//APVjvVYE4A5PH+RTtvYUGZYbg4XpUZPIpvbrSjg4NaAP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QAYx6U3uAKAHqDjjpSsOMIMGnbscGk47CgBqgn2qN2C/SnM3HpVYnPJ/pWYDgxxgf5+l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6dqTPtir20AU9PTt/wDqpgxt5pfoKULxtxQtBH//1u8VWwe3X/PY04yKmPLALA9D0x29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kbv5Uo2HO0A7v4fqP0r4M/TCb12ZII+btjHXp2qB8oTnv1wP8innyvLEeARg5TGCw79O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cNwA2OMY5/QUAV0ZmDE8IVA479+B2zTh8u3zMFvr/T9KDjrxjp6+1AKjKjhO/oOf8KAH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78Z4pVXCYyeR7/KaYx+cBRhBweg+nX8qePlI2c8d85I/DjAoAVkXGIznHPPpnjHamFQi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enRgN8oOD7fzGKQq20lRnHPHUUGgq7oG8xeevHYg/p0qwkpkjzwMjpx/TvVcw42N1Y4U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oUY8vOGI68Z/lQBIx28HkD25/CkGEPI3DAx7H/Joyu8Drg4PBHQY4/Km4xGdhxkfSgBB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0xUocbf3Z+UjhgaYI1I9MduO/wDOlYgELtBAx6fhQAmOMkDPsBkjPSlY5ALfLhvTnp0x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jjofTtSB0GVb73HIHfAz9MUAORiB8ow30x24pyjngfp29hUY+UkjqPTp39Kki8yHHlse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oAcYVbbvOGHX6duKcRyF6Y49cUvV88MT3x6n+lJuON7Hgbs44wB6UAIsynCqejEN15PfF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n/PFQsu1sjqeP5elSgHZ7fyPbFaAIMY3p29uPw7fpUgHAxwB0/z07UzKqfmwPwAyBS5G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GQPSgBm5QfMQ5Hp+Xb6ULuxvKkbiV+mP6fhT+HHzr0PQg4x/9anAxlCVGMYGMelACDHy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SlK/N144x2phyODwuOvYZHT0pIyfMOc7Pl57Y/8ArVmZjsFjtzgDj1K0v+s6rjIxj0yM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Ax7f5FRAsQAOOAM9/wDOO9aGhJtO0gHOcnOfypRjH9454+o9PakB2Dd02kcDqMU/OHBX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YRnr+Wc9P6U0HHTtyeuB9Kl+U5HXIIA/wAPpURwH3Ebj6cZ5IoAkiGQAevAyOPb9KM4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ETcuT93txn9OO1P5+765GcY6/TigT2GuCoyxwMY7cYPU+1MJCkcZ/wA+1PJ3KQ3OQAV6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vTp+nrQQPy0rqAA24E/e5GOwBwaYQAeRgjpgc9P8KQqqLiPcFB3dQdp9j247ClC4U7sk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UQI8kffJ2j7o64x2xjAoAbO1Tgj7oJAB/PpTiBtOQDgA7ehbHH06U/AX5X68A+7H0HYc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xnCjqMcHB6/Snj5dwzgKMfTHAPaokCsDn7vJBA688ipcc9sdCD/AEoAa5UfMQRjGM9f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xllGeOMdlWjICnPc/wDfI69u3pSEsBlznrx1yAOw7daAFUK20L69MdM9cf54qYFgqgj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DNtO1BsIAz3BXvn/PFPaQRDfK6RLn+I8bvY/hWhmTgYX5eemRgYA/D+VRvyHVMhiMBv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Teh5+7yM9j8v5U3MR8zuGwnT2x2+lA7ihSAuO3HTrx936elDAcZxxg4/wAM96QDILY5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LyDv5JAHHHagQnf5uem5sdj09aFz94jnjHOe2BTVQf6tTtK9SfVh90KO3HWhBuwVYZUD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NASZ2SBsfdwenoRXe6FfLcowYnf2HtnFcKjRugVSGzgZHzcjtVzR7hIrtfmyr/KpxnnI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joem5ODxx3zXMalbiNih/iGUX1z6V0/+tB284OcdiKztRjDxbiM8YOB0A7f7NbTicXNY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Rdpzu2R+jnGT1960LORh8jNkYHYe3AByK1PFVsIrZpI0G6JQM46Ac/n9OvSudtJPMIAw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/kVlB62OjdG6TIc/L6MAQuMj+fHTFM3YOBghueCQPTjsMD8qE2y87hngAY546nPTv+lK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jjkbc9we/bjHSukQqfuyElw2Djjv7Uj+YUPlc/7IwBjtx7CnjAGPfrkDp/hSqA67d2CM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DMgdHUr5Y9MYx3HtUJIj5UfL0zjj5f8ACrv8IVRwB+np7VGw5DD7o+8MdAvXpWgEHzAb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mD6GjGDtbBzyMHOTjjHSmR72OSvHTjoAPSplwvPQcenXpVtmZUldkHzt1Y/Meflxjtzx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+52H8qtkdC49cqeMenSonjBO1iRkkAhc0JgdJ4OmeCW6UsFikdNo6c969OkHz7sZHp0N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bPASQbiMuOD8gI3YHoPwr3G1vo76L7RF0JPSuTEQszaGxNGMbQewqX0U9h2pAF3Adz+m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xXOSA2n6dP5VJjd+HT+dMVlHI6HHtSnjnt0/WgCVcg/MN3oPp6jvS53KCo+npilKgNgj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cVAkAz9OMdqAFCMuDgc+uKkHXjgfrn2poHOBxj8BUgz0QAk9PrQAvB64607G5dp9MDvg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9sUHOMHt6mgCOQcAN68YH+FMxjHHWrAO0MADhun939KRgzY4/ACg0IEQM2c9uo6VcXvj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xEY6cc/SpAcEA8+5oMyzgEe/6U8RhuX6+vpTM9l4HapFwRx+FAD1RV+7wBUuPyAxj2qIZ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qCOSM/XtQAn3Rx0oBHKjtS4OOfwpvAwB/kUAP6dO2OnNLgEgnj/CndunT0HpTwhyO46c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xx69val4zkcgdD7VJkg5/X2qMrzxxwcY6CgBn8R9T+dSA/41Fzx/eJb64H9KkX+n6UAS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kAPAPb8hUQC9OxqTGeMdKAEwOA2fYdDTwB74xilxnnkccYNKBgev8qAE6N+lA4/zxTj1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wPTPYUoxjaePpTueP84phHRfWgBcHIPvSlfTg+9PBzkn3GO1A5Ue+ORQBHtIAx04zUiB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OeaTZx7jpQBWEeOvUd/Wn4x7YxUvHVufajbjjv8AyoAiK5HPqPerI2gD9D2qMIueG9P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x2K9KABEOffAHTBx9KtKCDwD9R0x6VCGy2R69BxxUigbhxwDj0+X0oAcP7y8/wCelO2j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QcD26mpVUKuBwB/OswGNu6dqQcjC+nA7U8+3emMMYx0GM0ALjvjOPz/CmvyORtz2qRck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DPTt7UAUM4II7H+lOye3p/47UhjznHTOcUxlxsOOpwR7YoAuw4Ix+FPxjgf4VWic7tvI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NBoR49Py96aR6/5FSkZ7dKTA7c5+77elBmN46L9OPSjI6dxRyMAcDaaPbg444oAXG1c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jSVvKkHySKVYHoQRjFVMA/j/AEqxC2G3emP0rSJLPlD9mZzoet/Er4UnO3w1rr3dqv8A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jT0AIfgdK+irkYJ6jkdsDNfPGoxjwP8AtiQX+4x6f4+0IxtH0jkvbAj7oUdUjPBb+8QM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JHwc85x7VUiEZsZO5Rj5u/0rUVSUHt14rFRj5gx2H0rchzt3dfx71IxGB3Agc+1Pxjvx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8elNHA+vagzA9Pm/IU4qM0cjGB+n8qXAPBHWgCIg9MfpQCAuBx7U8jt2phJ9OnpQBPE3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fu5qypA59BgelVEBw55x+XapBkDJGKjGBz04qTr97kccelUaDsjOPp+XalGQcdwKbxj1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2gccd6CdReFz6+lJjuOoFLgdO9HI4HA/CgNSNvvZGeMc1IOQce1RPnOejAVKi5jGelZl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L37Cpvcd6YcDqfwrQzIcjJ/WoiuVJ6jIqyQvyg8rn9Ki7Y9DxQBGm0ffH/1qlPqOTxjF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ePXHHAx6YoAeT1frx3PFWFGR0yO1V+xXswwcVPEw+ZNvXGCen0FADxwOgIOciqW0AHHG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9x6dqqtt3Y+n/wCqgEQBcYzUgxnpx0pML2Bx15pO2OaVy3sJz247Y9qk44pvQ4HTHX0p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KQT/AIe1ROvzY9OParXGcdl/r2qBxgfh9OPamPoQqgH9PQVZUZOO/wDSqytzu/Cp1Ug57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DcY5xj2pI+Pc/wBKacnG0Zx37D0pELfxEHA5HbFVEmWxoq2V4/L0p2Ox6etQI2MDbn6d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WxiKoUrg4wRiqJXDcVcOSMnAqGT14rMcRhYYyQeB2qMbccDApwOFz3zxgYpjEjnFA2Ic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EinnJ9u30pn0pMqIzbnsePSpFIBAH5f4VH0O3OaeAePzHtUATqMDtx6+lIcD1+vp9KfjG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9uvFAFdvxwP5VWZcDr0qzIAMZHsR2qFwNucc9MfSgpIrnHU9u1GduMHdjn060NgdxwMk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nH40E2Jbc4cMTXRQHCgN+ArmY9uenv0rchmJQdPY100tjORb7Hn9aY1TevtURqznK757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HN/wo/UNXiUtNo1/p9/HsGcGK5j9P8AI69BX0KFrgPivpP9u/CvxZo4HzXOlXCqMZG4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DkeiiYXNlY3iHcJbaKQN/eyoxVY5IOPeuS+FGsf8JB8J/CGrk72utItmPflY1FdawZMi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4HOM4rLkOWBBzu6mtN+M9PqKoT8KNo5zyOlcszpgRjjknoc8U4cH6etM47Drin9s49KD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27VeY7j5a4wCeR0qhGpYhWPPA4q8Ifl5/Q1oZyI0JEoB47fhWig4GP8is+NMDI7fhV5A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MWh/3SMYJ9PShWCoMc5OBUbHjHTaM4p8a5bb0+laEljbtwFHvipYvlyvHJ5OKb22Y9/z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EgDDfnJ7n6dKpA/N9MVflwVYfh6fyrPA6jHQcj2FS0BNkYGOwx+XFV51J+butT7vlB9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wfSpArf41LGPlGeOP0qAD045x09KmQ8D8O3atAEK54JHr9MU6LCsOcjPrSP9Pl65pEzu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exrRYCZ69jUhwPpgZqujll4wT6e1Tg9CMZ6YrZbGL2JBhadwD03YHToKQDdwB7U7qowf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B04z2pnAHHX0qQkDn71J75yemD/ntQBVGT/h1qNhjjGO3oKsH8sc1GcL056VmBX2nIbt0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VIcbgD169P0xSYA/woNCvtIGenbil2k4GRhR0xUuOOR7U3gnNADQpAOB0q1nJznICgAd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9vSp1I69eOo4oAk7Zo7Y6DGc0uMnP5UvGfXpQBG2McDqahyPof6VO+M+3eocjtxkc0AN6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XA9vp0FM/hpy8cjv7UtQHcFecZ7+mKB0z27fhTumMduopuBuB9hgY4NGoERHHpmoyNo4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A+gwKjwOVx+HbFS0NMgYDgH+H07ioySDngHP5VL0GemMdKjP3jj0496yNwHY9v5UA4wM4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/wA+1ADDjigEcN7/AMqDnp7fyqME42/04rMCbOePWkIH5U7tnHSmHig0I84OOvpTsjHA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Q+woAaf/AK+KdzjHoKjPBIIp5ACk9gBk9qAI2JyTzgDkUuBkKfwpDzjPOM8e2Kap3L82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Y2kddoO5OT6e1fO/7MYDxfE1OQB451RcdB/AeK+idOJWdSO3+FfOH7LjAp8UlHT/AITr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cdvp7VS2M0fSxJySO3FRN6HvxUrYB+Y+31quxyM/5FZG6I3HJ2njGAp7GoGHP4Y+n/1q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hx8o+XHX6kVkakZ+6Cp+gpOmT+v0qQ4zn26Dg1D2BZdpzgA9eKAEfAGOOg5+tImckcZz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pj+VOUfn/KtABThRjsKtLJltpxwB+RquBx6Ed+gpNwX5lznHPsKAK2oQCY8noP1rOtmk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SBwtbHEoIx0HfgVT2lGeJsZHYe9ADliOxkxuAGPbP0qggEZ2Y4/qOKuqRgEeuPyqKSeP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7H/d6AUAQeTvbA+Rlx27D+lPMJKnaRkenH+RQrqTh8/Nxj2qUqMBfw9wBQBohAUK/Ky4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kavGFiYRD7mcfdHrVyxxLHuI25yCPYDtWSk+oWVy7xs8iToQUB9uKaMzM8MX94bjUbG8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xuHQlQB3xkD3rvIRuyuP1/nXHW21pN2dxYge1dRayqpzjPBAxVgNdCJflA5+U49BUcqk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WGKrkdh/nrVVwTwDwRQBXS5dm2kDgZBHrUbtI0hGPlPy/hU3lhWBGBjsPSmgAHHvgClq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wAvpmpNwK9R6emCKaww25B06Cgk4wTyepH9M0agPwy8k5I4GeelOyVx8jMO4Ttn2qAt0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9Ksqx2g5x/u8fSmA1JAQWwVb7pQDIGOlE8yQjo5GwdBntzTw7BgoHXA474pbhn8pCCQA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RQEKHcYIyGGBjHAFXkuEmgaXDjYM8rjg+vqKpGV871VTg8YA7fWrCzzNZyXKMFZGCKMc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NNJtYY46gY6e1XvK2wgjn+HHSkha4uXRbl1c5+8i7V4q/exm2nEfAXapQrz1oAoMuCvy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6aGYDIH6dvSnEDJyOMZ+gHFQ55cd1x+dAE/8O3sBnkd6kXtio1K4Ge38qlXG/K//AKqA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wf51SvPtvmKtsg2Ec5HH4VqY46/QduOtKrgYGQf8BWYGbrs5tWj0gqMSqGI7fL0H51zz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hBxx8u3PH5V0tzEks4uGHzqNuP4sCuf1Kw1Cea0/s4oFRvmzwfbnp0q/sgOmswMCRiwj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e2I+0I+f36bVwOBg9/aty0hlSzRbrHm5bO32NGxSwVQFAPb0qAMiKO/MgQT7IsDcSvAx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Ij2p5anlj391Hemw2yYPmDMTcVrbI4zsWIBEGwDoMD/69XTRDZU8wO7CNPlU4/D1oPyj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PRcADH5c0xIg555VDkj3rUROcEHHJYDB7U5V+XPVv6U7aseABt9ABxxUrH93v49OOwFS2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DW9bsdGXO24nUTKDj91F8znOPQcU0tx93Pp24ruvhRpsMyal4smiAmaY2VrkfcSP/WMO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2kVphKSqVOUzxtb2VFy+R6pdvvnJHAJwPoKjt+wz96on5yKs2x3OOPT9K+oasrHx6PEPG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eIEjj2+5XP5YrJT+lGpSfaPEOp3TH5nu5ACeeF4Apw6V8tXd5s+xpRtTivIcPvYNO7YP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DpjtWRY79P8AP9KF5I7ioiQDUigDp90U0I+P/wBsqZL/AP4Vl4DWB5TrHiaByQSu1IHU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6Gvs++VI3MPP7pUj6YHyqB0r45+NUdx4k/am+C3heCPzYdOF7rF4dwCxRxgbJT/uuMD3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Fx82STW9V+6kRSXvGc4IX6YH0qIkZOe4wRUpAH3OSB+Q96rZ4HYVmaEeSevT+VKDgcf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k/wB3vSHIoAjJP1pucdKdkU3pQA5Cv9KcFJHGenI9P/rVEo6A/wD6v/rU7qBjt0AoARgc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VQpBPy5yvIx6/8A1qRjwyg+wI7UqgElgNo/zzWYEgxzj2pBjbg9O1Lzhsdv5UfwgEet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4+lOHXHX2+lHOen0x2xT1XA28c9aAJeMZHAprZHygd6ecAfLUTY7HtQBFjtj6U08HpStj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7EemPpigAwP88c/4U3ntxTjyo29emKBtJ4HBHX+dWtgFpee3t0pB+f8AKnD1I6GqasAn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KXp3yP6UYxwfekwO/wCVZsA64OPp2/yKY3K8dAevTBpzEAE/qP5UpA3dOw5/pSAjwFBy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6ZKg89hS7cccYPr6UD2H0+lABkDBxj+mKTjn0/SmknnA+vrQD0x06UAOOO3I7Uzg4YdP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5z/nmgBjgY+noKgz7cDNSH7vGQDnilwenY1maIj/AIeOKf354B4z/hQuQOOM9ulPjTt0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U4H4dqqznCCPoM1dHt/+qsy834GBwOCTSexUSuF34x2/l6VpRZxk8/59KpRAjnHv+lX4T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46etQUD/ACq2QBt7dMVWbhRxxxUzAgYPIxzUMjZ2MM8swP8Au44oARRnjv6elN3HOcds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5FMBz+n4UAOUEntjoKlQc84PbjtTMKMbj1P51YQYBOAcdu1aEtj8N06fhThk9OB703rz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cigkecEEnrnP+fakxk+4FLj8PT/PpTSR09elADDkCjpzjoKQt26/lS4Pfp0x7UAOGAODx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KkCtt5I6VGQN2AQRgdBQAwAYwDweKkHTkcjp9MUznHHbnHTAqXHzAbuB9OlADQpz0Ap2B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DQcgcY4/T6UAS4BX+XFJGmWP04/pQmS20cdzVmBN0u3GO57dKCah8u+MTL40/a18C+C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z4lbAB8yeVhBFwR1Rju+g6Zxj6TlG6Vj6lj/AFr5k/Z8nn8SfEL4ufE+7gys+u/2DYXJ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Csfl2hzjK8MRX0yT83b8en+R6VpPTQyihFXABzx2Ap4GenB/SmdTnH+zUv8A47QIZjqD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MdBS8Zz6fhTl4GfwoAbyP0qNhxz93ipcYx6AelRnH3vyq1sQ2VWHY84xgdBRADJg/ewc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kL0+nFWoo1QZz7exA6YpiHfw9APp7VH0HJ96mcjgZBz09KiJGPTsfSgBAOhyOfyqTPPo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DjpTl65p3MxykDH5fSpF7HHI/IVATjr3p6sOvp+tFwLXT5vyxTejfp/n2pQcjAwPSgDj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AjCgYGe39KjJI4zn9KdjGF6dMdhQxIyOo46UGhBjBA6c8U45JJI4x0pB97PYnFPwOnTP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MflRgj2yPwpcfT8aBjHWgBR0x2pSD0po7d8frT19/r+VBoHbnrR0wBxT+RxjioH+X7v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BJGeB6dKrzkx7UB+VunrjtU3CnGOnrVCbmTcn5frgVnUkVBDEwenFWoweP8APNVhjGMY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elEOhEx8aZfaOM1adACB1FIq7BzxxxTSx5PcV2GA8dR7Y7enFKP8jtxSDp/9elPf8eKl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KgPHA/yKmUEHj8cUzjHHHsOlSA05HTqAPwqJfRRgZJ9OtWTsC++cke2KaewTp6jmgCJV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dxn0p5DenH14ph4+bB+X0HpQAwLgkcY7fhUylxgYyPqBTMHHHT37VKcbcDnIA6elADEy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PJJBJHJONvrRtCoG/Cm5746cj2oAkz8vyjHaoHTcwKjFPyQuBjj+XrQpUgdf/wBVBmOTg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nr+lSFMIpHAPaqzHrjj2oAbMffr0NQdfxH5Gp2y/Hr2qsT0P5Ad+1AE0MZZucDHftUu3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iyqkHpzxTkBdhjpQBNCOcYq5+HepIbXC4fjNOKKnKc880AR9Rn9B1xVabJG3/Iq6BjB7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uWbOFHT3/KgCpG2X2v8A5xWj5fy5H61StU+f5l4/Lj/EVqcZAGMmqSAhukJXCZJOcYqE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Ado7UtvD5syqcjdhTj0qQPnb9pjxRf2Hwzh8B+HZRBrfj6/g0C2cZzGk7BZmwMHaItwz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R9B0vwh4c0rwhocflWejWcFnCvOdsSBcknkk4GSetfL/AIchtfi3+1fqmt3UCz6F8J9P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q3fzGZOANyhShGTt2qwFfVkjszl26n9a0I6kEh+XaepqnsTBC9cf0qy7cdKiIGM9v88V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lGFAx+lUbjazhFzzw30q7krnd36flVdOrED+lAyCU7CAoz6CmwvyT1yOlRTs+/PXOMVe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UAW9u0etNPH3elKp2gg9D29aQnnLUGZCVDA55xURQ4BHX+dSk49OfypACgAP9OKAIGQg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kBcjgjpWtwRnHFUpIVZwO/r2oAqKpxh+N39KtQoWIUDHansAAFPtUkTYHHTFAFnaF4PW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ARkGlK5HHtTQEfIHsKTH5U4foKUAUgDoODUbk7SuafuT7v1puF3j04oMxsSFiPwrQ+7g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9Kd1+91rWCCQGjpQeaBxVmYo4HsKUL0Bpo4/HinDtjoKAFH5Uu0buKFwOBxin5ULu9qA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1Hbx4Un07VXWSaefBGOmB6VoR2wCZYnLUAP6YX17elOBCndjOBSbShGDn/61KGJbbj/D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VTAJXdVwsGBGKiCnHPTtS6FLYjO3HFA3IntU4Rc4onUCPAqSjPxgcd6k29MUijr7U7pw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uOKCxqPtigNkYPagCQ5PFNKAU9TgD0pO/NABxjiowOc0rdMjt2poLcAUAOZvlJqmQDzV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49KDMPfpR70Ue/b8aAFU/LyaXimZGOnFPOMLQAvGOO1CnpSMD260dOPSgB3I60vQ800M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N/boKQIDx/CKX7w9qAccUAN246dKCm0/X/PaglVHPT8qbu4O78qQDVPOT6U5WO3mm/e6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hFC7CP/X7hWUEqwOG6ge/wBPwqUsvVl3g5+XPUdABTOBjYMjjPbHHb8qamSuOO3PHUV8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Zf8APp144pFUI3zcZ6ED0/CnJGoXC9FX06Y/xqQ4k4YYK4xuyOPT6dK0AawJ47+o6f8A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fNOYbVQY+9gH2wPx68UhX+D+FcHGevpUyAawkXgrsHYcjBGAKcCo5UbegJ7ccf4UofKh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elGAMiMYPOPUCpKSFYZkKjIK5UYwDjORtx/WnNGVG7pkngev+etNRQCQexPTjsOaeT0B/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hhj+LtQUSRSHYY84U8Nz/Djp2piZCbv4gOq8/wAu9QAqCFyQT6Hpx+n0qwigDAGQPu47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ACJheN2fbJPNI+fvKOCTwM/hTxtJK4wMY6cj0wKcJByFO3gjOOnbGO1ADMNgRjBbnGO3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b0xjnv0oIVhgf8DA53AdMj8O1NCKoCpgY4GMAUAEaqmW56Y4HAqtEOX3LsJzx97AP1qx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+vHHHfFTODKxbOPYcfgPpQAyNn3rtGFT26cY/rSBCm4oB6DPt+oqdW3L06D6cE+lLIQA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UARhTtJB+YdCOmf6VatQdjCTC4xtGTnGO4xjBqqwVh23HHGBx2zx7VPDOWwrE7cdRnHA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DKduBj0HHf14pCS33gRkHbn+IDj8KZJlyTkKOQOcH9R0+lBDLnYcA84zwDjtntQBId27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V9PqO35U7+ESEkBcjg4H9M0hXaV75zgjp249KAF+XPHPHp07U1RtyyZB67fXjGaUgH7o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ColJ8wCLr6AYIz+GMUATNhPmX34HrigYTcSdpOM+3GMYqTkZ747D0Pt2pvfLAFQc9+lAD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DIHHFMfBGDnP97H9KcrJ5YJ5B+7nrj046U1GBGOCMdCOg7da0AeSEPygqvp7e/vTc8AA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etIoxktjcD846geg446GpHXbwUK56HscemPrQZicbdvrgg+n4fSm4P8Aqx1wBnj1oYgI0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Apyksm4cBevrwOwHpQBIMYCkc44PoOnNITk5J5+lMyMqB325GBxmnLn6FuTnFADRtGBkd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kLngcYI6GkP9zA7YA/z2prAfKwPpwfbr/KgBVUI2V5AJxx7Y46UDOQCMFDx6LnpTfuqp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DpT9+VVz94Lxgnp6c45FADdy7l3cKMZ/Hjp/Sg54QjH9wdMEdSR26cVGMsePujqCOMgfz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jPTjH55rQBSMlFQfdOeACSDSyPwOPUDGev0pD8gAY4J5OenAHSl2K37rqAeew5GRgelS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xkknpxjA/KrDoFVSh5J/Eeo+WpFIVMZ5wATyP89KiO1huOOPw4PHFUQyE7nBX7uMEc9S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jOBtXfnBBBHSpSpkyxzjAwPQf4CoG3KdpB3Dp6Dj/OK0ESCQ53OvJ5IHXnt6VYdI03so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29Krks/3Bggep57d6lUKp24wNoB9T2/SgCDEcZAjAYEYGAduOox7n3pSAPujoOPT6DFKq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06D144qcoGO4/LgAdvu4x+HNAFfBHPc9uw/yKb0A4O/oM/lSq6c5GT+XFGe5G3jkZ657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RVddv3l4/Skjyr+YThkwdwPP+RT2xuwMgZ/TpTSyblJ+VVbucj3/AKVaeqIkepaLdrc2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XjjP0q+wVlwf6f56Vw/hfUFhdIxyqrtCk9z7V3TrsYEHIcZ9AfyraerOCUbM8912yaF5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u6cntXmUGxJGVQUkDFWzkAkcYPbAr3TWIAxQj7uOuO45/wA8V41rGm/Y5vNibO9ix449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WdzSi9bD7cnPoX+6OnTrk+laCZ8shfXHt/8AqrGtpnA3gli2N3GSOOef6VrwgCN5Yx99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H8quNS5UkAwQsmMDJwMegwKQkPjIGcj0zj/OKNquoJADED69Px4piZyq8Zzxye/19K1M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8EYxn/wDVSkjkjk8A+mO/SmdF3ggccZHH4YqGcmNARkjt6kk4A7VsmBYTyXIVvvZA3HIw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pHUKAQGBxyV6HmnxFFUM6HK4IwOv0PWopZ18wouCowDjuG7D09KQDTuyu3jpwORz9Pr6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1wB68UqlkYM/PQr069CP1pQFC4P3P8ev5GkBEwDJ5bDOT97Hp9f5V6T4XmiGnRQrgA/c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sbEjovp/d/qOwrZ8N3ZhvUiZ9iMdvPbv+R71NVXA9ZAByeM5oycZxnH07CnGIctG3Hbp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n2rhAcM8Ed+wFOAOMjk+gqMlSQOnp+VSrg8HgdKABV7gYPXH/wCqlH+zyc4zTsY/z0pN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9P6UALyD8uM+vt/KrUW3HGcfQ5/DtUCJjjH+fephtHBOB6/4UGhLkgkelIORlfw9qQED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2oM0RAdRnpQAB+H9Kdhew25HI/lQM9cD/EUFLYjYFG2H0pvO0g8HsfpTioB2pnOcnNIn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Mlk3PjJxjHTFTpnBJ6Y4Hf8AAVBs2qo+tSKeQQOgHbpQImH9714H0HSpEAUjvjH4dqiX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nPfrx+PtQBJg4x+ZxT+mGHykDA46Uwcnkce1PxnBxwcigBw4yRyAalVfmOe464qIA7sA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6gbtwwDjP+FACN931z+fpTdhC5xtHr75qZAAcHqval2/yoAhYA9eo6elAyDzxn8qmIyO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ASgYpwBHNNXvxyeKkA4HP+FBmGMYU9cZ/ClC7eB/n0pPutvPTp/hUvIwAPT9KAGgdjjP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0pdrDk9P5UjcLgDd6DpQA3G4D+VNZV7D2+lSnOBkdKTa3QH6H14oAbtx0+al25IHY04B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jcB69KAHFRiPjo3zfTFQAdB0yfy47VYQYPrxz9aTBxigCqy4U7evr2p4+bjAyPX2qYd8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60AJktweQOh9KbnoO1Sbdw9KdgHjv3oAeWbBkPzYGOO1KNo4TPb9KFyBhcdaccA/p9KA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7U9cDrwDTOgOBx/hUmctg4AwOcelZgJwcEdP5Uo9z1pcn04ApRz+fSgBuBzxn/61RsO2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nPXufpSYHTGP/AK1AEe3PI4qLaDU9MUAttHAJ54xj6UANQAYH9KtfT8KrhB2PGeuKscfK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Yx7Z6CkBxx09KeQOmOtRsMHHcelAB25pVJHPT0wTQMAfN36e1KPl6jI60AMzT0OKaVpc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9q21k03RvCXxStTHb3HhXXbITTld0q2dzMsUgjwp67vm6cD2FfTOoMJQs8WGR1Vgw5Uj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LnheHxp8LvEvhq4j4msJZIH/ALk8I3Rn8GAP4fSub+A/iWXxn8E/Cuu3bbrpLGKC442/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juB9PoOK0aJO6RT5isvZue3FbcXU7TjAHv7VmTblbj1yR+lX7RsQg9O+KgC3gg+nGB6U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5U8KoUDGR1NBmNA9OBnrT0B/KnDB9qevoT7CgqyGMoA5quUwe3/1qu8Y4xxUJUg5Hb8K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AZFRc4yMfSphQUPAGMZ49aAp/wAKO3bNA9BwSPwoAdhSvHQ8flTsZPPA9PoKQEdBxnpR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OOnTqP8A9dHHAJwMZyelHOfYijgfKOAeCooAiIJHA6Yz9PSnIw4z7j8B0pW9vTtUYByC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XHXt9MCmHpn04/KkQ8ZI6enTP+FOAwKLohojK9qjK9ql469KX37UxFV+oI7d6ce+O1Nb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X4Dj8KzNBV7GrMYPy59fyqsv1qynbHbtWgnsTHsSOnaomA+hpx4600g8DjnighFZhx17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qdvU/wANQ4A4xWZoOOcep6fhT1+6SMY4GKbjjnpU8agAnHf9KAADHfBPb2qN1yh9R0FT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1NI46ACtESZ6Lzxwe1Wl69Pbjigr68ik47cfp9KAJNuQfXpx0p/bjpjHHSjbu9uB09KX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UEluAZyz9cfpUoUtj2/Cq9vgA+veroUYwe/SuiBzyGbMYJBzn8/y4qGRR/Dx9e35VdyQ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bSfQc8UAUz2bHA4+tIR2I6evSpewI/8ArUzYB06GoZa2ImAPHH/1qVhuye/anHaFyelL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Yyo3OD0ABx2ANWFwGwagd18wKCPTHtTkOTx68CoLWxZHA9SKbg429hxTx9wkDPejHI44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H+VMJwwxxjj2qywwOccGq7DCnHUDIzQ9yolVuRzx6cU3DYxjI/T2qV1HYdDmmbcf0OKk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MdPStmL7ucDtwKyUVSxHtnGfWtSHldtbUyJF9f7vqPwpQwwGOcemKlhXlQCOfwGafKON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rnH+9z09MdqqzW4vLO9s+NtxayxN24KnO30P+FWWwevcdatWgCzIO3Hp34oDofP37KVw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IfSrm9sJAf4fImdAOg4IweOO1fQDKuAx6jivn/8AZyVLJ/iP4ZRUjXTvFV6VVeDtmCyj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DXv8yk5A+tAoGNL98r2zn6VVkXODgirkgGcnj+tVD93aRyKxZ2Uyv0fI6Y/DHtThyAMdK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KVVY9Oefw+lQtiuhLGP3wI7fT/OK2sDZnp68cfSsmKMK+4+nT/CtYKVUIOcCrW5E9zLk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VuF8nPZTg59arv8AeYDkhcgEcVJbn93t4J3ZxWsTEkcDZxwSc0RAggnnHvj86Y7ZGPw9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zM00xlCeQewpuSAWPY7fr70q4xn6EEemKQKc4A+n0FVEBWIX5cf5NUXPzdPcfj/hV4nj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sJVZeAy4x6GhgHG0npwKhOV4/i/pU46ex/D9KhkB47g1KNCPHPCnjn8aeMdfz9M/So1+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UKcYHP6CkZiHA25GQKYgwMH144qYgDGOfQjpUZyPmyRj8KaK6GnDwuMdV6dKl44/hxzU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Y+XnrxWy2MZEozxxjFOOAOmD6UwZ69celOzyCcE0yEIMZxj8u1IeB9aXnrnkf0pD15x9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Nf/AD7VGcc+g4x61J8pIXg+npTGLfxHJPoOlICAggY9aQAfjinDJ/xpo7KSAR/D60Gg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AgH6VIOxPbpQQO460AVsBe9TJ8vy9hSqgPIx19Kk8vb+PQ0ASBWxtI4HcfpTcj/61Kfu9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HO3P+R6UAMfnjHX9KgBw3/AWFTPgAnHbtUORkcHg/wBKzAaegHT3p4+8cemPQZ/wpu3j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cp4BX73PsMe3vWgExAxgcf55pGOOvOB6UmecAZ4Hb17ZpCNx5HbiswE4wMnIppA6DP8A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SAD7UzHGBj8qAIiOAox6VCRjv06elTsBjr/+qoGx0b06UFIZwBk+nQdqCCBj0FKo7Dk9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HPY1mbDSR04HrTFbgnv+VLn8/YVH2x6CgCbPT09KOeh9cnFNB5B9OPWjseD/AEzWZoHG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/SlJ56dKbgZJB5A+lADcZ4znnjv+FKWKx/L04X2x/hSdCOcHtSlht44PX2xSY0QH77DI+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J78kD7tQAq7dTz14qZcd+34DAqCzYsDmZH4znP19vpXzl+zDhZvittwd/jrUpOO25Yhi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PAI5x/dFfNf7LLF7X4oSP98+PNVRvou0r+lbrqc8j6XfcSc/SoTgcU8kjPrTOM47dawN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5x6/Sow2e2PQetK3+yMf56U3GCpHH17VLNSI5bp6dv5UyTqB6ZxTzwMjjFRvn5F4O7IA7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soJ2+WUKL6+tOZgu1j0PoKZ/F6YAHtSSf6nai4KrwB14qgHeaS2M/LgfnzxTsqy5JwDw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LaTUMtaK+51U8sSOgx6cenFRXv2UXTmyyYdx2g8kLnjmgBqdCAccAe4rPjXahU8AZwR6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+tVbcOuMZGM0AHtnpzx61Xf5sEfianZgMgcZ4qqG+c8ZyuD6Y/wDrUAPUg9Ovari8jr0Ha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dKcDnjIPFAF2xWQ2zO3RT2/zxUks2Y3AyN4IGP8APFUkdoyxVsBxhgKIwwHr2xj9cVaZ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gDAwR0q4mVGFG3Axiq6kr15BqbdgZ9qZCEJGOe3SkGNuOn4UhxwB6Dbjt9KbuXA4AwOf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p9qiJABBIHH8VKMcfXp2AqPGOPX+X9KzAY/I45285/rSlmK56kinqAvPPtUEnyqdnUdB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9JTw1Jq7Xv8AxM2lCJaDkBcjqMcHbzngY6Vlem+seO52SqJEK5O3Jxitt13DI5FAkrDS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3lwkMdqjH4UYGRgYwO1PbHl89MenWgZi5OBt+6QQPfNIrsUS3/hU5qUqA4JoAHpjHb2oA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FznHbH/6quXU0E7L5RbOMYI7dBms4Y2+3B46U0YG0p0HqOeKALUuEHl9Wzj8PT8Kppzk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Zznqc+lPVeVB7dAKAJ0A7dMY4qQYBOPp6VEFPpxU3Qd6AHHpn8qMHkDPTH09qRcHt144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azAhKl/lAzxwccH0GKpys8LNwcqOVPqO1aisA56HjHHT2/Ks28yjI0eefvMO309auXwm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Vz97CDJHp0p53Ngn2FO43Dt7ioLL25MBI12qB04qeNUCCQg5HB7Cq9uFkOzGOenX/PFT3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Uydxt7Y+tdMdEYCk7W/DA9/wrBuri+if9wdmO+OcdMVd+0TMjt5bjcuB0+XFQr5uDvhZ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U3NDOW/uVYeYxOPbvVnczy5jJCng49/aq3ltLl5UIIABzx0rXtbQRN9plwBswVDZwPU+1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+WziUkYDLgv3BI4z6fSvorQLJ9G8M6dp8kaRSRQjeidA55b8c9fevAPC6w6t4w0uxni86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3ILKTnquR0/pX0fMwICYxtJr2Mspr+IeNnE37tMrvyN1XbNQj+aeFQMx9sLVLAXj3qaS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DRWczD2wtenUejPFpq80fNtlMblpZvmG+WRvXq2a1cADH0x2rG0ZdltGTg/KD+fNbJ+V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9T7TZJDx0DDtSegHegdcUo6bvepER7TuYgdO1SwqXOAOoAWo9pz+OKvWf+ujPGN3WgR8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bzltUj/0Lwn4M8ncqkbZLqRXJboCBgAD2r61Ziy/P618i/s+2k2qftFfG/xc6/u7e/g0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8huxxzt9/avrwqC1asin1KrDPH4DFQE4Df55qct+OKgIG0DHXNI0IuMZY9v1FNbj+XsK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6VGwyM/54oAYePzwPrSL/THFB9vw9KXt+H6VmZi4zx2P4UdfcflR+u0fpR/LH6UGg3dx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wMVHkfQDH69qcrdxx2AoAnwcY49vrStjA9fQ0DHCninEDHt0q1sBD/XjFSR9hjjoPbFR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FD2ARsfw/nTfb+XSnHnGOMdhUeO36VADGUZ6cAdM81GoqSQDC9B9BTMDaT0HbFBmL0AH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Tpx0/pS9AR1/lVrYB49B6cU4nge/B+lN5xhfbGKUEY/wpmgnT0/Kg4Hp060DC9fwo5HX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Oc4PY/ypvOAD6nmn9MgeoP8A+qmde2eKAFHt/wDWpwzj86jycf8A1ulLu9uRQAdQM9/f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xTRzgDgHjkelPHAORnPX2oNBvQcL37D0pp9ByKdjI46dvwpcAgn0oAiOeg6Dg/UelMKn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Dp/nFZgAGWGRnmpBwAxGTghfb2pvIOPSpMDpnn0oBCYHBx0GD7ViXzdgcMTtBrd2ZGR3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5WOCxB98VDZui+kC/dzgYA9B9Knwyg4jxxgj+RpsXyod3btTjnG0cNjOc9KQysw6HPOP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jH5VZILnaPriqwPzlBhgB1oAdtwuMdePp9KYvLc9P8KkHTj8KAvPX/8AX2FACgZPHTHA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HTHNIqkkA4qwi9j0/wA/pWhnIj2HHtxgdvwqQYXBx2xTwv3h27UvA+Y96AEw3p7cf4VC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B4qF9vT16D2oArbSePxq1ECCT+AqNQo6+mB61KvHU8mgBuDxQ3qf1qbaCuOnam7Dzjtz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KmpGwQOOen0pVHOOaUjJ+n54oAQJz/h0pwj7j9KceDwKcMZyOhoAaFxxXJ/ErxRH4F+G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+yNNuJ4zjJ80IQmB/vYFdfgF1A4r5h/a0km17w34Q+E1ghkuvHPiSztHRAcLZWzCS4kO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WjG8rGdR2R2H7O3hu98J/BHw7Y6ogjv9Ug/ta8ULtCTXrGYrg8jbuxz6V7Eqc9sD0q5P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iW6LCigYAVAABj6VWA9ttXU3IhsJj0/Km+/p+VPzkAHt3ppPQgVmIUdMmnYx0/Hmk9u3b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49K0MyNtq8cexprLuz7VIvQAc46ccU3a2MDv19KAI146fyqVeCAP/wBVRLkDA/zmpV6B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E/ypDyMHtzTsEE4oVPm9EA4X1oAbjA9utG3jHapcDsMCjHPFADN3y/IM9ue2KD1y3fpj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B2qXB+6vGOM9OaDMftx+J7U7lRz0p3DdetCjAPPbGPSg0DHHt7VAWG/b1x+VWY+N3HTH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+eKAHsOB/nGKXhF/2R+mKcMdOtIFxkdRQAvtzz69KOc4OP8APtR0+v8AhR0GD29OlAAM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0p/r+nGR9KTkDjp70q8fj/OgBx/+sKgOFOe1Sk9v84phG44/CgzKk/yjcBgDp6DNUtmW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nb5ZPX2/SoQNqjNZWNVsIseSCv5f4Vdi4Iz27YpI1AGwjG79KsIgGGHIz6elbxRkx7cc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Oc57U9gpOTnp9KEXnocD0rYzF27e2P8AGnDGMdgOtSEe3SoTlfQ/40GgEE8D8KaBjOeg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04prSxwp+8I9BWYClhnPHTFMcL1Oeew9qaJo278UqkHI4OPTtQAmMc98Z/Ck6cjrnjnp+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8+3pTPugn2J/woATkNjsKkHB7Y70dPmoXjn1oAQkNweg9qYqkZL81JgL7/8A16f6Z9u3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ngHkeq+lPUHcVxjHT8KTC9f84qTk/WgB+BjHtVRwASAP8/hU3QZBqKUZ6/KP8+lAEADL+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4/gxx/n+lT7VEZx94Yx+FJbjjzDwX6/0/wAigC4wVhjHQdvWrkEaIQSMAe9VE55x349h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daAJsnjnp0qDPb/OKkOOPameuB2oAYSQuM1V2g/fBxxjtVnIbioz+gxQA+NUXnGPQUqj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F4AHTHapVzigB2cgVyfxE8f6N8J/h74g+Imtn9xpFk7Rpj788n7uFB2+aQqPx4rrAD2F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8Svin8NvgDaQvNZm8XxVr/luNn2SxOIY5F/iUyHJXoeOO41hHqTJnoX7NHg2/wDA/wAH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Q+JZX1zV2KhZDc3gDYfHG5V2rx6V7M5yWPuQKv3bIFW3hCrHGoWML0CrxgfSsktnHbFZ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cdew+lQPhl29CR2qdQc8HA9faq7ENyvQZH5Uihlw42jaMHpVLkYOelWJSGZT6Liq3Hbp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447+lT277sr1AHHtjtUMaccfz9KtpGFG6gB2PanYpop2eOtAFaSMgkZ6elQjGMDhRVmQ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O3oBTsA/PPHNNYcc1EM8H/PFWugAIxSAqnLDj/PFCjJOePSnlR90dKMdAPzoAtD37d6T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DpR3wPagBqp/CO9IV2GnDAP40kmFj59qbViEQNIA3pgUQbnc8gDsfpUJKYINa9rCmwgH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FVCpxj0pScdsinEc8kHHTHTjimgdmHH+H0rQAxyaTHK0Z7dqM84/KgzAYpFz0pe1IBzz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4pkkgSMZOc8DFPYbfbv/AErKlkXcNzbR0GfWgCxCSZvkrWIIHNULFFHzDr61eYknp6c01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k3DovSlPpTOARjpSAMD0oGRzxx2p20jp0+lI3tx+lBoNwDxTASeBxTjgYx2pCeBt7/pQ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YZ+tTAbeDTGXvQBWK4PFQZGT7dMfSrPU/wAqrvEWbj/AUASru4qwNuPrTRHsQCkHUe1A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tfirY64FU5eH3d6ADp2qFyy/n608Md3Peo2LZPpQZirgU9IwDuz+HSo+/GMVMCo5FABI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OQF7UHJ6/wCFNV+emRmg0JBjjP0/zinZ4xnmn7fbr+lNK7TxQAHrUfFO57+1M43fkKDM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MU/p/n2oOR9P/rUGghbK4/yajGBxT2OBnr/AEpvHX0oJaEJqdOOWFRAnOMe1SM4CkHp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H//Q7oBQev3jjsP/ANVQ5O7kY9OMAelTovG7dw4zt9cfgKMeWNo4x0/Cvhz9MHhdnyHr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unBH9e/vipGJIwx3beMgd+g49qi3FSC3UdPYjofpQA8cnZISx/P/AD0qVol8tpQcn6de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2eeD3z6AUjKCo4B7jjgdKldDQi2BuR8m084HYd6lK+gzgDd+PT/PaqQJD7T1H6Y9vw9K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pn8j/ACqQHZbbiMfMc88nnt04qvG8ykxup2jBPsMVZBOBnnAwfoP8KN/ygnjb1J4xx+WK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LycqR32nHYVXXcF54LY2+n5Up6/MOgzx/Dx+FCgkn+Hj16/jQA4/L8wPvj1/LtxUTuBh+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sahyinC9M8j/AOsRxQWSPBboQD8o5APQnH5CgB6twCp24PGM8fjT/lXBJO1iN2PcfzqZ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yOcdOTUM6pNEEONo2/TA+nfFADso8asAD2zjBOBj9KiZjlgW47duuKeWXgc5A7H+HPoe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0jsO30zQA1mCoUVdwcEYx2P0qdGLKMZzxjjpjjAqI27MgJwwPvgfjjtUhQsN23jA6DjOP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9eAew4/l6U4qFT5sbAOR0JGfwOar+YEhW4b7rbSPTBOM1N/qnd4hlyoXjttORjNAD45G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e30pxbIOAR1xx29f8KiDF8npzx2JFSbk3HH3hgMvQex/SgB3UggEMvH/ANegA4BIP5f5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e/HTH54pFlaKQdt/yrx37Z9qAHrh0zwvv6e1OXj5ACCoxnnsPb1qSQCNs5A7de+Me/Wo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e34UASZOMDkCoyd3zDjoCD0B9vajLDseDjFACkbs4H4evp2oAk4QEx8knpxgeg47URqs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qjGMbegA+g/TvTGPHlldpx9326DOKpMC3nceDjHQ46D/AAPH5VB80fYJ0wMHAP5cinJh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g4559/6UjIqjA9upNUTIikB8piOSBkAn/P5Yp3mb1OMqHXAGcbc49vSpCkYzxj8vzp2c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8UEjUSSMZcfeHBxxjtUnzAHAz646ev0polVsEAlRxjpzx69qb0O7GNvQYx/KgBwZiTnJ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TpTsoOhIX16f/WpnzBNpGemeOc9PzFL99eMAjG70A9qADhhkdiMZ6fpT+rhRk45I7DHH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YIIJx0zTo+ZEUHq3Q/57UAJtGFHC4JYDGOe/FRgJkjgAjr/u/XpT1+6cnHA+btn8OlIA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OP5UAL0bZx2/Ue1M2urdO2FHf1/lT887QuT6dKfxzGeMDoPT6D2rQBnRjjgnj0PHQUgy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l+nTtxz0x2xQflVkTsCBk4w3vVJEMQnawx24B6Y56D/Cn7gFwcex7Zpm0BztHzenpnHb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IGfQAdaoQ9F5I6HqOmMYpWJ9eR156/4VF0+cZ249hj/EVE+ejcjPIA79qALP2hWj3pgA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x2qs7SFic4XCqnIweOD69aZHIc7ONo59AOMZqYttwBwBwQf0xj259qAI1IGCAR82Tx/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j6cf5xS46EHg+p44P8qFDKRx9Qff0/AUAMBkMmGxjp064x0pWyXPbOAAenXr2p7suwue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BjuPHHX8ORj2oJQ60nayuFYZwHzwM4LGvV7OQXFmpyCQSS3Tnpjn0FeSEZOVPTocdMe3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2kg6PvycDGSfQV0ws4nNWjZHRXUMVzbFH6x88HB/yK8r8TaYzROy/MYD+5HqpHfsT716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ctqtqSQMfKykHBx24H50pr3TmpvU8Uh+WN/OO3s3Hfp7V0FjI0thHxzt2qh46fKPQ1ma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zZ+YjAGPTPfBq3Yz7crMNsnPOcMdo5GPauenE62tC9k8AD+LA9z6fgKYwUBi4J3Lj/d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DzjgYHXjkhfwpi5UBfvcegrqTMBWOWwW+ZgT6Ajj09KG9MdwcdTj/DFH8RVcsrk56Y+n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jnKnpWwDYRsUDJIZc/3evuDVcKsZ6AHjp69P0q2E3nbnaOSPUf5Ax/8AqpIYDErqSXfL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7H/PpQA3Eg53Be/Xn+XrUgBwVTBbuvrxn9apLLIJZIZmaRFbhQR343HPb06Cp/lA3MnY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3emMflQJMkBztJHDdeOOfy6VBEWgnE4/h5THqo749BU6/OQT84OMZOd3+e1V5VYjcvXH5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PYtCnWXS43H8ajnrj0FaRwBjHauB8G3Qtw1lM+4uxKbscewxXorLXJUhZl8pHt+bcuMH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Hf8AKgcHYeBjjjincqAo/wA4+lZEDhxhQB7U9QcgZ6UwYxwev6U/OD6dvYUAOGNgZf8A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/SmLjBAGMYzTlzx3xx9aAJAR0Pejn/P+elJnHHp+dPXGMdz19MUGg1lOcsRz6U70X8Pw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PSgkYRng/gaEAz8w45zj26U8kD046YqPGO38qBDhxhsc9+lTqQxK4OFxn8fSq4wCM9vT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e9Aiyvy88e2KeCMgdz0pEXP1HpSjIOeaAJVxwOpzTx+p7Y/lTBgj+6BUvPDEHjtQAnG5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eNoP/wBf0qPiM9sdetSY2t64FAEg/lT8+v0xUSnBDde1OAGcKM0AOx1H/wBbAxTeg56m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pv3Tz6YFADwT0xg9Kk259v8APaoVJA3dh07VKPcDPUfjQZjwCMD/AOv0qRCDgNUYP/1q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AeCO/T0+lIOFAU49yM0zOOePy4qVV+U8UAIcnoP0ozgA+nanbenQUYHQ/SgBmDGfXvT0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GQQTgU5QMcgf/WrMB/TjFG3HP6UfX8qTitAAK3AH5cfSomjHp8nQnt6Y+lTAL36Y7UFS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0oAi47dRTgNvQcmox82e2ODU3XBPbpQA4LwORn6fpSFcdO/UVIOOOtPIG05/SgBiAcJk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0AwRjFQbecjNTjOMn8qzABzz2HXijtk89x2pcL1IyPTp+VMxxnHPagB2OnHfn8PSk64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H403GDt20AN2/wCfSm8bh/nOad9KTHpwPSgBnfH6duanQ4+Rfp+H1qD2P+HFSKeOP8P0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FDrkDjB/wpF/yKcwz835UAMH938uw5ox3P5UoA9hSbTn1xQA09KUelJnrimKetAF22b9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eV5GOnSvlz9nuGXwz4u+JvwqmjMQ0bV47+BWIH7u/j8z5F7ICD7YxivpyEZbB6V8w+I1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1zDiDx9pM2mzPj5BPZ7ZEG4dyo7+2OlaxZMj6Hu1ImOTngHNRRMw+b6fkP6Vo6kpRm3/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xJtwRxwMcc1mSbUZBHHX34p/ygcYA/T2pkR+XOCc/wBOBUhAHA/pj0qwDjPPb8KkAwOT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lHHT6elADv4efw9MVG4x+WPapR29qY/Qf5FAEY647VIOuPwpgznHQ+1OXn/61AEijv0x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Uv4+30puOn/6qAHjkntT8HKY7dfpUa9OnXrTjjGfw/CgB+Qf/rjFMHU8/wCfam4x7jjH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/d/WgrlD7xx0/SmD17nj24qQ4PbP6VET6N6DjpQDRMm773G30A6VLxx/T0quuOG6nnH4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VBIjYPvxwOmaUjnaSOOCcenb8KNvpS8fh6VoJogkx9OKYMgEDHTFSSduc9sfSowegrMYq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whHPp1qAdsVOnTGBWgnsTDjGP4fypjY5yOOv5U8BQNvY8de1KcZC9MfpighEH8XHPH/6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pUx4P9ah5H1FZmgD5cZOfahGK578dKUgBR3we38qYo4/z+FAFncMd+B+lOHPAHbiol65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zj1Ht7VoiSA/3h0/limd+elSPjA6egFRk4IAH40AWEO3k+lKVAwB2H41HGeg6Z4+gqbP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tbP0xWsPmXJPb+VZSeh6HtWnCQeM8gDFVEiSJWXgY6/Sqzj5P7voKvbTjGQM8e1UpA+d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RVG7B5Bxx0wKCD9APTsKdgDnHPPToKbgZyOOOPwqGWthjAkmjJz8v8u1HGQOnp70hA6f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q7i2OMYpy5HPp6ccUrjkemQcetRBgc5GOelQWti4h6FacAGz+XoKSPH6VLyQo9O36VUS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FBg+mOKtMOqjjI4/Cq+Gzz+Q9qHuVErMcDJ4/wD1VHjj+lWWUn5Tj/DFQYXdvUYxUjIh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cVoW7ZY57Y+maobRvwO3Q9KvW3HGa2pkSNqLkDFTnORgA/XpUEKbVxVhv5dR7it0jjKG3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D2qeNmV0kBAKsoocAYBxx0+tRMBypOCBuxQgPBvhvL/AGZ8f/iVpB6aha6fqX+0zkNG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X0LOnO3+H9K+c7hm0X9q/R3+/F4k8MSo/GFjkspEIx06hsV9KXSsXb3A4+lOotEOJzc3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z+XXpWjNHhyvf06VSYZ47/pXMzrgVTnaQPT9PWpAMN8vGOOlKQvYY2nGaVPbpUrYfQnh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HzKT0A/TFZsYy3HareT932/zmrW5E9xHGWz1AGOPT0qaH5u+B93HrUPAAx83bipoiQQu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JiNnULxjPRRUcSEkZzn+lW3G7knAHU444qIfgf0qmZlpWX+HrjigHH6jFNTgAds/0qTrx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Bh+UBR26fhUTja2QMg44qwwxjPBOeKqSdMj8fehgMzTW/wA9qBx/9amk46fpzUGhH0JI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wT3qA+p6dKmi65/SglombjI4HXAqHHp0+lS8ZHoPWo26EkDOP5U0HQu25BUqc/KAfTNW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wqlbkhSvc4GSPT0q8oBUHH6VstjGRIBkfL90enencjtwetIvUsOO/Sl7ZPb1pkIadvT7t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XNPPTB6GmjBOT+FQyyPsRgAHAx3FRnPGCRU+B26elRY64+gx3pAQnpyPoPalz8oHFITg7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/WzQaC+qgfd/Kk6kDj1oyDz7c0mABn06n2oAejHAIxgVJwfT8Kaep5AyOPTFHOMD+VAD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ev5Uu3HegBhXnH+TVY8cVaOcD68fhUTJn8O/pQBEMdacQRx29ugppz26UqgdGxj+X/1qz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mKMqeeRyKTk8Y6AH0pc4yf8APFAB6im5Geeg7044yM9OnHbFHp/nAoAgfPt9KhbJ7dBV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AOMcfTpQVEB0wMDHtTGAxxgnipM4OfQVHnA+Xg561mbER6cdMVHgc9Pp0qRuB9PTioxn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HRSOnekz/h/+ql+nHGKQ8cjHHPTiszQTH3QOi9R1NMJwTjjB4oJG7H4470zntjjAP4UA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AKU7tkDP/wBb2qHd/EOfb+lPYna3y4449qTGiHPJKkAn2pynbndjg9uh/wDrVEm37g6/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xggbeoC9jioLNzTgPtUKnIO4Y9uK+cP2Y+YfigOP+R91bd6fwCvo3S32yxnqOv6c183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6Pr/AMV7qg59PkIFbL4Gc8vjPpJupA4/+tUX1HapGAwVHtzUbYJz07VibojJwOB9B6Uw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BxnpUeT/AJ7VLNQ7ZGPpTWzy3HH5/hQzccdP50xs4+6fl6URAZ0JXrQXOCOvFN6k8c01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Ep2gD36/iKj2sMc9cZx9KfDHcyWwuxC3lM20N6kDoPXH8qXbjtWgFd8bRj6YqJgApxxt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g79qgJGMccjigBDySPYVXKDfleOKs8D34/l2qAtlj3/T/OKAFUD1OOOKtIfl98AfQVTG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5evtmgCT5CMr2PWjjIA7Hn6UbhnpjFICQBv/ABPt2rQzJUyCpx7VJlfupzgZ/pxVcKDg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5bbGCsRjPb6UEInOOuMcc/wDAelNOM46gY/L2qBQ64DSZ4Xkf0pxzkrkA460FkuSc8/dA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/wA9Kd0AYnH8P/1jTcc7T8pORx2oATI/z/IVFyw6fd5NK3IyOOgFMbg4Ddev+FZgJNFH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x39a0LZG2KrDge+BiqOQ30wOBV3cVA9OoHrQBYwM+lVJGwCo5p2eODnFQucACtAK2Q3U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4Hv/AJ6U3uf89P6U4DHfpigCYdicD0H4Ugx94dD/APqpOFwe4pMgdPToKzAeuCMr36d+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gBwcnHTpUynaAeD7UATArjPPcU4Drjr1zTeflU4HSnZyOevoK0Aco546njp0+lEhJTb+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1/DFDdPbAFADHeVJEYKNoABPHP8AhVO5cHg8k8HjH6dBU8nTGcbeeB/Sq1w/OFHyBevQ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D73Tt/jTklznPpzSXmyy0i91d43cWcTSbYxln2jOFHGScYFZGk3TX+l2moPC9sbmFZDA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B/QfSpQ3sdLDdQW8ZZpEEp4jDH29O1ZXkLjzZIvMTOSysByan/s6wuoTG8ISQngj09qg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cj/woMDj37VoQTfLt+RSqgDAB5/yasfZvMs5XGQyrwv0/rUHkCIALnCjC7j6fWoZ2b7M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Zq+UDKiuZfNjJiJXOW+bHArbuL8XNuba3Uxs/DEnHB7Vj21kYcIQCPuj1/8A1VuCG3EI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6Cs+UNju/hJZQvqV/qZwz2USQR8fdMhO4/8AjuB7V6rf3lpYIs17LsRs44yePQVneEvD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9guZ83F3IBwvcKT/ALAwPTOT3ryDWdWbXNWmvIpztA2RI3OFQ5yvTg17mGmqVFXPn6ye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qpWSGOUdHGQDwQD04rJ8USPa+EtUnjb/lgY+O/mcf/WrT027/ALS0+K6YeXuAwmOy+/HF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vMiZBlniQAexz/hXRVlelzHHhY3rpdjyG1URRhM8AAflV/cF4/l71Th+6fWp8n8zivnW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/wBKcD26fWm454/+tTuD7UhB9K0LVkjzNKD5cSmVto+6EGaoLWJ411WPw/4A8Ta7O3lx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wlYzjp/nimhPY+Zv2MUn1bQfib49uB5a+JPG2ozRRc/IsOE3ZPGOAOPSvrT+KvnD9jbRD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cbWv2ub9z/e8+VmB/FcV9HOfwqxRKzcsdx7bRUEgyv4YzTm+Xj/OPSoy+fmxjsBQUNzh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jbHSnkd/TpUfQHHYcA0AJgDjoKbgdB29qkIIwDj1P07U5QehwAOn9KloBoQgEjGe3pn6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tz7UoOF+UdM4xjNRHGAMZqgIz1zxjj86lU9AePWoTg4A6ryPQ1IerYHAXIHvWYFmPj5c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vgdaRAQB3/oMUN9fYD1NWtgIDjv0p4+6CcYz0pp754PT8KUfp09KHsBJz0PamdAfQCnD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ArSffZV6BR+tCncOeMU5wfMZ17qAfwpqgHpweMVoAuePpzn1pV+7TD0x7cU4Hj8uKzAf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0pvrjmnevYelABjPHIH0ppO7jrj24px+XpkUwjHv+lADPbp6UmR347f8A6qkPt9MU0ce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6ccAf0pOOwPPbvSHA4Ye3tQAMQPlPJHYDnFOA4yeAPemcjpw2OD6A09Rgcc+3QUGg/B4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jI7cY9/apfl/AduuaYenY/hQBGKQCnp2o6VmAAAD1/wp2KT0HvSjmgAxuPovr/WuatpD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sbvX8K6C5YrEQ3HbJ/L9KxdNixcvLyB0b+7gdDWZrc2VUq2G7Y6DrQwJJcAc1YwOvU9u3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Gc/TFAXM18n7tVVA+Ytyex9KtyHrjgen+FQZwBx6dO1BY/GAABj/AApy4HztyB6VER8vB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kKAp/wA+lNAWxtAyOjdDU4IAyOnSkUvgdM/Sn47/AJACt0YykKeByDtHcUEDuv0+nalX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x3+lZkgOBUMo4x+npUmADtxz3HsKYen15NBoRZy3Tr27VKDx6UzvkcYP4CrGABxxx+VA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wH5QOxPHFOJHYelN6cDA/woAVR/hx2pf4j/n8KVcn0wOOaUL78fSgBjYbrxTV//VUm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cfT8qAHhW42dfWvljxI6+Mf2v/Duhn9/b+AdBl1aXZwEuLtvKUOfYAEKMcgdq+rrcRZP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zwEVeSfbAFfJ37Lto/iO6+JHxnvk3T+LvE93a2srjEosLDEEKk9vunOOpA9MVvS01Oea6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ZiCS5LfjQc52g9OlOK4ZGAIINIAOR0BqW7j2VgA56cj8qQD5eT0p+Ocjp70cdBj8elIy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9jS+46/0pwUAjjkn/wCtTQOTWgASfl5xx0ph7dj6etSYHX9aYOvsKAJE2YOB079en+FO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vSkj6jjkgYxgdfapCAMcfl2//AFUAMwMYH4evFL/Cfy+lHH50v4c0AHy54/8A1+tN47/l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qnDG2gzGgcgfhx2qQelRnnHHTnpnqKmHy/LjocfTig0HdB3wOOKcB3HpTRzxS8KBg4/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nd6dqjX19qWQkYVe59cUoBCgDgN+OPagAAI6UuQAc/hSYAwaTp04z29qAAkZA6jsBS/e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qapyMcd+vFPHtwaAF7D/PSndKRfWg9CBQAwEDikyM+1IcDgelMJAAokBQmYM5QkDJ/K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jKkSySdmAA9FNT4HA9Aazii3sTRdSe5HT2qyhHBzUUKYb6Dg1PgAcDpxXRHQwYgHrUqt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y9qdigzFaQIuD0x/KoxycEk46fh9KVumPp+ApmDgdCSMf/WoNBN27oeOMYpJYI5gquOh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OQe2MdDQBB9ihGGJP07U5F2DAqcY6EcDtUX07UANwen6Ud8d6dxz64o7BfXjI7UANOCv0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PypSMtt/u9x05pvA6/8A1qDMUDnnpQTk5z0H6U0fzpxOeB7Z+lADkHQ/lUhHA9/0pF5z7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jHSgCBvT0pOSOf8AOKsM3f8AACoN6nj/APVxQaEM3yD5e/GKkVcsCPun7o9xUWC8vsvT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0GY6MHP1/T2q2h+Qq33ex/z6VXAx079Pf/8AVUo45PT/ACK0AU4X+ntURP8AhSMT93t/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O/CmHnlvxoPTH509RyFTgEcUAKijAY4qxlcU1Rg8dqcd21tvGRg8fyoEy1by20Tefd/L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Koyc/lXy1+zHFP4x1r4g/tDXeB/wlerS6ZpGAuF0nTSIYwuACjfJhiDhiM9enQ/tJ+Ib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QZvJ8ReN76HQtJUNtJa5P707v4QsQPPYkV7b4Z8L6b4G8JaP4M0qMR22jWUVqiD1RRkn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LSJhGVzTunLkkHgn8qz+ckE5/DpU8gBzk4qABQT7jHSg3Q2VWaPI69B7HpUAARNp5qzu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ycBaloZUZtvHpVYNuO0f/Wp0pKnFOhj3YP8A+qpNC1Anr+FWsdQfSmp8gyaeORn8qIxM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08CgcVoBAf8Aa7VWwN3GeOlW5Tk8Z4qqxO7g/WswGAc1MB0/nTQOv88VKB09PpQBE6cc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Q8fpTNmMgjBq7IBCpxTSpxgVMFUcd6FUZB/KiyAiCEDP6VTcM59AKvnA5J4qqxABwPwp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9F+natRSVGF4/pVSMc5GOM1Z4PT/APVVRETZ5zR05/Sk9/w9qQdM/hVANPTFAGOKXoMU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abk4NPcHI/Cq5Jx6UGYyduPl65zmq0MYfkj8KbO+4hVHQ/09qu2se2Mb+SP6/WgC8ihY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TJzt4A9v5VIW9P8A61Q98frWgDuO1IAabjnApScVmaEwGR9O1NZuP/rYxUe4Dj8qXeRw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0gHORSHPU/wBKUcigBPr/APqpPp2p+BUfTkUARnng/hRGP0oPzcD+lPC+nagBTxj0pn8X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Bz7UAM5BBFVyAD81WWzkVA5UfSgCI4yBioAeMentU3BP/wCqmeXwG6CgzGd8U7gHGaRU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gUAMxzj8qmiRB2zTBx34qYY+8OlBoMlkydi8YqFjUhTJ+lRvnpgUAN3fLx2pBwemaOhB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WgBuctt6Y9qd/KmZ2Dj+VIJRjjrQBGWGf9mlUAjnFNzn6elHRe3HagBxkCDj8K84+Jnx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te1iWNVZSsCYy8j9Nirx82Su3nB9q7eW4WFCz52qCfrgZx/gK5bx5+x5B8f9H0jVPFur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NtZquHQsMBm+YYJTnHUZx7Vth4xc7S2Mm6adqmiP//R7Z2aT94cleAB6k9Kl6puOM9x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mdsBSuOvPQVMgAyo4XoBx27V8MmfqAJgDJHb0z9RjigMPuEewPPGfwpTsGF9eB7fhSZA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wACFYNgYB6Advf8qkBMRDr83C8AHIK8cAcFTUX7zZvwSB/sj8s+lPPyJuXnAPHUA4xjjk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2x/e9hxzz9elSfKBiP5S3Hpn647e1M804Yngtntx2/zingCdcr8ueBjAC+/H06UzQapwQ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R4/gdih7YPT+maQFuA/Hocf17U9gMM5HIGenU/8A6qAGZ2sMHJzxntVndkfP37e4qNRg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cUKGJKnpjPTsMde3H0oAdnIAOOeOPT29x6VHdIJAp4znjHv9OeKkU+SpDHjHfqP90Dj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cegXp7cemKzAkicpEseMptHf8/pzTTmMAgEkY46/e9Bx2pY2JAGCdx6fpz+XFTHcgyMM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/wDWoAgjxsw7AEDJ9P0oYqMLjhfQY/zmoo5BnaV9PpUqqGQNjdjgDA+tADvNbZhT8v3c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h5UYAP8AL+lR4k2jsw68YHB5oyUXc54XoO1ACjLhYmLFBhcHnP1qwMnHHTkAioDhfkxx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GMBeg4H4UATA4yVXaoxn0PH9BUYKRkxxqcNjuecelPG7gdc9j24/lS7WZSOhHX+XFADh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t/Sg7fT24xn0ppVlOG46cjHT/APVQq8ZIyQfqPb8xQArLlDnqc5OMY/DPtTUDbCr8j09v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Y+7jpn2pYmJOMcduuD6fhxQA8Z2nPTnA6e9KSGwcAY7emKFPbGDj9DScngc9emMdq0Ac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P/rVHHGqP5hx7ZHT6Y7U/G7j/wCtmm7xgA8j7rdeB+FAD0eJpMNhQoHLDlgM8Z7flTI5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e9M2/QE/X69aTAUfI3tn+n4UCTJRjGD+Of5U/kgZ4xx61XUoU+ZSp6f4Yp+4lt75yB2x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yWGDnjH4ZpGboy++PcDHFIvUQoeOckDbknp7cUdQeBux8oxwTjj25oAkjAH3unTPpj04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gg4HQ47H2quox94s/PGcELn0xinjkDb3x1wf0oABGFByTwM/h6DgVJtHUcfTGT7UdGDA4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gKiO5+jD5QMLnGT7n09KAHjvztUjj2/ToKQbVPI9eORgEcGnJkpznGDgfQ9uPekzyeO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0BOAq4xwP15oBZsq33MY46If73vn/IoOCOeAMDHFN6sW5OQvv1/z3qogKRjvksfTjj34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ZPAwOCB3+uKeM9O6jt/9elY7iTnJY/Nn/P5VsZjSdpAyN+MccZ9ufSl6HPTjp6ccU3cq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BbgD6UYIaNZOXdyrN12Ko/kKAFyejf4EZ6frTBjjdweoyOv5fSnRjPX5R9Pl5oZdp989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MC+WMrx6Afd46fXFPOVIcD5R2JwBjoPb8KXBx/s8dOCKj2nALHHqMf55oAeuT/nnimDI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HUD8KdwF3uw29OPpTSCGx/EvTjHTg/pQA/A+70PTHQ4HpxxTJc5HyOxOd3lkADHA69yK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+9SAM0n73pt75Ze36iqSMxjIZgF+6GABXr97rk8DNaGn3R02RLiMnHOB7t+X0qgQpG1s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pWCldqk5HfOMEdBjpWsNEZzVz2d3jaFZV+6wX5R2/Gqd1EssTDGdoOB34HoKzfDlybzT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YV0kA5aMjGeOv4Vte8Tjtyux4X4nslkj+2Y27TsJA7d+K5TTZRAdsj5TpjOeAOleyazp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Yh2fRR+VeGCzmJ2uSu18nPUYOf5VzR0Z00npY7V5ESMSRKNvAJcbNi9zjn0xStkhWbqe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2GeePSqttIs0EkUo39wM457e1XW+UccbRx9OvP8ASto7XI5SNhuXaqFm7LjcSB2FRY3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I6j29P0qYBl5HJPT049cVDwvAHf5gB17Y+grYkepDZfcDwOMdRjHT1HFMYkNwTjsWHQn6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/f42hQdvP3uPekxv5xz/AJxjpxnFFgId+6bc6jGCxBIxtUdV+pqQDLMOwBXAHf8AT6Uq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t2/KlZiwwvIPzc989x+FACjIwQwOeij+Hjp+HSmEhcgZJbkfyx+lMD8kgfw8n0Hvx2oz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1PH86AJLS+FjqEMki/xBMem/+gHtXt6SrPChj6DB/HvXgibzIHjIz93LD5cHg5HHT8+1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7IxgjzgfmX02cf1rOotConQ9Ofpj/wCtUuB0/wA4qHGTj0qXGB9P09MVxkjhhPl/WpQF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tThQA4AfeH0xUvIIx1/zmos46Hn0p/KjKH26UASYIbjjHrRgde3bmkxgnH0/CnBR6Zx7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9ITjHp29KCVI9/X0pfmB6Y4/CgBBk9OcU1gD/PpTuOgpxXGdoxu/woAhQYzjp6evtU/B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yO55p6/7PGB+XpQBoRKu3AowM5PYdfb6VFGflweCMdepFS+3ftQA8cYHUqelTZ24z0Pe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epEP8K8A/ezxj6UASc7SR/DyPaljOOOg6/40mQeeg/pQDg59T0oAlUE8r0py88elNVQe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nQcHpzQJ7D+wH+RUfuePY0v49f1pG5PTGO1BA4fL04PH4VKBjoMioAO/p2qVOenagB6E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A/z+dMBwQ5zgVJgD5elAB7jpUoOMYHLcZ+lQn25x2qVCOq8fj0oAkPpx/wDqpOf/ANdL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3WgCPbj5Tz6ZoGF46U7APSkGOo6H2oAkHTJ6+lBGOv6UgyeD2pc9xjB45/pQAd/l5Ax+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IOATn8KM9/QcCgCEJh93TeefwqXqMt14GPYUx/l2t3A49qbuBwO/agCTk89PQdKmXOzH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yqwM+n4f04oADyPpTgMn6U0gDjpTl45FS0AH1xjNLxuYflSnHftSEccjOecelSA7H5j8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pIHI/wAKcVz35NAFVlK9Me4x3qLPJGM59+hqw0YGeQdvpSY5yAfwoAgx3I605D84+n4U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qMY/g7etAFzG3gd/wqQgEY7CmD5ucdqcCcED9eKAGY5x60hXOF64oON/HAxxQQAM0AIA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8ipSDkVG+3+lAD4WxL9K+av2sLR7Dwf4f+IkabpPCet2Vw4GNwhkmRJCvHXaevavpVOP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d4cXxl8M/EHhyQH/AEuzk5UbmXaM7gvfGOlXBktHUTul3Yw3qMsizRq4aPBQ5XPGKxE+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8TN4w+Bfh3UpcLcWtvJYzKAFIks3aE4Xt9zIHXGM16VJ8pHoMYPsO1S1qSa1vynA9BU2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1YeWFPQDg1oZP09qpAMYZ3d9v8qnRfkHr/Ko8cDuR/npUyHgc9PzApgLg+3tUTHjpnmp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MjjuO34UAVlx+VSDPBpnAwOmBT1HcDr29aDQkAPTFO49CfSmYHQflS59+On09qAA9sDp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9KYMDHp3/KlH+R2oAPT16Y9u1LxwMfTFJ9P5UDjj1HH8qAF7A4xj/IqAgDqOB2q0ORwc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P/1uaAGKd3HTP4VKh5I9ACPftiqylicHtVhTjvkUASjrz7cCn4GQMZB4P0qPPcd+tO6A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wndnuRwKgbAOP0qw2DjHIFV24GKXQgf34yMVKuPccVXBAxnGT6CpkOPTipAnQ47Y9hUh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DGc/OgA9j1qf73PH41oZoiODgfyqE9z/AHuKnI/z0zUR9uMflQBD0Gf/ANVJ0wT2/AcU4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08Yxz/IVmaE0XAI/zipF7H07/SoUB7dv84qcHPArREMibcikAf8A6qiIyParLsFGQM47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7+mD6UAiQDH4Cpx7f/Wqupx9OlWEH7vntwRSYDlXHKir1t8pVl6jpVMNjkfSrNt97mqhs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16cdvyqvIM84x/IfhVl9v6cDvUYZWyP5dq3OYo42s3t/X+lRtgfhx/X8qsSjHQY46VWP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tETjoOSenoKd1xx0poOMjj3pQOn4fQVkUhkqlFyfQVXAyfrVpvmGP88VXbAXgenFBa2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VMwAXkdvTrVROWXHt3/StH7wXHB9frTSFexXZTnHsKrFMHnk/wB2r5QjLDP4VXdGUdMV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kZxwR7VGyDO3jHWpmByR2qvk5+XtUscdhrdc9+nFWIxhh2IPOKhLY5HI/pViNfnGO/NE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U7+tPzn19KjQjaMZAI4qUDk5/wAK7o7HE1qRNzzt2kdM9Ka0eSe+Bkn0pWz93r7U1kypG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tgSPnv4urFoPxb+EnjEzGPffXukTLj5ZEuof3YJ7YdRgd/wr6XuNrTOTn5QMY6fjXzF+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PeK2QmXw94r0e5V0GQoMyxPwOOUY8dBX0/c4lKzDA3opAUcYxwfxom7IcTJmQFuMAend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AYHB/rWrKAR7j0qkwx/IY/wrmZ1wM0rg8cfh60nRckbhjI98cVM4OSSO3AxUZACL7ZyP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16AD6CrOCegx6fXtVAKCO+Tj8jWqueCcHIx+XpVRJYzBAGDxjH0py4XtntinHoAOpPSo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xM2XQMjBqsygcd89P5VZiI8vHv0HemTDIwnDEZHtVMxBCcZ9PSpcrzzmmr2ABGO1SrjA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CbRx7VVlOK0SmFIOefSq8ucZ79OlAGaigc/wD6qGU9AOOwFSIvb0NDoO/UVmaFM5Dd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cY+X2H/6qlTjAC59KAHexHNRY3dehyP6VOF9O+KhkOGYN9PyrQEPgXdyAcitJOBjsOKy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grWVskAc44yP5Yq1sc1TckHQ56VL3x7CmDH/AOunewpkoRsH0ph4H0qQZYcZ7VH0P0xU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tMOPTjoMU8EcFDwPxqPIGR6e2KQIgcYyB0UDbTRj+Hp09elPfrhen5VGOgx06flQaAMf0x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tTRTsfoM/hQA8EdBjingenUVGCDwuPTFSgE9PpigAUDp6f0pwB9O3Sk6DAA9sUdOM/4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z2oZfk6YNKM4+XsBStnbj6cf/WoApMD0Hp6cUqcKAewx0pG459O3akXmswHnsQMUgOM/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DgY5HftQAueAOpPFL908cjjBpMAdTjHNN78HHvQWyNuTlsGq+Afr7dDip2PORxzxUbHq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se/T6Uh6YbgeooB9OMfrTcD8O4rM0EPPPaouvTk9fy9KkfoOe3AFRZ69uaAJFB27vTpj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pg57VIAOB9e3p2pDzzwP8+lAEDYAx93PA9BTG9+1T9Tjt+QqBhxnoR70AM4z9O9KQdp/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lDFcDk4HT3+tZM1REM7hnrTuMdPvYpn8RI9fy9qfxjn/APVUFmtpzYbYOoUgflXzf+y+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ru8d6kQSMA42dOBmvo+wOJ1+lfOv7Mp32XxJjxgQeOdVhX8GVvy+atVsYS+I+kT1PGOK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/wCtUZ6VkWiA8dSOOPwqEjAIbPXp0qYk9CPw6dKiJGB+NBuhnIAUYpMhsen5dKMn3J/Km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xMdex6f/AKqktbOHUNQsrO5YLDc3MccnPOxjzj8KhyMduOP8BUciB1CkHrnI7YrSmtQk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2eqW+l6Jcedp8USfJuHyyE852hegxjI4rEYrtHt0PvVK3mSG38uU+YF5yDgnJ45qa1u4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nHrn09MVtVUWtDnhpoNcfwDGAPoapxk56HaP5dhV2V9wKR9fpkgVTUFCcA5wB+Vcp0QD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4zUIx26dzVlFzjPHqfbFVm2lyF9iR7UAhyBuW7/4+lTjB5zngLj0qJRnaVA61IcgH+nSt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4zUMpcJlf4QeP5VIRhQx5wM/So2O07DnlQRj0rQyZbQK2NjqcHvxTFYbT3Geo6VVbHBx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cnj3rMkth/5cf4Um7gLyvt71ECwymRx1A6f/AK6ao4Ue+PwoAnVjtJxkY/n2qYR+Uf367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VpGQiJtrDOMe3esO4uNTMW9p2jEeAScZoNDo8tszjIB5qPcRjpu71zKXupXASI3TCNM8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V7zJE/es/UdumPpVcoG0m0tkKc+nTNXMMMbieR09q5GOe8ll3iUqE+7jgY6V0lnHclxJ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w+1HKBbJGNx69KhlGVOeB9KybjWTb3MsSxhljOPTd6flTW1FriAhVC72Az2o5QL2OhYf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OOhHpWDJqEqgxDPJXnpwP5V0cEQC8gHGPyNUZjT+Z7e9Jx2qUoApx2Of/rVDJdW1kivP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EH1z/SszQTKhScADHAp8bI4+Xv8A5/KqvnwTuJ0XylOOOw56fSrkLLISdu0Z6e2ParSA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0+lSqd3IzkZwB3z2qncbhGJIOxGfoOoqja77iJjJJ9x2A2HZwDjtjv7UwN2RdhCHj+ma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nRRiRgQMHpt6VDAyW7fvDjpjOTj1q3KkU9t5incjjhccn8KiwC4bylB57k44wenNVbk+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70qJb0wp9jduVAUjtjtS3EkTL5JSV8fdYEAAVDQHO6vNdhntYyzJt3KvY56Zxg8AY7Vs6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AOHj+Vxn7o6DjHQ4PNNniUrlgCcf54p2hW6SzSxISADuIHfPFOCJZqxSbHyuAPUVo/M8e5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QYxLIVT5h90cZ5qtqN1dW6xiMhE+6V65P0rUks3EWSG28Dt6io/m3d89PTp2rmpdU1mN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AAOldNAJri2W7OF6Ky45DAcigBrAMkkb9COcHtV+xMyzwSrD532aSOUx8KrBCMjn16VR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55PPT05zUW+WEIF2jbySx5boMBe9VHcmUbo9m8a+KIdS8PyRWLsDMwRwo+baOoryC0aJF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w4x3q7YanG1wbYq8jYDfKBhccE1p6oiS2jpHtwy4BxXe58yTPOhH2LcDqLfx8mm6XEk8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AqrjCcdxx75rir3XrzxHMLm6lxs6Qx/6tSR95e3I7/hS6hbwT+ZY2TCUvbIGA6rgDaF/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Scrtb/DtWFarP4eh04TCU43nbU0goAyOnelxjj8hTyp6dPWkznHp2PpXKddhVyo/p6U4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0pwxjjjFAWALXg37V+unw9+zf40mWRoXu7VLNWQc/vmCEe24HH0Ne+IcV8q/tryiX4L6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R6Vay5xzE06ZHsOKuDRL2PcvhD4fTwn8F/AugBCj2mh2hkXO7DyIGYZ9mJrsyQauy26W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bWsMIGAMBEAAwKoY6/SmRTK8nXp61Xxz04HWpmz909sfSo9o4H1AoNBp/wDrVGf/ANRq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e2O1ZgHuOT0wBnNL22+uOfWm989+mKVe69cVT3AkJxx6noB+FRscqG/hPANLn17cj2qN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6Up7AN3c7eeOg9KlUZz0z+hqIAAjp6fSrSjACdQO3pmkBOOMH2FQy7fLc8ggZBHbtTz0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iPTilGccc+3pRxjr0pvfFIB5ODgjjvTCCePy9qcM8UyTbgqTk+3agCCnAim47UtACAdg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54pSucUo57ZwP5VoA7GCuMfTtijbtGSaUDr2Hb0peuB/9bFZgIAAMDqOaYTyccg08Z4b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8qAEoXsvuT9KTIPbj/OKeF70AKBgY9e9BHofzqQAgZxz600j8Rj8qAGYxz15xjtzSlcD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05Py8Y9qXnPTcTgfgKzNBf8/TimELtVewY5+mP5VJgc8ev4fSoj1IHT/P5CtAFGOBkHHp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/Dt/+ql+XiswFAz22jinjGMA4H0pP0/lS8//AKv0oBFG+YRws542jPHf8KracjtbjcNu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6zNiMQ4+V/k465P9K0rFR9kVhw3cf57UGhMgwO+M/wCeKr3hK4/OreKqXI3kdPSgIFBi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aAD+NIfQcf0pAecdMdPbFQyrCtgdRxjt6VLGvy8dDx9Kh6kofT8RViHLNx0GB+FOIPYv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TdSSO46d6YmRzwcf54qXtz3/StjEYCvGFxnr6ZqRTjrz6YHH5Uzjgdcjp/KnAdgOMY9zQ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LDlh2qwQxyMYPT0FVhz/AE5rM0JEHXHQig/xHp0pyBRj64oI45wfSgBOwXt6/wCFO+U9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GPSmtxyR24qrmZJwo4H/AOqn9AStNTH59PpTvu5x3ouAnPHahV6+lIuOP85p6/nUmh51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4T+JdfeTyZEsJYbdv+m848uJR7s5AHpWX8EfCQ8CfBrwr4ZEbwyW9jFLIjqEbzZx5j7g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K4X9pm6h8R6p8O/hBbDdceJNdgv5jjMS2ullJZd69wcjAPHU9q+j714hL5UIxHEBGg7Y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epU3Hdz0+tKBx0xTRtxwM+lWEQDHf6jFMzIzwAAMLmgAnA6/ypzKP6UKuO2B2HWgA2rj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/CpAPTviosdj7/pQA04I4H3Tx7U9Pvbs8fqfpTNxxzzTkGG47foKCGWAnlgnbt6fWk29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qec0hGPlH50FjT9MUwAcH9Kd046UvT0oAaB29qQ45o/pS4B56cdKAFycDvSjjFIuAAfy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A4DnkU1nyMdQOgpwCkYJqNztbH93qO2KcwIhjdxytSY7vTVAOB0pT8xAHXpx6ikA7jv2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4ppO04xjtQRxlfwoATjIH3fp/WhT06cHpS/xYz6UA/KB1xigCTNJ7U0HFL2xT2AjPYj8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Y47e9WXOPc/0qgx3NgdMc8elQ2EQUfL7n9anVc/d5HFQ4APP59qsqvoMYxn2oiKRbBwo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O1M6cCn8jBPSulbGAAdPSgjH0pw+nFHA6VBoM47ilHuOB+lJxnPelGPl46HOKAALn7uM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/e/SkBPGD0FADS1O7cUrHHUVECH6cUAO4wcjoKUEAcDim5xjI5z2qTBU9ODQAmDwF7d6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VIw2Y3f0qI7c4xQZhnHTIpVAyWJ+nYAe9Jj5cH/gPr9KcemF6HrQAp4P5Y708cjI7U0E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DBO0cZ64oAk68fhj2qJoQuSDwePxNP4z7nj6Uq5adFYfd5PoKDQWOAoAMd81N6cdKtPG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HtWyRmAPybe5px7+oApuOcU0txj8KmQEZbI7ntx2ph6BevHbrThjv0HQU3OCw6c5xWYc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CR7sZHy9qrKRgA544/KtKH/AFSpgZB4J/zigAZcU6GJp5FiQHLccComPP6f41geNPFV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Or84h0e1aULjJeVvliQY7s5VfxrXSxMtjwOztpPiz+1pqH2wW934Z+EmmLHaBN0kc2tX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2+0pjGR1FfUc8pkmaVuWY9a8K/Zi8Jal4L+FEeq69G39u+MtQuvEWoFl2H/TjuRSuONq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fpupMinTGM3eqjfSrD42gjj8Kh59M/hQakdMblefT+VKxG75aqzOVwg7/lSbsNIiIyfp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7sDFW0G3tUFlsHI44FCimKMKRUi5AArSBzyFIxzSf0oY/LtHOcUz/wCtQBG5weBnpUBw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zt6VCeuRQAD7vTH/ANapcAKox3pg9DTgc+1ACrnYcUbQMY6j04zThxg0mPTvQAvPU00H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u9MYAe1AEbD+E1WTLN+lTyfLnB6UkS/xEcU0hkgUKMYpwOVz60c/do6VYh2SKaT3xS4x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k+9L/Fmm98UpBzxQAu7jmoH2j/PFTg5OG+ntUE5VDsXtQS0RQJlt2K0QuAG6VWgXjPrV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kdKjzgc0nc+9NPOMdu1BCQ4uAcUo9KZjOOPrSj7uOwoLHgDil/Go+9OIrM0GjBNSEgDF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jFACDhcn/ODTMkHH+elSHJGPSouozWhmAGD8vbpUgIpqjA/lT/kxx29qACiijpQApXIx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/wDqqx6Ad6aQCNvpQBSkAUg8c1CVU/7tWpFKcEcVAAB8ooAaQfpjpUQHOSuPwqxjDEda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MU5V559qYOuAPxxSgjrQBK3piq5PNTGUFcdD61WzzzQA/CsPm6D/AD2ppznjj/PagkkY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Mc7xiogoGSBx7U/7xyaF54rQBmP0qGdiq8e35VYboFFU7hgAkX+0PzJoA2/CGhf8JDrc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peMjHQDivqJZ9iCJflRcBR2AAx/SvFvDPh6bT7eeWKV1abqQcDA6Dj8PyrdWxnX/AF0s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fwrSnozgxUFJryP/0u9U+SDsGN34e2ag+4drZBb/ADk4pI3DsVBGCP07degoaLLNJF/F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K+GSP1AVty5IBUrjjg9Pw6VKuW+ZwR+f6dhx7UQOAw83lh0GD0x07UkrDcTjKYKuOR+A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ZCoMKBjaR6YHQjtTlwEEYznBzyT1I/qaZIXkORyCemKIieCFxjBHoD0xj+lMzJCoXer8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x1pkERiDBzjHf1Hbt0qRGBXcRz0OB0x+NIXwCMdOQOeR6cCgAJZ+WAz9Sfb2pS3ybQOow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R9xII+6O2PwpF5j+TsegHI4oAk6/JjA4569aBxhcYXk9Bwcc46dKYD8oLY+Xk8Z7VJlV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KgBs3mr/AKo8Dqo9fXJx27UkfmRux+Vi+OepHHPSnq2/gHPB6DgZ6fpSsAnIHLAkdg23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fG+3lvutnseMD8sVF5mDu4IboR3HYUuQVJXgnjGOw7+nNHklQC2fb5QNooAjZjndnauDw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UucscnHHtwMYowQWXHPp0XmnYfcN2Nrf1+vFAEZj+9v+4Rj0wOnaiXJTb0BxwccDp+Rp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4xjHf3HFN2jHGFHvjn0JoAaH+VYW++MZzkYPTFByG+Tkjt0pzqkZTcpDyAD8OmMUgBC/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AEqHIIPHB6H36VLkBtpHO75cDt+HNN+UkA8+hHFPxuzyPTOe1ABnvzjgEfhUgPBUjHGD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J3wCCOn50o+UAkgnueB+mMUAEaODx19sDtTF+dyX49h7DgCpgpzgf04z0FORA3OM9f8A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5SMAcAj2pq4/iyMDqBkY9qeOeT3xkfpSjggNwcjb6H/OK0AQKRyAOnZfpRt2kcHnmmKw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y5qUqRke+T39KAGKcjGTznpnk+1QrCyH5vu8DHv047VMQdoymFYA5I6UoHTB+U46c5/+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qen4f0pwHGCDxzjOTjHtUhXJ2YAAwdpGefw7cdKb8x4Ax0PPGF6/yoJBv3Y2xjAX5cepF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x39/wAvpTQI0XkjaRk7jnnp+OeKmwOn6ew9qAFDHbvx+Q7en+RSj5ucZxz7dMcdKTPY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rTl5YIxGB7Z9sUAGBk7Rjt7n6/ypVi8wFmGCvOeB+HSkyX4HXp2xgcDApGOOM4zx6Zxw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hg3pz/k07+7znGO3Xik5U4IGBwOPwpdpGWbLY9P8/hQAwknGOB/CR7euKSNeSTxk56Y/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AH0yMCniVSA3XHQj2/pW0QGryuH9eP8A6/tThwOR8v8AnFRhkkU5wDjp/ntTTIqqoY+2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B8qHp+Gf/r9KGYY8z+Enpnbwe2R0I4qPzFlJxwf6n/CmtOCd0bAo2RjjjFUA9HUYJYA5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25gT+A9faqr3KhcYwMH6UouFcfJjZ6+1AiVtyHAPyjjB+7z1H0GKjJLEc/KPTBH0+npU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OedqjkdBnr1+lAnUjJ65yc+3f6fSgZP/AA7PvKM49Ki3bWCuc47n0xio1u7RWyTwCAOM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ETn1zj/Z6/X+lAE6lhkt8xOOfQ/pipAVXaXweSxwedp+ntVEThuVIYclT1HH9QKgF4Pu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54rVEdTU2EL5hI2dwPfpj8KjLIyMrEAHjnnd7flVH7dbYIVwd3YP3xgYA449Kh+3QI6s5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jjO7HpRexNjsvC99FbTFHYIg6t2bPH6Yr1JQdizJ0YZBr54/tGK2bEbcNgADAznp9OK9t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WFt4RQp9j3/KtE9DmxEbaoNZi4jnGMq2OPcfpXivimJIroXFsMI74Ldh+VfQMkcdzF5O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eWXkUcMzQXUfC4GGGBg9PY5rJrW5lRnqeb2GowMrGJgCG+YMcDjjnIHHTGDWp/acAchm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TjNehWVjoKAxw2VrFsO7AQDr6it6Kz0olVMFvGX4XKjv744q4GrlY8cOqx28RZcTBvk3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+tTF1mykQuHCnABByPQenHXH14r2lNK0Z5Hxbwsu4BcDac49scenSpv7L8NsARY23K/xA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ylO3Q8Wg1WxaVdsiMe/Pb2HHPpWedf09sjzESMD5STzjrzwa95bS/Da58yxswx64UZOe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wwGaRdNtCXwGPljnHAye/FTKckT7TyPA18TaFuAe6h3ZyMtxnp3x2qNvEejCSJ3kbZNv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VHuoBOODjHqK+hjYeEowwksNOTaAxBjXt0PGRwKtD/hGoi8vl2EZclmYquWbHU/gKn2r6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/hJ9HkOyFmY43Y8ts46dMDHbH6Uz/hJdNSRlumaHe5RGMLLuKgEgfKAcZGceo5r6XL+G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Ocf0qxFHoA/494bXOOMgMMegB6Ue1M/rH90+Zz4h00kkv8AKBuJCPtwOM9D610vhHxL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GVdp3HA9Bg+/oK90EWn4wttbHODgRjGMU7yNIRzJ5NqjjGflCt/Lt2qm7oqGI6WICUR8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bfTrjvURRZJNwxxyMeg9KlwBgnqO3fFYGtxd3zAnt1PpUpDdSvynOG96rq2O/Xp71LGp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dZFEgHIxj3z2+lOC4HoOv60mGJGO3H+RT8Fhgc4GD2oAaVKr67jtH1p/QZPfoP0o5wFP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xxx0H4c0APC4yrEY64pMgJs2g7eSepYf/WpBvwcjPT8qkB6AEDPTtxigBqrj5cnA4/8A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xTuGHtzQM9xigCPacMR/CBj1A/wpsIC71A7A/X2qXqfUdDUZyMkdB+goAsI3zAP1HPWr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kbjt0NXG+YYH4j9KAG9T1AOcf/rqUH6ccVEM54HPQdqmUgD5cj684oAlHc4x6A0cZ9zT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Oe3OR7UAPXtnjH3afjd14HU49ajT35XouO1SckdqBPYcc4yeB6elMCn7vTHFO9RmmkYx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KBnBFSoD1wf8/wBKgODj0Pbpx9KlTnk/4UATg7ehU54OB0p44I/yKYuQOh9OtP8A4sHH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cbsdhxTwzDgcZ9QD+FJkenfk+3ak46ZwM+negCX/ADxThTad09qAHYOMAgAfnTTwOOSa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QAOtACBRjP4U44GM59hSLtyQPSgnj07UAHpg96cuScelIM7cDrRncCRwD29MUANcgrnN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VgAdCMf0qArsc4+5jj60ASDA6j8anB/H/wCtVZSRjH5cY4qdWGBnB9qAHkZ+lPXcTj0p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lTcG/lj+VAE4jwOeop3lbRgH64/lU4xnPX2pvOeR06e4rMCPGO3TtSEZGAMZGPpT+hGO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uPyoAccdx9MVH0PAxT8bxx2pSdwznpQBVcAH0NQSfMUPfpVpuQB1/pUB4BHtx7UAWoDl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kUy3ICEevFTcLkYwR+VAEOCDSdifencZ+lM56UAHX2/n/wDWpT0/x6elC9PTpR1PP+f8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e3rWzprbZ0bjjjHXr7ViY2vk/h9K0LRh1bgL0oEfIf7On2Xwl8SPin8Ko4jCdP1j+07R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5QOPlxs47ba+nbhMNj1r588ZwQ+Bf2q/CPiqOPy7Xxvp9zpV00ahVNxbqHiMp/iJGQB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kpUZyoqZbmMSrasGzGMelaAyR34HFYdodsnyjGGzW7E2QBnIprYsm+UDAHHoO1OTr7et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NHJwOlMCzwDx1akb5uCcEdBSpx7j0/lQBtzjk/lQBWcAdfwpRT5cfTBpgyAccA9qDQkH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OPamjnv2/Km4Hcnp0oAe2P4h+FJ1OMc0dn77gBjpimn09AKAJRyMEf5FB6Ejp/KhccY/Q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8egHftQBIvHA6ewxTX7dvQ9aaDjpzmlbGMf/AFvwoArYwSfT9cVYOzHGOegpq446cfpT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AOBwcgc8KKcDjCnls8dqjPPX2xRklR3q+onsPOWBHFRsAPw/pUi8fUfypX+YAd/T2pdC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VN2zVcdefxA7YqzGOmf7xGPapAki+UnPT16HNWVIOD69vaqe3nnkEYwOtTIWIO7hcYH4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UbD1P68AdqfnjkcUxj68j0xQBC6kNn/61ROvy9OcYX/PapyO+cc/5FM25Qj8B2+lZgTR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LnHOaiQbQSe+PwIqYgHKqe3ArRLQhjWGEYj+6cY659KawXI28DAXp0OKe+cceuOetRqF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BweOlWBgbc9v5elVhkg+napwRjApMSHqB+f5CrtsC3NU+Mgnp+nSrtnnBb0NXT2M57Fw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oCe3rn8c1NgN8o+v4VWckHAPBwMfStjGI2Qg4G2qzAZPHC/pUxJ79+Khb8OP0qWaRGD7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dPpTM/wARP6U/0B9qyRQpAxjn/PpVRxg9qunpiqkvynnkfkKbRSfQlt8FlJ69h+nStRBj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B8n6Z9q2gNq89/wpwM6jGcKMDoP51Ul54I5+lW5MHO3/AAqnIe/cCtJLQmDKjYwcVW24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3/KoCOPr2rFmsdiIgY46Zqdfmx9OBUTHgLT0+8p9KcQexrQnjHTHrVraQP559qpr+ver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xyNakTkr1/DIpBwRnGAOeOKGJxu6joKUYKlevTn6ULYEeM/tG6UdW+BHi2zhjBmtoY72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YA7jH0r1rwzqsWv+DtA12HKxX2nwSDcAGHyDqBWd4q07+1PCGv6a/wB250y6jP4xnHFe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P4B+ErveZTb2otJCR/y0g/dvj23Lx7UqmxMd7HrMh+b2HSqvPT8varkoCsPc/lVbGDt7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jGR2qLdnBHbIx6CpJM5OelQn178YxUjHqAPp29K0IvUfl2FZwwDxnA6fStKM/LnqR0Hs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f7B61XPJqaQrx6Y4x0qI478H26VRCL0PIG3/APVSuDsHHIyOKZb7sA9O2BxUpyp45Oa3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zipwCQO2KhQds/4CpguQGyDn9KYEuSOF59aglA256n/PFWBk8HHA61DOODt60AUBu46c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B0poPGSOB/SnPnZj8KzNCoceg47U6PHHckdKYeuPT24xT07Z6A8UAW9uOnQfyqrcRnIY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XPbGcemelQNnJ9MAe/FaAEHD49RWljjistB83H0rWHJwOgANJbHPU3Jk6Fuy9RS9vbqP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6n8O1Ljj8a1IiHAxu7ZqPBGN3Qd/p/hUnt7/AKVH71mWJk/dBx7Y7U07h8rcH24oyO4/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GcUAQT7QcenQVWU4I4z6DpViZlJOOxx0qHAC8HA9MZoNBy/d+v6VJ26f/XqIEA4z6fjT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LtOARyM9RTwOBnt0pitkYI2n+70NWBjj+XTNADMHJyvHtR9B7enFAVd2F59vQUMoxgD0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1+lBPy/p9BTsZI9QSOKjbJyc+3HagCB8gH/9WKiU7eP8/hU5HHUc4yarH6fj/SswJgxP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5xzj0qHPQnp6d6kB6x5GCOR3/GgCTePu+tN4wR+dMznK8ZPIoByM9uh7UFsRjyPy/Coy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4/kfSo36bRjjtQMZkAjPagD0xTeoGOpxS9OPaszQYwA/Coc/n0qWTBGRxjioejemaAJV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ADn6ilOOn8qAGEdvfmon4OO2McelSHv7VG/BoAZjso560mWOcD9KXjGaQgqMdOfpWTNU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fB459MU09QodVx2pV7kDp/P/AAqCzW01fMuY/Qf0r52/ZkR0sPiTM3/LXx3qr46Y+4B+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zqx49R9BXz/+zMY20n4hSIcj/hONYHHThhWvQwqSs0fQjHDYH+RTHwDx2p7HHUfSojnO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M4/z/wDqqAjAJ9P5dOKeCc+ynFRMByB1z/nFBQEgA+i9hUYOBn8P8KeWyQ3p2HFMBGcU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MEcUyUZjZO+CeDzRu4JP8IHSnNF5kYT1/TjjNAHP2lmkimd3YnHyZPH/ANf3qS3sxbXQ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8s/0rRFiAU2v8q/wgYAp09uJMAsQV5UjjkUEciJwYUlByuSB7HFQQyedlvcg1WuYjIQW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n2kYiG0dOn9anmKSsWiMq46Yx/8AqqoiupLSHBHbsAKsnLH1zn247VHwcnORtxx2A9ak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4G32NP2E49B7ZqKMleD16/hU/fPfHpVLYyYxQeueBx+FVZlIw56ZGM9DV77oxTDhlxjP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MgQMx29e34VY8lccYHt6UxY1BPHTkAHNWEUbvXikSRbTzk4/CmhBnjnNWWVTjI6Dr6VH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A1EyXfqTj8se1Up4YriJoJ1V4z1Ujg46flV0dOuPUHjFMkTKA9AR0I/pQaHPzWDRn92M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4ImZh5mB0Xkdu3vW0hIIL8nHbgY47U+LcgO3oDnH+fSqTA59o9gC7SvbGMYNaMNxcLGN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bFbpnNH2b5t3UH1OPaq5wMZ7c3BMgj/eeu3A/wABUN1byQ2ZKKcJ823GM5/lW6NHtpfn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dKe1lEkTK2WGMMWYtwaOcDg9OgubyEXTxlG3ZjGR93HevQYCRAqlRkLyB61TKxrny1249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ZGePWpuASuFTI65x6VgX9nfXI3ROrKG3bD2/H2rZZRvBIyfyAp6WqIwdBj8f1xVAUItP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8HYOmK17e3NujL5hfPc8VICVApRkdPwHSswHeUHjKgDn0PGf6VQg0y6tY5IbZ0kEuRlzw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JDZ//VUyAAjnGPQdaq4HKzaZqvnOuEkQ9Gzjp6j/AArelXZAsaJgBQuB2xVs9RwNx/l/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T0pXAxI9PXz3nlbJZQFQ/wAJFQz25jlUxkZbjnnH17VvMiE/Kc5OMHj9ap5EkjKPuJjj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VzwF/wABVW1jaCU+UWDEAfKB0P8AStGbpwzAZx2/ziltY/kz1J4/D2+lNCZcOThX5IH0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ysYz6Dvj2rVyD05yKqSn0/LvVkGUYyo34xwMjtWzaXMY0qW1bKzMTsGOAPQVRxjj86nh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CWSNZR5RYRgY+f6joB2Iqv8A2ZaEvJLc7W2bEZQTtH045/zxVsfL26VEzPuzn/CmnYrl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isOAD0DEfxen+eK6OLVF43RNtHbvmsk7d3Tk81ORgLxxmrjUsRKipO7JLW5FpcyXKW+8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zwKcZkupvtSxmNGA+U9eOp/GoWPPFPQY7/nSc7mkUkrF0nuKYP8AIFOzyOMdqbxwMUxi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zx+P0pp/X+VIRzn8KAJFPzV8j/tVQnxH49+Cfw7jcK174rTUpYv4jFYJv9MY5I+uK+tQ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KvjGOLxJ+2n8PdLlUt/wjWgXmowqcD55vkY/VcL8o7VcEjKWisfX+pSZuZAOdp28+g4r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7l90h3dck8VSIwRs68YpihsVXLFsH8BTDtI6D/8AZ9Kc454PHr60wk4A4x2GOlZlCPgj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mD1AwVOBn9KVv6j6U08DjnPb/GgBFGP+AnPHelzjkc479MUnGOAWXp6H8qcQQMjgfy9q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gZOOuKglKhM8lsgfUVOx4HU9BxVd+SGzxzwKJACnB+lWlA6+nXtVZeTnsOg61Ooyfp7f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x+lROcfpnNP4+tNf5hgHA7VqBF6YHXpUg/yOlRjB9v8A61Oxzj9OlZgOwxOf6VE3H3sf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nf8ApUcg6kdqAGZAOOtN4AzTVIHA4pwwOaAHYbp+VOGQMjFNCr179qf6D1oAlAXjuD37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3Bo6/UetAERTseM9eKXbjjsOB2H5VLjHr7U0kDOOKAIumB/9bOKVPQ+1Lx1x/kUDPy5H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cHsBxSE4GO1A6c/p0o469sD8MUAMOB15znp19qUdRjtninHtgduo7UDr0/8ArGszQaVw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LZ3FeGPQgcfTNWJY3aGRYiqyFGCFhkBscZHcD0rI0mwuNP062s7qXz50DB5SCNx685PN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09P8AIFSZ/i9Ow7+/4Um0DkDt0HH/ANagKc846dunuKkB4/z9KDgLxSjpTZeP5UFJHM3x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d+Qxit+0BERHtjHrXOwp5+rO/wDDGdv0rrFRUUDtQNgBlcdqzLjAJPt2961VHGPTpWVe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2oHTKTEkg9F6Y9TTc9Tjp/Sl5wMdj+FJjauWHGc/jWZoIvLcdPyq/CgwV9f0rNtiWfI5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Az61cURMsqMDp92ndMAihAc42kH39KTnj09R7dq1Mh4K/wAPy4PJNOUDb0J+lMHJz/nF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5C5XIAx06VXGRyO/ehpdzZ6KOB6fShST2rM0JlGFGefp60vcDGTxjHSmrlRj8h2FOzye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WHJxn/6wqHIIwDx6elT5AXioD1z19arlMyVDg4b+VSME2hvw9hTFHUdxxxSMfl2ngY5o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9Squ5imcFhgH37VAvy++auW7QxO09wMxwxPK4HBKouePfiktxN2PmGBbbxx+1jqN5boZr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XzDyou7l1kPbAKjjPfkdq+jpTuZi3c5r5l/ZTkk17wp4t+J18VkuPGPiS9mgmXqbOBhD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Q4H498D6WX7/NdUuhgS8YHbHpSfKvynPr1p3A/Gjntjj2qAGjg9j9OlIDjp/nFLyOR1xx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oAU56dCOtRsfyp3Pc1EWHIx7/SgBob5hjoOMCrA9fQfhVdMbyAMdB+HrVkYwO3tQQyxn+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60g6YP8AkUbug7cDIoLDoMgfpTc5OP8AIxSluCO1Jnbx29aAEx2HQfpSnIzim44/lmlA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GeAKkGenpTtwGBtwKZwxyKAFU8YPBx+VQuOPc8Z9hUoPGfbp/KoycnHpzx3pzAAOB/h0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3G0A55P9KByOencf4UgFXGMD6UhK/wAR9KUkKePb8qj9/p0oAco7Y4xmpFx25pgBJweu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dKADoeBTWIIx2x6UhyAv0pOMnqBUzCBC7omM/wDAap7h2HenSk5xjnIxjp+dNxhfk4Ht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sVo2+PLHPA//AFVQRdxA7dK04lG0rXREyew8D7oGeaQY/wDrikPHTt2pSNvA56dK2Wxg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x6Z9aCSoXPzYxyO1HUdMcDHoKduPoB2wKYDQMkUo6Z6f4UdOB3p+MAAdqDQZmgYoJz0p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6f5xQMYx26D607GF2j/IpAcjgdOeKAEUZYMeh4qXtkr/APqqMYAz0p5z90jtQBE2OPT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9xUn8PIx6YqPoQB1HIPpQZi/eK9xTh1+Ycnjj0pFGODkD60ueBnt29KADAx9P5UE49v5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1N+v6UASHC9+lS2ka7d3OS3p096rKN5Cj8q14V8teMZ6df5CriA9/TPPb6VDj8/SpAPW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AT5u/UU1to5/pTz8o57U04YADpRLYCqX29RkdqjBJOaDgnB49KROntWaAsIozk9qtFmI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Umce9aAToq8HOfavmf8AaAjk8f8AjPwN+z5p1yDHquqR654iRCN0OlWJ/dhx2SeUEevy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81XlIWJeXJ6ACvlb9m+8b4l/ET4m/H29iZbK+vR4Y0RnUqjadp2DvTKqTuZvmxwDxzzV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1Hbx4gto/KihURxQ4HyKnAx7YrKkJYgEg4xxjGM1YknDk8cYwD3/AP1VTcg8j+VSaJWQ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FJ9PSpc/geKik6GgRVYnduUVTLZzu7VcJPQ8f0quEBbH+RWcyxYoy5z2H+eKt/0pEXK8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FAxy/dFOFOVQAPYfypoA/nWkDnkJt79hS46n8KeMd6Q4A9v5UAREc80m3jBHpTycD5aT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DdpqQAduBTfmbtxU4HOB9PyoAZxtAH6Um3HJ7dKlBGeP/rVGflxV2QDOPyqFuuegqZiT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BmwZGOgqyOBio0XHJqXgcCmA3p1FKBv6UhJHSgcdaAEx3p4OP8+lKAMcUvoMdKAEzz7U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KAGySBTuHReKqxrvJY9G/wAimXLknCg1ds1IiIPUc0GZJgbQopr5zkVOoGNp60m3sKDQ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FIO1SYAPFBWgBncDvS/7LdqccjpSYwCPSgpIQ9Migk9QKMd/0oA5/P8Az+lBQ3juKSpK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DPPSnnH6U05FBmO4/SgAUw9fwpaDQOlGaTpShdx/pQZj17U76U3p0pwoAhmT5cZwapD0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mqYXr7e1ADSv8I4qGQEHAqcnApFGT7UAVzhDjtUZyKklU5+Xp+FIFGMf4UARBcilA7Gn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TngUARtjPHTpUbDBz2qQgk5PSmlTjA7D+VAEZ/vU4Hsf8OlJ069u3Hakx+lAEn0rqPBO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upT20MUZZj57qmcDgLnH51z4KQQPdN/yzG7p2HtX55/F7xxqHiDxzdWdley/2bp8u1Y0O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BKtjaTnA5BGa68JhXWdl0Ma8rQP2kebRM4OsaYigAAG6j6Diuc1BvDiX0N83iXThEqGL7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HkYOc+2D0r8JZr58vGRKVlQq++Th06ntj/646V9G/sofCTXfG/imz+Iet3UcNhal7exg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mBGODnk/TPHHdVy9Uoc0pfgeZFWP/9PusEkDjH3cAdAOvp0pCWGSRj7uMkAEfzprF0PH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XJIYcZA68fhjqB+VfDn6cmLsR/vc5/DP06HrUwRYwoxn/wCt6/hUCyFW6/e/H6Y9KmVs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60FChewABGAeMf4U7crKAh2gk4PGT65z2FRMgSR0DBwGIDKBzjqe+OKFbCdyTxjPc9un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FA+Ynj+v/wBal3ZUtjPY49KhDEtgHI46Y657Y9KkX5gIwMDOM9No9R2NaAOCBNoXGB2P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gL6d/wBaVW3HeD+7x8voCDzU3yZH948DtQBFnH3Rkfl2wOKaynH5/TnjgVLxzzzg9+lC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54/SswF3gD2HBOO30FMLMy847Epk4PHH+RT0K5VcBc4C+3Heg7GB6gdMd+Rj9KAGjnGw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wMelSk5PHJ4/E0z5euMA9D6cdKRV3EDopBIPTHHSgB3BJz97HzY6kdulBzkqOvPGKacb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AaMKSFbCHbyR0XHt6UGg1dyHGMlcY49B1qQDkkjBGAD2x+lIu0sWIwVOFGc8dM+1B245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CgBpjOzy2zu564BwD/KpixfJAwPzOO3pTDhQD1HGMeg6/wBKAN43gdBz6Y74FaGYq5jZ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2qwMhgOQ3bH5duKaCNgdeA3XBxn1HtSgKX2n7xyfXkD8KABFUAHkZIGOy47j1z0Pp2pf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o+RlhnA7fpUi/dHB49vSp5R3Gb9rfMPug4x7dqkRx95QMc0gj4+YZ/ClPzDJ+XA9u1H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m6E9vakJG0jkhv8AP4U8fMNrDqMbTx796TPzAAY2ng9uRiqAjLgExYJbPKgdOh/LFPJ2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KkAK7uxfG/34xx/hThnHJG0YPGP4aAETkk7iVABCgYB5wARUgAUY+8RgY/8ArU3OeXU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UBQBj7o6dOlBIdep4GMZxtyRS4PfAOMkDkY9qaSGUDgHinrncVOdwO0A884/lQAchmb0O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U4A8E9sZz39ah3KMn+Hp68dO1Sru27nBOeB1H19qAEGB8x6jk9qOOuDjpx2x6duaTkDJ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oHBOAMj/AD7UAA65IKZ/u89uf1pWRwuFI6A9eeOvSnhMAhvm56jtnoKTcec8dO1AC4C4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6Yqcoqn5RjGOPw68VEvBznHGfp6VIWBQkc8ce3vVrYVxqJGeMY/L0qYwRrs/DHTJoUbdu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jt+GDj+VMgb9miY88cUC2tyCjR7lJ/H8PTHtU6nrzwOo5B4p6MoGD065xxgfyqogKlva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k89u30z6VLBpumlfMeNV3f8Ajp7/AMu9MGQCOMd/w9qsbj/AcMPT+lUZiCysGULsU4bo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tM0xvmWLBznGflOevyjjFLGG7j5s9uePT61PtbA7jPTr2zVcpmJHY6XGg8iBBtOQM4A5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kaPDgRjIIkKkMevIq1kAbV7evqOgxUseEbB6+3HNHKHzKi+HNC8wObXa6tncHO4nucn1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OGM77YNtzt3MWwCc4GeKm389zTt+/wCVQR79aOUWpTTRdFmb95Zpjpx0/DFWhoejKeLO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p5A5Hfp+FWU3Njpgf0/SjlM9SouhaHGSEsYMcnBXJ59/6VJ/Yugo2RYQdB0T/P5VZA7L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+UY74AyKOUOdmQ/h3w7MFRrKMBcbRgfKfYdcA9PStiys7SygEFsgj6ngYyD2pyjeSalC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0OeUmyReePTFcb4ohhWJpXC/cYEkng+2OMjr6CuwXpn0qO80+K9h+zyr1Ye3C/4+1aEp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Rl39znL4JP8AjjseP0pP+EhuomESz856uQRx9c9q9+TwJ4SJd5LBdzklvmPU9asx+DfD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NOdg6FlHVvUgcfSseRnW61LsfPH/AAkMzbwz8MOQGwD7Y6Yq02vXbdHI3qNrFsn5fTPb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0KT/l1iUcfKRzx9OM03/hC/CjAb7Xk+hOPw7VfLPuT7el2Pno+JbqL94q4KthW+8HHP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nN4gvLmaPzJ2TB3KBnDfLtxg8KfavpJfAXg8n5LIhl4yW5APYY7HFT/8IR4ODDzLM4GM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o9nMPb0+x8wSazKql3nZiRgHdycDp9fbFQDXXVhsZD93/WH0/wA9P8j6sHgbwY/Jtzjs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AIV/4Gb7+nozHuR/TFDo1ETLE010PlD+2f8Aln9oLDG/bG20YboPrx0qv/wkD2yeWJi3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yOvWvrc/DvwKwCSaapUcgdOR0P4VaPgHwMCZf7MXO7dnJ4Pr+lLkmJ4qk+h8hQ+JpMEQ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antge47/AORTn1++l5S+lK4ZDEZc5U9OQBivrgfD7wL0GnIvemN8NvAc3ytp6fStacZG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8PvE1tdzXGmu25olUocgnae+c54x07V6r5fepYPAHhXSzLPo1nHb3DKF3dAQOx/pmqEL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tkcUpKxcpqTvEsAAtyBkY+gqVBgbV6duc0qrn5SfXp6CpAMA7T16/wC0KgnmEABOe39K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T9o429uDSDnjGevAHagAbgke+3HbA9KXkYI7dPwpDxx+XH8qU/dz/ke1BSYowVwAOCfx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g455H5UuSAAR+napsMAASOeOBSA7uo/IU49Pf0pCD6YGOPrUjEHy5HYnPAppwjZXpwcU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bcB8g5FAE8WF+Xt37/rVnPAx17/SqUe5euPp0FWUwQGH/wBagCUDIOcenT0pSAcZxyP5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pygFe3H+elEgJVHf09qm46CoI1AGMfiBgf4fhUoGB/s/z9qSATBz0AqTr0II9u1RnHGO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HYUzMfg8YH646UpGMnHbFNwBjK4+ozTsYGR0oAYcc4/KnjsO3Smg8ZpQcUATDI5z+VSf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ccdKkAGAMfhQAHb09vxpwzkY469KTLgZYqV7ALg0/AGCcEnpQA4ZK5B/Cnjg5/nUSkYA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MNx+IoAcCD909e/alAGRnpnimE+pGP8AZGKBk9O/btQADGP5LipCc8/hUPTnt06elSDr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zA/0o3Y68UgyD+A/TtQCKAF4IwRUTk444x0+lPyTz6/ypWHr2oAjGCM9uPw+lSxEA7wO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5I/CiL5G5H+HFAFvPHHcU/HOBRjmm560AWUzxTsj/wDV6GoUPT8ulTgj0z0+nFADPT1q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X/61R7T79u9ACjjgcZ/Cgf3aOcZoPaswIzuz0qIqegqQ+/8AOjGOg9qAGwfI+Tzj9Pwq7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1UqAQfb6CraNjjH0HrWgERBXjA4/yKiIA4JyKlfjjnI7fyphOcDpk/kTQAzr/hRzwO3p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PX2pOh49enoKAI2B9Onb2qxHwM9jUPf3/pT14C/yoA8C/ap06f8A4V1p3jjTMrdeEdWt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DgOTx/Cmc8jAzXu1pfQ65odhr9pl4b23imUkbTh1yOD7Uzxb4ft/F3gDX/CV2C0Wp2E0B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gV/SvHf2VNdu9Z+B2mafqUbRX+gvPo9xG7bmV7FzFzyeoA9qUtjF6SPVzEUbcPT/ADmr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KkniAbA6A0yMFflIHNMonGQOOo9OKcq+nB9OlCA9e9OKhD6getAWFUkYwP8A69KD6UuM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gtgfL3oAiJ7VEBzjp25qVx06Edh2qoEwxz9eOlBoT89aOfQY/lRkfn2+lGQeMc/pQAfQ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Y4qMjt29aAJhhug59qfgkBf06VDEB06fQdanHbHBWgBAueOOc04KAD/s4pBtXDflTxjg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M0vpRLx9M0q9fagAxt96UcY/Klb0HTH5+1CgY6dB0oE9hRjovWnso7fTpQgxz096fjjH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pV8DqevtU6MTx0/CiUL17d6agwMAYAx9RUAWAeSOnH/6qlXB6dMVEBxj/P1qYN19un9K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Pxpx/wBke2KaMAYpcZyPX096XUBmOw/AelR+gPTPT6VIwOM46Yxj2qMYAwRjPSl0AVcd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faoU9+v9PSpe36UcxmKf7x+mKh/iI/SpyvT2quT8x9qkaA9MfhSpx+VJnjNOBH3q0BIk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2CnHXnj6/wCFVB93b6YqzEc89Bj9aqBlPY0cjjd0/wDrVCw49eOBUgxtXbgjHWmM3Stz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ZPfPGARxiqRyOAvHY45q3ycj86gcAAc8Dtmo+yWiIGlyP/rUgFOwfT8cViMeW49OKpzp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io5AAu4d6DREUG7aD6entW+o3RIRg4OawUZF59K2oTuQYPb06VpSMKqGn5un0/CqxUkf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KcYxj+lQSIMZGB9O1bSMk9TOZTtJI4HFUm5bA7dK0Hz0ArObuQOv8qxmbwGZwB/+qnR8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cHp0pYxkkL2rLqaT2NWJt2MdR/StWLGAO2AR9f8A61ZFuFH068fxVqJhF967TkkMkwCA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96lOMY6Y49Peoxt+9gYoAtQRxzE2kq7knR42H+yy4r5q/ZSb7H4F8Q+FGAU6F4j1K32L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OB8oDCvpS3ZomRifutuHsD6V8+/BiWLTfiv8XfCgi2+XqNpqe8cAreQrkAYGfmQ59KuW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SUf1qmxIBOOgq3KSrkMOnaqLHr6CuJnWhjjI684BqucDp2qc57dv5VGO4H4UM2ERTwfT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QO/pUHHX349KkAJHH5URIZKWzjJ9hUZyGB7H9aTt8nDNx9KTCr8q9P61Rkalov7z5uBt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gfKKqWrYPNTyPnBHbpXZT2OeQ0926cc//q6VYCMFDkY6D/CqSEs3+e9XVPahCQ/Ixz0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vv61ZRc4I6dfzpSu4bex3H3BA4FAzEHUj0FKSe34+lJtKnB5z1FSMo2j8qzNCowC5I6g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D+lDqevf/CkU89OBxQBdBLfMOwyKgk44wf8A9dWF4AzwT0P6VDcgBRjoT+taAV42xIMj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JxnFYedrLgEj261ro2EVR90AYBpIwqIsg469PpR1pme3HFLnOf0rUiIpPHvTf5Cl9ePw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Qh5zkD/63vQOu0D146Zoz1Bxgio+OD2HoKCkio7Fc8dBxUK/eGR0/KrFwODtHQflVYA4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DbkAf5zUoxyfSowCW+lPBB7cHjj2oAmiPzhRyADz2qz/AAr9f0qvCMJg+/PtVg/xY45/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4X0+nf8ACpeoxx+Hp/8AWpg+UgjHHbGaf15yP5fhQBHgj6jv2qNj3POOuBjinsFHC9O3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AqycD2ppyeP/AK3NOb9Dx+NMz6D/ACKzNBoGARntwKccc9sUmFzx0o4BAz0oAMYNJ9KQ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/DigBT6HtUZXjkA554p+OMge/wD9aoif8+1AIj78dadg4xnntTQSDk8Y4GO2KOMYP5Ds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R6VD398dPTFSnOMccfy7VCecZ249MUFrYsLxjPOOlOwO/pUakjHYA/pTsgf57UDIyMA9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Hv8ASrGccfoKrSDP9KAAHK7RjOPpSP8AdO3uPrQDjAyPoO3tSMTjA6cVkxohDdv4aByO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0wB/KoLNrTVPmq3Xg/pXz3+zOxOkfEIsP+Z61j7vsy/4V7/pwInUpwM/zrwH9mgkab8S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OPdlransc1XdH0Mx5qN8gdqcTt7Y/wA+lRyEY4/SsZG0SAnqR1PFQEEf4Cpc5O3b+FRM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nIJ47CkP9CKTvSHpn3xQUMThjgd8U8j2Pbn0piqAeO9OG1hyDx05x09aAJFPUgHgf5xUR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3DDBPT0pnBoAjccdj7U0YAx2z+QqRwR64+nb2qJflAGeMfU1mBIwGM9vyqLGPpjtUrDB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4IPK544UUDW4i7vTGB3/AK1ZAbH/ANaoVT9c5z29vwqX6nkcf5+lVEUkHGOuaOnGPy9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6o5xyc5x17U8crgfTHTNMUYOPwHv9KfnH1rQ0H5Pp+HpUW44U4yf60/jg4BxUZx7ZHOf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g9M0jkYKt3pAw4zy38Sjpjtimn5c4z7AYoAgI6qCT6ZFOX0xggDn2ppZeMHpmnoMcY7U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rQPr0xUSryMfLipcYxn8hQA4N+Yx+VRSMCnX6elP6jI4xUb7QOe3FAFAnG/HHAAwO/rS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BBK9vWnA9j/Dzj2NAAvB2DgHvUw6cc54z/Oo05GSPwqYLwAOg7egoAkHXP8AnNSAf/Wp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wOAO1AD1BCgSLwOmBj+XFPyOeAPQelFN9aAE6jsR6Un3Rjsv40hzjPTsaUHAz1/pQaDW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zZ56Y+tXMYXGQR2xxyf6ewqtxuC4xjg+1BmVZyQpXGTjr2q7aY254HGfwqvOAO3cD/61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7+lNDZYXK88fL+VVJFCHGenX61bIP164zVST1ParM4kGMsR7dasW+DyRwOn8qgHynPX6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ev6CsyyRuB656elQMfl46CrB7heOwqqTzigbFzx8vJBFWGyG21WGONx4zj8qm+6M9M/p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VJH6jp6VGAN3zeoqWL5l4x1Ix6YpoC3lVIH0Ix2phyo6fhTsAdBzgdO/tQD/ABDj0FIA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UfsRyegHAp/Kk7uSOmRjr9KYcDkfiBQBcthh+BuA7dCf8K+Pvhc0ni39tDx54hkQKnhn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dstGTjgIinDYGc8D6D7F05czr+P5CvkT9kojUda+LnjDzTJ9r8Uy2kbEfwwFiAPdQ2G/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9czOu/g5qm5OcLwR0qZyu/AGBxx0FVWJ5A7Z4xge1ZjIHCp8q9AOlJnknFB5zkZIpOSf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pMDqBjIxSnBOOlNPTHrxQAgyE9PT0xTgO559R3pgHTvS5xls9OOO3tQA5iB0PUYHrVdu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30GD/SoOvTpxQAL6DP1qwh28j/P5VGoBHBp6jj0X0oAlHOBk8U0nkcUnf5MY6dKa2OPp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HQdc0ZAPXjHfg/TFJyflP6dBRyMnGeDioAcCM5Xp0we1Nk+RfcnBPsad0xnoR0HY1C4+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Z/SpFXpzTTz26+nQUuM+n+FADx+WKft+XNIO3fGacFzg8CgBewJ9qUA846YpeB1NLgcs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Bz0pjL6dqcenP4+1RsRQADvg9KOwpBgYx9MClGOgP4elADuARx+RoyM4wf6U3p93GBS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8uRzxgD8KcB8oxwe/tSA45H0pwII4rM0FPI+opmScZHOP09KcRnP+eKYCBj26fhQALnG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xjtkCkAwoH0Gc5p/yggFghbG3ccZNACbemOh4qOYps59MfSpsY4HT0qheyiKF2PULx9a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MPvFjz3wOK6uTHQdB7cc1j6ND+5M56sMkY9T0rYU5zz9fSgpiklWOOBgfT8KxrrBORyP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EdeDWFLuErE9BwDQVAhdsDgfh9KbKVjXjog9M4FGTuAXIx7VFLyhXqGBHHHFYvc0LFmN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tFeABnAFQQD92qtzgD8qvQKSent+ArZLQymSYwPfH50gGS2Og9OlPdSVPYfLzTQpQbeB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s9v8KkY4Q7emP5UwHBxjB7fhUcrbV8tf/wBVAIpDnjGOfyqSMDdz3pm05b1NSqOP0oNC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khuvA/CkyMf54xSHgY/yaAJDwBzxgfWmD7+cY/pSFjjcPvHFOibt1BGKDMsE8AdP0zSH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cYzwPwppwDjHPH5UGgRx/MB615D+0P4juPCvwP8AFuoaa/l6leWn9mWJDeWwnvD5KlWB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ewq210bspzXzN+0M0Pibx38J/g/CzzPqmttrWoRxg7PsWnxGTMhAICh9pA/ixjitaaOe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Kp4G+GHhLwegZTpWlW0UocbWM4jUPkYHO7PauyQYy1SXcqmVtv0pqLhQjA7qu9zMfkLk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4FQODup7YAqIsGO/g8Yz/gKDQAOAuQuT+FKcdehxyf8A61G3n3I49vwpCePTtjHtQZjS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Mt0Iz2/CpQOfQA88VWmZmwgPAOBQBLEuDznH+NWgOMH8/amxJgBB1HHTHSpcYUY6E4/K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Sl6f4e1L3z36YpMjj8vpQaCYJ5/D2pw44HFNU556Yp2cYH/AOuswDp+OaAvcc05AHyB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9v0oSAQe3/6sUvXG3jHanD0ApMdBjGCaaAQkDrxUQHPPT/IpZGwct9MfpTAecM35VmaD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6f5xTv8AZNWZhkbc4qIA784x7f57VI3vwBig9ffFAB8uMEYz/T0p3TgcjpTACc7QOMZP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A8847Z/HsKbkde38uKDk4Ve35VBK+MD0FTN6DiupXlGZFPXH6UKp+7+ntUBZGYjPGPw4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K1ZxVymXkjCnP04qwFGB2A7VEowODVhAOAPxrpRgO2qB6kn8qFQqKkXHJx0oxz04GKY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x1xVgKMbiuB71E0RPIH+FaGZF93Hrinbsj0AqRYWG3ABzQUwPnwvP6UGhWYfdHr/AJxU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cAjjik/h24x2rMBOnPQcU37vGKd1/wA9qdt9OgrQzGL6g49vWkkLFgPTrUxQAc9QaiCl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CACoT2H8hTnHY9AOaF65/CgB3Q/gMil6H8P0o759sUd8e3BrMBvU9Pp+FBwOnPNNIHXr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/e7e1aAXbQA/OvA5H/fNX8kADtjioLUAQ56etPyW5brSWwDvf9aO/wDSgf8A1sUD7v8A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dTUAPyncAO3Tgc1OSAB+dV5mCLk8/wAvpUsRXl2lhjoKkjOGCkf4VXh64P8A+qtKONe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YAH0wKag9aXpz2pUUv8AL3Pyr9a2M5S0PC/2lvF+reE/g9fWPhz5dd8V3UPh7SpMlBFP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2rkjjrivVPhz4F0z4VfDrQfAGmqAmm2MSzsoH726I/fSnaANzvlmOOSea8A1OG4+LX7V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Y+FFgmpXUZIa3m1m6ANuCuCN8GCwLehx2r6pvJfOlZs46jHak3pYdNFZnyc4qByApUfh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jOc+lQaCEZI9hTCe35U7saiZgKC1sVnJLY9O1AQD7vNOAJO/8BUirtzWQyRF20p+alUY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xJkIO+2lJBwKXAyPftSdyoPB4rYwDnpS9cDuDSgA9OPwpPYflQMbjBp31FJ39KfgDpQA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YUzbgdOKXt7UAS7eNvpUZAHFKMbcr0pmcmgBk3CcdRWaSxGF71elPFQRKN249B0oAtgn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3HtTwfSmsfSgBnHencjqKbx3HtTsH+L6UAKCBTgc84pmAee1SYK9KAFC5wKif5cnsB/K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BnB/woAaIvMbce39KtooiGBxjtVaEHYCDgirHI7UAOHPPpTTz+FLyM56UYI7YPWgBmBg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nT6fypQP/wBVACkD8KjwOlSMMjngCmADtQWhnTpRUlNYYKD+8cfSgZGPX0pCcc0ucYNM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wc1IKAGYx9KX6cUcjpRnP/1qAG0mPTFPPPf+lN/CgBwO0Y4oHHIptLz36fyoMwy3aocc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VwODQA0p2qHBX6dqUM27FK2COtTzGhFntj8KjJp/GOo+lRkjjrUgIR+dNZcjHan9BSDn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PVRtJ4/yKMAnmkyB+FABwO1Hk7nDCnIdwyeKvxm3gieeV1VYxnBIGfYZ98CraM9jxb4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Ez2UE5hvNS/0SJkO0xl+N2RyMYPA7A18CWlgg3fPvlX/AFn8RaTA53t97vk+vH09G+MH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3NOr21lvjsvKkLK65G9uoKH0GOB35rzNFWKMsSzF1wrKpdlHUbAAC2eABX1+AwvsaST3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DLPw9qPirxJZ+D9LIWfVdyu4TcyRRgEleRnkqvHr7YH7UfBT4c6f4E8KWVjZl2isrfyY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ACjv0A6kV8EfslfD5dQ1FvHt1BIJLwBbEyDARDgb1AGMn5ckAZ29wa/VlbRNLtFsI33+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cdU55qK2Rzc7skj/1O8wGKjIHpxTCxYBUHfGOfypgHmDMfzFD1wePanrL0ix8w6+1fDn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cY7+vH09Kcu0DCAg8Agce3607jbtxj+E44wagYnaM9+W71mZkgwi57Hvj8PT2FKCVUkY3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6D60jAqFQ8eZ1x249vp0pE+cbem4DOOOlW0ApznB5z8vfr6VIPnA3dPTP6e1IFbJ4AGM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nJEd3zPkdzj+HGMn9KYDyxJ/ln0Ppio9xUBV/hxwBnH16flSOQOc4A6fXpS8/d3Y4IP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sgEYAHGMD9DTQZcAtzwFznliOKepDDAGFwcA9cUfOTxncPu47HFADFTIJwNp+h/wxT1j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9aN+7JkO9u+cf/Wpr84ERb5DnPTORjGPSgCMEM4QjhiB0GVOeanAbB7HnvwB9PpUQBT5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hmlA+U/3TkY4+mOKAHBcH+7np9CKc2QQAR79OeOOPSk2n6cg5+nApOR8o7cZ4I6ZrM0Hd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Kdyjg5/dgEkZ7/U9sUihgM88Y/4D+XY0nDKV5GeVPuR/KgBArgFmA6YPTnGOami37iMk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PxpC5MYTAXB+YDODke9C4+8PbBA4/wD1VoZk5HA24A6EYHQCq5UtheAeP/rdKl6LjsRj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9+pB7e/agAJYx7XGBjHPoTngdvypDnGQOOuP16f/AFqbj+Bhwf0/H0qXDvJ5oBCEBcEd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Hy9D8u3A5HTjjrR0Gcbu/Axj/wDVS7QcEjr0x/nsaU7S208ZP+cVoBH8u498+2O3HvU7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PHcd6jwBz93nt69P6dKQuwGOnt65/SgB7/KNgBIHJHselICHPJ+h7Y9APalygwuMKuOO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yhBgcBR9eKAHD72Ogz6fw0LyATgFhkA/4U4hj6BeB+P+FJnJYA/Lg8jGAP8AAUADcjcO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OduVU5A/A49KaAgB7spxnpx6CnABl+bqcc//AKqADYT8h5H14I9MD0qXIRBGo+UdDjAq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/P41IGHfqeAeo47Y9TQA19oJJ+5/EPw6j0pxYeWF5x0AOQcDpilChcpk7Tx+HoadtJj2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DHHH3QMHoKAAMYH5U7a3XPT1APamk5A3YHp9egzigTJduVwx/DrjHT8KfzwWIwM9OOeg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0I4FAzkLgcD8KtbEDwG5VlCgDjHf+nSn7iCOQvYZ7fTFRbeRt/EDjp+fXvS/6tS3UgcD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sMLnaPug8np/KjaRkjqMdeRVXb3IwfTHT8anzk455z/j0oAs9T82RinNgYZcfUHioOeC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7WypP0LYAxVohotiWPdxx3PtmnRsm446kZx/hVQR5685IH9frSwhlU54+Xp6ccUxGmpj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qxPfjp/ntVDyGbaM/eOCfQU5ISI/3nqRk4wuOlBlY1BcWxOGYJ2H4UoePPXjoOayxaR5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LYqfkGO3PHTitCDTSeLG7cAO1TRXdv3PFZvksw4GRQbQMhAAoA3Xnt858xe/fsOtH2+2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mO3tXN/2dI3AyB/eIxx6VY+wt5ewDGM9PQUEtHQR3lmxO11KjuDViC9tC3l7wMd65v7K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lTlsWcbVO0euM0GPIb76jpq8GeNiR0Ugfpj8qcup2ZO3zAMjHzHt+FYX9nXKjERXPqVB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5LymzPTkj+QqlMXKdHHfRhuSCO31/Cni+scMyuhAPPHXjpjpXO/Zbi2fa+CrdR/dH4Vo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CfQD8/ShyFKBeOp2qHl049Tg/T0qaPWNMIwzbcc4PQiqAtoxgcfl+lMNordvx9P6VUCT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wyMcZ4x1HbtUR1OwOCZBz6dv0qv/AGNHgbGxj/8AX1p66PEsmJDgN0U/zzWl2Zky6vpk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zirS65pRQP5pUNxkgiqn9jWQIOSV9Bxg9qlGlwEE5IHQf/qrPmkGhZGu6OFx9oyAf4FJ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PvEEDOCD09hVX+yYCg+YjHTAxTP7HiKAb+nILD+Ro5pByRNVdY0hmJaTb8oxkHPFP/tf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DnP5VnNosDgLkZ79s49BTW8PLvUbgQCOvBP0o55ByRNldb0MA5nwxyNuw53Dt0rlJJoH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BGevetg+HlWXKybVyMAnBA6dqiuNN+yxiQuGGegGcAdMfX9KUm2XBRjsVI+QSeMdPyqY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jpUatnlP8Kfja+89zyM+lRyjHbR/D2/lTMDIHHy8inKT39sUvHy9+cj39jQNMjx09ulI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89fp+NNf5OnPb/61BY7IY9fpSdM/5xTfmzggjAz2p3QjPbFADs47dKX37dR+FAz0PapA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sUmMHy8daB6nigjPTv60h46c59KokBgZ9P0qdDx9KrdTUycVmBPjj29Kcu4c457U0bu5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x+v4flUgbkDPP6VBjj2PH5VKMfh0oNB+dw47UiAE8/wnIpRzgEY9Ki+7ICPXkUGZd5zt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M5OO+KdlXyQOlIMc57jtQAHj8aToB6inZODtPX8hTuMc5B9KAHrt69PQelSAgdBVcEg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/wDVQA7BI9OnHakHQe/Y+3age9A7Hue3tQBIuBg9v5fSlJGAcYHYZpp4I69Pwp4wDj/I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fzjH/wCqnYHTtTDgccDoP8KAEbuQP8KRRSNxgEd+aQYOf07UATfNjnrS49enFMAOKcM8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oeO30pxUdqQZztx9KU880AQnsT2/wphPOdudp4P+FTlBhl5HHFQqDtIPUD09OOKALqli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nnjHr/SoIdvf9fapsgn+X/1qAHJxx7VaHTA5xxVQYGD2qwuevbvQBJgdP84qNhjj3x+F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RyfT+VADBhWx6ewp21ScjPtTccdufwpV+Xt19ulAEZTBJHekHY+lTfKeT2pm35SQKAGt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qSP5uR045poUDHbOP0py9/yx2oAaeeP8ikPY45HOPUVLjv0xUWMHgYHFAEPHYe+KXnjd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3B6+3pTRgkbcAfyoAeO5HekPp+ftRnHPrTT6Dp/KgDbspBwI247n2NfLnwYtf+EF+OXx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1Z4tc0yDaSViKKk3z/dxnbgcYxxnt9LWP3umM5H5V83/ABfin8I/H74e+ObW3jFpqiTa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Z5WcDDk5IVeOgPatI7NGM1Zpn0ncp5fXGOn41QKkEHrW7qIUDchyrYYHHUYrGGQcAYHXF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mnemTkHt04qJCAAOgPbpU230PQfpWhmCcZGak6dR7VGvBAHSn9BwPyoNBG6Y/WqLjY4Y5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YqfkBBIWq8pIXkcDP60AN4B/DpSr1+b/AD7UxTwCaeeuR0IxigB38P0po9KATgLwT3Pf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AqUc9eKqqSWwMVa7AkZoAfubGPT2pRwcevtTRnb07Um0g5oAe3AOajUjoBnFO4/z0+lR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AecYzwPYU8Y/D6U3I6/8A16eo6/4UCexKMcLxilABPpj2pvpUq4xgjGKtbEFCcc9eAPSo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ZIwPaqO4Yz/SmBaHA9z0qUY4x0/wqFOMbecj8akX7uB+VAEvP8vak42gr+VKOwOOPSm4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AIGKYP8A635VLwRnrtOeKiPOCKXQBy5zz34xT1I+lRqxzx9RTgR3/AVIDuTw3Uj/AD7V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dh+mPcfQVGx6UAM3c9KcMfrgUz1/lS9/92gCwmMHPHSrducLg+pqiDweMkDpVlGIG707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vI+7jPT0of26fpTF6HHBOAcUpOBnA9OldRzDeTwORVdl+U5qXI5weR17YpkvAGPTH4VP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0fd4FNJyexH0pynPBrE1HqQp459vQGkcbl9KB1543cD/AOv7UjY2Z9f6elBmiqN24tjI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DqQw24A/WsTo2TxWnYDLgZ6jH4CqjowqLQ2gMH+dQumFJI6DNWG2jjPX0qJhtRyec9ve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it944+ntVCX/AMeGfy7VeYEZ/UVWkzj9PwrnnsdNPcqMBwDxg9qWP7+c4U4zQfT6VGxU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qay2Ne3I3Y6YHA/StU/w547D2xWHZnLqFOSeOe22tkc7T0rrpHHIcwJY7RnPpUJBB5Uj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frVV8ZyetUBNF9+vDtK8jTv2r9VSJsNrfhmC4ePgD/RnKbuB2Ld69sjbDZPArwrxuZtM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KoXUbHUNNmz1/wCWciYPfIQj2HQVSIl0PbZVIds+p/KqrVo321JmXI4NZzDpg9a5am50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rUO5V46AVKx4yeoqs35VLNyZenFSJn7vTj8KgGPz/nU6gnoODjiiJDJWwcYqP5D/AEqQ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RjjHtVCNC3bp6D+lT4+Tnjr+Aqlas33T2H5AVebBA9sV0w2MJopqe4xV9GwoIrP2nIHJ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bHtSMi/b8Ljv9KlP3en+e2arxZ2lU/D8qlJBYtjsAK0M0Y8i4fHb8qeNu0qegxx7U25A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hWXoeAO9Zm6IJuu0jGKSP7/zdgCP5U+bByfypnK/yoGXFboD1/SmyHI/HOO1MGOnbjjtU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bAUsHk8Dn86vwFWHHas9cHG4Y/xq/bZKnPahGVRFteuO1Sc96iXG7HrU+B+VamURvfj+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/TpTWGBjFZlEZ5pmOCo7flQ3PTpUZ/ug888UGgj7j2yM/oKroNvPufapuCOOT0+lVgBuw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np6GlHv2P0po5GO+KUdciswLMZz+lSj/ADioIiDwKsHGf5YrQBTjaW7Y7CnAEY9/4aTb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KcDntQAw8E46CoSMKe4zVggfp+FQtwc9/wBKzApyZDEHjAB/Ooxggk9uP/rVLJ8ykDt/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/Kg0HZPf0/KnHsTxjikGC3ancYyDnHP/ANagBvXBY9KaeeV/ACgjdyMZ/wAKRskcnnG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8qaSB04zUjHHQDgVAV/QUAgyAMn06UoJIxTB8ykH8qcD8xOeoArM0Gt8oz09KrnkjPTA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mKgOd3NBa2JqAQQDkGo+340/0oGN646ewqJgQCuRkD6fpU3HBJwAfyqu+CMnjHQVmBGC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YfLkdDxx7Uik9sZ/pS9uOvI57Ckxog6celIB2p54z047HtSDg7R/kVBZq6WP3yJzivAf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kfxeONUP5FRXv+mna69epP5cV4B+zUNtt8REOePGuqt+q1tT2Mau6PoRxjn+VVXOBjt1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nJ9umP8APSomAwf6enpUyNIlf/OMd/8A63pTWY+n5jpx/nin7fX73HHoKibHTHNZlEZ6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zt/zxTunpj+VN9twP+FBoRZ6CrKgMAB9aqkgEgVJHwB1wOKAJWwQQM8jFRkkfeHA44FT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Hbp/npQBGTk/KCfSmDHYZGckU8/Nx3PH1oH5A9PpWYCcjPH/ANb6Uw4yCP4uP/r1JkYL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AMDjP+FA1uSL1BFSA52jgFewH+eKhUY5JGM9P896lwR9D/DTQpC98D8KaeM9s071X8qb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/tYyQPQdqUAcEdKVOuRyB096Renof51oZgcD6Uw89RgVIePYVGev+elZmg0rkYDKcY7d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OePyp5HHTPT2phHbBJ69cAUAREfNjH4duacmcfP24pnzK7p/d6Z4qUKOhx/ntQBOuO54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4xUKDkADip+BjGPwoARuO+P8+lROTs+THp7VN2+XB6fWoZPu4yOlAFHbg4PfrxSKBgd2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g49Plpw+/wDJwuAVHHB70AIvI+T5gRjPoRVgLwDxUaFQpI54zgY59qlOSQfxFAEigAYH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61Co469PyqVSDwe9BUSbGBntTWXBx14qQHv2ph6Y4xQURc7T7DoKRu/oORTs8Y/LHams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DMH14K/qPao8ZGfUCpOOfQUiAZPpnH40GZXlXeo7Dqfwq7bcRBu3X2qseBk4+lW4GyMe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+tVJf04B9ParTdOBx/hVFzn3qzOIDk7T1q1GDtx+VUjt6rV9FZTtfjjt2rMsaRzzxjj6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tkjGBVZz05HuPWgbFXsO2elSdh/npUa8Yx/dp7fLhaBEYODj8qtJ0HGMdapnHB4q2mMA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umce1MGRkEY7Yp3XLH07UgA/H8qQBtz936VE4ypC8ccHjANS5VlzkcY6etV+xXHGe1AF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lqYOGsrKadTx1RSa+X/2JIGb4IX/AIguo9s2u+I767Y8ZbopOAB/Epr134vaynh74ReL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hGc/emGwcAdMn8Kwv2aNG/4R79n3wXAwCteWjXrqMD5rg7/4eOh4roXwnPLWSPYpjufP5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bvinudrsT1zx6VXc/IWPYVmaDSM9e/6UE49qaf8AZ6cYxSE44GDjH/6qAE7+vfim/wC1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98/lQAHjIPoPwpwAIyQMA4PpxTDknmn4yBQAyVsLioEycMB06fhUso+QEf8A6wKjQDHr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CR/SpFzj26HimDpx0p44780AO7DPSoj6qKlPTg/hTD79fbirWwDAMD2xwPf/AOtThjp2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9O/tUASjJ6f4AYqqzhnbb3AGB7VY6j5uB6CqKAkncemf8/hQA/d0zU/y9fwGfaohkN2G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Ud+aDMkXn6e/GKVfTtQKAN3GOPbgCg0HjPQDp0p3U4PHtTc/jjHsCKTkLg+nSgCTPbp6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SpOuAOgqMjPPcUAOHXilH8/Sm55z+nSnLnke2Oe1ABjHC5HGPSkPX5qD0JGKb04HTFAE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jGM4/SowxOAPxHHapOgHbnFZmgzByVJz2pgB44x609mAz600HIwP09KAHVzknhLRbvxR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toiJZJIx8m1xuDMiDA3Pu5J9Bite9muYLZ3s4PtEo+WNDgKTnvnHQfSr+AP0oACwznp/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z987R/n6VtOwHOPrWNdolxcxJyGU7gO3+cUAalkMRkgdAB7cVbiYNGMrg4z7fSmRjYgU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Nwx/LA9qAQ2QfKQaw5Tlm7CtqY7VJPArBmbc2BQXHYbtCtkYbjJxUDMZJVEfUEcVbVtg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MJWYjCr0PsKy6mpvKsa/d6D09qsxnGQg+vpVQt8qnp3q2ccg/TpjgVv0MGNcBt2f4lxj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8fpTOr9uQBSgjB7jj/IqRDgcc4xVdi+76D8qsZX0yQMAY71WbCj9CfpQCIfT35/KnjOM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elKp7dP89qB3Fzj607O3H0phcE46Y56dc0pxxk9vyoC4EcZzjoP8ipoV7KOcZqE/d7f4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jjn/AOtQIlOw59Adp7f5xUK7t3b/AOtTZ5OAg7nJ96avv36e1AF6JN1fLvhqYePv2sfF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6JD4ct2XnzL64YTXHoPkC7COgr6fN5a6baXOpX0qw21lC9xM7fdWONdzH8APSvnD9mS2M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cqxvPG2uXmslplxIsEzKsAHC8GJFI+vpVLYxqa2PfywZhknHbAqwxUsCe/Ge1VkJDfL0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OVwT29sVUWWvhHFhux1x+HFMJ2t9ffmg53Z7n27VGQGb0H61oZ3JAx284B+uP5UrbQCe/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B+FRnqM+o60CHltnX6DiqagtJg5wR+tTsQwI7jp2xTI+g+uaANP5VRVXoBimjGfbt+NJ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eAevTtQAmCST6cCk43Y+lIQMjgcY7Uuc8D/61aGYDocn8aZtUjjoR9Kl6KB369OlOUnO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C4x8vH4Up6ZPFM5IwAMnrxTxz9BUWNAxg/NgCjrgY/KhSBUZ+QKF7HmkBBMd0m3t3x3o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GPUnj9aVQcKQVYHnjIrMCTjPuKb67eD2Pbj2peOf/wBYpMkjnjr+lUmAuP4unb6UHAHT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HaqAePT8qbyMgim5/Chcc56+vqKAGtIE65z0wPT8KzpTu4z7Vfc9uwGPbpWcyktgrkL+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bDUXsOMdfwq8rdC+OOv0qgikkd/p6Yq8g3LgqA4/yKqCJZdXC89eOlTgjPFV1OOB3qXt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z2B/Ckx8uM464qDf+FOVh19qALu4dfXtQuOWHfoOlVg7+3t/hUwlxnjrx9K0MyYEdP6U0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ituA7YoPynpnHFBoOx+Y/p2qPYOp6/yqTKE5x6dO+KMLnOKDMgZO1IBt4qztppG1gH7d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WkyCAOPSkHyjjkD2qMjD9BwM0HjpQAyTLE5x6Y96RcqQuMDoe35VJyBnqKbwST7AUAHb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U9D9RSHr+nSgBre3r+VChnmRP4RkntnikPByenf6UtplpS7EsGPHH3cf4dKANZSFGAKT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SA8bj27UAP3Yxg44+lAPGOo/pUOSBz0z+lBOeemPwoAe5OOe4/CsiVt8hVenP8quyXAU8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vlLr24/OoZSRPCm1QSRWkGBUbfQZ7CoI0XaNxqUBQcD6D8K1ijNj85GKzvEviiy8E+Et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dEsZ7103BDIIULbAT0LY4rQr50/aJe48Xan4Q+Aek7nfxpdJcas6HmLSbRg8gcqCY/MOA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UZyND9lLwvrOjfC278beKP8AkYPH2py+IL0ZyscM4H2eJcqrKqR9jnBJ5Ir3pz8xrUmj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HBbxpBGijaqpGu1QAOmMYrCZsuV9KmW5pT0Jfb0qLJU89qeP6UnDZx2zUlEfP5VE5BHH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IBzQWth6ipV6UwD/ADipRQMcMf4U7/e/WkX/AGsU7n1/OtLGcxvQ/N68UgBwCePSnt7Z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CgzGemPXpTsc5PQ45zSZpw/lQA0Hn2pwP5GjA/CkztoAcM49vSlxjjrTA2elKMigAIAA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qjkO0cmgCsxJOT07U+MADA49aiVTn2qxx26CgB3TimvThzTH4GO1ZgMGRjHTvx0qVT1z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mNc9fw4qkwJoYl25P0HtUbyAY209W28H/IqDaGb/AD+VUABz2/OqszMzDI6cCps7V4/l6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tQBOi4UHb6cU7njsOlPLZzxxUZ7/AOelACgbz+gzS4yPemA447U7Gfp06elAC5wMdqXj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hQA4npmmj9KU4A4pv17UFoaMVL2AA/Oov0oIB70DHHHToP5VHt546H9KdwRg9BS7R0o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ipDjtTOM0AMx60n+7TulNxQA3A/GjB6HrT8A/do7YoAYOoHbp+VSdDxQ3CAUDigCFuAO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E88jio2IICipbJSKu9RzS7lY4701lHHrQODz2qTYY2FPNCkE8ikY5NKpIPbFZgTMq7ar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nion6VSZLRGBUZU7vapc/lUirke1UYjEh7ngV4Z+0P49svC3gq40aMv9q1dPsseFx80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PY4+le7XFxHb27TTusccal2Y8YAFfmh8SvGGqeM/HOsWl03m2Fk8YtSiMqAsOcHOGIHG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plOGdWtfojDETUIanD6ZCVjHnAKuAcKoUZA6cD+n6VYtdO1HxJ4p0rw/pUckk1zPE0nk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7Hng54wTjA4kZ4rOL6npyOg4FfVn7Ifw0ub6RviHqEr/AGzUp/IjiWQNEkUJwuxl4bLZ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nEKEDw0rJs/QP4XeD4fDGgWllEphisYI7eOIhRtWMYAOOuOPwAr1N3MrbjVOG3WyheNC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3WIKZJ2VI413MTwAPr2rxjmTuz//1eyIztKcHOOc4yeMfl3p6gx8nr+ZwOMe1CLvxv4P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+YqV+97Y6fTFfDn6ahvQbTkdwP8AH2qMAl9rdB/uk4/HHellQO3JwOy8fTI7803G07SO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KBEyR84JyOuMZPTtzwaaiuRlcHnAUD0HvTWLLjcQetSpt3Dt6Zz06fhQAoGcKMHp/n0p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wTgjPp9aU7Bxz+HbH9KaWyPLIyMcen8+ntQA44GGOTgZHPH4j+mKhGQ2R8w7cDHByKlV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Xj049P5U5grE46Yx09O3rxQA0kf6zGTxk9Seaaw3gjO1TkZ6gemfbFDcnPUn249qGKyb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YoNAYsx8z7jbUA7cYx9cYFPdh/rAME+2ORyfpmmjexjAIKf8tNwPygDAK/jgYpjYIwTt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Zj8Eg9s+5pNu/I6qOgJz7fWkGXVX9OMjvzjvS/Mze4HPtjmgCTAYYbhR0Hf8KTEe3na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ivuUDsP8/X9aUMOM/d/i54/HvWYBzgA8AAY/oacMKMH5Tz/Ljp2oxgjALbjhcDj/AHR60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9K0Akyygn7rdgeP64oBTBGR34PY/4VGrZH93PHQZwf0oADfvAGVU5HHOPegCU8/KOOMc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kj7uOcDGR/KhuH285BwAfXtSgBe+Cffj0FACMoIIIxtz+nf021ZEgWPZ8oPt39QD2xVS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e5Ax939KUHdjuP5/5xUpASmXzVESA7h82fZe1CFRggcJj6D2+tMCDcTx2/X8R0p0Mh6M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DuAo4wPSjhBk845454/kD2ofDN19CFP8h0oXncGO0gdf7xH8JHQDjrQADk4znHT1FKNu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69DUeCnBHfjH8J/ningMCQOf09sHjtQAu4EluvyhSfTvwOKH55Q9zngdF/CmREsmV5yR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AIEIXpxg45+Xj/PFADNvzZ7fpntT+VJx0PB/D07VXG7CknYVJ4yDk/WrCblIK9sYA6ZF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gZ/D6dqeeoLc4/8A1YpiKN3HGDndgYBPc0oI2gD5gckE+9AD/lXk4Iwef/1VJjHzYx6C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+X2zjpTtvI3HheeegoAcM4/L2pxOO2OB6HioiPmBzgc4x3x+lIc4woxz06e9AEoYriOM7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P8rhRx1557VEDwBjpzj3oBbbvXg9ASP6cUAWi3l4cr9Mf5/pTN21/mPXJH6fSoQoyHOc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lOe/ofatDMvNtjX5jinpKijryOuD04wM8VlEEg44I6E889/TvTlddu0ZK9c54GPrQBu7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456ZIpAYW5ilXAPGDxiub8k4G3r+X6D0qRBGM8Y469M4rSysTynQoyhN27b04BAz9Ks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fl46D29K5LbIWLO2N3Y8Hpge1OEMZAPRhwPX8KpIlxOwMsbfMHGAduc8cHpUitH0V1yR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c7zyfyyRUJQFQHyQCG2jI5HsO1CgLkO6jltkOxmUdvQ1oI1sR8kqcHnJHTFedNKrAAkj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VV2xMF/d7R7jGe/GKtQJsenedAMfOnbuO/tUkclsG2vKgGAfb0x+FeVyCMIcAEngD+77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7Pli3JLAkHp0J/Dj/AOtT5SOU9dBhOFeVFAHy5OPp7VIDbRgBbiAk8YJH049K8jmb7okJ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26USQjCsAD/9f6UcpnynrEiwRjb50fIA++M/rRbYBIdlHOByMfzryZLcbxJwTn3xSCGH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o/lRyhyntgEbDb5sfb+McU0tHGSscgYjrg5Ix1/CvEmhL+4xjOcHHU8/4VraHeSaXcBp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y4PXO7pjsBwatxMeQ9YETNhaofb7qwlMV5GWjHIkUE/L249hW1bMskRk9v6daiaISBht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pgrk3MZfE3h9W2SXew5IwyEEfhSnxB4eEglTUQOxAB24+leda3ppt7lpbjpKMN7BfSsG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3NbRgVyHuaeLvC6IA2oLx/sml/4TPwuuN2pcMOCImOB6dOntXhSwwiUymMHjjAxg1IY1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pCcEe3Hx34OWJJDfEBxkfuj27ex9jg+1NHj7wWdq/byvQ5MT4/ln9K8U8vb8z8rwOnT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MZG4A7j970OcZxxx2/lS5SPZo9v/AOFheEBwt5u7j92f8KlT4g+ERkzXThVG4lIzgD8q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ce2D6/jQqS5ySMccD6dCMc/hS9mg5D3ZPiV4JG2X7TOEPQm3btUv/C0vBig4uZX2KCf3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BJIY5Pmbhsf7OcelRiHg+X8qZ56d60hTiHIfQKfFbwXuFu1xJnt+7PAPqcDmkl+Jvgm6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3eWxxjHoOo9K+fvJKLhvmPYt1H5YqIYiHtwG/Or9lHsHs0fR9nd2t9bpeWLExnocYPtx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rz/wHqRltJrSbKqJD5PQgoAOW9COmPbpXoDjaxX0/P6VzTVgsNxz+XSnZbA3/SkHft6f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AEHHJPTPA9qMdP7vtTjnO7/9VMwcc4HSg0D+HPTFGMfr07UD7vHoKBx29vpQA7Gep70v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0p4Xt9f0oAjIbOTxTwcKOMfoKUjsP8KaCV4/SswEPUU5SAfnbbk4z3yelAK888DrTQH3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6Y960AsjZ1z04x7VJtAwRwvoaiTnntxx/Sph2/SswAc/e4/wqQHHQc9hTOM4P0HFSDH0/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B898dP0FKf8AdFRjHTHPpwKkwMYzmgzHxjIy3DDI9KdgYJPtxUC5+nrUw+6AeDQA4g8f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MY7+mMUdhQA09B8wXaSf8/SrQ8zHPA+naqxFSQnnDNy2Bg9KAJMcZHrg04Z7dRgZpgBU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1OABH19qAJAA3A/I1IP7rdhx7VDzkHrjiplBG4djyfwoAlHTk/8A6qMLjikAHfp/SnD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bHYVHyMYPHf8Km54/wA9KbgCgB5HGB7UY7f54pi/y5qXOOfSgzG59O3tQenTFKR6keuB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Bp54PH86Z06dP5YqXvk01lO71Unn6UAIrY6fyqcEgjAqqCAxzxjn+lWOMUAPHXjj/Gph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6c9B/OlHH0oAtZA+7zx9aYccqR17Gl6DHrxQfTH0xQBHgkgdz09qUDLbugxg4pCQB6Y6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I4HT2oARs/n1pAd2OcL27H8BUqqCNh6VW2sp3Y289vY0ATR5x83rjFPwF6DrTFPOe4HS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CI5Xp25HpUeBU7qcevqfaoivGB7Z+lAEB4O72Pao9ozUxxgnp147VGR17j26UAIMAEcH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/r6UDAwBxQ2Qp/SgCeB9jZFeJftUaJJrHwdu9Xg/d3eg3FtqEcqAlkEMqsenKjA5YdB7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U7XNJj8WeGdU8OSN5f9oWjwEkcZZdo/LPPFXT3M6i0H6Dq9v4o8JaRrtif3V5aRSr3BDK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C/2TPER1X4NLod0+6+8M6hdaRMp3ZxauRGw384ZMEDoBxXvZ+lZSVmVHYiA6HHAxUmMd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93/61P8ART+ftVFDenI4NIpx9O9KcZ9gAKBxwe3UDpQBKDn5Pp0FV5+VJ9s4qde57HAp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AKSnoMj8qcf7pFQRk4wRx2I9KkVsndxnoaAHnkew7U3OTu6e1KMYGcZ9PSkKktz6AflQ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P5xjp0xUPbb0z3qVfXA4GKAJM9x9PxoHGQGxgZ6evakH+frSnjbj15x6dhQA4ZAwdp+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6AdKlGOOuMDPNRvnqcD/AA7UAKOnH+HSpE6/SoQxx2qRD0x2oMyfAoyenftSDp7dval6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8azmwp/z2rTYrj2PfsKzpVCsT13jGOwAoAkXJTA4yKsqV+UgfLn+lVo+eKtrjjI4HfHS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9Onel7LxwBSfh9BWhmKegwKjIbp0pxzjOPu8UY5A6YGazNBAoI2n1yewp+1lwVI/z6U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AE2gkDp0NRyDIOOM8iphn7p7cikfkfLj0xigCrxjHegg9qQdcehp3X/CgB64HyrwOBUg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PT8uKkPA3Lx+nSnEJGomCuccdRQ3p+VQxcKD7YxU3UZxXUtjkZGefmPX9cVDLz1xgdasd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WXG/PqfyFD2CJAfm6U5D+BH5U3npnB/MU4ZHOen4CsDckBx8zUH1PbpTfbtT1/nxQIpf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bSCIiQY6Y/CsyQHOF6d+KsRN/CcZ6H6e1JfEKex0atuUHt60jgnI5J/Sm2rZiA6cdh6U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3LY43ozKnG3kCqD5OO49q0rkDGAOOazX56YFY1Damysfr0P6CoJcZywHapjxx264xUEh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udHSy9pjqLkbjwQea3wQDnsB9a5W0zlR6HAxXTrymegHT0roo7nJUJgwzwM1SlHOCOo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AZz26YqncZYgqfUZrUkI+uGNeBfHy2a01D4feJUKKdO8TQRZbpsugYiMcc+n/wBeveY3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1HbM3whvtUh4OkXdnfhl4ePypEbK/l7UEyPoW8XO1s/MygmsxgFxk9Ks2t1HeaXZ38fz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ogAV+b3rGojeGxTbg5b8h/KoCOW3fjxxVrblPl9Sf/rVC+FYhuuBjuKksiBA54GDxVtC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VB8w5HT6ZqVPTjPp06UATZAz/nNM4zwOMdu1SkDHTgdf/rVCehPp1+ntQBYj6+hq2TuU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nGATk559x6Vc6xg/hx2roizmkiMngE9QP0qzGgCnIH4elVW9h2wPTipouAQvQCgZcT2w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lVIjufpySB/hUvmjk5rQzKVwfmqsRg+3QVPKXzvVlA9COf8A9VVtxPH4e1ZmsRrDHboO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nPBX1GPpio889On6UCLUZ+UBamPEbD86ij5GeuOmKc2cY6/0oApDGPpx9av2vAI9ao/p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A/DNAF5eenFTA8DJqqJExtC5HqOKnGGxjj8OK0Mx/bpkenbFNbbTcEikPAAXjPp7UAR5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TFS9cr0x37Y9KjY/KSOmKT2AiZu3r+VV93QdhxVhuRjs38IqAbuh/CoAeMhcjuO3+eKl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MGRgfw0K3BBwD2FXdASrlW3ccDj/AD2q0pGQpHXtVMbTj/IqePO0A5FF0BaxxgDH60xc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aWzxkfn6U1XyAMEbf4aLoCfqMcHNQOwA/lU2PpxVeTg+3bFKQIryEEbTj/CoB0HbFSv8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GM/pUmhIOR2p+04+QH8BUYP9/wDl0p+B36UANyQPp/n/ACKaeD7457cU7dgj25GeelRg4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YcZFQVOR8vFVzWYITvxx7UoIzgD/AApg68dPQU4Z7UGqQw8f56VXPWrLdOKq9zQWSryD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wP6U1clcfpSgEdKhIBcYHzfjx2qGT5Btx2qXPHHbnjioXLHHP4GhAQhQT6YHT1p5GR04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5iOOnakBGMZwB1pRxgAfSk/THUUnPGFPsT2qWWtjQ0/Jmj553YHuK8G/ZsBhsfiKGLEL4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/c/ziveLB2SRc4wMgflxXhf7Ockj6X8QoHPTxtqfI6/wDg/Tb9K0p7GVXdHvnft6fpUB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n1qMj5WA4zUyNIkO3jGPzqE9Mf3f61MWydw9h+VQy/zrMpER7nPTjikc/JgD/ClBphGV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wAR144qynIAxnPTFVFzuxjoOwq2vGSOp644oAe/bHAHbFV3O4ZGPp0qduarMnc9vyoAh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wCD/AFpG4XH1/AU5MYUe1Zj6CZBJ456flSdvc8048c03BHX+X6UCHpycdKf256j+VMXn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NAKM55GKMevbn8KYMnqO2BTgc/QfzrRGDROuODQB8pGOufwpw6kdMgUZx7f4VYgP+fyq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4zwT0/Cm4BwfU9PSszQVhz/SomHBp7Go2PTFADSAeufWkB/+sKDxzj2pw9MitDMtLzg/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On9KrrnnHPGBUw3DC5G3gYA7fX6UGgrYHQVA+MZH6j9KnYDbznNVZVwGbIzjv+gqWwIA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HO3JGPSg7VGOMcUw8dPpUgWFIGP9np2qfJAGep6Y6kdjVVPu8cr/AA/7PpVs8H/PSgBR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Klxnhvp06VHkEj9aepXI55+nFAE/pnntwKbkjigFQuKjOPw9utACew4pHweSePQCglQB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qDQibKjA6+1NU8cfgO1LKMqB+BqOMh0yRjtj6UExHnnHpirMGFXp0xjj/Coe4yOvf2q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7PQ4/CqCnvzV+X5ozGOhGKpOuPlxgY/lQwGqQeP1/pVuP8CWFVYzwNvpV0dwRg7eKgCC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P88VX7Zz0FPmPIGetV+ChRjg47UAWk5OOMgdqcSP4aSPOGJPPApWwTgHpj8KAI8EhVqw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f6jvirKYxkDr1BoAssM/d7fd/wDrUAH+LnvSbucjvxQAeg5x1IoAZKVUDdzjA/8ArCqy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uuQAPSmxD7qqufSgD5u/bH1KSw+AGp6fa8yazfWWnp93jzZBnr0GFr6G8NaTF4d8FeH/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kWdvuTuY41BPYckZ4Ar5d/a9uWu9N+G3gW3Xdc+IfFtlswM/u7dgzHp16DHpmvsC9VIj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49FAroWxhbUzDmoz0x6VLjjjqKrnHbpQWKSQc9MdB/jTM8Hbzxx+HYelScBixHYACosD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ATjIz/iBSKenpn6Uvbp9aATjJHf8hQAvOfm/Cjd36f8A16Og+UA00ccE/wCRQBGxAQnp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jnHSkcjaBj3/AMinIPlwTk/yHagCZPmztFLkfw/4Ui5GT/8AWp3XitADI42/p1FRleCQ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xUQzjfyGrMA6HinD25FN+lSDPr7/AF+lACsRgDtwPSqicnA6Nxj2qd/unt2z6VXQjgD6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rznt6VL+v6Coh2I6flUg7AH6/SgB4P8Ad9MVIBnGOR6io+foSMetPGSRjjoAPYCgBw59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3gKXjGcZoAVjxg/rUfPHFDeg7Uxcf56YoAkGOvYelS/e6gD+RqIdDn9Kcefu/hQA09QD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9vwpgO7IAIFKD+VAEnv2al/3evWmA+n/AOoUudvbtWZoHHTsO9KD2P8AgKZgdDznj8KU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higBcr7Dmjcuevzc8YpvQ9AcflS+Zzjv2OKAIpDkkVlQOJLzCjJU7GNaEhZVeQ9h+fes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V5iCkIaRx05Vc9O3SgDph/CM/jUn+z/+uqdlcNeWcF1Kmx5kWQpjG3cM4x2xVxaAIbn/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vesEj58L1PStW6OAe4H6D0rGAwc54asyo7EmNqYPHHP8qII8Dfnk/lTJHGB29P8A69XI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RqyeMNnaP/r1cX5gcDrj/Cq0bFW3f5x7VPz+f9K1SOdsfwuW9M07glVP4U3O0Yp3fjt6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5e9U5DnleB0qzJleBjmqRJIx/D0x71mCGngjn5R7dqYoxjb9Pw9qk6/yqIqwxgdPSgBr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cpLMCO3A/CnLEWO5/Tbx6dqlQKi4HcYoAkPyhV7KOp600kLn1A+lHBO3jp0pvXvx6dKA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46VMmCmfy6VFGh35K9KtZOcpgdOeKaA8O/aV8UXHhf4Ha+NMDy6rrgj0PTolOHe41BhE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o6cdhXoHhHw9D4L8GaB4NgYEaRpdrY56ZaCMAnoM5x6V4h8bZG8afHD4V/CqzLfZ7G7l8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R2IAt9ykHjzcjPvx0r6Qut0t07oPLDHj6H/6wreysZrckiG1Np+tOIwQMdBTkUgbTjoK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BH656LxSgH1z06Cl+vGOePWkyoGVdWXONqjpWhLQjHAwKi759elOJ+bnoOlNxzj6UEkU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Bs49MrjtVZ2xJtPUevrV+EME24GPy5o3AmUgnaBwOKnK4C9OtQonT8Kl+8c4/wrZIls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xTPY8nP4CpG4+poUKPwHQdfepJFAx9D+eKDyT7jH1oI6UAEZz+ftQaCfXilHYD0zS9SBS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IQpI/i6e1Rnt9OKTdt/Cm5x1rKRYhxyD0x2oHXA6fzFIQOcf5FPHY4qAFLKc8YA6Cm8k0Y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Fx3PWgBePak57/pS/hR9f0rQBQfyNRkgKR6elO7fyqM4A5oAgkbAHp1/KquwY2k9R+X0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rTfvMPXoB6VjuaDo171aXb1zTEX+H1qRRgfl7/h+FWhPYlHSnqaYM4oya3RgSZz/AJ7U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1IpyKpIlscDxg8Cp0OFB/Ln8KhQ88Dp0qwDwOMECqJDORjpxQGwPWmdvf+gpW55/zigB2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HCjBqEDp2qRMsAo7fqaALa8rnHpUUvTB+tSDIGBg4x/+qqM8mXwOv6UAJjaMdjx+VHBz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89PSnqoZfm7/AMqAEKnHH/1qQpjAH+TU4ztx2H+FJ/n9KAK3IGB196jOP4evoPSpmVsA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ysM9fT0/z6UANfpk89quW67I/l/KqijfKF6gDr/StFRjaOxoAd90+nSlB29PzqLP/fPI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7UAPyoGKqsyqd4/zmpHbj/PFV2+VMH/OKAKs0m3j14qxaKRHtNZzt+/CjpjPp1rZhAAw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QelSDvntTFpw/lWhmW7RRLLtJxtUsf8AdXr+lfNPwRjn+Ifxb8efHe6MUunxBfC/h2SI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yxHAV0kdge+DuGTjjsfj/wCNJfh/8Itb1PT5Sms6qF0nSI0/1sl1ekRLsUcsVBLYXnAP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R/Cb4XeGvh7AoEum2atdsOklzN+8mbnkZkY4X+EYHagTR295MBmslAR/wLpT5Sz/AE+l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ZohwIHAP4U1yRwKT7p478cUnb3quhUSItxz+dA5+tRNnd7Dt7U9OOaxLLXllcZp2NvJ/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UkS2SUfkB7UY46cUfy9uTWxiIVxxTegx6Upbjj6UzPzf1oAcD+GaQnjikwO/FL+GM8Yo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496XIxQA3pyKUfpTDSigB4GAP8iqUmc4yKvfL2qmfv8AftxQA5BhAPrS9ABSr90CnEen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TjxScY+lACLxjH/6qsA5qrnPSpEbsahAO5J9hQ2Me1Iv3sEcVHK4xsqwsRc7lb06e3ar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8VWiBdulWsY6D/OKAHtjsKYQO1LmgEY5oABjoadt4+lHFHHagAwOgpM9hTsdhRtH3qCk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kJ/iFGMmgoTtR2ApvejnFAC96dgdu1MFP6UAHf8AWkPX/PSlI7f5xR6kd6AG5HbHFJna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DtxRj0wfyoAQZA9KQnFKTkc8U3Bxx2oAOTQevrSgcUdOnagBjgqM1Wc4NWjjpVbqefwr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qM+wqYgc4pmO1A+pX7/NThjFSbf71N2isyhRwKY33qeSF4HtUbHPLU0A36dKswq3AGO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Ut1eQadp9xd3JVEhjLDccDIHHJxWsVd2Mtj57/aF8droWit4e02+hXVr22Jt7ZBl3G8K3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Livh+2ieCXqX8xizFv7xGT6eldZ418YSeOPGF3qUIU20T/Z7JvSIqC5XAGAxPc/w8VyF3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7IkVuqqJpG4UZ45wCSOvevtMFRVCioo8HF1nOdjU0CwufFHjfS/DmmlfMeUSSeYxXy4T8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AP4gA4/Zv4P+B7XwV4cs4o4oQlrGqQiMcEhcbhwMADGK+Fv2TfhnBJdXniW9USXGoyrJ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RUJHAIAOV6/Lnkcfp/MsVtElrF92MDoOp7/rXmYuanU5exyz+HlQZ8zmvnr9qz4pt8K/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XNeUQWcSfM4iLokkijH8G5enPPtX0dai3CiaU7EjGWPsK/Ev9on4nXfxZ+Idxq0Bkj0L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rLcfZ5Sok9lb/Z4479tMJS9rU12QoQtqj//W7g3DuQDyd3GT3GM+3ApGLAhkwucf55FQ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wf4QMeo+mKkLsuFI/DPQcHOP6V8OfpqASMq4fKr7DgfgKeJMjsCOBjA49uOnrUQXkE9g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BAJPuMUDaJSQyhn4bjuD78Y9KhkUyjd0ZeD+X60qSCFS7DPI4+o7GlBRl3bMAggqOAP8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k89V4PHtj6U759pYe+OOB7/pTUi2EbMknrwOn09qfM4XCkFkP3geD15/SgB5w6ADgeh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uM9AMlfpzSYJX5+McdOMDj+VPAVU2s3HqOhI9KAH/MB5wXAH0IGP89KTcVBPr2xzg+np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7qpP3c4+b8OhA+lLuQrgkZHJBJOO3X+76elA2Io+beV2qOQcYBHpSyKc4Ax/PjHb3o27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ShlBUNjaMY6Yz9f/AK1AhjBfuJwMng88Hj9KXb1z2GSf5GmkFW46dc8Zz/h6VIEbO1cH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AVcH5gOn/wCqpU2qCMjP5Y7cfTiodoIPOM9xjFCRYXIC7j0J/wA9OlAExfnco+RiM9PT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qgo2AW/u4b0wOtMX73H8ZHBHr1/D0qQ/OwAU4UehwO+Dzj6UGgK5UBFHygYGT1A7fhSj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fWmHoTwCDwOP/wBWKkBCjB+Xn2oMxcAOFUbenT2z6VJhQFGANmB044+maVH46Yzxt9R7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0wO3BxnigA2oSUJEZwfY7j0NOzzzznGDyeMdMdqiXcyhuvPBI7g+44qwQqgfL8x6eo60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0Gen9KlPl7ducnjn/OM0R7kXJ5zxjH91aYwywDHnsMdOlACHICk8FDkEce9TqwIyeTxk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N3xnH09qhKSqMK3vyffp2oAnwWGeOw/Pp/Kli3biw6cYPv8ApxUSsGRevPBGc89DQqjH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Y6Y+nf1oAnGXJ2jcOcemehwRgfQUjrtOB9OmPSmnDFSw+6d4HVT/AIVJvxlFORjheSFO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G7f8o9+Mfj2qUDCjGN3PfP4Z4/lSLwSycEjGQOmPagqDncD/AJ+lACAKcjPy8Dng5/l2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jtx6UwY6n8OfSnZxg57f0/nQAvGMZ6ZA7ZHWnZ4Vh2J59/yphZQu4ttQdWboPbNPIHVD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vyluQN3Hbp/Tt0pc/KW+6Ov4UzocdAMHn2pMkjB5x2//AFUABOPmI4+nb2qQ5C7wOD09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uHofX3P6Uqn58vnoMdeP6UAAOTt257ZHbHFG8rkHuOR2PbHFIuMhB91QAMdOP60ZPb8z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zF+3amtuJOfyA4PanAYDDsuM5HHSmkGNQR8pBO0jtmgBC3AZcd8A8dD7U9cbh7Y49v6U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zyrNkk9e/PNNyWGz+L9F47+1XbQBm35SqudylsMRjOfSpAcspXvgZ4H4e3SoQxJIfC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cdN3Q5/Dnj0qkiWBHdeh+7784/KkGMAxjaBg9Dnp0pBIzHk44GD3G2mgt97uO5571Yrk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v1zzxTyoVfl9McYAzjpTiFzn3/PtjNRLw2wk5HOM/kfwFUibExjjLgPknH/fOaFwE8vP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f7v+f/rUA7GVQpbGW7c4/pVEtWAnIK5I34xg/mPSjDbQCCu0ADoMY7ccU0P7dPwK/hQp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D1oEByv3iVPbp/Tt9KjyABllBxkds49BTuOn3ecDrjj0Hp9KbIwI2qee3b+YzQAvCrt65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UKxiKyH+Ef59qjVz0z9QPX0odf3bADPH0GOn+eKDM9X0C9jurby88iMHHHf2rpVZSuB8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+g38drP3+ZMAD/Z/rXpkeDF5p+XcBjj+XtWkY20OecTkfFtibnS5BGhkmKttC/TPT/8A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Ru/ys3ylQOnHUY9+K9+mXzLZgRuIzt9jjivDtSt5LPVHtbj5Wchox1yO+Pp+lJaDpSur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hx2+nGKcQB8w+UY5HoKeuY8EDPr25P8AMUxwSfYnj2/CriOQhMYYg9gDnGODQrAYCqBt+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MU0/c+Xjvk459vwpi71BXb03Yz2x0HuOa2JFyExtGwdiB2+nvQBgFh8p69jt4xTW2425z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7UgYEKRx6fh/npQA8EoMk43cbRwM/wAs4pedu08Nzntn8Rjp9P0oIVRv5yBgZHGelNbD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TofagBfvMSwGMDd2G3p9OvpVOVMgDKliMHjHTngdqsSBiGKYzg7T/tf0qO4HBC/dI54HG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ofCGofZtTGSfJjjYP0OzPG4jPIzxwCfpXtqKqQocH7o69Pwr5rs5jBcecmFTdz7r7V9C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CwO5cj8+R+lZVVoUzRzhfcYpvGQPy9KUgDjsKTI7dP8ACuQlBjqpxxyKMZHegdMfnR3w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HT8KU4x9P19KAR97r7fpSDPA7jp26UAGR+I604cY9MUfd69uaUFT/M/SgB2PX+VJj14o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CoAcfQDpj3qIsSRu4DHoPalHJGc4IxgHb0pSudu0ZC/iRQBPE6nr+FTr1B7j9BVNRtO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m3j9KzAf2IHSnjHtkd+1R5PJbgCnH/P4dqDQkGeMf/Xp/GPyqIcYGefXtUg67fSgzHeu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9O3GKiA7gcj0p6crwO3FAEwxgeoOacQPw/lTRSnke1ACHbtHQeo9PamNgc5zjpin9Rjp7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I/z2oAmTkAnk+3apVHGBxj9KYu0H+dSnJGOnOKAExjPf04607PX2FNG0EcEmngYGB07C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qUAsOeAeM/yqNSR1BPcYONvsafyegPHBFAC8N19unbFGMDH60uOcfrSAjHt298UARr6e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PXigB3+8OP8APFA9uvv6elGAeM9PSg8dKDMOw4x+FKeR7U3HHP8An0px68dDQBCQPwFS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o2kY6N2+lImQwX8KALoGOP0p2B2xmoxnoefSncr1xQUmXVyRjsT9BzSYxx0xx+VRQsTg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uPTHSgogPHToPSlBx1GDSuFGD69qjXHGPwFAEi4DdeMfnT3TaOKg75x1xz2qYMX75I/z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ai6bj+NQY79qfG+GB9OOaAJ2A6Cq7rzuHGP1q1t9siq7knr27UAVyO+APpTNpHGKlPA6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6c/0oAZ24p2OQeuMUh5X0xipQOP85/KgzGIP89q1tOwJVOMr/jWZgY+UY9K0NO2iUE+2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HzN8IoJ/B37Q/wARfBOoyhk8TLHrNorfJu2KFIRMYbaByV6ZGe1fScqlZTmvmr41zv4O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WIdPllutDvnww/4+xGIy7BSPvKMA9cYr6p1iFY7gyR/cIBH5VdWFjClVu+WxjAYPTP4c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6Unv/L0rI6QpgPzAZx/LFPPTIqLof0AoAn5/OkB2sMdqUY2jFHT8KAKUi4duMBuw7etA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tOCPwqGJW8sCQ/OD27elAEq9cdR7Uo4/l9KYOvuf0qQHHSgBnTn6dalHYf5xUZAHbsKR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QU/6enNNyPpTyufbjmgBncCmt8wA9OPal6YJ6Dj8aQDgKeg9KADjH+FKB6cfSmU8CgzJ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we/oab+uBThjg9c1oZiOcDjHPJFUmQA7vx/+tVzbxlhxUUgGzNBoVkw23coI9+RVwABV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MhbDY7A/QVqrgjC9Dn8OKAF/2cdRg+lLjHToAevalUZAGMfrQwzweo6Y6UGYw9OPy9q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Hp2qM8Djt0FS0UmNz/dx9KkHr/CKgbtipe3bPpUlDx3x14/WnHHI/P8ACoxzx+lOJ/i7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Tio93y89+NtSSZByePb6Uz1Hag0HIMfL04xipuNmO/aq6f16e1WExnnvTiEi/F0xnpxj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kelQwk4Cnj1qXjP+yOcdOK6lscjBeSe/pUE6YOVP4dsVMDjb6/ypJRlQQfah7BEoFcYz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69P8ACnHHB5bjoOgpuD+GO3p7VhI1iOHtSgkcCm9qeDgUFFeZssfzpF7H06U91GM47VGv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H2TdtJMgBumKtn1HGeg6VRtiFP0HHarh+Yf54rvh8KOGe5SuB+6PoP0rOZQe2a1rgKE5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vjoD2/CsqhdMqvz+HUe1Vywcgdhzj2FTynacKP8ADFV5PuFV4GOp7Vzo6nsLC7qFP8QG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KA88c4rlIWVgQBjA/QV0do2UA9ua6KO5zVC+CSn1wPwqCQdMe/H0qVRjPoP5VFLtIOOv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lec/GzRxr/wl8WaMuDLc6TOYv9+Jd68fgMntXfsSvDcY7D0p17ZR6jp1zYTDdHcW8sLj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xfwn1h9e+E3hbV5QBLcaZbtJjoXKAkgdgT0Hau37V4F+yhcT3XwN0+yuc+fpd9fWDqy7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98gc170xyCnTt/hWcka09iMjHBFQHnr0XkCrLdQcDjtj0qsx2j5ucdMe9ZmggB7ccAfl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0pmVxx1PbpT0GDuXnp9PwoAuHj6VFxS59Kj3dMUATqentVpCNuO3pVBDznP4Vcix0z2r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wvPA7D0p0eP0/zimMOnOOwNORuMGtDMnjO1icEHGBj26VPwff07c1AOeoIx+lSAEfN/d6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dRjPbJqqDhsZ5qefr+GKrndkDpiszWIi4PsKjz0x90cfjU/3RzmoOmOSQPbvQIsRHA9A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6VEuMc/pUuDj9cUAVMgsfapFJ3DHO7iojwevBP50obBGB0HB9DQBcVgPcCrCH5QA2Qen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qdMj7v4AVoZljd3HIx+NLkAZP0FQ5A57ml3qOMfQUAK2Pu46D8KY/HI7fkaUtwQfoPb0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HSk9gGMOgx0qHBPTrn6YNSv0PtUT8YX05qAFI+UlQWIHAp5+Ru/bHtTBgjB47fhS5GN3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HKecLwCO9P7j09ah9MDp07ClA57HFAWRd8w4zxxwMcCkz+npUALKuO3p/wDqpQdpJ5A7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Son9eoPb0x/WgH+96inHOCW9Bke3+NZkpFdsk5qMkZOBmgt9fwFNJOMrj8qCiRe3P4el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y43Y68YFTAD5eP8AIoAfsyu70OO3QcVCFzw33fX2qbjGAOo6gU3jPI4x+lAFb7o4P6en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6VbkGOPTmqZx6e341nIEIPvAdx/KlGMZ6f4UwegH/6qcOAMdPSg3WwrYz6f4HpVRsAk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Rj8qqyHnj5azGSpjoPwp3bAFRR7hyD+fSpuMcnr2HHNOwDAc9aa4BGMdakIyf8Khb5du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7KMj9RUmCqg46fy9aaBzyenpUmDkN1wOKAIz7c8UzgNt5xx0pcYPIxn07U3nAOB/+qpZ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0rwD9m1/tFn8QG9fG+rv+RVQP0r6AsAd4xwR0+tfO/7NC7dK8esv/Q66yv8A5EGPpzWl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OckUxsfpzUhAZxt6dB+FRvljwMHP6VmaRIm4UnsKgbpuPQ+/epN27ioHf/x75enapKQz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jtx9KTnZwcc8Z9vamsegIBBPOOw+lBoMJHUjj0zirgPOPT+VUA3r0zitBFAAbkE9M8g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OKr9cE4GO1TN1Bz07dqibtzj0oC5XOCWJ5JXbxUikH2AHFRNjOf84qRCQPw4rM06BnjP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PpT+2Pypg4OT2oESLgLjFPG3FRA/MRipM4FNBId2GORSrxx29BUeeOemeoqVeuOPwrRG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lAwdoxkMSMntSr6DnnHtTR2x61ZI/OcZ7dPaoz05PNHQ8fpSBjxgZPPFZmgjcHaOT2z2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PTp296lYYOOvGfTioeCM8/Nx1/pTQDARUi9fm+gxUXoD0JxUyjBB6+lICwMDGTjHbFTqu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TdtAz8xOPw7flVhflGc5rQBGGRj2xVS4YR/KKt7tpOe3T04rNn+8f8Ae/KswEHzBc9y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U3kKMd6ZnJVB3PPsKAL8Q2qMYwOBx1Ap45yw4pYwSuRwemfSk45ZenT8qAH8Y6ZxQCAy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aevbjAxigCdeMkDnGKbgEHjOR+WKbnHP8qa3UD1/z2oAXIwNvajIP3hnPemc8kDpRnIw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zEBSDwOgHaliHyAnoKinbLADDcdfT0p0X3cjoePrjrQVEsDpjHPb/wCtU27PfnvUKjv7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1jx2z2OKpSZyT06fT8qtvjPSqb5DcflQwJF7AY4xx61bUbW2nsf8iqkfIyvT/CreMe+R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B4+lUioJwScYHf1qzOx3YPT26VWI4x0AwKANBMYwQBjHOKicndipFwo5PQYqNiT1FACJ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5apR/f5PtV7+9jGfegBSNvzfl7VKn8IxxjGaiHUA08YUc/lQBDOct7jpilhALcc9v/rU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2p9qMsR2yDQB8nfGmJfE/7UHwa8LrGcaWt7rEucYVPlVeOeQV/DPtX1/f4NzKf9qvkq1/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ubbwj4Swf9mW5dDx6gD9e1fVk77pCfWt/snPF3ZW6nntxUZ6fQVIfm9hmouoyR7YqDQG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PPOaiIPFACr7c44p3POev9KQd+OlL9eD1P0oATnAI4wR+RpxwBxjOM/0pgyPlH+QKaWD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EUhDMPbmpIgcZquTtlHy9O/pVmMYQsDQBIKPYUoHpR2rQBvGO+aQjj0Ip4wAPrikJ4xx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tx9OKO+D0P6CgBenQn/9VOx1wB2H5UARHkYxhar5yBsHHFTvwcKPwqLOenbigCaMcc4q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XoAP/rUuOfZaAHbecj0pcFcEjpjn0pqnqvrg4xT+Mbs4J4xQAHjgDOemKB780HjnseOB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Ebcfh0qMf06U5+Cev9KauMe/saAJVOAG7dKQ9CCPpSDg57HjFNbHCn8cUAL1PQjH4Yoz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Up+nI+97CgCVeWA/DPtSnPBAPUg4wOO1MU8cfpQcHgfhWZoHbpxS549sAUwc/QfoKXuM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JPambu3Y0Ec5z/kVExIGB/kCgCjq0hjtJpM8hQoHqSaswKiWflnALYyOOeO9Ub945GEeM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swxEhVccADGKDQmjG1AvPCgY+lSr6Un3OnOaegC4yPy6Aep9KCGZl8QCFHGOoHSspQc7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80vTAz1qnwDgnkn0rMcSOQnjp/jV2IELg/hVZV3t0+X+o9KurnHA68Y6U0i2yxEuR747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4Vf51GvTd2x+XpUwyATtx/T1rZGMkKw/h69KF6AA49gaMqMcZpw9SvHamQE5URbVHTH4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K0J2QRHPaqB29R39KDQeoAxTzgKBjA/wpsS9AMfT0qRQeP5UAN2tt5x0/SmgHjHIFTEd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AQjHGPWnAH6cfrTuvWlwO/H4VICqu0fXvVi3GGVunzDnpiom4wPRapeItYtPDfhzVtev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MQOixqWJx6ADmhb2A+bfhrNbeMP2i/if49lA2aBDB4Xst2Cnlptml29hiQE8H+L3AH0RE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/wDsyaTd6b8Hodf1H5b7xhf3GvTgdFS5P7pV9FEYTA7Z7dK9+tV7qMitZvZGSNE8Ybue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+lMPJB/yKCcjr/wDqq0MCduab97H4fpTuePyppAHHpWZmNb0/yKYxHTIH9PrTn6elVXIx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Fbfvp37fX2+lbqxBR/Tp+WKytNjBckDHB6e1bG4VtTRHNcaKD93jikpaoQY460mB6UA+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nWYDT2x+dL6Z6Dv/AE/CkPt6Up9/fpQAo6j3o5Ube1N68kYpT0A9OlA0QH2+lJn8cUrc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C/lWUix4xnjpUqqRjnjv2qFT6Dv39Km4yagCPdnjoKXjqKDjt+P0pAQDtx06UASD6cGl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AdBT/c0ARDJGfTsaa/KY71I2CO2eKry8r/nNVII/EZ+75iOcDgZ4/wAilDfxE8DoAOaj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ehUdPbmskaFiPLYI9M8f561ZHt6dPT/61V0B8wEdMf54qQNkfL/hWyRDmSZwAOtL0Xr2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A4xxnFWkYNi9Nue38qk6dfy9qj+nbpUmcdPTFUSWV4bb0wOKkY/5+tV84Ge3anDhv0rQ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4ph9aO5A/wAaYD8tAAB6f/WqxCQGqDGAGH5e3tUg4/zxQBNuVA5z69KzV3MSSMZ7f1qz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piRgABfXP/1qAIpMNtHQDpU65wGHSoo9skxT0HHtUzDacHvyPwoAevTApx5GRTAMnb2q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gYlTz2qORQoMgqyxGOf/ANdVnB4QUAMjXafl78GrBYqzDAwF4OcHd2GKXagTb3x/T8KY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McD3x+NPypPvTGAycfhUBOKAJZHycD6Y9KzbqbywSe1XMgZH41k38bzbFTp/EfSszQLf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6GIdPpWba2wRN3fFbCKNuR9K0gZzFB/h9fwp8Sb+v4dqIwOh5zS3mp2fh3TL7xHqIJtN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+WJC3GcDoK1RmfOHiWBfi1+0/wCGvBq7Lnw38MbD+3dUQAOn9qXHy28T8j5lUB19OeBX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rHkn9K+d/wBlzS5ZPBGs/FnVlMes/ES/bVJd3JitDxbxKcD5FTle3zcV7xI2e+adR9Bp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O30pEwvpQcH8KxLFyp4PT0/So5M/QCnqQOgzUL/e9u1PoOImckcY7+1PVR3H4VGoJ4Pt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gf0rIsmGKVRzRyKXGK2SMGx2Dk/0oI4pvOcY4/lSNjBGOKoscwx+Haoxjt2p556//qpn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lHGD2H6U3oOKM0AP/AJ96aR3HTNA55FBOOeg9KACjpwtNx60Dj/8AVQA4+lMwvqenpQcD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6UAKOOM0uO3akVTwKcTtGKAIZ9mNv0x2NVi45UU5wd5z+Xb8KpyN88YX159/ap6gX1Xa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v45ofIbZ2XtUIyGwf8ipNCxnaMdar5ycDp70rNx8v/1qjjAJz/KtDMtRnb/+qpxUC4qU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cflSnA60vFaAOBxSjA5pO2OKDxQA6gkng/pR/Kk/DGKDQNoHy0nTgUuO4peB2oAZ2oo7n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o6CkHTFA6ZoAX0o+nQUenoKPp0oAbxjFLgZo4x0oyDQA3vinYzxSew59KVf09qAG+wpo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VCSQMelAELkE5FMc9xT/AOPdTCcGsx9CLk80nQ04jPTgU04/+tQPqM579admjI7daaKz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dtT7QT0pfL5wK0MxNmxd7HC185ftJeNG0nQLDwvbWqyT6pIyMzOVHl8KcYB/IjGDXvWv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1bUHKw2yM5x1woyeOnSvzO8aa/d+MfGura0bqd7a4W1Nskxz5QQgNsAHUn0PPX6enleD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Jnywuc/YWcdnGPJ/1Iz8kb7vLbbgDPoT2/8ArVreDPCl9488ZQeHLaNv7OjInurlV/di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kg+68EVi3VwlpYlgdqxbskYO7aeeo68np619wfsy/C670/Sv7T1SWWW/1i5W+aIKuLdF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9ss1fQYuvGnTuzx3LQ+3vhjoq6HpDXUvV18tBtC+xbIFd+WRzmoZYobOJLWAYjj4AqzF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64igtYzLIxx91PrXgUzlT1Pmb9qT40WPwx8FP4asWjk1vxCjW9vCSwYRAfvWyvKYB6+m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OPJtbdsj7OAU3HGSxyA3H4c16d8dfiVN8XfindeKLbZNp1g0tnpw4+WJdgLBhn7wAP0I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AcM+Q5IHAIxxjHTsa+loUlThZbi5nHRH/1+0GV29/xGBUnyxHJO5QBg47jPHpxmo9h3Hv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nKCVYNwPugf3vbtxXw5+mEAYgZAw3YH+Z96kK5ySOoz2PfjkVEflkA6HcMc4xj/61XZH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f1oArHp02luh98Uwgr9z7o425z+J/AVIu7louAAevA47Y+lNG07So43bcAjtQBOrKXXs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Ucu0kA9Mjn19falGS3XaMf5yMU3ORgdQePwoAkTcxw3GOoXgehOPekBxyR0OCO2P8gUw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evYVLwAWfO0A44z/AJFAEu35R5hO7+XqPTFNO0MMq/UjttIxnPH0qNgo3KxyvQ+n/wCu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4z8o6+mPwAoAC3yEHk469RjtT1BI+Ybc9gOgHrTdvHu3Pp+NSZZR854U/ePqP50ANZcD5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b1oC7wsYPK8Z+vtTSVKkjtwOevuPaovLWVwN6j5fuk8le/HcUAXIx2xz0wf0+n5VLu3YH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4zkjqfXGPypctgZOR7Y/z+lBoHzdWycrjp6dhj8KeuGBwPk9MfpUfXhgO/P+HtS8jJ+6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Ax6LlehwOB3xTtvykHoP73T1p6eUqEgZY/L82SMH2/LpUe3Zjpx9MY+lAEiED5VHT8hn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cZzxk9aavy8HOeSQOD6DJqxGD2bkc9QaAKybywXB2A+nTt9MVKoC7mQZDDbjjkLj8qG5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0pVwW249PSgBo/Md+MUzCyqWft29fb9KemCpyMNkjA6fX6dKdjOAvUfqcUAKjE/KSeB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/L83Kj1wPT+lNUlflAOQD+Y/pSjk8c+np+Q6UANx0duqtnPHPp2oVNozg8AY6fy9Kd94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OO/bHFI+P9Z2C/XC469OOlADt3zYX/Cmhhks3UZx/nHSlGMtjg4wfel+82/sBwABxQA7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eOfTApu3PHGD+ppeBjPPtngfh0zQA89wRj8cf54pFyXDJwRzn274+goGANg5z39OPypq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7EY6DFAEn3Tzzzz/AF68UgXaxPfPP07YxS5/i/4D9Paj7pH5UALj2PPH/wBamkMVwBzj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05RkDGO3+RTQCk85IxjpkcfhQTnpx+FG0+nQY/Cmgqce+McZ/CrAUjKjjoRxjj8KABwP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kfp2pDsbj0A7dOKDMM4PfsMjpj0owRjdg4A4HOB/WjlV7dMHjtjtR9zOP4RwvpitAAPy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pindg56dCfyH4VJjDdf/AK9M4J/3QDz/AE9qAHcKWIGdwAwen403PyYb8M9c+tKD84GC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h9KBz6fj0+lBmITyVP8ACBj3PcfhQPnHzDPdT1HIzwe1ADOpJPLcccEdu3H6Uigj7/J4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AO6Ejr/McegpBgKAvA46c479/wDIpTgY3de3p9BTTtKZ9ePy9vSgBPkPyoAMAH149KcA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P6UpIDDdzjqvsfSmcNuyOAB/PitCZEZVeCFycc543A9vwp2D64xjPb2p2Gzkn19Mg9M4pg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/QetBI1twVmztwvHPJ7Y47UbccdT/ACz0x7YqdWGOOduPoKZ8qHJx249BQA0AgbguB0H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DGPf+tLz0H3sdQO1BbHJ59//AK39KAHwF7aRmTPByfw649q9j0m++3afbXBOS0eB+HYV4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cEewrtPBl2BObOUjEMjRr6YxnFaHPW+E9FT3rzXxzYSmKPUoY/MeAkkgZ2xt1/QfhXpk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+sRNLabAAcggUuhzU5crPFiyS8QPhT91l5HPbHHt+VMiEoyAQF7gjIz7DsBz+dKbYafN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HJ+U8jH0zSZxwvIGM5GcfTpW0Ddi5kZW3OoB4YbAOB05H+FMbO1X6bfu+lOLBeny+oHb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Kg9QPcirJHgYwR/I9cf40AKvOB09Ome/4UmSGwc7umPTuP0pwKKCMhV9cenp+FBmOXJB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k0PHhfv4APAUAZx/ng46VICW+XuP1x/jVOZgWAi6rxyfk9x09uxppFt2LHUqpx7c+n9K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Y44GPTHtTA45AbqCCOvP86TaCCjYYIAzYzwH6Z+vpT5RlKRNyeSPmBAUE+w6Z7A969P+H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ZMAJGUz2wOR7da8t+X7o+7n/JzW/ot7Dp99DdH7qEB16ZXp+VKrH3QSvoe+SDaecHHTB6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cHWVPOToRnr0FN/h9vfpXEQA6cU7nGBx9OvSm8Zz09Pyp3Ocdec+1ZlgT6flSZGNpxgD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jHXp+FL2xwR/nigBeQP8P8+lHHUDrkA+tKRhuB0/DmlwCowMfhx+FACgDqBzTcbR6Y7U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4U7leDQAgXB4PX9KCAQMc7uPypQTn3P+cU7D447+1ADBgcLnHT/PtVjnAX8/cVFyMg4+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59+//wBaswLCnj6Zp3Tj8fT69KhH3se+fwqb+n+e1ACrjCjHH8qmAA5H8qi4JDYHb6VI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wX37/wCRxTom24AHfpTRnGfSlwRwvQ96AJQMAetSL3HXHYVCpzx+eKlAz9e1ACDGeMD2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GKUhe34UATR8H6Yx7U/bwfTsPeoVOGGDz6VZ4wMDofyoAZkdD2/SnrtOD29KjOP4acFA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r16fhU68H2NVwDwP8ipgeBmgzFwOT0oOPpindDzxto64/OgCM9Dx0pwGT/nvSEAZz264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KAHKSf8APagc+lIOODx3pc54CkZ4oATgfUe1HbPQe1HTp2pOM5Hb06UARuN65znb/Kmp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Ap2596ALQPTHr+VTcN17VUR8fIfzqdWGMCg0J1CgDkY46VZXGP8APSqSkIRnkE8VbV9v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jkdeKg4zx0qwTxz05FQ5+bHpzQAbeOlIrYbGKcBkkCo15bPv0oAuHkDjPpjv9KgkHVSP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cZIpsgOcgcUAO3bmVzyy0h5qNe1SUAROOcKPeqrnPIq0R/CfwFRMML6EnpQBC/X8AMdu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XHp9KliPLZPXpQA9yfy4FOt3IkH0pre3QYFRxOFlHr/SgDyb9p3wxP4q+COqHTXMV7os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BtpFf5cHj7oyew5r1HwJ4otPiJ8ONC8Yafjy76yicqDu2ttGRnAzg+1b19p9vrujahoVw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6DzFxnFfOP7H+oS2/wv1L4c3gP2vwdq95psiE/O8auWjfGBgYOMdOK1k7xRyxhad0e/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ThR/kCnSoVbHr+mKhXHPpjj3FZHUTDG0exJ/pVZxnn8KtdR/Lt1qtJzkDpn6dKAEhdTw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pxqEzj+IfhxU+7oPagBsiis9N3mnOMVoMcnbx/8AWrMmLxkdscf/AKqBQLanqDjFSgnH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hHZl9OB2p/3vyoGObJ5z7f8A6qQAdPX9KcMY+X05pqgk5OKAJ1BxiplPqNvaoxxz+FKA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TcflR9BilGOuKCWyJvvYH+RTh6YPNOfgCmxgFQV5Y1SRBIPlzx3/AMipQctx/n2poBz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/T3p2Mx5B+92pmOMHoeKcMdvrSEAEe1MZz8co+3yw44iY4962YwdokA6jj2qhdpGkgdR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bojzwuMYoAtJ6D9KX3NMHYD2/SnDk80AHNQdKnyMjFQEEAD0oCBEeCMY9qevHXrSenp9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KzNB+7v0x+VOzxnFRZPHT8OlSjpu/lQBXk244HHp2FM7A9M8U+TrjFRZ9Rk9Kp7gSDA4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sahGM4UY7U9cFxjgHiqRDNKM4cY+hFTHH1qtETxjjHFWW6YzwD0rdbHOxvQfTP5U85Kk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cY4HTNSKwycjqO1MRnA4BIwc9KiG3PuBT2XYduAAenHQjpUfTqo9/aueRtEkHQHqPakB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A3N07j/CnHqFH4UFDGPU9sVDG2HGBwBxTnJI6e1QncMle1QUjdsj8uQOCatk5AJ9az7R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8vT8K7qXwo8+asyvKu6FlXjgVlMuCQwx04rcZMKTjp0rInHzcd+PpRPYdMzZj8248DGP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IxirM69j0/I1DEw3qOxznt09K4+p1vYq2xxOyjqVxg+1dFZHrx09K4+J1FxjHJORXUWL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2MZI2t3Y/pxUUrYxnjPHTApVPy4HfpRcAbQRz6D6VuZlPH/1sdPyq5bNmRfqRjHTNVGGM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zLDnYw4HpWZb2Pnb9niI6TrXxL8KHEf9meJpZY4AcBIrmNZV+XsrFiR6819D7COS2Seee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DiXR/wBoz4i6W+E/tWy0y/hAwd6BGjJP4ivfJOHC/hTYqZEwHcdPwqA7cYI49KmwAcdf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WRsVicU6Mg8cjFNPQ1JGxU5GPy9aDQmwCM+v8qa+3qB24oVnKnP3eMfWnepx9BQZjhkdD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20HIqsPlwT+lWI/n+YD7uetVDcmRaPK4HQe3aoUwfYZ6DtUxYbQ3ZqhVsDjqOPwrdGJa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4Cio0bt7VIPu9OMd6pCWxWnGGC/59qrYH58fjVycMQHB5/TiqhGOlRMqIjBcnAzkY96i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xqM8Dp07+1AmSRsNwHHqKlUZOOgqsOenAzVpSNoK/wAqAK8owTn61GOOvFPlC+Zkd+Kh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sDd1zg/3asI/QDrj+VVVJ6jBxxU6n24oAm4yT06dBR+Y4qPofXGKUdj9RQQx5Pfpn/PF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byQQvFGcdPTitCxnIpp56Y4qUjpjvUTcZxWZKQwYyc+gxTs8qw7H+VRjp0zzz7U/AH49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7GnDHy47c009z6Dil/iGPagCyhBGDyMH8KZ0HU8iphweKifJGDjIHQUAC/MQPTtS4xGV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gdhUi9QrflQBAVH0A4qrgg454FWmHUcDbn8Kg/j6cDHSgBec+xx+lTj5ufy/+tVfnp3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fBPpQBIMkf4UzjoFyeOntSHBHHakyMcdR+lZgEp3Hnv+dUmOTx349qtn0qoVAPHXtQCG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3cYH+FIDjkdRSY5H6Y6UG62F6DoOKqOp3ZP4e1XQvy4FVWOGwP8A61ZjJFACf49BRjA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r1P8uadjjAGDxQA045U/5+lMPcfyPan9MdhzTGPJJHYf/qFADQAegAz29Kl2nn2FRj14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2oAjZQccVBtw3+7jFWmwCMj6CoD1pdS1sXrEYZff19a+fP2cozFp/j8IAQfHGrkc/wllr6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Y/Gvnn9nIY03x8hzlPGWrDJx0DjpwPWrhsZzPfu/HSgYxx9MUv05FN+lZlxKsg59h1xV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hwCTjv8Aliq/CjH8v0qSkRN/d/So2+7g9DUhxuz046e9Mb7pPAPFBoVwSHPH/wBetCPh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5UH86uod3y+n60ATN83J4YYx+FVT7/wD6qnOOnTr+FRNxx/nFBmVpfQjNPT0zk9OlMb73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KmJoObkcckdqb0zn0wcUHaFyOOaTkcD8jQ9wHJgHPpxjvUuBwCenp71BEcsVHGKsA4VW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OgGD06U5BwM9hxUQYKOnU8gVKgXlFz1/T2rRbGMi0MeWex7D+lKwAHHpx7UoOV6dDzSD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kH/IqP0GPr6GpO2Rx2qMDpg456d6hgJknnjiq+COSenOKlHXDDjH0qJj2x+VWBGe3Hyr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ntzk8cVAB+XtVhRtA+nSgC0hwcjningcY6j2qLOP8PapRnGKixaZG2M896qSHc2e/QD2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Kqt98fTHHrRYaIj8qgZ4qJT+8TB5zSys23O3260kAyVx24p9ANEf4VNmowPWlB9akB+O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OR1qLkY9B2qVcAY6H0xxQApGD04/z+lR4wB35/KpTnvj5vSoGIHK8DpQAHAznpScgHPJ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59qXJ28DOe3b8qAKzDZ+97dT+X9KnX/VgDGB0x3zVe5DNGI1/wCWh28/w8Vc4IVV7Afp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Sk9dvcY/Kol69OMDilJwPlH+FXEAYjoOnr6VnSbjJwc8f/qq1I23cmN3OePpVYjBGcZw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etOY7en09OKhiI6r9D6VI4yh49PpSWwFKQnoVP401cMUHPyknA78USEKRz26fSmR+gxS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61GQT704dePTjvxUTEEev6UgHw4Jz1q7wD+me1UYRhT3yeoq5nPIHTt9aAHYHofwp3am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pTsAnBYD8vwqzYqskyDHyhtw+vFUsKMn06cdBWnpnyy+djhUkbH+6ueaqKM5Hxr+z1FPr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TSeeLfydOifvg/MV6dF2Ae1fXjffr43/AGHprrU/D/xC8YzkltX8STBFb/WR7SXb5jjK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vvDH3a1lsY0xj+/Soc9u1ScdDimAY+nTr6UGwn04pmMsQeMY+v1p/GCRgU3aT+HeswGj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HH+FO7DGKOoIzwaAFX5fTHHGOeKaxbJIH1wKVeDn0pjkA/MOD09qaArorb+eOc574q0B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rQ5JHBOePyqyOQcipW4Du3y9zSHilpB7d61MxO1OGOabinep+naszQPandKQDHFB+VcY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EAZIHTjpUf8AtHqaYTlj8jBhnrj8qeMBfl960AlXqB2qVeOKjSpO2KDMVaTrjFGe1J0r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v5UZxyfrTD1PbPHtTjnAb149sCgCNsdD/AI0gByR/9akXP1BpR+H1oAeRx/u9PSmE4OF7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KAF9DS47Uic07+lACYI/KjPOKXp7cVGWGcH0+lBoO4IzjBHQ0pI46Z47cHHpTUJHQdBx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4HGR6elZgJ8q9fpVVyN3uB9KnPI/yKryYGZF6Z/SgDLhPn64iEDEaggehNdQu7r6ZArk/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n5hv8td3YL6enNdSoGMZoKiSk47YwKQngsvUgZzzmm42/dGDxx9KjkdhGw3Z45xxj2H0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bjJPNVFGCAv+Aqw4+XP0/KoS306dO2PpWZYW5XeXUccDOMZq6MA4I5/zxUEG3GUAGOem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tI7GciVAf4v/AK1WMdDjp+lMHTPp+lOAwST0x3qlsZigH5iv3sYH4U7IyCvT19DUaZAz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HX+lUaFa4b5gvFQAcdePfpRI/wAxHXFIhxkev5UATD+9047CpPfrUY9uOD3/AKVJ04PI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KYeKUNkZ454phPLLz6CgBenWjp70g5H0pevHT60ASghvvfdXrXgH7UevXGlfBy60jTn2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oQPvOl9MsciDjAOwnr6Y9K97RQx2mvmj4mwT+Lf2ivht4KR86Z4et7rxLqMDJuWSaPbF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M8AL64pwhqTLY9wsdJs/DWgaV4a06NYrTSrGC0hjXoqxIF9BngDnHNdBCgiiC8VQb/Sr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R9Pb2q+efakoe8ZQQdgT06Y7UY5wR04yOlHp0wO+KO+B+ftWhYBcDrTGX3qcAHA7VWdk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TIpMHHTj0/lVKUYbI6H9cVM55wvbuf88VExw+GXJX5v8AZGe49aDAv2iiNN5GN3bpWiOR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iJQTz69P0qwDyAO3GPp7VtEBaB/9aj39aPb15/KqMxqnn0/lxTgQMelCntR6nHT0oNA46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aeMYxTCR0/KgA3Aj17YpHIDY4z7U3gdMj8KN2ff0wazkNEZ4/Go2wCcdB0HpUpxwPbpn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Mg1iyyyqk89KCB/hUuduMHNV3k7iqAUEmkHb06dKbngU/jAIoAcOoB5o+bBI6etA7YpT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/AFqABumTxwAPwqjMeGYccDFXT90n07VmzHjK8YrMCFU3EZ7Yq+ihVHp6VFFF37nH4VKM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eOC3uPyqVRn5T06VCABtDev61OcdRWhmJj17fypwHde9NB6j/OKd6CtDMVRx+FIvqeP6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ce2P85qkwJATkAcU/b37U0YHXjNNLhXCdz261QCg9j0o7env1o6npTN3Ufd9u1AC/PkH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YD8TUS8exPY05uMgUAMIDcn8KGIWPI7nAHYflSKcgZHTHHaiV1IKLxQBCi4BfH+elSLx3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m1RwOnpQG+fcf8+1AEwHJx1H4VYUjb5f3aqDCgA89OfagEqCM/57UAWi245AwQP0qNEL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+d8pOMADHFWLZQoDcZcHkelADpem1e/FMKkAsPaplYHn1ob7uAKAKpUcDvx+NVnJzwOO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VMjKnPf2qWOJEpXPXioUG9uRtPTGOlLLIqIyZCk+o4qxFCNhbHI/CskWW0jCDGeg7VZV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8Y54qQfL14zxW8DNllR096+eP2ldV/tiy8K/AfTSv274j6gsM023cYNPtSsk7bAD0O0Z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bxmaSOBAdznA4r5w+GYg+Kfx88T/ABcuI92k+BrdvCuhjJ2NcFs3txtKjHI2DB+79a1X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9F02z0SwXZa6dbRWcC4AwkKBF+6AOgHQCscnLfrWnevltvbtWWvv+tZt3Za2HdRz+FKv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s9Oak7bj0HOKQxgH6GmNwcGlzwBj3pmcsfQipZUdiTgcYx79vwp6nA5U1B1wx6Dj2x61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H9KcRkp+9ThTO30oJwRTIF3dfQU3P6jFJ247CmHgH3FaGY+jtiogRS0APz2xSfSmcU3z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xNRjB6fhQTjpx7e1ADu3SnN97p6Ypo68fyoPB6/SgCMcMT+BpcAfN2/lSOVVd3brUHng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y4IqJuTTUfbnI7YFNJye38qAImYLmo7dV8wuepORTJeSMfT8qsQgbM0ASSMWbJ602Jd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jbEwR2oArT5GUXAfGcelWIYBGg3Yqrbs0khfqAcVpqRtH5fStADHp0puOKcT6U0kZ4oA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JG3H6Ug9KAH4xxThxn/CmL04p1AACOlAbadvejtz9OlIPU9KDQl7ZoHPHSou1Ljp6CgB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dvI6Uzgjjt2p445z+H+FADSKAOMU9qbQAo9Kb0/wpTzwP8+9If8AJoMw69uKT+VIH4Oe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QkUZxg4C0m4dqAc5oGCKAFJxUPGTn0qQDA5phxjJFAEHHSmZBOKa7AdBUe7isxokIwp9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47cVKDjrUbr0x9azLAYNJyOgoAHam5C9qAJKk+4vyctgn9KZHtYZ7Vl67qtlomi3+q38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nH5fT6HjtW0I3aRnsfMf7Ufje807SYPCGlYe9uCkkoXGfsxZQSeuOcDBAIXLdq+TLYOU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UkHgHgdOlN1XxDP401++8TSsDb6tKHhh6iNEUJHno3Cjpgc1DqFz/Z1nJdhfMRFHyAH5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X2GHoqjTUD5/FV+edkbXgjwzaePfG1j4cmRpNKtnmutTUNtUgDMcOcDliMkdWVce4/ZP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SXAVgFSOKIN2HHbHHAr4r/Zn+Gd7ouhLcalBCuoatKupz/Kvy+eFKpwAfkCgY6ZHFfom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hVIx+VebiJqcrPZGFRWjYfkzNx+FfLH7YPxdm8A+BbbwP4ZxPrviKX7PJheYLUj52APX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9SwSpa2s+oXBCxWkZmckhRhBnGTgCvxD+LvxHv8A4q/E/UvFckgOm27Nbacm7OyLOMr2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NsDSU536IyirHmunwrH/AKNDICC2WWNcJ5h4J45ycAHtxW46lVUNwe3GDkDkewGKq2vl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VDKuwAEA4AAyeRjmpy3nNvZ9u7hzj5do7HIIA+nNewYuV2f/Q7VPvdOMDPHHTnB9KImIz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SO/TGKXOcOMFe35c+3FVxy3B5U/JuwASB1r4c/TCxJjqOp54x9MCmMoc9vyyPy6UqjcN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hs6dP0oAEVl+6AN33hx0HXHofSmAAAFQSSBndjP409ueAMjH4D0prEE7SMDqT3JoAduU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B688Dp0pQB06n6U/DFwjfeOB/TnrUanKk4/z2+gxQAbdu7cMc8gjv/n0qZQMZ4H1qHAG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wKXIfCgZA/LigB+8A/MOPXJwPTAAo37/mHA4xyeoHTn1oVuAeT23Hvj29qRjj/Z49encE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ODke44/njP4UmD/qgw44HfHpSEfxKMnH8I4wO/t/WlXBAZSeOuO49/pQA10UDI4UdBx8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Z1Hp26YqbbC2xZG8tWIUHH8R6Y+tWQkSMQcZHofw/CgCMBh3GccZ6Zx34pTtMgYHCH16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GAO5zjj/AOsKiAw+F4Y52kYOOe49D+n6UDuO53kduvPqff8A+tUbHbFuByOeeo4xwP8A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B4ABHb07Uzhsblwf4e3B5/KgQ4FlILDB4qbK5A6g5A59KYCAMZzxj/vnoelR7d3Lc57e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5OVPQg9Pp06U5Og9OvPr/nFRnMeM8rx+HGM/oKVCrDCsrgYzjnH/ANbigCYAAEj7vf3+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I9fxOB6+lAyfmHcDBHG38PwpAM8e3HP86ABVz8o9CuCc4A/D+lSnpjqfbHb06VHwHy24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4f8AayOPWgB3y8ue2c9+lPX7y7ep2/r0/wD1UgJzzjbgYA4OfTPtTSyjow3dvZh/OgBW/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flSBlwVHBOBz/F/TFMdCF2nnpz0HBz79aj2bOMEkYx0FAFnHy+6jJ7kf/WpRkY9uPbA9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AA9B7dcfSjbxgnIHr/TpQA8MvTtUg+6FPH4+1Q5zxj5vT27Uquqj5yF9M8dKAHEr24JA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k46ZyOKbu3fLgYPIPXOP0puDu2jDE9F45HStAH5KnoM9Men5Uoxgeg4ye/6cUz7vAO7H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+HqRWYC5ICsen93uQO1OVhsHG0ngr6f5FMwMAc+5/wA9BSKEJz128/SmgHk7cYxx0yM5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8twOo9OKTk/N0+mP84pc8jOODxzjj2x0qwE+b5flPzE/N/dA9fX6UuVVVB+QHGAcDn2H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PAPrTclVwMBj26devQZ4oMxRnOR26H+n/wBalwgycfOe/UD8KAdu5lJxtHeomDEfIQCc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AC7Sqbc5GO2eO2PY0rFfMGQCx4H+6KRm+X7zDksct/T0pwLBAqnlR8vsa0MwA2qu4oN3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0pwxvywHy4wuMH3I7Uh/2zyx4/z9aaxZWI/iwMemTx/n0oAd8vy+qggfjweKb39R/k4H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nHTmkAY7So69Pb69sVoA/wC6Bk7cd+mBRnODjAGSAOgPqKajDr1Hf/8AVSH5Ubk7Vwfc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ZAvU8cdh3FIQ3VRg9euAQaTapGPpnigMevBA4x0rQmQ7bkAgf4Y7D8Ka3y4z0PPHXPt6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+3pgdhUeGd92FHQdMZ9PxoJHvnhhjHOewGOlObgdBjjGOnPXp7ULjIVeB0GT09s0L8zq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Py9KAGZT5SxwFIOOmcdv5UKNnGeR0Pt/jRnC7tpU8j5uDx+YpecO6HPA4BH0xx/hQBHt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p9DipLa8e3u4p0zhH3P24Axn9aTK7yxP8ONueD3/ADqNhjnGC3BHqPb8aBHudhMLi1UAY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HCSR+WRjHT2rjPCWpo9v9iL5ePBJ9q7AyYYqOeBjkcVutjzqkeVnkPinTJ7C++0BwRL+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1/IVzyssq+ai/KGIwe5HBr1nX7GOaI3B/wCWKluP0x6c143pxJjCdyWOPqxPTFQtGbxa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cSBwpHQevFO+U/KOnTGOtKzkbjjqMY7+lJlFJVSFHcHt/kYrQQzcg/eHPyEcj6Y79ue1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Pt6cYqQ4GBjngc9PoKh3lht27sdj/Fnn6YrSBmSI/v6fjTCd3f5QO+f8imsNjcMNpPH5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x39x/KtAGOhcbVHIz06YpOVUYPyhjhcE/Xp+H0oKZwuDx1XPXH0/yKQdCOefT/63sKDQZ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kc/4VWugsUeQAcjAAHAx6+imrZO1VwMfz+n9KYyltpRPkY7Su4HcMZycdu2KDM9r8JX7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gRl9+/NdQ5BICjv6deK8e8DaiLPUprWWTakiqUBPQ9Dx9a9gJVY8evFcVeNmVLyG9eOP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DwQc+xHpxTM87gTu429qUEYwpxn0/wA9qwJJRgf4fSnfdOAQeOOmKZuHcYA9P0FJnbxj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Bn1wOnqBThu/OkGNwPp+FJ05J4OBxx9KAHdSN2DTs/L9eKbk5BP14pwI5Prj6UAGO2MY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jnp2bFOTnpj0peOOntQAzB2/5yKbnC543dOOwqTHJx0qHPHAHTgCgC6Nrxg/5FSJgdeg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f4flU6jsazAlXpgE/wAqevUkAdAPwpn3eD0+tOXIAJyfb6UAT84x04pfukHtjGO2KcSD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ix+n4UAPTaMAYqwMf5/pVYMc8cZ7e1WcfL+goAT+nAo6dulJ/TtTuAM9fT6UAKoxhh1H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j1HY1Du4B6D0759qlUYYe/A9M0GY7p0p4PI9u1N68en603PGfTt6VoaEy8ZA70+MjH6Y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0Ix3rMzLGaTOPw6UgPoKOeufrQAuVIORxgcUZx09KAe+MelN56jHagBwJ/p9Kfnt0xUf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AcEjHHFADsAYpM/4CjnHIxzx7j1ooATGTyPbpUUn3dx+n/1qlyARmo2wV9hQCEXj7uDg9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e9VU+9xyP8KnBxQaD2GVwen+RU8eFwo+lV+cDBx+FSKRnA/z9KALoHHHPtUY6Y/WkV1I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+FACjjn24puMU/gdKaR1AB78UASxnYefp0qRijAhs/gcdKqgAY69RUh7Dt0oAkHynHQ9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qx656/yqeNtw9PSgBsmFHQcdKhblcYOR6VKwwMEcfnUZxjAxzQBFjbwaarY+n4Up54B4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x7UAWzwoIPTsP0zVbpk9KN/GPYc/40mTj8KAOgsJQpQgkHgcenSvnLwHK3g39qPxl4PA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VLYZ+7PGiq5GRyGx0ycYr6Bs2HAFfOPx/lfwj49+HHxPjkjt7eDVhpeoTdG8m9Koq9Dx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0reRmOcIefU1RBG9SOQK2NVwZfOXo2DjtjFYu0ge/GPpUiuW88jn8vQVWICnnofSph6H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YxQFysvB249vep14weeDURA+7nnr+A4qUYAGCMYGaCxwUbdvQA/zrKvuGyT+damO4+gP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jODnn2oFAbF9wN2PSp0PJzxgYqtGyqgRCGC8Y9KlV9rAt9B9KBlo4IQAdOlAAzkUp2qA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YA+6DxQA4NnAFOAySB26U4DquOD7VOEGCPb0/Sq5TFsrjgYJ9qcqlu34VPt3H2qdEReg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JK8jH+NMRdvGPpWp5e8dufT19Kzo92cN6datRMrjxyD65OfpSgHrjFShAeB69DTtoC/0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57elNbn2px49gabjHI6ClYDOnBDKfWiDePmPT7u30qa4QbSRx7VUgY7tp4xjHtWZaNJev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qBWx8/epd3GT0oGLnim03PcdPSnDrQBDjaKTPYVK5z1qEgAYNBoKpCnP+QKmU/1z6Y9q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CT0yakQ9PXoCewrMAk6jHbnioQOcZqY+/wD+uocDaM/Sqe4Cjrj1P8qkTnBPT2qD6fQe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zZoREenFWSV71Tiqzu9q3Wxgx3Xgdvx4p6+nQ4HtUXueCB+lSL6mlEUinc5Vtw//AFVX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dEmYnAAAGPSomUjn6VjI1iHTnPXuOlGeM5P5UmT0IxignnOMAU0WDDv6VV3Yf5qssQB9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6VmyjVtiMqCa3D0A4AP4VzVm374Z6Dj8q6IMGGf0rrov3TirL3gxuHPbrisi5xvGOo9f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ogA7yPl6n6VpU2JgZcoPUAcdT7VRUFByRnt+dXpAMYHft7VTIztHGegrkOky5QRKpjOD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FlAYdBxt4rFePIzjH06DFaFk25sY+XGc57ewq47kyOij7A/Q1JJt246+w/p7VAnAA7A/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Bk9hXQYmWw59qVH27vQj+VMLbm2e/pTR6etZ8xb2PB9WSPSP2o/D2qDYP7c8M3FmB0LN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cf7p7Yr6HnXaxOQ3JHFfPvxfUab8TfhP4jb/AFKXt3pzAdnuYwqDgdyPpX0NdgJMxH3d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PFMYbRkdqlYckL0xULgBcjqKyNyA/wCRQP8A9VBoH/6qzNCVR0PpUhPZfzqNWIGc4PQ4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SWSKCeUGegAFSxfe2dM9R6VX+XK7/AMx2qaEHghevAxV09zNotjJBI5AFRjuO1OU5Ug8j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PPp2roRiWosc54HFWQPmwwGT6VUhyf8AgIqwD/D9Mf4VcRLYimwU2g5x2qsQM8dBVqTD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n/OBWcxwGAcH6dqY3CnuOOaeAc4AzUbDaMnOMdDQNjUHJxxVhCMCq0e3PPGelWQ24D24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BAqPBzlePX0qeTGMHvUTfdK+oxxQBIoH6VKv3hj8aZwTxj8KeB69qAJeecdKRQeo4xxi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gelBDF78fTim+/5Uvfjj/wCtSjHbGPegaYzJHemtTjxTaChuPzpQcDj1pAenYetO6ZJH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A+XZjpzTcY46dqdkgc8UASj7ufSg5+Uj25oGDxnOflpSMjjt/KgBnqv4/jSqRxj8fpSY4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5GMUAMZdxx61VPUr6irbjB/Sqzn0/IUAJ+HT/wDVUo56fhUYwR/nHFKCc8/T/wCtQA77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7H0FLznrim5/h9KzAcMnjt0+gqu/+s+XgcVNnbgDkACoZAGOMdDnHYUFJEPX6elP5IOB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cfhUicc46HtQarYd3x/niqkud3t3q7twP1qpL/r8f3x36cVmMkhOQuME+3FSEcn6elMT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M+nQdqAIunH5VGRnjqOO/FSnIHAGKiPqBwegoAYowAR9KmVX2gqPqKi69PXFWUGOKAID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cU+T72AADSZ54HBpdS1saGmt85z1C8dq+ff2eRGll8QVTqfGmqHP4pXv+nNidMnC7uT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qR2fj1R/D4z1RT2/iU1UNjOZ7mAcE59uOKMEAn8Kf8ufw4x0AqNsdufY1BcSs4zxjFVjk+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05xjuKgK4yw6Y4FSUhmWPf8AGoX24I9uv0qQ4K47HqKiOQhfHTsPag0IVGG68etXF3ZAx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E+YOOnStBG+QBenr9KDMd0zxn2FMYd/6VIDz1wajJwCe/pQBVZgT7dBxUit3Ycj24qNt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YA/GpiaErP8ATJ9BUefXHr0pDnG3r6D2oXPbgdD9KHuBJGQCOMYqXcM5A47e1QRDuPp+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ADvTiEhM7SMcc1Oh4weB7elVsFtvB+YkEelWUwgwAcdvatFsYyLHVVXqQeo6YpAd3NAJA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qQY6dc9qZIHjJXnrUeRnb054p+ORUa9x6D8KhgRk8YXqKaWzyueO3Smtxhs/UfSkPYev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OKmTI+vbtVT73zNkN+lTpkYCj/IoAuLxyO4qRf096i5BwOfX/CndVA7elACE8Y/utwK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F6e9UnI3EL37e1BaIJFz2+vr+FJA21se3FKWXP4f0otmUyKPu8dqBmmFxxjOcZFHX3A4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OPvD0FZgOGOvTNSqeOOKg/Xp7VIvP+eKAJCcZz2/Wq7Hpt7c/hTmPscf09qrnn6/kKAH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8dKaPccCjt049OlABIcKSeQBjH/6qkjB2AngkflUcuUVGHHbb6Z/wFTdB7D7ooAcCOo9O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qPG3npjtS9/oKuIEZIHA5781X+6OOTnP+FTvkjLdqqZPboT07UMC9GCMAZ5zjjjinSEY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Z68D0pzk98cdu1JbAUJmQN5WOuG9qI+G+X24qN2ySQenT2PtU0Q4BOfmPfgUkBN90NuG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sA5HT19qX0wQuMcnpUJK9FO4e1IC9bjapwOKmyRx6dMVWgyoAxxU+7d09eMVoAoO1l/2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B2++Tz6Z6ULycc/X0xS8AVmAwisLx1q40H4ceKdYLBFs9Hu5SxbZtVYjk57YFbMhOOOK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D/7Nvji/jWN5X05rdFkHyt9owhGB14PStKSu7GdR2Vzlv2PNAg0L9nzRL5G3XGvzzajO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98oK+k34K+3auD+EGgp4X+DPgnQgGVrbRrUtu67njBJOOP8K7lmIFbSViINNCMWPTj1qL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g00HqewHWsSwycY6cccdKM5GfT+VI3c/gPaotwHbOKAJRxnbjI6ccUg5AO0jpTRxx1GK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eM8kYqBjxjjn0pxOMY/D2qOcgn3I7U0AqOOuc44PtU23OMduKghK/PtzwOOlWFUY9jUr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j9KPuFW2N1Gc9P0pxHyjGPl6VHjGenStTMUeg6DgU6mL39sD6E1IOQv51PKVzDuo+UdB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KeSeg4/CoWwCT07flUlEPPOOhp3pjpUefToaejegrQzJunSnf0qMU6gEPGOf/wBVPA68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scVmaCcg4HpxTuij25pP4fT+lMJ7j6H6CgBi8Db79u1P9PXtUYPp07/0pVwB6ewoAfgg4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J446A1L0+frURPPOenGaAHinDtUa1MO1BoNPHUdKjbpjIznvxT5WIhbYP3mOP/1dKgjZ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P5+3SpbAnXjOOnHFL0wB19KQHA5puSCP1qgHf0rP1G4NvZyyqN21TxV1jjfj0rndel2W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+nXtUsCbwrH5emXEv3fOfcldKOBj9PXisBIWttPtbOM42bMn145reUqVyD0A/CpLWw8kD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bj6VKSDiqsrAdPTnpgUEorSnjCg+uR/SqUpxzz0429asNxnoM9Pb/CqxYk4GOox+FS0W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GQB61PEemOn8qhmk4Gf859anhGUXjt0/SrXwmci12BP4UpIztwQetNbpgduKb1OccjHP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yPwH05puBtJ9uooyDkgYHp6YqKV+oHA9B2xTArcZJyBj9f8A61OUccAY/QfSoTzxgd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4BHNZmhKMf3aX6UDNBrQA+nQcflRn+HH4037nTJNKB60AHTg/pTuT/OgDPfjpSgY7fSg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718rfCdR4l+NXxS+JkkjOtpcx+GrFS2UEVqqmUj1BkxtwcD5vw+ifFGvR+FvCeteJJGE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SOMxxkjPtnFeHfs3aHcaH8FNAvdQczah4j87XLyYgBpHvW83kqADgEflVRM5HuVtH5Tq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f0/Smxr+6DdjwKeCDz2qi0KeBs9PypBkc+nGen6UEcUA/wD6/pQQAJIPOMc1GQNpIPbP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amMCO1ASIZFCAuQPlByKgt13Su3U/d56Y6ipJ2whyM8dKltouAR0Yc1oc5oBOAB2/wD1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+qlPQZpCfbFbRAOc8duhHtRk8g03JHBJPTn6U0hiDjGR0B6VIE3TFLjIOKDgHA7ClGKD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pxxyajJUUAO+YDB6VH82Tjj/AApD2PTilIxkjHyjIrnkNEMzkLxwcdcdqZaAtnAAH+NE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rcJKjgADH0x9KzLHODgk4AqsP7w6DpU7EdD24x2qAdcA8/StAFAOaeD3+gA+lIh+UHpl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MwyAPcUnf296cSOPTpSEqMH/AD7UGhDI+F4GB0FUn+YgY+8M8du1TysA2wc5P4U6ONTk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oSR4C4HenDgj6VH15p3pj1FaGZIn+1wB3p/Hf8KYPzzz9Kk6jJqomYA//Wp2eKbn/wCt2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wTjsB+dKvsOnf1FH1H0pDwuPyHtWgCjP4/4UEc7+cE44pRgdefp6UE+nFACYKk/TpQP7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pMc9c49OlADh0H4fhVSXczlR07VdHQt2I/lVBzunGfpigC0q/KB+A/CofvPgjnHT0FW+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HbuPUnv7UAOI5HrxxTQTk8cYFPLAjd+n0pwTPPrj9KAEH3QOx5+nFK4yjMvGOB+VKAO/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x+VAETnCBeufw4rQGUi2njjgfrVRUUuWbHPX2HoKsBwG2tzt5/CgC0AQAf8A6496aW4O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/rTsrjcen5/SgCvIp25XFVgy7iOhH5CrZ4GP0FZs7BRjt/jWbHEqSxNLNkDIGODWtEMA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EYY9Tn8BVock8eo9qSRZP1Hy45GfwpRyeOn8qhGSFA6AbR7AVJGckEfp3xWplI4X4ueP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F4wubz7G9vaPDaEH55LqUbY0QAZLE8jHpU/wT8Cv8MPhLonha5VTeyxDUNSbOWa9uv3k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7KB2ryD4rlPiR8dPAPwfUmfTfDTHxbrsHlho38nEdqDnIJSRwxH91q+pbycbn7Doo9h0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zruViMJ+vNU1560O27j0qORiq/L97H69qg1QzfiTA7VMZsD6DpVNT69uKC2F3nt/nFHO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6HpTF7D+QqruG7g+vHSplZsdOtZXNOlibfzgdR36VKjFTmoY/l57etSdTu7VpEzLAY9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z6VGW+XbnB7HFV/M529TWpmWt3PSkZgg4G7Hb1qoJCPw71F5zdP8igCwpx1qYNmqQ+Y/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tAE+eOKhP4U4njjFNwe2BmgCRGyeOD6U/dzz0pgGOvJ6ZFH3Tx0oAnxwDUDN39O1NaQh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KAGu27gnilQA+hqEY6gVKOOOP6UAWN3YfjUBZaXdgYNQsT3FZgPZVI9/SjeETaOgFRg8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4/0oAsg/LzRKxC7exqJDjkDgjGKQ/MxJ+70FAEluoBz+Q9K0A4HFUl45A/CpS/GB/wDq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OAzUCtmpkHp0oAkx2peuQKMYAx1pOnWgADZ6dqdxmo+1HSgCT5enp6VDnJxT+maZ7/kK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QYPekzjA/lUWSvPp2oAsYxj9Kd/Tt6Un8qTpQA/+VHGaQHnAp2aDMQ5+XFRk8YHrUvtU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3OMe9SKDjPoKjOQfxo3EA1mdBOp6g0AjH0qkk3PSnbgT6cUGZa8wA5FRGQAEVDk7fSq/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YfamL6txTs0GggP5UuaTPHSgZNADh9Kaw4wKX9BViPbxnpQSxsMbMFRRz0r48/ac+IEs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OeeHz5y0e4CJZAAB05YZH4dMHI+sPE2ux+E/C+peKbriHTovMb5DJx7Ac57YH5V+U2o6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4lvHj33RfZGqGMiLfmIKr8nhQSSOp244FetllKPN7V9Dgxk2o8qKVpCLe1QgLA7qu5Yl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7T/DxU+g6FP468T2fhhtstrZSw6jdSNJ5R8mJh8uR0ycDCjPpT7+3jtNNur++Jgt4I9x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nvnH1r0v4C6RH9lsZpID/aerQm4vd/zsEV9qopU8KRggA8V6WOxnJTbW55NKld6n6i/C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VoQUSaD92Cc4AxjrzXrZKrx2xXz9aeILzTNNg0m1dFjgQBRtGCDz0PGPapLvxnFoOi3+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9u08kjcKFTk8D26DGT0xXjUpNrUmtA8x/bN+Kdr4e8JWvwzsFaa/8VZjuArhVgt1wfnx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UYUkkYr81bS3gaPbGp8qNEUBlPJUAcZ/x4+mK6bxjr3if4o+Mb/x/rEflvKxit1aTCxQR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bu+cj0rGi+zDy4mkjTBwNz7dvHU44A+uBX0uGh7KCVtTllJfCh1tAYInYDJjXIA/ibsO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dw7rk549+P1q22wLt8+3YZDEiaP+EcgfMPb0pIr3R7P/AEkanYbgjjyzOMcgckt8ufwx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Vj//0eyO3HTK/T0peF5GCtIMDgYz649Pek8wpxzn0/z0r4c/TB65xuZuTn/JA/yaQje2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OKQbijEcEjA69cfL7f4U5vT+EZxn1+npmgA3Nz9M84x7ce9MHBGQRzxkYHHpTxjsMr24/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JOQABjk4AoAe27GM9BggccA+lOBCjI5BA6cg49BTOWTJBwen+fwpuGAIbp/LPoBQBJzj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08M4PI/EevbFVstymfcgcbRjt9ae8uE6c49PQUASBuAo4xjjn86dvITIQkDb0HJY9v8A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yT075qUylNzAAkjBAB4FAEA6/wC0BjIH+elSx7eZCQADhlP3vbaB1zTI1UyYPAAOPUAj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qsgLb+UA+YEDP+RTasA2PdC24nkDGCMAH6D0qwXWPgd+uSB+P0qBF2/L6cY47c/jTcjP9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dh7UgHmTJI6bu3v6D8akBZhg52D8ecenpmiJeWZwBztIxz+HpjjmkIG7OeOvT19PpQA/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B0pgJVQeB6ZHp9KYCVFwI/uiPMY7qT8vbj8KkZtx3KuBxkdAOBQA7rxjOPbsKUHbjdyP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+H379s4pct8o2/eOOmOvp9KAJNyn/axjk9BmlyP4uAP+A8/TpTWGCF4GMFuB0x/KlVh0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AHU/pigBx6E+g3FQMZwccdqU/wB3oQeWJ59uOnFJwVI6fIAOnXvR936ZGOOpPqaAEwwO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4pTnpxnsD0/OmD5cFOemc9sd6Vwdu3OcdB/UCgBzcAcZBGORz68UpBRdvXI7ep4/TFKcM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wMe3bj2phb+EHd/ExP8Ad/Dp+VABkLyoyvHHJGRx+H5UHaNvG3JwPTPXNNIG4ErnIC/X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B27l9fl4I7eoxigAUkH75x/dz+vNSKocFcfKc7gP88VHkcfT6HFSZzx0GcHtn/61aABZ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3anrICpI5OSuePmOOg9Ki7bex/Klt0CKS33nAz27cUASHBXnp6ccH8KYUibcHGQARg9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gdCfpTtvAVNvPboKADLcl+Tz7cDFOH3sHqeB+NMz26jJVffHb9Kcpy2QACOm0dfaswH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4P8A9ajJB/8ArAH/ADimADON/TsPTp04pynvgD1H+FNAO6E/p7/XFABPHc9vbp0o55Df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BJGBx2PpjNWQxPlxw64GNvt9KD3T09eDjHb2oJKn5gMHAGPYelAyf8M5IoEKx2j7pIG3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3BwRtA5KnBIH19aVSN2ScbcY9Af/ANVN9Bgrk457D6igABdSN2ABnp6dqj4VRnOCcdO4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eOOKRsZywBPC9sYB6VoAAlBtZsDsvTB9sUpb5gR0GAPcfWmj5ht6En8jTs44z0Ocf1xQ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HsWGRx29qQHcAJF3NxvB6Z9uM9ajzhSmMqwwe2MenelJY5DfKx4BJP5jHpQIkBVRu4wB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6nBPT0/z2pi/P35zgDudvt2oZuM/dwMZPNaAO6suV4Bz/wDqxSJuVFV+SvH68Uj9h3IL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qTIzgnAxj1wKDMVkLde3TI6DsBSx7HJVfl284xjA9j+XSmkLJw3TgdP5U1Igu0jBI+7x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vmAwF4xTcFgN/I98DNMHIAUdzkdM5pwbOT+g7ew9vwrQA3HnHzc4x0x7GkcLwGxgjB4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F5bcvAweemM/X09MVNnywxUdsFiOfrgcDrQAE+SuCPujjA4UegpjbMA9/b/Oahw3fnbg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9VxjtikgNTRbxbK6STaWEpVT9K9bYq+CnAboe2D9K8MIAkyPlHB465/lXqPhm9a+sG+1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sPyreD0OXER6nQzp9psZFjGSVK5PAx6j6Y9K8b1fR7y2u/MhjBiOS25goU9SR7g9MV7S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5DX7UyQSRtgI/GfQUpuxhTdmeaDzV/iBDdMdfyqsPkODgYOdoxz+HSrDiWNtuSWDd+y9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SPlHPXHf0q4GoKTxkbSMD60YBPA2gnBx/nHFN2AADt+BFKMcqRhsDjHH+GQK0AAVifeQ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7gdhUC7o2aJlxhtox3GB06DvxUoclAB97vjKrz2xwQKQNu2nbgDnA44A/TtVRJY7G35U7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gbao+UBQeuBjn/GnqF4HHHovXHTB/pUL/P8AKcZGVwPb6VQ+gql84UgA9yue2MY7Cmls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7ULg/IMHdjjnI/lQJChyoyARjrjIoJFguhZXKTrzxjnrjjA/Cvoa0nF3p8Uq5Ocg57Yx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HgjPP0r13wDqb3Vh9ndyfLUsAe+e9c9VXKZ3PTn/ADxS7h+FMc9T/nikHWuMgl3DIAHX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fQUwc4VRg9qcOcfQCgaJByfYc5pA2fu9e3pRjBPoOlIQBwgxmgseOeQPp9KmU4/Kofc8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jt6dxQBICTgcf1pAwBzgce3FIMAc8E/pSYPQdBQA7Pr39M/lUBwGHLAA1JlV6r0qNjt9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fpU4GMfTt7VViYbRjGOwq6PpwOlAB9ecU9Tgc8c8Uw46dDTRxgHp396zAnX5uPWnA/l/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pAeeKAFJwCOxqzC2IylViR09KcjAUAWQecY5xnFMJ+baP8/Sm5yfl6dBSH3P40AMYkjJ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qP7xrOJPTrzT4z2A69qCWaJYfwgk/wAqOnA/yKhWQ9e1PBwf0rQTHhu2PpS5AH1pnBPF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DdcYx6U4N6+1V1wDx6VIpwOfx/CswJ+SCfbik7ADgUnQ89BQcDK+gFAAMbecf4fSn8rz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yefpj0oAlOOv/wBajIxx68Uo9cc/4VGcng9+n1oAkzn2PH1pi4GBwB3pFOeNvTpjpRmg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54qyORVO7by5FkAyT29h6elTq9AE+7Hy/3aM46VH/ALVL6D/9VAFlP8/hVkMD0qovP4AG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OKQk568VHml5HyjrQMPb0o7H9KZn9OtG7/61AD93f0x+tTxMVbaTx2B7VSkG5Ov/AOqr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R1/pQBayCcY68VWfAYjirIK+nP8ASq0+0/56UAVyR36d8daiYdvp+VPbhc9zUbZwAB/+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j/PFMH8qdnoKDMuWsoTr06V5Z+0l4XXxn8EPEltbKzXWnQpqdsqffMtqwkwpx/s9vSvR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14re31G1utMugDBd28kLqTgEMuPwpoc0c58O/FFv48+FXhjxZaSeat7p0LTSPjcJUUI6s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pDyoIwMDFfNn7J+pz2fh3xP8LrrcJPCWsTQRiTg/Zpx5seF4IXk4r6UcYJxQ9HYlDeMA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pHelHpSkcYpDKWfm/LNSrxjv/SmSJtYEdO5FJH1AzxQBP6c9OtMkAMfPQf0qUdPcfypm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AGLazbppIMcrhgfY1fC4Izz/AJ4qttKXBKgfN8uR/s1Z4HTkEf0oNC2pGeMU9cdM+9Ro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gfh2oMyRSB0+pqVHyM46jpUK+nfpU4YH5h6f5+laowaHhvXjFTp0/wAioNwx83T8qevT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yMdP88VXk27vTpVogEj1z+H4VTmIaQEjkYWtAFUjtwO1S5yBj0qEDkE//Wp+Rj0x/nFA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vpUgOcfl9KDn+npigCqw2rk4x2/KsfBDYwfYDvW5KcpgdBisdzsl9x09qzN0aaAKPlpc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iJAAP8uKeD2/XtWYxvTrTs8+wAx0HNJSfgKaQm7DT3FQykHbj8qnf7ox68fjVcjn2/lU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D7dqsIVZRg59PSqhHzYPrmpIzjj9KUQZYPTpj09KrnA6cf8A1qkzgZz9Pb2qDIGR3qiR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8X+fwpilh/KkRsNuPT1HTPegDRjOSM/TFaGRgL6nFZSMFIHUdfpV5fmTPt+orQxe4/IGP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0qL7ozjkilByMdqBvYHAOPTFQMAAV9qtgAoe+3oOxqnknk/SiYUyA8e2Kb3wfWnfL0H+f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m8Recf7PpioHbp0x/ntT+OOB+FRsORwB7VmSTQfKyAc8/pXQI+Mj7vTHtXNwEhiRz6e1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qPYwxC1NAglCOAeMfhWTdD5GUjIxyPatJG5xnOe/0rNusYKfeJ9PSuh7GEDIky3I6Y/T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nsD7elXWZdpzxnj2wOKpyL8/I5xtBHfFccjqSIZgVBOM+x44q5ZhUZWBLdBjgVV9lOR6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NTHcUjpUznZ69PSnN3yMcVVU7uCODVkP8pBG7oMeuK7DAzZdvmbckLQCBgckCnSp++b2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54rnkaLY8Q/aPh8vwTofiEMQ+i+JNKnDcLtR51iYk9QMP14r6InO5U/ulV/PFeHfHmwO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IaC2W6U44Bt2DjPXjjHHQV6R4W1H+1fCeiaqMp9tsbebYfmI3IOM8dPWtI/CZrRm44A+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nBxnnaTUZ45x2rM6Cs4x3xSqAMAHgZI/wpGJ6dselM4BwBjFZmhOPvAdelITj5cjcO1A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wuB9DVRJY4deRxU69APyNQcZzjipFJ6VpEzZbBwMc+/ocdKDjj2/SmjkcHj0+lITnB/M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Y8dcgdferWDgD/wCtVG2wDknnsPT0q4OfmNWtjJjZPuk/hVY+1WX6BfWqj8UmioiL1HGB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f/DFNHUelDdMZ4xjHP8AKpKZAjbZdpUkbc/4VZGTwenH4YqsMZ5JOcVOjEctycY/A0CH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V3cfSrTEGPjgj9aofy7UAXIzn8P5VMB+Q/ziq8Z6E/l6VOv6+npQA8nGP8KQ/d56duKU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Ef8A1qAG8+vT9aM54NJ/n6UtACYyc4PBNMfgdeg54p3t+X0pH6d+lADFGKkGM/Tmohjo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CgAzkZPNKvXnk01iAMDrxUnAOf0oAduA/wB7+lSjHX16YqLHOBjHB9anjXeGweCMemPp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6eowpI69jVSd2jwc8AcZ9qsQyCQcAfKPwoAJSeSOmBWcXJIPO7OPT8quTsGzszzjj6Vn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aTAnDj7o54+nNOJOPm5APSqu8HpTkbBAPP8xUFrYnPPtimnn14p+ce9R9B2oEkLmo24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4oKIfSpVyOnQc1DkdMcCpVGB7CpbNB33lxn6fhUUnJHbHNSdOe1QSnipAniIIPTpj8ql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9enp9Kf296AGkc8VCwC8DoKnbG4eh4NV5PT1/SgBBsB4NTqVAxxj9Kr56jH4DjGKkHtyT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dcnj/CmBsdTkfpUjDDMepx0+v+FQDrgcn9aC1saNgAZlC9OMD3rwX9nzabPx5KO/jTVf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9oTHvj8K8E/Z/CjTfHAXr/wmOqZHuWWnDYzme5Hv+NIw4INKRyQD27U08dPyHFQXErYOD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vT0qZgANx/h/zzVc4HAqSkRHgVE5zGfbJFS57VDIdkWfQmg0KludoULwvQVqg5XHp29K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OfatJD+Hr70EtDzg80xm5Bp545xVds53f04oJGE/MP8AIpB129/503I+7TwOmBz6YoNB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lfmB5/SlPG0e3Pam7xnBHFAEq8IAOOT9OKlHTjoORioU+7z0Udqm7gfkKADdtwD0bj8q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enXpVpcNjHb+lWtjGQ4HuM5AwKUfK3Sm4xyPxozgYpkicgH1HSmZI6/3aVj0qPtx39q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UJ569vantg9fQD34+lQvkfUdKSH0EUZHXjGKnQ5wRjIGOPaqiZC9MHNWEwMHtSW4dC4n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+VIOeR3644oPYjjHQVQhCSAOf6VUbnPpU8jgAD/61UpDnI/XtQBBMxYgDt7VNbAoD/nGP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emKu2oBTn8vpWYFtW9eec0ro7wskThGPAJ6e1RpjJ/X1p/69hWgIkHC7ZDuOBk1Ifu8e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YqRfb6UGgp5IAAPaqocZAByf1qfIBz6YNVyMHIxk+nWswHgjt+Io9B1A7DtTVOB09jj2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5UARTyCOaNQOG4PsKuHAJGPT2yB2rPnGXQ5yOM/Qdq0GJLegx09KAFXP8Q/KkPCc05Rjj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tAK8jfX86i5GDjp+eKZIWLYXv27f/WpUHz8A7Tx+VJgXwNvTrTpB8hyPofSjpwOSeM9M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aktiYmWf4j1z+tW4z8oUnO3kegqoRhmI4zge1WV6emKSBk2MEKeAPxpp5JPGO1JxswPl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akUWFOF9fbtUqtggVADxnH4elSAnOOv+16VoZkoHTODzUbHCfMeAaN2OMf4YqNjknHGP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zn/9VfLf7bN27fA230G23+ZrWu6ZYRKmPmLSD5c8dQOPpX1JGcsOwzjFfHf7Wjf2x8RP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k8Qx3co2llCB0Cuyr1UYI9h6Zq4bmVV2R9mxWv8AZ+mafpqgKllZW9uoXlQI0AwPpUVa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3rjistiBWstTOGiGnBwPSn8de1V/wCWeKf7VmMCxU7e/tUHfB6UOSOnU9qj3cL7/pWZ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BOfYfpUfbnrRuwM/nQA8YIyKiY56cD09fpTsgENz8v6+xFVZiVx3K/Nx/LFAF233LEQR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pgVwuBx6e1V4wPJAXPrmpedxXpwMY5oAlyFUZ4A7+9Qc9hgjt9elBf8AwzVcsxOM5A9f5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8D6Z+tWE69iPT0IqmvqPp6YqePpwR9PpRYCfHrx+lVpmC8cY6celPY9jzj8qrSYA6Y7Y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cEVKucfKcdhUAABBIp+Rj5RwDQBOCD06cUuP7xxgGolIJ57DipAQOe3f6UAS+/br/wDW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zHfORQcD6jqPY0AS9ailJLYHTHFOB7DsMjFV3bLYzWZpAAeOP5elPJC8+uKYCMDinAk5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UtwR1yMY9qgB5UZ6n8qVj3PI64qHOOn/AOqgC0MdvxxUoI/z/wDWqIE8ZxTg5HTHvQAr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e5p7dOPzqNf4vc/pQaE27IwelRliPoKMgfe6U0HJ+nSgBQc9P1rldWffqthZ7z88mWX2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LbF/4rmlXBSyj2/9tCRkH/gPSswOpucteRQ9sFz9cYrRCLHGExzjr65/wqqP31w0yMPk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ZIwOw7UAJwcAA8cVRkYu2RyDx/hVk8/4elUi2clQCcfypgV7iQDuT/gKiQMXyOw56fhS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HtUlquEL+tKwFvg4T07VcjVemP0rOiGSfbjNaSghPrx+VV0M5Ep6YPNIRz9OlRh8dO/H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B/HT/wDVVNvbirBPb9O1UnPP+cUAhhOOD39KsQHGfX+lUGOOPX+73q3EcDp+HbFAFsdB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b+VAA6jkH+tJ0HH0x9KAH456gD/PH4UgHGBTD+fp7U739sUAPLBRn0pS2Pl6k8g/0qP19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4AGc/SgDwL9p/U7lPh1p3g2xkZbrxxrVj4ehIAIVZ3zMWHB2hFKnbyCR+HtKWEGmQ2ei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dpGoGBtiTA6egrwPxnD/AMJd+014J8Nuvm2vhDRrnxHJwNqTzOLeFnz8u4EbgByOtfQH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J9D/AErTlsjN7loK69D19ulP5IwAfbinswJz0qMjt6f54oAQkhQfTinZ5xTQOaXFACEZ9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GPT6U/pkY5zTJHCjtg+3pVJGUpFWbYSNvP09qv2oym5jgDnp2rKi+eYkjgnOD2rWg4yD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bJwMdelRHuf6VIMeh/T+VQyHH4CtADj1PTtxinLnAwenr2qDcOO3/wBapFPH9PpQZon7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/3f8A61R554xTdxxx7UGgFunf+tIB1HcfrTSc8evT2pQP8+lTIBGHOe5qM8fL2p5FQ7+T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1JA1w0P8AF/d9gOaukYGfTIIxWRbhjqrS/wAKID9d1asrgYX8B70FjHzzUfVhtXtQSBzS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YlVRn9PSpdoUY9OvtTE49++Klbjn1HIxQFiE9R2/z6UIMnJ4A/Cmv82O4FRzv8mB/n2q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5PPJAq4g24HbA7VBGhHzAVZxxgUkWxuMf0pwHAPY8UE460q+p+6cACrIHgY6VIORzTU4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qJmO5OOfpSjb0PFNX/PtQOD9KozLH8P0qPOOD7fWnBWPzAYA9alSJs5xWgEXb5aMDtVgQ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gYHYVmBVHJwoz7UFvLA+X07VdUheCMcdeKo3kuMYHcf5NaANln4wnTinWyBct3HH0xVU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TkdeeKAHyvsO5R0xVdVYLx25x6fSpXzxip4kP3v7tAEYUjChSPfPrVuNT0IxincgADHH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AI6A42jpVBmUSBQOn9Kvl+vH9P8AOKh2bm37f/1UAMXuT2606NcDcepzmkYYIT+/gYqZ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fz1HQUZFGPxox69qBLcrudrLt9fmHtiqEyeZNsXoOT+HSrs/DB/QfpVZTkhvVuT7Y4rM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B2qQ5/8ArUxDj7o61MuG7dK0MyLcVGKlF3Fp1rc6pc/6mzhed+g+WMZOM4H54FQSDBNe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tfh3Y/Djwy+zXfiPqMPh+2fZvEVtMQLlyARx5Z2E8YDZ7VUY3M5kX7NcL69pXij416lF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2ZlX97FpkR2QQhiAdvHbggL9B9B3lzt+Y/QVDpWhWHhHw9pPhHS1EdpollDZRKPSJAv9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+Rs5yOhz/KkwRJbSmTIkwM9PpUN3MkZ9OmDSqNgAHTrWRd5kuPm5APA+lItuxpKxyAe9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VeLkd+3enluQD+A9KxsVERUCkDPI5q1uwowOvFVcfN8vOO9TRE9G6evpTQ2y2mOo4Ht7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DYIwowBT1xtGPyraKM2xsxydq9qjZdqjHHHSn7cHPTFNXv2qySLgGl7nbjFLnHpigYBG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pQew70wn5SB3pQ6cCgCXIo47cVHwOlLvbHH8qDMn38f56UxnGOOtMViBjrjmmlwFwo5o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wLH+QqFZG/i/CpywIyKABQVXFAB/DFOHt7U/Hbp/9agBvbFLn0PalIx+FKignHY5oAj2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Ej8qmbjGOlIBgg9s0uUdxgHpUyqR2/yKEAzjtVjORg0coDCeRmkDZxikYEZ/SkUHJ/Km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ypwuPy//AFVXT071OfagBcYxTiMc0Lkj0pxwDxQaDAcDApOlO6dKSgA6UyiigAI446VI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iXg1ZUBRu79qDMXqBikwBil7U08UAG3HSmjI4NPJNIOOKAHjGf6VBKE7IRx+FTDINRSK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o9Mz8hpSu0gfl+VNOCCKzNCupwMr1qaM89KhVecVKE25x0oAdIQeBVcntUrbT04qLA9a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5xQeMY600AEYpvXpUpl3RKW/OhOvPSos8euKeGIFVYLolI4xUxG2Ndi5J7fT/AOtVdTVD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9W2r+5GF3ep4p2Gj4O/bR8b/ABL1aKw8A/CyaVLneZb14J1g/wBHYBAsm7Chd3fIII46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2l4AYptaXELiLct1brGVUA7lZypbjgAL2wOeK/QO5Tw7qniC9vdbsPtV15sgRWk+6iry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8oz7VU/s/wCHv7vOgWfIGC7NKoz/AArjjB4/GvYpZn7KCpxijzcXXgnytH5o3Fx4tn1S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20czR34mkASOOJvmbLFCoQnn7vFfq/8AA2xl0fwYPEeor5t9eQpawjKHbbw52kBQFjLq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rgZ/DXwyvppJP+EesFuXVUebrvCEMDtwRkED5uTjjkV6OvjCazji062tLRbeBNiBQsW0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WuGvW9o7s4ZTg7cise1f23LdRL5aYJwOT2HbivmH9qTVvE3ivwzH8MfDN/Dp95ejzp3l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Abg4/uk9wVxzv3HjW7jjkmhJ8wHBcLswAT07cdjiuSskzIl3qlul3LEwfzJFL4boWGeFI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ryO6GfByfs2fEt4ora58dabArD5j9snchRgYwQMY6Yz19qsp+yb4o8sXR8eaYqLtaNz5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ACk4H/1sV9/2+oaXZliILebLBNoG8bsYB2g8cNgkcAcdOKuJe26NmaygXJ3q3lIAew35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tWv0sVeX9WPzvP7MHiIl4Z/H2mlWUh2VHfI9CNw3Z789vykt/wBlzWrYNND4v0m5VPlZ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SMnj/Cv0Lj8YRFfJmitEgz0EIkRl9UyoAPH5CoT4isZcSSRRif8AhEcYwDjHGAAMr/nF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Wx//0uy4GVPc8c9sj+lJKNsRCgZA/QH9OKUNnG/g9PTp+VNcnnc3X35646eor4c/TBBi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VZdkbG3kHHBPT2/DFVyGYhiMk4464/OpVfjB7Y4Bxn6fSgCM46jH9KfhHwD0wOp4H8uK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x29PrQcDPAG9dv1Gf/1UAO5KlscLx169uKaOgHVRwSOMY6YpWyMswwx6HGMn8OnFNBCL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oAftGeOAP09qkKhMbh0xx349KlDoIwuNpGfqO9ICASw78DBx9fwoAeZlkwQM7Sce/HX0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44z9OM0D7uT6YJ9/QEUuRzx1xn0C9M4oAeRhOhHbHTimse2MnsOucfpTC3Hl9sg8U3du7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AUAAYbleOeh/+tTsKQN3t0747UzDdE7DgnjIx+QpwBUgNg4x93369OKALKkqwGOuAePy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HI9ugAx/KmqMYwNwOOOg/rjFKDztHKDgY6ce3tQAKApPrgA4PGM8UYCoW4BHp2/Dvik2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+Apy7lGQdvUFj2B7/wBKAHFNuFB49KUZ6HkdMrxt+lNyPL3AcE7u/Xpx6fSnZ7d/0ANA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hwDkDoOnpUjQAHjvkdj70zp8+cDsPT6kcYoAcPvGNw9gQeMZz+NADgWXO3B25znp+fv6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Tn8/T8fypudowCdvr1Izjn6Uo6goAe+V6evOaAExjnPC4BK9mx29aecY37ckD8B+FNDA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0709/Tg/SgBV3HlT24GP0+lMDkK/bC/KM9W4Bzx0x0p5JJ+fG0+nt6UBfkbPRuORjgH2/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Kc45Jb2OelHB69M4Ppj2FGGJ5yW/U/Ufypf4toHPrj+ooAeDxzjn/Ck4YE44HTgZ/wD1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cdM9sexqRULbc889sEgD6dK0AcuX5yd7HBGPlA7HFKoXcQByB0wOO2Af5VGAQDnAOMYx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wfXpk+9ADmIB+nHrgCoWUtuTO3jgdhT9y4xx7Y/kKAilvm5xzjP480AO3bBtYcZ6Djqa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DjgHjFHzA7VB45JI/wA8cU5BuXOQOF4Hp3xUtAINpT5RjBHbJ/M+9HQnHHb3/Slzu+cjp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qAOeR0x2pIB2Bnv+Qz/nilzjPqPb09DUeMZzjI/GlPCeU2Bu7fdyT6L9ashkn3cYJP07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QDjGfujsaauNxjQcrjOBjjpkU/LYHG046ZHHPH6UCGALuIHzHGOBleOKRsggr97n1zz+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P/1U4nCgDjdgEdsDtQA3AQlgMZFB3DI4wB+VLyuCjYwcnPQfT2phwOAcjGPXj/69aANG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/GnL8oG7nGAKXPGQMdsY446D8KQfKOenoQc/pQQwxzx29O9KGAwPTnB7Y5pck9OAOAD1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nHB9/agQ7Jz8nRvlxnuPX2prA5xk44AHT+VHyjdn73Hc9v8AIobIwGBXbjHYZ6VSYCA5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n4YFLyMIcHkeYGOPlb09ab14XhVyevFOySN4Awowo9PX8KozGHlSOnJ49COBSnOD9Og7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cn5jj68jB9qVQS2GUnbnPHcduO1ADOo3RjA4yeigjoo/DrSEjaCn3WzgAYIxS5Xy8gDj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Ywe+eAPT/wCtWgBjaM/wDr9fp1qQHOOw7KPQ+p/pRz2PXj8R/dx1pG4bccEAc9DwOg+l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DjHX+lJvUFTsOAR3x/OkHIx1wcdOPanFW+UHjPAX3pIi5E2cHjcv0710nhjUpo7ryd2Y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6Vy5IChmz0wR7/ypbaY2s2U+XPJx/T8K0iTLVWPdt6Sd/wD62KhvofNh+UZxg/l9Kz9M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+If5xiryTMBtPRh06YHvVJXRwqNpHi9//o10f+eZYgZ459/T6dqqCVGPByMfwjPT2rsf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HcSDtJztJ7nPbtgYxXGRO2wsRgjj09ug7fhWkJWNyXB37OABgjPTbmoTuBQdhzn13egp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4yAMio1ABPmZznLc5JPp7D6VYE5fKjI7YKt27VC21TyM9Ovy9ux+lSAlSVLA4xx3HYc9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oxj5t3HA+mKcRMQ/IcOCSdvAzyOvHvSf6tMHCsPmBORy3BGaVeSj4JDDqBu/zkDtTpgz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d3+PpVh0Iyo8tQcruUEY7HnjPYe9RjG0nuNoyT2PBz2qRuSCVAdRtIH91R0pGAb922Av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/tQSQtGGOxx3wB6ccfritvw5fHSdZTyvkWeIx5I67ff8ayG5bf7YHfIB4Ptx2qtLIwKs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2dsj+X6UNaFn0vJsYeahypA/UVB92qWkXEd1pqGM7gMDPbgDH/6quYPA7VwMzH54Gexy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6VEMkHI/xp2eO3Qn/wDVWQ0TrnGBx/IUnqvTbx+ApE4A54zincYwfr+FBYp64P3fb/Cl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Dgc4/wDrfSn9BxigBcdm/wDrYpQMjpgf0po+o460uc4boO1ACAEcY4xTCvT9Kk4AyKeee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wfQcY5qyrjOPTr6VUJHLY9vrUq54A/TvQBcB4zjJ7dvwoHOCfWolIzg8elPBxj1H5VmB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DuH0x0qAdCnbH+cVMh3Ef55oAPUHIx68U3eowOmffFS8e/H8vSonC9fTt/SgCYcKcHHa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d3T06Yo9PpQAqnuB9BRkhcDqOOlNY9j+GKaT6fgPSglln7sZI6AH8KnPy9/w+tV4juAz2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z/StBMeuSAB0zz+NOBzyO3Ge9RjIw/bkY+lO5z9KBDwQOnrxVhTkg446VU3A8/SplPHA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weaViCWbHbt3qJWIJ6/57CpOnQY4/wAipAhkxsH8qajdOPSkfDH0x0pEzu5GR6UAX0OQ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ASTwKahwc9acQOg9RQBFznHejpjpgfy9qe4/CmHGMjmgAlJaB/8API6cVmQZ5fPBOPwr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HCmGRkxtw3Pbr0oA1Bg8Z7cU5c/L255+vpUERUjsAKl5A6+9AEkZHbnH+cVZUNj0B9qq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n1FWfl2EDO0/w57elAD+nJGPf/61HY4/GmcZJJ4KgY96U9PXHWg0ExjgfT8KjBycevFS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HpQZkwYFcgcAdB7elRQSr5jADA2jA708Zzj0GeKicpv3Zweo/Gg0NGN89R6fhTZQMZPb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+GO+asSYIG7jHU+1AEB5x+h9/SkOcHjgCkGAM9OenbilByMUAVz7HrT+/PSkbrx0NJnC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Y9Mf1rUsX2yBsdMdKy8cFferkBx6D600B87eH1/4Qj9rPXdNjEgsPHukC8jV2xGt5a7R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DoOgx0+nJSyHPHofwr5j/aODaJfeAfiPASbjRNbgtbhgm5BbXREZOf4SM5Ujqeo4r6m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2eO49sVpU6ExdzPB5P8Ah2qfPA+n6VADz/L6VLvFZRKkQsDhj04PSowAOnHapyuRUByG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4wB0AH1ph6UE8DNAx65A/L8KAKU8eyRWFHA4HPpUt2PlVqrLkqGz06D0qEWi3b/M4Ge/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6VTtvlb6nFXyMHdW6IAetOBPSm4z0p1BmSKT+FPjcA8+lRDrnvx9KkXANXEzaLPuv/6q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YqYY25P0prkbGU+lamFyqhG3A7djU2AcBevpVKBjna31q3uHGeAcYNAXFwMfKevSkORg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kcdKAe4H+f8ACgEyE5JJ7e3HbisW5Kh+OO/rxWzL2AGay723JiLR/fXpg4zxwKzkdS2J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zn8Kt5447/wCcVj6Y37hs+vcY5rVypwW/TpWYwI6+1DYGMjPv7U0kev4+1IWx0xVRJkKe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jt361JkH5famSfeyeMDtUyKRVcEqxHYfd9qggm3Y244/SrGR0PUjFZ1t8pZB0Bx71MQN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FQEjPTNTbgVVepx+P5VD1wPu5NUAoXpjp6Uzd/d455HpTsg8VV3GJsEbhz7cUAakf3Qf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gdCOKpRcKO/A5AqzGDyO69cVoYvckIx7+9PU5A6ew6UzgNTc44/zxQN7FksAhXpjjjnH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uPapN/ytzxt+WqKyDk9KVQKZLuGPpx9KYcY4PA4x9KQ8sMc4GMetLkd+Pb19qyZvECDn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lY88cDNJliO3HFSUESndu4O3njj9K3IG+QZwPQYwawUHzADI44x0wPataJsIAOg7ntit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8bggt6dcevSobsAoQRxxn6CkU8cDr6dKfNkp8o5z29K63sca0MCX/WuD94AfXHaqsmFOO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ByetZ7dsfiMY/wD1VxyOyBBtySRjHt/SpYySvHYHp/hUOBksR+VTKDsZQQB2I96lbkyN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Ufh2q1nGMd/w4qvZFWgKj+EYNTA/xHrgZxx9K61sYsrSYD5qtKMHirTkDn2qs+QM1hOJ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upeFdV0+VfMW5srmMr0yGjYYH4GuK/Z51GTVfgj4Wmkk86W1tfsrjoU8k+Xg/Tbj8K9a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K8H/AGb5zF4V13QtvlDRtd1G08vttEpdeMDjDYGPSqjsS1qe9rjr2pr7ipz3OB+FMVgc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HgGpNUQv07VExGcNxxT3P3s8DAFV+QG296zNS2vapOn4c/l2qtGc8nGf8KmPHJ4x/L0q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5/z0qVORjp1/Sqx6kqAM/wCeKkjP5VaIZb7ZX+dPbPcfUelNi4649qkkCt8/PJ4rcyY6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T2q/xjP+eKyrNES58055GMVsMCudtWtjN7jADuye1U5RhiPQVcJOTtqk+D976UwjuMB4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SyAbdxpoOAMcClxvQhR1GKzNiop+Y/Xge2KsowwPyqofldU/uHkenH9KsRDt6c/SgzLJX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MHnpV78fqBVSfg8cf0oAfGfTp0qyPX1qpEfzq5GMgfSgJEmB+A6U/ngevH5c07A/LpUO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jg9sj/CmZAxipMZ+n9aiORjI4/woAB1xg9P8ikkI246elJ8vUe2PamuQF6Z6UARBhnt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6c1CeuB3qTuRQBPu5z2Ht0p4PPTI9PrVZWP0P1qdTkZPf9MUAPyent0q3E4x83TtmqYB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oePagCG7VfLAHfhSBUAJRAB7Yq1MMMwHOB8p9KqkAgYFADTkg5//AFYqnI2D9cYzVlvl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gOJI64Of0zUi4Ht6n/61QcDHqeuPSpAc8Z4/pUFrYs+n6jtTS3Gcce1JwPr60zIxxigY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bHA7ikPUDsaNwH0z1rM0IzwcfQVKmMn8qhyCc9wc/wD1qeu055x/KgB56ZHrimyfOVPT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wzwPoPagBUJ24H5VICeDUUR4/wA9qlBHI7Z44oAaW657+2Khc5HT2+lPeoSccY/z7UAK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xjv3quGIHXrT9wwAeP8ACgBj4GAOAvAqH0X3/n6Usjc9c9qZu7dKCk+hraYN1zGenJAH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/wBm8ejaQn/CZaoVPQEZWvfbBszKR36V4P8AAUt9h8aqCcL4w1P8srTjsTPc90O0VGcD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wOKzLRXf6jj+VVmwSG7Kew7j09qmOTyTnBOMDt6VD91fQ+n+FIaG9RgH2/ziq1wcQsSM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nr/9aqt18tu4X+7t/SszQS05hQ+o6dse1X1OVz3JAFZtu2LJSvVEAA91rQRTtBb7+0dO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XjqKgk44b9P5VKM9G/zioZMntwe1AEJ67sAZ/ShRuOMc4zSHGQBghDSgn5SCDz0A6+1B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lRE/w9vyxxTzk8evPpTdoPbP0oAcg2sSDjC46/lUvKjkY5GeajjC72wM4AP4f59KkHT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oP51ZRjkKRken+FVuh9R0z9KsxcEHP1qlsYyJj7cikP6U5gD7/TpUfuO/FUSNOQcimH35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xx169BRsA7oCey1Wf5htxx7VK3cDgsMVA2OnFJbD6AMg4HGKtKM9OVI5x0NVR+uMDtVt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w6FgAAA+3TvS9OKFx05puM59B+lUIgkbnAPA54qsUYqSPrjtirLLg5xtP6Z7VUYgDBOP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kDJHoK14F2jFYhIM2OvQY7DituD7o+nFKwFjb39+Palz8q+/H/1qAcDJHTr6fhTevTpT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SA7vzquNxIxjipg24K3Sg0GPx19ev9KqnruPSrTnsOnpVX6ZxUtASjOBn2+nNOOc8cfh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EYpRn7vYVIEUjnzyOynoKtjHAxVKRczo46Y5FW+m0D8MD0oAsf7vfj0qFvlB9vSpegJA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3GPQf/WFaGZQdsn2/X0FOiOWI4yB2oZQFZccdPwFSQxlSWJHKjp0xQBfJAHHHbpwBVWW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2wAv5gVUk6Ak8njAHapWxUSFWL9Dk1YGRgD/ACarJ83OPb6VPnO3Izg0kDJuNpxwCP8A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/57U3gAsO/akX76J/Cxx9OKskuIuQAO3+elLjPIGR/ntQNxzk00qv3MYxQApxnOT0qMnq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HT6VXJ5PIye1AElt/wAfCf7wr5C+JOda/bZ+HGjeQJl0PS5rxSvVWbeCzAdgccdsj8Pr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P6V8p+Fpl1D9uXxZe+U06WXh6G0VwMpBwrsScDaGJwMdf5bUo3Mah9d3sn79ycDk+tZr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U1an5kzxj0HQVUYH1XaCPY81QPYj3etG8jnjFIMdD9Kjc9uMdPSs5lQIiRyf6U7I6EVF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gHSszQl3Z6UYHXoP51CDycce1SRlSRjjn8BQA76d+CPamNksFHpkn60uSw9O1NVwzbeh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pgnp6VKCOh/T0qIheAPTjHpRkqeDjFBmK5BAyePaoWJPA4A9KeWUDpx1wPeoM5JP3ew4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eoqdTkn19qrcMSenHJ7GpQ2D9Og6UATtz8o/SqcxVSN3BPy5/pVg5zj25HpVJ9g5B5HQ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IB6fyqQn7rKMKO31qEYA+WpOcE9gOe2KAHrwT708HqD7YqIDAw3Q+tSjjA/zxQA7d0z+l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hY9ABjsPwoU84B+mPpQBOrYHPp+VUy+5jweP6VIzAnHAyAKhHfHbtjFZmkCQdcegFSdB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nehvfpQAySVe3b/Ipo685z2x6/0pjqqH/PX/AApwIxgdO1AFhfl4/n1/OnZ5A/Kol5xt6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2oADmmL9zjrSZ+XFOyOMUGgjZznqT29KZk5ApxOcg8etR8k8/hWYCtJjLdOOh7VjeGog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eRuPZOBVi/n+zWczjkhDj27UmlQNZ6LAn/LSRQeexNAG1G3UDjNP60nlbTn0phOBn1oA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1qiqge/pUzgNAPUH1qm7lBkY6ZoAozP++wT7j6Dir8RCpx7YzWb9+btxgH6Grh3KMIBk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LkIy2FB5P86voS3flfl9M49KqKirjJOfzx9Klxj0HPSrMyUkD6UvTgdKhEi/dVGPvnin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AHsO3f6VRdsDntU8s4WM7f8A6+KoM37s55B9B2oAjVzgY65Zfrz/ACrRTJXFZ65AA/D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wfTP0oAtFu/p0+tJ07VGTg/0oLnGMYoAlDc8/wCcUbvX64FRA85FAOOlAE+enA96msPm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65UVSLN9K53xn4kXwZ4C8S+LWCn+ytNuZlU8BnVCVXPGNx4oA8E+BUjeL/HfxT+LF8B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KMFTZaWoVvKbujuQc9Mr7CvpC3DggsRwMcdK8g+Anhy48LfB/wAPWF5GI7u/V9XugV2N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Mrux24HboPZLcda1bMi2OuMdvwo5xn8/am8k9On6UnUf5xSGPwR7Yo4oyaMge2OKDMMY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VwSfuDoOvSrm/AwO3r+VUfNRztQcg4zjvWhmFtzGCfmySR6DPrWmh2xqV64Ax9KhCkKF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ejFh7DHrigCUHvVeU4yakQHFVpGrQzGFdx9v61ajIx/hVdB8vp061YHC/wCHrQaDunH5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12n060nUH+VBmJj8sd+lH8Py8ent9KcO/wBOaQdPlFYyNIDGfByBxx+lVCCuWbPJ4J+v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VJn3XJt/7o/DtUmqLtnCPKE33SWII/2afJwaVTtjx6cZ9qrytxxyB2oEA756dKmQDjtw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vf8AD0qyFPX0oAlU7eQOO1LuJ4x0o+nXvSEhT79jQAuCcD1OOPQVUkHYf8B+tTbuc1XB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jsOGOnp+lPBHT0qLgfhRkDn86qJmwZ/4fw6cc1PtbCr15xjtwKqI370dwO34YrTReM98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j68UgO7GO1WDFx9eBT4Ux/n0pxEVVhkzlRwPWtGO0RFDk5NSADPHQYqTOOKozGqqp8oF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opOTjArQAqMj8vXFSYHTBHucYqLjrjH1qUgBj8hBGQMYNZs3OW656VouMJj9KzMZ59O1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fw00L93HH+NIc4+Xg9R7UACZMn4VpKCoyRnIGaowJ83HWtRCHA4/+tQAwLjn8qOhx3qf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aoWweMfjigCGSRCypGQW6N7VZjOxQOo4qkfnkzz90fpUruQNoHCjA7cDmgAA3sWPTsP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Qe1JDGyqPM57ZqToS2Mf4UAJkAEVCfank9qib5VNAIpXTnCxDgn+VIBtQccGk/1sgPpx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iszQF4wBVpPlXdUIUZx7Cp1HO2tDPmI1iM7hB/GcV8z+G47X4q/tR634jkiFzovww06L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SmIkuZFyPlkT/VHkcLXtvxE8dad8LfAGv/EHVTiLRbN5Il+XMly3yQxjOBlnIFcV+zR4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TE8QhTr/AIjml1/V3ChG+1X+JCrAcZRdqn021pe0TGR61qNxt3BPmJ9azF+TGeCQN1Ou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OBRgY3H2rMobLIqxs/GQDx71ko2f3hABJ/KrsxZk2AZ57elQpBzxwPSgARhEMdd36U/d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/Z1zgfpUoVQxC5wOnvUpFRI1DcZH4VLg42Dv1qUdj39acQOCemOlOMQbGoOMfpU6vxzx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vbgUgI74zWyiSOzzmk5A6f8A1qQcGkJxjjFIBeN232qPpxn3o46g0uCelACggDk8Y6Y9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9x9Kn4HQAmqrbRyCPfj/CgA3/AJcdKaHZflzj6VGJYz8qnP0/+vSg+o5H+e1aGZP5mzr0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LjA9OPr6VGqjG7OKzAsh16deOtOVuT64/Cqu9VXr8pB5pwmTdhOaAL8bdAKerDPPAqA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rlDnJpCoxUW49j0pp5XPrUecf/qo5Q5yXocUbs4xxTCePanfX6VPKOw/OOlWkYNxiqyj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KO5ZcenOf8KTHOe1MDcbvSpM9B/ngUFCpweDxUiHHBqDGAfyp6PnPtQBcBBp2QODxUQI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Big9KTnvS5xwKAE3DFJ0/wA9qYXA+v8ASo03H6UAWkAH86kJ4qFGzgVJ7fhQZjuwp/Cn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0oAbnnFLnHApmOaXI6UAKH9ahds8dqkxVZz6e1BohGwBUeMjig5Ixn0pAMdqzAVRuwMc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uaikJONtAFSTcW9AKT6VPt60zaM+1AEApwyfxp4UgZ7UAAe3/wBai1gEwMe9JtyPapsK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pMCwFVUzXwl+0j461HWr228KaPIghsYfMuljkYSGdWGFQH5SN2Dk5zt4xX1V8RvGNn4M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x3Frbl7SN13K8o5CHAPBGQcDgV+Xf/CV3Opateajr0kEN5d3D3lwGuCqx/acNsA5AC8Y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q6FV92JoXGp+IWsml2q0n7vJTK4wFOCDnI6jgjnt2rCsfFd/LILCyggRpC2SZHAjxyX2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akOtaWMy+fC8aoCcMG2qeOig+o7VzOrXGnaTdf2np0kA+0mNHRWT5grByB3z3wPu9cek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ivfGUkBXRl0/MRUbLtHXcGzxv9sdTnrXI69r/jXSLqK81nSbTdc7T5sd5IFVpPlUBQCq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XeWPiLS5bBZI7m28lBFu2zLhSwJ2kk8dqqajqulXtobed7e5icEJJvWQ7l5XbjgFd3Yg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lGxPLda+8CusiJuRWyASxDgdGBJGOg4H09MNL3xKPPlsZmjlfIKnJI28Z2nIAP0/CodF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3ur2k28hkYzBGXttcNhhzjHb0rppdd0idwRe2nP92WI/n6CrVKXY15DloNZ8Y37yWtpL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AVkPO8Bh8pAI6HrVpLfxpGn2O4uiLaLhIkXcI0HQL04HtgVV1CawnvZL/TryC3ulGQm4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ynp0HboMXLPXxLFHaTXVjauBkpJcAk5z3AYEDjG0kD+V2a3QlG5XZ/FsETTJOYxJIdwQ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UdOOAPSn20uu39s16dS8zy1+Z8eW2BjkgYXJ/KtBrpkL/v4BFuHPmg+azfLmNQDgYxnd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j0WKXUbO6t5TaYkkgSUvH8oI+U7GO5geQMD+YfITKjI//9PrhmMbF9OPYDHpil+7njJO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WbGecgDrnp9KVZN+c5HHB/lxXw5+mEnLYI6fT2/zxS5UHDtxjnpwPalUqMuFO4cdBjK9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7B68dB6YoAOxRxgn5Tg5GTz7UAg4xjHYYOPT8KduDKVAO0A469cfh0ppCFcAY2/hwBQA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eoH+FPw6n5h7CpIGMHGAVPfA9O1LxuPH+f8ACgBUVVGN3IA9B19OmelOXnOCNwx1pQFB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lSc/wfePU4HHegByJ5jKOVU7fT9AO9Bj8sBRyUHG0Y5HHPrxSBPl2tjgZ9yf6UpB4LPg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wOtAC7SgJ5GMdP4eP0prKzcsSf8AAnPb24pSM4wQFzxnjNIpIyp+6Ontj19qAH9TlTtH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5UYwM55xRt68cDGOmDkZ4+gqYZCDJx9Rx7e9AFfGCUHpn9M1L05J+YcZ9ccUYy/t357f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XJUHHBxgUAOAHOOF7+gB459qjVwyCTHLANtPORRuOAOh/Xp0x6ZpudzEgAdQMCgCXnPm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f1p2duM8+w6niowcnufQY7/WnDGduOnt04oAXDDp2AIOODjGPr7CnECMgsM4I3Zxjjsa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/iB4/OlG0jaoz74HFACnEYx0/Hnn/wDVUqsuzkYHHy/Uce2KiHHCdD6f5FOUA7jnIUDg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Ur1H+ewpqjhQQO2MDPOMcmnAjkN8pA3YzyR649KazHv0Ixg/5xVrYB6MSwPYY5//AFUg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Tgj5fTj8OBwPahWVjhvu/LtIGRz2+nApgLz8ykEKcehz/9bil/dAfOcZwBxke+KbvP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ftQTxnp1+n4UALvO1lP3sH5jwAB04HtSuAxGe/HX/CgZ4Ax/Me1KpR+QME8ZK/pQZjzw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eH+NJkZJz0wTz6/56VE7YHyDnke/PegDIHsVOD2I+lAEmCBwuce3ajJXDRn7vPt+IpOQ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UoypLcrzzzj/ACKDQcTvKYJ+Uk8dOfalRv0FJgMD2ZyRnilwWbGMYPHoox14oAeMkfKM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GOO/8qj2oi4izt9znB6flTgoyd3X3x+ntSSsS2BX5cYGecZ/z0xSszFFG48AYYDkew9q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jnOB7UHnDdMgdsdu1Mkf8u0BeMDGQcZHofWkDFwAx+UDPt69PUGmZCkRu2M9NvZj0xml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PWgB20KCTzxzgdSvp6Uue4zkj14x24phb5hjpx7D3HNJkY+Rt6tjDYHYdsccUAKX2+5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x9304HXJ/DilLbQMf/qFIQPmB6LnB7cdf/rUAO7Bl9enueB+VKCpB8vtxyPT0qPp83zL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mebklcbQOhHABPf8uKAJznOO/txwOKQnAXuBwMD+gpm5GTPXHJ9sfyo3bh8vIbAHb8h9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5z2/i/L0oGFbP3vr8386YZItzIvRDggHuPT04pNwxvJ4/p7U0A7kLjpgfjx+lKyuBx0x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3dwSR90ZPGB6mmgqACvJAAx/LpVXAezZAJA+UjofTAOPrSYO9HB/1WdreuePqcCk6ruz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0FS3PGT0/TjFFyGOLg/Nnke/+fSmB1IJJAJ5H6VHNIpGQeF46YxVNrkIoVuT6evv6jFM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ux5x24H/ANaoVZmGDyAe+eg9jTzqVgGCqrsF5DlvlyeDx7dulRpPaxja0ylhzjIBIP8A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AzxkdMY/p0qUSL1I5Tof6Csx7+3cGMHP97GeP8jvU322zCESuq4HyknH0FUBN/CffOfY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dc8hRlgPUD271V/tK1ZyoYKACRnP8P4cemKiOpoFC4AMnG3POPcdh0qoktHo3hu8khRo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c8V17TKrfMfvH2PI9favEdM19re5jZtwKyc45AUjv2r0sapbSwoysQCAenBolI53A0dY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n8v5eeh6D8K8pIA/doevbg4/PtXogvYgPnfKtx/nPavPNWuIre5lBHDdFAA57jjtTjIU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h1wzY/oKZlUIA6IvOf4Nvoe9UBqFszIdxUnAzjGOPyFC6hb79w/eZzuAxkZGB6Z4rdNA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fzzkHJJ6+maPMAyy84wuT+XbtWUNSgHBTaRtLHsAemc+vtSx6vbhtuzKdBj5SM/mK1Uk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cdAOOn6Uu5QmSSVUfKe+APTGKxv7RjhwyfKP4vU/7IHAJ9P8BUM+urAYx9lJ8xmIHHAG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dhGl5xC7GAzjGduOv0qRNzx7sdTypOOvtWbLqdsCFMe1nXeVyMgdOce1IdetYU+ccKx42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n2iGaZKnnnBHp/SoZB/DJ0X0A/DAqt/atsRtTfgHlj/IA1G17DEqEjCMMrhffrxWvtA5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7ifS258wKy47Bfb3zXp7rskMbfwnFfN9hriaffwakmf3bANgYGG45/yfyr6OWVLiNbtP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a5q8UndClGw7jPpSqeRz/APqpAcAZwaaPXGf6jFchKJhjHy/dp+TkdsVGG7joP5U4Nn8e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T0pRjikFO+tAC9WI/wAgCnZBHHY54poHP5KKUc8diRj8BQA4cAA5PtSZ6Z7/AOeaX5c4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mz1AFACsQvTP+f5VWid1b29O3H8qsYAT/P4VXZFB+UfhQZl1GIGQfpxUgyOmDVdWwox+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G719qAJuh7D/AD2pwP5fX+Qpn14+tIevI4oNCZX6j8B9aa+QnXPv60i4GfzpWbjbQTqN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SN2fSs1cGbjoO/QCr65259f5UBqOP/6u1R5Hbr2pxx+NRn2/woJJEbbwBwc/Sr27gkjp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2cVd3lm3k8j/ADyKAHZ6Ypw5x6A9Kizg5NKM5oAmz83H/wBapFPP+cVVz+lSKe1AFsH+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56A+lQh+eB7U9TjA6e/rQA8nHXpUZ4P1/wA/yoz/ABdv5UxsZAP0+lAFtWIGe3pUwOPl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0HapVPUUASH7hzyR296T+EY/LFBOMeopuc5zWYDxxgd6zrn7/P8AkVf7DP4VSvV+UOBz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4ZU9aunGc+2Pw9KzEwDnNaMRLHnripAcuG9hU6Nu+TGMfrUB4yOh9qlTjAoAm4XpS8AgD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Z447UbyTyMZ/T/61AEq5Xn3rPuAVk3r/APW/Crg55/lxVS4wJAT6/wCcUATo4wGB7DFK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oFzxkcinJMsRz1HFBoOeJlxxjFThyfvVLL/qT34qmrFV3NyPSgzHtwe3am9OoxTmxjBH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NCOVycDt04pAwPXBFK5446ngfhVYMAMYxQZl0c43danjxkY/+tVZMlfXFKz7Tx7UAcV8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D3iLSLMlLqGFb21ZMArNbHzB+B2+3tVz4LeJh41+DnhjXpZ2uLgWMdvdSP8AfMsH7t9x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3cDW7IjRzRsjI/RgRjFfOP7L0f8AYFh4y+GMipFPoeuTSQQhwcW9xh1CgdAB+HpWm6I2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Z3ZGep/nVfple+eDUikYCr93OBQXIlxgkjpUUnbFSAjbTJPlGDQZjMgH1xQSM1Hu43Ad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HXAzbt7DoO1ZUJ+THpwK1c702HvWXGNpKnj2+lYM2iXExkfrWgGzWUOOfyrQhP7vdWsS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UN6DGKj9zTwR9BVpGRIOOR0o4BB7UwHtSjHH41SViC4hJBx1/L8qenLY9KbEQc+vpUw5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55GS37uUg4qfPy/T0pl0myQOnf0oX7vPpQWicNkdO3+elKfQcU1eMdiOKlRdx98UEFdx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R/8AWq/NGVGSw+nes9sYNRJG1NmHp9xv3J0Pp2HatlWAwD1PTArAVViuyYxtB6jt7Yrc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rI2Jc89famnp+lNbim+2KuJMiT6YppOeOMCmg9B6HindOO9D2GituAYexqhbgLeTxs3G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i5z2rPbcL6JyDiTIH1/yKwGasR3ckYPvxxTn4+78x6gVXDjKgDNSNkjnI4zkVoAzC7e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xjueOv8AL8qnXPaqs6gplvwoA0bNsRrjpnitKNyG3Dv8vHpWJbNvQD7pAGB71eUkNjP0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AP8APSoOT2pm8Hpj8KKokkzjqeQB8uO1U2BT8fbv2q7EwyPTd+NVpRt5wfb6dqljQzJ+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jvzxxim85PH1/CgYAwKxNwbHX6UmRgf0pTtNIQM7v5UGY3cQy8cZxmtFCuD3wOnqKy9/7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rcWT83AxwPQ1pAJGqCPp/Khuntiolxkfnn+lPyAvXPH0/CutbHKzOmVQR1PNZeeemB6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1ZJ4kOO35VhULhsRtgZHuelLCQGPBAAFBGBnqBzTY/v9uR9KhFo2rBsytGO6549qvEAM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PtvlbK8cECtJhgsR93av51stjOZA5yePyqs/uf8A61WHAOMj6e1VZO3pUSCnsPt8eYu7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nfFP4m6AyFGW7tr1c/KHjnhXBHqBtPTgZwK9pUfPXjFs50v9pW/BwsOueG4ZevLG2fYe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R7cnyTcjOQenTj0pTkngdM4FQxujt0GRn8qcxUZJOAM9fQVLQ4sifuvX/wCtUQYkEcev4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+HpUCnHPJx/nFIsljYbuDwDn61a3bl249PxqkrKAAeB6/wCe1WF2nGGUqccf57UAN3r9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cAdM9PyqqxCr1wOgqWNgMDr6GgDTjwgx39KewOOPujHHvVeMnoeandsx7uOMACumJiyG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+UVq7uFz+I9MVkRhlbnvx+VaKHC5HGapGb3JcZ56Y4+lU3IPAHXt6VcG0jJ9Kz5GGQB/k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479M1PGwAVtuAD09hVQkbv8Aa9PpVhCoUBenapRoU5QFnbBzjirERPyjtnn/AAqvcKAw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np/nmgzLy5Iwcfh6f/WqjP1+o6CrK4HX6/8A1qqz4JGMc4AFACJx0H04rStzk5B4Udqy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tS1B2cd/4fSmhy2LLccrTPoKfu6H1/IVHjsBwev/AOqrMhW68f8A66iJyvynNTcjKkYy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M/zFAEWMU1z8pzjpT+ccjg1G5wOR/hUspMrhWDfeBGPSn5PIHao8fN0+7Two554H6VJQ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bbcDGefXikJH6U5GGR39KALPU4H+cVIpwvFVxgcelO3Dt9KAHSN8xzz6+tQgDHHHtTnPH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4429BQA0ng8Yqs2SN1WGGTgEdM1VPQHp6UmA1eOelPX72M444+npURIIyeaeh5C/54qC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7n0xUTHjj0oGB/T+VM6e2eMU4kY65pjdTj5cD6YoAZ07evtThge+On0qIkZHoOlKD+GO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BHt+lNbkAZB+nak6celNJIGelAEqHn/Cn7wP89KrKRnP06d6XOF2+5/WgCUkDnGCKiIG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0OfTtTCy4bucYoAlxnH6elTK3oegqpxjAH/1qepyc4AGOMdKT2KuNlKl8jr/ADqHjHWk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r0NQUjT0s4ukz29K8K/Z+P8AxLPGh6E+L9VBz7OK9x03H2iP+6W7e9eGfAAk2Hjdm4P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7Faw2Mpnu35ZqNulO45pjcr70hlRsbWHtioXOenQACppOBxVQk8ZOe1ZzNaYhC5x3x+d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YxtjJyegAqwTkYzwKq3j4icEcMOfYdvwrMsTTTusISe65PGOtaCr82CfvALWfZDZZxxjq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yecKee3+fStDMfu5Bzw3H5cVEeABkZUZ47U8NjPqAOCOPwqBgAOeOR+tACNwyjp3J7gU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j8PaoyDkfpT8ErtHHag0JOR8tICMc8//AFqRsE7gNowP0oTHUDA64oIYoIycD+ED2p6v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o19Mn19qfnvQUCen4/nVyPHb1x/hiqvfaRu/2RxirQOBx6cDgVUdzmkTHO0Dv7VGen+e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uR78VsCZEfv8dKQ447+p9KRvYUhwuD3x+FRIob/tEc459h7VAWwuOpP+RUhbnp9KgYnG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HpjgYz3NW0zx7VSjbpzirkPGM9/wzRACyDxn0prHjAXtzRwD7nsBgVGehPHv2q3sA1lG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xkjNXJXVsZ6AcY7GqMhxjjpioAzFTM6OQQeOK34yVBUcDPbt7ViwDbPlj3PHpWwvB6d+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mB8tGTx+f4VF2I9uf/rU7PKk9VwB/wDXoBChhnj0FT5HT2qAZyenXt7VIR39u1ZgMkPm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Ucj5s9v/ANQqyxGzOP8AgPpVYndwvIHt0Hp9KCkyYfL9emOtA+96g9O1NHPB4J9OKfF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UUEkQIM2w/w9qtIT1PJNU4wftErnozAD0q6DtzuOMdu/4U0aEh4yO+OKry8AHsOP8+1P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qF+gBNWZkB7jH/1qlQ5O0cYA+nNQMQPx/SpYQCD2/lQBLnhfXv7VWkYFhnDYPp0qZvbn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pY0PTgN061Kpx9PXtVeM/wAXUVKD8oHoeR6iiIMmXoB70qlevr/SmAnbn3x7U4cMoPbp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I9PrUSnnjgUpOOnPrQA9m+X6Cq/8XvTs8U3d+lAGppCj+0I2foOor5Q/Zxkh1b4tfGvx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E2/OQkKdM4x1/XNfVVpL9mjuL3Hy28EkjfRVJ/pXyt+xXZyP8Ktc8XXG138VeIr+/wDO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BGNuPTriuiGxzTnqfVco+cY6dPr7VRkwp44wKtSNglhxj9KyzJuXj1xt+tQUyUdeOcdK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cWydnpVdn59ulI1iC4BB47dPajPpx+lQ9fl+7jp6YozuIB7cjvWZRPuPX8M0cAjP8A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27U3Bxz6dKAJQcHrxUUTfvNwPQn86NygdO1R2+Bhce/40AaO7ApvSjIzjFNz26mgCI7g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CykjsvJx90Zp8/ypnkL3qujZVn9fl/AdK0My30UsOqj8OatJ8gwOw+X8e30qnHnnnPt2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eB0/KgCVyACc8kflVEknk/e/SppOMv7AY9apk9+me3tQBYDAAnPPYetSgr1Hf8hVMZXF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APzuA7ZHT0pXfaCew7dKj5Y4Y9enFB55/pQNDtzDggn9PyqTcfwx0xVcHGCaeCFH8s1D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e1UlchTu9cADvT5WJjwPSoVOcD2P4CkBPux24ozx6gd/896Ypy2Oxozhc4xz09KAIW5m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b0OOPqKrb8nC9hVpRjgUATgjeQvGAFH4Ur4ERY8dvoR/9amZA7du1Emfl5+/yPbHGKAQ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py8HA4GO4/lTQVH4elIcDkUupoKWAPfnt9Kj37QSePSmM+0cdfSmse2Acd/Sl0AydbJM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AfKf4c8/hiugxtEcAxgYI56e1ZRiW4voZS2Fj9OuR0/CtEfNcDaD/k/4VIGixIDNj3FU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U7dSM9Kh2kn9B7VoBDO5QqE78j2rOZscgY4/AGpruVg4B6qBWdduwgdcZOw5A/Ss2VEdA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rWngO4/2Ov06cVRtF8uBCAAQBn6VoLx930x9RWsDN7lsHC9eMY+npQTtG0jH8vwppIAH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H0pCsKXABY8fz4p/cY/CoifkI+ntTGYMMdPX0xQFiKUtvyOMgYJ9aimbsvT196c7YIPX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ztz05GOKhMdywj4f6AY74rQDHoR2I/8ArVmIRuUdCfl49asKcLgdOmc1ZFy7vOMAY4pC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8+lUtxA4xk9KY2WH656UBdGgS3AAGB29MU7dnoc+lUlby8AZAB60/wAx1Vc454x7UBd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H9o9pNY8IaH8OLeQxyeNfEFlpjhfvm1jPmzlRg/dWPJJGB7cV7sknO2vAPEcX/CW/tSe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E+HbnWTgHy4ru9cWy7yOA3lgsqnHAzTRnJnvpSK0WHTLdMR2yJboBwMIuAPyqymNgPqM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XmNLO0p6k/j1xVtVKL5YPBH14qyCxnBwO/H5e1N7bR25po7t6Uq85/T/APVQBKDtFMJ4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vb+6McVCThceuenQVoZj3YiMMp5Jx/hWfBl3z+v0qSWbHCjgc9KZbIEBOMZJbHTNBDZp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8cUwNjgcfhThuP0HHSgRKpHPoAaoM43AdhirTZVN/wBQRVDJkk9B69uPatALafLwcc1L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5eal7f4UAL7jkilzx79ajbt2xTh09iMDjFAD84bHQY59MUdVwOAR/n8Kj+8p44oz82fU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w4k77AfYHj19K5DwnLLqF7c3l5jcJHQLjoi9Ont/KujuJyPlHXtn+lTafBFFCZUVVLk9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0bQLLk7QfQ1XdunsasSMD0/zis9m35A70zOmToDlR2zjmrkePvY4PH5VUj3uRuzx/KtG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xiJ7jW4AK1EcevTildscfiDUJbnPb1qnoUEmPLxnk9j6VWXgfzpZZcsqY6enpS8Hgjnq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GUweOPSoHfA57/pUhyDu6cD8Kpy7HG3O0MQM/wCFXFEWLcKjbnHuK3baItGC/GenpxVO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0rZbjhR0GP8A69bAViByF9qci5xu9+lAXHT/ADipQKmJmGOcCjdjpT44s4XPPJP0PapW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V9pzkdOtOxjgVNt5C0zHzFf7lIgiYHr+lN296mI49qUetaAUpjtHPbj61UET5yV5rW28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e3pQBl+U4OcY9KaYz6flWm2f8KhIB6jFAEKKUwuPx61MMAlscY47fpTRnafXtn2p5GGK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A6/pTG6Zx06UZBNB5II/+tQAxUGKcU3MAeAKmxgUKuMUAPUYAFNPFP8AakYCgCs3qf0q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jirffjoOOfSqrIpOSO1AQIIx6VKB6dKkRBmn7QKDQasdPVsODz6UtT26xoftVwQsNuGm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SOepKysfKvx+X/hYvxJ+Hn7Plu6+Vd3a+JteC7W22WnMDD5qtgGN5Pl29+OmK+pddnSO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R47Ko2gflXzJ+zfby+OvE/xE/aH1f95/bt+2jaAzKG8nSbLhRC2AQJG5faSCw9q+kJc3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ZIwI49ox+dWePlH51YeNUqLg80cpqR7Ao4p4AUZpwQkj0pJAFOOgqQgMBpVO2o1OSOlO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46U8MAMGo/ccGkYfL/nvVJgJvG3/AD+lHmbBnv8AX+dRhSBg+o4qNgD9aohloPkfX9Py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fjtjjtULyjnn/wCtRYssZyu5scVA1y0Zyo4Hb/GovP8AlOTn2ql5r9D/AJ+tXCBmX5br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d+cfyqs74HTHbpVaSYKmB1xVpDb7GgD3Pala7VfvfQVktchVAzzjis+e7+b26fjSegj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7e/+FM+0E/e4x6cf5Fckl9McsD8uOmMZ700ajvY8nCnueh6/lU8qMzrjcqTgn/vocc0g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J6D3rin1NIigeYJvfaT7L/KpI7ppl8yGRSmTyp44+nH4UXQrnei6G7aCN3YH0Pt+FSi5y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grKWWQt8xwvA3f5z2rXW98uYKQCvGPx9utdCRlc6oXJPHTHr2/pU6vu5b9DWF9rXgNlW9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3ugo5PIPaG1jI65J/X6UgPQYz6dqo290kuGH3T0HSrowTkHtUuJqpk4cbcN27UZ46fQV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OSTPGcA/pU8o+Yu9tvrVgFhz0HpVDfjB/CrUTqwz3GKgqJPjaKZ07etMDDJ/GnjpjFZl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6dw/lxVXOD/nFAfnH9KDQsdaRuOP/ANVQ7iPp9KQsxwKCmxrt82D+BqwmQMkdf0qvgPj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fxFBJMBjoaOKbu/KigCRc9T0p3ygE03celIcig0FPHFMBHQ0HnjtRyRQAnX5RUMnPNS9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IB6U4DsKBjHtSjFZgHIOBRjB/pTu/ApOOhqmwGY5yKjI2nHUVNj/AD7UyQDIK1IEbe9I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dqilcEYSgCGSYtwRyBgCqpIfmnuwHH6Va060aeZS3Cr+VEvhFzlTUfh/4P8AG1iI/GWn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SQi478HrXBeG/wBn/wCBGq3Op3MfgjTvshmKJ5gLFig2MTyc5I69a9V8VvcPZx6Rp3+t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lXbwabDpcI06zQrFEBjuTwOa5+ea2ZxzqSe54/F+zt8BUAiPgbSFReEIhI49OvSuW8efB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t5bfwXpsd3dyNb2P7vPmSvhRg9duM/0r6JMLj76kL9DXnGk6Td+MfHVx4knfztL0QeVY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vdBwONoGcfT20jUkne5lGUr3MTQv2ffg/pGipY3HhTTJ7m4jj+1sYcKzp93Azwq5+VR0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/GuI/B+loqKqgLCoAC9OMYr1F4ZXf7p/Kua8SX7aXpM8qK5nI2RqFz8x6dMelT7Wfcid5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4U6r4kj0mx8G6QbexYXFxKLdMebjCk8EBgOjDDdhgV2A+FHwnhkxH4O0oEd/IUZ/Su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ow89HNzdMZpWxxubnA4A4rqHsJ1TcUb/AL5OaXtZdyOQ8svfBHwy0+Ay/wDCKaUoB/59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rwL4LMQvP+EZ0iFZAGGy2TcT27dhitHUrOe61FbB0ZUj+eRcdjwP610iDCCIIyAD04+g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jwsMR/2JpjLwdv2VDgjofqO1chrS6JLqlroNjpWnjzG/0gJbJ8ie+BnP4/0rt9Svk02z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fBlooSbUboK11dSGUk4yq/w+nSrpTaTbKjLRn//U63G48j0xnnI/SnKnP3cD07f54pAA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n4G3oPpwM57fXivhz9MGDHOAB6ACjAbr1PA9vbtSnvn8R6j/AOtT9yheBnd79Bn3FAEQ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ZwOM/Sl3Z5Xp1HbI6CmoNnBPXoeOMfSl29Oeh9f6elAEoTp16Yx64pSQOhBx1IPpxg4p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8cCguEzg9cAgDAb2x7UAO3tswpA28d6XEbDHVCOvHK+opmcrke4HH+RSkR4+ZR7ccDp0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+b5j1JHGBxzjjpRtwcLyp9xwR6YxTOp37cf3QeMZ6dDzSmUBjgFm9f0/CgBWGFO7pgD1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yB7njtUjgspQ4JYAY44OfWoUaOVG2sf3WWbPpuxhfx9KAJsheFOAc8kYxn2/SlGE4JBP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/Lt49P8ACkGASp4x2/SgCc5UFOdg4LH3H6UZzz34z3JGOi/So8bl3AKcjAOOe2elOJDN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GP8AIrQBFIAC8ccY6ZHHTtTlHLH0GR2B7YHbtSD9227tyT60oYllyR1AOeeKzAUKFYA4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sKVmGR3HJxnBP5/Sk3DaB6Z+XP4D9KFwdv8AdHsT06itAJMY+bt29xTC+04xwe3ODQoO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5Azz1HT1BxWYADt6/Lxnn09aQNt3HvjIBP5ZA7HtSYUfMCBjBxgEYHovpSDHG07W7EEZ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FkHK/wAI6en+RT9x27WHYEY5HPpTYlxGd3GST+nWnMG4frjjoAM+lWtgAneODyn44I7f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jHpjHFLkbNp44OP/ANVTbWU5wA3cYHHFMBgDdMZ9sds9OKajndsUjJU5UfwAeg/+tTuS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Cj7Tx17+n4UAOChUAxvZuPfP4cUJjGB25P8ALoKN4Vzu59celKSM4XCqOeR+tBmLgA4z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UwDP3vfjpgYoXbnOP8jrSs/yFsZIHIBx+dAAPvAYGTwBjqacVwCpB542njPakwFAXnP1z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urtP4Cg0DByT36duvTH0oC7eT3HPsPakGEAUDK4A7U5WC88fLzjG2gCRSDuDccdc8GhQ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jIJ4O70Pr9fSmO24Y49utBmKBzjr7HgUZAAP5HpxS9R8ox64/ClBY42nGOnPAFAAG8sA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+9BA6KOv8I4wB6UitlwOpPTof50oPykjjZzj6fyoAjkT5cdMY56cD/CpCn90ZHQnCqM9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yOF+XoD754pm0K3JAKg9gP09qAJjjKqflzkfXj9eKZtO0FRt9uwHShQcbhyFwOnPNKSM8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wkIOnTJH0qV4ATg5QbQeOuD6U0OVDErn0Qdfzp4J+6W5JI+mOc+1AEawoQVbkHqOvA9q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Bf7oHH0pRJuAZBhc4oJU7VHHofb0p3MxFQAgsuCQoJwMfgPWnGNWGHGQB1I4GfQcdKWPc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OfYU3cOVx8o449O5x6U0wEMSkhRj5j0+tJgM25cZA9u3TA9KdvUKSw4GD24+lNDjA2cj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BApUgDoMfexnHvimpEDjHAPXHb8ulPVlRtqAcgAkf/qpFkQAg+/y9ePX2oIYktmkqhen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UGzY65Kn0yTx1BFV1uZSfvbunPqB6duntU/mY/wquYRG9ujtgIOcH149Kb9ihTO5ei4+7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QeucbfX8v5ULdxKuCDnAGfaqAT7Jb8F4Eyeen+fWntpds5BnVHj+UmPb94U0Txn5mP44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UYxjB46cCgCGTSoXQFPlxycjO70JpzaXCqg7ty9s4PbH6U1tThiP75to6Hjv/n0p/wBs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ahzjH03cq4jVBkjdjjrwB9avKj28exmxgbQT0XnjP+FZ39oknHUHGOeo/pUUupQ+WFdw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Vcxkan2gSMQylUw20d8/4elU7/TJ7nDQv8oGMAgHn261QiuhFJnp8x4wTxj244qc6mNm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64p85JC3hxmAkR1G0A4I4I9qng8N2y/vll5xwu0bQR0P/wBamHWYSoWQMrde23A468VC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THVh/KmpMTRptpEWWMe1tyjhsenQY6CmjRLVCUWJQWIB29yBjGTxWYNbQbY9pSRuDjkI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cyxv8vO7jA47/n6VamyLGlbaGPm3KoV1we+SPbjFTReHbTzSu1DEykKzLnaeCoP0POKz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gikD5e/B6D0pieIkDgZXO3ouT0/Tp2p84GudDYBkmaNv4clT83H8qP8AhHl4lQxowU7Q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8WQqWUsGXjbwRxmgeLrV/klZYyB9xVJPHv8AT6Uc6A228MCVxIrpvyOxUH8ugxSJoCRx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wo45+uOlYSeKLeIyBZJXUcEhcDn0pqeKYTEwkDLIGyRn7w/hx9KPaEe8abeFrUMbgzcN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pXq+gNMunJbytu8j5BnrivEJfFtlt8qVJznbkqoABUcDOe9dH4Q8W6fJqtpYeXLG82Ub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9uOPpxTc76D5j2UggYU9PT3o3MeV4pZI8Eg9O3fik8vAz37fT8KxEiRDjjpT1xz2zxUX1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6UFkvbFO7Zpo6U4dMVoZj/f2FGR0FN49en8qMn/I/CswFPSl7YNNHpQeD+FACdOKjK0/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gsYw2F6+3pUyEK3AwP5VWHT2HbvVhcN7UGZPwx/DFLuOPpxjvUScdfypxO0c89aAJEPr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YVAuFbIPBqZuOvpmgehXKgZz909verkcny/hiqjAEbevfFSQsAfXHSgNCfPzYNNx29Ol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OaBD88Y4z+VSIwA6+3FQKR0H8qVWw2QeOnpQBb3jGTwFznHP3aXOCF5Bx+PI/lUORjby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gAn6D0JxQBIenPfj3HFGe/YZH1P/ANamB/pnA/A0b/pQBLnpz6VKW+6WPbFQZxjjoKdH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gYwTzx6Uzpgk4HWlU9AAOOlK/DFSOtACK4/nx7VMjAN7VW+7tHHzHAxVgHOD6Y4xQBY3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9f09KiQgcDoKXIPbH0oAfyelRyEOpHoKeSFA9xUeMj2obAzk4bA6irsT/OMVSbiRlPX0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A1OTmlAyajRwOD830p+Rn5aoB4PTNHWmg+lJ1xWYE+eMDjFVpRz8xp68Hg/jStjGccH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JHbpjHpQ4/iqJeGyB2/zipcbh6A8f8A6qDQVXcg4Pf6Uudvynntz2qurEtz26Z9ql3b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i4XgDrj6VGSMjoSR9MYpd+QO3A9xSDgHHTPX0+lAAxboR0/pVZj8wHpVjPbke4qrLzyO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9njpmpMKOg4rKt2xcjsP6VqM4DYH6elAGhaPtYY/hIP5V84wGz8D/tY2zQRCO38daXIm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meMnv1Pbp9AWz/PXzv+02n9gDwV8VIQnmeFtWTzi3BFvcMqSHpjAHr/AEq4Gc3ax9T3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9KrJweOuKu3MouoYb2LDJPEkqkdMOAaoL0PYg0wHbvwxTj8y49R+lMXg8U4c8f5xQBXz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TT8jgHvSHHX3wMU0A/J7jP4VRkG1/lG2rWRkYqvOvzDb/Kspm0RyfMOvHSrcRIz2YjHt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fWrC52Hv8v5+mKmJMjQRuM96U7sAgZPvUHTgc/Sn7uO9bGZODg/0FSfTioM5NTLx+taQ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iplbIw3XtUMeBnd2/X6U5PvYHA/lWhzBcnIJPYDpzwOlUomGABzgn6mtFsPFIGGCVI+l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3ToB/tDrQVE1kOTjoMVox4PP8vpWKX7L8orRt5lHI5FVEiRbbBGfSsG4XDcdq3vl6/wCf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P/1UTQqU9Tl7hvLl8xenPTpV+0cugOegxVC5PYj5s9v8KktJgo25AJ/z0rlOs1HI5b9P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KRmwAT/nNQBuSD9K0AmXrjg84FS/Mee9UvMCsDVoNjP04qZFJkDgg7ex5+gqheIXkimU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kkjII6j2NQYBzjj/ABHpWJsT7syA9+OKlGAuB6Y56VTZioGOoH/1qtBwUGRnpWhmNGF4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j0GTUbOAcnAI/Shm/dHuevsKAIrNskn8PStcZzgY9eelY1u2Je/zDgVsAggL046D0poC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O703g49/ToMU09u/bHpSMydTjvTZh+7yKap96fIP3Rx1rQEUM+vXoOad9Bj/AD7U32Jw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/hWZoOAI7UoGO1KMAU0EA+1ZmhDKFLBx1C4NW4RuQZ5Ax2qnI4TkdPSrNu2fmXlcdP8A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fVwCAvapCPlPGRj8qrgZb/61T4XBx09RXatjjZRuAOnp0rNk++f0rXnJGR27EdaxpMKc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YjO3n6bRTGz1U8ggYpx6Y6CkUj/62KktGqhUYRRWkCAM+31rDV/LwcdBxitUYOB7A1a2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VTk688Vb8zjB6nv2qs5XqeveqkC2Ik+8P88V4h48lm0/41/DrVFKeRfWmqaZO+Pm4VJE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PHIr2zdggjtXiPxwD2K+CvEsK7jpXiK1Vh/0zuT5Z/n06Uokzke1OBFcHPUHbgccVM7H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yy9DhgRyMEZpC3y8cdvcUnuOl0HN83GOf5VXx6dehHrU/GcH0FVXcBh69MVJqPAGMjIG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wQMdMVW3Z5/DmpEZSM549OlAEdyCMA5DcfrU8OcEDg+/SqswBxnI9KWMqu0Lxjnk1CA2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6WTYV4zxgVnRPyB371YzgbhjNdcOhhPYQP8AMD17e2a0EyqhO564rGkkxIE/h/StcPvC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DOMbh0xjH9aqS4A/SrXt/KqtzgL+HX+mKGikV93HpipIjnGOlVCwxyO35VahbK8A5qOY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cdKSP5T0yAMYptxkj5/4enSkRuzH5T24oMy5kHnH/wCqorgcjHTjGOlJzwP09qSYYQE/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YD8a17VtwzzkevGaxPut6evp+Fa9s5C7sY9qaHLYu7lPyg4wM4p688D8TjpUIztBBqZC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fN6471WcD16Dn/CrTe3SonVWGeR/SqiiEyqSSSTURPGORinZ556kgVGenpipkiyM44xx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9qhPTJAHtT+AOtZmg5sH29PpUfzdu1B+9jtSKM9SeDj8KAJk6Yz1FTRnj+lVxjoe4zgD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t68UAWGOPao+n0/lQ3OPb9Kjz2/KgBrHB/DH0qrKNy7DwPapzzz+VVm/ujr7+lTIBnOMD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nHYn0qIbR0GDkD8KljIyMf5zUlos54HtUeM/56U7vj/P0oxkfSgZGOD9O1RMeP19amIx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gCDvjuaepHXr/jSbe/SjtgcUrI0JOaQt3pN/pTW6cZA4xRZACnGOnFSDI49f0qqr7eef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+NQBIen+e1QkgcetHmDnnGelVmkPPHagCxv4Hp2qdTkLzye3bFUA4AGKtxtkDr+HGKT2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VXHpnj1qSV+Bnjk9+1QZxgYqDWJo6f8A65COgavF/gFj+zvGPbPjDVunpvFe0WHDcdDXi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FpXj/iq9U/8AQ61hsZzPbuhPGOajbp1ApxPzVFxk0hleTG79Miqj4PPYHippiFbgf4VB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WmA9W6Y/U1UuhiGT1C/oKsZIHHb9R6VBL02+oxz05rMsdakHyy2cKMDHYn1q/wDdypx+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AJbGMelXjlvujOfTitDMX/P4VCxySV64/ICpQ2wYHXjHoPaoT8o9v50AhBjI746/h7Uo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cZOD/n0pwJxzggDn1oNBzfxAenB6YPagkA4PUADp3pCeMtz0/LtTdzbiM54A+lBDJUye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EdR07HioQ2eOgFO4GGAoKJ49pwDg4GKtDPHAyP5VUQ7Zc8Y6dKtA9A36CtIHNIe2M56U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elI3ex/woJBB+n5Vq0SQ98UxyCR6d8elOOQORj6UzJbCt06fQVLRSZEW45quTyO/Ye1O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7VGTzkDHpUFEkZVTwMgHtWipHygenI9azU5Of/1Vor8pGR83oO9EAJ1ztIAI96gkb5sD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TVZhjrz/AIVb2AYcYIHTHaqF0VEZwcMMcVdY4PTpVO5xsOeh9qgDPjcmYOemBx9K3Y+Qo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gI3L0z1x7fSt9Qdo3LgZ7dBRICXBye2OR/hSd8jp37cUwdfUj+VMY4PX2/CgCwCBj/PF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WBHBPf+ntUme3px+IoAHJquOOlSOTioF+U81maFrAAIYjj27U3njA6dKM55PUCm7gCD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iCOmDUpI4INV8gYT0qQEZwe3pWgAzc//AFu3tUX8RT04FI78Dj61EGOcEdP88UAI3Ix05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m30A4qv/AA8H6GpYDh+O4GOOmKALLAMeeAO1ZN4wWbHYDHFaUjgI5HBUVhysJSd3Axwa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vJyCfWplYHtxVONsRjocYGasJjBB4x+WKEge5MSBnHJ/pTl3EjPAH+f/ANVQB9pOe3t0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UFF4NkgAA0yT5Ovfrj1/wqLLD723pxs/lTXkXAXJH+FAiR2xj1Jxx6U3dhdvp6elRGTK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bgeBx0rQUjA+I+s/8I78IvGusF9n2XQ710bbkCQxMF4HPXFcv+zPpX9hfs7eB7KRDHI1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XBP1B/KuX/au1dNC/Zu8US5XzNQ+z6fGjAfOZ5VXAwDyByPpXtXhTTh4e8C+G9Bx/wAg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kpEvQeua1ULI5upqTyAjnHTiqfygAHt+FNdsuQc8VEehz3HFZGyHCTn5s8DAHoKjZsLu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SXUIYWoPzsu/ngAD1/8ArelBcR5Pb17UowcnGAOPyqsZQ3I4+tCHofypWRRb3Y49fTsK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VwAfYZPrTuWG7r7iiyAklI8tT1pIhhffNVpew7L6VNGPlDdv5UWRGpd+9070nXk9RUa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VFkGpHdYAwTwABWZCxjjXb/ebHFWL1tqBycAnbVeP5vlX+HGfxpisasQz8o/OrAYLnGM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4H149+KslsN09qAEnY47fSqm714xgVJcsY2XH3W/Sq2VJ3Af/qFAFkEDJHOe30qwDyB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+70qQfL7dqALHHOMewoLZxzwo4A9aiPfPH+HanDnB7d6BoXgD6c+1JyPYYAx9KQMBgH1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kDke/tUMsjmk3NjnGe3anD7o5Hpx2xUBkGNp/h6j+lPQgfJx1Az7npSAtIdhJyCW9un4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Xjp+ApS5TK54HPHSq0z8bVOz68gUAOj54zw3HtVxT0Ud8A+1Z8IJJORjsKuRuN4J+7kd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wKhd2lnBHAVQAP60kLHG7Py8/hj/AOtWfayOys7nPzH8uo/SgEbLAhOR/hVZ2P8A9Yel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tLj5B1HfFLqaCbkLYyCKjaT5sk/0xUe77xOOvaoFkMh68fTpS6AXIZIw7Pgfu+v9KuQO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Zsa/KAOM84/z+laEJ2KFGenp27UkBYVj1JGDUilQ46ge1QA/gMelNDBBnp6VogKc5HnM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C4285+UZq5L8zHpz17DFZ6tnp2JrORUS1E4iU/qf/rVdjck+tZ6t8ox19+OlSqzcYq47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470zepwCevH0AqAuSM5qAZJ7e/0qLlFxnHIHXH50wOCR29PaqxbA479KYZNpAPHp+HXN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PUj27VVEhVjlfukf/rxUUlx2H3SSc98f57VRivCpyvC4I9TVKJg2bi5HX60CRz/ALvI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9MccdsUNdoAGckbfnIz+dVykXNczxrksc46eh+lRiYSNnIyRtx7DtWEuoW8uSzrjnoMf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8vm9NvIXPBHtRZBzHZJKF2uMcrj6Y74qQkeWT0yPpXMQ3yMdm8ZPJX0HStNLmML8pyQD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G1ZRhpVDDGPmJPYCvnv4IG11rxF8TPiNBvC674ibT4Xc58y20iNYEZe20sXxjtgdq9H8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HviPxczoh07TLieDzOFa42FYFI4+9JgfyrF+E/h+bwV8MPDHhy5i8u7+xpdXWByby7/f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T27UJCbPUo0RdzqTjA/T+lWY2+6CenT3qpC58pT3xyPT6e1PiJJJ4G6mZFvjPT/P0qUEY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VlYenPFODDucn/PpWgEsjqNuO5wPaq7Ec/kKflRhj0qGXhmI79PagCq5A+YY+UZH8qsx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azWkz8xIH6DirAYI+44HTvgUcwGsvPPtx61IM8A1VWXrVgt8uPb8a0Mx7/6st3x8tUlG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7gY9+OtQlhgmgCyDk/hxTwyqMjv14qmTgjHbA/On7jyG44we2KAJy+WxgYxTs4GeODUC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+7xiiQDPNLfKB24Pv6Gkzjrx0qAONvQD268UjNtXc2FH1x0rmqSOmJXeRZZzGOWGR8vI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MrxxXLaIZLu5kuW2lGcmPHp/+quikOBk/j+H/wBaopdy6jsV5Xz+NJnkdOeKryyJkgY4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K1ULmXOaEKYC49cDFXiV288//WqgjIuMnpT5pkAxz79vyrb2diFIR2UHj8AaYDgZbj27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cZqq9yUXbnGaxloaQ3LyYaUyMeOgHSph23d+lUIMkZJwTUjPgjHJWsUaydieWMhdvbvV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BjjGQPelknOzLHJ6A10NjbqIEdhtYjkVqkTcsWse05b0+lWmC9SetAwoI9qO4U4/QVoQ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TafbA/Kq6n0+lSW6lmI6D+VEAkXkGBgdD9KYcjoMn0qzuPAx/gKiZOf/ANXFaGYwfK/H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w6tyf6VIBn+VG3+LuO38qAI2XJ47jkUuB26Z/lTsd+tKV4/zjmgCMjj6UwipD0FRnr+l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R7SP5VLxtPtUZ6nHtQA3HFGOKd1HFHQUAIvYUdCf6dKeMdaaOMjsKAJF56VN2/wA4pqfy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mNUx9qrtWgEJXNV/bp2xVph36VDt3e2KzNBVH9Kf3Ao7CnelBmMrwn9qTxreeC/ghq9l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PRdPjRtkjm5OyQoR3VG/X6V73CpaZIx/G23IHSvmS/t4/iv+1DaabPi60H4X6a10sI+e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fu+bHx8rDjZVxMpHvHgrwjpHw5+H3hzwJoQZbTR9Nt4AWPLnb8znAAy7ZY8d61l9quXs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9h0/QVnscYA/LufYUyCrP8xFNVB6f5FHX/PT0p2f8mtAHbhHjAyO4rK3NLuYnAJ49h6V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VRGD1Fc8viOiI/2x/8AXqVV/vVBu+bg09XOcH/9VAEjELx/FSMwVcVV38Hv0APqPaoh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My0W47+g9qQcH5u3Sq+8YJ+mDjtULy8EdD2quUhk7vgyH+Ht9KqP8v8ASqklzt4z8p4+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Y5//AFU1FiJOS5YHC9SvHzDFNVxtIB68ZPFUHunibjBPUjjgVlXGqNIvlxhRkYwDmt4Q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CG+8M/L7iqMF00nz7cexP41gzaqhLvc9EQ4HQlvb8B29K5uXxLbKSiy+VsVnOVyqqg5y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1DVbe0B/eg7euPw6Vl3OsQ7dqOGON21Tnj9O3avHrrxbBKhnM0kZnj3vC+1Fwev3gT8v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IfkyeVCRLFEp/dr1LkbVO4HkDJyD39AKcqLlsNnuj+MbeBm8si6i53MgIIboMc/0wR+V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/VzBJbyOnksRJsErr9xM8c9ffIxivnHU/Gt0ImBule5kI8swrs8sDlRuGGyp5BU4/KuIi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MjyLtLL+9Ysx/gYe/c/ia09grWOa8pfI+u08X6e8fmwTSSMvA58wnHdh/AM8biMVBF4w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qJtVCMRwkn72QMc56E9D2r5FudVWzsxcypbxwp8oY3GzBIJ2kKRluOT6VT0j45eHRcDS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9qkuBJ5SbRhkG3jB467SOc5zThh30RHtZbH3noPiAy2sZ8xnV8nzyNqBUxgc4GMdCO3p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Jl1I5GzptJ/wFfmXeftA2Ol6ubPSdFfVoA4hju1lImUykAxBFyp+XHypu+vXH1BpXi6/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I7eSdhUAY5xzyMD73sMGtORx3Q1UR9dfbHYAtIo2dOcfjk1NHdiUMFbIGcHqDwOa+dtN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fXPnxSJl9pD+b2yxACqQ3pkYxXbxahpLP5DXQyypuOQN4c8A+vr0/SpuN2tc9esNVjRB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1HqK6aO6llQYIIPIZeFI9O1eLI8OnHzbcZY43EN2+ldPa6xe+R9qtm3dQ8T8Y9PTH4Uc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2wDxzjirUXzY29P8/lXNafqMN8PMTcki9VOAR9OtbSSRLyWyT/tf5FQ1Y6YTvoai4XqO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/Wq0dwhIHH86k356DvWLRcZotgnipgccn6VUjbdwOnWnjJwwqJaGpOSeuKbvJ+7URbtm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p7dqQ9dvrUKyKmTmjdzUtFXJkXyxU8OP88VXBLgGpVyoqSicfr/SncYz2pg//VTj6/lWg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HupAeD2rM0JT2FL71AcjFCsc7TQA+k96T2p3tQBDnsPypwwKQLS47UAAPNJnHFOGAaj6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j9zTuoqE8DaKlsB7SDGKosQfapnzkZ6Yqnx+FSZkcsgXCqeWOB+AqKbQvE88sd3pniGX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HIHUdwXzg+/THap7KyOoX3lMNvkAPnPXPGO3TFbOvlnWPToJRG93+7452R46kDoMDH1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g3xvrhk1hvGd3CxkIimSCP51XjIG35en0x9K6j/hD/H23DfEXUQQmB/osLc+pyOnsMAV6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zX7sahR9AMVPkJ987VrExloeG+IdC8Zac1rAfiBqzTXA2oPIhRSQevT09MVqad8NvEVp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KMkthPK3Eucn+DoScj06dK6jS7Rtf8Sz685EunWQ+zW4b+/wXwPbgV3ThhwOAKcmZTmo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+x3Dx14iGcLlpI9pGR0AQYxjHBFclp/gLUtc1e501/GPiKW0sjy5nQnzTx12jBHUDtXs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M8P+td0SPjuePwq3odkNN0qO1GDIxaSRu7l+c88//Wok7E8x51/wrO6jLJ/wm/ipgeMf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d98MxZr9pl8XeKH2gALJqPB/Dbya9o8vndXK6o39pakkUT4itiDgfxPjA/L/AAqRnCWf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Gr60ZpsNIy3rJubHsMHjA/DjFaK/DXR1YI+o6uxHDA38h49K9ERQihR2rO13UYtF0mXU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D7x6Y6cUrEtvoeVS+D9Kv/EA0a1a6MMW17nfcuy+XjhQO5PH866f/hWPhz/lslweMbhcy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QeFNFext3vLjc13cfNIx6qp+6v0ArrTCxHQ0pSeyE9j/1etKsAAh5x1/2ePywKVm53KO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P+HGKYCSByAAOnp618Wfpg5SqADkgfd747U3ftAwOg7dPl+lIG+UbAM/TGPr+FKpUcDj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XBUBc9OvTnPTHbpT1AwAD2xyfT17U0OFXKdSMZ6HH+elRj5zhhxx3/z070AWQP8AlmvO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dBSqBxt6Djpg1Dv243E7sc/TpUls6KxA6+g55H/1qADDYIPft6VIuGGOo/uk8fj9KawJ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MYAxUhIfhB9ew6dOazAag+XBycY7df0pcv8A3c5xx9RyKblT8zHGO56YFOVk+bBwTx1O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/O/LEDIAHAHTgdqVxuAZnVHUjg+np/Sh12pgDHUD/wDV2xTAR5m/kEKqr149fwJoAd8u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31z6U35m+8Pl4KYAPzHHAB54Pc0Hac5+UdW7Hjgj05qYseCAOmP8AOKtMABxwencdeBx+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Nj0xSH5Ruk4IG704X+lOzgEnouMe/HX0FHUBw67jlR6Ed/fvjimgLyP4eODz90+/am9C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in4C7eR8364pdAG5ONoPAHbqB0qToPmAAHQj/vk4PrQPkJyByeB/npSBWJ+gyB/u8n2F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eOB6dfTAqCR5fNGSAF54BC8DsKkbD/Mg2j09BiiJCkhzgDqFHHGOpoAmH+qyw7HIwcFT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Hpxx044p55UrxjByMeo+oqPcu75h1Ix6dPetAJ2ZI4jcMSEQbiyg42j+RHp6VVhEgHzf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A9sUroJIfs/RFKsFHX5PXHBH8qfGCkQMvU459PQUAK/TGOCDk8Y/wD1U3LIOuT3yey9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AHK4APOPzpuGyO44Pt7cdBQRyk+UBxGQ+FDN6fN2z2xSr90KpyvTGeMdsetRLtjYmPlsc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cfl04oDlDlcnoAOp6rn0xQT+B5wM7fx9KOD8oHGM4/vEfpxRkDOP4TjOe/4UCFAMeOfl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PoBSEHpjoM4Ujv70wr0xwSMcjnFAzghu1BoPyQcZ59emcf8A16d8p/4D+lIu0feyBwOCO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1Axx3/KgBBuU/wCJ/pTgAOGG0D+Ltj15/kKTaVIXkf59KME5+TtwuMBcd6AHDJH14H0F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/f0xjtTuWTK4ZRx06f0o6cden0/KgzAAbs4weh/z0oyQzL26jB7Y/IUh4BX14/LqKDu3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9PwoAcPumQd+CfXHQfhSj+4OmMH0NP8ATHU9O3SmDpu9Og9KAIkXaOemOvr7CgnaAB69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03Dp9efl9P0pCq8buMdvT6UAGFyPMLEcd8Yx24pDtCjbngcZ5PFO2YHYjHXHGOgppbaM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FBmBzndnO7jn0/CmN1K9m4PcY/w4pwwx2KMH0xx6UAFTt5wOo/8A1Va2AFLpkKcdfyFI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0qqVTBPXA5Gf/QeO1Ny3G1SO/Pp/SpsA44J7dqAzMuzqcfj6EfSoyxOI4hnfwDQxG3cn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KLAOb1z9wnHbB9vpUTDHbHcU8HP+qAGDznv6enSownRVPXnJ4OM9KsBIt6u25jweF46/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4wOQOnpxUrs2wMqNGpyCpxkY69OKRZVJ4+Xpx/TFBDGxxFFyOw+U42g8enNI7bWQY+9w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jUkFgCoBz6ew/Kq+9ZhzwvHPY/TPbmgsmLr5fzdvQVGn7xgQBs6EYPf0poYE43Djng9A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bsjcfl+U8Z9hQZlZWRx5iZzuIHHHHBGPypzHgbu3THOMf0/Cl++4cOAM4GTjP0A7ZqET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4yO3YHitAFMa4XI5B7cfgfY0nlHbuj+UjHy9gRjFCvuPH3VPJz7cDiny/uyFG7ceAvqR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RvChDbVILcfN098AYxzSqiI25ePX6en0FQpLHOvzSbecZHXI9M8dajh/dReWxVzj5emQ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CxO1uJt0ZYJn1Hb6Z6VVnsYbVEzKcDCjJ5HrgdO1Pe5EY34Y4xjCk5z2xj+nT2qP7TI0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Cueg/wA8UE2BLP8AeLG7Hy2zkdu3HpTpYoF4RQrDjkccfjTFulBCISevG3t+FMa5iaHO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kfUY/CgOUd5SOVOPLzzkjH4c0jJC6hFwwB6jnGOhFJC4k+fOf72OcH178VZjZf8Alof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oEU5bOBVWZ/ugn8gPXt7gdKdDaxnc+3GMBenAHQD04FQajOfOhQMG5wcAsAoPbjjv+lP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4ARjimmLQmFnZunlBfpyenaqgs1zs3HafT0I9OnFSfaAvBR1bPA8p+c9B0qr9rbaSFfn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aGittb7NmNqgEhF6cAfTrVG5hjtyWZV2fdAI/DHFB1PAHlwzb+A48l2288joOcUyeQXe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RIOByMKQDj3FAOw+K1s5o1kEez5sgAkY5/lV22ENjdrdRgfu+u77oGcAZ9+/oPaqzXLZ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iEjGeh2n5gMe2KqOLu7xGLSVgfkYmMhGzxk8Db+OKlMg+n9Gn+26f57bSW53L3zj/P0r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x0ryz4V6hIunDTbhmYxZ2q+cqik8ficnHXr2r1qVfu854+net3a2hDRBnJAHOR9cAUuO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T0KjGP547UuDwDj8vSkIk44x36Ue2Of0qMHk7fbOadux/hQA7jsc4o3dP8ikAwBnr+lB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B+e5x0/z0o6YGeM96RSeg+YcUEn6YHagCPeufTkfjSg9PbgjFN2gYxge3+fakwenpgfS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/lVlHyO3+egrOY+mCPbqKsxDCj0P6YoAuZoIx6DoPXj2qMYGB+FNJPVTjIwD6e1AEzf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8qeD8uOvpUIYAZHQ/wA6cHXHbn09KAH8bCtRxHbJt6U7PUfhVaRtgJxQBqKBtOO/Tim9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VgkJXBPbqPap8tkh+OPlPYj0oADjp3HWmEhWA6EjtxScDnI4prYKgEZGPqfegC3EdwwP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EfXoBUFoyqkiOec4Uexqcn7p7Zx04wB6UAGeemPWnq34gVERx60DpnpigCfdtpTwPXHao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Gc+1AFxH5HpinFs+/eqgbj14qUE856/1oMx3AxgDIzj2p8RIHPpgVDuz0pA2zG3nt06e1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DZHHrUQbGKM44oNCfJzyPTipBg/41VJBA9RUoJYZ/TpzQBWnQb9wPOMZ9MVGGyQM/l0/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+lZm4xsfr1oA0IGyfY4wKuqcZ+nP41mRS8Z7+gq8DnnpjGMVmBZHoKOv9BUWaXdjitAH5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vT3B6CnnjjPUdB2qPjbkip5RXRAx52nj0p4/lgU1uuense1IG446duKk1ILh/LkXaDgj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Hv7+lMl2N8zdQP0qNenHC8dB2oE9i0sm046AenTFTbhuzz7c8EVQQgYFTg44BHuPaggm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Z9uBnr+dOJ9Onv7VH7/3q0Ap7tjD2PbpitBfu4X3/KsucFOMjbxmrlvNmMbsDI/H2oAt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l/i74dj8Y/C7xFoMyIxksXdA5AAeMblPTjkV0icfe79a17by5FaCVA6OpRh2ZWGMGoRE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Nx4y+CHhfWr6Qy3sFitpdNjH+kW/yOD2OCPp6V38Z42tXzP+zFKfDuqfED4TyXTTnRtV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LW6G7dheAGfJA/yPpdxtJL/LitCI7E6EdPXpUnbjt1/CqmemR1/l2qdd30z/AEpFENwB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sZ5FOuRlcioUbj5cUAL2AwajnXbEZAN2z+H1px5x7U9fmBH+elTIuJQjkGeOOP6VdHv0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7nt71cyAeAeves4mki6rEN/nFT5buev4VTR/mxipw+RkD8q2MCfIx6dsdKsRMCvGTjiq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33PPStIGci1vG4AenX0qwnDA4HOMfWs/cAR0HPze4p/mOxxnGOnHStDnLoYZ2f5+lYMj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9KtyTMH69/T1rHvyY7j2cY/KtALjvuUZ+6MnNW7FgzkMRkY+X1//AFVj+erKu0jkY/z9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Gfb0/lTRlKR2Pmx43HgH86o3skbxFRkcgH6CqHnhsqOwGDSI+eSevft9KuUCInO3bkAp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FSwjxwuOPbpxRcdGAGMBsf0rB0W4b7d5YPzsOB2wOtcrgdsZ+6d5MAF9Bx+lUTKo7YP+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ovJwd57fhSsJTiW2cvjP6cVYilyMH0rEa4A+Xnj0pVuWQZ4AHvipcCoyRtP6VDuyPT6/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HHtikV+Rjj61gbEpY4yR0p6MWjYLjoKqg7sk8Zzx6URN03flnqKu6G7Fh8kjnjv8AhRuY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Khdxx9cfSmg8/Lxjtii6J0IsmLGOwI61s28u6ISD5jtrBkx246cD/CteyG1A6tnAxtxi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ce1Abr2FQI3X9aVj6HitSifco6EHNG/5MVRbIbcDtBGMYqzAC/H4VFxWI1OCQfqKFbAP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HovoOlPVsg7OMj19KRBY5/LFG7/P0qI57Dp/SomIPFBpzjpCpU7iMCpbVwThcYHHFVmC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461n6fMTw397b+RpXs0PdHUowBLdgOnTpVwFGwyjp098is9TnkDAParqMcbemBXXDY4p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asWcnzPl4AA/StecgdOee3vWVKc8++D+FZz0NKexU9u4pyMC/bnApjjHNIo5HrWJoWmy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4HHlgjtgflVDGQNvQAdPQVLC+3Cf/AKhWhMi+fX05prqduQQO1ND9uuKRmypz6UySq7f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Hf2hEZ/hfe39uNz6Zc2V6o94ZlbHHTGK9fJ/GuP+I9kdU+HHiPS1AZpdMuiin++FyP5C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ksbS4z8728bHHQkjmrfnDI45PQZwOK4f4dahLqvwz8L6jO5kkm063Z3PViUXOfeuv8A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hkCj+tY92zyPEkThDu5OM8f3fxq074HGPpiqDj5vbtgYqTRMuhxw3IGcYPUYq2h4IGMKO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5OSQBWnHjHPbpigoe5B75UfL6CqqsvBHPbIPHHSppD1I6dOmAKogjgBePT0xUSA2rSX5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nHfFc/DIU6+lawYY/IVvA5KhDMDu45x36VqW8+UC8HA6/Ss2TjAP+celLFJwvTAPStUI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RyEFOf8A9dQRSfwg5AqR2O1scHHH0pGiMzf8zKuNo4X61PA+MjHP9KqdOdi8d8etLG3z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oaLjMTDsBWZbEbehPbrWgBmN9xzlMc9qzLUgRqBwRQjnNEcHGCOlNm/1ecgYpy5Iz9Kb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5wwKdM9a1raRiOcYx+dYw5IVuMVegkVcAf4URVhmup9KtRsuAB17f8A16z42BGMcfyq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gVqkZPc0GOcfTkVWkOQR7U0HK5Heh1H49qrqZlZuDxUZ+70z7e9PcHDev8PpUDMMe2B+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wN36UIxAx3qFnyafGec9ulYlEm6kZuOlRsQDik3cVoA/zGAIWjzSAAenbHSoJW8sbz6D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8E9qlopMupJmMK3UAZ4qRsmqcbZyB0HWlE2eF/GpKJc8Y75/l2qN+vv/AJ4qLzOg7VG0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wAJ/uinocsuByOg7A+tV2JPJ9MGlU4OD0I7e1Acxpn5R6ZGaiY4A6DHPpTA+fz4/Gonbu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WKuSk/7VROQPfnjjgGkDY7Y9vaopG7UWC4hkz1444xT1k4wcdPx4qiZMjtj29KcJD2OD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y2MjP3faoJW4GDkj8PwqIS7MADHpiomZgMbePY4oKlIdvPJ9OntmpPNP8XGB/k1lpNuJ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I/pT9wUsQc5YHB/z0oGWi/GQPmJpJXTaQMj+p9Kq+am7I4J/IUuSTxz/AFoAkAZflHPH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7/u47Y9e1ZO/gYGeKtwsVRsZIOD/APWpNASysfmAAGPbtVQcfe57Y/z2qSRsKBzx0P8A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90fpUFrY6HSfmlX+Lk9sV4h+z1Mkui+LQMbl8XauCfpLgflivYtJn2XPA6ghfTNeP/AE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3PFmpg9jksMj8DThsZ1me4vwTj1qkzkHjtg4p8r859aoSyAc556U2hRY2V/91R1/KoWb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kjuKgLkjrx2HsKykjouWg2Bg9Kjl6dPy4qPfxTJJCV2/54pFEit8yZ4IIIHfFaAKsm7j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uR/OrxIC8enaiADweARz7+mKaTgY6UzPbI/Co5TtUNg8UAhFYZI7dqkQ4VgBxjiqCE7z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CnsxoK5iVumKYM/0/KmlvSo1diccYzyOnFAcxcQjJ9Mdaco4A7dqrL93ceOTUw4zj1oD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FWAflyevvxVMZz6ccVbiIGcchuDx6VpE56hP9P8A9VNPv3OAB60p/wBn0pDx1/DFamJE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Bt657VO5Cr82eaqu3c8CsjSBGW67RnHTv+lRkBeT/n6U48HceuO3UVGzLjAxyPSouWSw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RjORnjHAyKzISG7YweauxONvTHOPwrWGxNywz9hyBwPwqBz1fp+GOnFPJB/H9Kikbt1z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4PB46daqzgtDt9MkfhSyPtBx1OAPx6VWnn2Q5xnkrimjORSs5Nx3pgZrdUrtUrnPf2rl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dOkilQuRjt3/AEptFRZayAPTPH+FRd+CMcfpSs3bP1/DpVUMpGT09qkotblHfr14pd42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clORjB5xx9KQvxtGP8KbJ5iYsccjHYGoicEHjkflTWJ2tgdeD68elQbyDkfpihDuWgwx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DtVHzCDk7h7Uvm4+7+WaQuYtCRftBjUjgKQOM1LHIBuznr/PtWTEyCdicfNgdOfwq4Gj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Qz5h7Oxyeg/lUYb5vm/hqFnGPrUKyfOTnJFAcxcPXrzVm2bAJ9Kzp50SIMep4p1o7E7T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abKNjFcfT61geYrSsikYzj6VvSERxu7nChcZ9q4yM4k3qTwcfnRyjpyOi2gjAPbAOatc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WPHIdyexxj04rQViQRnp2/wpwgS9yV2A4z09Pf8AwpYyWHYccGsq7nbYY0YK3GT9Krfb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A/z6ZqnEnmNySUIMLyQOnTB/wpGn3j5TwccDoD3rjtQ1hYCrcFyxz82O38qoWOvQ39wV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P5Z6Vp7EjnO8ZyWwPTBNTI+WXLL1z1rk/t7q2zYx991aVtcKqKSMfXFHKPnPEP2ubvzP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nW/FmlwcjI2iQOSw/uDaM49q+pNVdRgg4Eaxp+mP0r5P+NKSa18fvgz4ckcPBBLeasYO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XPAPHbg19M6nIBLKC3Rjge3bH4Vq1ZEc5VDAjGfqKlDjA9hgZrL87bzjjAwM9KtI+V3C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2nBxxxVC4eQAIOFJIq4zBc56ADNZTvufkj2rBxNIyHKdu5uTnpjoKtqOMdTjt0xVWJcgE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UZUDt2wOKrkHzADj8KMjp0+lNY4GP88VXJz+FHIZ8w+Z9rD06VZRsdPTge9Ys0gE+0HJ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7eWDjrxj3HSlyl8yLiyE4x6dDU6OSwP5VRVhg/nnPSnuzoMjPTHHanyBcq6o5MZyc/Nhf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wOwx1P0qlcNuf8eKtw5Dn1pcoXNa16HpnsfSrA9ex6fT/Cq0AwO2O/H+eKl6DIxz7cf/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5GBn/Z9PpTEPIYHjoOOM+lNcgHP4Dp09qEXn0HT6H1oNCYdAeg/rUn06Z7cVH7Zzgfyo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KAFyFBHXjt0pTJkgYxUDMQemP8KjUs+M/X2xQHMWgynrUTOB0J46dqqvLh9i/dU8fl/K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3Pt2qGi0y+0ilhubpwKnRymeh4rFU5HJHvzWhJIsaJu57LgUhl8PnIB5qtO4zvcgjA9A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XnI/DA9KpyXJPBzgj/OKdieY104IY9uRx0zUwcDK+nFZsU+AcY+7zxRJLtPXn3quUOY1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9sDH/ANaorMFbaPfjJ5P41i3EgG1CeTlmXp8uParMUz7MDp/KpsUmazMMgsM+3pj0qPeA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vPv/AIUw3KkkGlZlXNHeoTrx39qg84buPx/+tVTcpHBwDj8qEkAMe8gAHuOgo5STXgI3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xiztHQdT9KxNIkZ1klY5IYgA/3c8VpggcDoTkVCNC6WAwT0yP5e1VZp1itpGYZ449qR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0FZNzcBI+QWyPyzVgTxshicEEfKep9qpWzLsLH6Y9+KZ5kf2bzX2ouMdcLkjjmokdRgj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pXMpytsaPmhc4xUqyKHxn3/AE/lWTJdEE4X5eg708zHgDqP88+1WZc6NBn7rjp14H86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is9pDJ3wMfdIFVkmyeDz1/Cg050bBuRjge+KgefnB79B/Ks77QgOC2M8D09qzp7l92xW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tjUubgW6HJydvrgen5VnzzxwAYbJwD8v3cev4VlXd0HYNLgdPpx7VzGs6umnwGRH3FSO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K2UTnlM6K41uK3y7z/KvQ9siud1HxVbRyJsuSytkhQ3J9skfl2FeF+KPiAyPLY7FCpMIW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krggYJx0NeG+I/G0mnSiW91K0RY49gjnkwwLHO7apzkdQB34PbGkaUn0MJVEtz7IuvHF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Cq0kUu2OMEgKHHXn7vGc46Yp2neN7eVmWQHaW2qOrA/X0xjjAr85rj4q6DG5kvrlw6b0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ZSEj5Sr/AMRZsjpgYBGlZfGLwzCsUv8AaD25RgQrDneRgElRww4GRldoz7jo+qv+Qzde2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kxPDLtYAqhPADHgEnHGK7OCdpDknAKpn2r4r8AfEC01Gyhv0vkuIXAcoSZA0cjBNr4+4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evrvwzKl4pmRVYM8Yj2HqD6j144qauHcVsTTxCbOS+O1o+r6V4P8AhxIMnxZ4lsLe4QAn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/L0xsA+h9M49t1BonvzHH+7UMYlVedu3gcew4rxJriXxR+1VaRNF59l4F8JTTCRWO2DU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NzQo2AccV7DC5ku2m258obsddx9K55QsdMDZ6AKOwBpytgEdBUT5U49gKC2cAVnKJZOr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2qkfvYoLmOPJ7dKzAsLNuBwMY4FRTXA2kHG7HGBVNLxHyABkflxWLcXwgJztIzggGr5A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1/WpjIDwG4BH4fhXOJdh4w6NnDN8vr/gKsxXAwD1PGfQU+Q0Oohbjc3yj+L+nFS+eAB1B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Hdpt2jqOvuP6U77SOu7J4+g9s1ock5Gw0gKjn+lNbA6YxxWdHcRFN4+6Dj15qaWTyxx0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8xe3qPlIwexH8qNp5B9MMKz0lDjCnC+3r/wDWqJ9Q52qQFHLE9M44x70cocxqpIqNuJOc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EgnAyRx61mLehgDkc/d561UbUQ0bKyAdvris5GhpGcghfqBzWfqk7PB5S8ZGKpmfu2Ac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R828S2IJj3qCR/drjqHVA63QESzsEUDoNpPTitK5usHKdD36VnxvGgJT7g5x7Vnz3Izn+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KyImy5vQ9DnPetC2dYxhu9cx9oj3BSdvari33G3sOPTmrgiZnQ+fk7R2/CoLi7Xqx59q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RC6dBjHIHYD6VRk1FmORCxIXp0wemD/Wtk7mZ0puopcgkBk5Gemaz5LhXYIhUt0HPHv+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zfJk4JUZGcfyrn7HWIpNRd4xuiTkHHHpXLM2gemRyrgcduh96TzC3yrgf4msNdQtWWPb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tThdxDLb8Y6VSpjbNGGcy3cUAGf4cf1ruo3GAPQY/wDrV55o67p2mmUoQ+FHsOldwrhe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uY08j+H8vSlx9Kqxtn5R/kVOvHBqWgiScbcYq7BHhf8ACqSH5wOKvJ+npVR0JkyTp8o6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kOMZ7jGK0IQntS9OT9KOnTjHSk6DI6VDLDHXbSEZ5HGP6UuehxSHpSAj7ZppxTzkHHao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YNQbcc/SrDdsflUeOKAIyOODj/PSjGMev9fSpGHGOlGP7q0AR5zyOlPX2GBUeR2HB/Cp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YCUDHT0p3QU3dTuDQZjf0qJugqT2qMjoBxUtlJEZz06dKBimj+9UnA9ulSUNopaWmkOUj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gXwzrPjfWSRZaFp1zeygdSIVJ2j/AGjgAADJOAB2rxT9lvQLnT/hefHWpo8Ws+PLltev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pHRfkOcD1rE/aWuU8Uah4D+A9i6+f441dJNVCkiSPTbIefJjaMjeVA3HhcV9LOI7SNbK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UAABEGBwAAOPQVqvdOdlWWRS2duMfj0qi+WPP+FPf5m5PA9Kgd0A4/CqEI3QCmEnB9Ka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KFUjtWYDGJLfMe2B71GDwePYcVDvbop/Cpg23BP/AOv2rFm0QBwKA+MN6f5NRF/lOPT5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1hEhvlLBYkcVDyn41CZQH2ZxgdvaqN1q0MQaN1bdtUrjtnjH6VtGBm5diw847nIPGfp0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Ne3Rcen8vwrAl1PC+a2EJ6K2B7CsWfWoYQZr2WOMKCeDnp/Kq5DHmOheRmlySMe/SqOo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DP8Aq/mAFcTd+IYZImujsEaKcAt5ecjPIJGB79K4268SyB3t/tv2eSRiEKdASN3J4Cj6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+gKLkekSaqqW8kkyMvlpvJZeAPY8cj2ri73xbaQS+RFHIzgO8ZDAbGwPXj+Ifd5614tr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XVzE1v5o2rJJtJULjG0YY8jGMgDrXkt94y1Fprq6nXel25KRqMYC8Y5GcYzwx5rVpohpo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uzLHBeRPGU37zuPPI47jHcdxXlOo+P7qfzJLq4/fXDF1wRthDH+LADFSAMd815Vc6tqk4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qWJYxkHlVBycEehAz0FZN3fTk/abm4+wQ58vZIfvfU46N/8Aqop04v4dzXb4jo5/FMd4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xWTcVVV4zyBkjvnacVm/b7kYltiJ8uJPlAHmLuJJz0HX1xgV5N4k8daJZhF01xey+Zjcm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u3YV59c+N/EWoF7N5PIt2Yq20kBRx8x7soHTOa9Wjl9WXvWscEsQonsmqava6aqXWpTF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GfuBcHnPr+deZah8R9duYBZ6YkMUMyKBcCNklTbncEQHYAx9QcDGCOa4HU4ZLqaCeeR3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4zj0z7f4Yvh/ssKqw+cjIxzgH0Fd9LAqOszgq4uT0joZF3/aFxvFzIX3lSwAIBIG0cDH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BQZV3HAzuxtx26cHHp2oeTazSZA3HjOBwR/I96taRbXep3kNnFC53kDpwAOc9Oldfs0l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PwFZxaL5fiDTFWW9gu0nEW9f3awE7C6/eVWO7649q9ysfHmj6jIf7WwlxJcqqo8LYK9W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0FcH4c+HV/aWv2yTVktpLgDfam2JyseSuX3ZVuSPTI6CsfU9MvYWEGo2jRQvkM+Mwtnk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+Fc1TBSkuaSNlVj0Z9RWuqz2E8dnpczqMGVU2gq21hkjIIxux8ox/Wu6tLq0lnSaCRQ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T1IwOf0r490rxV4g8PeY9neeZFN99ZgH4AGArHkcAYwcZxxXqHh/xhFqEiC4mhgkmKjy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ufwH5ceLXwkos3XOt9j6r0bxJPc/8S5WLxKH4YAE7Tjp15Pp+leh6Nq0TMYJziQKBjOS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K+VE1BLK8t9Slk2RwO8qumSQNh5U89emB16V0um+JPtN1DO0IjdJwu9JPKVt/KAg5B4O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ZKnJdCnNM+rvtd/GytbEwqrZxjlh059P6V09lqRuV8xvlb+LHT614RpviaFEVDJvRSF+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eme/T8K9N0fUnuFaW2k3RyqqCIp8ilQBu3fe5x06CpmrIuL7Ho8UvIcN09K045CwXae1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b7CseMr7V0dtqMMv+r5x3P8AKsrDjI6IXAUcccdfalWfaOTwenrWQs4J2DHH5VYjlRjj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uMjRD44H/wCqpMgDBqhHIGHFWVYMATWJ1Ie5IHA/CpoDkc1WDAnC/wD6qliyPb2oGXoy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2NUfMX6VZQdT6UAW94C00kkcVEDnFSBgAP0oAXaWHFMJZe3Spd6jk03d69KVkBG27HFK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TA7elRF17UWQCfUUvUdKQ80cdag0FFHHbrQRkcVDt5zQA7pwab7Cl7YpPYUAMwcfSmnr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H+FVAxzg9R+NBmNkVc8kZPGfpWfcy+X9SO3b8KtyOgOPbik0vTJtQu8t9zOcDtisiZOx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w0rT7acuPvyS7cY5xjHT8faqumXPjnU7htdttIs51ZTEolufIG5D8xBAYnnpnjFd14vt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Mcc1y6KWAA2p3IAx09K6m1tIbCzg0+3HyQqFH5CspSsc8pWPOv7U+Lg/1Oi6EuOge7kc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ar8U54v7Pubfw+hul2RiJ5f4sgjIwF47njOOgr1eXMfWuY0vzNS1GbUZQPJQlIvqvBPF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fFLSdNj0+1Hh9I06E+aWy38+fb9K2ifigE3S3ui5PBxbOce33lruE9FXNYPim4ntdN8u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jsH7fTFAjh1HjjxDdxTPNpiG0kGCFcLlepCnOM9gTx0rp4k8dW8Y+1X+nMen7u2bH/oX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m2EVsB84XLt3LHr+ta+z5aBydzzvVdZ8T6ZYPP8AaLaSUgiNBb4LNjgD5u9Z0Ph3xtJG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uSEswwGecfMa0rD/AIqHWZLpf+PbT5fLUkffcf3exA6ZrunG591Ajzz/AIR3x6c58YgZA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XEnw5451vWpLC58d3aC0WPcYbOHYxPO3lTjHGR1r1fxRrL6DoV7qNuM3EUYECjkmVyFQ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ng/RhpOlxtKS1zcfvps9dzclcnnigzOYfwN4ykXYfiFqgU9dlrAh9OCEGKo6n4W8UaNa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P7uEgT/2nXrMhk7ZPt6V59r1x/a2t2egAiSJWE1yoGc4xtXP86I8zA//1upGfk/AAA0u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H44pTjcS2cp1GecZ6egqNi6pvQZ4Hb9K+LP0wsSuSTJjH5dunTio9xU5HA9ev0prs20b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6Uo3KcAc5B2nj8fyFADwCp3djz9B+PtQuHwqH3Hofan/ADY6gr6nsB/9ak9TJ196AFVQ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h07VIIokPA/oOfTHpUG/bxwAOvHQD8qtEDapU9en+HpQBEygqFfjbjI6fK3II/Cncbfb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BtvGFC8Z6cc+tR5OCFORgZ+nTsPaswHAZQps3AjlQDUj4Cbs4/zjt2pgGP4gcHO1cgkj3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784GOgNADvmOCMbAMHJx/n2pynKgMM4GDjsfSmKu3pwdoz2z+XpSruI+7xjkZ5z9PrQA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jHB70ZAHHzen+H5UcDhAD09sY9KPfls/xcDH5VUQFO1eM7Vx1PXp/L2ozkZI4bk56c9M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7jr2/L6dKduDSbhhTwV4x17flT6gOO3HbOBnjI46YobuV+Qn7wPbn271H8u0MeMcdeR+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ax4J9PrS6AKOmBzjrxyozilznAbkNjIPPemxfu87eV4Kg5zjGOvsalJz84wff1qQEGUG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8qlDDnGOnC+v5e1MGc4Uj6n6flimqw3DysNjcDgEfd4/nQBINy9Bj/PtTAHbh+CvPqOeu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VPvjjoOlL97GBjI/IHigBoBPT5sDJ6ccfeqTbv4Y56A/046dqbgPjJ2AdFxjnjjHXHFS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vPHYYoMxdrnKn+VHAzg/U56jp+FJ935mOeORzz/Kg7QRs6dv/wBXAoK5R6E8gAhewzwO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0JH86aSVJwOB7UuMfJgDpxxwKA5RSScFfZcfQ4zRkKAzcDPXGT6UmWwxTBA4x70pIQbj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Ch3yk9MN/eHX/wCtSLu2g8c9aYThcDLZ5/L/AApxCKMDDY67fmxj07UGY4DpkZH1H9KA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Tjp0PFAyCd36DcOmKCBtwvtjHXj6UGg35gVbOEHHXkCnYx6hRkfpyfYUABTsI/DFIDjK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QBKCxyQOMLjnj0oB2KEPcdaj9Dkr0OFPt6UqHYNhwp/ukjH6dKDMmUkY5wfYY6+hpAOx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HqD94HoeuOnbmnrnJJ5z0/l+VACM3BOMEAjHrilJj+7+uOMfpUZZMLjucYwMj3+lSruQ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fnxQBKPLYqycAHA7D8RUkWATkY5+n5VD25459AKByNpHKjj/ACKAHlUYl1yB2H07U9Yk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hTWYrgsflH8unApQSpycZ4PIz+HtmgzGusAf9yu0gemOpz0qUPsAGA3TGP8APFC4Ylky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oZuo/z3q1sAqQL93ORkYPTP5UfZo1/2j9OPTtUkRB34P3QDjv+lPJRQ56FuSfpx0pk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xyRnp6dPpipVht9g2gYc8kZO78KarjcBgYz0PTgVKrc5XpjA5wDjqOOlAXGyRWysCke0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lSx2lnKwZ0K45J74HFD9zx7f4UIwxk98elBnckFlp7gwuimNTnj7qkd/rTE0yzSThBn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Vi2Qyqwz2PNKg75GeRxzn6UBcRLCzCqrRL8jbl46E9TUxs7X7zxI+PVaFb/PemyTbB8v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ko2PDHhhgYUc/Wkex0yRGPlIhUY+UYz7e9Vradg3ltnH93PT6Vc3oq784IORjt+lAchC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sQR2HQcY6VP/AGdoqx82cW88jI7H2qq8irLwQM9cE9Ow9K0Y9zLlSF5/iGapgV20zS/l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/wAOtXUtbDA8iGOPnK7UA6D0qtv64bP4Y6UsDpLlSduBnpgAfWpMyX7JaruVIkGSeNo+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toLUylbi3iZSo2ptHXvkYxxUoZRlAfmXrx0FRqyFjlsYoI5mXlEKHGwBBxtxwRnoar3E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5O0Z9vyp+6MqdrBSuBzxSna64yv44/zip5RcxKlta7d5gjPGV+UCmyWmnlNr28efvdBS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npUrR/Jneob/aODRymfMVtNjsYXeBYIxj5hxxu5H4j9K2lW25/cxd+dq965lpdk2/jCf3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SFV+aSMZH94Y6Uco7sqatGqgSW8aADDDCqenYenStm3aKVfM8tQGUDG0ZyPXFZdzdWIg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TLCeOPfHu4JGBnjmqEbX+i8Dyojz2ULTEFsJynlovAbkDBzxUKXdizADH/fQFQXEkZkQ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4HagzNYyRrkBcLjHTAqOWZuJS2T647Y/lUaSw/KMg5A70yd7fGBKi9BknH50B7xcjnWR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PFSNJmMiREYHr8o+n8uPpWfaywrH5XmozJnA3DOOv5VY+2WiLulmTb9Rn14xTTsGpWs2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AAAPoO1aI+YDt7dqyr24tIZI50/5ajadpz75/WtO2dJVypyvb/GtYgT+WB756e1NZSef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4yG6cqMD8B2qMYU5xVAVsbcKfy/Cl9u+KkKenemjA7Ht0oLAepHFGMYz/wDrFNxj/PBp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dwB6dOn0pONv5U3IzSbhn/CtBjj0z+NRgc4xtHrkfpTlwOo98elJjb25/rWYFYxANtU5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Hf0+lG4McZye3rj8KOh9O3PpQBa3bR+n6Uqkj5ce/Sq6Ng4Ax/Qe1PV2T5c+n6/0FAEm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0HQVW3bu9P3hh83ToKALY9CegqCUHkdh6fyoSXj6ZHHSmyvzzjAyPwoMxIzn5HGO1Wee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NFcOv8I6cYx6VsmQY3Z7A/p0oAs9lBHfrTd2ORgCmqwKkd/1H1prYBK7SpAHGeKABJSk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w4rRYqD7BQQPesR32nOOnv6VfjYFVf1H5DFAcw93OSq5OMdaap/hx+VMyATjuBik4PCs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Cke1Ak429/8APSqolTG35QR0/wDrVISq53HHHbt9KALKF8ZXp+lS7R/Ss8XPzg54/p7d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6/wBB+lAcxZz+Hf6U0HD9vmP51WE3zYxjFBb5vcUWEaQOPb09qkJP5f5FU4nc89fSrIIP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HZHPf/61CyMflI49ajyAeOlNDbQcdKdhXRd8zPB49qz7nGen0qRZAXwOtMuUyuegFIZVi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9a2o5Y2XMfIPrx09K5qN1KfQ5/z9Kt2tztwCcD0FEYhzHQAj+HP40vNQqwO4KMexp4OQ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Tr2+tMDYO3v6eg+lKcE5HGO+aYxzz0PQ0mhpkc2cHj2zUCnnk8cVNMdqkNnp9D7VRyRw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Syx6bR06VAT97I6dqDPhcbR749qg8xu3t9KRT2J+wDY9vpUmQBnPuPesqRig3j8jUqy7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f8KCC6s8bdCMjnb3P9OKDJg84xxn2qikqbRjkbeg6YqXz0IHQbeh9q0Myxfpvs/M9ePw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5B6kDFaaOLizmgYdANv1zWRa5/tMOT90bT6ZxQBub8EnvVy1n2OSeNvNZQPJxjnj6UsTs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oDxLV5P+EF/av0LWI4z9m8d6bLZzsqgL59oq+WDjAyfz4wOOn0tOsURaLPKnjj9fSvl/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eGfG1tGZ5PC3iGzujHGuZGWVxHge20n05FfS813FfQwahEVZLiJJEK/dYEdq1qR91Mxp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cdfpU6ygA+w4rP8AOGeB2waUSBOv0rEu5oyk42juM+lVUwDz9KfK4bJ6dMY9O1USfnBx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dLY49DTQVbjrkfhUIxyT+PpT8gfj6elEi4mZMNtyedvA5HtxWlnIyTkdKzrsBGQx/dYk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vpjjisYbmm6NFMjH1qbOOc9TVSKTA6dKmD/N9a2MyVvbpVyFvlGzDLjG5eeR6D0qluzV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wMao+4dowH5GOlODscMTlT/n8KJiFts8fe/z9KjMqCAyA/N09K6TlIriRdqgY3FsAH0H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5W0c5wAep/8ArVXvdTMTB3RSoICZ4K59+9cPq3iJIQ0bqo4O/DfiBnj/AD7UAdXDckoN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W4BSc8frXzi3jqFX4PzIxABckHttHuPoBxXZ6T4i81IM4GwBgu4EDHc57fpVRDlTPd45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NapmnUDghgOoribbxBZPYx3Ej4J67efypY9dtLhCqbnbjAPyitjn2OhvLtd2wDPHXIr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J428na2wHpnFM17XBbxnay/MwCgf3R94n2FeHeJPibodtIqXN5Cs0kkflqAWZiOAAPTP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crqx9YyahAFG+TJwOR9KpnULbkbixHZR6V8323xRs5FTdN5cj7V2beQT047/AIVuaT8Q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c4bA+T5TtGOnI78Yo9mS5JHun2n5tuF/A81YglRiVU/NjJx0I/+tXlEGuxnzL0TAGNS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n2FdhFIfJSTOflHzeu7+VZygawZ2yMvl8e9IzqjADnPasSwuwxZcdhgGrM0wDDI/KudwO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T3yPWkV8dMZ6fhVPzlC7vQelQmfMuzHpxUco+Y2Cdu1sjAGQPeovN9MjPaqBmO3kn6e1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0o5SLj2nCvz3rSsJUUEAdDkZrmbsuJUGOCOo+nStG0n3qhGPnHI9KOULnSbto4P/AOqh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0Q6d+f8A61N37e9Firl9nHb8KlSby8MP8mssS9se1SLMOBxjpRYCO6fE53n72KWGfA44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275cDb+FVTKFJOcccVpYg3wVA3fyprkgADHNULe4VvlDjn0q2xc4HBx7dqlolMfu3/L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dX4wf5en6Vd3hMbuO/4H1/CsqTK6huH3CoFc0jppnbQncA553qOP51fx7dB2rOsZEeCI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j/8AV7V301ock9yC4+U/LxwKxWwFPsa1rv5Wxn0zWK7evIqamxrSI5B68Y9O1RBu69Ex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Dj+n1rN8zy2Knt+XHp/hWKNZG1ngZ+vTFJF1x1H9KqJJmIFOeP502J2V9pxzjvVmJujq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SHO3BH04xTYpRIABgqfw/Wp+Av+eKDMpSbUXd16VSljW6gntmyPMjdPTgr/AF7VoXY2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IPz7lGenHf8ASnHcvoeSfAuWQ/CnT7Kfb52nXN3ayhDld0cz9MgcEY7V6mXIP+cCvJvg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0FwIhYeIbhokx92KZUlB+mHr0czgE5OBjitZRsZwkaDyccfoKqyP+P6io94Ofm/pWfPcb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pLKYucgdumefYVdtp+NuBXPxXcMq8/f546VoRTZPy9eOR6UBzmtO3ynPHcD1qgkisxUH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2Xp04rONwftG0nngdgPaiY+Y3kceXnqR938a01kxgA5XFc9HMq89AMYq/DNlsdF/pXVT+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fAGGxgdhxT4rmNiCCCUGfesy/ugsK7cjcMYx0qnFIgQEsM/0qjI7CKQY2bvoBUzsQucd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PY/T0rQkuflCkhj7etQWmDy7gVHGOlMRsttB6AY9DVGSQZIX+fAqJZgnzHJHYAfzpGj2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KkZ9OKz7Vu+fu4z9OlJBdJ5YMfz8846VHE48zHC5OPw7UIg2UzgnqcCh2H3TVeN9oI6n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C2R+NBoMZgTn/JpyvkhRxioS/G3+HPQ0ikfLt6A9qaQjfiOI9vb1p4YEAjoelV4em4Ho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weuemPatUzGW5cTKj+WOlTAHP+cVCjDHIwO49aZJLxgDgdqfURFLgkgDgVWOFAx2PSnM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VL/AEIpT2KiNJ29Mdeh6cdj7VHFIFOOMHt/hUc0qgYI6DP09qpQz7ww6E45PasSi60y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z601rggAJgDPSs26f5i/3cAf5FVDdYwD3OP6/wAq0J5jVIZsg8n7pH+FI0jAgZ5XoPQ1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7i2PoKJGBzI3AXk4oDmL4fPOCvXAPT8Kcs3zYx74/D9K58TmOQeaSFJ4yeFGOPYU9LwY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0H4UBzG8eCoHJ71EZFQVmJeeZyPl20xpz8znICmgOY1klEiZHT0PFKG6MMfSs2K4CjB9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7Z6exqWgTNVZhjjgntQzDjHPp7VnCRRx0B9KsB17+lKxXMThuPboPxqKR8FSOgyPaomk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bUB6E9u1KwcwBtmU74/CntIiKGHT5eff0rLaXdgqfunt/KoA7gYPGP5VmHObLTLxls5H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uxsHnkZ/pWXJeLECQwx/Fzzx0GPSoDdg5xjsFPbd70GnOXo3HmEnj6+v9Kc04JK55HT3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x5w0Z2n0/D2qdLqJ8BCNxPGe9A0zeEqk4PU4wfpTvOEYx1BIAx/hXPpdgLs35x0Ip4ud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5r/aQnyDtVyOfcAQT6Y/lXNiZJB8mMYxj+dXBcPADjK4GDjvim1YLm483yl2+XsB9Kzj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5VV+1rtxnJHp71nS3Gzk/e69ulS0WpaHXWEwEqFBwHBAHTivGvgLcK2leM3Eisx8W6od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PA6dK9L0y78yRf8AeBBrxD4CXKJp3jeVVVC/jLVxwNvCS85GPXNXSjoY13Zn0dLIQMng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I3JAPp1P4VDLqMsWSFUH35H1xWFLqaiQjGW9u1JoiMjbMrcYYJ2xjjiofMwpP3R6eh71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DPT098Va85p48pyq85xwKjlZ0cxsxS4PGOOe2D7VIGUqOAMnj2rFWfbjowHB9Pxqyl0f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RpLLh1rSOQo7H+Vc99qjLLn5fnIxxngZz9KsNert8vdjvz0HvS5Rqoae75sY/wDrCqzSb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Mv7vj0xj61nGdRJ5ZPRc0+QfMuxoRygNweP0FWeyjqCNw6cVzsdwPMnw+dhC/Tj+VXIr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Hp0/nQPnNIt36Ugbr+lYxuAWy/Qn5sdfwFOa4P15/wA8e34VPKHObkchz0yMcdv/AK1W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UIOUc857D+vStLzU4A4/z6VUYkORcX5uvbir6NwPyxWZEVOBnAGMVcgbjn19K0sYcxdI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+eKB0x7cfX/AAqMtzk9hTsHMR3Pb/OaoyD06fpV+4bbHk4x0x3xWZKcJvXGR09KVioy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9KhZztYk9vSoPOZ32nGPpnH0pJZBsOSAcY+tZ8pbdjUg4U474xVhOMjIwe9Y9vOHQDd7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OOduOlawiTcsF9v5YqhNKQC3XrUxLICelUJ5QqZ+g/OjlEI0wGfnA447fQAVVvJ4Y7Xf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96oSXsbnbkcHgA9fwqpfXA2DDrycYz0wOKOUi9ye1lQtkcEe3T2rXgl2tuzn3PtXE2s4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WvFchGHzZC8Ag9Pcd6rkL2Ohvrh9hWNstIuBtGOf89Kq2ku374JjX5dx+mPzFZMt/GEO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BVO3vY0LkshVGAIJ/H6Yo5Ac7HZQyDYN52ljhePz4p2/HyY6fyrHj1BWcD931557Hp9K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KnA//VTUDJVC60pJDdQvY+n4VAJVHJxzxntUElykfyP8rE856Y7flWNPqKZ+Xd17nHT+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z07nP/1qiEm/kDk9h6dua5X+1YYodzEIBwvI6nnviqz6pEy7C7GPh8DgfN1OOv4YpRjc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6jgAHp+VWkuCUXPauCi1OCCZShBzjO4FiR64Fa8esiSM8BivXJ+6Pp2osRKVjfkZizY6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j93gAeh9q59tSHzEB+gx0xzUj3ixW/n/ADhAeBxnPr9Kuwuc3Lp40s34K47nnHFXbEjy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Oxrzy41yL7N5A+ZMM4O7ue2Pb1rV0vWYFt44BsVioxhuSMf0pOI+b3Tt9VuDHavF0BU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OAp44x6DvVe+1iWXCSEiNcZDjJIHA5Hasu0ui91yy+WuG6456ACp5QjI66CVNyxZ525H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WXt1rjxc7Jo0GQ5XPTgKv+fSquo+IhDi38xQQdr/ADYyCMj0yK3hR0M5zNTVJtpJRl3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UDqKpsVZFBwuOOFPvxiuI1bX7P5IX2EHaz84+U9Oa5rVvE8S3UltaiNZoQNjfdZnxwqq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qvYlytuedfHr4m6P4F05I73UIorq7kWK3QZJDn+MjuvH17givM/gd8aIPEvjP/hHIW8q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bEqR43xxMMZAJ3ZPzH0448G/aNistfvbO9uvOtptNzk3EWcxc5XPqvHHpnj08b+E+tW3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ggdN9/FBvKlUSOUc5424YcLjtn8PQjTTp2scjrS5uVbH7cW18POEsjkow24IIA28D2Hvx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jlVI3YA6dgPr61wi3Cyr+6+RowpVSeXzya6DStSi86NgsjBmKKq4bj1YcY5/QVwcmp19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9tfRbCb97D4b8FTXZ6YjkupjHv8AqwA49K+h765d0ZZG3sGAGe3+eK+SPhjqsXiD9pL4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29noVsSRjZCN7447k8f/AKse+ajr9rtkJuVjZc7tuCTg45H+cVrKBzc/LKx1PmMRlu2B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H7vGA3t/jXArr9vKT5csRxhQN2BwOv0PtWj/AGjCkZZ9vlMAhYsD8x6D0+lZW8jeMrnU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AvTAqn5yMp2t67SRgg+tc+dYs5XxC5JwAQeuAOtSiTfKqxn068fKawZtE7EDbGp6Lgde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NVGV2jgDj1/l+lZ97cLBCCcHaQMdOtcxqetpbq3yoQuMZb+Y7VoqZm6p0k2pLtbyQGY5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RDcSDn+f+FeU3njDTbcO5mJVTtA2knP+6P0rnp/iLpdorfv0KLyXJ2gYwW55HA6+lW6T6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UQ2ouHG5VT7vTrxWqt7GGGdw6BQOmPX/wCsK8AsPiHZfappFvF8u5ZG5wRj2xkDgDoT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MLDcLIRjI+7z06kc/TgVnGkVKqj1aKYZ4zxn8P8AH0pzyZG0jgjPTp/hXPaffLLFGJm8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PXit1GE6ZjYEDjg8GrcLCjURUDq74Axwc+3p/KrcXt04GRyKyoZd99cMoyqqoX8sDHtW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4XPbHB6dqlqxspF+Jzzx17jtVvACtkYx0PrVO3Af6KAc1bfK8D0rIRRznj07DipMn9MZ7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g7cdKXdtwemOw9qCuYkAB6Yx3/8ArVBK4H3+OMdKl6nLDqazbydNykc7RjHvQLmGzTCN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VFr+T+AgJ6/zrD1jV47a3cTlIpF+6N+Pr+H5VxJ8V2Tu0VvJwsm0eY23oO2eoz+Bq4Q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92ux28x2ZcdsDnhePwPWqTXgznO3Ax07jtxXk19410qzSUSTwqNpBy5AyP0z+dc5cfEj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82ZESTJYY75GePbAqZQZqqqse8rcbm/1gHYfN61ea7cAI5+VeB/XpXhGj+NYZIvMgEG4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2Bxhh6kY/KvT7bVTKivNJCdxGfL/AIR2HPan7F2uQ6yZ1X2pVUMCPTB6YqM3IZ84yfTp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bmAHIOI+hBB9QPao2nlVDNuAIwTnnA74Xin7IPao6bz5duY1J7dcnFUF1DMe2LDbkGR3F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xyq21+5YDGBxjp1x7exrzjUviXp0cEsqx7tkZbCsAfl5wOmP0/KpcClVPZbbVY7u5UEY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r6VsNcTx4VcDB6jnNfMFr8S9PtFdZJM+YqsPmwwX19c5/H146djpXxA06cSrbF9se1sn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G78R70qNPqOdVKx7I15lk+bjPG3jn147Uv2pGVkwOR36iuTttWW5QmNCVJBO75eMZ6el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Bn1A/CiULBHEJ7HRfaxtVxjKkEjpuP0qS7vYTbgq+1jxjOMVxGpamtvcBLh1UghRGeQC3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1H4h6OmrrpjshhVC0xxh0Bxz7rz6UlTbN4TTPo6xm2IOSPf8Az9K1RPyB/EOuO39K47SX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456KPbpXQqFR9y/wj+dONIzlWLT3O/jOQD37VhXt1EybXfBxj5Qc8+lRzXcvzQriMkAA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ee63rl3BKrhV8p8hzuxsCYzj8T6dql029jaEro6vWL61WGDT0l+Rm2DJyoZhz35IA7Vp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R8h49uP5V8r3nxE0zV/iHotszQ+dpz5jUv8AK0z8DcRkcAEZIGNp4x09i8S+KVspykc6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B8vqCexxjjjNVDDyIqStY6xr9YnZ9wPQ7QeM4qI6rAu/MgVoxnKyckH3Jr4uv/jO8dzN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Rkq7xE7QFAx8/faT8uecYrBPxfmR/wBwls8SxIx3yBZPmPGF+8SPTgDH5dSwqOGpiXF2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AjO+QMhUEcZPv/nFSf2uRCwBU8MpbjIK9eB6Gvh2L4vaiziKNSGOflibdvHARUA43d+v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UOVm+ddqvIMfKB99Accj+8dvbj1o+rIPrDfQ+3PtGxsyA5IBJPZe3T+XpUkc6u2MhTj5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x+N1yxfzbt1LEEbRnET/AMPrjGM4z9V6Vf0X4ySprSyT3KwLtjHzYGF9efm4HYdMVp7F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39pmYLykau2cY+5ngevp+VeCeOfFtvpsEr3UcSJGjGXOQoVemScDDcDnA2tmuiufHcljp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5BCFdF3HC7yOFx17cetfB/xi8Uanf8AiS58KQ3spgQIblhH+8uJiv8AEw4Occr0GABg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O5zvjT4vat4jvdQ07QvJhsZArLMUK3DkcjHTaOwUYbAzuyePGpmEzrJf/Z2lYK8rux+c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9+a7bw74S1HxHcRxWYFtbBwZ7ghT5XfPGCvTtXsPh74f+DoZJWvNPtbq6lZm8+8Z2x0Kh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AFenSw6R4uKrPmtc+WEitbyUx6epnk3bXjQZ2oflQhMdPoPp6Vbaxby0mmtz5bbxHkfL8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0znjoK+vvtGiacCLNrK3lQOipCVTIPHPGenA7Vt6NDca5cLY/abSJTCJFeYjymK8jIUf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qWhVOvZWsfHXh2+vNE1b+09Ju7m1aIBUZJSpjR1+bCY+ZX7qcjHSv12/Zu8YDU/DmmT37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KoRCTgDHHynHTjHFfJfjXwzpsQefV7u11C4u2G+KxtsJCwwc735YsBwoAwcdsVpfDnxB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MtINwXV7CW707zyFQTgbPs3XLEKFCN1OOnArHE0/aLQ1pVVc+wfgxraXyfEj4ht5JuPE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QBW07TQLa1I6jorZOcNuyPSvaNCuNyXJOQyShR6c+n518QaD4os/hr4O8PeEZb4QSXFq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QWJIxjyzhsB8dAOte/fCjxhb+I7Iw2J85pH8/wA7BRnU85KfwnjtwMivEqwSdj1actD3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9zj1qL7UDjsfXoD9KzpHOPL79SeD+v6VGsgQYTg9hx8uO/8ASuflNOY0prsooJU57e1Y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RYyeuRiuY1jXDHdCUswUYPlRnJ47kDuR6Yr5r8XfGaKwuXtbbbH5cyxhw33wWwwzhsNk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qk5NJDe1z60vL+ODMkzsqDjjB3dhj2rltT1qBZvlwrMMKWGenc9fwxmvE7HxHqd5arcG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Twpf/V4PJC8dB7dOleaeMfiadMv7aC3YzucrtDmJCgTblR91WHUYzuyOa3jS6ERqrqfW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bk4VkPBHTBHer0OtWkcbO115ZyflOMdeM+2P8ivhC0+LzW8ckAiKGHbGFVh+8bHPHHORj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q4+M91qEhNlIzCJctuG0YwMHkdMjHBAGenStPYkVMT0ifecvi3T4w7yyJEsaB+WwuDg/9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z4qtWzyjJGN64B53E8jvj6ivzuufiJql1F5UtwLJZS4EULDhm54cneV6BQCGHPsKyl+I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yJDu2NIctLGOMDjLDAJyM5z1NbvBdmYKr3P00t/E1rNHFGJVUScO5bgFh+Xp6122nXaS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wPA4/pX5q+HfiZFcPIlrf+YSY2eVXVjkD7p34wH+42c+gFfT3hf4lRwwz3GpQQpDFCvk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J4XGcfMBgHv0rCpBxdrCiz6WuNQSztZHGz5NrMechT3A6VzQ8R27uBvGXAOCo246dvun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xLqqSAukVs8QWMRAmRunAB5OCee30FeH638VLnTDtEplYfu5FTaiBicf7+5RyABt7ZIr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fcE+qpIh8u4RdvIywUY6fQfSuen8Ry27rCLqAtK5VVDKdxAzhffA74r4dm+Lt60JaDdL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re24AnGMfhkVnan8Rb2S5t5xNBiUSXPRNiNGdm1T/Ew64JBXryMUfVmNVEfc914ytoYp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Y84O0cfhzx/+qjwz4htNRtbfUt6Izj50LYzt/iHf5uCB17V+ftx8RtSe38h75Y5JINrB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f9k9V4U+wrufA/xbivZYrOG3w1rchDEPk6KAZF+Xncx5A5HXp0TwkuxosWo6H37Bq0aQ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c8kensPyqo98WR9udp4wB6f59RXi9trl9PMkNwnlxOu6NeTnI7+mPY8YrqrnXpEgEkTo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HSNozudwNQKja7+WRznjdtH8/aqd34ntI4iryDYmSSQMkY+teGav4wmgiNxcbDhCxk6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CvAfE3xIuENwUeQx/u4dxUBeCd5ZvRVAznC8jk5raOGcloZVp2Vz621rx/b2zmNbhdqF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oxycfQV57J8XbP7ROhkISBxGFwcFupbjnj1GR2OCK+I7v4k2x1K8Jne4Fu3+hSRgMogC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udM9BgVyD/FG1CwrIt7JszzgHAb+BTwRzk46dgPTSnhJx3MlVj1P0Jl+MEaRyfZy6SNG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X546U7RfipZvcCBpI4ZVCeZF5JGA/frnHB9T7cV+dn/CxknSSW3hmijVXT5+/mcYGSeQ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JbW0sz3cdw4lKlBG2GXAA+Y/Lkei5wPpWqwD3safWI2smfqhZ+PLa6uPItnjCufLk44A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a7tNWW5SOBXQtcSbIynZRn5iMjHTgf0r80/CvxL0y/YDT55oo50STyyCWU544OAWUYA6g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fvceJNLt2iJFmqRoPMVQQ+RjA4ZsDPbhTjpxNShKPQlVj7nsJlkEbKcnP45Wuu847+cA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8Pcup2jCOO/UNyMV6IJQz4Hbj6VlylRmakQLMascA5z0FU4Gx0FW+MAAfWueSOlFqBQW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IJ7VDDGUGccVMucYNSJj/cdfSjvS9Kb04PTpWgkHTFGOc0cDgUv1+n5VDLE7j2pMdzSn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wxz2qLoKeab9KAGd8Ud8Ud/aj2FADqj6dKc38uKj6HHpWgClfapEwOD3pgyfwqQB+w6U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cdPw9qU8Uw8UAhCSOf0qJj3pxJBGePftUJPNZyN0KD7Y9qccentTAT2PtTvw4oAOnWr1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kZyOgrOd9vH9a8j+PPjiL4e/CPXtdZtt3dRnTbDBIY3V0CkYXaM5HX0wPQVtGNzBnnHw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avGnx98tzpehxN4S8Obt2yWONg9xcKGGPmbABHbP0H0vdSHPHeuI+D/ge1+GPwq8O+CVR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1/jvLjMk5JOCR5jEKSAdoAxxiulu5cyEo3y/lQzKxJI2eTnIAwAcdaoyNj2xmmSTiJSw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X72eRz+VSMsGQKcdunSqryBjjG0DsTUJnXYZ+wxwazftXUOctk9uxoLgaZlVQVHB+lMF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hQdvPFQSX0S4wRtHNXyCn7pttd4+ZcHjoc44ql9s8vJRSzHpk/hXOXOqqzDyJMoxHzfw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NX19I0ZVkeORlIQHAy3rnnAxyPpWsElucs5XOwvNSkww8zDjg5P3fp71zF1qwS35kMkr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Hp1HavM9c8X/AGG1mkkuFGQdqtIPvdc89+OMA9K8t1DxtIsINuRM6Krs4fDx7RkY7lP9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tXRUVc9i1TxW9i0oYSTBMZRmGGA7kHp+XauN1P4iW80VxbyxBDbDzAMKBnrgs3TacgYw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/iCbqVXmFwFJO35BhsDkew9j61wV5q091kRowiIG5PQA/L7n6fyFbQpvqDlTjue26x46D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lzgEhuBtyOCTz7L/AHc15brOuNqVzLb2luZrWMvsJJG7A6qn3R7Z6YH4clqWoLDDBPfOI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G5mz0AIJJz9MYrzfVPiB/ZtxNa6a7zNsxGsTbI2cj+LI/h44H0xWtLDO/unNOtb4T0aa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RuVnYcgHt8vTHSqd94n0rToXutRlIeAFMAiQbv4kGOMj3+nY4+er3xT4gv5meG5mhh8w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OPT2rJhwvykZeQgsSSOQPTn1r0o4C694xhif5j0fxD8VL+aOSw0NJGjdBG07koXI56fj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W5mn1GeSdzjczuSQF4wPYAYp94v2WZJEfODyMDGQB+namSyRW5HlkGVCQeRgMeoA7jnF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WnEipiJ7Melu+NhPy+w6jtj1pEMUQMa56Y3LgDJ/Dr2q7plpq3iN0g8O6dcXn7wrmJPk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V6jpHwTvNQtNviK5W0KSjzYEQ72xg7FkyAcg8kDb2Br0Fh58tjklJSPH8zGbyCjGWSRU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CB2ruNB+H/i/WjDcppz29s8mHuJysYaIf3FJDbhjoQO2M19H6J4V8J+GYjHpmmRiYqoe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69D9Pp2FarTNM3mSjcoBXjAYen1A6AdgKf1T+Y55abHnvh74M+F4Ap8U3K6zNFNviW2V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mAzlSPUgj8K9EjWKzT7BYbbeJeQiRou0E/wkDgE/oKp+bIsm6Bg2Qep2/IenXoR/nFAl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Wz3Zjj7wx0q4UIxMm5PqTy3Dqqoi+Zu4fAypA9OOlRQR211AzjCkjKfKduT/ABFTgA9s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bKP8rfdTg53DGRjoc9KaMuWLHdLjkseXHRQT6r7dK3/ugjltQ8IQibz9HlkCu2JopNpR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gUdq4i4tUt7z7LqVvJb/AGjG3eBtkZRyQ6jHC988A88V7GjurBjw2MZByC+emMcgevH0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8R6hElzGoLojrn0znpjAxx7V59fBRn8J0RxEkrHA6Z4j1Xw83+hqL2FsqYHkPlrnbkrwQ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ouuWOqwx3FtttWILMjMA6P1OBwRwOMDiuG1DwxLauJPD8IKFlj8hiVKc8AE/KMEnjIAH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zNNA1tOWZW3DZld5IUL2O3B3dDnvzXi1cDODtY2hNSPqPRtZv7S+WWKUQx8iMgfIrt2L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pXoWn+K30u6ze3LibbgRp8wZs5UgKMBvfGCOvpXxv4e8eXuhTy/2t593bM5KeQP3kaN8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jG3pjODXpGm+MLa+SVtJuotwk8pYZvL+VcgYYZDEEkYKsR+Rry6tCSep2Ukmfb2ieKZr2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Jwh/i6c9/oBXcaLfxC3OWUB2Ow8AE9+nH5V8V/8ACT6wmnwwwaoyzSL5B8sKMkDJyrA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PfEnU9PkaDUGa4iCxpCz5eYkclmycdOm0DBHcYFcM3bQ2cUtj7TS5Pr+XetO2mzGf4W5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VjKEmnuJYTgjYdo9OcDv9MdgRXoWk+K9LvyBZzGZWJG4jaoxj1/LkfSs+QcZnpEUhjXc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aW+jJ2r07VzCXqPKNrliOhx0BqxuxINw2/pihxO2EjpYJVbkdatqeeeKxoZBsBHvV5pV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QTL6xl/wrTRSqY9aoW7YQVob84FLlKiNHHy0cnj0o77qevPAFQaCA4xTuc8UAAHn/wDV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zAfsAFGO1GeMelA6iizAXGKX3oxj6UoHHHSpNBe1Q456VICR0pOvSgCIjFOzj60E54qI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fPCnFU5P9nipz8wzWfM3agCCZ/ugDOaltPGP9kK0J0PVrgMf9bFANnHoWZasabatdX2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pn1AxaUrMrSNkkfwp3OPwrGUrmVRnH2fjS+v7ybUx4Z1ggDbDkRrx3/ix/Piuoj8X6uyh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3WaBR/6FmunihitLeO2i6RqFz64p8jxiJpJMBUGTn0rI5XUPPtU8Ya66x2ieHrm3muWK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duOPbkjirdp4i8S2UKWll4QuHUYPz3MQyW78ZH1p2g7da1ObV9m62hkKQHtheCQO2a7X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Hy+K/GkUQf8A4QmR/l7X8C4b6DqMew+lc3B4i8bazqZvl8Np5cLGGGJ7uNSgP8TEBhkN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eJ7z7NZpZQ/LPdHZH2x7/TmtLTdPisbGOFFAYcnjByeuaBnHHXvHw6+Eoi3Oc3y9OgPA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8YfEWF1Efhezt1P7oNLqK/wCtboBhO/bp+FenZH3cdAT+VcdsGp6yt3nMVvwvoW/vAdPo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67+KOiW32S08N6Q8e8vumvXDkn+I4QgfhWq2vfFA8y6JokcfG4LeSscex2cflXomzNc5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mwC0jCNFx1ZulMDyy5m+JHifVI0jstGSHT5wc+fIQ52+mBggZGT+Vdkt18V4WZGsNFdR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NdhoFhFYaRCcfvpR5kjf7T8n8q1k/wBugXNY8y1S/wDiBaabPf3MmlxxxKNwRHOctxxx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IN99a3ljFLcN5jGSIycnptAK7R7dq7G+lbWdTitYMCC0dZJME4YgcL+BrqFtwFAHFCH7R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qiMMqYwV5IHIGaavysQBg44OOgxgEHNPxkDIxt6d+n/1qRk6YGPw7Cviz9ME6HJ/P69vw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/Ujv+dIAgOeC2MAjkccY5HrQWKfKvI9Mke1BmWdqJ8iZOPvcYwB0281G24LuzuRR7Dp1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7pz34A/r6VJjCgoeCcZ75HUfTigBhUyNhMAj2+XkdfenQ4wWYEEDOe34Z/Cm7tzDd97h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7VeNlbb2JHfHXj14xUMBTlgcHaOTkfhT9pzuz+QpkSYYoxHBP4Z/Kpdy7WOMKOhx0J4x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cge3vzSHPUde4HHak6np35BHB9qFAZQvY8dOBg8/lQA7MaguSBGq9ScYPYYxTwSo6/56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z12+w/xHpSEqOoxnkE45/wD10AINmflyDkcfLzx274qTcSpxgYHP/wCzjtTdwHyv8vY5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POwgFlw2f0GPcCgAK/MNg5Azg+3TpRtyGK5wenqMcDGPajHLA4AHPOcDt9KBtPb7vH5cZ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yjqB2HTAOOnpSbQPl/h4xk8/5AqPG4FQccDb6kjtz2xRwoHUHkYx93FAExOOWTnp0yfo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GFx2HHSkiwpO7jkdunGKVeTgjPoP/wBdADwdvO7gdP8AOKj8lSNz8luWJ56+tOXPOOo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XBwp46DoemOvFAC43YGSCPbp+FOO3ao2gZ6jB/rTAq8E9O2PT/CnZ6x4yPUen4UAP4zt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SKDyq9x8uOvpTVwc7D8wHTvx6U/BPzKD8v3TjkYoAAex+bcSAT1GOPypwbAIPX1pobGN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+FOPUk5zjPbj6Y9qDMTOASwA2478Y/ClACAKRxjIPXj3pOQpDY+bhvTpT+wP59MnHFAC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/wD9VO6McDlBkenJ6UmDt24+noD/ACpWJwCOMD+IZz74oAQ7QOhBOeOgHrTs+nHc4Oee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ggcdPY0mewwT2zyOaAH4DYQD5T0A6/5xR8rL0xxz7fhQckhcfdIIB7nt09qaMc7QQegO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wpbAx/L2zTTlAM9Dn8KHIHKDGeaTC/xH0455A9PxoAdwflBy3p0z+f6UYDHGeMnGTnjH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+VCOvtTgwyCenA/yMUAOUnqent6d8UDHTGNvPTjjpRjbw49vzP60nI4HQfX6ce1AEigx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Z4OPTgilBOMH1+nUfhUR8o4xuGRgkMeMdwOn6U8lSfRV4AzkYHT8aAHEcA4/TmlORwO/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PXj0zSDHTGcj/OPSglscowp3Hk559BngAe1L1PPXoOnI7Uh+YfNjgemAfX2p4IUllH19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gPp6GpweOTn9M0m4Z6EDpzxwKM4OBjAx/LpWgCKgV8Hg+wGMdqsLFtJVs7cAjI7f4cVG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MIAMZ+negzJlU5OW+g46HvThyoO8gH07D1FJ39M+v8AnihW7hSO2KAB43A/dP1bPb5e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AE844IHGPTFTABVO08J1x0/H2oOB7k9OnQ0Cew8xtkMM9Rxn8qqJAqer5yQOw/KrRHlr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PoB7VIpTowJA6kEcYoIKaRv/AAE59M9KsC1kZgJZPl+npTU3D5xgdOntVjcMDbwx/CgC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b7HGDUxs4ZtoYt8owCGI9+1KzDaxz93GO55p6EFAVOAMDBPJ9aAIBYJF80bnJPRjToIy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H/1qvop6gjHtVaPKyBG+UHHA6/8A1qSAJNLt7nc0pb0+RsdPTBqD+zYrYhIC+GOTvbdj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o3I645NVZ4+QuRyB9f5UzFsbDp20hhIfQADg8e9EtgqA5y3TqcY+mKvWRVlIDA4IBA69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T06Y4H5CgkyLexiJ6ncOBzx+OPpVhtNiHzYBTvzg+9MBVJAPuqeuOOPb8q1SskgD9uw9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5tz93AGMkY71cOkWmxUxn5QPmOeKdPCrAycEjnd9KtW+Sm8NuBAAGM0AZs2lJHHiFQA3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7lDJcDeQSu3cRjbxXSqHMZ3A7Tx0OBWBboYrtkj4TcT3/pQBfOg6UAXFsp2jjk9B0qvP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7o/L167uxrfG1QFbHPrxUV5taBtvJOMcYGRQBQj0fTmUP9nRc/Ku0EdP5VLJYQbMRKFB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bhmdcr37Z9PrVnMWSFI5A+n6dKDMyoNGtWt8OZBzx8x6dqli8O2artcbs+p7Vej5lCA9h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+bAoA5SXTNLt7oMlsobO3ODW5FpNgBu8lQcYpL6OEReYxGARirlmUlUF2XPYZ/zigzKl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FCjgcdqj0SaBrP5QNycN7k1thLXY250wMqeRwTXH2DWljfzWPnqFbLKNw+bHFa02UmdV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x/Ef/wBVNiZHwYzx+HSpQvP4d63JEEmMelTlAyjb34xVbGRkfd9v89KnRtv9f/rVPKBD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U1gRgDj6dqvAKee3WoLiEn5l9ADx1xRygVlHNM2bc+1ScAccYpOMnnFSXGQ0DGT7UpJA+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KMjP4VmaDCAPm6H9PaoW7g9uPapumQelVZHydvTbxWhACQNnPbinbscdBg1nM5Bxjpxm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gH2oDmLjFQB7MfYc00Of4fu9KyvP8pS8hwo6L9KT7WcDbwvY/rRyEmso2k4OOOB9P61H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nvcS9+eMk44FQtdIMAHLY7e9HIBPK8aKztjA+vHtVmG/DgMeg9KwLi6QqYkIL4+72Ws+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EL2x1quQLo7tpvXk8YPXpR5rOu1ufr/n0rmLbU9vyH5gcDPAxVue7ZMNu+nI5x/XFXyk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444469vpTobmNQVX5Rnt+Vc+JsEBe3fPHHbFRjUYIjvlVuuMqOKhxC51Il+bKnkdMU2WV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PvdluU+7603zmC7eNp6f/WxT9kM3FnUezdz2okuisQfqo5OOjVz/ANtU5x1wB179qjlv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EU3EDoEuQfmznAyVx3/+tVpbttpQ/wAPVcc+351xZvoWwqzADJGN2OKkW9iOGZgSMD1+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8iZckgfj2z0qaOaK4iLD/aHYce3tzXEDU4JJfn+XzTsVh347f/Xq1HqMMbiCOQMxJC45Y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iLnOyS4bkjA6Dn+VaMLiRRvwOn51x8U2zOX+78wNbcVzkB2PXhTVyRPObJ546dqrzNtb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ucgADp1ouo9x46KMU7BzFTesfz1HJeCSFkJ4PT2xWTcMyZyPu56e3pUepyJYWK3Ex+UE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rx37VPKN1bFb+0I0u2iLYUd+x/w6VfttQhbKqc4zjt07cV4Fq3xR0nTdbjtpcbZZVjBB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TgH6V6B4Z8V2OtLKUt5LbymMWH5YMozyo4Ax3z7cVXI47lKdz2SzuHbK47D3rRyM4BPp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Tu3ZyOPpXSIWIAXkHpQZSkW0G4YIH0zVS4kIcBsD/wCt6U4Pt5HH5Csu8vAJCiDe69Ogw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fLKFHP3R39KqGc4wDkHHb8sVnXOoJEoXg7v0rP8A7Rzym0ggfxY/SsJHTTmbgk+TGcj2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c/lwKxYr4q5bhlI5AxgAd81Fc3TRZA2eWeuw8nHtS5S+Y1bq6A6En6GoLW8jRQufUkf5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GHmIjTnk9D6Cucl8U2sdx5B8v5WCMS4A3HoB2Ix/+qjlJ5l0PTftHmDcgfZxgE8DNPEjZ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t7V5p/bMRb5mjQ/d2BiSPy4yKv2urRPtmilL9cbefu/14pcrHzHocFw8MgC84zlT1z/K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wb09uPSsmDVoy6gfMAT1449uxpJ7zeqlSThuRjqvp7UWZnzHWtc7k64AwBwP8ioftphU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K6R4hJu6c+ntTZb1IgzMMrjOMgCmNk/j7S7bxh8PNe0C6jLpeWEu5FI3boxuGw4IyCAR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8U/BPw5f3LJ9pt7YWspz0+zsYwW9CdvI/QV0ml6uiXCm4KnbuXC4x8wwPbHPp0r50+Ce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RfhPGojn03URqtqygLb+TejiNFGNu1lOABzXSo3gc9/ePrVblJVJDgkEAHp1H9BVqO5A+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ee22twxKzb1OOy44+mKtnV45MHMir6jp/kVPsDTnPRml/dqCR9B2xVfzgxx2HauY07Uo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GD/Spv7QjExHmKpUgYxyv1p+zsSpHUKxwASeSakDArxWbHOOGBBxg/gato6nnOOw/CspG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Bkqdw/Gq8Lkr04H9auAeYG3HKsMA+1ZFrJy0R+8h5rllozoWxrqeRjp78YxVoYHC8/8A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CcZH9KtocAHHCnPp+FbxRE2T5AIz0/SrUcoGeMgDn8KoepxyePp9KdGW5GeccfhW0Ucs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GBzj8Oma577dHLEyDAdfl296L26miJT+8nUY4rlLGULeyR7TlTznqc1sjlJdVumt7V7i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z0HPQZ6e1fGfxh+KWleGm8mfU3hEmN7KMsxk4BKrnPAwQuMeor6f8f6x9jsJoVlkj8pN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+3tX44fFZ/EPjTxRb3kNle6rHYmYLIIwIVQlQFyAqoVPXPBI46V2UqLntsctWeti5d/G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aa6jm+a3gWaPb84bK71GVPHGwcY6EGvrD4LeP9N8b6XHNZaiPPtES3uYGbzNgZcb9wA3A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8V+eut/DTxdZwlo9JuZ4cpC0i4kZZT/GccOSvynkCvpz9lO2dfHl1ogVdjWivceWMBHj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w2kLiuiphIRjdGtOrpY/S/QoAbKONlP7pRnP5Y/Ss3xhrNv4XtQn7rN2jDbIcEk8DZj+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9nQsbV9wMygr6AdQPoK+Sv2lviVqWnWmzSN0d9extFallHlpHGP3khI/iGRtH3fXpWFKn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T+JPx5a21BraC9iiNrujYLKGDNxkAcElBnG09yGx2+bNY+MyS3hja5u76JyMuYUKgKMjA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7V5fZ6BrniW+MFhp0mq3spTaYYwiv8AKFBDYCheg6AfSukn+EHxPsNv9oaL5crIr5Ms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gf7PpXrwwFO2pz+1N/8A4W1ZTQyptuAUYecoJjIn5JZTliycDHHyYyOCK63wv8YNAvYx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cSqBvXZ8sQy5JYbeFHHygsR9K8d1H4Y+OYoWuzoVzO4+W5WFVmVQ3T7vRDj73rkYFcS0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WK4DZXzk8vdt7DP/AI6f4uxoeBp200InJux+rPgn4jzapGwmWIIEHlSxzeakqE4DA8/i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L4f1UalpyGB1mjgG0yBiWLLxtwOMA9/0r8PvCXirUfCmqLP5bTW+DvcniFCVLZPGXDAY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8GfHdrq8sEaj/RdTtTcRbFIdH/uSEgYx0OBxgZFcOLwyhE6qFZ2sfS2n3qRv85w65Cjo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5VPvHiuK1GRLOP7RIFdQwUr656gH/P0qrdeIhJbNMWUDds+UcZXquf6cEe1eTynYqjO2+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c8Yz0xUUl1CwAEme3Az/AC7V5Xd+ILHdu4RHQnPK52jlQexGR9K4X/hNIWSMpIBJIv8A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9OamVJm8ZKx9I2t2W3x7f9Vxwc5rRinUqSmQFI3BsY6cYA6/0r5s0vxx516IEliMJTIK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Lcc5xjpmunXxfKAkZbfvGCAuBj2bPJ9vypey7ClNdD2WeaRsv6HgU62nD/J5iDZjIB557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+IbjbAJfmeAY+TBHI6Z/2cdAKgbxTDawvI8cm3q/y8evt0x2zWcqbL5lY9phfK9i+Txj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xZeOw6V4/p/j6zvXFrvYFo9xHOWB7DoQR646cDNdHD4mDI20KccDPH/6vyoUWT7Q7xbx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jH0pkd4Gb7ynt78fyriW1y2ckPJGo/i5/wAP0FZ3/CS20XSZFxlgG4J9Pp9K1UWTOozt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nl8nhhg4H+NRNqFo2SswIBC4wep9sdvyFeK+IPiNYYWWZ0ZchNwb5fl4OeODkd8Y7da4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xLtKDbwdpAPX8Ppx6gVr7BnM699j6mtrxXxtK/KShOOOO+elXmvTgb+V7t0AFfNenfEm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IyxkA9ycduhx9PpXqWl+Jre4V4+WJwqAYPJ/z/8AWqZUrFxnod692N/l9CQMZPP/AOqs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TbuLDPYBRniuZubzzD5sYGB1IPTHQH8eKq+INUtk0gSXKNG29Q3sCMZ+ma5KkDspTPVd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GPxroluPlGTXhnhrxLZtE0lu/muoxyTnC8cD+LFen2upWzzLHHKD8gb14NddHRHPVqK5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jnmsJ7hQOvAz0rRuE8tWXIOMfhXMTvj5W454NTNGlOZcF5ujX35/zisu5uDnLkYznGPy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llhb5NpCn58DOK5//hKYbsGWKQZHYv2PA/WsY0xSqHpFtqKrEgyo7c56Hjp7VZkuYoyVf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/Hp6e1efHWLcR+dHJh1Iyf7pHXPpzVRfFNu13HHcM8jbjuLjp6c+npVclhKR7FZX0ewR7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S44OB1zivPNGv4J7hokkUxIqhmC45au1DqluGVs4XA7dK0UQnJEs0rFTu+YDPAH8+/5V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iOG3rnHH5/8A1qXUb2KAMhJ3OuMY457/AP6q871TW4bOB5Lk/ITgdzj19fypcuocyOM8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cwwFltNT0/Tr5UPKv8rIWx2+YHP4dq9ZnuBGyjGcsyj8K+fdK8Q2cH7RNjJvzDqHhKW2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H2zhsf8A1q9dvdRWOTAPA6n/AD0rVq5lF2NSe5CkozZLYOwdcCqN1qsSoN5xj7zLyAfb2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gmnZCnybTt3jgdP8On5V5Zrfxat4LaTax8uWV0R0bgtHw49mU9R2/SlGim7GvOfQw1Po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klj0x6AenFatlqy7tjyDIODjv/Svi+P44xpM7OWKRovyk8kN3PAORjgdD3rotF+LNjth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RIpUJISE4XGD6gD2q5YaxLmkfYzaiOFHODuBX7tVTON29j8xbkZH6dsV5boXjHT5E8qC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jHPOMds11LzJI5Mjfjxjn264FR7IXOdrHOADzhiMBc8f/Wq2bxlJwwUfw555rko0fbzk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8Q2GkrmWfa53D3ynt3qo076GMpHcXGoFIxJLMGDHG1cZ4/p61Rh1WLZ8wHXPynoT164z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uaZbz4tT5jiNmaNuI4yo6qe+Ryc4x6V55F8ZPOuG+dEUlZYhvU/KoHOP4GbptPIHI9uh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9rrHkzooUFjkJzxz6j/9Rro4bxLhIypUFieM9/T2r4r0j4zRyuHndA7oflDblGPvDdwf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C8dQXzo6SoTtXC7h1b0H+FR7Jgqvke4GYK+1GTqRioBOGOc5PftXBTax5dwC+Gyw+UDk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gHQY4wc5+v/ANaocDoU7nbWt20UgkI+X0zjP/6qRLpxKQCMdga49LwRx7nztjGSPp3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vBfqssrAuMbNvy4zwAvX8Sc+1SqbC57rBd7n8vIIPfr/AJ4qy0yY4yF7YHNefWmrRtNG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KuqDtKuCSfccY/yKc4FJmiZe/wDD6dqmhYsQMD5DwRVIY4XsBirFkdzA9QBwKyA34T8u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HGRVS29OnrWmi5AjHOemR/hW8DJyIVUkDj+lIVDYDfyz+lXPsrEjjtjn09qj8pgwAyck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ZHNEyphs4GM+1ZwyPvc/h0rVdA7sh6D8KxroeWQi89RkHoe1TKJakUZ5mKE9WPSsSO+2S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RjJz29qt6mXjhZlyNoxx6186ar8SoNI1saecuZnKLk5+7xj1z9KlUr7Dbue93moxvuOQ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1T5MZR9pJz0Bz9f6V5jF46tb2Fimdy9QnC4HGeeCc8fKeK4TxH8Rk0fUXt3kCRjCjDrz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qlQ6Gb0Pob+1WDfu3cnbn5edtSf20ziOIErnJYfwEjsD3PHI7V8qaZ8YbK4+zefMpEhI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6enTA9a15vixpqpzOsO/DIeSMoccr2I7jI45Brf6uS6qR9DnUJGO6TIB+ZR39Ocf5FVY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mF2IXHJwvGCP4fb/ACK+TL74yWO9kaaRZUZhtRg0ZI5b94MAgfwY5I69Kx4vjfb+eI41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P1xwB6Hn8KPq5HtT7dTWLGby2f5fofwNSLqAjIGw8Z/+tx9K+TtH+LFreCJiCsZcIRJ8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+p4x04r12z8T2l0kbCTHm8Ou7AUjoM9+Mcrn0rKrScS41UeuQ6gQg3Lw2AcY6dv5VBaa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p7HpxxXkWqeKrPS9OkvPOKcEY/3R1xwe2M9MVxOh/FW2v9WgsAxInTf5rD7rMRjrgc54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9pE+q0vCRljx065/z7Vaecjr1wPwrkbSdWg3H73fHWt1ZgIhI3t7VXIVdE73kcMfmO2V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bVvM4hZeoGT2z7/yqlqer2Ftps5l4KpuzjAwP8K+RPEHxgMXiuC3gUSJG3lP821QeoDd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0ZSWhHtD7DW7JQsjAY3YwcdPUGqKahG5DZLHhgM9/evI7TxYNQXbCGx5fmYfCD8D9a2r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KmPk5HHYY9DWXsw5zubm/McbNJGsjEYwx559vaueudXFpMIpB8owWA5zxyeMc+2APyry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ApCkjbsvHG/C8f7WM/hjntXzzq3xM1q5ldpPLgeGPJHm9ifzx25/KtqWHk+hH1mJ9iJ4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4Y59Npxj0/8ArdBU8Piq1kn3RSkuoDYwRhcA7mU9j0r8+3+IWsuN84jU8lVkZshyT0xj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N+JmsRM00zJO0kRZh5gby26FjwCVbjGOT6AVq8K+w1iGfoLHq4clVZHJGY2fke/TuKtp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wbht/Ovlfwx8TILx0NyQhaFS4HGABtKKWxgjuT78V6onjR59PkMSKxCllOwBlZRwPQ8D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xoq9zv59Xt42kxJtIjclcY5XsOelXl12HKlssOFG3kkbe/pz/SviTxJ8Qgt88FrdJBIp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/loP+eb8j5v7oNUNK+J4+02FtqUrmaVV+cKRtbICxqO/bJxyeigULCsf1i2598/a9wUg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VLm7Pl5OMEfjXm/hzxwmoWqWsZaRlj/1uRklcAlgOCTxyOMe4xW7rN7PJbhrVyx3ZJ28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2NFO6OisNdjW6SGN0ADDgnd82OOeO1eUfAnWZYdC8ZhsKyeMtWZVOf8AUyShkxx0YEkf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lGsXH2ORS1neb7i3ZTvCgYCbl4BHuNuffiuC+FvxKufDmk6jZQO88t3qU9yBwmC7bn4f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iOFlY4a9fX3T9KbjXra3IjuHBYcg+hPYEdR2rn7rxhZRTZMvAGGAbjGcZHT9Bjnmviy/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biaFycssoCRsAvQn723HTby3avKNY+J80clq9zqIhtE/elTICm5eihQOCvbv6ZIqvqcn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kMfjrTTtigulMrLuWEgMT7IOPlHc4A963U12G8YYCZwCBv2ofqen0xmvy6s/i+puTjVYW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SvIcfebPs2R64HHs/gT4m3SPbR/aYNzQvtlTmOOIMBukU/Mu3oV7gg9KTwUki3i4o+7b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05+YKeOOO/8AnFac9+Eg6gYPrz9Bj2/lXzvaeLnvY4pj8pNwEWM8oh4AYjqQD0Hp1NWP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nT3t5cRWsVmzFjcvjBxgAY4JIB/IjFc31aRuqyaPYF8TWRvrW3aXDyOyrj5gGUcZH9e/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5FCl15BbGB0GPavzV0r41yNr+nRWzszXNwvySEBiJMeXtTrhk6HjoOOePu2O/F1bxLco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FJA6dutEoW3RpComekyXSKuxzhuhHTjtj8Pyrl5r+NC0q5yBgcYOz0xWJcajbyWwZGIx0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4rzDxd4otdI0i9vpLmHy7SF5XmZ9oXA5bngKMY5/LmslG7sdCkesxeI7GIkeYiyN/eIG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WsBymcHbg4OMZx7V+c+n/HOG+1q2jnmjENzKpKGT50VgMbeCVB7ds44HQfWnh3xNJJsl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VVAwdvbI9Pf+mzwrSuzNVV2PaDfqPlX5M9zyKi89lDzs58vd6ZxntxXIG/lS4DAswY5C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rXL+M/FVhoXhq71DUXfybaGS6ZUBzuQALjjAA55/GudUW3YpzSO5s/E0U11JByXGdhHR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oe34V6DbanHPhkfsMDjAHtivyVsf2jLcXEGotepCFuItyqzLiJnAiZlYDbgHH93ryD0/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wWOo288UlveW4lhcfNuRsYP05roeGlT+Ih1oXsj0u3nUvjua11bJwvUCuagCxtvYfdyM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t74GPQ1iI2UIbAPp+H0qRU+bA/8A1/SqsDAzHptUZBPr6VoFC3px1HoKEiGzOvMYwB07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VAwBwK2r2cI/HX/OK5K+kfcQuV/xqWiqZV+1bZmZmG4DoBhcD+npXJ6v4mtLdGEk2zao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HWq1+14ZorcEZcHnqTjpgDjnivzq+LHx3t9M8baho8Vy+62lAyCQzfKOSNh2g8qduMDn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RRFepyLY/Sjw/r3nWEE0TPOhJ5UgI2T+f4AfhXoFrcbty4xg18o/s0eLI/iB8P11mNlA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G2LAwB3CZALd/Svqi0UDe3fdt/4CvSuj6u47kRqXRbuZdq+3+Fcdr2qyWltJJgyNECyL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uK654t3BPfpXz98ePFFh4Q8Ban4guJin2VCwEalixb5QmAPuscA+go9kXzi/8JnZtexw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kMMlW9B69QAOoGa3bzX7RGGGQ9jvzxj0A6V+RujfHgJ4n07VFinjjeZY4omT5x5xRXYt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nQfdev6nc2lhDLbpb7pbhAse/dhdpYZJ7ke2QcVtLCuBn7fyPc4dUidPMFzGyLzgcBfp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tnayPFJP9xcYDDAyM8+2O3SvENX8UzQ2LGG8gSN/ldpYiQrdc8dUHIxXhHi34iLHELqW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NuEGMAZ6AgdetYwpuUuWxbrn2E/xK0UkS+ZI4Zf4h2x09QenX8qNN+INmWhWYqWB/eEH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rg+lfnPJ460KZSLXUI44WCkbyyeWsf3ePXGOvTtVjTPHlh9vt4Y9TjOGwo2Ejd1HzH73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COd1z9XtJ8TWc0jRxn5l+dlH/PM/x49vw4xWr/aZv2jKt1O0Zbbge3+fYV8BeDPH881q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wcmQSzRkHJyRj92x6DAZcDNe/wCg+MAGguCWkmRA0W9TtQD7ox0IBHTNYTw1loT7e/wn0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sp8oY29WOBjOTjH5GvPL/wAXWf8ArGkXbuO0jCjPQYzjjpyeK4fUPFWpy6NO8k7KO6rg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cAAE4xivnPxb4nC292moXTx26DzjIQGhJB/1KgdXHOFIIwKyVG+5tGenvHues/FGxsDd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cb9rn+Efh3X8TXCf8Ligd2KyviRtzKOmV4OGPAHbZ3r4x8R/FK2lFy2lJLem5j2RsBs2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Ogx07ZrzZviXrbqI/skakADLtjYiAfKgHI3dQTmu6jl8prRC+sRWh+itn8ZojfQwx+b5p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x9Fye2OmRxjgV6JpPxEhu/s2WUfvGHzgBQQOmc4PUdOvPHNflBP8TNeuPKa4RJPJeN2w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T3/l6ev+Hfi3ZTXMQv1WwW8PyyJmYKDjcWPVEGBz07kcZGk8tlFbBOpFq6P1BsvEa3SB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lwWBA5Yn+QwAKpeJPFFvY6aR546gbVY8BhhdvVfSvAvCevw6pYWcqxBpJyC5VsRsijh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PYVz/wAb9UvrP4cahf6EWguIgywuCTtQDliFxhl7emc+9cHs/e5SVO6uOuvjG63cmlyw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m53WTG3agB6H1I9OOlejeBvibHcyKElCi3dVhJCsQSOSp6EdODu4Nfk/p/irxQ0CI1+cb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2AwzZGW2gZHOAeR0rvfDXxT8XeH5ori/MN/GzfvHKqjt3BPARgAMdOnWuutgZpXRCxN1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sCih5S8jICw6nn/OB9K0LS/jNyomICoC5zg8KOOn+HSvHdFuxqOg2etK+YbqFZUBIBVG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I6cccVS1PxJbwWiSYaOM7w7ueAB6nG3oO5Feb7J3sju0UOY7fxF47bTZ11CHdIDGwRFw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6eleF6/8VWkiby4XZYXbJaPaOeo4ycZ78dOtfPvxJ+KUOkX40TS1F1ewwsZAjtsh80/K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vmG58T+LJN6zXjwLLJny4X2JH2Ud8Y6Z4PvXr0cHeBwVsTY+zNS+K2pC5MoEhtZ1CRpI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kYIySBzjjtWLB8T5I4XWWZy0iMCzruDOoAAO7bnjg549OK+MJLzVSVlTUrjcAR80mevU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aW18SavE5lmunuI1xlJWG1s4Cjj0+mRVPLn0Ob60uqPqu68UP4i17cnlSrZiNVfOGkfG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157V0lr9pu/EGkaWVjeSW/tlZyo2iNSHPBA+bjGP4uBnpXinwkvf7fv76K4Qpa26SO20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FQrjIY4OOwNfQHhqytpfGvh+CXZGzXgfPVY1jG4A8ZOMfeOOnQV1KjyUrM5ZVW6i5T7Z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HkDHlDaRuCHpjr2AHPHHQ15V42+LEvgzVkt1lQ7FJeKIksBjOS3Tn3K4OBgA13eo3UNg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qt5jlcMqjJPA7IOg9xX5Q+NfFFzqHiXWmmd2jupHmiWQlJEidtxCj+IZHT+E4/DzKEOZ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3PpP4Q/FOTTofF2qa4ssk+van9r+UFUGNuI2C7W+RQOcLx9K7+++K97lcskDbjM7hTJsh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+RnbhzkD3r4i0fxRc6bopd3H2u5YEqVw4ZeoHRdrd+M+lVbrxrqk0km3AglGxlLD7hHz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V9Wm9jzHXje59mP8TL+E+ZBJC1yyFwqyblLdF+72HGec4xXYaT8R9QIU3oZSWVd0eHkZ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PlcdTxgV+ez+MvF9wQk+pux2hECQRqVCYx0HH4cVsaV4+8X2OpNcW91HcbiJfLYbQnT5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xVRwNR9TRVmfr1o/i+2mtlmuG2yBU3kr8oLdMEDBX06demK6yLWoducFT85K5zyMbeMjh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fjweNdPvdPkeY3dskMs6E4DLL9xs/wC0wIAOQuOOte1/2hIV+TaSM8sBhfQ49B7dq82v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uj1HWfG9nYzus0aeWsYztPRsfr+VfOHiP4iX01tPqokVUknULG6c7T/eHG0jbyOcD04r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jTbm91S42QiTyo3UbRJgfKUU8nlV4/WvijxH8T9V8WXCPKv2FRvKuH3SOFHPzDBO/r2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HIzlKx79rnj7Vow8Utz9leXfI3zeWnl4LfxkHgDuMHI6VwFz8R9NhLXsurQZby+Gj805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OeOcdPmW4kE1zFc3lw263BQKSWbHRv8AdHp7Vpi0ubiUw2FlLIrbcmKLCFD0Hyj7rY7e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Od132PoCH4h6ZF50ia28jD+M/uk3EdFUDgDj7uF/p6RoXxGef7HHpmqwzeYULqXwQsfL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npmvj3/hHNTWEzDSrmQPn5REx4Xrlug4PTtVU2EsCp9phliUyGM7lZQoQjduAGduP/1C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uo2fq54I8fXV3BZx/biDcyMiyEZj3JgtgH5mC55wAPfjA+o9G1nfExVdpXuP4geM/wCe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Odd8I38F7pspvNKR/L+wyNkIjY3GF8B427KwPGADkV+qXwt8U6V4n8Kr4k0cSugHlzQT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C3G0ntjGARXNiaHLrYqnJ3PcIWQO7QjGQq49l6Vrq2VZkPUVkQW6y2ylWB3YII9GrpIL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vSvKnuejHYtWAP7xy20hF7de1WJXxgdM8HtgdqSCMxA5OcgdOKjuATIBjk4OOnTpWT2K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z1xxUSkFgD/u1PGoKgHnNSXYY7ED2Fc7fHLle+AQeNg9N3f8q3LphDbCR/XFcX4jlWOz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PONuOvvVRjcyk7I+Pv2kvi7o/gUabpUF2TcajI5KkEL5Ue3cxYKxzz8q45I46cfKelfF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kF0ti3yKd6xhX+YbVY7htbkdV9+Nos/H/T7/AMQarq1ziS8k0SaGO1U/NsD4BEagc9Rl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dvJfENnpzzDTryFLZg0reQ0aKDwM4HGa97B4SnKn5nnurc+kdT+ItxZgjUpvOBw0gh+Y8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Vv8A4swKVlsraV/J2rghF2Ix+dsngjAxgbfmxz3rw2wjN3qKw3LF3VGlXgklgudo988D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E2rW+/RrKYiEqrtKBHg+n7wjrjB9OK3eBgjH20u57Z4Y+MGmSXUGmyy3do4kcI8xKxDe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PpxX2F8P/H+nTutw7usUS7jI4zHtT72W7Ffw46DNfnBH4T8WQTxSx6RcbeHUrxsAyF3Rn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Fdp8L9b1Hw94ustMBltEkk+e2nDBPtCkeWTGfl4PGOh7e2NXBK3ul+2s0frXd+KdIisZ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+XAxnJBxj2zgV5nrfju1a2X7IrAqD520j92mOHbJ+Vc4A9z0rz3WPMYIJPNjnnjhYANn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cdu1eGfEnx9Z+FC2iafbxzysu+GMtvzcqMb3/wCmadApxlh0wCR58aTcrI3lV20O68Ye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JteKVOGuB9zGWIxkFNvpkcdq+cdT+Kmleb/oAMySu5eVkKyEn7vy+jDGSfoBXk99qGqa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KGVVgRf3aK38USAcHB24UAscY5qhpdnf60hi0axubgDPKQkRoRx8z/dXPOBnPGMV6MMH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6Ifi9NmXdDK0ZAUHJJCfxHtg7uQvOfaux0P4waNZ3S20NxMjO8bQtKu3DDgFlUHOR/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L4uuAs01g2CPlUMFYADHzBsDn0qZ/BviuFA9xpe6BGxIsbpI2B6Kv+P4V0xwFFLRGTxE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+Isp0mKQuLtg0sC4kUqrffIwCeRyGAHvwK9TttevbhI5UZAi7WG3qFPOOOMc9B0r8r/Deo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VcYWWV/t9tcFlE8SjYpZAVGUzwTwGA9K/QjStRgubS0v4XVzdQJwpYbAQQBnAJHZieM9O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OjCSu7HW+Idau4rPVNQklB8mAuFhCsZPL+cKuehwM/hivzv1v4uatPNLex225JpFlddh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4YH8WOvB4xj6o+L2sy6P4HvJLdYXub+TyUywHySHDEAdcc45xkjrivkRvhtqOpNDcaS8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zbTI7BS8ajnlem3jFLDYeMo3Z0uvyvlZ+vHwM8XW3jz4X6L4phGBLAEnyuwRyqcMnPdc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ztBcxGR+EZT7Y29fyr4a/Yoj1/TfCXibwPrDJLFp2oie3uEkRwkkqLmIADOAB3PByMV9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jA7e34VzVoKM+VbEp9Tz+9vPMuyg3eVGx3rjqoOQPrXyB+0T4/m8N6He3Ni3mvPJHZqy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EdVJ6DqQO1fUeoXZSacMWQMG+ZccYH5f/qr4G+NAk1zUYtGB8xXjkZ/M2hPm+WPf3BJG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D0oylqdTq8kbnzT4f8eXlr420zU7qJHtpLuGIyXB2yOxKqGPAA2k4AIAwTjHOPuH4+aj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6K3TULwrDDyRyw4YnoCenP3R09a/PvW/APiaG2a5uZbGWF5kKx27SN5aDGMKyggE/jz2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q3in9ny2mvyv9safpUN818Mefts/vgY+UnYGI+X72MGvQrUYx5Tl+s82x8IR+Pb2Rofs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GXcwL9QeoOeBlvlU+lTzePNXuJgZLG0bzFRJXQZMoAAPO3A3DjIXitWx+GVhqUK3lrqr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yGaPfjmUDgpxjYAuD7VZX4UWMXnRTa8YlVxEo+xglyQfRxggjrgjHSulUIdjzKk5c25y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pNooj+U53ZCngFVBwAv4fhU0vxEu7faf7DtE3HHmpKd54Ax0xhvTqOg9a6NfhTGZQTrax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W6ALhgCvpnH+7Uq/Cm2A2TeKZPmAG0WPV+/J6j24rVYSHVBGtJbs521+IhuojajR7Xz3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wNoATPDcY3Z65O0dKy7vxJPcxCMWsUabl+UoW2snIUHd83QDjntXbR/BO3yHfXZXjmby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CM8DA+UD61JJ8ErPzQjeJPJLE7fMtiSDkbR948Ed93an9UpdjX62trn0t8Lbm01T4cWX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e5KjEaTWmVZFY4xyuRgY9K+X7SyuvGPiD7O0kiy3lybmd0OFiiJG/wCmc7VA/iIFex6F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+J9Dsb4Xtre3dvBBJOxiEU8vEvlKMiTfERuGQRgcYrj/AAnYW0dk90YoiS3low++yf7Z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DGQBxXHTo8smKde0dD0qxs7PR4bq1j2Q6XY+a6sQMrbxjkMR8xxjpn9a+S/EnxJ1Dxbi3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QrOJyVyGDuu0BWH8OMcDuM17T8T9Sv18HNotkfNv9XuhbldpYvBHhnDYHADAfTj0rzjQ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XiLVUSSEB3tocECMrxGHwMOpI+bB4yMd66jzlT5rzscDpfiHWbJRsn8qR1PlSrsYlD95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+nau98K+Pb21uIIfEAkNtBcecsqRfOHcYywTbhsDA2jNdm/w9+G9uoXyJwAI5JDHM33tw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eDxjFLdfDvwrc3D3GlXFxb8faYjO5aIydQpAw3B5By2MdKThJ7I1pPkT5j2q1kl8b6Jb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E6MxKb8MSyjfyHHAYHkdD0rnvEGj3WiNbab4hto4XuZ0kjjEqr5sScsQR7ce2QcdKxvh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2Wszvc2V4WijeBv3eZOmFYAqdyk5GcZBxiu88fahBefEDUzdBpIfDmkhYvO+VQ0zeYXC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6DtWU5uL5UdFKCkuZngnxK8Yaxrnim5v/PdYrRhb26RsHhiMAG1AMAHHRsjj9B9IfsT/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PA2sxeVNqkElzpUnm8SSxqBLHg4w7L8y9AcHA9Plvwlo8PjTXri3uPtFvZSebeSIi75M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BJz6denrngz4f6LYeOfD+qeDrm5stVtNZ05IJSfNLqz5ZivHTaR02rkH2q6uHpultqbR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rh7yUDOy2jRS+Or+w7D0rMu2jmPdkxuB9wOn+RWpcSxqkkiuV+YgA4+ZuM4xx+lchqWoQ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1UHBPoFHc8cV85boelA8o+KPi+x8N+F9S1G7mFrPcQG1tHEPmf6S4xFhR1wxGcdvTFfk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Lx73ULu8uYhLC6SEFgeh6AHjHAHHvX3f+0dq0SjQNCW48uD7bFcOUJBRM8/d+YZLDkel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fiTU5NTu57+yMmPMazmQRMUwFx8pxlM9MEYxjJzXs4KlHl945MU7Kx9KfAfxdaeI/hTZ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7PkgVG/dGMKy8njadwx1A+71FfKPx8knPjBtW0y5k8nYbVkddpjIb5H2j1OOTgccdOPo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OWPio6BLOtpci2iit53Ei70G5TyAflBZR2IOOeK8U8X22l+J/F+raXriGKL7X9nt5rY8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VgMFc8ZyOcU6dKP1jQxhJqOp4HZ6xqNsySzXMpiUAsuNxUd8AAA89K0r74i607Qx6ZEv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wyA8bgoPJAA4z/KvYLH4VeDftcqSy6oRJOSsZuBhQAMBSF2kEdMDd2z2rx/SPBesanqF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TyW/2+4XdHIYjh4xjBaRecYHOO3Fen7Kn2OepVTOUe4u5LpXmuZrho3JXLAKwP8AsjI4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oqqwyvy7sjIB9untXvGk/Crw6I4vtk818VQpmH9wvJ5DY/ME9M/SvQ7Pwz4dtIRtOkQJ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yerNwCPQ/pVNRtZIiNXlPla2vpNMulv9PcKgkDP5f3tvIwNuCvGRxjt+H2D8JvHP9s6d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j8vais0n8aIRyM/eY8biK52fQdAe1zNa2t5A/wAqGDBhyFB4dOCB/sng/Sn+ENP0Xw34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YnbHPCSZNoOAoTPK/P16gAVzV6UGti6eKi3Y+iNTuY7HRW85tiFcztj5sRDPXpxnPYdP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L3VLu5vFmaGW5uZbrMRYrHG52hQ59NuDgdhk8V9t/Gm9fQvB7Yy1xcOYUPBA804Yn2KD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EvB+la/Zzya/bLdW1nKwt4w7RBd+AxOzAOQFHXOe1cuFox1bOqdRciZ43Z+JdZgVrGW4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gU/eYn+HngA/hVXWLue9uCZpnjgO3CgYL7RhWJGCeOB6DpXo3xF8D6dZWulaF4CsJX1q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KLYf8t52ACpGM4LbRgCrMPw38N6aILXXbi71i/f5GihzEgkCjeqqoLEHggqRj0rtcaUd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kaBbcgzTMkaiOQDzM4AHfaR+RxWxpuoXmnXo1PTr3DFUMckrHaz2oGMg9cLx078AcV9Ap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0bw20cMe1t/2ZsEL13FxlduOd2PXkYoXR/CE4ET6OigSM5Lfuj+9bJyOuenfHpis04y+E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fCHxBq3iHwfb6pdzkTW2TJGHDKGf5tvIAYA+2AMetddcajeQSk3VwJo+QFLEEFs4UdgR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c2fhXxDd+EmlmkttbEssQ2BlSZeEBPykZUDHAGa96kMFt5up6k6wRxq0tyGwBGYxySee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J2O+lWTjofOHx58fapobW2iaCiSPPCGuGkkz5aD5VWPcGzzzlge2ODXyNr+sX2pSgSXM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LkaRBt+ZQdo2rtAx6fhXq3irVdO8b3Ut7ZxSC81DU82SFN7BEVd3G1coVAIHGTj04l0X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16VEEinfHAAHcLkgs3TjG7btOBkelerg1amro56laD0ueLmN1tZLaJJpJ242rGTI3mEY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sCta38K+IdStnfTNKup54YllYSRmIBDgDlsbTngbtoOOD0r6Mt7ey0qH7NZQR2U0KkEM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SRzjvXoegfDr4seL5JF8J6fFdpK4Yy3E4gttuPlwM7gx5x0x/dA5rqny27HM5J7HynD8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agkNt8gfBbChmOWBzyCoHIwBxwetTTfDbxOtrsElrIrP5W2GQ9TjB4XgY7gnA64r7nj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J7zUtCt5mK7ojJLJt24+Ufw/4/TFVNS/ZR+NmlrJc2Nzo14jt80Ina3G30+6wH4D9MVK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Hw0ngfxfp1x5NxpxkhC7R5B3sY2G0D5D1I6k/KR09K6XwvrmpeEb9IhEbZYkRmjkwsg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+VdvIU7NoxuJr1/XfDfjfwfuTxXpslktuVVpY282DLHAwRxgk9wPasvVpIDAlleKrMy4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2Hb0CjtjilUpxmtGV7eUFax9+fBLxG2taZD5LySlovMw6NHhSNyde20jnn6CvpaGSFpC8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q+AP2U9YW1l1PwaGEVwsDXNpgEI8SELJg4OCpZePfjocfe2lxf6EhzntnPdDjofevFxE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SidLHISNi8HjitOPllXoB6Vi2n38jnaO3pXQWsWBvx05/OuNnWaI44+n4U7jrTN2T/hTg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HH19Kac5p5OfTimY647VCGgHXI707IHU+1J0x7Up4JA56UMsO1NOBjHFGccGmFgT8ppA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J5/SnAeg4oATBpuOSfX9PapOnBphoAaOmKTpSE+lHQVoZkqcj5f/ANYoJOePWhD8tJkd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pxjj2qIt26gUpPeonb+L8PyqWXAHP4Adu1Qg5JHXHp0pWPHtTBx0rOxqOyegH0pwPycE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oZJMLwBj+f0q0YslA3yKhzhuOOtfLPxAtT8U/wBpTwl8MXUnRPh7bjxbqR+UpJNMTFbQ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OPb6au9X07w9pd54i1eVYbLS4JLq4kc4VYolJY59hXy9+yzpE17oPib4za1bFdS+Iuqz3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+yozi0VsD5QU+YKCRgj6DZIwkz6jvroMZZpiFz0A7AVgXDJs35+90FMvbhCwUsBngA96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G1ThvoKGhJjmfPU4Iz+H+FZ8sojbB5yOnpVN72OPBkcYJ4GOcHt6CudutQYysytGOSQe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05Ub9zeiFCzEY+UdOn0/z+FZU2owRRCQk5dtv+f89q4HWtfW2mjBnjVCHIfaduUwCAeg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1Lxibe1kvrWeWWGMYWGFMMxJ7cZ6AcccGtacG3Yc/cR7HNq9msMjtdwphSRh8ngeh46V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dbaaGSGVUVWZSBnq3PTpj6V4Ld+MV+yubaBo0k3HbIqYHXCH5sAjpjrXlp8V6fbQSrLM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zu5XC8NxnaSoYdcYArocEjklVb3PdNS8c6msaQ2txYxhjuDIjbiR0HJC/wCetcFdeNtY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YuyjIHXGAu1MbWA5B7+9eQan4kuZJ4jNbt5UaspdhtQAjjPPrjlxjAwOcVwniCZp4Dbv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37DIM4++O+OvtmtqGHUnZmbkrXZ6Je+KJ7m5YTRJNGrHcoQiTK8EDGMDPBPP9K5671lf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0qcyMm1Dwd20Y/OvKrjxVomlwxLaytezRLwhJILAYYlsc59QB+VcLrHirW76Jba3mW1t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vLwApDemBu9+mK9RYNv4Uc1Stp7rPZNc8W2UMMAvYpItjHdAs6MqAYCyDPO44wMAdPpX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mH/CPxeVFgDfOocttGGP17Dt39q4EaXb3cm+ZnVi2/AbPzH03bgCf8ipVliWVmjhLhht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cde+enHpXRSwkU7yRze0aLWpa5rev3huprmXewxiNsKD14XgAcDgYHfFUGC42knZweOM+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ez3tGGUYKlnYZwQDwMA8dMdOKtaRpniDxLPFa6RZyS+YjOjt8kZVcZIJxke4rqp4ZP4Q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zR/vE+4HH8RHVceoHXpxWeZmSLcd5w5XCqeXAHyj8K960j4O6kUjm1i6s7eNpkJhXL3P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oOOBtXA79K9L8O+GdB8J+c2h2qW8kmNzS/v2OCOhcEj8OPpXoUcI3voc05qJ86aT8NvG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2+8qZbvGURRnIXgn0HI/AV654W+EHhvRvL/trOqXkUbAhl2x/UYOM+m7rgV6q5smkDuq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dCBjjt+NQyOemwhlPypxtU56t2zgcdfpXXTpqCtExnXciJT9iKxWkSRRIcFlURoVA4JA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U6TUDuVYyrK3OcYyc4J9+OnpSEtI25xtB+8p5DjHHpz/AJ+kRfLDdgjqBx19OwGK6Yoa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Ngka8AsTnPqAAv5jiodgRFy3BGdpHT0yOxB6AUw84Ug9mORt9vz46VIg3YDAbvyAqgGC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46DjHaoi5EZONxT7q44JGfyxTllDyeWoxJjAx6A8Hn1pYhyG2A/7J9v8azMyxIsbxx+W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Y9sK3deef5Q5ZysLHJbgMOq9vb5QOPf6Umy4KmWNHWLs0vDZ+novSp/MjSIJ95sZ54+Y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VAD3hVE8zlg2ccY5HHHTj9KgjiBhi3fJIVG7nv3OemRxxjFEn/PPdmWNeGHyq/Tt/Dgd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6spDtuCcZHB4J444zjIxV8gFlFC7eQuMllK8svbafXt071W1Cw0S+DW11bDfOE3yktI8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ABjFP3A7ePvHJPXK+nI6Y/KrdutpnfIoZRwFI6+gx/hxSnS5lYqMrHC3/gi4gE8+mXP2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x3AHBPCjJYnHTgc1wx0yKzLfbVSG8CNMqBhlFAULuGAecjpxzXu08gU5Q7kA4HGM+mPY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diiz2qxidR+/WMCZOfuq2OhHcZA7c5rzMTlvMvcOmFXl3OM07x7d6fG8utzw3KRkBEt4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4BJ9e/H0rvfD/jDSteI8kozEKVG8MXVh22hQCPTt65BA4C78KSW9pJJZrHcCBQxMg2/K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4zx7155ptstvO1zp94FMBBVrM7UJ45AZc5HT04r5vEYCUVZqx2U69z62gvG0SU3wkFvb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2iNgH37k456emK9b8N+NtMtioa/ilVm+XbGcHI+6oAAJ9fTg8ivjfTPHMmnpDBq1m09v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Cn7qKc4JOBn/AAr0zwh4jtptGLLqIV3kfMcTZEO7JWOIYViFB67R04rhVFpGp9q6X4ri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7P3eVO4/XBwOOcVtaR4jEkrqqFFJ+UEk9OPw6ev0r5Zt/EEUwi+xyq88YCMXUIQD/Djq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PRvF24BNUASZnZSI1J5ztGRwefpWMk9i4zZ9R2N3HcJ+6kB56evpj1retQzNul+8mOTx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cE53xheAOg7DjpmvRtK18vEqN8zDOTj07celRyHTznoUb7NqMen+RV5ZU4C9eM+grDWX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wSBMsf5fpWcolU5GsuOAf8elS9OB9T2qvF8yc9KsKP8AP0rM2HEelNII61Jux0pjccms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DyKZ05UU0yBfrSuXYlyDTlIAqFSDTsioNB+6oS+KYWOf5UzOaDMQyelRfNnmnYx14pf0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pnrisyR2KsMYz0NXnbYcPx/KmWcDXNwABwpz7UuYLlnTvF3h/QrYtP5zOxzL5cbMTx0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F+mQ3Emo3MV25mwYwtu7FUzwOBx9K19a859llbr88hHbon8XQenaustYYbSAQw5AUYHP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U3OVh8faE/W31H/wBk/nisHXvHlteWpsdO0/U0EzBHka1YEDH8A756egr06SdoV8wk4H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Ll7xh/qiVj9OeCfyFTF2OYydI8VaZZ2SWUGl6jHHCNvNuVycfhn69K0f+Eu09FLnT7/I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/OawNdupoIRaWbbbqbiE9vf8h37VLKi0t0cGvjVdR1qa+n0i/uIbTbFH5UQcptJ3ZA9D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oEfhzWc44zCqgAHHPPFbuj6RBpVjFBATHhAX293I+Y59SetbEzN5Od360GsnF2sjz7Uv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ug3sE8yFYXkaMgP2+VTk/Qc49Kp2PiXWbK3WMeG75yigcGMDP5n/AD2FdPa2q6nqH2gj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WulaJom+X7vSgzbS6HFr4t11kMn/AAjF6u0Z5kix9Bz/AErgbjxF4n1fW4PM8L3cscRy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wPl+X+lep+Ib37BYt5agzyqVi9d1aGg2A0+xiSTEkhUF39z2H0oKTRyh8U+NDCip4Sck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06/pzWfd+KviAIsJ4SiX3a+QAYr1CUIR93Fc6si3l4bdV3LFyfT6fpT0WyMjzvRJviDp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0jScXv8AeOSMbe1dX/b/AI52eb/YFj7qb5s/omK7hIdg+5/9aqmpyfZrN5AvoMepPGBQ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6wjGQevOOhCjsKbja2P4uRgHjn0z70uO2MgAYx39aRhuAB79zjt2OP0r4s/SAHzc4wWw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U3nn8cH6fSlG0cE446dxzjp2oONxcqGYjYcj+EEHAPtgUABU45AB6HnoP/109S2COMnH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3fHT19efWmjGAo7dG59OaAHH1GMnjHTmmnP8AAdpGfbAp+1gASACffvjtQFVxlsD06fhU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PHVfbPc+5q0qgPyDwOPT9PSlVTtwEyByeM4NJ5gDZUc9eB2I46VYAq5/d4+9jGenzfj+V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kHrhaiiBB+XhsHacdhjjoMH0qwwG8Ljaw6LjqO3/ANegBqoQvzbc/wAPQU87RFsl6If0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1xjB9uPb34qRxgBD0QYz/eYYHI7DFADvuDaVP+yDxjjr+tO3NuPcjt9Bz0468U1gzKzN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KQkvmTq3PH+FAB25zgDgdPp7UDPz46qDjHr+maeuNuUwWIx7/wD6qQsoXgkjHykLn9R2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gN/9bFOIVhuwOOn0H19hSHPG3nPHpz7U1SSF9WwcdM5GMUALtYuS3CoMc/xHt9MU8J8g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NDhR0yBgELz09OAKNh+70GeD7dqAHfgGwOeOePSngHOecjocjAA7CmJuMilvlU8EjHHr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TgcgUAKvJygwBnnkdvf0pylScYHPQdh/LFNGzIWI5XJ+n5Glcna4YHBHI9f/ANXpQAoP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rS/LkDsuBz+VIAQAe30xx1p+4KM9jwfx/lQAmMAt1AHP5d6CTgjHB6cfShdmVYc/r+dBB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GYoxuIwuPu46DNSBgQQeB19/8KhGWOQevTB4z/KmNHnBzuIxz7/lQBbyMhTgH0HbHagE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quMhck808HaeOv8ASgBwGOMfN2/H/DilBOMeowB/ntUS4wADgj14FO464I+XJH9309ul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8knpxTupPy4wORjjjim5GRjqMBe3+eKCo6nGOo4/lQA/JHJ4zwMdvzpH2csfvEbeT/L8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6dPx+maAJPugAY3YJHXkD6Un3l+UEHP1JHbP1pobHftx9f8A61OCtl8gAYA/Xp7UAPz8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MentTcAEKtG75QW+U+/PP4UwgZxt6c5x05x/OgCQHIwMD07e1IGAXOAB3GOAPT6UDKjKk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cHB+9+GQe9AE5LDBPP8A9bt6U5dxGcfL03fSoXcIwR0PPB/D0A5/SrSoQuTnkfLzxz/+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jIxThuI/lTT2A6j6Uq7Vbp+lZkknzZyTyOw4HTuKTcMggHHr2FN42MhPY4OM4P+FT7v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I6GtAEzt4HqT0H5cUAY6/gPpRnA4AzjtxScj9efT/OKDMk5RC/oOg/8Ar1I6lPmyTwCS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yPvfjkU8/N82e/8AkUARBWY7M87RkdOKlCvgnouMkcDOOPqaao2cjjPp3z2+lTgfMADn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UCexD5blgxb/DAqwoOMr+XHBpM7Bjv096kiZGUvgoOxyNrD1/CggCuMg4A+nPNKpblc49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Pt69qMg/K/QdB7UANdc/u29f0/Co9knzAMR8uOOAAauRgL22479KgfCn5sAUATpbzjgX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3rOuLO67yM5Pc4/AcVsogZAyDgdQOOPT0okw68Djpj+XtQBiQabeBzvkAJ/utz7flVo6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yMYYnH4nrV2IfMeg9OevbA+lXlVmAQ9+P0oMGYVtaT2swaGV4STwy8Zx2q2llqRTYL2Tn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Pdfu23nB2nr02Djj8auW/t36CgRky2FxHwkpOO5J5+vbOKtwWd2RvFwyuTyOoAq7KDjb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JjMu5wu87UOey+nvQZlF9PupBse/l2fwjjv26U+3s7iGQRx3sgBPy8Ac+1auxeuenc9q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KZ2kdOKAI30++bcftczjj5d2FFULzTpo1ErTbAD6nv8ASuhhJePZnIUYyaJYftMTxk8H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weS0XZcbt+GbPOMdxR/Y0O47nnw2Od/yceg/z0pdMlfzmtd3y9RjHIH+f0rZMZPptA/l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cEgg8x2A+6GPQH24xWiukwzfflkjP+w2P1p1yoXuBs+fOOcDt/8AWq4isf3q5IPagDHu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xmHfzCOce2B+lSR6NbSxrIrS8gEjzWI+nWtgq4TlT81VIJvm2L1J4HSgzvcrtodu6Fdz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w/Y+aIf3n3ufnYdq6qLa2NpJx/LFZ84ZJkeMYwcelaGZVPhvTQCD5nP/AE1bIPrVHUvC2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ddh3uxJZs9h3OM12i4K7wMZP8qLmBJbZ0b+JTjjpWcgIrCKFIVNtxGAMD046VodeD9a5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jzGzd+1dAfbsK3g9AJenGOf5UnCYz09PSo+Tz3I/OlyAM9D0rYCQNnGeB7egqcSf/rqp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fX+7QA8ID9Ka0YCgjgmnDp+XHah24Kj04qeUnYptksfy/CkBU8etPO78sDj6VGBg8+3H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CMCRmqUhGT+dX+c1UkjHLdsD9KQzPkcZA9fQelZd3dpB8uQ5b5grdBmtK6HlxM+7bheo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MbWPhzSbwzi7W7IjgiG/aZC5xhB1yvGcirhBydkS5JHcS6xbhHKTI7KQT83JHsPTH4V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IwCn1r4th8YQQ6pHckzLHdMDPE8fzBIgWYegZhn5uc8ZwK+gfBWprq0a3O8kModQQdyx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vTgY+U88itHCxB7MLi1k5LgFTwOgx6+lcHrHiiwtZmXzQkYTa2R6D73+yPTOO1bWpI1v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GnytgfKzcZ549uhr4pufGqaheXV+yPs84IEtwRkRcbVB4O8c5JGD26CqjElSPqweJ9NY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5qngdMZ64H4VlXvi22g2FFOFYt5e4BTg45P8JPQDgn2r5g/tC2Rmmedl8wcrhgOSCcAf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WVdaw4Q2sTMqLyBtPy7D8px329s8VSjchyufVX/Ce2qr5UVzGqup67g6OfTHVccAcEdK6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y/PcwiUfLh/3YJwM4boPpwa+NV8QyMVaW7kLSZwIiNhGMY9yTzjpW9pPjBVmnitS7yFI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8/cHB4HHQc4HajkYJH2eNT047xOREo+WRmY4T8+3Qf/qrmdW8UJpE8CecVHPGM54+XIOB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O8RX4iuN92GKCJn2r5oJYn5RxgEYIKkEfUivFvEHiTWTf3TLczTl59w+b7qoSpwrdiP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Oxlu7I+uIvHySgAGNTnK4bBwB1I4x3GPSuqsPEEtxbidANv3W+mMBeeh+vFfBEGtTHzH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4Duwc4/DBz/gPS/A3iaDV5LiOO2aO7AKgF2yCFyeuM5GeOh2jGM1Ek7XRtax9fR3Zk2y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LpXMan4rt9KuZLa7lRCW2csd2e2B6c4OBx6YrCub1oLaS7EhhtreLzLmRHHyIFOSMZ6H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xfqmpSx3FxuLbmO7eQzQvwoKgYXYBkjr9MVpTp8yuTKd9In13eePba2up/38WFcIikdy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rOn+I2n/AOskwg3MirFycqcMFK/Lnjp2HXFfHw8T3cD5h06GRmRly7D7jYB4XAA/CoTr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xFdqlZcsM4HruHAFX9XJvJH2A3xNtBNvMrpJ5xRBEu4DYPlPPUnp14PPpWjb/Fa2mQSQ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k8djjbgqexI/SvjNvEeoyxgXls9xKQQZY5PnJThSSAoyB3HPfjmpn8RmTaJbOaMq2P8A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37x6HmtfZoEfdmkfEGzuGImURyZ2skGXQFeh/Lvj+Vet2Go/a7SKaKR23JuBOeA3IwD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ve3VGtbZo3WVWZ2diwTowGeu4fTIyK+5/hbr8uo6FY7bjLIAJBnO0k4CHHHC4I/DpWM6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FjcNEsQnPJXGCfmBPqOwrclJ27a4XSZ3eRg74c8frmuyEm5B+WawcS4mTdIn8Y+U/eXOB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LesHw3pcs758mNXbPTG5Rtz6LnAOOg+lfQssKufIcfMfu+2elfKX7RMlqP7M8J3Myhr4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9j1z6enXtVUI3mY15WVz4Oaa78f8Aiuw/tUyRL5sVysULYSAJ8yEM2W7cknBJzjgAfoF8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cb5HYMwZsn5159+eBXwFr/izQNE1e2Tw3Z5FvG1m4T5HlAAXZtx1OPlPVua+vfg/4p0/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jCFuuT8u77p5ynIatsRZx0N8P70T62sZShBUgbQMY/lXoEJ/cpG2GbOPY/8A6q4zSLQo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dSmPu9+M8fyrjCZYkxsAfnqP0riNZuPLmL5aMtgcc8LxXZ444zhQfwPpXC+Kv3duzKcc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KZBwereIPsE0cEkmzzFP3yFGAeeex49OntWMvi6zjj3XMoOMBdvQL3yQOo54xzXw98ff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DNPCtjHmVmGVlabgooxjACZ5HOcc44zvg78R7/WtSbwrqbSGdwn2bAwHjAAJY9sDjaRgE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7vMwhd7H6JafqEcyyfOWO4svtn9B+VQ6rffZo2DFS2UBLcgKw5PB4I9aZFZvarBInSRV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JxXl/xQ8RWHh611C+1a4js7a1jBdnAZiX4XYB949CAM8ccVyRp+9ZF1anJC5z/ij4iL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4mYICrEndggDA/kOfbvXiV/8AGO5uLua1t5H32cywjYUjDMQDuxjJ9MkHpj6fMuv/ABC1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pdptGxI3G8soweWAaPoPujr+nnN3cwvMVZ0fyx5xJYg5kwMnHqe3bqBXasMrHHTxLe59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i+0Izhld2+ZDypHuc5z3HIB4xnHa+HvivKYIVYFUG/YW+95Zb5Sy/wAHP4fnX5ywXtza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UBKKx+ZWB59CNpx2OCeldfonjTxBa+RJdsl35EYVfPbcV2cpjpkYPuPbik8BKXwmn1mP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6W7YoVUt5a7QDjCr2A6dPT2r0YagpjBlXbkkZ96/NP4dfEK21K+htppmtm8wSf2fvVPMw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PmGOnToK+vfB3iiK7uHsr3EJzv2zA+fuOBtABP7vGMHkk9QMVxTouLszeNTS5720yBGGN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oXvwtuzS42jk8dFHXgenHQVBdSx21jNPOzLg7Y1A+Y4GXO3px+XSvnr4j/FC20rR7+Lz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YbPAVsdDnJCjkhR0BohTM6tZqyR1mufE2w0SY3MW1CWZ8ldxCr0IHTB9uD7V8s+IfiEm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Lcx/ZNVtI7S8Ebbd+RlTJheGU/dHX5a+d/F/xiv7y5ea3je4Db/8AWEAbhgJIdoweBgBS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PE2r6tElzPGkU0U37uSP/lnnB2DPGCVB5JOBjgdfVpYKXJz20Oabl0P0ht/jlcRXG1Yp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Rk4YfKqkHHUdW74xXQ2fx2eKU2k1uUYAlELspeR+kZGONoB59vy/MKPxd4rjtWiXUFi3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cHgj2xg10+meN9dhlhluneZIUHGABJIv94d8DntyMnPFY1KH8qM5V1ofrN4Y+Ktrc3UH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MAbl7A9zjsdox0r1a18SQXKefbzokfRVYZ+bvjHBPPTmvyP8N/EqWSVrmcPAIZN8MoIb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1NuM/OCM5HGK+qPB3xI86e0urS4+1W00flhwPMRmfG4ZH8St/D274FYexlbVGtPEJ6H3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bWjlwSSQPTt+HSulh1HegG0Ky85r548D+Mvt9skkjIoBeMjhdhU4Pt2/+vXsFlcl1VWx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e3pXG0ehA7uC63qXRsHt7Z+lYH21kv2gVQqcHj0NELEMOeg7dgf8KhvYyrxXIOB91vU4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R0Suu7AYDb0q+r7hvPSudjl3xpMFxuA9jxWxE4MYbsR0+lVGRE0W/M+bPUZA98Cp0IK8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njPXH0OKV2byS0Zyy9Avt2rWLOWa0INV2+UzZzgjnpxXIvN9jviwx17jAJ9s9eK0IneY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PwrA8cGeHSJZ4showGBXtgbfwrsgcux88/HfxBJpnhe+mEoLyOsIEnAKytszgddo7ccG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ZbWaQzo3nXEoAkUNwrYJOOhIP5+2K9W+PGqx+JLqy8PSXDTtpsC3TCJxHJ5rFRtJweNuM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S/F/jPWfCNlaf2DMgWeclhKd6iOIDIOQB1O0/p619JhKFqPOz5ytXc6/JA+pIPDXizX9P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DMgffMF37OVjMZ56+30BNeq/s2/CXW/Cet+I/EXibSVsP7QmSO2HnCQeSiYypwCVzyMr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eM7TWdNW8Eu6GZoxPHEGUq/UqG/hHpznkGvtXw/4gg1a3XhhJxtyNpb/ACB7DNcVau37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14j0jSTouoyGESSW+0ggkn9O3PtXwL8TdN0/xp45WzuHIsdDWMeRG4V98yjcMj5/LI7Z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YkmgvrOVfMW4iaPHboa/MaaSaPx3rTEBHnuUjAHAJIB+m7GOO/PTFa5dTi5O5hi5uMdD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aAL+6mj0my0th5kksaxjZL8iAMvzFj04X8MCvDPEfxe8K6zJ9ogF21lGyJBdbD5RkPAJ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dPSvEP2iPExtPFOi6I9xvFtbtM2H3RIZfuv6dtuewH1x4De396IsPeuihgAokxgjGPlH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m2Ry2copo/Qbw18W/D2hLJoty7i3MhZHjKtyqjd0xjntls4GO4rt9d0rwl8RdHjv7qK0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RKPtcLd2LcMrA8eWc7T+Ffl0JbePKTH5MfN1AIYc9PvZH4V6B8O/iLqPgPWp9Rt4xqNh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nkXaMFH/AIWAPHsMVkpTMpRkerfEv4Zx+FrxptND3Ph+dQ0QH7yaJn52yj7y7sHHUZ6d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UtG8MWetrPtuc7o2lwp8vOwKQM8OmHZR/FXz9qHxt8G+ILGfT77Sb3T1uhEu5tpUlHVl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AFe1+FNTitdPtrHNvb2coWTaQGbYfm3OOg3JgD5gPaufGu0Ueth5twUWfaHiLxva6jY/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mtJHyUIHOAR8yt9B6V4h4h8dW6IViu5kDgFsrtG4DbyfrwB7jjtXOXms239kApqYt7TJm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DkdAMDHIzjHfpn4t8cfEaXxJeXNnpN7dJYJF5SyGPY8kmRuQDaCmBnGOu3vnjhp0eZ3R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3xD8TARLeGbfHOsXm+WWyHj/AIyucE4AUZAx9OnDn4r6f5ioLyNSr+UQ8avGj8HdjHzr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pbXUbvL2FtNcRLgAwodo4GFG0Y/LioX0vVoCQLC4TamWbymwFPUH2FbrBX3F9bVj6w0b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K4AuIW8m3iBzu/vEYJ46EckKP7oAFeq6d45voTDJctNIkMgijAfjzJMbsYGOvcdfoMV+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A2SyDc2fk57e+feuw8O+Lb/TZYre4d7i0J/eQq24bY/uttPr93B/DoMKWBSXulUat5bH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yJLfzX253NJt6Y7Y7jn19qp65qjW+j317POtrbx5eVpGISOMjk8dQB6cngV8t/Dr4lWm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lniBJVTL8q7f73fPXaK6744+LdM0r4RamHWRLvUQljChXc+5sbRGPQhdwPTjPHSvOeGf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OCj+NLfaoryP92gn8vbv8wlCOG45Ibtt6evTH2R4b8Uw6zpkFz5xZZYYDFuUgNx/Qduu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m1B4rWFrqND5YD4IdTx9wBcg4Bwen9P1K+FsySeAdKL/ACNGqkKjYAK5Uc9j09/atamH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7Zq2oHTbKV5FIMP8C5GW9D6cdK+f/HXxOk0VZXJlEMUo8zcwxHG/qR0HYYBJ9BW58T/F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ZllkU78jYu/Lj5QCDwdxwMEY9eBX5va3q2q+J9VN1ezXV9cTv/o1rbo0mTwdigKc46/Q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oKvU0PWvEXxtkmeRrDdPvLE4U+WF7ZAwCeODx071wDfF+beiXDNHu/1gSLAX6Dop6HK/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cRwn7C1nHKoKiZlA59lOeARlTgj8KqT/AAp8YRW7uLeOZ13CNVYGT5cbR0AIye2SPpXs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6sV1R6R4f+J8AnMBvPJhlMYQHEShVwuSR93nAH8Q6gMK+mvB/wATtRt7LzfOjuSC75hf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QV5ycYP90V+fN14U1O1ikhvbGVJEiRmQj5Ruzx+n8P0rW8O6pf8AhnULe80iYqtsVZkb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xjB4HWsK+EUtYI0hW93ofrvpXjlr5Sbtczlhtcjaw4HY9QDxjnirPjXxdFo/h27muDHE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jjG1eOvQ46AA8dK+Xvhb8RbTxLawrbzKpGZJI3x5i4GDhjgdcAH5emDmr/x41aKx+Eev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nOc7VJ4xxxyR2ry3Qjz8rR1+19w5vwh+0XYjXbexuJlMdy7RQMp81ZjuA2IijK/NzjPA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8TQ3ltH9ibzEABWQYIHY4PQ46GvwN8G2tpP4i0i2ExZXuQ3lqwwMddjYGP8AZxyB9K/b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qLhTaog546A9vQf0Fa1MHyq6ORVL6n03btIbVJFO8EY6dx+lYWpwS+S7bT8xAX69elbl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ndDIuV44yaLxVaxO7sQfx+lcsqZvCofEH7SHxOT4cxaZLNNFF/ajHYGyJGdR0XsB03E84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Gv69H4fu5oUuZgDbrET5cjr1QsAARtyR1x6+nIftvaz/AG78W7Dwvb27zJodoGzEhlyZ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Xjj3448K+EyJoXjmy1bUrW7tk3eTzBtCg9+QvUjGF6c11UsOlAjmV73P0f8AHnxBHh3w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RWkicxA5YDjGOg9c5GO5r5y8L/HL+0NftYGvGQ6hdrDBEufL3MoIXnnA/HGDmtP9pueS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S5vY09CwA5HHH3f6ivjD4f2kR8feHQw2/ZrtJWDpgkcZ6jnOG78DPtT+rc0bon2zvaOx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pEK/u1f+HqSVUdT2z6dq9Z0x52hEUrZKr0rx7wI0cihYsABFOBxg47D6V7VB8kjn+JgA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uYmvKN6eYc7UyPb6fhX5+/HH4uWvhzxM/h23vpjdQr9p+zoyh1QcKAGwOT93oOCT92v0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1GP8AGvwh/aSmj1T49+JJsCMR/utgOQ6odqnHuoyR9K6sLQVRtMxlPl6n0Z4R+Jr6v4t8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c3VndTj+NblQQGGByJBjoBx+X134s8ZRRTtaRgrJsVvKXGWyPUZzjGAAM9gDX5b/AA9j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6xTwavbP5u0h/KYgMOemO2OOBX138WdUtNDvnv72STy49PWOUkbvMUquOmMMzcY6fhmt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30MX4ifESx0aVrjUBJAGy/DDcx29o++MDqTjI+WvkvV/i/dXHmDTrNrYzD54GYhRtx83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17VgY8T+LdUa5nL6lfOHeGJpABbxL86qAcKuVHQYGa918D/steJfHeiwa7rGuWml2wkH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TcffErtt2bWwD94deOld6y9JbHHUr9meFN8QNeVVmlgiIjbcMEjhRjAOOAOo4OP5bGm/E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GBJXQjq2wg8cL9cjqcgfSu1svgJYS6wNHi8UIV84WnmtCDb+ZM4TIz8z8/d243eoA42/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Btm+o6ZeweIrPdtSBAY59wIAyhyWwDnb0HqeK2VCF0nEzVfzPUfh18RU1J0NlfkugeO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EgBCkr1IXjHK44xX2n4O8Tw+IdNmuQ3mbAi4mOPlAxkHtuJ6dhivxUS6u9Ol8qKeXTZx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BHy8gbSHHs3HtX238JfF+oeIrILNcu92oSO6mJ/eKVXDjp2AyMDnjpnjgxeEUNUddOv0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tvJDHJP5ruT5IJCfL8rBezAcY4wa+bfiR8TtN8LW8b3k0jPJIzWzQ58132geWBznaCCT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Hvi1vDPg+51S4JmkjlSOBW5LSNkIeD8wTrjpX56W9n4o8aeIvtLr/besX7s7NkK7DgAg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DgAYp4LDqV20OpXSR1esfFma6upr+yt0EE4LhBISVbhWBxnBPXHTFYlt8RdW8xJpLJZH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BHGR+HWvYPDv7LvizWJBF4j1bTdIW6cyxLEonu18tPugZjRuO+Sce2BXdf8ADHtgsqtN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xL1PUZ47+nT9a65UYR6HPGtG12z590v4lRG8ijvbdUQBh9oBO+Xdgncp43j0zs9MYFfQ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6LY3ZEoZVYSBW2hcEFVAyxwOg5AHWuP8X/suah4Zszq2h6/ZagkTZEVxDtfYDyxbJAz6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aXGg3o86FrG7iIwGyMhjjK/w4IPB+6RxSnhuyGsRFbH6+eCfGEXiC2ghZPLlMBcZPOD0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Ar1W1fzIwrZOAoOD/n0r80vgV8Qb99TGk307Ge3fdaDdnzoyNpwMAY7cZ5PpnH6A+F9U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PA3LzkE9PQYP9K8fEU+SVjvw7ujrtWme10m5uP4Yo3dmxyqhTgj1/wD1V+TviD49QX2r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1s5+zgBySFPzF9wGBjgLkjPbOMfqT4z/AHvgfxAowXewnAJ4wdpGfwr8OLTw74rmtJWb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92N7b+cAjGcZxwMfyHTgKUZ3TJr1HCWh+zXwi8WS+KPBeleKUAMV9Gsi7sjH8JGPbivo2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Pl4PHHH0r4S/Zl1HUV+Hmn6Pf4jext4lKbTuTKghW46rwp46g19z6Yymxj/vFAcYx+OK4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0wkrGuGHGOh4HtU1vKyTxgdM/kKpKSu0EZz/AJxT0cIdw4wOa4zQ7C3kDMcenHvW6gXe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crp7DP1AP1//AFV1Nuclf88V2UjkqGu3p6H0oXjkdj2FQ793P4Ue1dBzGXeRBSx6Bz+W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CX/TFdnd5dNozyAPpiuL1H5pnXgBcN9PaspI3izzXx7dTWWhm5tlLyLGzjkgjaOcEdP6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o8QeINWutRkje2ENxII3iUCEBPlCndy2OMkfN1OBxt/b3xxG3/CP+cgBZY5QEJwDuXA6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8P9WW8ls/NtkCvOZPOdt/mynO0AKfu+vYdsitsPT5kznqSsz9A/hxqk+t+EtI1u7/AH7X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noQvce5HUfSvkz9pLxzqejePp/DdtH50cNukzBwAhdxwcL12rwc4HTAzX1L8IF8rwd4e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JmK5CMyAN8uR0A9cdMdeK8O+Nfwh8Q+KvH8+vWer2sFvdLHiG4jwymMYCDaMFW5Iz64/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Ziqysrnzn4e+IOqm6mkaKONU8tUMZ3YXAGRwF2nj+Ht82RWzc+OdNS3a4ku/t5iCKFCZ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4AAxnFcZ4x+H2oeGdLv9SbUoZYPNjSVbbMflISD3B4HAwAcehxxxPh3TdY1m3WbSoEkj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2F785PpwMdeK9KWFh2OT219j0W6+IWrSRmC3htHAbCvIh3CID5BtBUL9OapW3xL8RWW2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ilTheML04PuK9e079mDxfeRebfazbwjZG7LAgbbvGQM5B/Tmtb/hk8BBHd+JZVaSJHJV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vyj/AGe3PYioK1rCjVS3keY+Ffibcx6mkN422IsDgAAJ2HLdu3Jr6r8PeJZfFmmxnS7l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5DlsDC8Y2foRgjg18z+KvgJ4m8JWhlh1Oz1KDGwLsbey8YUgYJ7cjFanwBvtT0L4h2Gh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Qc5BKDc52DgYPTIB2s3pxz18MnG6OunUi2kmez/Ezxj4ysPDuo2WnXe57Ix+Y7DzCsTK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OOuea+S7Dx/4tt9TsUtGj87zlQHDM0gdgCoAGWycfTgDtj65+Ifw6mktJYILq2sl1y7w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cnQAknIHYjqK+ff+FUDw5qcEkmp3F1/Z0nKRQdSOm4gnYcjnBJHbHFRh6S5dicRUUWkj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rejaZd3cod5bJfN7Z7dePwPpXoyXrOgQngEoO33favGvgm63Hg+ykb7yqVDegwO+AeP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YL0VuMqMD8OuOleRUglJ2OuN+VHnHxr1O8s/BeoXFiQkltA/l8k/NjPK9/8ACvxd/wCE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G8PGSyyOVKxyEOSrdiOMN17V+0PxWsodV8H6laXJIt5LZ8sjbW5Uq2PTA6Y9a/L9fhj4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Cpcy8eWBycEZA7cjPGK9DB0+aLZyYiXJbU+6fBCXkvg/Tp9QuHmuWtI1aRBtGP7o7EAE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Vo4rtdPEjW6xhsHIw5xkou7jIJBx0/WqnhRIo/D9mDL8q2cTeUAPLV0UAkY65/vfpXz9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2hs/DelsttaXsbz3jcHz40/h4GQADzjrkDsa51S56nKdCn7tzzT4jfFue/wBRk0vQZZ8W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xt156sCe3pnB9PnPVL+a+dWubqSby3kckyfuy/YqBjG0evI+lemaF4G1HVbdJ7iYWFtI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AyG+bGOB0yPautsfhv4Zi+SGz87YsrMW/wBXk/xMAeg5wAwGPwr16dJQVjhlUitj5tS+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HaMurndg44IP3QT0z29jWvB4j1+3C/2fqHklAfLCncUz0IP8J9SOPbFfTKaH4Zt42hj0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5YA3ADjI46de9Raj4P8ACGq5VtDi+fkiDMZIX+6R0b0z3qrIzdeSPMPCXxJ1HSIXOrwt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pI5FAOUThTnj27V9t+FdcsNT0hb2zV5LaRVnjeI71aRgOv0AAxj1GBivi/WPhVe2Uctz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imI3+Ug5x0JcY4Xqe1dv8EfEl/aalP4duJc2p/1SSDgKAPMjUcDnOeenTvWGJoq14o2o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ep3snjnWzcXUmPt4uIcjaiF0HbjBwFA7DFYOmaprGmR2PlO0qrKoUM2S4Jzgdlyx45Bw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8DWni7ULnWIZLyS/CT7DLIvkbx1Qg8hemP4Ris6T4YfDrUEjjWC5QOybZYbk5DR4ywXG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dNcgqmnU9r/Z18ftrMdxoN/GsuoxbmVmw4ZM4OMYxhuCOigDivrPUb4rp0u2NRm3lfnK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V8DfB3w3P4f+J1mmlsZILoSLCxADRtjlSD0Cqo+bADE9B2+8rqXCKGGyORnQjg87G4A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xEFz2OyjUfLofir4iutRHiPUpLS5lZI7yaVwkrKGVn2gEHn5e/b8KjsNe/smCJGbLXOX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7PAxmvrTxT8O/CHhnxXqFqukI3muLhFcEqElOSPbDZGCSuMAV5B8Rfhxdax4n0PTvB9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+4bYrYqw35OMqo4KqOSWwK9inZo8+VTU8qudZ1rVB5Nzem4jBKwh22Ab8Hpwx5xhc7V6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OJ441muSpH7pmbjvhQPl5HpivofQfh1o+nxw3WtLLqtxEQDL921818kDywOWjwcbuDyx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rdPPWax058glZsR4B46qF2/pXT7FKPMZyrW6HyhaRMkUsktvMmX/AHTKv3gBjgjrkdsg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t6hokz6ppUzW13AgDySL5m+ElflZCBuU4A9cd6+r1uLLUb6XR7OWC+WOJjEQQEd1HCxL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DoOK871vwhp96XvZrBwTt2GIhQG2gNu25wD64696UYRe5VKtG/vI+n/g54qj8S6Al48L2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HyZh8pAfj5WxhQRkAAGuU/arEsvhC2gnVUtHl84sx3J5nCRkgDgryyj1HvUn7L2jwxwa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wkoIXZtUYPHUjHXn2wK9k+NHhizvvC66lL/pKWssRjiwCDtIBHPTAbjnnoB6ePL3K3Kt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qPDl+dP8RaBNESkkGo2oVc5AfzVHAYc4/p0r9xLKXdp9nHMpDmCNQMgYUjgY46EcV+b+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1Nrp0UZWSE4lj3qTI6N8jY+UrxjnoRgDiv0LjmVEtYsjMSxhcHtgEfQCpx1J+6ZYatdE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ZXYqFRQfmYjoFGR8xr4z/aC8QxR+CrjSIXG6SMl+mHiVx8h3D5CTtIbHYjjrX0h4lubd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3mU4YbeTjPQZIJbjHGK+N9Z1O18Q+Jbq6f/TLNZkWLzY8p5ajb8q4yB3PAGeaxwWHvO76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43s7S01C/iQyMNsefNVflDIARkj+7gDPcV+qfwf8RPf6BZQTPC88UMKzHAUiJFBV+doJ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xW403SbSws2ENmLWeEyBFhwHcHCnp97GB93d68VZ+GPiWew1x7S4eHbcDcizMA2/+6Af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6eKV0cccWqk9D7buNRWdneHe0aDIXAXPHAxxj8q8V+PeptD8NvELAvJtsRHjPRSfm+7g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L77TdLvhIkCCUqCCAMA9Cc//AKq8/wDiRci/8D6tfPbpFOvD4O7EaHO0ZA6c9hXlQgue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Vl2kEWky4DiI7W5RhuI6DOBu4/L2r92vhXClv4M8NW2AP+JfC5+UKf3ig/rX5dS38lzpN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8vl53ndwOmPr6V+rHggSQ6XpEcnL/YYQehA2rnA/kD7V15lF2ic9KUXL3T062+Yrnk5/k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/ezjArEtA4hh2KSRnIHua34D86kjphgteD9o7+hvQRguCoBGATkdKfKoWMnH0qWH5frj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5O3AHY1aMWcjKgkJYDG0fpWBdKWABONtbxbAIwQO2Tz/APqFc/dd/wC6DUWNqRwmqupu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O20HGDX4ufFXR9Wh+Iuv3MVjdSC4uBEkkeWGSoPAGSMkcdgOO1fs9qG7cNn+0X57AV+b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X3JiZz9pV9wYAE7TlSAfU9a9bLFucuMlZWPo79ha43/C/VtN5EtrrDkAqE2I6JgAAAZyC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GaWVsH7u3nt0/SvkP9mKSRfDusTHcUe8XBaMKQEQLkAe4/Ec96+qrOdWgBQEZkwcjrnp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dnHGbsXNUukjtmlAxhgh9v8A61fIf7T0U178Mtas7ZTJJLEBt6Hjt+eMV9PatcJ9kyW4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VfMP7QOo26+Dr55cFpfLIRl3R/McDeBg7c8HFYwS5kjdTsj8sYvAvi6z8gS2fk2lu9vL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YwVOcgZ+ufavvfXxLeaZZKkEouFMU8qbc7VXgHsOmcdMj0r56itNTlt0t7bY5mmijVTJ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Bg4xxgEjtX0F8Q5LjTfh/wCKp43zMulm2XG4EM3ylunGACQBweBx1rqxa1ijOnPm6Hy1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lNoHh8wtbw8TXkbbsSrkfI33TgY5UdeMnFeB31jfvYu8sazSyusStvyeeR8uAOO3H4V1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qIrjfY6fBHGXnwCN55bB4y2ONvQZzivovTdG0vRtQ8jQbIXdzckqEEfnXTqvAWPbyofO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KFOGiMqur0PlfTvCviS6lDadpdzOXT5UWIkN2JYn+orRk8JeILSPzLzRLhY4t0nKbCeO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3PF8LPiteJHdxWtrYCXhEln+ZB12lU6YPXH6VFL8Pfibpsu2CCC/VI3JeNxtLjBBAb5u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m5wfVGbjLsfDGk6sumXD3lgJdPuj5bxncY5ECZ3b1+79CBn8Ca+1fg74t/4SXT2t2lmN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j3DILAdt3TkdAK86vbDQvF1rcLqcERu1kVDwVZpJfuyo2F+4AcrjjqSOlZvgXTp/AnxI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1GNomiJ+SWBl+Tft/jTHQHAK4GVrnxELw0KpOz1Pd/iV4nsfDHh/+17tZXhim8vzApJ3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OSBzjoK+Btf8Uat4k1l9UmWbyg6GGFf3gto8gErjofVgPUcDGPp/9pFZIvB+h/vMyf2q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emPTC5HTgd65bwZ4Di0qwj1XXbcJqEgDwQuqhY4yM42dAwTB5HGcYBFPC0Fa5dWryo8j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mfTdNdbZduZp2FvGS3QjP3sD+72x6VuW/wAHLm4hSR9UgtHc/cEZnj2YPzlsoevC4BHt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R7dTqZk2BfNjhiQFjG395MhVX+7kjI9unNT+LknEs1vbKAjgAsCVbjoOfvIu0EKBg8HO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1X0ODf4Ou+y2tNciuZJCQnlw4A28tznnHTjnPbGawdU+G3jPQnklu7VZoI4JGM1o6sqw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fTrjpivSG8cpZT77qPz3iQlljX5TkbS7Nxk9MDgnHJGK6zR/EUOsW73Fkr2ruuJrUkBk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wVx9Oma1vIh1pI5X4E+MpI9ZsPCbuVQsy2NypOYRwfKOeChHToU4HK4A+ufEulz6z4E8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hc+cAgVnVep5AKnqAQOnY8V8sapoNvDq9v4p0sC3ura5jZ0bkYX7sgUcbxnnjbg84wK+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FNIWtrq3WG4K9GjkX509uPTpXl4ynyTjM7MPV51Y/PCz+GfhuG1SKSF2kChSxuMuAowD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UWo/CeGe2aDTNQmnuCvEU+0RBOzM6gEdBhQCfyNfXXxD8CeA/Dvhdp9H01Uu4lHky+aZ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8HjnOO2K8ejZ4luEViTu8tc4yEI6ZAGM9+MYxXoRqRqQujnknCR9F+E7iS4+Fnh5mhW1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zBSNij+WcH1rx34xeO38GaNDY6bHOdV1lXFq3DpEYsbpDwRhAeF6c+3Htvhm2nHw40eV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mD86jeRx35zk9skivib4hve+L/i3f6NHNIjWTC0t23L8sCgyOFYABSPmwefSvKil7ax2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tC1DW7h7LR4Zbi5md5JJv+WZOAW8yQ8A57fl2x6va/DHQtNMUfiW4a6cR5m+zOYhvbGR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ZNdtYabF4e8PR+H9AM8imPEbSDMkkrdiMDPoD6Adq+mvh58FNC0i3s/EfjW3Opap5ayi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H93pI2efmGB2HFenKrGlHU8xRlJ2R8cv4f8ABYU+RoUk0ARhv2SFcE54LA/d9qxtQ8A+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9mX03EbQgqse0dDAcK69C2eSehWv1fYWf2RbOO2toQoPlRxoqqoP90dFHfgV4T8QdB0L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Zk4jnjUDZJjAORz8voeDxgdaxhmKk+Wx0fVdLpnxD8MvCV14Nm1t72WOZZY4Ps+wgBt5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0475wM4r6V+Gth9o+ItiHERRbeUhgwbp0x3429xXjWiQyteXEVkUnFrcuuFfGQhGMEjG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8IIl/wCEwublCGWy058FR/y0kPJLDnpgAHsOldGLklRbRlTX7xHvetLE+j6y5AaIWc0m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eeARj9eK/Oyf4Zad4mt4NYvtTewW4tl2xwQCd2CNukZ2OAmeNoXsBnpX3P8AEHV49L8A6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SDruMp2rwM45xyRwK+YtPEaW8dq6YjjXYFbGcFQPu15uAXuHdiXaNj5q+IHgWPQPEGj+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3qNuZjE6CNoxnhgRuDAjqcDaF9OmrovwpS1hVvGd0sHkIG+zowZwGPyqXTgn1wOK+k9E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QWeg2hGoXQEBv5Fw1raxY+bdjC9fugbjxnjkfX/h74B+APD0e7Urca5eMAXmuF2IARzs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a7Z4mFJe8cUcO57H5rHwx8N7bEscct0877T+/bfyPuhRy2O4/Opm+H3he8+SBLuD92No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grwfb8OK/TjVvBPgf7LNAuh2P2crl0WMKzt0HQcgDsQfbFfKXxQ8PaVo+r2moWHnf8TC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B+7+b+IjaMc8YpUMdCbslYJ4WcFdM8s+COk33h34mabb3TCWGS1uLaKZE8tXfC/L13DA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2bqJXTbC5uLghY1h8wsOigcDjjn04/Svknw5LOPGGi3U2Dsv4FaXlpME7QNo7DPXtxX2T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A16KFUBeylWMHkgxA/McEYDY9q4cclzpHdh25xPyw+Ifjm+8b69dazeTCeyXd5Nry0Qy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bueOQPpr+GPhl/bVrbav4kuDptqQJbaJB/pM8bAbi3GIxgAJkHv8laXw38K6bLNL4n1O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ZyRH58eN0uMdF4A65PavUNSufIjbUJxkJNvjV9qBgw5UHgAEfTJNerTpxhG0TjrTfPoY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Hb+yrQh1kaEvdN502ABkBjwuevoOld/Ztrl+v2nStJ1G6WeMRpss8lRkAc4HOAMEcEHi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0GOSa509XvoZXkSaSMStHwAELnAVMZ57HIxX0Npnx3gikhW4aFIsAOuFU8jsAMlfUjgc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UGz57Phn4nWkpmvfCt+Y7Yk79qtt9Nu3OfYDPIx7UzTINYj1uHR57N7S6vJFyt1B5ahm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+U98D24+xvDnxp0MQTx3F15En2nHlHO7cVxsXPoOeCR/KsTxf4m8K+PpYRcW0N5DGMJ8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wyOp4UqQea51ipXtKJoqcj4B13RdAl1S5sn0ePTru0u5YZlTA2uvADKo2bc8jGBj2Fe6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7qDeHHlMtrd3Cw+Q8bEQiXHCED5VGOh4Brl/ib4HufCfiBfEGmTfatN12XYm9xvtbhV4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nqSMdTUXwe1KHTviT4duLv8AfWt7e/Z5EVDszIQqknrjdggcjJ7DiuqpacCbyUkkfqvo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wCHAPfB6fpXXFCm0Yxn0/wAKozeZDJ5Y+dl9e/sPwq6jBlA2hOOg54r5ypue1DYaAANx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O/77I9OcdBjpWgOCMruK9Pp6Vk7zIWk6A9jWL2KJRwMD8farEY4GP/1VWwSSq9SMflVs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QGdqmHgIHXr/AJ9q808RyhFE0vEIRzk/wlVJP5Y9K9Gu23K3txXz38atb/sDwPql7C/l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8g2g45B9vetKcbuxFT4T4J1C/nkF9qtxtje4vZ5km25AWRtgA6kE9AB29q4nxSt9rfh+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yxpdTSJue3gGC5EYI3EnC7ARwTzxXbrbmHQ00u6PyxRwynd2UnJB49OD+VdZ8N/hvD8U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lGkIBqGo/ZiEYIhASIsBlS/GACDjJx8vH0OHlGnTuzypXclGKOV+F3wn1rWiqfDDRJ5Il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RygwymUrsX+7hBtyOm6vZLr9mD4qNpl3dX2s6dC6YuJo4X+dlHYNt4bgfN8wA4Ar7nii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bR7aOw061iWC2tYF2RRxIMYCjiqck3lW13A/zGa2b0AwO3/1u9cFTMpt+5ojpjhIdT84d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J1f7O9pIFFvcxSb40cclW5yoIzgnjPSvPL+W3uJViVfOlsLj7RA/dbiMcSHjLYz/ABDF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2PpLTGO3kup52VXKKUjXKj1GMkdR1r5S04wvZX1xCu3Y87gAAbUAwmD6ew//AFd+Fm6s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9D6T8d+NIdD0SPxU6xzzSWUQiWYlftFz5ZKhcd89cADaD0Ir4Pjl1jXL2XVL1Wvb/UCG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NoBUJjHHYZr6P+Nj3UPg3wV4edo5ra+hjeScjYMou4INp/hBw3uBjvVf4N+DNM0rwn4h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ntbRRLu3SzYWOBkI+Xfy6446Z5+U40KfUKknpY860vwjoViqXPiOaC5AiZWB+WJHP8R2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r6I8GfCv4tfFW0W/0DTRpGm+UiLe6g32eFx1BRAN7KcdQm3b0re/Z6+GWkeN/FEnibxN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7OrJsW9uVKkK6nIKxYUkHg9O2B+jF3q0SRhXxHFH+7VEXCggY+mOMfT2rStW5dIkw1+I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PLjbVfGpaXaC8dtbALvI6B2JbbnvgHHYV4D4g+F/jnwWJ0u2XVbWGN3+1RkReXHDydyE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cV+mt7q0dvAlwWTbGSxOduAcDcc9q+PfiZ4otI73UoDeiCO1KTLGo5IB+dQD1LfL7Yzn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mtI1WHiz4+1BI9bs3gvY5WVDgNgb1ZePrhfQ8cV798JLm+uvAiaHHl4dDcW6GeQIypJl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c4HGK8Ukgt5prY6UN63D4DbcR+oGOn17Z6GvavgvE7eLNS0tFVlew8yQM27cd3y9h6fQ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bCpL2dTQ4L4/yrJH4c0iTMjq32hs8rsbKY4xznFcIuo3sOn29qmyFLfKFozsG2Q/MWIH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bvxbu7jV/iBDooi+WxhjsI/nIQOTuklz1GCQBjrwcisWdUQNHskyA3yIC20JxnkYx6YH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MWIfNK599fssaXBYeAr3WWijR7/UAkbKpG+GBQqN9O2O2K+lNXuXi0yV4xjd8hPYAc8+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QvhpolgrGBorZJJFJ2mN26huuMZx9MV1PiXVxY2ZyRKNrcM4+UgdR6j8h79q86ur1Gdd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sPslw+N6xFfLDjgOOQQPbqvuPSvg7WdUmvtavtRkKyP5vkHnDeZkkkg9epHQYI+le++I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lyksuTk53HPI4x8uBjgfdz13V8y6Hdtr66pqrWhihuLx5o4hwzhiwCEZ3Bl2/oMVvhkP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1fajbaVARmeaNU3jI+YjO7HbHOOnQd6/TvQNPSx0mHT3iRILaKG0EaD5OU+fI4HXgY6e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NLv4m6ZeTpH9nsFlvypIEYdVCx+Yf4QrY4I9+or7J1/4i6bZaWFt5oD5rodwk3fM+RgA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gd9cZK8oxRz4PVNnl+r/AAK+Fvh+1lNlf6naB594iS7CLFv4Ij2gYzntzx26V5Dd+CfA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5uZrlwYWeTegaLgqQBt2qfvKcvjOOKv+N/HUdpHd3+pTQWtpujky7hW2r86hVIO7cORj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n4n674uN1p1kGsdKuC2zJb7Q2xcbmPYpkYBP9K0pOq9IF1oQXvWOu+IPxJsdG1NNO8Fp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dVli3x8NhkOH+owOuK4OT4seK0KqlrY7z90GEsS+MA/ewMe3ArhtOsDcm10vR4hM0zKk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pgKcc7s9ueley6B4M0rw3qL3etmPUL+PdsZ8xRwGPn5YuhP1ByOgr1qUbxPMqyhF2Os8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via8S1hgCGS0jjVXckbfmlG14Tg5ynAAxx27Hwn4S8V/EDUmttEtXtbS2k8me9ZALK28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4VBJPXA5HVfD74Rz+JUtdf8AFcT6XoQcTQ27Lma/dsY2FxvSHABZyADwFHUj6ygtNG0n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62NnbOTbxqSyo3dm/vZ4zya4cZjo0/dhuXhsK5vmlofF/xlWw8NR6D8O9LmnvU08z6pfS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n7teeAOmOPmGOhrjdNihsNOtbtpfI3BmcnaBI78fOwHbAwfQD0qPxfe3PiD4mapco4mu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/wDVcvuBweDxkccE9KhZbv7StlGQ7TOFb5eAvrkjAU/d+pA+hQWl2XXSVkj0vwH4F8Yf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vAbeG3Ae+1GQHybSN+Q7HbzyMKg5f27foF4T+A/wz8E2WxrI67dH5JL3UsB23gqyhEAQ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DmqHw8tdI+Hfg3TtBsJlQ83M7k/M7uvIfuwXgL3wBWjrviuytYp5/ObCRHcc5AJHXOcZ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a95WiOnT0PLvHWieBNLv7+30rw/p9rZooQxxQbVOBtVRj7uD0AxkHpXx5410vT9O1NLL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AB3KoUE8ADgEDgDg17Z4q8d/2k6QW16yNcsiII1V1VkO4Afr07KK+YNc8TT6v8RUijYX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u9sYLO4bGGOcKMDHyDGe2mCc7m9eC5Lmtb3f9m6hpWpAiWa01GKZhJzvCYAGOF5A4yR9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3wZqvxBjnEEnivXri3tYgmZDYxfJ5b8kghVOQDtHbOeKeuhTBIDlQAdgU7SHz8o9hmug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j8PtJSOO0stGg1N17S3Ey/OxHY55yMcZrpqU/wB5EyorQ84+Flm9nd32puCsbwNbRsGI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ehHB6V9Y/s920uufEX7ff20ywafbN5bBcIg2YhjPXAHbcScc9a+fPBWnyaVoFtDcblM0z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njsB0x2r6++AUiaH4ZudS1Hzt2o3eyABePKhygUEdEB6Z579CKMbJRhYwpO9Wx9Ry3n7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uDhR615h418Q2dusn31CyAt5Q+THRcgcdR8xGfXHSrmqeLrPT1adWBjxyzDAxzj6EHoBz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xBtHuV+z3CzGNgzlG3KucBGccRkfLjBz9BivFp0+aR7SlZHAfFPUZL/xwEa2MA02Exhn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2qRnjPPTnjD1SOSOIRQ4REEdwqs3Hnbc9BxhscH8hmuV0HWZPFPjO41Yzm6865Mtwbg7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bN2MfdVT82OldfDZyarrFpo9oRJcXU6RFSuZPL3jcw7DjHH3fX7tenTvFHmV6rnI9906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PVp3Vrsm+k8kbGjjmXGwE9I1PzgduTXx5okj6trd3qfm5FxeGTPcYIw/HGCAPpjHavuT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3tlbPEf7Os2SJ3CsD5aYTMTDYw/vLgjtivirwBBDHA6GPesEMRTdjIZwM7AO2ATgdPyp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IdqaR6PE8rszpGd6rvwBxx6Y4B4zkDgda8f1z4iaZovnaZBO7XUbM83kfws//LMHG3cM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peINUj0bw9rGsyTmMpbS+WDgA5XbgD+LAxhf0r4o8O6Tfa9DHe2sTXVxLGFfbFIxdt3J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Xo8x50oXPSLvx8xg8n/SbmNwX3M3ltBjjkcqfQEZwOwrmZr26uGFxLcHeUwBtBZ8rnr97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0rWX4W/EjUFR49GKliVG6WOHYi4IbGQOT6duOK7XTvgXrTLFBr+q2VtFEyqotC00rZGX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w3XHFUrJ3Zm9CL4KalNc3EuiPG7RyWM0zAbSPODZRhtyIk7dgS3TivXrbTLq/cWqp++l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zjkDr6EflWloHgvTPC8H2fR9ONob9I42mhVt9wYj8rSIxO3+PIXgfpXtPhrwx/wj6X3i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Hjhm2tGkhBVcsuN3XbjHHHHNYVq8Njehh2/ePGfjzq1reazp3hdZ3JsLWBrmQx5WWcp8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HHPGKg0qzksdD0y0nQpI8aZ2uQC8n3egHOMduOfWuC183nivx3JMSQkl4kbtIQWW3gPU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Fek6nIzt9liQPI8kVrbLHkM2SscQQt91iWA7Y/DiKcORXNKiuuU9V+D/AMLdU+JF9qEr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TeVe3MIAkmK4PkQlwSD/ec5X0BPT7E0bwT4C8HxLB4d0WCLAZXuZV825dnxlnlb58kjOF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wz4R0/wAC+AdK8IWsCwtZQrJcbed11KN0u48bsN0J7cdqytTbbCo/vk8/7I6V4OJxTnN2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eR5N4w1eSzE90scdvDawSO5GBGhTOecdOB0APPSvgOx1FNVu7ie5yTPK8q4XOd7n7390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+0D4lOg+Dr50YC41OeKyjC4+VeS7e4KLjjpkV8x6HHFDpu+2j/uruI7Nymc4wQOCMDpXo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e+iOm8NRXd34y0W1g8xZBdDdKnzfu8qQf9kce2Mewr1z41eLZ/DHhnUpFklkku7v7NEq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nkBTtIwRwMVg/CDSEuPFB1p0MsGkx+YcjdvuWIVQ2AOq5xngAcA4rhP2oNJnuPFukidl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5W91ZAVkboyFdgA65Ga2rKEqqiRh6clC55l4Q059Umgv9SCXNsluVVJY8SLcllbA4HCk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Dude1y18M6Pc61PM5Ee2BzjzDtf5duP4Cw+Qcj64qrpUKW9hG0BDrJ/qzn5cKOBnqAoG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WoPEOqQaToehWdzPHMfOmaBTIrDI2KyIDjDDd13YA4Hf0IQjax5rheVhtp8TLK4tSDcT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7QeApX0HHcfyr6q/Z/8AjRH4l8UR+G7Z/wDUW2+2CxmJLlo+sUaHgMiAkkjLYBPQ1+es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0PUPusuBbOdpGBzxgD/OK6bRLTxd4L1bTfHGlWV9JdaZci6igaMoRs2mVgSPLwU+UjJY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prQ64xVrI/oK068lvLeW6kT5nCjkfxCrUrSbdrAYB5Hv/KsDwT4j0/xV4R0zxLpq+Rb6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bt8wZKDcAflPHTtxTNa1eOGMgPtO9lJ6npx+XH0r5+StKx0U48sbHkPxAW1nsriC7iSS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BY2+UkkdAemfevhLxh4b02z8RtFpcKwWdoBG8O/cNxG4nOc5P9B7V9ffELxN5igmYjaPP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TkcDvgjuD2r4bt9Vn13XdQug5mgvZZZ4JCBgleExj+6PwAAGeK9DA8ybYqiVtTV8O63q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aVcGzgtLiNp7VTiB7YMGmymAWYqTj3APUCv2T0GKOTRbe7VmZLqIOueWAfkZ/rX4w6nIh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A24Y9Duxn/vog+1fst4JjZPAvhzepR/7MtAykYwRGuV+o/SufM9EpHTglZs20Xa+I+c8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seM4zgjOOtY0KfNgDA/l/wDWrciA2Aen0ryz0Ccdjzxj8KB8uPw/Gjpj29qTqMDFABnn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9AKO+elNDQ8ds9qU8UzODgc8UuevH0oZYh4HFQnpTs847VHwelIB3QUue1M4707vzjFA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6Um7nFMBAGK0Mx316UY4wfWj09+KPX/PSgB2Owp/XOKaBk896cMDkUAiNsEYqHPrTyPX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llwELZHFNLYHP8An0qNuvy/4Ck6mpGTPMuzpwOxqoD82B0/zxSSE7tq9Mcfl0qKBPNk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tWtOmYzmfOX7UWv6mPB2mfC3wvM0Os/Ee/i0VNiAlLFiPtj89FERAY44UnkYzXuqafpv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Mpi0/SLK3sbWLj5I7eJUUcADovPFfNGgPZ/FT9pjxF4ykj3aR8N7P/hH7PPzRyajKxaa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wXnAXPB4991O8+/PMeT/ADrRqxle5Wup5G+dQ3yjNcvfatHE21VJXHU8c/Sq2qaqIoxL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HO7OFGe2T37V5HrXi25tQse4rmTbtRd20MpY88Hr0496RqlynV634ljEMEkUStuBYh22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McAA88V5RqPjK2dxexXKx2smTuc7SO/K5O1v9nr/AE881/xXfSfZsX86yrG867TGRtzj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/wBavF9U8TPJblfOa5d7lZpww3/Njoj9SMHk9CRk85rp9k3FWM3NdT1nVvH08Tx2yXk0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ACc5dcYOfu88DOR0rl9V8VrNJHFJeTy/aHLsgZlUqBhAUG3ByOTjHtmvLdQ1mK+trcXU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KuM5wuD1y3bHpXHa1460LRi1nYhb2bASQ7Xyr4B4RsfLz6gfjW8MLUfQ5KtbXU759d3y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rGeZBHnbuznJHbIrndR8UabEsbXt8FaNvlTzEMwkYHnYME+h6V5DqHi/Vbtlk092tUTh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1HJ4Nc5JYvNNLdXgDPI24tt+dt3o3IGD14r06eW7OZx1a3Y7y++Jl2s4t9PiV4k3Mvn4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SPfj2rgZ9VvtUvJ7+6uTI8+MK/zEbew6AAdgAAB0Ap1vJp+RCbWKOZTgnDLvGMKw5xk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qC0cxSKBQzdRnA7nj8M9+gr1qdCjBWSOacpNBbkLNvypHII7YJyas5WI7W3bB8xwoPQc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NY8Q3D22g28k6KBmUxkQ8DONxxuOOw59q9Y0b4LiW2lk8YansKjJt9OyuMnO0O4wRgDGF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C/woyUktzxi0Z7uVbPTovtM8uSsSEKWzxwRxxkV6Pp3wo8Y6pGkl4sOmQyhSrvJuzkkf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aMdM17/Y+HvD/he2gtvC+nRWzbEjSZ0EkkspH8TuuRJ26+Wo521pJMtzaQsqrEirsWJC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Db0wMgVrDCpfEJSPPNH+FfhjTo5HvXfVJH+VvMYbABjACkDGPUe1eqG6sYFhW2tLaNYL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IdV3cAZPYe2QRWYJscJ8gzjjFQSDYyJApTcTvYfKvHc+/pXTClTWyM231JZ5JZGCKgRU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708MiYG3A4z/APWqM7gw3EswwdzdSPwpqZy1ueQOQST0Pt9KbRmNbAwCB0Gep2g46YpN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9eMdalfb5I3twQSgA4yOB+A9MYqsivblJBiQA/KNv3G6Zz3HfpQBYbBbngHHPv2qAsXG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0O1VHOeBxnJ/POO9ZV1eJGPILyhJcRDYnnufQCNMM2atMuKNJ3IiUtypIJXtuHce9Iky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j2HfJ4Fb/hf4f+PvH9z5XhPRZLKzO2IXeqKbS0GB8z4f96M9V2qw7cV9KeH/ANl/wJpV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98QzRZE9tZssVjJsOdrLgtx7MDx1rgxOZUKGjevka06U5dD5ChYDKcbzkZQjoOOnUA4H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hAK4yDkjt046V9y+MvgB8LtesYpvBcMfhnUU3ndDnyZdw481Oeh5yvzCvjTxZ4D8aeB7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2gi7jDSQ5/2mQFAM9BkHGOKvC46lXWmgq1BxI3zIAX/dkD0wR+HcH0/+tURZg6hiTgsx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szfEN48yN2/i8oYAOAMAdQPQdqto5ddsfzHkBTzxx3/pXZYwJl3Kvl4XYePw/pSttLg/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odmTuDEdj0yy9v600q+FUMow2Aw6L6g9sYzWpoWJfNSJHiVpMsFKoNx+bjOPQU4K6yeW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HUH/AOtmokYofMhZkzxtHAIH97v9KWMmVioBzgHb1PTOF6d+3YUGY2OPy03oOFAwcDb7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o+MLuw2T35I+gFQhlXg8rycKdvH+HTtT97diCWyRtzjptAx6gYoAneVDbtayoSkilCBw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XqOl2OrSCa5giWRdgRlQB1RF2qmV5AAAxV9WwNgxyRtBOOR/LHaoJd7SK0eCpO3jJwy8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cISjyyRUZNO5xmp6FFYR+WIxdWsvmB5GGAoHbv8AdwM9j1wO3PJcW0cUt54ekhMhTy22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4YgdemP09fhuJYLhPLXZsAMYaPIHv82SD0x6/nWZqPhw31j/AGhCot50lwUhCQIyS4+Zi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38bEZRDemdcMV0aOc0Lx9JaRbdbADwupMlvEMMoxgOAF3NnuCDXq+heJrDUIvOt75ih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cFMDIK5HB7+gxXhet6RcwSG1MQMYIZc43FABgY6+2e/6VnWVhcwSSXVlcG2EA+UpyGAH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LHi4jAuOljpjPrE+7tC8UXAdI0CyzAxM26M7PJbps6Y/XjHTpX0Bol/HehoTsSRG25Hy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+YOgfEe/0iaODVbVpV81EWaGRlKDkjKDOee4wAPbivqj4cfFLQdS1i1ktNQjmSWN442i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bPU7iORgBuleRVoOPQ2UnY+zbDVZYWFtJFuj+6HznGen412lzJG0gEfOQBx9K5rTITFa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Rwc8VsWQAbHYZIGf88158mdFA34nwuOlXIX29azA3ODU6HFI7C2Dj7vSjc2aiFSjA/Co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qgQzdKsTuDwp4qBfUVg2bxRLGDjJ4x+lBbsPpTg3G0cU3jOT/wDqqQFJyB6fr+FMPt+f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Kbz3oAMnGOtGSPemGjIXg8dvyoAz9Rdcbl445ro9M1jw9bWSxtf26sRjLP34/LFZthCl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lgeh9qzfFNnF+607TrRJJZmHCoPkQ/ebpUMiTjazLFj4q8LSXb3k+rWQ3cfNMoxjjpW+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6xYFYxkkShgF4HOKgt/DOjQRrEbG1kAHUxL179qtHQdDXATT7ZD/ALMSgfyqGrnFKUGY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apb6XqVtM8v9wkYUevsffFRWfjbwVYW6Q/2nAoAHcn+lXNF0eyu7+41BbeEQRuI4wI0A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rtfs1opGLeE7emY1/wAKkyscrB438HzgtFqkbr0yqMf5DiuEsviV4X1HXLi/lklm0+Bh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WCqM7eOpxx2FeheJTHEkMNtD+/uG2LsVV/HPFdBZ2Fpp9olpbxINg5wo6/lVRaW6GrI4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I3dx8xP/AC7S8f8AjvSq2pfEPwvcaZLFaTXIaYERhrZw3Bx028c9ic47V38vlD7yLt7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tGV/EHimXVSfMstOk8m0z93fjLtj+90ANT7vYEinonjjw/penRWrx329fvEWsjck89Bn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ez5bfUWXBzsspO31GK7uZ8VyHiHUPsVttidhPMfJiAPG9hx9MY+lKLi+gHEXfjLS9S1e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3tyWxHbEtvxgjbx06c8Cuwj8eaU2Uh03VCqru/wCPUoOPc4GfQd+1bOjWJ0rTILTP7zG9z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LD5z+dMHKPRHE3PxK0uBeNL1TngbrfbyP/rVQ0fxfFp9ttGg6xJyWLfZ1XO7nHLA8dOl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skq7reyLCP03kY4Ht/nFdkgTGwD9KHZbA1FdDlk8ePL9zw7q34xoB/OuQvfGV9q2u/Zb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tKsOzcGboDkgDGPc8Gu71/VRoNg94I/Pk+7FHnGX7VW8KaMmkac0ufNnl3TSyYwTv6Ad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rlS1R//R6v7i579O/bjHalwgIDYJBVh7beDTGHQkZ4weP5UMxKnr0PX2+lfFn6QRjOAC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4etTDcOTyEyT7Ac/SogTt5yT3AGPy/OnqG++Qc8jgc8dOOlAE2zBYrk7gox1xj09KjG3G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Bljz0P4dMY9qkHHK8YGB+A29v8KAFZgcgdOei9AOckdPwpBlwBkKBwCentTdqxjD/dU5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pUgX5GH3s8YxwcDAwPpQA5W528YGOPT/AOt6VFuEg3DqOFH04p+w7hg5GeMY5/rxSAr90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DQA9WIwo7HP5cUAKBsznByM9i34dPSnNHIvLYyD1XkUuORuwOOMdqAEy3l/LjcTjJ7D2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07fl4zkj2/hprBAPm4JOCecEdh/KhcyDLZUgkZx+IH0oAbgA5wzP354/L8KeGH315APA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43LtiAPsMZI69+1JuB+590HBxx0GentQA4HjHC/56CnA8Acgcj5T0A/lTf7xPXZgf8B6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PfoRt4/woNBASMFc+mRxSr8pGOvX2oy+Cx6+n0PFCjjB4/zjpQZi/L0QYwPTtT+2R1P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q9BjryOnp2pxJxyBx6Ljp9KC7oaCTgfdx1AxwPpTgCRjqBwFxn3xSHj3Ofy9qF4HPGRz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jhe33uMdvpR1wfTk5zz9KYSQRnGMj6DilKtG+wc7sZ6ZOeOgFBA/Cgenbpj8qGPrxggn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1CheenBA4x+VADcbWHO37vQkcYp3GNj/AHzjnPQY6nPbgUZXtyB7+nt6U37uAo44/T6d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bPTt0GM0/OAEB44HvTD5md3foeM9P6UgLZ4A5x0OM88D6UAPJO8HONp+bsKb/Flehxj3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DNM56/dA9/8APagBwxnAPPfvxThjs1NGScDj+mKVQSAM8Y49jQA8EAbvXrjmmgMehx7G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f/PpSbRgZ5789SR3NACjHQ/xYAOM9D0P+FL0XaRgHtn9B+VGd7Be2cntyR1NA4IPb04z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gbucnt+WKcGbPrnHQUp6jPQde/amhhhj/CAue3Xt/wDqoAXkfNuz0HI6flR6D/gOccc+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ckH+Fue3bFL8pyQfY4HBHbn6UAOXCkkchcfn/QUhYkf3RxxS7SoC/dUABPYdOfWj9c4y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rKQHXLf0P+e3p9Ktp5ynzWYt0BGRtwOlNi4HzYY+x/T8qUnOw5PXvyRxQAoG35RgH044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HU8cD3+vtTVXd6k8AdM8U9e3qMccfl+FZmYuO2B2yPY05lbIDdBz9Mdqah/hDZ//AFUq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646/hWgDudqgHnj8s0wCXjBwR3Hdc/zxT8qMBuMDPv8AlTy65xjr+HagloBIzEoPlx+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+gA/l70q7enAUHOakGO/HA9qCSJgedvOP8gCnRb05UcHA+h9KeCgYnkf3evfv+VNQEOW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AoE9iVhIRwcY6gdagVGCgKcDjoKtqeirz/8AqpxU7s+tBAwbsct02nHrSfvCflK4A9Oo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n09MUpQs3AA6D6Af/WoArqJSWEbBFOee/Pt6UGO7I2yY/wC+Rjp69/6VYjQjIkwOMD2F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KAMxEvkd/Lm2DOTgfp9PYCrS22pKNrOpPYMNv5kZ4xViSFt2ex5xV3+IcdP8igTdjFlg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EbI+dlzjipY21XyhM7h8sACoGSV64rVkUMo28HPGORx0p1qdh/eHn07Y9gKDFmSUv5Ao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1OODmlgiuw4SKYAoQ2CAQc/r+Vb0kIPO0ZGDj/8AVWW2YZkdcOMdh+X0oFzi/ZtUZjm5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09B7VSuYtRtm3JLud8dhj9cH9a6Xr92ozkgqQD7GgDNjsfEGzJvo5F9THt69sDtSzafr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QJWpBNgeXnAHpzVp2+XD8gjoKDMwLN9QGIjKVVcjGOgHUVo7LvLeXKF3DoVzj8ahc/ZJ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VsiMFAYxnnP4+maAOXmtr60PnxzcgY3D0rofstxMq5upMbVO3C46f0pl7CDblW5XBBHa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/wAcYA6cbe2KBFG9068uLVo476WNmIIcAduo9Kh06y1G1MgOpzShhgBkHHpj0xXR+UwH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+bnGB3z6DpQRcgFhfuTs1Gcf3shT+nTFVJdNu4ZA4vpVx904A/p0ro40GNzKMe3P+RUU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f/WxQBmf2PdpGHOozjAz8oC4/Kkk0i6WLcb+YADg4HP6Vv2UqTxjvt+XIOMVoFRNGYiM5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220Wd/mbULgkYJGcY/KrUGgzqjeZcSHIxwTxz1rVGy1uPL24yQvH0/KtNFYhSPlHUf56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2F5F587KkjH7n6ZruvlVBGCcADGazL60e4VpMEsnQj29qtWbySwozrubH+eKpATggZ7DO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n9KUjJweajPbHIFWgHc53dzx+VG4fgvT6+lNBGe2M0nTpVgTKaUnPy/5xUAOfw9KkVvTu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0qR2qQYA+lRdevegBgJ7dKd6Gm8np/nFO64xQBSdFEhVxx1xgY/Kvij49NPqHjWHTLa3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AZ2I/l7cV9uvDk5zjnbXzd8ePDV6ssOraNaS3s0kIDCFSwCllABAB+o9do963oSSlYxq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2Ki9ukMaq6CMh1O49xgZIwOg4zX0L8G5WudNFxKhVJWmZMjIK5Kr9BXjl1pfirVLK4tV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l4xH825SDxjsM/IcA4r7S0DwnDpemWunR2qQCONBtKqOo9uy9ugwBTxUorRGkb9ThPjH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DTLfz7q/xGgKnywV6DPQf1/l8dvot9oBi+0QNFGAqk8NGueSSy4XGeAc/WvvP4gaGdW8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BF58SoMuGj9BjocY+nFfKcU9tq2mSW0oWVCBHKrjIJTGV2kfMMjJ7e+el4ePPE451uWW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L52l2Uzq7lUclUQ84+XPb26j0FXpfCWqi5EZeMqx2SKm4nGOcH044HH416bBK0ca6Xak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GXJ6DHC9MA9cdhXeaB4N0zWIRd3mpzxTROQm1fkjD/Lyo+ZsY9ufWtPZ8gKo2fNJ8O6p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95UTgKuc+6kbe4HSsLNkW23bpE/zcSfuydxzx6kV9p6v8LtUs5BL4U1BrxlUJIl620Ou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eK614f1Fw+l+IbZbKRSG+1BFK7lO1QndxjPKn5RgNgmtOQmrUtY8x0261lIJdP8AtLPH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HTgccAcfKMc+taJ8E6yiFi9qIYoyQksmfMJzs3dDyxGM5z2HFZ+o6Vf6M2xZo7mFWbZN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A9Bg5ArsrLxdHqQOmyxyRLZx7zvIIabALbW6dyQM/KOMCiME3Zkc7SvE5R/C+swWzXEk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wkMm0fO6Aducc9cdKyvD09/o9/wD2gkaw3SoHKsmGDkgFFzzyBjGDx26V6vNBLYul4i8T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Hbr6dfauE8T2l9fWn2rG6WGMszjh2GerDgFjkDPHFaexSV0WsQ9meoa3qOpXPgy7sNOW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CE6k/MG6Y4BIJ56DFeCp4J1rKM89oPMVYyjli6OoHHA5J79K9m8NXJ1zSre0nYRSRIIn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uPlJGBXolh8Fr2823EetxxbiG2nHTtjAPtgU48qWo/e6I+VZfA2rKwMN3aSq4O7Jxgjo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28Ea2BiK5tHzjgPnJPrhc4zj2FfZj/s4XcygS+KIoE7qIFK7j0OOvfseKZH+y+xYmDxY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69Rgj2o9pAVpdz4vfwR4iiUCWS0VywHLMN6js23r+gFRp4S8RMHJNt32ZmAL4x932+vP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qQdv+KriYhiVzEPzA5AJHXBrlfGHwG8SeDtEuNbbVY79bIB50EeyQhjw0ZOdxXIyMLlR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co7Hy3D4I1u0uoppyhgiKlg3yOWAzgLjHB719B/Ba+e08QX1heF43KRPAI1AQp9w7tpx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Yryy2u7eb5oS7RnI+9vyR6Gr3hrWhonjC1k3P5d5+6Un7o3HnHTgdfz9RWMlYOZvc/Qn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0GQcc13NsSQNvrznuMYrybSrrcxELthNoHzDsPSvSdPfhCvA5B+tcUjZbHRS7tpKc7a+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Tp32iXBFkjQGQjZC25d20Y53BSOfU+2PvyN+Mdq81+L3wm0n4o+H1t3YQ6rao/2OUdP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KOM/TkAjTDzUZamNWm2tD8dNX8Na7YXE120JkizGomKE/MoLj5T1x3KnqPSvf/2YvDep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mtYxGURwpAn3YG1sgjCN8wI59wK6Wb4I/Gu1R9Ms9DmWcSMrXTXQdTFnqi428gDaSy+p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h8ngLwTpWjyW6RagI/MvSTuLSvknJ6EjpgYAxwBW1fkiro2w0JWsz0vToBDbWZLbmjiC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3/yrLtR8oUH7vHHTjmtmM7fuV58SqkbGnAkYXJUHHQGuY8X20Q0K9vmUO1nC9wOPvsq5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Hcmyq2uaPba/od7olyWT7XC0PmJ1XIxx79/UduldEbIyPwx1fw/qnia7ufE8erWS3GoT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zgGQjJ+Vfl+QbQQAK639nDwPqWufFO51S4tRCPDsUf2tpdwYS3BwqgDGUdVZvm4AVcdq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q+CL7+xdI0k6rZ2ikWN1bOuz5myMpjKMWwWz8nA5HIr63+CPwhvvh94Rc+KmQa3qT+fe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zAOqgL6jjA4r1q9WnGnaLuc2HnVu1Y7K3tg1ssZT5IiY96jdxuyuB6/QD6V8I/tGST+J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AlhIjSzxJvaOdsBE28Zbdjp05z0r9E9SS30zSru5tusUJl2jj5lBwO/+e1fkza6jdeILm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uby4Z55TgkrkYxj5f4cDbwBj6VGWUFWm32DHz9xRNCD4dfDPw7hdbs31K+RV8x3kLKX4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XgAfTFbUvg7w1fWr3Fj4TN9HGDhUgO1AOqAgYDDk4P8AF6Vb8O6ta6prEn2uZLt4Asaw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HIOFBzxjjjOa+2fAGuS6bpccSwqud4mACgxoSBggZ7enHXFejWxFOi+VRuedCjKSu2fn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3PJZ6jo2qaNeFAYdu+M5A4+VgEUAghjgjHYV5Rr3w6urSK2vfD1y+qwROUzHGFcZPrn51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37U6ppnhfxtaNpHifTba/th8wEgyY89GXA4II/Sviv4xfCS6+Hsw8TeDPNutBmby5rVDu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bD0OOnGQKyjjKU/dSsP2bR+crSNZ3YaFkjubOZQ8gBIR1OOW7bWHfj8K+wfhp41j13w/Y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yBbiN0ZTGWJYNuGOJOZAOgbIA4xXmHifRG1yxubjR44oryTZ+4KiMyhQB8uMfMFwBnOQ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nr0vhTxjYSy+Z5LvIksG8qQflGWXjue/HGOOcTXw14nRh66fun3R4p+LccWlW6XFtKJ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ZBbf17fKvyFvTvXxB4m1DX/iVrwitoH3OrJDHbvt+XhvNKj+AgH5scdB7e+/EXwxi1dr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ohTlGf5mO52ABY8JGD0/iyK4SJEsUTyQkYQKvChUAXg89ueo7+lRh8IrXZnVr2djz+w+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vo7VbgjyFjO9jjkljwMEYwRn6Cr8nwa8FxCN5b6+IiBkUNwcvjIbA5AAwCAPXjmvoj4Z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bXVmo07TIcpHeTRmTe2eAicZC5+9wO3sPrzQP2aPhDp37zVLaTXnl27pr5yzH1xswoGe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LG0aVqbZnTo4ierdkfljd/CbwdgH7fcHLfvWkJjKJ2VVAPIz+NcrdfDaxEiRaTfskOeV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1OfTpiv0w+HHwe+Heu/GTx98OfGWmBxYfZLjR9gMKraPGc7NpAJz0GMHnPStTxf8AsS6O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drcBHCRXwV1y3QZUAYB/3fb2j65huxf1aoup+Ol7pF7pGy11KCQKGJ3OQUZSSRjb0O4c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HvEWpeEr2J9PkKw7hFcwtzDMn3vn2nqA3ykcjHoTX0R4x8AeLPhnfnRPiLpKKs+6JZo03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ivxycAjnoOnHHjuteFI2EuqaPA0CsokNimPLiH8Xl/wC8pIx64HHFbeyp1FzQ2MufldpKx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2urrDqSpbpHJshmCS/MxyMeYuB8+BkjnjnpX2/oerPdWsd1EV+V+Ru3NjsM+npnAHQdK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4b1mDUrKJdu9WlHKHyh8nllu3GRwM4J7V+n/AMLfEn9p6Yjw3sk6yL5m7ZtOE6AgDquC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psexQqqSPq20nXy1Z+AcAY5//VV+9VmsnaP5gvzA9en8q5jRWNxbjn/ayen0rsIdrwtG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j6V481qelRehn6dKTGfM42dj6Ht9K6GAnyQCRg9cc49MfSuXs43jnNvjgAHOccZ6CunD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ETeexJnsDjg8e1ODYOTxjHT6VF91/T5aQ8ryMf56VtHc4qmxFZWvm3MufmDNnH0HeuX8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11j3E/N/dGeB+GPau509djsScZGK8G+Luq/2L4O1a+jKrJFbuqHOMlvlx+o9PavTw3Ld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blnf/wBt/ELXGuFWRNSN1+868RYCKmOihsn3HQcV55448OadrDStpluTc6QAAhf5SMgl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zyTwBXQ6RYOLjT1s5dk13Kis6rxscgbQB0XOGbvgYyOa9G+I/hebwR4mkt5cNbXWx4QW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I/DfL0HbpX0/tEoqmjwHScanMj5z+FHjCbwZr9zp93ctHp16BlNwzbyg7YpGHURjnpx0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Ez2sdtG8yMU+R0jBHQADr0z0GSB8vvX5sfEPwva2kFnqunPFPau7IWUBGWQnBG/k9fm2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P8EfiJPf2sek39zbwXunFYS0ud8iIB5cjLx/CCh9SB34ryq1JuR6cJrQ/UyK5QXMUwOA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K/OP4n2M2j/GzWJUCmOSRZNvyqNkibAAAMEY4xjpX2X4a8Ui7tQmqTfvZMLI7DB3HoSR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+ZP2kLKKDx9pWvxxjy72zInIHPlxlVUH0wQSP84eWSca1pGeLjeB4B8SfhFb/EXxPpl7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ZbLySCMPcFkf5Y4FOPmZcctlQMcEjFadn4F8H6Fbiw8JeH2v9UupkmV3H2u7nI42IChy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hxxnfvrj7B4dhvrn9/IZB5wHBKEDb0zyBj8Bivo/4PajYaRqtrNYQRwSRoF+0xlWfa3J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sHsMcV69esoRvY5cPC/U+dNT+Hni23826u/BU/lRSJJKr2IIQLg7jtV/lDcgqHx3xxXkW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FpFc2U2lTt+8D+UYJR5pPzsrZymRhT0BHHpX7RQeIZZIwvnEeYWOAOOe30/CvN/il8Kv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9RLHVY1d7PUFUDynwMq+MZjbA3AHtXmQx137yOiphOsWfh/4g8B6noz3HlyRXln5uBco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gAJLyvTOD0zjjtvhT4w+w6tDpOos9wh8z7O0h4UgHMZbncTyVUDt+XqOr6PqfhzU9U8I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MEyfdjuIHHBDKo3fKPlI7EjjpXzt8QvDg8L6lb3+mpP9nLQzI4YMYHXGPLIP12gnj1zx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DlF2Z9X+O7yfU/BsOnE4M0hRJkUIEVTnGD/Ec4BzwcEV5zofgvw/oV/Hd3Kvq0yhlaKZ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wSuMdR0A7dus1jVE1bStAuC+23a0QlU+dmmHGMeyqT8o7UmjWyXWrWgZ/KEB80E42sVY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ev8AKsqVNQRVV82h0+g6P408WPMvhHTXubWNdkspAjjWXjC52/3eyj0r0a9+A/xzRHl+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k+1gwGdvzD8Mfe7AV7b8OdQOgRR2FtAIluEcHDZwWYvuPJyrE5A469ulfQ8F/MtvCwmV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ewOMHr6E1z1MbOOiRqsNFI/KHxL4dvdPuksfHnh2TSZwiRK3khccEjawG1sjjvjpxjjy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8k+hus1k5BjDsDKgUhduBj5enYAc1+3Os2WieKdKn0bxVAtzbyoQpK7XifsyP1UjjkC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vvh74igjt2S6spjm2nijCb1xwrIvyKcfe9c+nFGHxEpyswceTY+RfBfiybwfrUlzdvLH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hombA3FDj+HKnj7u704+5fFiLf8AhwTWdvGy2uyNAdrFRKBtwCD8uAR6c4xjmvjrxnoE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n3Eu19qAl+Ad5OPvc4wOD0r6y+GP2nxP8MLoTmL7ZYwyNGkrAI7xIBGh44VFAwR2HHTF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NVJyps8xjvbiy0x7mPZMxiKguNxTcACcAfdA4Bz046V618B7qebwcfL2qlrOAykkZz97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1ukYsfJH7zdCVfjG30A7evJ+nSvQPgPMkFxrnh/DhZDHcZVgo4Ujb6flz+lLFwXJc5cPz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Qy6vYeHvDdtP5CTytc3EpUkxpkBSnqe+K43RbvT/AAgkVlokRs7SEeUWX5ppT6ykjkk/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y7aLxZZw4IitrNUCKcru4O4jHbPb9OK4a11DSY761huN7o8hQiVvlyuDgMMZ9DyB6E13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qZVZuVTkex7h4P8AhX4s+J8S6pqF/Fo9ttZLZyu+R+cMrJwVIxu5IyMV2mo/sn30sMse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UKZlBA29eeOP5dq7L4ceMdPNnstl8h5HVvM/h39Pverfp+Fe4x38l1DHyDsA3SAYLt61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Sglax+cnxD+DfxI+H0C3uvwxajpq8Ne2mHVIGwGBJGVGVG/nAHPTOPDda8JeHNatUn0i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ytwQoqkBVRTsDDP3sDOK/aCWaO6tJ7G+hjuIGB3ROuQR1I5/KvzM+Kng7S/B3i4y6HG0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bMMAyDtQ9uSSoyflHGBXVhsR7T3ZGU6XKrwPmTwbrt74D8eWMmowD+zTMbeQuu4eXMNu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r7dPvPUYIZfDc99dIl/HEkc8ltKoKybzgDb0BUjGOmOp4r4c8X6Hb3mlwarYN5dxZXsc3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IfGcDnoo7DjPX7s8DF/FHw6E5YRzXWnru+X5jgYKnp6ZOBjOT0xXLiqSjUTNqc+enZHy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WxNpVjbWUbywvFiJThsjjkY/AHgccAV9o/DTUxNa2c0Qkl8qUwjLdl/kPbt07V8E2ls3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kCqoVSJEPy/KBjHGR0wePTH1J8JPGFuI4rK5uZYplnT/AF/V5JRkFj74xgZ6dq2xK5o6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6RcobWPKlcnBGTxjrxWu8rooKEK3ODxwAPSvN9C1ZZYolj2ttIdsNkgEYNdRcXHlkJnc3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/hXjM60fBvxkkl8MfE6KNGgCapb7h+6A2MGyPmwc7h26A/WvBfjLqMs9z4c8TXKnNldor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n68dOABX0b+1TDdC70e8XaEgkaFiOHL4z04OD04r5r+IOnR3Xw5mv7ZmkYTqzgJvZUjX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3TAx3r6ChyvDJWPHlf26PWvGjpq/w1Gq4jnFvdD7OXxIoJxtI6rwuR+VeC6TPJPqkDxq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qpAhXMYXjgAgYXFev6NFPqvwFRFTy3jgiu2UjPKHBzjuBx+FeU+DoIr2VbmWbbt2IA+P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NvYyRtU+I/RX4Q6oLnSoLhv9dNDCd6/KN2zLH2wewHP4V9CNKcLNnDbQQK+Ovgtr0Euh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SNUbCBFbA25yQDxx/KvqY3DAZyOi/d561481aTR6cXob+vXEYjtpkKkbTn/Zz3PTvivy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8W9YjGwLJIjwggEybhnPI4YYAA6YHav0t1LUEaFo/wB2HQkDI54HHGf84r87f2hHib4g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Hk2ghlRccjoR2xjuDXZl0rVLGGK2R5xcSR6pY+ILeNjIbfTUcSFCjrLEe2PUHn1wOeK9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8GaA8RYTanDZxSP99lX+/wCh243DOOnavL/DHlJq+pySCR5dQtriLaiHGCOQBn7w29+te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Hw28PpaPEJrULEGzny5IzjkduhyOo7CuuryxqJsyTlyWR448Np4bsJ9Hit4jFaGK3jiK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Rzk5JycN+FfUvw/+AFxqWhw3PxD13UIklyV0rTp/JSEOTu3SR8Nv/iQdB3548S0fS2s/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PYyGTk7wX2hAcYH3Wy31Ar6r8LeOoP3VizJ5su0Im7JBA5O33GAec8VWKxj5VGmVhqGt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wuYBZadZzWSWxwnkztvUDn5WfcwB6j+L8K8x+IvwM13SbG41TQtVvdX09IlS6tp3PmRo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3tnHGAQcV9KW15byyNPbyDaM/KCSOOO/PtV7Ur1I9OkRwJ1nTaQWyAEweewwOc9q4Y15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Vkj8otZs9M8TzPZpa/6SywmC6XiTj7iv/ewTtYj9MDGH8LrzVPBPxOt7OaRc3DS6c+cl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Dg/TjivX/i7odjpvj2a8g2rb3UsVxCNwVcN83Eh4PAU4OPQdq4HVLWGXxdo15aFxeXN5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cgYDD5c4649s16lWdOdNOx58ItTs9j17462Vzd6ZpekoYwl3Nu+fHzbAVKqR907sE+3T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NAhs4rG3iL3YUtIgzG7gDY3IyPYcHOM9qvftJ21h4e8Lad4s1FPN+xLEkdvwjMsnzNt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/SvlvVv2k49V8HXmk6Ta3dnqlyGEM5CDZG5XeCyAYXAJ+X5jkcgDNPBq9JWIxikmowPe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yvZ9I8M28eo3ljMY5NQlBUW8+7pEvVwCOcnB444zWWn7RfimOdfNFhcxKpYxCHau9e68H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VstV1FIFgguXjGAx8vB3t0znGc4H4Y6Cn3OtantZ5L/cwchnztYsOuPUH29O1Kop3sCU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x80nxC0ek+LbMQW8ckZjuY0/cQtNk4mRuiN3PTPYClvtN8M619o8Natc232JjutLhWAe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SflG09eMDAr4Fg1fV52Hl3bAruww5ID9Rk87eP04r1n4T+Iru6mk8GaurRMn762bKlny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qPc9sV0U+zMZ0lH34nS/2Xc+B/GguLSVXgsgVWVeC0S9j9V6kHBOMdOP07+H2oyahoyX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uQqCCP5flX59anb2V9b3LBY5BsZTnA2kcHGB2OT6Ej2r73+D9jMvgmwiuQrSJZQpnrk9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m1NRakevl1VzjqesXlsLzR9Qgnx89nKuT/untX5XNcjRybCZ3B8x3tjsyypnaPpwBkY4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ZyxIfndXH1XbX5R+NbaSy8cX8ITm2YpjOPRt2B6kkcflSylXbDH/ABI+rv2fJ/O0a5DH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WNqsR2J5yPx6Gvs/RMtD1OMBV4xgCviH9m1zL4bu93lq0s5RnC/3enT0r7S0G5X/AFXQ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Q5a0jan8KOojk3pnphjinMdrhsA8Zx0zikQqieWB7e1SRvvlVRkZxiuBs7UzpbIl18xd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ftHPA6+nauUs1Kt5Pf8Aoa6exU7lPZcgj19CPp6V00mctQ6AcLlx9Palc4yfpUbEBcgc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2MiOUYx+VcJqJ3XL5C4X+ldvK4ZFQdsVxerw4keQew6+tAo7nBeJ1eTRgj+jxn6MMV+Q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R4ktcrF5Uo8snn5XVSeOWwPp07V+wWtxvPpUscZHmI3cZAPTkelfk38SbdR8RtUiIQMk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HP5dOvbtXZgN2Z1qV7Hs/wAH5pp/BUCRozG3d4zjay7lAz04IPPsfxrW+LPkHQbeZxhl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Nxx7cH8vasL4DSIfA4Q4yt5PuUZK4PToc8V03xYhW68GMwwHThGP3sjlfpirg7YiwqkL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y3VtqHmTpMqiZHXBwRwSeGHPIOe1aKXvh3w/pai6t4pb8Sb4UVFYxgDA34AVc4/LFYVl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hEMTXGxP4mwOCecYC44zxXzDLqd5ey3El3fTSx3L+Y6BvkB9AnGcdM57e1e/ZHjp2PtZ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VLKSwgWBESGBcGUpjgbiRuI7g9z95elYr/tE+L1f7S08VwiBWaCSFQJI0G5852sD2HUf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b/SJVeQDbjcVwq9uPT8eabcyC6aZYIpb2e4kVYtoLSumQFAIzg46DFKw3Z9D7usfibaf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ZtPMJjlhAJERXAUhv4lLMOvPQcYrU+GGlR6z480O5uGMTWAnUPGoYtEUEYXA4wCev90m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9A8OS3eqQiKW8mGYi+cLwFJHY4JzkcdOOg+h/g4F/wCErt5LUn5DMJkx97IAU5GOQf8A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2hYKT9pZnqXjy6ll8SyaMbf9xpKCY3BOPNfaJCV/2QO+M/rj5l/tC4le9jkDbJZCX53b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GBxjGa+qPio8VjKl7eRfvZbfjyeeIslgT90ZB4A54PGBXyppZl/1kbBBKNyg4+Xb0X6e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rxP8Q++vgVfwf8K+ttmdqbo89SNmE5/r6V65BIiN+9cN6kHGcdOa+TfgN4vhGmNolwBG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M3zeUMYww/unGccV9DXfiXSUtWmSSPeWcIsY3FmXsOx9MD0ry61NxkdqrKyM74hXUD+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yvj0AFfnpd26CW40x51jH2cgseOcZbBOei/ywPb6/wDHfjfTYdMvJrW/SWSaF4Cm37oP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Xx/dvepMEkeO5kiRXZ3XAMUiYABAGcDoOlehgafuNGOKkpWPsfwzbxHwjYvGoCJbW6+Z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HUNn7tfP/wAZ9DOreO9IubyDzls4WDMEYgHOM7V5I3DIHSvpLwElpdeB9O8hg37hc5GH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mMV8hftiSapp3inQLrSVujmzKsLZHZSFIJHA4KnHWuWj/HOusv3Hu6FTVpoNN0m41W/j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t+XIKADHJOMDsa8Uv/iNbyzT2xuJPsjMu6ELhSQFyMoAxwwG0N0wBXls134+1CxlEsF/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bYjkcsD+8KjA6e1ZMeieJEAVNKuixJ6xH8Dn1Pcdq92NNNHjcjir3PYT8QNMYrP9ul3s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XHTpgdvSmp8QYEuIpILyYuqPhVUn58D8GXtjjntXkv9geIxE0jaXe7uDgRYbacY4HK+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JEKIdHu8Z2jy4G+TI64HHXil9ViieaT3PqrQtej1/TI9Ws5Lhx5rJ5c+P3TqBzxwM5q4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W+iiMUr3dva3EcXCjeN7BcDk8k9CucYPHHi3wjg1rTdZ1SDVLS9t7OW3jaNHBVPMDAD7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fQtjbi91zTLUQSMJrqMRjG1mOckLnG07Qfm4xSqxXKaUPiPsmx8G+DtetodX1jRLWe6K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fnp+NfP3xP0jStH8XPHoVutpFcofOkj+cRz5zvxn5s9+Vr6lsiFs2SPlt7BgmPlUdDgd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+KV0ZPFc5kTI8qJ1UsMMR8uCMYxjP0rxKFSbqWPVrxXJcwvhs62/j3TJd7xqscsY9ZM4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X2Nq/wC4to2VcbH2jb6kdePQ/Svh7wvvm8V6ZJb7k2XaqHC7kQ45+q9u1faOoKLi2iaU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h2x9DgfSjGKzYsL8J83fGCKRvEFjOhC4thDgYV9zk9+pVgMf7NeV63qUGi6Bca5cjcLM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7d3HBwvY8H2r2D4uwwRavZTR5YtCyMrqWAEZG0oR7jrjsOOa+avjm0sHw6+y2Zi/0m8i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xxngHk5/ICu3CaxSPPxK9883vvilLezmUebDAvEVvFkEg/3ei5b1IP5YrGv/AIhQSR7I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klsnnP8AwHGONpH0ri9A8G+OdXtY30XQppbZuFmk/wBU2OOvA/BRXolp8EfGc4E16ba1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pxwPk5/L8q9BU49WZNvocsPG2pymWG2k+zeYPM2IANu0cIv+zjrX0l4dnnu/C+j3908r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Vc/L9OnGcVyWlfBPQ7SWG81q4mu/KId4YR5cTN33ueSvHK4GMfl6bfDS9OigudbaO1sr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r8iqq4JOB0XPr61Gi2RMXzaHt/7OMpSHxVuRlCXUcgcjaGzH+uBXpHxiiMfw+usrwksb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9Dnr9B9MP4KaFYT+AxqemOsw1EzF3U/6xiflJJzhuAGXsRjqK6X4uQSL8Hda87c0tusS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/wBavClNSxFj2nG1A+FtUX7LeobQKFmlg8mQfxLIyLk9+G7DBOOmK+/pZjBGZEQSrBHE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DsD/ACNfn1eSJPFA8LEyQSwzcqv3Y+RzgdOgA57V9m3OsRXrWirN5k5ijS4CkrxjhePl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ivRzCFnFHHhfhucV8R9TSHw7fLOd3nE+QGARtoUkfKOhGNw9CRXzQmpC1toJbhWUoAwAG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G0jg47Diur8c+Izrmvvp1sWksdPPl+UmSGYHHJ4UFeo7Y756bnwT8DH4gfEzS9JeEtZa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MrFgRxtngBmx64HbiiFNUqbnIVbmqNQR3XxK8BXXg34a+FPEd1JIZ3jK3JYbHgNxhoPl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O0A+teC7zbFLiz8pLm0kFxC0y+YmV4YY7o3p+PUCv1Z8a+HbTxv4W1bwreiKXej+XvAY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KkcHt2r8ptNt5mjaCSEmS1f7PNkc+YDwp459x2rChX9tFrsOrRVK1kfU/g3xVJJpttqy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Qk/1RbPUj5tp6dPoMU3xxqkFh8P7+S4Cu9+rRqpUtHl36HHOBgjPf6V84+BfGdzE58Mw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iSsFbCM2Skh9CSORjIz0r1D4l6pJf+D9PyQii++eOM5AR8sMnrjJ4yccCsI0rVEdcqyl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sCRtJtDp5TxDBTlQvHQFfu/Wv1s8KwNBpmnnc0m2xjbnAOCuB09K/JiOP95agPGrC4gS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jAIXH+elfrnohKaXZbwElFsoeMYKqNoAUEYyAf8A61XmLtFGWF3O3tUAx1x0A7cVt26s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2RoznOMfrXRWqqz/AIf/AKq8H7R6ZvQnkfT6cUj8KeKdCudwx0UD1psoyCPwroMzj52x1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EIyg44/lXSXkTQs3v0/wrDuYTIMbeuKwN4nn+tRuvnxIdpa1kZDnjmvy68Upqc/iO9vL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EsgUYG0vn68dMV+qmsRsbeWVlxtgkVeuMfy+lfll4gt/+Ks1JSCrC827gP3jjGQo6KOw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rto48d8J9kfs73MNh4Wu4Y5Av2q7lI3A/KAeOOvSvp61u18oIvBf+LnAI+h4Wvzu8LeP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giihRZXjZsEBzwFyPQYBPHBXnrXt0Hxp0gWEflTCSQKdytkHpgKmOjAclsEY6EVtiVqe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anCkW6TYnlLJuwejHj5cdR6EV8e/GDxAutac+lCfyZCo8tAMr+7bDbs88Drjsaz/ABF8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38oQRs6NkAeqt0OOgA614S/iGPXNemgknadrO2Mk3GAAwwAzfpx0IFGEw/NLmHcvaCft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XUYkU4O1yRgY9OB7flX0H40gSXTNes7k7Uu7WWA8H5GfofTvx0rwLwPaTXfibTYZuTPf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l9FCEc8ZyfYYr1X9o3WZfBvhaS4gLQC8u44ZPJy3HQsVxgj2GP0p4qm5VVGJpRd0eNaP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aWrJHZDMjJlozMRksyYzhumOMLxjpj6h+Fegab4V0yK+lts6vdxrJNIeXTK5WJDxtVTg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Xw18Ur+4vINOuS6R3TqGeUKgz3yw6DC7fZe4r6l0nx8UtpZdZkTyyIkiEM/mEkcYYAcL3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VTn7OyLpqz1PrIyPOpeZskfvWUZA+c9B/n61XuJz9nVZCpbci9clEc5HTHI6fWvNoviJ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IUGcEna69jwR9cH0zXEeJfidYPLsVyrMOkcfboBge3fpXnU4a2H7WBzXxOs0Oox6tHiO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uJDJyWGB/rON2SQMDFcDbDfJYWsyNv8AtqCHzVAZfMG0kgcAHuD0AqpD44TxNr40yK4F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jCGInCMOG7H0Huav6VZeZ4j0xR5Ekn9oWybAdr4kkUgIWG0AqCPQYxmvXhC8Gc0pJy0M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+L/DOoGBJPsULP5L87mBU8YBGDjP+ePIP+F/3pme7fw5G9zJnyx5/IYcl5MqAwPZBtPq1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DwxqWnaPfa3BLI7XLwK0B2jpwdwPUjIPbA45Ar5JX4KfDiGIMLa8nUFpcSXTZAGBtwuO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wKvCfCPFQ5bI+XtS1/wARa7rd3q0l7NbPdMWnRZCqqewXnjaOOOB0FT/2lqG4N9tkd1ww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AbpX0fD8KPh/lbhbC6WSTCcSN8+AP9kZ49lz3BqeL4TfDmE+W+lThkdWO6VvlDdCwIxj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4PaxX/DHywdXvIbiB/tM0mAXPzkj5ufmHcDPAI6V13grxMLDxfpkDSvJBdOlrOxkxN8/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On6Zr3X/AIVL8PopvOj0Sd0WQOkjSF4xgfdO73BO05GPbo1Php4K0+aPUrDTtstrcRzJ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IJ5U9MHjpgU1Y1U421PRdXsBb/aFYo/BC7Bt2kHpj0H619V6PfSPodhcxrh7q1glIA2qo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tXyjfedfbkiC+a25iJDg9MDkjGfSvcPE/iRPCWjadpjyKj2FlbJOyOqk7o84APKDI4zg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3rJHXhLXdjH+L14v9m2GlqMJcXABYDccdSi4wBklfy/CvIT/rCrx5aGOR/LYEEYAwf905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iLS7CFnkiAnlYyOfmZBu3OpAOeuAOOfauhurYXSy7gDhdzY4yq459sdfT1rahFqFmY4i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PI8N+H9IRfKKWSvtHDfOpLKPbPGeuMV8TaDp0cGs+JNTG8TtdzQrNyX+YhiCW7KOOnri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a3sJQqxWz2McMf2ZgfK2Y4Ruq9AOR04r568ZaOvhvxtqtmsYSCRluYv4+HAyx9OnPbK5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K51Yn+FZGj4MghfxXYajcKP9BzLCGwBuQYUYPYdR74r6pstbtZop5Wu408o5ZSGJJc18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T6PqkMRlF9vRfJwskbx425H8auOOCCuPpWtpPxW1GzVGitdyTSP5yPIxD7F+UEDaVwcA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xWHcrNHPQqWXKfdV94gsdPnRonLbSVY/w4xznuMdscDvXgnirxkPKnlmlWCGM3EsUiod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uc5HA6DHevCr74nateIE8ya3V2KvsYAJGww3JHRuRzjjvkceUeLvH2piOfTbK6eSeT5Ru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GOdxXaGI649hjkpYeXMtDV1ex6j4IurdtNW80yN38xNtwijYD/tYYLnA7jj1I5r6L+Ct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wsczRwhsj924XqR6dhjnnpXzV8OhND4einmVtyuFRWQhSsqjhfXA9Pl6n2r67/Z/t/tf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rcaw/wA20fKsagAAAchcEYx+HauzMNKNiqCTqIxfjh51z4JtrQNsEl/GsyKeGRfmAYcd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EjXy1VoowFGDnOBz0yc/e9h04qX9oDULu78aTaPfTfZdKtrqKOKJWK7mdl3GPAIWRVBy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++K+Y4H/AB7xRY5KE4GwY/u5BBz2BrDBRtTHi3rY+x/2dPDhtPCs2sFj5urSmcnOcIBt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e4GANMD0Uc/Ssv4S6JPYfDfSLaZW8wW8Q2e+0HGBjgdPwrtbvTvL02VgQJJCqquOcj/P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Be6rHmviVnt7WWQDfEXMa4wDuYYx6cevUV8efGW6Eep6fGCrrYIhkCkfKWOBk/8AAeK+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hl+6fmX6j/61fDvxMmhvNf2ggxyspndcMI/IO1dw9CTjPbA45rTBQvNBV+A5Xw9btd+J9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+2U8ZIiV92Rj+6eP/AK1foLEAuoG1Y7kG6LOBgjGM46V8O/CSzaf4lWMar9nFlZTTyuo+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Y38Oeq47V9nNP5LzXzMOPuh/lBc9PwPpWuYy5aiHgPhZ+eGsacfD/iLWtBhbyIba9mX9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6kZ/hx2AxXjnxmmvrO/0C+h3rCqyH1jaRD0Yg4PGOM/T2+qfjB4bv4/FNz4rsoBc2t2i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4LsR9zI27ScITgcV5UdS0+eJdL1myhuLa8VZWjcFdoXh/LOFZGGRtYEH0FerQn7Skmef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af4qvTPO9ykeyFwwwpPH3RwScnvg56nPSt1PiFpUSfYzHIiNmN3Y4by/QZHB98dMAAV0m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G50m9uLLM0mxH/eHy/4MtwMnPTnGPvGse6+GOulmfTb+2vtrbmUx+WXQEfJxuB98Ch0h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ejb1tn1JbdJnjMi+W6llG1T8zK204+XefTPFe0eGPFySXEdomp2zkFtyRBXLJGdoBA7Z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yVqPw28YIheTSFaFG2BInSRmH/AW6fTp7VzQ0jU7S4iMtrc285dpIg6srBhgYCnDdsdh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qqI/SnX9Gm+IHhldG+3Lpk630cvnSx+aFRQNo2qQ3fqOOOK9B8OfssRxX9h4ju/GMr3V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Py/3RDYj2hQAT0OPf0x84fBbxrf6w39m60Ftr77OPOkVgWnZMfP5eOCOQcHaW4A64/RT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+zpI2ha2wIiRw6kDG32A4H0rz6kpwvA2oWkz06C4Ek7Sjrnj29DV1Rg4Azn0qrawbI1D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CiPvnpnt0rgZ6C2Fk2xqyOcjH+fpisXCjITnPGfb0rSm9exJyMdRUawcADGeuM/0rMSR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Jk46dKuCBiAQO1Na3dnbHQDoaRXMc5cIyLOJFKjbkbfQ9K+Pf2ktes/+Efh0jAeS7uY7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MdSBjBxj1FfZupQyBJbttpMUfAbgce/Tj3FfnN8bNbXWPHOm6CJHSBEnun8vaCCqgAdC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sb1ERP4Tx+7aS7nhhX5flCIoO0bYzyu75RjHIHr2r7F/Zi0KO18LaprgfLX+oPB8y4fb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OOCDXxRq6JdzSfaY49sAGPNcqyoFJ2bh8oGOOgPTBOa/Tr4N+HDoHww8NWhjQO1hFOwU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LbjJr1MdUtRUUcOGh+8OnuoDuILDpuOenNcn4gd4bZ5IgWYIR8pwNo6j8e1el/ZG+VeA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1518Q5k0vTElKZVd0zkLkfIOOPftXj0felynpTVj4X+K2oi71l7WMZGh2asSF3FbicFg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6Y4rw/wtZHUdKs9HtoZXk1O9gtceXs+/IuMnBCZztzzjnHArqrjUpdU/tXVp8htSupJJ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PoW6DHBrtvglpUfif4k6PolvCrx2HmaiWOVG2PC8jgfeZe30x2+hpQ9lRZ49dqdVIyf2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RQxtFp+nBLcAKGhiaNhH5smBtAcYGOOQQecV5jafZJ7E6YJ2t7GKZp44R8oaVhtViM9E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Xx08ArqHgvVNQmtVkntIGu/3gyxSMbuMYGAcHp1xXwxosKH7H9mk2xhVYSsFBRT/ABNz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Vnh5c0QxNLkse0fDDxynhmeDS22wxQ5Mbbj9o/eDIDoCMj5iVdR1GMV7Tc/Gaww379lS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6/Ubh/dr8ybvxBY6F4iv9K1cSm4S9mG+E4d0BypwMAltxDbSvStCPxTotwv+tVyqCPed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52YxgcfjzUVKbb0RnE+3/Efxoiube5+zyuIXOFULmdlIyhEWfky3DHJKjjg4r5T8c+PZ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6iX+VWULGjkbcsuPmCgYJwNzDPNeS6p41iMoSxjldgxJkl4Vhxgjvnjrx0HWuOW+1i+v4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Pkt4U+b5n6AL0HJJ/CnQw0lK7KdVw0sfT/ge4N94Ut7l95FxcSwRrtA+WIDOD3/xr6M/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Xdah+aGxsTaOCmSLgkP+Hy8c45yB0rwK1tYvCXh620pW2tp1tlmDbgtwy7pynYAuWxx0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O3gZvCPw8k1fVLd4tR8Tut9OJuH8sIBCNuAV7nnse1PGNRpseHi5TPz2+ISJH8UNamkVg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o6dvoO1RfaHige6EXmgRlZFBGACR368Y7L7V638fNKh8OeOIJvsjRf2yvEhbCs49eCDx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+J7i503SpblFYQ+WQYxH+8CjHIcfKnYDP8q3w2tNMjE+5Kx7jpPxstNPE2nsDa7ol8ss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L037uMc5HT0FLX/jJ/bBuGt5Jk8uENHtA+aTuqq2Duz97IHHQ54r5B/4Ti2uIIvtEFwS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g/z7dKwrvxNfieWGxPlQuNrKzYLEnaDgcZ7DsMVn9UvK4QxKitT0fxv46l1CwNv58l5K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+HkcZHOAOnSu18AXUsfhaIiONZssrKDkYB4ORxg84I618zQeff3Ntp9nH599dlI3hRSz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7dTjjFfXvhbwJda8n9m6fPYaXp9gVjutXnbZaR+cBkSN1yuBhRxxk4FdTp0qcbmcq3tHY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tf14W0byrcLbJ8u4hDy4GcHIwOSK5fxv8RNN0fU7h70bbuONQlrEd6StGcM2RkKnbzAM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GktB0D4N+F7tvhhGmnRfYLUXsgViLq+dQJJQXZuJAwXCnA6LxzX5fzvtuZrorLITglX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7jouOABXHCPtKnP0PQjH2cDd17xNrXjO8OoalsjjkOyK3jGREkhBCjd1cnGWwD26cC54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vL3m10+NzG10ibsyDhVH3c8jnHyqK63w18Ln1GOK+8SRzmziPmLaJJ+8bjrJt28YxgBg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9d0jw5Ysb2QxQybY7a2gxHcDyj9xV5Iyvyq549M9K9OnGyPNrV+wW1lp2h6ellpMCWp4U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/CSQcYNdJ4S1Twt4ceC/wBa/e3kMm22Dw7ktyxBSTkYIznqcDrxXzpqfjrXdUvPtUMV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qCsS88ZLfOx4GScDOcAdKih8WayTvBRjuLEMMndwMf3h0HTjj2p1JtR5YnLCL5+dn6Va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rveF5mijbgR+YBzjnAAU9hj0rrPEurnRvDF7qTb4jbRSF++wbDj153Y7dq+I/wBlfxxeP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o1trsPkWqhQoSSEgkJgfKVBJ98YOa+1/wBpqyl0b4cXlzZJ9nR7lbaWRDsyJCEVcf3G3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oM9unK8Wz4C0K5upNXm8Q+WDKWe4lByw3zKBx12gjHI69OldffXEei6BqWtiQqtrHHgq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MbRJgY6+9c/4fULptxvhAMsyxyKxK7Y0TBJPYYAI7duSK7O/sJLjwBd6G4xdXFsywLHt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jLDAHoTXuOmlBJHnVJ3mLbfFfxCscWmxiYmGNImckEgj+7yeMcclQOwGKpXPxD8TzuJZ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SSsJXwcKH2nayj+FcADHevlay1TVNOU2VrdTxNE23ye6MpwRg5IHpzgVFqep6jqDBnun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BB6cf/qrl+ra3N7nqut+LY7d2s7XzjdLKxDKyhUz2zxxj2HTtVT4X6Mtz4je5vQztp2J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zjbkHAx6Djpx5poWlatq+rxaJoVv9rnuHYtGmd8art/eMcbY0yQMkgZwAK+s9D0uL4ea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XO77XLz+9kcBWVGwT5adAO/XHOK3pw5ERUq80eSxt6D4Vm+IHxH0nwXooktI7u+Wa4Zy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PPG0EY5+asn9oe1vm+OmvWgLxjbClsrqRmFFC5QAHCEAYHvX1r+yn8Ndc0Xxj4k8ReJL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YxIyDdb/AGj98VdeqsUVCc4IB247DmP2rfBU+m6ppPxEW2aRZm+wX7qMYkchYXOeuQdns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2yib04PkbPAdHtf7QvmsS6xwC2VkdCSMqucDHVcZz0I6YrKsfiDqX9jpplm6W1tbGS1g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AKk5BGNq7fSo7eW4j0+6Sxc2dwiMtv5Q2EySIdnB43LnoetfMXh7VtTs7OJzOxlaXcrP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x37ntW9aPPE5sPZT5j6Wv/HN1qkQ866S4EWzKxuzklCDjYwXj+8eABzzivHvFPja5Zbu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XLREMjcjMasAA3HBA/vYHSuMvJIdWjm/tCJZm83a/Tczr/srjbz06CmaFp0+tX4g0uNZ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hhC4RfNPULjHNTh6MYu7N6ld9D2z4VRvdabqevyALukSw2Rqcr91i2SOmWHTng+lfUnw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ZJ2CyWei2sju4Uf64n92e/IAPf8MHFeRWVn/wAIzpMOimRI1sVI8y3QpFJkZLnBxw2S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y/smeForj4cah4tnRk/tjUGETrnDW9uFAIBAx82Rx120Yy0KTkc1GHPUuzyb9oZSPB14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thxg87uB8uCOor5U8NWUdtpQht96oipy2BuGF7nqp7nn071+l/xS8KJr3g/U7G2tpryR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VHyhWHKngYP+FfnFbu+nLKupgF7KVYz5e1hvwBg7RyUIwfX8q5svqXXKjuxMP3Zq6m+j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Immxy74luyDHvT0QfMxJY4A9OBWWvxA8NWMHk6XdO1tGBiO3g2bc/dQxso8senQewxz4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TLsxqYxYsdwJ2iZeu1PYY+9j61wyag8CmSOV18wh5ELcM4GAT06dhmvWUTzVsfQurfE7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4pby5hdUNvu8uPY2SMnk4UfxAEk8cA8cTqnxd8XSQL/Y1ja6TGjAlm/0iXJ6ZdsDGe2Mc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tedSQxJzLtz+A6noQBXZeFvCt3rE0t21lPcWEboqFJMxzHd/f6bTjBBGce/SuVD9nE6f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/EzQNc8U6lcz6WblYbzzHUQrFN8odEVcIyg9QMkDYxweP0C+OeoXWheG7gW0KSm8mt7b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O4Ufp6Cvl/RPhZonxA8XweHvDWhxG4kIe7fOUsrVQMvsB2qxXhf7p5Fe3ftF+T4PtfCH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6bbl1u+S8ptU8uIs4GHJX15BBHevPxjhKvFR0OpQnGFj538N2lnZ6j9olbDwwtbYC48zd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A7Cvo74EeH08b/FbQ7d1SWy09DqsqtHwPs+BHvyMAbzjgnr1z0+eNCurFo4oHJ8y43lT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cY9sj0NfoJ+xh4VuE0jxP4+1JSkt9JHp9juwf9HiVXZl6cO5BwMDjpTxUvZ0m2KhScpn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xt1c/pXmmvI8cSztzFErF8DLMAMYAH1r2CWJXU7BtNcj4n0sy+Hr2a2EjXNpFJOixqCT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18yj21orH5X/ABr1EeJ/H9p4dO5bXTY3ZpFG4mWYDA5GAQMde3HaufnYWaRGRg8akmZm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RkZPAGK5/wAMXFzrESaheAPPeTT3M7kcJMWJIGcfp/TjaurC61bULLSbNGluNTvLeyji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6Ac89+lfR4J2grHiYjWdj6v+FHhq60z4XQ6vMpiutb3XPlYXcoiG1OmM5GDzXknxauNP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bXVjPCYt23LsAwaMc7srnc2QB6E4r68+JWi2nh34f3Phvw/KLdtJ04Wls5/ebZVi2hiF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ya/Dq7W/e71DS724ke6hmYMGZl2PJ1Y7ucqcH8unSubD/vqsqiO63LTPtu38BeM7uKO3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0YkdQJN/IAIPbGSDg4+orooPg/8AG/8AcC20FQHmR5FW6TaFUZyDzgEqOVUtjoB1rivg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l1JjUdE22bb5mLTwIBHEQAAEIOBk5BLLjoRX1zpPxtmhh3XpiiMoj2xyMqKiKPmIwTtP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rOOh5zjrdHga/Cb47Rx+VN4akcDPz/bYzjJ+UZYjJHHb6VG/wj+M2oeVpcnh6fTIbzCS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lpCEOd3QKuBu9cZI+lI/jtpcscQ2wTl5CqMpbZhT83zdnA+6u05xxXKXfx7txOzWk4Ib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BwMsFI6EdulQsVNaMuEUtkfRL3ln4R8M6doStEv9mW0NquCuFKLtfIHfjr0zxXi3jbx7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jg/dRMv3SZDweOgX8Bx0rwLxR8TtXvZNiSPm42zvLJFvWNR0G0HPP/fXtzmvFfFXxNtI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PJmVFtyGDxDaem0AdOoXHq2aiNBN3ZS0Ou+J/j0pYTackokvdRkiWMn/AFaxRHMhcY44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Z+DC1vbX9xBFuTT1J2DJB3cDBGe+eMf/AFvJNQ1zUdZvFuZ4ZpYpZECxhwEXPCgIPu9+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prDS4dP8r7PE58y6WIn543GEVgMglF6Z+XIPrXp0qKS0MakrnW+BvDX9t+JNG8M2kjXM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QysFKuykLzgbTn0G7J4r9m5IhblbWMfu4ECqB0Ugc18U/skfDeC6vbv4nT20kFlbwPY6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WXd3I2heMAHI9MfcJjTGM8fSvAzOopVFFdD08BSfK5MbapuHHpWio4/rUcMZQDP/AOqr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7BDkDp9Kae2DihgecGjbntxQAZ7UH/Ipp68dqdwRmgAGKU008/4UntQAhz1xTAcntSnp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ZgLTetOx6UwnitAG45wKZ068045ApmQOM0CSFXkgcVLxx7VGNoGcZp/UYFA0PXntQSdp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4Pyj6UmBFIew7YqFz7d6lfJHFRM3bpioNIkZ7jHbtTT24p5x/KmHoauJlIrOdvvmuE+J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61/xjn9/Z2jJaL1zdyjbAAO/z4z6D6V3rR7j1r5U+Pyr8RPiN4F+ANqxFhJIPEXiPY20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6jeVPuPlrsgrIwZ1PwI8G3fgD4M6NFrkpk1rxBLLrepvJHsf7TfYfa/A5VcDOOo7Dium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KyfIyj0Fdvr0qTy4UmNYgcADAVFH9OK8r1CaCVYpZ5cck5PJHoMehH9KykOnG2pzevzS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FxnHHt+FfJfjLX47SG7WUFSXmcrnbhIzzjJ7DpjHSvbviz4hj0z4fXtzYuY72crbW0iZ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DdF+Y8HoPwr8gr2/8Uazeyt4p1G8luhI8c1vIw25XCkbY8JyVBxgcjpXp5dgfbJyehFf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+MNBsL9o1Z5V8uLCBjIJJIuUMmCfu9FPJx0A5rg7n4kajLJLHpdsiI+1AHwSmOhVxjHf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bJN1shJxzuwAv0q3/q3VE/el/rz+Fe1HDU1HlPMniW+ha1CJbh/NvrmWZjy3mAEIARgr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bfezSDzg22TectzwMdMgDip0dC7RzsVcLxuIHOOEC9+cVsaF4e8QeJFhbSbCR0YjzJJC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4DHt8ucemK2hTk9EjF1G9Xsc/cFI1WeEkCJkVenGegPqOOM9KpRahdi8+zvA9w2FREij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yo9Mj5u3SvefDfwcto4XPjPURcRXa7PsensU2DgqTKwyXHQqox6E169p+i6R4Vs0sdFh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Adx15L9T35NetSw117wnUj0PnXSvhJ4vub2KbUNmnROcP56FnUDG3bEMg888v82Bwtep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mbz7/ff3RJBvDIUCBjjbGo+QfRgwweld+jrK3mSJu3K3Kg5X6jgfMKpQxMTKssgWRWB6Y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eldSw1NPRHHKcup0qXOJfKiEcCqCoWGNIsBeg44AGOg6Vko22LYq42nkbvTjP14qi+0n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vYDg80+KRVDNJgnso4Iz1H0/lVWM4EpYDOVZwMYz97A6HsM88VXZkmfAYkfQct7+9Od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x0GMCmRrDJlD8ueB2wf0rU0JSrlSThdvr0x6fWomZWAJ74xuIGAeMY6YqNYIGO+OTdt6E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pTJ3I4HAXJxuC/qelAlAeCysT0VeWz3HTHH8qbLdDyxkbc47dB0/lWOt/NeX0enaTZ3d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MzPJJjIUeWDn1AwTxnHFexaH8Afih4whW5ls4vDmmPw/9pnZe7cAOwtwCVIOdoYrkYPH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XqOw4U5Sdkjya4vFA3PuwMlS7AjYgwVXoc+3tV7R9J8U+I9QtbPSdIvbqN4ZAkqQOIG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G45+YHpxnj7f8Ifs/wDw58LW/wBs15T4onEKRAX6gWsW3GTHGB1Y/wB4txXoratZaLbL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Akdvbr5UaA9MY49AAMD0rw8TxFTStQjf8Dtp4PT3j5T8P/s8315bG6+IWqxaUs2HitrJ1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fdTGRkANzjnAwfT9E8F/Dj4fSpL4f0u2ur2HLxX144lnRj97y2JzFx/cAz3466Ot+Jlu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y3lEOFHP97GOf8a8N166bc0sa7UZXJVo+BsbJA245xnkc/pXhyx9et8TO2nSjE+gp/Gu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Ql1DRsPmYA8AA4IBHTqB9MVzN74hnjSKaaFoJAyt8km7Y2BuHYNjPGMGvm3XvEek+FrR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ImRIWJd+ownUbvunn+Ek9Bz852Pxl8Z3Or/bdTWK6sZWQR2it5O2I4+9JgkHHJBBGcjH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5Plsj9D7jxyTDCsLSAQsRvdd2FPTBGVNehaF490jU9GltNciaWKTdG0bxF1KADOQffjH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8SGaaddJtor63I3NcRu7CTYM7QDuZcd8gDOewFdvZeLvD0UkFn/aNp9rupk/0LzXEhUM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DOQT/d4xWLg4ytcl00e1+Nvgx4b8QrceJvCs40iZI/KjsAqm0nmU/L8w5RpDwWwQPTA5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H8Pzbt4s0iTS0ulXbcbllthI2QIvMjyu4nGV6j0219DaJ4u/0uF7RxeWcA8xo44z8ueR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8sD1Ar1rUvFstzahLqwFzZ3KqJF2rLE5fgo6kFec8r+Ferhc3q0VyvVHJVwy+yfn1ayNO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gwO2Bx9KvRH+MIxGdowOdvuBjnIr33xN8JdO1y9luvBWnS6ddogxZqrJbtnqQFUhWU4x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XjPiTwd4y8IX0f/CT6NJBEse038eXt1kk2lNshC7Sen14FfTYXHU6yvE5/YtGKwdstycH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LaIz4OQO49+McVBFK0iMc/ucfuyp4G043cdiKnRpEBYjA/hx1Qf/AF812mJK2C+EHy8k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SBfMJiw3A+cZ28fh6VHkhcDA44K5wwA6UkLFo9x4HTA6dPz6UGZNuDcxjoMjHyj8DyRn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QLJJAFbyxIojDEKZiMFQ3pnvjB6cCoxg5MIwhGGIPcdscDOAeo4qTyCYwAF+X7mMAHA6B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1MbZM+0vwSAuAD14BPaonkePdI5yBxgDOcDgAD8ahjgDbduMYA298dD0x6U+ZAjHo4XA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UDsJbXzWaYVVwx+4yqcr36+np0rLl0oTyA7AiuGUkEDy+CWJ4x949B+FX5EaSNg5J9hj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TJDI9oWdwHJUkYwMdP0wBjFZTown8SLjUlHY81fTXgZopMSrhQjqCoIA5GeBzx2+ntRd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dGKxXEbRoWVFYlA251I7BsAZGMcYr1CKH5fLnUMnYH247jA6VnX3h7z4GEMoG4EAHkP9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xLWJ00q99Gfpt8E/iPafFTwVLq91bC11XShDb31o3DQs6749ydmZCCccZyNqkFR6vDCY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gX8SW+FXjo3zRvF4bvJPsurDkwvGAqidAQBlJGxtHOMkZzx+vReG5t0uLZg8MiqyMv3T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2D1R6eHnd2RCnzdB07dBU6AA1Gq4A296lX3rzW7HqJEyYBwaVycU32ppPXNYykWkQZ7f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c0oJzjtWQ7dEOHSjtQeB/n+VA6UAJgdqZng0/FNyMUAMbgj6VTllBYR5AJ4GeBVguKfp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lJhwehIBx24oE2kjptPFpp0ASVkV+p3MB/8AWrF0iOG81G/1eWVCS6wwJuA2xoOfzP8A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h2OWDT7e12yXmT54Y5hVMfNjPJPQdutdDJ4K8LSZEtgj9NxbOT+VQ7I4pyRsefZrw1zA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sPWtYsY4UsrG8ge5nfYPLdW2p/Ex6AYA71Vm8DeGYgv/Ert2VF+XcN2FrM0vwR4amu3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XK4Vh3OPwqU0Y2R1dpfaTYW6W63VtGvI3GVBuPc4zU39uaGrhP7StM+nnJ/jWZ/whvhZ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CgR/dHp+dYOteFfDESra2+l2izTMETbECcn/ACagC0mu6Rf6iZ5tTtFSI7Y0MqjGOvBP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xMQ+sWCexuEH9aLPwjoFnbxwvplmWA6+SOnQ9fX+VWG8LeFTEyto1gF4P/HunUdD07UA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Ppz2GianbT3N0DFE0UittYjsenH6fhWvpnifwRoGj2dsuo28SiMB2yfmmwC5PHUk1l6D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9a6TZCztFaCCRYEUOwxkgAfd4wAePQV2f/CMeHmbe2m2u7/rkMUipNGN/wAJ94NnbEer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uI/4SXw/f8AisTXWoQC3sQjQFm2hiTyVzwSP5HpXZeKotG0mxW20+0hgvLmTyYgiqCW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C0Gw0LTYrGSGCSRBlpGjVi7HqeR/n9KaglsNqCWhzsnjnwpE219St8k42o27H4AVka78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F/Gk7nYg2uwJI45A4H+190d69Rzp+9Wkt4GCf9M0GPpxxXIGW01rXmeGKPyLZv3R8sdu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3Y5nRPHfgmKx5vpDKMs/+jycnvztwfb14rWj+I/g8o0sd1O+3Hyray7uenG3ocV3O2GP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f0rm/FGqHTNNM4QySORGigDlj90dOKdo9hnETeLfD3iDUleT7VLZW6l18u3c7nXqDjG0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0Mfjzw+B5cceoHbwMWMv9BW94U0JtJ07bM5Z5fnkbAGWbk4/kM84xXR+UFyxJ+Y5/wA/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0uoU7cbsA54OPXp1oQDeMYwTnpx+namthsMP8mpXZdnYJ0yeMCviz9IK5Pz7QOwBJ+Tj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wgnk8Dj26/SnFk6HuMkjAz/kU/y44yobkdm69qAIgrZA7txwBjn0I+lSjH3j14zzzx/K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jpkfd9cH0qQsM4Y7cZA54zQAhQHchPRfT144pCvyHtu4z06EDPoOKcckcjHp+PpTVDE5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dhjFAC4LgZbA6bjjp046CkX5XBOOB0P+FGATgkZPAPRQR/QUxuBkkccn2HY5oAnlZH5R/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JZflDAhSc4zzxgY4xj1qNNu7zFBBICnHbb/KncFcn09c/wDAe2KAHbiCEXAB4PTr7U8s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R6Y/CoxknnjAHTGf1pzYKjb0HbHTH+fSgBSMcKDkeo54o8tl5UkY47Y44pi4A6e2P/rV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ufyoABuY/vD8gOWHr0/SnBUyTjPUdvbmm9Sc/NsBzx79MU7OMnr0x9CKAD5v4mHOBn1P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egHTdj8qYVGCO+B06njt6ULu+UnoOQOwyKAHcEAg/L6+56+1NyDx9MDqP/1U47QRsXGB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kzheoIXOAMnp0oAOFHC7vbp/kU3JUHIxvHT19qRQNvz43HqP6Cl/h+bHbHoMUAPByQPU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7flXoef0ppPyhRgsOmeAfbOP5Ur4BUqd23GSep7dO3XtQA77oBPRs9u3070i5HUYz90H+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5/h6dPb9OKaME5bO3IG8jueg+mOgoAUbQc9O496X5VbH059B7UhBUgMMrnsOMZ/njtSD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cflQArHfF8p2g4Od/btj8KlxwCxAwOc+g7D8aiyu47fu4yD/ALR9sdhTtoxuHOc4x3Ha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lfakyD97nIAGRxRz16evHbrTTtUbcbh0HHPH8qAFDDoee4yP0p+SMgkccZxjHHFJ9xuo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5eY8ZH5f5xQAmQOcgDAxjpj8sU9ScZHPT23fT2qM5JwAepJIIAz/AIVPgBs+uOSP09h7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vjsSfX6Cmlu4OAeufyxTuduB0xwf6UEZ56Dpx/IelACjG0c4YY5wODT1+UK3Axhvvdcc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PYUM5KjklScccCgBBgcd8KPbA4A9qdnjcOuWBH0I/nTCHznGDgD05qTKsPvZHfB7dPwo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2KOOvQ84+tJjn7vHb04peM44x9OOa0AFEgJBOfY46Y6ipeevsOPakTPI6HHU0L6jp/Ks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TjvirCbwOM+/p7UgZvalJzyOP14HFaAC/wAQ644x9Panrk9eefTnnj24pq55DDHPfp0p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PT8KAHBic7cHB59PTj2ox9Mev0pUIzgY7fQUuR/CenA9Dz0+lADt5A27enX0qQM/IH8P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1yRtU8Y4AIJzjmpORz3znHYH0/KgloVsk/gPwoLMrEHjIC/gKUYC5B46UvBJb06igh7A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8+PpUreZgk4yRn0HsKcnGCDx1FKx4Pr0H/wBaggrQvOmVG3pySecVJ5s6YI4Hr2pzDDZ7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irEQ4B4z9OKAKHnXPJLKGI6H096n+2XTLt2RflVtkSQ+YFAKjHGOlQou04xxwQen86AM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lJ+6PmXA9PQ1dhW6TnOS3B7Enp+ArT3jbtI57jp2qLYVk3f3c8dvwoJaIm+2oRuK56cry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GlgPMBz6dvy9K15WSfBUZI/gAzS+SHw2en+cUGTKPn6iEUKwzz1HQYwOtMuY72RXkVI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0/lWhFKko3+5X/vk9KniYtnAx1Hpj8q0EYVteartwzKB6BK0Ge/Yfu0G1hnn/GooVMV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+7oMccCszMyY3vLfKuFxjoTxWgH1OXDEwAY+7tJP51HdxuYdoYAjJHHf0q/bTFokjHBA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xbhNQnjZ5ipYHcoXgAdhVm3n1PygH2KRjBU4rZMO4ZPGO1U4sw3QjcjZ97LDAoArOdSm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YNU7RdVtrvyDII4zk5I+8f8AZrrsrJnbyoyMdx/n0FZt5Ed0cpP+qyeowBQF0Vf+J22d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6UtxBrUUTuZMbRnGBjP+FbFtyiuMAccdOn0qx5RlG0/xHoaDO6Oesl16WAlLqLPH8FWV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3oNvH6VPpuYZpbQ8ZYkHvkcYFap4P079KAOagh8QQTMkd1AFODjyj0/OtGOHxCWx9tgG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E277yZJ6fhVuAN5a4yO/TtQZmFdWOtKiXDXiuYH3fcwfQd6upb65PBmLUUjfKgt5ePlF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7cZ7EGoLNjEDHz0BHbjpWgc5nvp+ttA0f9qSZYA/cG32A+n5VkaOl7b6hJp8t7I5hTcG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VyRj8Kwb+BLS7XUchGyodcc4B68dqloDfyGBxTCR06VIUK9uSMj6GoiABnsP51vEBDz3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f8/lQDwCP/1VYEgBP/66byBx26dKB9OntilyOmKAH8E/L3/Cmv8AN14pnHf8v/1U7J70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TtzQdowR6fpSjnoOn5UpXkEHjOaAGqAV2kg598U8TsY2C8DGPXOKjUFTwCAelOk2ugf3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2O3G0j6VGWLjk5yB14pbuNYsynGOpNVo5Pm/IYrMPiLHljzlDE7ZQY39MY4r4b8R239i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8mG4fIA4VWwwKgAev6V9z7/SvmL47aD5Wt6bq0Yt0h1BBHOpTDFo+rBh/FtJ+v5Y9DC1E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cyPFtY1FLWSGSVtscjYO3gIBg7sDsBj6V6PoHiJ7a68uJnaBQRkMNo5BB9Pf8K8s8aiI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HjlRlnEmFDdM5DcdOnPQ1h2V+0bLCZFt4l2/dJ+d41wCfoBgYxgVpXVpF0dYn27Za4tz+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n8TDGN2OnXjj0rL8U6JY+JbMkIBeQoSpZjtx6FPXt0r550r4hTRNHEz20heMKzM7IwOe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CPTHFdc/j+yikxch2jVQCIXEoIz0yuScfX/Cp16DnDQ88UWtxEbO6TMm8JIgIz97OELA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Li3ksdXnkU5G7dGNu1VY5yq54I+6CfavStZ1iTXNbbVoYmUXUSs25ANrA4AG3HYdeCfQ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uIgolRSq4Bxzyc9iPTp+PbpMKemh6XaK+veBotQRNjJtRwOS2wlf0zge1cFaNK8M0cp8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4HPpjjHHavYvB2lvF4Qi0fG3zVcfMOm75ucdPT2rx25tY01XzrXbBJaZj/djgIxxyf4h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EcVB3HsWvBYXS724spDlPly4OFHO3vyRt6D2xxgV9V+GdatpYxDBuJRgnI7pkdP0/Cvj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+3GH7MBsZxuBBHzIuSAQQOg7eleseDvGKxTKiX0JDkBUA5L8HoR0+nFceI1OyD0PtC2k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Ljn3rEv7d7eXZJ/D8y/h0/Ks/wAL6rNfokhdW+5kAd69Pk0q1vYDJInzp0Ib17VhCV1Y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E1kjyBWOM/Qn27VY8R6bDrGgXti6CUTwtgZz8xH6Vn2cRtGeBF6j+76V1j+QmngsFOAM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fk/9gl0y8utOlQRPBNtZovQf3F/h+mOmO5rE1hTAsV5buftNo4lQN3+ZTj27dCK9w+O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E1OygZE1d3neQ/cjYJzt6DY2CSP1wBjyx7C3vLZHL+VuG7bjedxGMemCMdsiu34kYJ6n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aG+2AR3UO9drbgGdd2MjgkHPQV7ZpcjrGiIQx4wcdxXx/wDBTV4U069spVRHsLtBGin5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xj5QBX1bpUzL8xwM8EA8iuGcLHbHY9CW5JcDgfQVoR3GBkHpXPQSMwzjGR9K0oRhfp0F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d7ZAA49h2rNnwyNj8qk6DJqu57etEtUODsyGCRUyp4XOcnr+da0RrCWdYZtp+XJILfyw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B3OBzmpiVV2NOI4ceh4/OrqttIPYnis4dAf8iraNvDL3AyPfPaqMCd5G2bh7j8DWPcR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8Vq5XOD93kZFQvDsOV+YelHKC0OG8U2b3PhPWIIIi0r2rhF77tp29O/+Ffjvoc21rNNp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5wy891IAxwBzxX7ZyWyzRzxSx7lmRk2j5fvDFfjz8SfB8vw/+JOt6FKLiPyF+020bnLm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N6+oxjjj3skkoylE4Myi3FNHnVh4ruNA8WzW86G1guXd3nWIBYoom/j6Mox0PQZGPQfT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kY8wGI5EMkm4kw54LNxzk4554PBr4v8AiHZvHqCalIjZu4FKhVIwYcF8Z9Pl5461z2g+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zup3xyyOcE9MtgfMfU961xVHnloZYb4EfsHp/i6wn8yVZowq7VyOvPtxxx9PpW/qOr6Z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HtnQ7hnAYEZA7YBHHp9a/MTRPiRqtmyz73+zSIwCxSBv3iqAqrwOc45zgdwa6D/hbeoy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3DsEIDhfuhdoGHHO5gcHsBXnrCS5gmM1Kzi0HxTf6YJFkdb+SMRKxZRH8rcNgBOfQ+xA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trsGo6eoVbyQ/wAWxVbduYgemBnP64xXT6RrNtqq3sczF3812ui64I55O4j25P6dK6LR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psduxlEybHkXMYCkDBwMkHI4Hp7ce7N2pXOWipe2ses/EBNYfwf4UkktJnnvIzdTtbRt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gdDgD3ryvQ9Du/E/ifS/CyI1k2o3qRSLdJ5ZMTYLbQf93jgZ/Cv1B0jQbXT9AsLOW3i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CjA9sYH4VlXkXg211e01a40+1M9o28T7FVlABXqfToOQK8OOPcYciR6v1KHPzl/RPC2n+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zNbooUZ44Tntx3/yK3oLhlGF6ADA4xkVxUvjfRLiRpYJA6c4w2eB2yfyqe1123vMPAQF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+Yrzmm5czOyytZHF+MfJ8D/tJ+AfGEMhS28W2sui3btkqZEHmRYwOPmwCew9un1vqW2O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fHH7SjXP/CnIvGGm2yXGoeENQtNTtpAM+UIpQHbPUAoSOOpxX07pmvWOt+HdL8Q2TDyr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4dAQeg610R2OV7lDxr4Z8OePtCm8L+L7Rb6xnTDbuGjYYKuh/hZSAQR0xX5JfEz4e33wi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7vTL1S+n3Kx/ejPCguOjoex4O3jpgfrs13GJmTzMSfyr55/aK8HR+OPAU8cMaTanp2+e1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y2OwG4KeCRjiu/AVXGfL0OXEU+ZH5baxpG64juoEMIbCl0XLBxg7hx39gfbpX0J+zL4u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kLtaCRoi7EErIBn5B91Y8D5unSvJbBkuLaSydsq2I8chunzcH0PY/wD1q0vh5D/wj/jr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1JwQ2JdoxnuOK68bhrptGeDk9mfq54TImtwj9Nm0H6dq762ZTgEYAP61wng9PMt4iOP3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RhIQ33Rnj0r5Kpue/S2K10gimG4dGH61rbSowTVTUIsqH7Hj8ulW42LQJIerAd/Ssom89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0/J/SmSc7q2W5jURLDOWj2px6n2HpXxZ+1X4gkg0GLQbEAvqc6RhQwDlFPIHYAjIJ/LH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9LnuZiqpGCSXxjnp/wDWr8yvj3r+na741stNtbnd/ZsbyEFWjDPLjHJ64HPt0r2ctipy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wv0u71X4jaDp1uzR28XmzSjGSVhX7uCMd8HH8Oema+/fiX8INH+I/ghtPgjVL+xLXGmX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u5ZWxjBPBAPBAr5w/Zn8Km78Q6l4qkVhH5CWscjYJVzy+MDgdMnHGBX6FR20trEjtmUx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uNr8lZOPQVKknFpn4nSwTLZ3nhjW4fJlbdbymTG6C4hbapfgEt05GPlHHFeB6smu+BtU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CsbfeE6E/cI+8V9/YH0r9Sf2rvhO1m3/AAtHwzpnmifYmpx2y8rjpIVHtxu7A4PGMfBX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PnULaGGTUdPZrhmchJZLdOinA5KDHbtXtYepTrU+bqefOm4TPqX4X+N7XWNOi1GOSWPz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o/vL8uDkY289sem58eVOteG9K8QuqwTQB4nD/OzIcKvI4Awd3OPSvgD4ceOG8I66bTUL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eWAYzG3Q5DDPOSAhx/IV9u+Lr2313wN9qw5jjl81PLUsjqRlcYzx0HPauKVF06yKlK9N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vC19mZohBtd+OEQcALgZ2n6ZGBxW14A+JcFlDp728ghClFdJNoJEY/gI4Ge2cdx6VQs1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tjzZYpWWUJuWRGwYwf4sqQPlA6H1r47juLvT0ksrlZV8klpYydqBgcZ2dQQRjBA6V24m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n7H+Ffivp2rQxzXD/u4HEQKciRjxhMY3YHPAOOh5r0G58YaR9jWUynaVBX5s9TwOMAc+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xoGmiuNNdYV+zsTCZMpCY8fKBwFTvjp6811E3xB12O2S3kvo3iQpsP3VEYy3DdMD+6Bk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sd9z3r45axpXiLxJZX2mSl3t4HtrhhHtzMCCcfwkDABr5/8AEejwavod1byzNGuFYAjK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QZAz0rG0XxdP4h8a2VnEYrtbtJXmneVirq2NoXAJaRWwcHt+ncXaNHfQaOwQS3UoiTyV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Zb5gcYxxXq09KRyKfvktvHd6d4f0N3K+XcWo8lEXcwSIgY6bM54xntVDW7uKy8MnUW+S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R4+63fgD7pA5x7V9a/Hn4TTaB8LvDutWEck0ugRx2t6iBWJilIKyKq9Rv+Y+5OcV8s6j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YaYyNdoizQKiZlmUf6xM8Z+XOBjLdOKxhUU17ppVpyg9T0DwN8SrGW2tdaspbiOMkGT5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CRxwW28Dk9q+ofCnxPgvbDzZJzO6SCIsvy71PIJyOfoua/JPw34kuNCuDZQos1otxyjg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5wAU7celelaT4+jm+zGC5MaSs0ktsc5QK+EYkY46Ed+nSsKlDUpVVY/V1/HVmN2SwX7rO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/jP4pi8TR2el2a/vUk5uCVysa8tKqjBKKAB0B5xXyU3jPVI3nRb8TKdp3wsPMQNgqXU9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GKi0LxhNq/jHTIBdSXIBmt2+TYuyRei9yAR0PH9ClStJNCc7nUahp8Mllc2D5lVThHdS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jp9K9+/Z28PSHwdcXJRnlvrhvLdmDMyuhHRcZ6k44/I4rw7WN0VtI2QT9SB85ICnHYdD7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rJ4b8J6RaWyRtIFEzSgbSztznB9jjb26DpSxtflUUzow8LpnxCbaO1nlsihjeG4ljZiQ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DBwPpW/8ILpbD4j3dvcBzb3UIkUsMM2RwFH6DHQfStD4naPFpfxL13S4rUW0AlS4XYpV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Jx/SuAa0u4fEmgXMSCUxXgKKz9d2Bg47fyrorR56SaOaj7s7M9X+PNpPpfi2yb773kYM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qqwwOMjcfUV87eLJ5rXTrOaJZbWOC6UySLtxEQMIrdeCT+GK+3vjVoE+t+ArfxZpcTTJ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kjjX5dygHlBnuPmHNfHl7pJ13TrqwEAAvU3RsrAqkg6qQD93GR0612YSpzULdjHEU+Sr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jTDBJb7ZIJIwrRrIWJywTgMPlZuozX1V4d+MOlz2UMRvm2wwnbuznO75gfTB/hI4/Cvy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riNARF55R0dQV/dHgdOCv+RXe6b4+0yWzlF3KY3uChZOSuYzlTgdwenIx6CvOxOFcXzI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fGXTVsrua3u9x3LHHhgQWZgOpzgfXp6180fELxLp/ibW7iwSRLx7cgKgyImOerNyBtB6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ld/iDo4P7q43zY5TY27zB2Dt/D3/AEql4O13Vte8bxlpXSGRJbgoB02qRH0HJUnsKeHp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eyXHlDzIba3V3H7r5R85zzn5jjqPoMGvv/4F+GV07wlp1tqUYaVrNl81eIyzjDhCQBg4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wRbPNda7pNnEA5mvooTuQuw3uoBK8cDHTGMGv1/0Dwx9is7eFxsWKKNVXbtwFA6joCfT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qRrhKejZ+R/ivT/7K8b63puSn2adlkVFwjA85HfAOceoxVKy8Tr4a1e3sjyk+wqxH3DH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/TrXtP7Unhi58KfFiLUUT9xrMO4Mn3ThQoDcYOCBgcgD68fKPxLnu7TTtJ1WzXzbhXME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L3xuPI9BXXTi6lNOJxS9yZ+hnw/+MsTQqbrEErAxN5x2MwThQ+PlXjJ46e9e3D4k6X9o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/CoXH8J6fT+lfinpfjwNG63UxtS5HCD5flIzke/uQPpXoX/CwofMKW+oKRAMKJJVJ3FQ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KDx71yVMM19k6YVz7R+OHjPTPE6WtsLrzntrheEIJ8zrnAG7gZ+ZM9favIbn7HJ4ZvtP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FflGdvzdOSMdOP5CvBdA8cLqPjvSbO28m4QEGR48kiTa3B/vDA7dOhOBXumpqsUWx8OT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KcDIH9K76EP3drHBVa9omjvPhC9vqfwZnt7NUgYxXMTbifLQrk8nltq8DPPFeN+DIgbK2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ztI2EZ+YD5eSQuMZxXsn7OrIs+qeEt52xzu0MagYk89CCvTrxg5715DpjroviWbQndE8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bSMFeMjHUHIHHTtXHhVyznA7qkbLmO08E+O4vDOuXOlwjzAtyyywYMaRsw3BwCOuOM+3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K+nahZlyOXZUkWUBDG2PnGO5B4A79jxX5K+Pb278P+N7y9m3mK6YbhE5Bz22nGDxgZHG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yzW8mnW94sQiBO5ht+UKDgBuSQQBuHJA44rOtSSd7BCo7H6r+IfiLpZti+m5WcASKF4/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4z+Jeuy+JNTj1lLY+XBCU3AgMSzDc3Z9pPAGAR2HNeG/8LAljby21d0AypXecCLaCSrc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wCfSj4L1H/hIY9UuEWW80/SwixyswR18xjgjJyfm44Ge9a4SlFy2JqNs77QEZfE1jbSS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hgWXbkehB/GvoL4B2KXfhbXbOMtAbXUJSyRfNt45Ee7nPufwr52tLG4ub6xtocRn7TFs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2A4Gc5Ar6j+A9lcf2h4/0K2+eXBnjiBAJeSPgKD/AHscewFb4qkjSitbHxD48+K+pt4s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qzW7BTlcq3UnAIPBHB59u3W+HPjHLe2thPJbSAqpUmDb99WxzhckZ6jr0Ge9eS3vw28Z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MIW6vZWLGYBlcPjDjocZGRXK6vDq3hLWP7NtVeC6G5JxkHf2ITttZf4ugHGaX1VciaI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/DPxft47FLWaaSNJZHjE8h+RlUj7wywXB/h35A6NitW9+M+lvaTLHNLKyMxy2HDZ4Ykr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znj8d38BghuUeLEn7tVCj5cYxwMYxx9OlNuPiLcsjQwRuFViqhuqnoFA6YP/AOqoWBl8i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8Ra8fFOoRTKU/0NiFQHOFPKsyjK8eoOa6Hwta3OteKND0lYw08lzCWUjaIokZTI7Y6LnC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NnuZZ9UnDSbo0dQsxjCqW2FR7/3U43dulfW/7POjSeJPjBp9ufM8iwtp5pJmYttOAhB4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xdeHLR06Ew9+aR7X+154YTUvAcEV1EWtLe4jXMbADOVAywBx3ye3J7V8ExfDH4feU4to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1KjBVeO3XJz7dq/ab4j/Duw8c+C9Z8L2OVluIN8IADJ5kfzKu04HzEdsV+P8AZGCx1WfR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uEA2OZE+VflI/vAbhjjpV5TXU4ci6E47DvmTMjT/AIPaNrl1Hb6Xo9xNGWDTOZCgjCY9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nPAr0a5+BHgdbK/uLDw+7SJCUi+1uzCPYdzbOmCCCMDI/A8/K2p69488NaldaUut3SLBO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7qF7Hgdwc9q0IfH+qbZPtuo6jIZz5pbzncmUfeA3Hhfbn2rtnKz2OD2cusj6am+A/h4D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CxNOYx0A68HkenfrWN/wrnwz4T1XdHpI+3H7pJM6hHwDluMAjrn7v5V4DceMrlJlktDdM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CTxjjC9BgZXoOhqf4azeI9T8cFbyW6khNvJMEeQmJo9uMNk4xyBz+XSiMo9EUqbe8j6A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BGuBHEvk8hG4UYDcc5wPbsK/STwRo76N4b0+ykCoYraCPYn3QCP4foPTivzfsrfUdZ8T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4vLZNgOWJ3gsNvfAwfQYx7j9SoxBp8ENq5UNEnIz6cAfh7fhXhZ1OzUT18E0oOyNmyQI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gx0//VX5XfFy3trL4latbYVpGaPeM9zjPt7cV+nkV6N7vyFQEB8jbz6ew4r83Pjmv2T4l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hZghbCSkgFvoaeTPlkZYv4Uev/s7XaW/hm/tHxtiuvu4wdrfMMDsMdPbHpX2V4ZukeV9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17D+lfAv7P8AqctlcajbiFTBJFHKx3AbmHAOOuNvA7KABzX2p4d1FvMtpNu1tmx/x6Y/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Th5pwSPW45V5Dex5P6VLC2XXGPk54Pb/ABrmRdrjC8ADo3HFS21+kNzHyHBDDaO/ofwr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tsdSC2Dzz9K3rO42xjvx+lcha3ImQAnDKcEdBwOtb9u2FwOw4HpWkEYzR3EcgMeOcYFK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64jkTac8Ajmp5HDcA10GJX4K7R64rndXVgAnfZxx6V0ijDD9K5zXGWIHcMk/1oFHc4aa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enfivyw+NSyD4lauqERO5Q72G0AKeR6kEdelfqvNym3HYj9K/MX43W4h+Id/JIqn7Xtjc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AzjgAV2Zf8TCs9Ujpf2eB/xTl9HKQV+3Tqids8EAdyfYe/pXovxbt/snw5vp8Lvh+dkx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eOnYYP5cD+zttjsdZixta1vWYHsAwB3HsP8AgNe6fFbRLm9+F+srBHucbCsh+Y7F7e3Gc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JE8tos/NnT7aN4WtGYqJEMMmFBCoV9RjBNclpvwp8M26L/ape8mX+K3Uwp97cFIPUqO5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aa2e4s3YMIy0TfKzLgfdG4befpivBT4v8T/aZFN7NcqHKGMsBkBsDYAPlI9Rge1fQr3k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w34UsWza6NbmVB/y2QS53Hj7+Q3PqP6Vv28tnaXZt7ZLa1ZQJGIjRSWA6ZA9Oh4HGB0r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zQxLHzclusjcFWbjIAAA9Khk8VSy+XHbRmIlfJQuAAglPXafTOAOh9qE7FezPStf8baF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RPlAvQh+vX7vHTII9a9J/Zp8VT+L/iY2iJFFFbfZDIwiJUyHdjdwSAyKTjb7183+F/AH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aaluscdy8Uktw23zGjI3bPlxt+ox2FfWf7Fnw28UQfGbUr2/hhFtp+mFZpEYMY3dvk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GubHTXsWmd2Fw8Iu9j6i+K+kwNaGN0aXNlcqi4+UyxjMeR74OP8Adr4f07mKEW0aYkJV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7V+gPxsia10WK6S2eXdFcRuu7DbWToD0U5AGe1fA3h9UWzsicghwAudu5m468c44HPNe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XG00U9AvobZDHNI2nwrcG6e5Th43GBu45zJtUKf4ccV0+r/FG6mmlksUSG18pvL+zqxD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xycngc47V5v4t0HX/DGgR318FgtNbvZ1tyrfPsjbkEY+U7uR6gcYGK8WF3eyzt9kmmkT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uCMjB9iO3NbKkpvUtKyPc9T8fXsc1pZyy7rmd0h27dzAZxuPTb7YwPTgV3mp28EM5+yx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KDjHqQcV82eDtEutc8TxXIYlY9s9w7Dd5agfKWLY5yu1QK+o7mxee9ku5T5cbxDaGUDG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xkYrshBRjoYN3mj69+F9rc3ngjTYht/1RLOCGCuOM4GMjIPX1+lcD+0DbX+jnQtYjZxE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oDHPGOuB1ztFes/ATR7i68G2Ikj2LCV2tkkNGAAc8feGAuOgwK7b4yfDZvG3gKfTNJib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H5mVWyyL2Zj/AAg4GQBxXhU6ijXuz16kL0bI/OzUfEpskF3qU062iSKjtDAZW8xwcAKB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sGP4j+CLhRFb6nfBizRr50Qjb5OWPGQPQD29av6lb3s6XsU8HlT3cM1pEz5/cuuFVh0Ku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r5JvtP1XSL+SykgktGtxtlaU4GO2DgYA6g9CK+gj7q0PBlSbdux9SnxTp/wA6Q6i5jQJL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lBzgndx1OBisx/H+jafDO+p6mY5EZAgiUzAejcDOD6425GM54r5nOpak0Kobud2mQMi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+3TisoXt44jiKSSzyDyYYVGXd2bByq5+QejYBx+IfOHLyn1fpvi/SPEnmDSrya7COBKz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OQN2f0xXp3gbTr+78caDZWWJ5IZ/MYMTjYOcr7DP54FePfD/wX/wiFrJJrgjtLuc7pkJ85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xnjBGccDAwK+yP2ffBdzqF3efErU9y2cUclrpRQbdxf5ZJDnnjhcEY/KsMVUSgdGEp3k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I7gfI8v5gtukio3rleqbwOCMEZr5atfEt1461rUtQuCXEaoqKMFQiZOW64PHGeOwrD/a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qyakuyDTcCLaFDq7EMqjuuME5yTx+HC/AkSQ/wDCRMZC0A8iMHPOGB2KAeMA57jA6deO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M7e4eqXepNo8X9pxxrIbfayKflXePkC8HAxnn1/Dj61+Geqy+LNPM9rKs0MQVBOiH91s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GviL4rzJD4Da3XnbcxvI20jdsO3j8D3r2b9haa/uZPEhu52Nrayw7kkYsNrIMEJ06AD9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KwOzPQ/jXZTQaloqojoZEkPB4PcE+/8AKvEtW1nTfC+nQahrU32O0MqMpb94fnHIRQCd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qr9oyxMGl6FrEapJbwXM0RUoSnmTphAyjkg47dh2r4x+IGh3ninwVLpuk/6Tc22J4o++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zhdoPGOOKvBO9O5yY2H71kjfFTR9RfOmre3sX32nGEGz2UkfP/s8fXis64+IssTubfTX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xwR+ufoO9fK0Muo22x4/PiaFt+zlVDoefTOTwccirU2uX84W2kuI0Q/8stw2kEZ69wOM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ozDkS3PctS+Jt9bSCTdbxvhh5THzGDNz8wyBtO0DgjFeHajJrGvXbvcXUpvBIjJKSWEc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cKADj2qz4a8N6x4j1m00/S4Xhhuiv2icq2IYz0duuBwcdzX0vqljpHlDSLLRoZJpUFvH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KpDYLbyRnPUetXbuaUrJ3SPsj9ko/bv2fdIuADHiWZflG3AEhA5xzkYz2zxXa/GtJR8K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z/CW/X8K9L+H3gNvAHww0Pw64CXiWwnvFxtDORuII4OQTjOBkjIryL9oHUxafDqW2EKu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gHgjBHU449K+bpP/AGpW7nuVlalbyPge0aNoUlk/eKuxXVB1VcZwe2MV6hqHjCy07T77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jWVIn+QGThEA4/gzivPoQJUSNdxndWEfGCe+1f8Aa6cfX614xdeKJvFGqWfhSCdtk8rK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cnG3hcdq+kxEOZ3PChzRVkz0PR5IY7FL2bmR2czMuQvzf7Jxgn88elfpd+yd4DHhn4df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eIZTOzEY2WqjEMY7hSPm9zzXwZ4R8ISePfiBpHgazjDNqN6hui25QIIeZX4OWG0YHQ568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6bCljZoIba3VYoolAChUAA6f0rxczxFoqij0sDC75mc3flEJuFI5lHUc8DofrX51/H7w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4opJNN10G9j8scG5IAeMbR8pG3PHt9K/Sq6g8xWGxdzHH+Br5o/aC8EP4i8Gpr9jtbUv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J5R/1gYd/lXj1IFcmWVOSql3OzFUuen6H5n38J8PeILXXNOQxWpIRxgHp1/n0HpzzXql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ojbSJ9uI4MNucnccgcjHT046CvN/EkCX+jy3Ni//AB6xeaj43bWmOWU4H3PvcEY6Vx3g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hYyyCYhJF2BfkaREIIY9MHqePSvdnFc10eZD4T0+0i361pKFOuo2689VVXT29+OK/WPS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xqh9OgxX5U2MZj8Q6RGSuwanbHcGyRmQfKT/ALPSv1K0VmKdQNqQ4zn+6OOlcGZR91HTg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dtijzuPTP09K6iz9Bx65/rXM2AwEboR26da6SBvKQLjHY49a8U75mvbsFDk4zgY7U2UZ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chQR68Z+lNZwsjMRjA3YPGa0MzEvdvnlNucYrHmUL+7GR/Suiv4EQs/JDBWzWDP5efMK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lI5jVNKbULWe2h/1jRsqLnbkkdPSvyl17Sfs/ivV1uM7re/aOSMcygqRlRjo2O46V+v2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x/GvzE+NWjXPhL4wapbXcDrFrcwurOVTjcHUZ9s5XHGK9PK2udryMcarwPlb4i66mj/E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BDIJCfnG5MkZ77cY+o9awoPHmiNb4BuVNygDrHGGQhW+UqeoPHUAenSvQPiT4G1HxPd2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/DFHbSR7SvnRjODluAyfw5xkdTXimoeGvE9og+0aLevI3KMkfy59Tszz6Ada9adOMuhwQ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u2mFpFM0c4PmZfynPGN24AncOg/zjp/g7BLK2uaxK3mptt49zncSCST15wNo6dMDtXMW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dS2aRGAjhpmUvsY/M20HA2gYw23JwM17vpenaZ4e8GQWGhufsouCZGRMFicZkY4ADcem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jy+RjOR3/wAKoZ7vx7pUCsNvnM68DOVwD1564wPf2r3r9qDwnc+I/g3qD6Ztu7rTrmG4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A9lIJGPUg54rw/4ACPV/ijp8Y4juLO4cMp4YxFRuAx94cjmvvbUtCXW7C58O3cWILpXg3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uB0HFebjKjp1lbod2EpXgfh74c+HHiS6ki1C+aG2ZG/1TSfOzYG3HRR1xkHAPHbFaFj4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Ersbg+dKH3ksOFwuMvn3wAPXpX0N4l8H3/w68Q3nhnVwPMtJvOtUfLK8LH5JBtwMccbi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SvfPqfh9p5YbuTzPIjTawbrIVUYJ5wAAM4PbGa9GThO0jnm5x0kdIPFEUTfPeiJODGzy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cjjI4HpxxXIHxveBSLWVpXnVwJzx833Q7dBnH5Y9OK4KaC5WYq+n3YSLbvJibcVHUDI6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fibxQU8mxltLfLN59yhWKNMjkIfmLduAayVKC2Rz8x6d8ErC6fWdX8SThxtt0s0JG6N8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Y/D6m+FnhaTxf8AEjSdMtYPtA09zd3QPBjSIggk9uTgL+I9vPdJ0ix8Oadb+E9Gjnkk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9w+A7KoHOSAAOOwA9P0h/Z5+ENz8LvDdzqmvbB4g11Y3njX5hBEuSic87jnLejGufGYl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g5SueZ/tHabFc/DiaVYiZNPuYWBUEgQiQHdgcYYjFfBniMTXWlX8WlTNFLJpMjRyxEq4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nqBxX7LeLfDlp4o0m50m+CfZ7q3eCdRwzq4wTx0YdQfavyr8e/DnXvhf4hn0vWlM2jSA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CzY2lwPlkAwGXHGMgYrly3Fackjpr0bu58Mad8QtV0xFD3V4y8BIY3xsA4YFuoz0/wAK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hk1HUGIRY42UkeRHnPlcZG3tzkADivQfHPwah1yZ9S8Ezx2zsQxsG/1bvIfmkEvYtxkM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n4J/EyLa0unw8Kfu3Eez5RxuJI2/jXuKMWjlVG5gal471i9ieG2mkhiVigZp380oDxgv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N+CdrrGo3Gp6hqUtxcaeIvLV7iRnjnmXhgc5yEB9+cYHpS0n4LTW4Fz4r1CGKECTzbO0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80jamfVQxx+dfQfhfRNY8W3Vp4I+GekfajaQxqioD5FnF08yZj6HqW+YnPGeaibUfi2O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nw/8M3PjLx5p2jW8ZZbfFzdsQpRYISG/eAjGGIUAe/5fOPx98U66/wAVNatLradOt/Li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3BycY9PTAIr9avAHwj0/4Y+FvsMV2b/WLpfM1O7bBaVwPljjPXy4jnHr7dK/NP46eANE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Sm0+RgYwkKGRnRBgfeHMmSF7AYzg1w0Jxq1bHdHDulTutzyX4RzC81/UNTmt0Jt7NSin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u3U8CvYPFuoXGi+GdcvMiSSytAFY9MzY5UdivYevHSuX8FeENN8G/ap7S6XUJrqGOMq4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G4Yxzgcg8V0XifShrfh+/wBFlnFu1z5f78IrOoBDSALkfJjGORx34r0vdjq9jg5HKep6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vwbqNxfP5v8AZf8AovlkDKLJjyQmBuY4GTuPoR1r0L9orwveaFr+j+Kjb+Xp9zaJp8zH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5fI/2eg61d/YY8GxeHI/F5tb03dr51sgbGGEiJn3HTjgdB9MfZ3j3wppXjrwleeHdbhD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CVfuSL/tqent9a+dlilTxXNHY9uNJTpch+OHxP0ibxD4L+2W8Pz6XMLqNWZRJJEcB0iK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sda8BtvEGpxRiOxuGCg58o85Zf7w+nbsK+7vGfgTxF8Mb5YL+187TPPBgvljMiOFOdx4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xUDoPFNa8CeANb1ObUoLo6dPct5jrbN/G5+b7uMbuuARXuwrxqxUkebOjKG587XN/f3k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bNgK7nfllHXJHHyjp6Vr+DvCdz461lbGYOlhbEPfzdo4l6KX7byMADnvjANetW/wz8CR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SwLvS3QFVZF4clYwW4UDkYyfU19W/DD4FeMvGI+z6XpMfhHw18267uYdjyOY/lMMDBXl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lPGKJShH3pOwezc46HksRfT7X7DBGfssUZitMEfIgULjngDjgDGfwr7w/Zw8Nxr8KdL1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6G7CMjg7SFHQhtoPt+lfAur2XiCGW/01dA1WaSKa5tUeOylCShSYiyjGSpAyCM+lfq58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+E9LvI2huYdMhMgfqHYBnyOOua8zMq8fZrldzoy/DtTcmfnl8aPDuo6X8WWv57d5olKXU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7W7DAbr/AHq8tvY1ubm0s4FaU3V7bJIT1+eQby7Y6YJX0Ffb37V2n2GneGtK8SmX7M0M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3OMrzxjIA9K+SPAsVnrXxI8OWDEJIuq2khjkHzGIqGEW0AAdcnPIK5PNbYGS9hfsVi4P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9NF07T9Ijb91a26oeepx3qxfo6RoB1JOM9s9xW3NCzzeZ5ePXC8JjtVPUAfLU7dx3Dkd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lc2gtEjzLxPYJKqiRlUMu7G3kcdu3+Ffm9448vTvEs8N0fm89t0L4ICZUbSuM8jnHfHpj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MS7otmCuGHIAXpjucfrX5F/Gtbs/F7xPNHbyzjT7jaPKTIY/KBgcYySRj2/Luy/WpYVa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irrXibxFryznydP22qwpt2bmHy59cAHaO2fYV7z8T9U0/wAL+DNa1XVNotY7dS5B53Fs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5VxX7HelMnw+17XJohG97qe1eO6RqGHTB2sNvA7fhXofxo0GPxB8OtS8PxQDdd+aocKX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A89eO1c2JnfEWN8LS/do/No/Hu31TUbT+0Xmi+cvGsamLzFkGwx5G3KOpwBwD+PHrqaD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64jXSp0Vm3xsMRR9shvl44z057V8LWngzxNqCm6Gj3H7otbL8gjUhgdvJwzYHAwMHp6V6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22katK9reJaxQtBKA7HZjZgD+/txxyOO9ew6aj8JwtK/KfSx+EsLRGXSvEEcrN/qo7k+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IJHqCCPSsO++H/jO0uESyt4b6KU5R45VRQNueAec47V5rZ+NNfexW20/UGKwwmCRQnlA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IGRvBBPTjFWB4s8RkAjU5kBRYhhQqlkGSAGHTsTjPqTU05TMZ00zc1G21/TlVbmzuIiz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ja3pjk4HAqCHVLqGH7HfBbiLpsdQVxnG3aeo/CvNPEfjW5s4hN9ueadpdvliQ8Aj3JIxj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FfG2sanrkOn3EjJA25Au0EjdwOexU46V6cFoeZXoyjK6Z7r4Sa2tPGGn6lbO9u00iWiL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O59APc9MAD9cfDejxw2ifKmF2rluu4/lwO1firdTXFjIptpnExlhjtVU4kWYOMH1Hbn1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OdD0ye+BFzNZ28k2QAfOKDdwAABnoBivBzOnySTPVy/4dTZTlgyLkHIOfQd6tcdCRVWT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mKFPl6GvMPUZRYEHn0+vAqWFd5x3+npVccSMc9eMGrtr97nt1x6CloN7F9QFGBTs9ePb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SYHHamQJ5CXEckMq70ZcMv8As1+cv7R3hy18L/EG/v4EaGHWbCDbu4USBgjAY6g5UnuO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Y/PQ8V4Z+0V8GtW+MWh6ND4ZuLKy1HS7reZLwHyzCR6qc5BwAOmCa6MM7TMakvdsflbZ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SrfvdQ1K0t8RD7itINwCdEyM8HtX7PGxTTbe10y3J8m0t44IwccLGoAHAHYV8U+BP2Rf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ijXtc0y4sNOvheS21urGSVkTAGWGNvT6Y9Tmvty5l3zM/qa0x1SLsojwUWtWilvwkny7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aL/blrHpixhBLaSNvzllbbwAvHRsHPqBXom0n7opr2lldjbdRqWXoTyR6j6Edq8+lPkdz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bNpmljSn+W5tJx5sUuAzLEcDBHAOOfTpX1p+xjo01/qPirxneBJHSO0sEBGGUMgcjPQt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8Vfsn/ELXNe1TVtC13RrOzu7mSWztJo5DJDG2AFZxkduvNfRHwB+F+q/CHwbc+GtbuIL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me3JMRDABQu4Bh0+np6V7dfG03QtBnlww/7y7PX9S0LTNdsLnStXi822vIHtpOcEI4x2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NfAurfCbxXc+DdciPkRSGSzu3ARZrd2/d/N90/LyP7o4PTA/YESHzVQHCk4ql44+Hvgb4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a3CwBvs10OJ7csMDY4wRj+dceErOBpiKXPGx+Gfj/wAA3viq4/t3w+kX2mQwR3ULR7Wk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QQNg+8AScGvDpbHxFYXDQ6tpN5FPEShSeHyyqvwjhQvQ/wAP9a/WjW/2OPE1ldC4+H3i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quUZvmwPnjU8Bcfw5rjYv2avj/bh7ZYdNRo9xR/tvmIQOOFPPPuRivRji6XV2OaGHqLS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4p8R3SGws5LG3nkYGa5VhHER/e74OOOD7V7b4Y8FaH4WtRfarexXOvWUnnrNb5FrFkf6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5h0xxX27pP7KXxI1OXPjfxHp2l2wQBk0tWmmb5egaTGOeuPwr2zwR+z78LvAEkOovanXtW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lo8EMNsa4TIYcMQWAwM4FKpmVGK0ZrTwVWXxHzv8Cf2f9X8Z63Z/EDx3bTWGgadMZrLT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pR3DDIgH0+bA28V95agrM+1ADtPy44G3GBx6YrqbeWSSAvKfvYUdsBewrIuVbdkCvDxG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pKmrI+I/2vvCd9deENG8a6faPcr4fu8XvlctHbTceYR2RWUZb+EHngV8RXd3bahos9ib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iFwMb8jHI6AYz2PFfthEIJI5rO6hSaC4QxvE65VgfUeh6EV8t+M/2Qvhn4jY6h4duL3w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JLUyZ+VjE+T19GUAcAV6GDzGFOPJUMcRg+fVH5ISfDbxAgX+wxFqkTcZDiF1zhmGG444+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fDLxddhVJs7K2kVyqCT9623p83Pzei9CPwr9O0/Y3ntppJJPHdxufoYrSGMq394AA8gc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+zX4Z8FKNR1PWr7WZbaJ2UMiKNxACuQgycDhQDjtgV6CzKh0PPeXSR8ZeGfCvh3wTB56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PdDa3A5AQD5QT0Ax7k8V+iPwo8GaF4T+B0XiPxjp32hNYLazrUewTZs0G+NHib5dwQL8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kaDXby51KeSWeGSdxEGXZJtUgo2zqFaMjHZTxjjNel+DItc1vxRongCPVtQOl6rfwtNZL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1weowOSTjp+F4hc8dDnhS5ZH2/8AFHwlZfEL4X+JLOG3SIXFg01r5yDdH8u+NMH7gXsR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eE9H0qwtrvU/La9kInSKeQhbeNT2Qj72eobgAcDI4/cm1sY7GH7HGSVKgMZADuXAUjpjB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X8FzdmWTwfYufnJJ3fvDJyWbn5jnpnoK8yhmcKfu2PSlhOeFrn5dz6giwzJZ3UduZ1Ke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VJP93kfpXmo+Emk3ty0useKJv7TieMrvjVmWDGYxt7HIJbBI6d6/Zl/gB8C5UCyeCNOZ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pP8AhQvwMWTP/CE2OSpVjufG09QRuxg963/tmH8pnDLlHZ/gfjWfg7oD5kXxPKhjUrI5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MH0/LvQnwj8PSjzI/Ed3KoK7sWoVVjDDODySB/D74GR2/ZKP4C/A6Mrt8GafhMbc7js2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fHwS+C8u7/ij7Alju43Lk/3uD1Pf2pf2rT7F/UvM/Hzwf8ObbR/ib4Qm8H6+bjVYdbt1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GG5Aq9VZeCxJx+o/YT4z+A7Xxf8ADnxJoJjV7qK3kurLeoZWnhTcuB3OR/hitTSfhN8K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RfClhaX1k3mQzovzxt0+U+3b0r0Bpt2c/Oz/3q5MRi1UnGaVrG0cMkrM/BqxuhY6fFaz7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leSSRBlgFK/eXGCPX2r6z1H4E+NZvgj4Y8feFIJm1A2aXd5pYz57LOc716H96p3bABg9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aCEZG0uy+diz/wCjp8xIwc4HOauIY0hWGNQqIAFRRhQBjAA6AA9q6Z5tJ25Y2MI5fFPm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PB/iiWBPFlrPpWqeYqNc5awM0cXEgO5RuYPxuKbhtxxjFc8Ph58MrWVI7++uNisBJHJeI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McgD6k1+6eu+E/BnichvEmgadqbFQha5gWRtqncBkjoG5Hoaq2fwt+FVi32q08K6T55c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g5ywJznvWn9qq2xM8FfqflJ4K8C65frb6F8KfBd5EJyQ0xtpEgnzkq0tzL8wVeQrOdq+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Mdp4P1a38bfE6eLWNftButLIYe2sGXqxJ4lYduAOPwr6sE/lxm2th5MK4VY4sIgA9AK4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w11+e3Zxc3FobK08rIc3N4RBCExzu3uMHt17VyVcdUltoaU8NCBkfB5P7R8La54zeR5Jf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hn4P2cOIbdcf3RFGD7biO1R/Gr4aWvxQ+HN/4XRkhvUH2uxlkz5cd1CP3e4DGV5IPp17V6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PC2jeF49u3SLG3tPlwMtEgBOBgZY5J4HWquqXGEjjGdxcdO3Gf5V5Uqkk+ZbndCmrH4v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1aXRPG1hNpN9bf6wTAvC/ACtHJ92RWAyuO1cdquk+Adb1QRagz6Y8iGU3FvP5THB3j5Hy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X0r9ubbTdJ1q1uF1y0t9SglfYIp4lkTYvGPmHQ+lYb/Bj4I3EjTzeCdKeZuCzxBvlzk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hXrUM1srTiefVy22sWfippXgvwEbtbWGeTUzNDI4g8t33vIuP+WIDllABO7p2A5r6esfg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Ws+OotGs9A0TSdPjuPs0qKt5d26DJ/d43LtXJ/ebT04HUfqN4Y8M+C/BkRXwnoGnaScE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D8wGee/PNdF9s88zC4VJ4rhDHLHKMpIpGCGHcEcH24rpWYrpExWC7n4PXmt2V1AkCttn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Rj9oKqOv19+3A7fuF4L8OweC/A2g+E9qhrDT4Ul8sBV81hukwowMbiR9KlTwt4JgKT2/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JIlnHvU9PlbGRwMcVtN/pI8pFwn91fu/lXPisZ7aKhaxtDDqLujBuNLsLtmkKbAykY25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+Ov7OPirw54gvPGfgbTJtX0PUM3V5DAwe4spQMkqpxuhwOAPu5A6dP0xeMADPPb2/Cnx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GPw/wrClUlSd4mko3Vmfg3faXb3WmEeKNLuLa3Py7723khVWz0Eu0YOM9PpxWAvgn4dP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FrRWzTzFlBI6BWCNjuccHpX7/TpYXq7NQtLa8U8ETRKwI9MYxgVXi0vw3DMZodIsY2z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BjjjiuxZq10OWWDgz8JtC+HOiTX0SeH/Buo6zfNzv8AsMszSZyA0mdoV/plD6HoPpzw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FxaXGuW8Hg/SXaMTefIHvGTIxsgQHDr1w20V+pyXJiULbgRAdkGAPYVMkvmDLHJHP49v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I4OEdjxjwP8ABfQPhd4ebw34aVSrndd31yiveXUw6ySt/EOyr91RwBivJv2ovhVdeJfh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1LR9t/t2l2kt4iGkSJFBzLwCmB1GOK+u5BvLb+e9RI7RfcPHvXFDEy5ufqd3KrWPwkkT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1fCIGLnTZE5ZR6RqD6ZwM4zX7G/BvwiPAfwo8OeGmjaGb7Mt7PGzbik11+8kUnA6MeOw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jKiAZXdg8bR0rDdyWJfJL/xdq3xWOdaHK1YcMOou6KzdcLT4Akcgdvu9D9O9RYOcrSj7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5x08p+TPxi+G2q/Cj4q6vYafpOoX3h3W5zqGkSWlvLcCBp+ZocRqcYIOOmAPl68dZ+zH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7PV9a0m+srPQraTUM6jaPEGnDJHH5RZFX5XIbkbvlPHp+n6XFxEw2vgDtj+XpS3M7Tpi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u/6/JU/ZpdDneEi5cyPIPFeiteWEturfu2nDyjZz5ROeo+7zjkcjsa/K34r/AAp8N+HP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/VYvP2eYIlTBAVnxyXYccnkgnrX7KXlnHJGX3OCOm36dPpXx3+1b8ONb8VeGLPxRokL3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CIbpWtT/AKwoR8x2EdOevtUZdiOWpyk1qfuWR8Da5ommaB4Q8/wlpkMEwvxNcSFmLtEV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RjrXM6b4v0eyeY391Pb3cQMbokW4DjHG3A46e/FdtpWrwz+Yt2n2m3uQ8UjRjEghYYyo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M4OO1edXnwr8QoJm8PypqqFWljWV1gnJzkKctgnb/u5YfhXvuknuePfk0ZoweKtIWKBP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0I4fBHr90HA4B549sVEvj3Ry5uFlmkCZOFXlwpH3s7T976fUduGGh69CwV9PuD8wDtHGW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Kn5T7ipU0XxJeo/9m6TcucDZH5LZLn2Ixk+mfwFL6vEb5XuzoNT8ZJdWj2Wk2/2USKfn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BsxnOeeOM1wPmQRSL58cjtOxDAb5DcOAAEHH3+eCcjFdxpfgbxVqpb7VBb6ZHOqB3u2B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/T6dq9JsdJ8NeDY0uGkEs43Yu3jKJKvcKo3DIxwCTjqB1rSFNIHZ7GV4B8Jz25h1/WLT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SKTgdGG4EDucA9elfS3wr+E+vfGjxNFpKCSDR7J0/t7UQCkaRIeIkcY/eSDjaOgJPat/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/inJb6lrsNx4a8LA75ZpkMN7eK3AjijbDAEf8tGAHoPT9MvDvh3Q/BXh+18J+F7VbPTrK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BeQ/xuQByenTpgVw43MFTXLT3OvD4b7UjWsNP07QtNtNI0OBbXT7GJLeCGMBVVI1CgBR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8xJ/Cqpm4IqW1/fSANXzt23dnqxSirI2Y+VB9qeSen/6qQAJgD/OKj+XPy5/pWxmOz0w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ZzyfTp9KXoPb+VAB6gdKUcDim+v+cUHIAoADx0o+lJ3/AKUmeMdqAGkZHtTQBj09KcKd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Ki+lKajYmgBT0x/kVDghsfpUg6Z/wD1U4DB3YoAegPZadjHWngEHpinbcjpx/KgVyof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+FVT1x0pMcRxPFRE96O/6U0gZwOwqDQTPaoWO36fX+VSHK854pnU57f56VvExlsKmyPd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YucKEAycn2xXyl8Ao9P8aeI/Hn7QP2cpceINUm0jSg7b/L06w2RkrkZHmSJ8wzgbMCux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Y+Esug+Hlc6943uovDemrG211kvDh2GATxGGXI4BIrtPDPhey8AeDNE8D6V/qNGsobMv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0Xq2T0q2rHN1KuozyQuW6KXAGD0B4NeW+IdSsrCBW1G5gs0afyhJct5a7sEhAeOTj06D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ZPmjUsRz+lfH37Qfwx1f4majaPa6rHp1jpsbTTwSbjEyqANy4x8/JBBIA45rbDU+eai9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7QfjbStX1vTvCWlzJPJpp86Ty5cxpIQCMhQBkD5snoT7Nj5V+J9lb2cWm+IbWNUguPNj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SWAAGWJzk8n8qm0Xw/8A2XexNZLDNZhneAlirszgDHzcbscZxgjJXvj1zTrK21LzdKv7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VMiBY8Fc7v4wT6Y7ivtqeBjRgoxPnsdW966Pk+O8mu4pPsW+R4wNqRKz7mOAPujI4J5x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4QeJtWihn1WWHSYGwSsmTO6gAjaBwAw75+XuK+hbeGw0yBhY2EVmrIUkEaKhlA4+Vl6Ad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ppbkDfJmbKqe6/3s46+3Su1YWPY8yNaaOC0f4d+D9ASKbMmp3ceF824RB0HQdSR6Eiuq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IMAKoACjp2xj64p8QR2e4kYYP3dq/dH+70CmpZ/OuNsYGExypOOF/wAO2a7oQjFEu73Y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emfp/jTXkbaRuPA4BPTHGPxqAt5OeRk8Z6ge3sKjM25tx4bvxxxj9MVfIbD5ZZBKVxuH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V0RjnJ7HsMe1VGldQcrkjgDPRunbtUkhEbt1AC7t3I+vTtSkiWIjmOTgNuwVxyowfT/H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BtxGcYGBkYyCf51UvbizshCflWPeU8yU/MABwq4z7E+30qxaW2s6y8MXhjS7vWLmfKRR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O5cqoU8fNgCspSUVeWg4U3LYiaU+fHhSfOfZjGOQu7n06Y+tGoXMFuX3uUby87GHzHpzt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e/Zb8b6zJCPF+pw+H4plXeISs1wChDcKPkXpgnzDggYBr6t8G/Az4UeCEju/7Fh1nUoyC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oyYwQW4HPPAFebis5w9D4fe9Dop4aTPz98KfD74n/ES78rwloc8VuVGdR1FJIrQpxxvY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jnpX0boP7JFtGsd78S9YlupT9+ystphPIOC5UEDtwM+jV9mXmrP5GwEIi8bE4QAewNcb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AxOe4io7U/dR308JGKM3QPD/AIJ8B25tPBui2OjwMu13ijAmcjjc8pO5zx/Fmi81I3kzT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A8YA9qyr25EkH2aRfvOG3ZxgDg1hXeqR20ZhAjfzXAjycFtvHbp8teROcpO8mdVKmlsW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CEbscMR9ScfyryjVPEuoyRD5Y1Qyfu/kaQsf9o8YUewrO1fWoZg9xNKh6naoPMYOASeO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165jllxB5vKscKQOV+mB/dFEdfhHYra54jWayMRCecZBFKN5LIQcFkZfvg4xjH8WDgiv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fbzX9xHFdstuHjtHmCSzk8ONhzkdAD27Csr4geM9M8HWXmQyQXWoh99vab1LFWJ2uwB3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J0uo6nrWqTarrDJLPPKzsW4B6BcLwFUL0+UcAZr0MBhJz956I5ZVLOzGeJdb1zxR4gfW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QAP3SLyqDgcJnC+wxU9nbSuhmXIXGSABj5vXoBVe6WK3B8pSOoJ43Ag/hxjpW14csNV8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00cJy0yjEYbGAC+AuT/CPrivpo0bw5II4/apu7EN/rWg2n2vSdQmscFQTbnYAeSM4GO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4f8A7VOs6+gkMa+cjgMxkm4DyucfMXznA5/Cvb1+Hml2NnFGkxE1tuPMZkjYAfxK/UZP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W9PubG4ZbiB1VmJDEYR+B8qA9CB26HH0rhrYBrVxNPbp6I+l/h74wE8FrD4Y1GMQkSW/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R6rkglfbH0r6V+F3itHW10XUbmC1nSeaCNAu3zVVtynacDIzgMp9O+a/LqyuNW0S6j1D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OhX94gZCrBTH0wSBn07Yr7g/Zw8caf488ZN8OfijPFPe6nF52jX8MaweVdWoLMirnazl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U4FeNicI46ouB+hWmXGqW/nXK22ZkyglxsRgfTAwMDGOK6GbS7HxDZf2d4qgTU7OTAkt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GDx61zF1Pf8Ag29h0TX3L2G0JDPtyeBx7YAr0O2tZY182UrsdFaIjnIbkH24rkpycHdH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+IH7HvhrUkkv/AIW348PX3m+Z9jlTfZyYydo6vGGzyF+UHBAr4t8V+F/Fnw91P+yfHemz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EWtJj28mYZXJ9OoHYV+x107W7rInABBH1FYGuva6xpsunarbxXltNgNDOgkjbPXKnrXr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qMZ04PdH47JJK4DKflJGQvoBnjir6mERbRgBRwo4yccYHtivq/x5+zPodwDqvgK/l06+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9lhwNyLxuQHHHbtjivlTVdK1vw9etpWuWX2GdPvRyyqHH4L1xx045619Lh8wpVo80GcM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EkAcZx6BRt7ev6U2JvLXzJH2p8qly2B6AZx2oiKwziWYZ3KFPHOAMKW246j/ACKenUTb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gHHXGPy7V2o5pKw6FnDHd9/kdTzn0H93tmnvNLegM0WwRM2NgwWz0LdCSADjj+VN3kOV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jI4OeTxUiEGKRwcts++c7Bj5QOOaYRITjh2+9gfMASuBkcdOc4xx/KpYpGBVCCODk4/4D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Vd38TfkTjP0rThjh3BZCsSnOB1UeuD7ZHagogEcb5KsccHd09/pn0pkbhW2D7gXOcYIH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t8h/3R1B2e/T6VTmkFs5aPBQevHTB7j+lZgRXulx6haSaTEwBuI3WJGyWkk+Uqqgck8Z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VD4aaHrHhn4baDpGv5+2pbI8g37yo2gBScZJAAznmvhb9nvwHP41+Ii6xMg/szw9EJ5WL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jttVSccEHHqK/R+aSS4dpW6Njj6DHToOK+Lz/EwbVJbnr5fCXxMECnBH8qmXC8VEhPC1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2Eh3t9KawBX6dqU5xgdaQ4H1qTVeQzvjHFKCBnPPpUgx3pjYzmgewD+XIoNA9PSg0CG5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cdRTTnHFAEDJyF7k4FdrpscOnWAjJ2KmSWbjrXKxWqXQKsSF/wBk7T+BFZWq6FYzGC0h8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Zxs78Zx9PSkzKdmrHY6PLbajLJrDFA8hAQMeUXt/Kuk3QY/1iZ9mH/1q82i+HnhkS5e2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PvgjFSS+CPDNsuUtGAXgfvpOB6D5ulY2OKSS2Op1e9iSS30tGRmvDsLKwOxR17+lbNpD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AAGWHTtxXnuleD9CSVrlbYrgbBl2PB7DJxj8KsSfD/wjMxkuLJpXY5JaeQZP4NU2XUk7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MIC56yDt+Ncno4s77UbjV7mWPEZEUGXXAI6nGfb8q5XU/BvhKC8ttNstPEc0wJdw7vsj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mur/AOEF8IeRFDNpsMnlZ2nB79fwqrxSA657myLYe4gHTgyL/jXF+MfEWmW9mumWN7at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soLR5/i4PHYc4pX8C+DTEEOlWuIxgb8kAdcDn/JrktC8BeE7zVbrXZdJtvKc+XDFsym1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jqB3Gh6n4V0jTBZQatpwVQB/x8xjJwMnr97PWtA+J/CqHY2s6crBQwBuUGR69elc+fAf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8+sCfgOmK53xH4S8KQgaZpWh2KXN5+7zHCu4RkfPx/dxwfrTUAJNN8VeEdb8Rf2hNf2p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FJ6F1JGO2P5V27+JPDJPy6tZD2Nwh/kax9N8IeG9Psobb+y7NvKj8tcwJwOOBxwOOlaA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pFozd8Qr/LHX3oasKxi6v458NWsAFtq2nyO4IUecCOnt/XA+lR6P4n8FWFqi/wBrWgkI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IP403RtD0zU9SnvBaWosoHKQKIlAJ/iOMYxxjn8K7UaPpKjAsrYewjX/CkU5010Odfx14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IHCyZbH0Arno9b0bVtYjknuohapyhJ4ZvyrpNftLGO2CQ20SsThAIl5PtxVrTtMtrG1S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R/hVx0Bci2JJvHfg+0ZYpb8Z6BUjZ+n+6MfSql1498Ny2r/2dLLPL0RVgdcn6kAVuKkK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Fc/Z2wvrqS6b/Vqdqe+D/8AWo5SWf/T6ltvTGPbj0x2pOSCQfmPp0Hpj2H0puW3dB/e9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bwydOM/UAevpXxZ+kDWUFQ6HIOVGAOCBUrNnCvyMAfpjHH0pjbSoUce/Tg/p6Ui9ggPY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HzZPtj27/wD6qeuU4THzHuMjp6ce1NyuP9kdB/LijGTtPf8AUf0xigBx8xTlOMkc49Og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449OR6fSkzjJBBB7emOfpQBhsEcEng49M8UAGMABQGI6fTHTFKSsmMD5cD82GcY+ooAU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1G5SN4I2Y4J4A44oAaAe/wBcAZ6CpCDkAc/3c9OPWmkHOcc9efbH0pw+SPPBLe3b8fSg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6LnnHT+lGPTrjgDH6D2pM7flPXGOOKQDcvA4x6dM+3/1qAD5MkNx6NjHb0/AUhzn5MDZ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vbHT6DHakAx823AHp/kUAAyfnH8PfGccY7UD+NgPujOPU5xTccvJnp8ucDHPOPelQ/Lg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KAHnK4L+3TAOelOJ2/MRj7w579uKYAOmBjPPAHA6cfWhG3xpL7+gHTjjFABuwCB0Octj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9O3qPbtSBiAF7AYz9P0pcA7R/eOD7e+PwoAUlFJ47cZ45/zinFlUZwcE8qOAue/6U3gY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fY/SjjAZckEkYICnHTI/SgBVIIBHGPfNKpbblumB+Z9aaBnCL2A698U5MEA9e/oTxQAA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GKXgrtPCnGfT5RjikyhJxgeo78cUg7cZxjOPb6UACDHVvlG3AxyOPTj9KdjgttI7E4wP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7Rz0/wH6UZA+ckBUGMYxQA45XI9Ov+RSdMALgDjGOf/1UIoySuMqOv04oGDx6e3OMdPyo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eOwI+nGaOo9j+dJtHB4B9KUjC8j5RzjHT3+lADkJG05Py9MDPb86QcEgAgDAyPyxj0pp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TsLuX+IjGOeh9sUAPP3e/wCHPFK2MKw9R09D/hTFyOf7uM/5P0prFR1+97ntn9KAJVwO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CRjruHYjP9aQ4HzerEN/s+lBxg44JoAk3DHToR04HHFMPy5XoSMA89f5UuCRldqKo5z1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3GRnP4DFACckjPJPVe/GKk4zyfbk/wA8cU18nLDrj0HOOlLt7N0I6Dt/9amgADenIIA/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A/57UoPOe/PHp7Yp/C/eGMDHT06YFCMxQMbeBgH+mKbjPDLgrgj2I4/LFPII+XoemPSk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PbHpVoBV5KtxwdvPBI7cCpcA9h754pqjjk9O/b/ClwAcY6Dj6fyoQEn8QB6N2HrSKBu5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OMdBkZ/yKeg/DB/P8qAEUMyBmPQbc46Ln+lB3LyVyOOBx7fSpcjO36mjdkY4CjP1oAN7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dR/KnjcwGCApyOD6VGg3Dg5Uf0qVuVAVsDg9c/lQA0MVYY5Ck8jpx2qZVkb5l69R0/Ko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2q2hKD5aDIpo06tlui8fQVKjzfd25xj8B/LpTvlYn9RShm6Mcqp64xhfQZ9qCCPfLJ0A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VJLhUMcSgsw47cZp57YGPanRlUkz6cCgBjSXCrzGpZO3YH2qn506hB/Dxx/e571r7AF9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Odhxhgcucdh6D3oIYwyXJVpUQYA6n8uKile52bkVty9B71pLg4RfunilY/jjp70CKCS6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/uEf5FTNJrLKRHAioBtzu5yKnQ4cAj7x46VcXOBnoePTk0Eswbdr62Zl2j5xjHYfT+Va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qqF0A4c4B9v/AK/HpU1xFyGH5VKjHduOWOMDp2q0SYF7/akK+Ye3XB6D1+n9K1rWe5lt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/Cre3e21/wH/16it/3RIPSmAoiuSoUDKgcZ/TNVrQ6payuJSrg8qM4ArXLZOR16DHYVXk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SM54OKzMxHkvyRtVeD9RUUgu929lU89Oo/StvCsodOmAQf8AOKibIJ3Dkc/UD0oEZavqh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y3FMCeI5n2u9v8vTcM8/hWpBhv3JY9enXmraAoVI69KCDBSbWEnNmskXydflP8Xtmpdv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B3A7fyqO/d7fUYr1Tje/PbAUHv6dq6dIjHGMEYx/OgV7HLG08QRMLuW5t/3Zzwh3Vpga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D8pPbsK1JIy8Ow445/ADvTrON1YDv2x6j0oJuZfkay+T58IA4P7s0L/a6+XFHPGrJ38s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znI7cVnurRy5+nFBJRkt9fOALyFyo7x96rNa61C6O9yvzDBIH3vw9K6eNXdST9PemXEb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f88UDMk2+vuhD3kYTHJCdjUN9Ya5PamL7VCPmHKx8qo7D2roraY3NogAKunBz2I/TmrU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P0oC5yfhSW6uLOVbiXd5ZCquOAc4bH5f/Wrp2TB9/SuVgSTTdWls2lcxFuOg6849s9q6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b03pZg9xnI5FOBHXuOtRjPf8M07g8dh0xWoDu/sB0pNx4U/lSDLYB4waX1FACAjH48cd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pDwBn/P/AOqkOOnTOBQA9fToakBGMnp6Y9KhDZwegHf6U4PwFBHFAErYwNpA9qj3bcAA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zk46AVBJkHZ04wPcGgCG7jEsRQdB2rETagU55Pf2PatvIIKFuccf4Viz4WT2J6fSgCf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kx614OuH8vzG05XuCo+YlYxuIU9jgd679G/z+lTGFLqGWFjhJkZG44wRjn2qouzTM6sV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PVrB9IIUlk8naSIx5icr7Y9P07V5vrEU1nqE1jOksQVyhy4K8Y5AwOCCG9ACM16VdQTe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y4+z3K+WUJC4cfLwQAcDqP4eKveINOttUlW9hnSIuhT/V7vXLErwevbHb6V6rjzRucdB2P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t/KiEZQ/KplXc6jtt+7yeg9Pyq1HqdvHmOFDbu5zJH9+RCOPvjA28ZyOfUCte88KalEz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wzbSOMDGRx/kVl23hfxBPMPPEEHzDBkfAK8EcL/hn2rKz7G7szofD95e3ayySljabCse4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PrxjGMdDjdtdFi8R3cGkbCxkkBYqMlUB9Pw2+gz7iqNtaRaJbPZtdLOLgjBK7VySSI1U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9K91+EPgfUY5bjxbqUDWlvGAlqsoxIwP3l7AAMBg98VbslqzLlR2PiH+zfCnhy41OQC2t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zSSK/wDcA4HzY/8A1V8f+H9Yn1hru6u1HmSOC3XhXyVI+7/ntX0r+0VDey+FrKyssx2t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GPLUgDheeW7fLXzBo9leaQj3PnRPBNGV8tE24YY5Oevy9BkAe1KmYzLvjy3Z9Li1TIjC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Rxjgkgn6celeeQa5qelXsUVsyxxIYwWyOGznJXHA29fb0xx7DqFp/aGmtppkRQ7I6NK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04rz+78Eapp9gby7vkEkcjuiwqCdrtnJHbPGPb06UVaMt4m1OWh9r/CrVrzV7O21Pzvl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R8ZP1/SvqTQ54bpPs/8AFuOa+cvhH4VfRNH06x3vL5f74iRVwPMHBO3pjsPX1r2n7NJp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AOB7cVwpajl2OxuYG3ZI+XA+XPSqjg/cUYU/5/KrtlcLdRBpcK+RlfT2qTYjDgcjpx/n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aW0CK58Jw+IhHG0ulf60SZKiFyAMY53ZxgdOPQ18gSNI0jyIqFpmL5OQg3gEsf4vl7Ba/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j8Latod8vMyHAU5xxwQfb6cV+bdsJYN9vcCQPA7RFplCFyvX5cf5/SuvD6xt2MpKw7wf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Gff58YjV9mzymB5UkZUhgAQA3bmvu7QWYwpM5y0m0k+7V+emqumm/ZTDhhHOnmLncRGp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PHTkHj7i8D6tHqFjA8TeYpCDzBnggD8efpXPW06G0Ge82jHygcDI429sDvV+M46D73Yd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P7vfuc9vwrbigUAAg49a5DTnRWYdCfpgDpUTrt9PwrSkiVgCpGe4qo444XkdDUtCjI52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3Db06e/FaNkZIAI2YYT5Rx9KbdAgk7h6dPz6fhUMMjbgD39ulZxN5apHTJJuXK+n4VYi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4Gyo5/8ArVdRz0HNXE5uU0l60/5QOeo6VTilxx+nQ1cZlYg46dq1iURP6183/tFfB8/E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s+v6KA0UedjTRZyyA8ZJ42qTtyCMZOa+kH2kfLkHuDyKYxMEO5MdQCO2DWlKThLmQqkV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l1eC40nVIUt50eaBo7gElGA8vOOGAz2Jwq8dq8A13wpqfh+X7HdKrwIg2SxgbZNnUAdQ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in+z34H+KM8+ux79F19owovrf5kd1+40kXRum1jjJX6DHw/4w/Z5+L/hm7nd9ITXdO3t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ABSRGXlSAOMAH2r2qeKpzW9mcPspUtUrnwFJNf6YVitbpoQ652wNkbM8Hn1J+lVWvNWm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3AYKT97ceMY/LH0r6E1HwfpKFJNb8IXkE8SrjEc0aEb/uqoyqEE9OnritHTdA06xMMtr4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aS2kmYOO4JBC4PQZC5wQMitrw7oy5pSfwmR4FsP7B0oJe/vZZNzsWG0c9AAeM4xksCR6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Mvibxq+r3JdrDSLfy5IWXaEkYfuVYjhzs6n1rg/B3wG+LnxIuVubfTJdBtRLm41DUx5b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JD7bQOma/SfwR4G8P/DXw6vhnw/mQP8AvLu8fHnXUx6yPgAAeiKAq9hXDmeMhGn7Om7m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rG9rSqVit4wuEGGC+wr5a+ON7JoOjjWpmSOz09kNxI3ATzPkXIXBI3bc4PFfUV24Ub/Tp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vig2uleHfA9n5hn1iY38jJuyq2wwEGAQwbc3yn+JR6ceRhoOpJRR34h8tjxCH4raBbau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hkRNq7pNpOeFZgAMYOBkgjOOPoDwf47S1SK1mmAZTtB/jY4O4bTjgd8Dj1OK/MW20LUb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WMqI3VCS2epGMEY4z0weK7jwd481PTryOxvZ2aBAFiOzd6KoJAyB0x17Cvbr5fyxTRzwr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aX438BeIfDd87Pb3sH2d0GFKblwGUcjKtgjggfhWB+zF40n1P4JadY6hK732kT3Gm3DS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tJ+8FQgZ74r4n8PfFS703feRyvdgOFMZyIwyDBYlfnJGcADj2rJ+HPxUPhLxN4s0wfaG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XEUbSAGRtvBT5uVI4xnj05vZRS0IlLU/V6PWEymEChxwTyT7/jXL+KfEdmuhyPPPCiS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H8uPxr41Hx2nMRPlSOFXau5xs98YPUZyB0zXmvxJ+OfkxTaVLOwR+Io51+VTtGW2DBbB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mF7+6jOctDBmtGt9X1GPKSOl1Kdyngkn7pGOOwOK1/Dumx315b38BkFzDrEcavjaoTjg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3Ws7QRFPpkFzIih3t9+f9XkqOxxxzzn9a9Q+D2k3N74tghMqGGG9WaQqCVVxHhV+p5P0U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9loc2Ff7xH6G+AIJxp8Xn5DtGzcjHA/rk16JGjc7Tnpj0rP02waxiGXLKqbOffsPpWtEo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o0tCGcboCMe+fTFQ2z7oQi9Aa0XQFenT2rC0vYk0kRb+Lp1x+FZ21SLsa6rznPSrEcaN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x4bpViZl+NNNNx4ZuI7RMnZlscnjnt7A1+NniK8bWNc1i6QmRbmRiq4y22PsD2wOPwr9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dYi0G0mvtQmtmht7e3IEjlxg4zx06dPwFfl/pv7OPxx+12EL+GTBG1wpeeWRJAvzgnOO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ntYFxppyZ5FenzSPsP8AZt8OyaH4WsReW4ebVI/tczbdp8w9TjoMjHoPavqtxD0dRx2q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UGm2caxLBEsa8c/KACM9v84qVwN1cNSfPJyOi1kkUdU0yy1TTbrTLuNZbe8haJ1LbduR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vx7+J3gLU/hJ46n0WaRXhl/f2M4GI5BJgnjjr064yDjuB+yiNjI+XmvEf2gfhJafFTwN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Hn2JQ4BdPuoe209COOtd2X4nkqWlsc9alzRPw0+Jnhm6F1FrFpxbagz5hb5mhnXlugwV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P2Z+yY+p+LfCmu2WopI8WnRGBHHyB1KAggkdWIwfpxjOK5a9+Afxwu9EazvvBkr+erAH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6H29MYI7ivuP9lT4Qat8Ovg5pWjaxaGz1i5lee6WXbvXc21QdvVdir3/AAr0cbiox+Fn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h+efhu/isvFcUDOQy6ukMqqfJ27Ww8e3GMgZXj72BiuI+NXwmhi8RXOqeF4o7jzpg72c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PAPX5QeR2J4FfUvxJ/Zv+KF18QtXv/DWizSabcXS3NtJsH7vYQAqt95sbQV+7jjHt6n4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PDU994rlutI16S6Jt4VKsEgQYHmL0Ic88n7oHSuv65R9muZnOsNVhO8D8XJ4mtZ3V4JY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4K8jt0ORimw3ttKjW5kBiXgsrZEavgHjrjpnFfpx4z/Zl+KmgBUGi2msIgzMwXzhJIT9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mOnWvGrT4Q+LLOcGP4f3CzszgrFZEh34w53J/D2PKjuPSueg1dTOjlnbY85+C+hXOiav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TqzWKyqc71GfMCj0TkA+3tX1J8KvBOo+LvjRYC9s5JFslN7dyqq4iRAPK3kAKu/PBX5i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8Z/HF6iavZp4ds1ZjLd38oEqk4+7CoO5lwMkYBzgN6fop4D+H+j/D3SE0ixf7XcuEju7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u1M4zgKowo7V5mMxcFHkgzow2Dlzc7NHUNC0vxFo934Z1SBTZXkRiIGAVznoexHavyd+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+KU0XUQH0qWV30nUEQpH5bYPkuTyZAuflJ5A+U4yB+v9uNnTb32tnmszxDoeh+LtNfRf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8LqNyHsUPVSMcYrzMJjpUNH8J6GIpKasfz/+MPhxJfXh1nw5uuJZiWmg3ZYgDmQrwSTwC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BPbS2000eoZh8pwHRwQr4/hOBn5QMelfsj4y/YxmikuL/wCF+rLsZvNXT7tiFB4DIjAH5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r588RfAH41aU3kax4Qi1eQNtSdMSovTndjcV/uqDx2GK9+ljaM1zJniywFRPQ/OmHb5r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Ix7Y+6r8Dt0PrgV9MfCPwJfeHBceLtXm8mWeMQ2lnOTG8ahv3kkkZ+cBhwoAPB5HPHs1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stA8C3Nj5rr+9SxWD5sYJbru25GNoJyO1el6J+zN8b/F90ra7bW3hqyUYa4ncS3O1eMr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9K1eKhbRoFhJnmXhbw3feO/G+m6Fpe6bFwtzeoECrDaxMrH1wH6c85Nfptb6TZWRWDDM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TpWT8Nvg94X+FWkf2b4fQ3FxcbWv7+4/4+LtkHRuyovO1BwM+pNd5NZCMiNhjjOVPXH6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pU02R6tChyRPgr9p7Rjb+M7HULWIQQ3MRe4ORlinEZ2j7xUbgOnGPavmjUUM1ulypz5J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bdM9iwyo9Divtr9qvTJv7D0zXHEirbs67417HAwe2NvrXxu0FsbGRS5RnQwoGQbHA+5n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K+hwk+bDRR5tWNqp+g/wb1WLXtARb5A8N9ahZIpcEMpGGBUYBH1H4V8o/Gv4L6z8MdWu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aA584Kmf9FXOSMdQE+vA5HHA9l/Z/wBXh1HRNOmziZHlt3k6E4bCM3fkDP4Y7V9r21vG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TptlR13KwPXg8f0ry44+WGq3itOx0ToKrDlZ+CPifwTpfjAvf6W7PqrRxvIRgRSM33M4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5+teQX3w+8X6fctZS6YW2sNxgxL15UgJ2Pr7YxX7meL/2Vvhf4purjVLDz/Dl5JF5T/Yj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/IQOmMYxj2rw/Uf2GvF8UnmeE/Etq4JP/H4SqYGNpO1QxIxnGcDtXpwzOhW1vZ9jkll0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4D16W5ihXSrsM8iKrzqYIi5P3cn0H0IHJGBXuPh3wonhDTrq4uJi93MAswHEaxp91EYj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fd9p+w38U7wLa694i0q3gaYSyyxmRn+UAKEXp9TkY7DqK9r8DfsQ/Dzw7LHd+MtRufEc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0Mmc5x1bHbp7YrV5hRh1uTHCStY+Sv2bPhbqnxC8ZWniSa2ddD0rcxuXH7u4lAwQueu0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x+rJ0/wCzvhGdVjChAfpxzjmtHStG0Hw3YrpmgWEFjaRKiJFCu0KqcACrx+ZGUn71fP4y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KNPkionxH+2F8Pb7xN4NsPGOlJJNc+HN29E4HkMQXz9cAD3x0HNfmdqVvDrugy6cZhFH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n2HGNv8AP0r9/JooWUwSRpJE4KSo4yjo3BVlPBBHbFfGHxP/AGQdH1bUv7e+Ht5Hps0j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/BYI3JHsD9OmK78DmcaS5KmhniMB7V3gfiNqXhzW9LDrd6fP9nIModFJC7cbvrxgkZrO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CDTp5ZnKkKkLFjnvxycA4r9R7r9lr432c0q29tHOh4jeGUFHx/s9gR13Y56U2w/Zb/aE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0BQrulmUYyDkFtq7fbBx64r1vr1CWqaOT+z6kdGj43+GfgDWfC2qR654pIs2gfCQMVdpE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AAdFHLe1fQni9NNhQvpf3GijWNm7SbtpLMf9n+HAx1Ar7f8AhF+xdo3ha+svE3xS1BNb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Us1vDKADznbnaeg244zSfHT9m/xn8RPiXP4m8Oy2drp0lvHH5O7Yxmxy4+U46Dn73vUL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PL6m6PB/2S/DR1Dxxq/iFdqQ2VulqluqfL5xXfuXHPTd19fbFcD+0J4I1Dwb4/m14xtF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8iybfmjDAYyMHvyOnt98fAL4P6l8JfCd9p2tNA9/f3Blke3YldvQdhjAAFejeM/CHhz4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ptEurG4AX5hypHQqeCpBwQRgg9K8P68oYqU18J6v1XmpJPQ/CHx94Wk8XxwarpDeZc2E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HYMLwBu57n29PC5UuLOU6dqMDxzx9QAQw3jI+UgAjHTGeK/WvxN+xr4t0K8S5+G93Hqt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TDacjAH3vlwO2D6CvG9U/Z8+Okkwe58H5Zp281MJJJLHgAN5qAgA4+UZ3L7DivWp4mlP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LH5+WtrNqrrZ6dbT3F1ISyReWSCw+8PT7oxx/Svqv4a+DY/D/g/Ube8nSORwZZIFBZ4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weB0JavavDX7Mfx38QTGD+wI9AtQUCNcXCwoR/dAQMRgD0xnp7e0az+zjZfDrwjfpJd3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uV3RRR7BwqjJyF7E85HoSK6fbwVtTCpRqvZWPhiFReMtxCrfvV/dK+GZHyCM4IO4Y7c/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DYfGp4tzSi+0S1uGL8h2BPme2enP9K+ctGtnutO+2lEW4QuAI1JCI4yrA9io+TpnjntX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4W34avJ8g6nYS2Rb7x3xspBcH1Hoe3auXFScoM6MGtdT3b4+fAq91Kebx94Tgaaa8lA1O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JOTnBwANvOTg9sfC/iLSNP8AFEcU1+Gi1BcwLIyMNpU48tozjaAfTBO3HqB+4VrB9kuH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Hn2Fef8Ai34NfDfxpKL3WdJgtrqNSFubdVjbJGNzADDY7ZHpxwK5sJmqpx5Kq0N62AVT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C7xFNhZmgmSJSiFXKOOpyV+lXbD4TXa+Wmu6itu6j5YYBvY5+6SeADk/dNfq1qH7HHhC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e6XNNkbY4xJGFxgEZwQe+N2ParmnfsV+BIXD634k1W9AVVaOHZCr4+9kYY84HQ//AFu2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AqWsz89IITa2Ufhzwvb7gxTEMUfmSTSt3bgbAvJxk4+lfpd+zl8GtT+Guhz6r4iEQ1zV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H8C5xgN3bA747CvYfB3wq+GHw4s/svg/QLe03cyTtmSeQ/7Ttk/gOPau0M652jjca8bF5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OyhhI09TVtVECxqjAFeSR0/KvkP9o79m3/hNGPjvwPGRrNuTJPZwgB7ngcxNwA2B0P3u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N5CYrooNkWB0I7iscHVlRlzwHXSqLlaP58fEPhubW4bjR/EEH2DUU2xK4BjgtSH6SrtA+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LJ/hL4rhkljSeyvTA0Y/dTFWI25wCwx6DP8AKv6I/HXwo+HHxEil/wCEo0OCe6mUo91E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jnHbPfkV82an+xF8PriVZNI8QanYRrHsWLasi7gMAnoTj9a+gjmdOSvJWZ5jwDPx2h+F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IrFcqwcyCXj+7heeP/1ele3eH9H0PwhYNZ6aZbi+YJ58zAsZTn5cAfLjkgAHPrX6DQ/s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j4p1GVeRIkUaISPRWOdvpkDp0r1Pw98Fvhl8Odj6LpEcl1DtEd7P+9k5HIXPAPrgVnPM6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I+T/AIO/DrV9AvH+JHjJFsZ0hZNNs5v9am4czScckrkIOQVb6Y9Ov/inpthcvDM8UjRj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2DypwT0Gce1ef/tU/FOLwRHYQhTJc30kwgiwSjLGBuY8YDKPu/QjvXwU/xOE1q32lpPOy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1EY5xhuWI68cVxexqYn97M6/aU6cOQ/SWL4saTl2MqrsH33mCDaBgs2OcY+X5QfYdq+Vv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0t1aoradqFtugkgP3JYeDnggrwQEPrnrxXzZL4+S7Z7xpZF+Uhm2Dcwb5VGDkjCjkr6cj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W9If7GJnFtNiRSDgjjDAdMccDOR7V34XD+zkefWqJq53+la/L4fvLPUPLjYRMY0jjyWP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245xX1DoPxO02PyBBNuL/ALnekuVJjGcYB/h5GFyfbFfE/ia4WLw/dHf89vLF52PvAHJX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zy18eWtvsuIXnj+fegRdygg5GQcZHYdOtViqCmww9Ro/VKH4waZIfMWXMS/KD1JPQ5HB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xB0+5u44kuV/eRfISnKyM+DlR27Zz35FfkxH8QI4f3lw1wYl+cRTIWeLLZZY352ru5HA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0H42ahpmvWM6Wkk0ZnhjmV2AViWxvYg9VGNp+XkV5s8HK3unp0q/Rn7aaTewtMIIpdxjU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p2H4V3dh8/lrt+Yn8a8I+GOpzeIrW11J4vKN0B5gzkkDGAfp0HTgCvoGxh8uRD0Cgj8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nQWo2RCMDGCeelTn5QSPrT4Y08nJ6A8VEhyPl6DgVscyJQnQH8KyNZhRrfcw+cHg+lbc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aiAYpMjtQVDc87lUqwcAFVByCcYHr+Ffmr+0bHDa+NLcxgf6U7Kw9wFxzxjBzjHpX6eL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4r8zP2i4zJ4stZuclZSAnIGMbscA8Zrpy+f7zlIxC0uWP2fWKrq0iLkfaVRkUbcBQME9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94WHhyz1jRb7w/ewgW11D5fDc5P8R9wee3I6V+fnwBmMeq6xbFwEL28vtjaBknsBg/5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6gl2ngEfpWeO/i6GlP4T8ffiD4B1v4VeL73StfilEEsryQXvl581ep6DGMHPYYHQcgeA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mu9DleC4fDtbLHujaY8A4XlRg8BRj3r+hrVdC0TX7D+yte0+3vreQEFZowxGe656GvBt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SyXtrBcaWzvn/RX2bSBzx0IPoQfbHFdmGzKytNHPVwnNsfiBL8M/E6OVtvJmhPCyL164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XSaN8J76V3fXL23srSKTeSFMs7KcDYvRQSMjcxPYhRiv1rT9hvwBEjRweJdYVW7ZjyPx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j9jb4WaU0cupXuo6uqniC5kHk4HT5QOw4AJI9q6nmNO2hlHBzXU/N2zsYRFpvhLwna3N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zbzZt7n+M9gSeS2Me3Wv0/8Agh8LpfhH4FOn6sif27qbfab8x/cQ44RfXaOCa9a8HfDv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wdodtpjP96dBunOf+mjZfGOMZxitm+Cyy/d3MeAe+K8fEV+fRHXCNj50+MXhx9b8N30l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nGDh9p4Kngg49K/KTyw1lNHbbvKjQI6jBYmPHQfgQD06cdK/YL4oR3BsbqyhLgyWUjgA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+Fl1458QW09xYaed6rcTszSxx7yIyOGBGFIYZwMHPpXZl0koyRy4ulzWZ9rfFm1t9V8K+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lbedIfLxDu2hQjfLhQ4zwPQYFfPl9pXgHUY3ZdFWJ32EOJztTn7uBt6n7wPzAdxX3b8C5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uXWYotSjvLcNJ5g/dbenTptPZO2RxivqGL4K/Cm7QXl94YsJZ5+WxFtxgYxxgcDinLG8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TufmV8HPBEvxA8ZWXhXw3pe7ToAXumi3CKCAdfMkIzliAqYJ6Y6DjrPit4P0zwL8StR8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Gs8Mah5Qisq5PTKjO4Hr0r9UNE0zRPDlgukeHbC3022TjZbRLF+ZHU+5q7/Z2lSO9xPZ2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NWJ/HGaxnmc+x0QwsIngv7OG2T4T6WVhaEIJI8unzZVsdTjOB/hXtSgbhIxPy10TpbxR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KiAKoz6AcVmpEFbjr+Vea5czbOuO1j5Y+Mf7N2n+P5jrfhv/AIl2o7lkkhXEaXRHYvg+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gEfC/i/4R69oj3WneMfDc9ytww+6HaLcPlGwopUYA4GQT19a/ZVUAfn9ac0cUhKyDepG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Hxk4R5WYTw0JO5+Do+EHw/hutktldQTW2xljZpflyeAVOQUPoK6rw14E0jSb+BfBHhDU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J/s8rF0P/ADzaUfKrDqQBkcZA5H7W/wBjaKTzY2oz1/cr/hirKmOxKxWKRwqoH3IwmB+F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sJBH55+Bf2SfF2v37at8TZBoujLKJYtOhYSXU65+65XHlDj1JweMV9lxeGLGys4tK02C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cKEjVB0GK9DllaX5nJY+9VpoYpYg+xSQe/tXnVsRUqO8mOFNReh+T37UXw38MH4mwTah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kPl+YVQBz1252rgdcdMenHjGgaDoHhu3uYdG02409r7bnzi5jPlj5SmeO/OP1r9ntX02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AwHkUNgdPbgdcdK/Pr9ovSLrSdR0bzY3t3uEkVAEwpSNuCr4wCM9AMYNduDxuqpNGOIo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TLDXdKl0zUrae7aSVQI7fJceWcMFVQchvUDp0r6k/ZI8G2miXfiX7Jol7p8M3lgC5WRS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08HHA4FZn7MWn6Zf/FR21ELMW01ynG1dgcbdnGQ3y5z9enAr9FLwRpL5iYyQSvOK0zDF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ljc4PW/CVj4s0i78Oa4i/Z7mPjAw8bj5lZSP4lIBGMV+d+j/AA38e6o2rz+F9NbVtMsN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SSW2PULgc4wc5+8cDNfqI8R3tJH1aLavYnNeJfssqV0DxfdgKjr4q1QKozjmXH+HPXiuL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rVhGW6Pz21rw7eOy2virwhfmKJ8Fp7JimDy2wqoUc/xDn1qpp/gbz5Vk0vwHcTS7Cqr9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wcj+7z7V+4JkS4n8+XAdMY4GCR36Vdi1J3J3Y6Y7D8Rxxiuv6/LsjD6lBn5N+F/gb8af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bi8PwQx4868xbhCc5IUfN0xnKj05r6l+EX7Meg/DGe38T+Jbptf8SRqSsjLttoWbuqNk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9Y3d9IVxI2Qeua5tnMhbdwDnr1rhr4yo9Oh2UaEIrY5PXDLMjTfxK2c99p4/lXyV+0VE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YZVXgZ+Xcvp9K+ztRto1TIzjgYPpXzL+0Pp5t/h3qE1un3WWRuvAB4JA6A9M+/pWGDq2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ps/Ou1uE8q5ZmWP927LkEDbj6dhXl3wo0JX03VNdvAXEkm21Ef8AyzJJ8yQSdMngbeo6d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nMjSLG7RSIsgGVZ2Hlgt0JAzkfhVbRtAmj0/TvBmgbpJL6dbe3iQb1M85ALEj7pz6/dFf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p3k+VI+3v2J/BH2t9a+KN/GF+1S/YNO3DcUgiA811Y/35OOOw/CvuhsFNzduFrB8EeFr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hpkjSQ6VaxwNI/3ncD5mPTq2ePetx/u49DXxOJqc9VyPdo0+SNgCA8EfKwGT0rkdS0ux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61vVaORMdVYY611u0sApBwOlU9QUSIGA5JA/CsDqPyL8V6JdeEPFOqeHb1mNvazOF3ptV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HOBjnGK+fdKsf7A+K50+xTyLNnluoCAQRCV3bPmzwB8pJHOPy/Q/9qzwXOt3o3ju3VmE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oCkFPM45HXHHH5V8ePZw3Hia08Qs0bSW0UluijkbWHKrj0PJ7NnPFfYYSpGrSUjw8anT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+JdOsjGscD3lm3lom1OZF3DI7cA+1fq7osS3NywJIVEB5GcnAx+Vfl14Rt1m8Y+HbUKU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3Kntg8KfQHiv18sbKO3hx5eGc7s55wR09MV52b1LOKsdeX/Ca2mIQyq3VRk4rbO12AHb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2p2HP4VOhIwfTFeTE7JmvbYHmD05HufatCKCLaS3zfX3rDiByrdhzW5C6hB1PrVmMjKu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Yx06elcw1vulIbOR1rvGMZXORtrB1EqZxIMD5Qv5UTLgZZtyE+XA9q4/x98PfC3xK0aP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iJMM0eI54HI6o/8AD09x7V6AxXb8tZUrKElx2Un24Fc85OOsTeCT0Z8O6l+yT4nsrSJv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2I9UXa2CegaMYIA7HHsQOK5KT9kv4yzNh9d0xUjBMMys33mx/DjhR9efav0C0yUvpiyN/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H0qYyFugUH24rohmdeKtcHhaZ8OaP+yFouhNa63431yTXbqCMs9lEvlWvnY9fvn2z+Rr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Gt2nhnRLdLOyUuxt7YHJUDOD643MB/wKv1Ju7VbxUVjh921SOgr86/2pfDS6F4msPtYD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ABHccde3tnpmvQwGLnVrJTZxYrDxUbxOW/ZmtrY/F5Fs1ERs9MlUlBlSxYKQccE8D/8A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532i6B9doP15r4h/ZA0Pd8Sda1G4VvLttLjZVC7UMm7HT2U8dM8elfoOVXdwNny//rrP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1y+FqR5346+HfhP4h2AsfEtl50iJItvcp8k0PmDHykYyM84/LFfIes/skfETRCG8HanY6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glVVO5EG3cMKfVuvP0/QAJjGa0nZxHtU7WIHPcVwwxdSCtFnZKjCW6PzYtPgF+0P9mCn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13GGwn8OAhXp93JNdxov7LPxT1q58zxTqlno1q45WNhNPtJ5UBfkDADrkj2r7wSQ9Ce2M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1HWtP7QrWsTHBUn0PMPhd8D/AAT8MPMutOA1HVn251C5GZAF6BE+6n/AcV7TNJ5hG7qe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Ye6w33SP5VolBH6nGcE1zOpKesxygo6JGddzeWq9Ohz9fpXP3+l6TrmnzaRqlml9ZyjD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B/EfSuhu0VkPvWHP+7wAe3Qmom2ldEQSbsz5i8TfsreBNVmmudD1G70Auy4SLbJFFnnC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D+xgkrHd47vGSQAv/o0e7I7j0wOnpX1ynyorbv8Aloc/h0rQiZkTaOnv2p08dXtZSN3h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/Y++GenXC3ev3l/r7IWKRzTeXCS2ByiAYwB65/IV9LaJ4d8PeFbL+yvCum22lWYx+6to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fc1bjYg4Ix+X8hVz+QrV1pz+NkzjCPwooGxhKvJGo+b17Y9K+evHfww8MaxPd3d1olrcX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wZJQi4RWPGQOPToD2r6dyECdt38//wBVFzp0F0jpIq5mBXJA4H8/wFaU7xaaOWSUlax+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0lq+LcRk72eLHljdgcDsF9OvavrD9ln4b+C/H8/iWfxhpMeqwac8MFut5GcRiVA/y9AF9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bw/rWtfFrXvCvhbRLvWbu0nFnHBADJEhjHAZsbF5z1YDk1+kv7NXwy1/4U+A7rTPFcNr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I7WTzY4k2KioCFAGAo4Gf6V7uMxSVJJdTjo0bVbnaaJ4I8G+BTf2Hg/SYNKjvJlkuBb7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T2rqI082No5ejDHPXIqG7lU3Urdief5VoW+FjBK5B6fhXzjfMz0JWjsczLAtmqRSKrx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bTwR7U1/hr8M7uBZtQ8OabdzT75HlFsg3F+Tz1Ht6dq69k89cYA9qtRDEKr/AAiuqLa2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AvDISTRfD+m2k3H72O2QScY/ixuIq7qzi8ZPMXeU3FeO/TpTmKnaAOmOvpSSSZIcCpnd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2W0aqEBjQD7o4rFvHd90j8kjnoOKskqOmMn9Kim+aMjgccVnLax1U1Y4rXNJ0fVooYdds4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lTIHUFV64Oc8dK+ev2RNF0HWPCer+Kv7KtVu5vEmpXNrcvAiyR2xk2xiM4GFwmcDgHpX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7wlrOp+YyGz0y6kO0ZxsjJJH+fpXBfso6e83wI8MXvk+QLpHmx3+dy2e2RzxVUqkkuUzr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Edzj/wDVTVHDEHBxjP8A9ak2NGx3cgdDSYAx2oOdFhIIVhOzLdzuHU4x/KuK1Hwl4aul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pOZDJEHbkep5PSu1D9s0ya0d0+Xv0oNInn1pY6HpFl9j0Owg063XdiK3QJGCTycDAyaq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CnyRnb0BRiCCwHrite4s7pG8tUchPmLHgFefTvWe+9JPLjjPYhepxWPvcxvzH5H+MbPU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etjYsNw0lvtAUSw5V4mB7BQfujGM+xryL4geGdQvFHiW3DbINyjYoO0R4JPykMADwMY5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VafFjTBqenj7P4is4wLe452zAf8ALJ8dBzjPbnjjFfBHiTwB8QvAWpz22u6HcW0EbDbP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vLkDP+fSvpcLiadePK3Zo86tg2pc0D47l1m9mkZVvpokEoIUtjO3sV6cfpVO61OaRBFL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ElVOAD7j0H1r6W1P+wbxZtS1PTVkeJ/MkkeHvyu5lIB25GCSOCQOuKxpIfCcRibTdKsrq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LknuWxuBXH8JyF7V2RUEjjkp7WPAYolZopRHJczNc7pFiy7SE9Mdix6cY7e1eweDfBr6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PFvI6RRn5EmQ5xIT37BV7+or1PRtF8X63Bb6b4I8K38l35OALawKIQ331DlQAMkZboMc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/Y58b69bxX/xVvv7D00yrLLp1tMJ7qRABiJmUBUPvz646Vm8ZSgm2xfVqkuh5r8D/hpd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lSR+HtKaLUtVuAoCMykMtvHIRypcdDkiv12kmXd+7TEagKoX7oUcCuY8IeEfC3gLw1B4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0SjKr8zyMwG5nY8szYGTW+2BhR0r5zGYl1p36HqYbD8kdQcsegI79e1VycDA/D2pCcc/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czOgiYssgI4wa17Jw24EgcjFZSrjHc1bjZkUYwOe1CA31cc4/AVLuBP4VkJJwPXrjpVy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2sX8gDJPHp3GKnaVtox6dKoqySfMDkD5T7Gpm/eYPAGB+lXBmEtCtqrebGi9NqnoK50M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rZvcIF5/2eO9Yb7QT37VlNG1KXulhGOOnbjtTgnP3f6dqr5CgHParcTBsc/7tQa3IQGB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2kkZ8ZGBx3pZiM/LwcYFQRSYJ29G6iklYCyG/fDj3AFX+Tk549KzbZWaZcjk9DWrO+07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MmgaH5t4wUGVwMViO8hlkMfCbiBnrV4n5M9k/Ss6LcnBOcjn8KipqXHQo3MoTDDOWH5Y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4bHHpRe4Mmf73pUlqF2gqcZO0e2K47XasdkdjeMnlxrFztVsj8ar4zGy9/4cU8tkDA6Y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KxTQfvNvTt9Ke7gDA+mKTAGSnU1Dctgfp+HtQaIqt+83Rdh0rjvF2gv4r0y/0pZUt5Li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gYGUHUdOK60cULjeHwcpyCOMVUJcruZyifjNptk+ite6dqw8u/sJntbvyFzEphJVlEn94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T/Zd0WPXfjFNqc0LCDQdKaUucgA3O0INuAA2Mkn0HNe2eM/2VtE8XeMb/wATQ+IbnSF1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yvORh5M8dQBx7dcV6d8JPg1o3wgbU7nT9YudVuNXRI5ZLmJE8sR/d2BegxwevSvYqZjS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O1S7PVriXdLlew4qqq5JzT3O5z2z1+lEfTcTXio9Injfpk1KGwxbNC8Dbt5pewyvGa1M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/lUgfPTjkhsf3ewFQR8O2Tzt+X1Ge30qROEzwCPT1qzMl6oGxgk/Lz/SohgHp19DxU4A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Y68D09RQBFtDS7m6HjAGAPSpMgAZ7dBToskDIJ+vHHaldN2Avc8cUANDJkKemasqdvy9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jFSjKttA5H5UCsSrsByBXl/xLt59d8VeAfBVuGfztWGt3SocbbXS13Zf+HaZHQY9cY6c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n19BXmPhUvrnxn8U+JeWtfD2l2ugWbg5jklnJuLoqOzxkIrY9PyqIz164ZTKzAgq2SDj+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SxiXG5Yy2McZP3ee/wBK6KSULlRgBcDJ7D6Vxl5K0lyrDC7pyjY6FUBx+FYTNKZv2Uaw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OMEt3q0o4IqJCFjCAdhx2/KrUfzkD2/lSpRFPUnG31/PFTxYzwPyqAY/w7VOnsf5V1GA8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gchsEcfjRgAZHbGKFxznvxQBK5BGBx3qInoe3qeKUn14FRynHbI6UAAPf/Z5FG5VXeeA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B69RUVxKseyMHBPX1x2oAtRg4A9Tx/8AWq2PlP4/5zVWBtwGTu4HNWiAwwP5UAIf5fyq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6kAcLjd1PTmoSMgJ19O1Pk3EfLzTG25wowKzZrFlZlPUdvQf5FGCOnpxzUp5OMVHJgEA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sCOv6U2QA8DNKTj2xTCATnAGamQCAgdOcY/SpLEiKfzEA4z2zwe1Vz82MfTrUkR2/Ko/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xK/Y++G3j6+l8QeGLiTwlrVw5knmtVEltO+SwLwEhfvHJK4J49K+adT/AGOvjlpLT2+k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s8cxla2un4GBg5jXnp2+nQfpfvYdeKcJyv3ePpXZTx9aEeVM5qmHhLWx+XVr+zp+0lBK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BddRRl5HPy7T3AGau/8ADPHx8l2W13p2nqsr7f391kRKR8yoUXjnoAPriv09a8aJG8xi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j2u5bzVZAnIA3Z+hq/7Srmf1WB8daL+xvr+r2VkfGniK000wbd66Yv2h3AGMEyADdwD82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6G8D/s5/CXwPdx6jBph13UoNoi1HVCZpQFGAQh/dqfdVFe0ltp2dS2D+mKWNvlO49azli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0Fsi80p2LGp4GFGfQdqru7Af57UwYOAPwpsmFjLA89qwaNYgXGcdc1o6cwRw/wCVZAwP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ungSISO3HHY+lFNFG6fam9eBxSLhh6cU8gjiurlMrjdpwB+nsKXG35B0x/P3p23g464w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yBcQgd+KSjoPw6U32rCUTSI339KQ88YpTx3po4rM2HDFHt6U4DsO9B/i9On41oZkdMPH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Hu9Pl+tADhhsdv8A61PGT+FIucEe/B+lPUDjsM0GY/tipVqsD1p2+tDMjl+9tUc/pVYj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HLc4qJj2HQVnI3gQnjmmHjjtUp4OTUWOMUkjUj27mxxgfhUChmnEan7xCj0zU+welY3i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nrPjjVdotNCs5buQEfe8tScD1OcADv0FdFKJz1HZHzXrSP8AEf8Aaw0+1LmXw98KdLF5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+bEakFcErGC/BGMCvctYnaR3P9/dhu+TXln7NnhrUtH+E0XifxJ+813x/fXHiW9lbJZEv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+1Ydu1egycV3urO8cjRdwxA/pWljng7s4O5KLHIxALZyvHJOen19e1fMv7QnjC40nwS3h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5OYmkVVJ+zIP3wXPQEFQWA4BwOTkfSeqy7HeVVYqgPzKMYPXr2yB6dq/Or4r+K7vxd46u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hhViDy/MknHGSQNo9BnivUyzDqpVXkKtPliefWMQsoPKRy0UKAbm53gYTHHdRjpXoHh+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mIG5jxsQnH0H4Z7Vxgs958iNsO+AGHT8vX8K9TRhJbDf8pGFGeARgZ68ZHpjpX3EI8x4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nPtUAAZ445P4/wAqhXazFEbGSFUdCT6cdKj8oKyxoBtzycYJ9evYdqkKFTvQj0Vs9Af9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nNyDxHvjaTawQ4BJ5U57Dp36dKZFMWOJWCc4wB0P3ei9ai+dmDcruXBPUA5wP5ehpyZL7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e2MVSAjuYyknmZ4ZgBlQdvThenHHf8KimLQyNHjMYx2A5HGAV4qWPzriZbe2aMNJsADE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Dur2jw18GLe/j+1a/rEiw3DbUtrSIA/KOQZCWBBB5wpzxyMYrnrYyFLSozeEHLY8Hh1P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8x3Y7HjUyYx0G1QSDnjgc9q9L8NfBj4xeJrH7eNGt9Iyw8v8AtGYxuIGBBYxAZz6DGcYw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PBfgKGN/DumQLNIkaG8mUS3LjaPl3nkAHsuBmneJ/EN60iaVDl2ucx4Rshd3bHX6V87jM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FOh3PNvBv7M3gPw7LFq/ie5l1y/VyrRvHHHZFXABVYFGMcdWJb+VfR9paaN4R00aZ4bt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sgjGPYCuejm+zxQxyku8ezdjvtHIz7YqrfaxFcyKkHzSMf48qAP8+lfN1sTWqu85HoRp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3CVXBfk7T2rTN4pXaeegP/1q5q3eJPvjrx9KWW6BO2IgMemelSNIn1S8kRCUYDHBHvXL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Aeh/Wo765IRzIwbGTwccr2rzXWfFaKws4VwGYbHU5K5xnPbac44xjHXtRZ9Df4Ua2o+J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mSMcbW2nJ44OOMd8dK8l1zxHI97Ik6SbvL+ZFIT7/ANw/LkYIxjnPqAeBY13WXhKxGBS1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h/DkA9D6j0P1HkSarPKbi5SEIgaRWJPyp1xnHHy4AI6Z6cUWJ5kldmzqOrQTwm1MTkTk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ZIY9O/5Yrx3xt8XdO8NxSaHocMs94dySEYT7Op3DYo7Pu5DBiBjkHPHDeO/ivPdRR6N4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ye4iLLNHIh2uFXAwT2b7p7DivE5BdynzrtzK8uFdivJIwBkZ4wAOe9e1gsvbtOWi7GMqr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PZpBLGCdq9Tv557fL90dx07VPIyW+6WSMlY0G44OFHTn6k9PbirkX2fefMwyqS23O369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3w3bxbd2t3rKJ/Y8quykyvGtx5YDApjnaO+eMemK+jp0toxWhxVVy6yZjeEfBuqeM7w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015IcxjoqquMbpGxjGRhck9BX09pGmWPh3SotM09FiiQJvx0d06v9SRn+VW47ew00bbS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F8ixYAXYg/u8ZAOfypk2JvL2Yxxt3dOeTuzjGAK9BQsedLe4picz+ZklWAXb0GeeDjoO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yxK6Egsu3eQcYyA2Pw+lSElcR5y23Htn1A7AioUk27snk8n3/Pt2FVPUo4S88B+cBc6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LxhzjDLj7oGBng1yayXOkXdrfaW0kF7ptwt3a3Xl7H3QkPuY8YzjBHFe3WzlctPwD0X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FY2oNaGxeC6gAs9w+9goQAPbgfQV588vjUuVSxPJoz9Xvhp480X41fDOy8QT2u03UaR3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zzjjPXitHRGufCeqjw1qL+bZygm2mAJ2scHb7KMYI7HpxXxZ+xP4M8a6P4h1LxRoaT2/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7yYyRzXat8klqpUbWTBDn7pGMc9PurxQst1ZYXJkQblI9PSvjcXQVKo4J6Hr4aakrrY3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j8a4/VYXT5k4HpW1o939vsUz96MbT+FF1D5gHHT9K5jQ84vLWeSNXU9Cf5dO1eN+IYbV7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M255fN2gBIRuIJxxwDxX0bqFhLtUKOnPH0xXxD+1Fq154R8NHSsKLnVZEjh3E7fmcB2A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7V24C/tLRMXTufKq+Lre+1rVv7Pt2SwuL6RrZl+RDbqNqgp2XaM+nbtXTpJBMqToyyRs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74xzXjlsmAuzanGdicJnuAOw9BW14Zt2OqNcxOwSLhxk87l4UD0+g/GvtKFb7LPPq0+q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XgeuMcenpTUfJCqMHcPmJODjjJHb6Coo7Z4mDSnJclQOw7/yrTSNTH5bjKyfKcYyfYDj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s8RDf6LsXbknewiU+vrk+wpscJRSzZy2Tzx2H5H+lOwnKcbTu455x6dCAKj53c9c9R97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V12AEcjs3XPbAqjdTPCUS3w00pSOEdN0khCBfzIq26tC5Po4XPrj0zg+1eyfs6eC5fHH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H4fZHmUp+5uJ2UEAdugwwXHIXpjFcWMxEaFF1JdDahT5pWPs/wCD3w+j+HfgGDThEkV/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dp5Au5SAOAgAUfSvTS21AnerFxMZZC2SQxLfietVep4r8yq13Uk5vqfT0qSjFJDkXHer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TuOlcxsBpv8ASkBzxQRgjFaDDOeBTaOnAp/HT8qCGIBik47cU/imE1mWR5AGM8dSOlMx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MfbnvT4bA3gwHaPsCvWgRqloLC186ZgiqOT0HH4cVF4fgF+JdWcEMXKRrjoq9MVxup6T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2cmQgFSeNua6G38OeUjW51K7Zegw20cemOlZnNNxS3O08r1VsfSqF3LG9zb6fggy5JPo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n8K2SRMz3uoZx94XcikY9waztH8EWM5+2G4vXwxUF7p2BUcfjQc1o9z05YViUIn3QMDk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jM0nVe2QK4VvBOjqGjP2pvrcyf41zWveENEdU0qziuJZp8HBuZGRQCD8ys2ORwOlRyEq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9qFzrzEbpQIkjHRFX/GunMi7x8w5wOvSuLtvh74fjt0i8uZMYOFncDoPpj8MU6XwZ4et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zcP9PWq0G7dC7r9x5zR6RFKitcZR8MNyLxk49hXRW0drDCkUcqfKAOq9h6ZrjPDnhqwM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21N5JO1eBn3x3rphomj9TZxE+uKYGi1xZ2w3zTxJ/wADFee6JqsWp6/carLKhgVPJtuR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elVPEmhaMdRtNPhsYfOnbc5Ufdi/+vx0rsovDWgW0C20djCVUEZ28kHr+fNTKVgNNri2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F/xrF1nWLWCCK0guoo5rlvLHzjp/ER24Heibwv4dhhe6/s+2URjJO3GAKwNB8OWOpht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bwsvCovAbHq3WmgOtsL/AMP2Eaw/bLSPHJBmUc9yRU8/ijw1bLvfVLPGcZ85cD8ayn8K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+7qTGOT+Vcl4l0vQILYaJZWFtBcagREpRFXbz69RTI5dbFyw8V+HdbupdRk1G3ZYm8uI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8cjtW2/jbwfBjzdXsxx2lBx+VGleGdM0qwjsxb25YRqjhUG3A9u4/wA9K000nSYv9XY2w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XLcVscnqHxA8HSxGCLVYSTjeU+cpGzBdxA5x0HTqRVqD4kfD+1RbQ6msYRc4MUuOPfbj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kuTOLeFVHH+qXp+VbjW1pjCQRr9EX/ChMXLE/9Tp2UK2exBH58UmSeH6n7ox/nj8KQbei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U7eSCx69CRx07fhXxZ+kArr3OMfLjpg+n+FSEYXt3/L0/wAiq7xK+2M9ACPw9frwKmIR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6fTigBQ6cBeOnJ/zigK3R+3Qds+1JxjHRu/T9PwFPGCQW6/XOAec/jxQAjH5tuOQemKe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KYflPGOBkLj1pDhzxxx1x/SgCRdynPf2pBkt75Hf19vSgk8Y69gTwT6Z/GkH90HcQPvH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2kjHXIp+RnI4IAHzH7x9BjpimH5l2jgjoOPpmn5DfP09BjHU/oaADI2gYHr+XFHTqPk7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44+nHoO2KXIX2xyf8PrQA7PP3vm7d+np04o+U/OOnQdOnWgbDhRnplcjHTg5pckHJ5YA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rBj0B+nHb8qTnGG6EgdQcjsQKkwMgA49O2PrnFKCrAjkHGCOMdfzoAi5ZQmOf4fw7Y+l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AoAxwF9B24p/CAgdPTPX2/KkAbGz0GCvp/u0AMyAcNgA/kKfuYsWVc8dCcClCyMfLyMH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HPvSYA/d8A4YhT3A4x7UAO+7kHGP6fX0pTkcnuByP8R2pu3ccemdxx/9ehdr88MOvqM9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549vy/Cg8sOwPbHBHbFNLKT5a/w9h1444zUh4ADcAjkHnGKAD5Af58c4H/6qFJYjP4HH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eGePyxzSkgfNzjjA/wDrUAPXj3645564HHTFOITp36D/APVUYyAV3Y6fRfYD8Keu0YB7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QgKr68YyfpQFUfMTk8YJ68UZKHco47N/ShSAJBnagQEAdmzyaAHZOQvcc+n+e1IuMqMb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FJjZlR7f54x7UDlW3DAwMdyvHWgB4HRCD9D+eKZkbSc4IGcZ5x9BSlRtC5xjpkin/wAJ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xQAzHZOgXgZxmncE/wA8Z4ph2fKAASTjnsD0x/hTvu4B5z09qAF4dt8fDbNox6CgEgM3T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hXzOC3b079valzu4b0zt60ASHbuVc5UdAMEH8qco5OevHOR/L0qLd93BIOAvA+77/jTi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8KADhRu6gcA9+aUDjJ6HI6cY9u2aAOcg/KPfjH4UiAZ3LxxyOw9KaAXIVTnkgk8H8OnS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enNNBHp908cfqKduwMnlsbeOmBQjMd1fnGMf5/Ghem3PUk7fX0pe/PbGD6cUikrlSPr9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Y9P8AIpM4x1PfGef8803HQqCDnOMc8j0/Cl3dBnA/lihASruwXHTr09Pf0oPHpxjHPbFN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9DuGCOOf6U8MVyFPy5zz1z2/D2oAGyMkfwjJHqPWlZm5H8RHH/1/T6UoALFeOevuOlA+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pQA9Wx16D9MVJlsYwcDoPcfyqPCgBhgAdARxn69acChO1j19sZPv6CgBxBIEYHpnI/E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wD2NKOAZMbS7HcMcnbwD7Uv3eny4/H+VBmRRm5Mf7uPO04Pr7de1PV7kkb+xxjIwOO2O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Ov06U3Bxu6E8cY7elBmIrP25/vbetGJDwEP48dKdG4+63Q+9WXZsDJGD3P6UENleMzbR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YZ5gyjZk/wAIHf0qwvDZK9Pwx/hVsHoePagRkC+uYvlkh3k/wg42/X+laUN05wTH82Bj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8tjvb5iTzxyPQVaAQ4HGMfdOcAdhQBlz3M7vnyjHs/XAqdL/AFSVFaG3jYA7R83ftx2q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NoCqSMdKihKQERY44/w+lBLKv2nWXJ/0aLPH8ecflSi4v9wzGE54Uf56VtCPZ8o4Xt/k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1/vdPUd60JKQutXd9v2ZDgc5G3Gake4u7fEssITPbt6fWteLBAcde/ocU/iSIhjggfLn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tqF4VZvLBH0B7fhRdyaldQlVi4I4AAXp7VbtIhGDG3OeRnHGKuiVxwvJGB7/AP1qDMyd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4lDR8AH6e/ara3OpYAEUJbjqxxildyX8zGB0/D0q1KMYwc8fzFAGW7XiTFiFJH3sHrVn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APbjgdBirTbwuOgqe1Yv06mgS2Moy6qY9htk59T/AHvanRT663ywwwZ9C3p1rfk85jgn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jj2P8pHJoM2V3/4SDGAtup4zis5rrWLa9jYFCzHDBm4AH4DHtiun2sao31sZlQ4BKHj6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uyK2Iwefz6ZH4VFcDXZogy+SjLgc9cdKv2ZR4iwO5Rxx7f4VaO4NsOACvp/ntQHP5HPK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L0+Xae3emG28YSc/aLVMHPQ9P5V0EJDOVHTrjuM1cKn0ABPftQHOcjbxeKbeQwi5gBcZ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1tvGbDK39sq46eTnH61pX6PaKlx1CnJAPP5dK2LUJOFaI5yBkY7n0oDm8jgNX07xXHH9s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IeDgDjtit7RotVazS8v50nD5HyDGK6C8tGuYJIv9nArmPDs5hspdLd9xtZH2+u1jwaBq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8H8KVTgZxTQPm46d/pS5BUEc/LXZH4RE24jkc45/pim4Kgc//Wo5Q56Y6fWkwvT1/KgB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KjPuBj2xSDof89KO49MfnQAZPpj2oBHbA9qbg9yc+lH+f/rUAS7vT8vamnHTHA/U1GOp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OnPpQAqt3yMCql1F+7BQdKtY/DHHHSmynMW0UAYls+6Qxnptye3SthEC/vATkAEAe1YQ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TwO+OhP0J4FdFbSBgpUAY7dvrQI+P/jh4dt7DxTFqsLMBqCs0iHlf3YBQgdO/THYYrx2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I6/KVO0joOTtz3/XtX2t8aNBGq+ExqUKr9qsn3DEZYlD/CSOi9PxAr45/s+KHTxuySnz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HYcda9OhJ8tjklubngfTtO8TXJiupTEkYUjIDMQwI349ePwxyB0r1Wx+CFrqi5n1yVY8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xwDjt/KuS+A3hRr7WJ/E9zCVsLWJrZVKBfOMhBKhcfdUgZPqB6V9YKpdz5abQTkAdffO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ZGto8qR59ovwM+H+k3CX08b6rKqALFdvvhQ5zwOp6dOg9K9mSGGdRBKDtUHCA8ADoAvc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SyMJWXaDwM9eKi7e5mzz/wAWeHdM1p20nXIJJ7b+EcfN7euB+nFcM/wZ8AzR3LQ6f5REQ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57Djr14HT8K+gXsrS4cSugLLnH44zUE2l2kkpaBME4O0HHHP+e1aQlYyvc/MeAvZXE8I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4X7xTjkHB+UcL6YxjtXV+EbG68W+J7XSrqBZLKBlmmLqCssSnJHHQ8ZXB4JxWp8Y/D7e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l8EnijQl1eX+OMj+Ecjtn0Nez/Ar4e69pgvdf8Z2baaXUW9lAWUySQ5yXk44PC4+UErj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Fj2rw4iQSAvGYVDEKV+UiMDCLj0Fd5KivaEZ+6lZTW6yooCj5OnHBA+6B71eUNHCq7ju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OlboTKRX0qYQsLaQl1Euc+oPP4YNdiIo3YIvI9R7VxcFnJGwT+Bs59xXTWgKQeQxO4D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ukCzEeXuVfl5GTk9selfnF8YtCOgeP8AUESGSOC5YXURByARwwz64xxjHXHSv0inBKcH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7T2gImn2XjGGQtJYSCJov7yynaM45OOvtt963w0rTsRNpLU+Wr+0iuoQFOBIMy8D764w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7OusXd8b3R79szwytncQX2qo54AGCe/rXg8lyktnHDbny9wZ4yeFPTOQByVH07V9Ffs1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fTK/+nzBLcNnaLeLOWw2d3mdRjgAcVWNhZGlKB9yafp/2e1HPzcZ+laIjOcdgAT+VY9h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+fpt5Hat1ZFdc7veuJCKu3BxVR028/WrjbQfb6VXk5AomCMG7yTnt061QVmDdCP8Aa+ta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xZBtf+meK5zrRv2bqybRwe30q6GAz9KwLOVQeOvHFam7qCaIkNGnG+0bRxz+lWo37f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Pw+lagxw3XGMitomLJTTfY9KBml471RJXK7MbehzQjzRnCEgYBqdtuB7VUyfu9BU8pfO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4ggkJ/vxBqgiS3t2BtbW3iIXH7uJV+UdOAMCjH8qbuK1LuXFjJp55D87ZNZ7/ADHI7Vbw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8Y9Kx5TbmM5wWXOMYPH4V89fHz4R3HjzQhrfhm2WXXtGjLRx95rcnc8ShjtDk8g/xdM9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elTC4WJ/MThgOmK3o1XTkpRM6kFJWZ+IUl/NqizaFrsbJu32syKPLeFwAGjAI/dyIeR+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GtV8IXcUF4PlcIizx/d809U3DqVGMZAz26V+3nxi/Z48L/Ez7XruhBNI8QXCK08iqBHc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4DgkYLLwegr4F8W/DPxt4ImGmeM9CkuLdrfy0ntozMjop+b5kXKnHzbsjAHHTj6nD4yl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pTex8babqOradbPaQXMkSxSHcgUDBwB83pj+naqNz4vlfWBchI98ZVGG4nJ7nPJ/A+vp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ai82oRX9zpasx8kuBLFgp0KnaykfwkZzjnNc5cfBTT/M+0WXiG3lLld/mxmIYIG4jbnLj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V0sZc0lucldeObjKi2t4xKx4ZeSuewwOPrUOmaNqPj3V7bSo5Cjuwa6mdf3EFvkHc+OnI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rXpmm/Bqwlz9v1tp1g2hEtrcxyCR/wDVkvnJVsfKNufQ8V6noFh4e8OWhtdGiWBpGJdy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YjcduOcjj26U4wjHZGu9ka2rIkW2201S8ccYbYq4lWEDGXH4c8Cvs79mj4PWTeFbXxhr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oR27MFKj7o3BeMMoHBAOPSvPvhB8AtW8WTWXijxhbtpmjq3nGCZSr30Z+6pXIKYPPI5H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Voo7KNYYIVVI4kAVFUDgYHpXjY/Fr+HA7MJhVF87NQpvdscKOQPSnBdn/wBfvTi20jvU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WJt/TbxXPTILfUFl45fYPfPPFbQIPXjHpWDrZW3VJWP/AC0XHt24rGqaw7HQhflz6VJG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/KooyWhVx39KZVUyJm7b3LKwKnHpirC3sg+VXPJ5561gxTFTjoOma0AyjHA4rsOImaVu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nB/Cmk5H0FNwFHvWYDz2HofQVMkjLkDj8qrg556Uh2rzu6e1NAQajI/kjJyAcY7flRY3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M+g7AUk22SJk4G4dffsKyraXy5PL6Y7e9T1NDq/tjq/Dt07VA1y2/ercHHT1rOabK7gc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fpjArUy5TYa+kCrsba2efXFVZNSuhCWR9vH5D0rPLn5SPXn2FRnIBI446cflWZSiVkvH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2nHTirhk+bIAxXOOxD7egVtw+lbsLCUDHZc9KzNwc7Zmz0Lbhj6U5uH6cnHSq84w2Qee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4gjp0H0xQBPDcGIqV+UkjGK1JdTlFuVyeR7Vj24Dv14wMZx1q4w+XAAxnv0xWkEYyLkW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KgmmdiqEnHQVTjAAA4GOlS+6j3rQkqTBANy4OOPQfSstzHL0GAp+mcCtoxoYyD0IxWdJ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5cVlUiVc8Z+P+l/bfhfqKIFkaBVnUEZ6NwCO/wBPpX5q2E1vLH87JLEoCLKoPlkkAj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u2u6Yut+G9R0ue3FwJ7d1C8ZLBThR71+XNx8BfivBDJGvh66QrMwwp/5ZludhVeSwGfr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pR5GcFajJyuj3X9liyaNNSmvYzFCb7NsdvyEbFzsOAcJ0z9fw+/pUDfvI+FIGK83+FPg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W9tduoSQiW43LtZWfsR2wOn9K9KYK3KjpXn4ipz1G0dtOnZWM9YW3ex7f57VsxHyosfp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A7kCrO7IH0rCG5rL4TZimdsZAPSlZ5NxAx1+lUreRkIIAx054p81wGfKjHauxGRY8zqT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5/CqaNyPQdcelOEmAM8daYi3KQU3e3FYGoShbVJQRlH6VptJtQhfoPrWXco0tlOADuCE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hv4iLOiXjNBGVEgG5lwW5GDXRi9PC5Ocnr0rhvDlwoBGMlXJx9a63DJ1GCR+Aq8IvcUi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lQHcr5/TtUhye2KYykjg4HpXVP4TngUZi3Qcg1ntuGN3AHQVckbkgdqruyqK4jtSLOlS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p6V00900YCgkYXgZriLdWhm3gkcjoOMV0blTwWB9Pf6VvRlZHPUQ9rkz/ADN7dODXCePd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NvDlZBbyHHB3ttOMg/SuywNmV+mKqCITxy2rfMJkZcHvkdK6YVOWRzyhofhHp6Wls17Yx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d7HavzZbORxtHy9Ce1erfCvQb+11vwd4wvW+z28WrGFI/vK0LnG8H+HkkBe45FHiL4Qf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hrwffPbSX07RSRgLFJg7WYk+pBx/LHT6GPgHWfB/7N1rreu2M1rqfh/UI77yJ1BkRWnX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T2r1MRV9zQ4IUZxkffNzEnmbggGV6/SsaZJFRiAMD8sD+Vaxu4rzSrG8hx5c0EciEDqr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7UY4Bbb9f06V4NTZnrU3qkYSyM0nGB9O30rUhbCnOD6VkxRAbgp5ByT6VqxqAMDHTt0r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gdetZE+BLHjj5hWspI+YYPGBWNfZV84GM5H4VoI7GEqBERj5jitP+EMO5x9KwbQExIxP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sQBrsp7HDU3H5ODUO3nHrS+ZGOneo/NTkccetaGRVkKrIVznB/WsjU7cXFuYo1O4nKhf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n6VTn/1J25ztxgdazsaH5Lft36Pq8vifw1ZabaSzmKB5gwVflYHByOAflPtXxIPA3jRI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qd6qfl+8uCRjkccZPbIr9mf2h/gx4s+Kl5od74RS3zYwvHM9zJtK87lVR0YkgHPYDiv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L5cYb+z9xT5/wDScBGzwqccr3LMN2TxwK+hwWJoRoqM3ZnJWw7k9D8+E8E+LJeumviR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Dr/uivQfhxofiPw0L0avayW0ZUNb+YdysTnnC/MMce/1r7Rtv2QfjRI6y/8AEtTH8K3J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6DnpV9P2PvjjIrrNcaWoGAu2c4OMHc2R+HHTtXUsTh+kkcs8LUatynyD4nsdQ1rw1qGl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oGKMrvxt+b5ccjaM8qGycbRXkFp8PPiALcbNJ8wr8z/6Qm5VJ+U/Kfbj6dMc1+ikv7F3x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Zkv8s7Z3joBx09emO1Xof2SfipZW4tpLjSV3gqf375P8WOgyAf8AHAPNRWxmHS+JEQwV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HHjxvL87RyF+bJFwnT3xwOQOhJ9qt2/wv8WpqFhFNYNHCb2ANCroXzIwCZOfmDHpzxg9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XxZTy1N7pRwgHyzsTwMHkj0x2q7B+yp8W1ubOVr/AE0rbXEc/LkhBGwb5WxkliOV4HAw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GR10aE0/eR9YfDPwde+EtCtbO6jjEkcUedh4GR0x0GPbPT6V7rBDtRHP+RXM28TRAWzM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AwcflXVod1umeCOOOmPpXkrc7pbWNOJsQ/L0o2gnjjNVbeZPLZWPT2q7HJGwGTx/KtTm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BnGPf8KyL+ZHV4t2cjsenoa1LyQLIp3DCHnHcNWFOmWySpwP4eMf/qrMuG42OJREQcZZ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85f2mvDZ0fWdPuJAfOlieKGNvlUGV1G5sDkEDjHpzX6NB1+VvU8r9K8Q+N3wUT4ySaS7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dtiErvnvjI6f59roT5Jcxcopqx8bfsw2TSePdUiC48i0RsYyML8gH1B71+kOnKLWzjXu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4J8Lf2c7H4VeJZvEcPiO81WSay+yG3eJEjPIO7I5xwMD2+mPfJ90YDfePoPWprVFOd0E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b1HTH8vwrVtjwQenQdq5+2lLMD6jBFa0Eq7Ce5OKRUjT2Afw0xsKMHj0qrPfNaxl0UPt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xJJqVwYjaeXGoILZzz7CgzOkDBun0xVV9m7I6jvUMMqMR2UjOfelbrnpj5enpRzFcpw/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lRwkbROAuQUIOB7V+K3jD4a6CvjHxDcamk7zxyurFXIhBcbtzIuMtjsMcDnmv3hjcDGc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+Jv2TPB/ivWdQ8RX3iLULW4vS0kqQKghyewXGSuAARkGurDYiNO6kZVKPOtzh/gHo9v4e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OoREaPJ8wsz8r854PGAMcAADtX2fYxTW+mrFcnLMFVcHkYrB8BeCdJ+HHhbTvDGkzG7j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9hPTPp2A6ADpXTPLl/l+XFck5as3hT5YpEa8HA+n4CrUbYw4+6P/ANVUxnJX0/rU2cdO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GU2gk8gc/oKzPMwSC2CDjP096tHmMllHp6HP/wBasmZSXbB9s+3pitALfn+n4fQelTJK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QJDbeNozj2qe3dhnByF9OgPvQZmyhON7dMUsgDqTx04qIzqTtGOBiqV7IyIiqPvDmgCX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lKjr6Vks0nbpxUgyMZ6+lADidp5Havlv9prwX4t8Zv4W0zwfate3zm5YcERRbdn+sYK2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V9R4PTHHvVqJ2hIAOCBx7Crpz5HzIOlj5q+An7OF38K7z/hLfF2qQ32sz2SwC3tkHlQZ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jA+XtnNfQ9zbR78MoKnrx19avM7ud2fasm8leNlwdxTkDtUVJym7yElY0F062XG4fLtY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VCz+G/F8q7gv/CT6meRtP+sOCR6kY/GvotAzp8//ADzJ/Q9K+d/2TlC+EvFSZ+eTxHqD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pwjZESWp9LOiRH5eaj74HQfzNOf+6afAuSD6c/lSNDLujk8847VV5XOefX2rSvFJf5E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ELAnGORnrWVRG9NkP97ODuGOeK8V+PtrLJ8L9YSytZJneNGbyBuY7GB6AHkY6/nXtvbbg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eURCPdwyE7RgdcY/L0rnUuSSkdG8eU/GC28HeLYYg0eg6t8vJ2WcjPk/dwAoDYx2r6T/Z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EuvG/ijTbiz0/QQRpqTjYkl1MCH46t5Qz2xk8civ0UXUpl+RMLtx2H+FWGvZJIdrvkDn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2bzq0+Ro82nl8KUuaIkzL8wXbljvOB3NZzkAHjoOnrVtum7sefy7Vnlt5z09PpXmHWSBh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bPVePWmKSxJHGB+tIx45OfSsyonH/EbwnaeOPAusaBfW/wBuMtuxijOB+/XlCPQ56Y6V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OQpuPDEwlQeWsxdEJAP3sADkYHY+1fqukgHfH0pftDHOS3JyDnmuvC4uVD4Sa2Fp1FaR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E2z8d+HbhvD81pYW15FNLP5qOP3PJ3KcckAAEcA+g6fppM370qOQowNoqsJyQUboepNW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pSxOKlWknImNCNJWiaNuoUiMfwLk9sfhV1YMgdPQe9ZsDHfjjJ68VqRvtP1FEEYscYuN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Z5CYz3pfM6YGKHfjjn61RCBikqkHjOOPaqNzhQqAEZ/Spc59M57CoJ1xtZu3JomWRuSFB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sa6nEdpLJLgYTB7Dmtq4Ikh2kZGAD+HT6VyutzRpZTu4yqlGI9s1yV9jpo7lvT3+Vo+gw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68f5xWbpRPkuXB9B9KvMQF7DAyAKyj8J0y3LcJwT05P8AKvmT9oL4I+Mfit4i0jVfDd3Y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XhYb3LBgQFByQAPTA+vH0wrfuFdccnI/DrTSz4IU4FdFKq6b5omLpqejPnj4C/Bzxj8LN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7Y3i6gkcVp9iVhtjT++DyD3445PbgfQUjfPnb2x/+up9/HJqo33zluMUqlRzfNIqMIxV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lXNxJP4VWGAuOnTFTDgE/kKg2JgcccZ6YpwYgYx2544/Kq6kjAOMZ6Y/rTlbAEh75FZg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e3pW4rhtobP4VhWy5ZwcYAwWz0q40irgn+EY98etdFM5KpLcAgYx9P8A9VY8y7n9MjGP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HnArEkyqk56ZJ9Kip8I6O6KUbKZI4xkM2fzzWwqLtCkdBjHTOKy7Vo2ugFIDBc474NaW7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WVFHRUJ4zuLZ7D/x6rqIAozyf50WUamNnK4bGBUnlnzAp6fwiupQOKTuxjSLvhXqNxHT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04PrWeXG8n+H096R2IU/oPStuhBS0+Cz03zY9KtorUTyGa4MShTLI3VnI5JPvV77VIpY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+lUBjcdtR3E4SDyyfmwSAOMD3qZ7FmfGSbiSQjhwD7fT8K6WAYjUbfu9B2ya5tEyARyQ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jkAZ/T+lZ0dwqdCwhJwD19u1TZAwo/H/AD0qrGQTgf4VMdwXB655HtXUZD9wUEemMVBJ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EdBVZwVHNRNBDoOWXnpQWO0rUIJ4B6e1O9McVyykdyR4p+0fqb6L8DvFd9EQry2i2iHO3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v83A9cV6/wDD/wAOW/gz4beFvCtoHEel6TawAOcsJFjXdnAA657V8/8A7VEX274f6B4Y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bIhRyyGXefy2g/hX1lfOV2pt+6iD8lrSDOerEyj1yahIH/1qGbC/Wq7S47Yzx+FXzGJY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0JGOO3T8qyDOEw3HoRxwO2KXzs9+Mct1A9KOY0NJp0kGGAJPqKyp0tlBZ4waQ3JK4+6R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TcljzSYE/mS4bbxjpiuWuNQmnaSFjuDzAEOuR6dDWteTMkEnlYG1SeD6cVyWd1/aHggy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7sNsb9x4d8JzvuudF058DYP3CY9x09aS38P+E7R1ms9F06Nk+7ttowRxzjA4q/ujCAgg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MmRxlvwwB6n/AApoxsbCXzRgJb7YkP8ACihRmojLyec5NUxhgG465qYKcYHHpitAkS7s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BGD/AJ9KiwdwGBu9au5+UcYI6mtDnKMi4bbgZ4zzVWYY4Hbp9KtyN5fzdgQTxWPLcE9+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5watr1AHastXxnGMYGKuq+z3GOlEQNAONm49etAmzgevp6+lZrXGQNp5Pb6UxJN3zZ6H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9rE59BV9Dv5HT9BXNrMTnv8A0qQ3EoIAY49K0W5k43NG+ZWwM/drFLYXipSxfOf/ANVU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nKJUVZWL8Uqt8h9/0qwv8OP58VkxP3qU3DL0OOnpyen5e1QbFu7kEatgg7VDdPWmocfc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d+flxtYfSmzyFVDpkZ6CiwHQ2UiIshc8jH6e1WGuAeHxjFYdtMn2ctI/yrktnsKjjvEl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emc00QzdvJhHZOynnhRWb5xEThuc4PpiodQvYgFt43Q56/0xWSbvlt5HPb1+lTJmsFqT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Y5I6itGzGeeMIAxx71z8kvOEHb8fpW5prDczYPTv6jtXOkdOyNZs4B7eg4pjNkZHao2Yh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UDAPtTGO6fgOMVSuwwPy9Catjp8vtxVe52gbePl9KBooOAqcf/qqESY4od+MHp6VWzl8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c23t7+lWlbchzwAOM/yrmrW4L33yn5RnPvjrWjd3yQptwASOeOMdqPZnOWGbC7j24xVp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de7wx4BLADntWrZyNuO9sooGMVskS3Y1WZVG7Jx06c08n5j5gLKB1HHPpiqrSLkDIIGP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7c5x/KnyESL6ONvHp27VKc/KoIB9u1Uoxlw2M/09qtIVZgp4ANOzMyQvjhSM96ZPKVjY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jyw5Kr/Ce3AqlI275Rj2wOKLMC6kmBtHt1pv2jeo2cjsRxVcyAKORnGOlVlcfKpPLdqu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nQ//AFqk34Xjso6VWgZQjDOCBx9feq1xcEfukOOOoosgLk2pWmlW82qXzFLa0heeYjj5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ryz4F6ddweAD4ov3Y33i6+uddcP1jiu2/cqPpEq8+/pXP/HXXXsfhjqWl2vOo+IJYdDs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LI4/2NxHHYV6ta2v/CNeHtK8MxHd/ZNlBaZGOfLQL2A4AAA9qOgGleXXkW7ug3FB93sT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cuASU4VeMDPpVe4v2U7ZVyCTuOeMDuap6PN5nmTv13HHHUVikdMfhOu82QfdxwK1LR1k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MCgfkA8dOwqe3aVJAVJCnmrirHNM6MqM0/Ax8vFU7d2kbn8a0wgFaGTdhDg8dSOKUDGc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ClXrz/8AWoGM3dwd3TNQZ3HaeAGxjpUzegI45AHFVwNrHFAEoAL+gXAOaynRpLstjK5x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3ndj09KZFEzNzz70ATWuAx//AFCtBj0yM4HQVUVNp3Y9OnTirRyPx70AI3yjPbHFRA4x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pUcg2qG/KgCMk9vu0zPcdBS5xzTeOgrBmyQh4HtUBwVyOlStjkioCRjd26CkUMbOM9j2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muSBx0FADOOhpVxuC/559qiJPU4p3ybTI3zY7D3oAubxnap/Dvim5XgA4NZsd0NzHsVHN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HYc96rlMyXU5f9FIU9CP8DVPRrdF8yc/fHyN+FU9RudpiUjr8uPetGM+TbumMF2U/QDt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ck9ABzVkPlBjtxx1zWXFIShXsasJOsSEHp09xWhgS+YF+U4HanZZ8bjg4xxWbDcCeTe0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SGdnalYaHnIU9Nord0+JhEXAxkjpWUiK0gI5DYGPpXU22NgAX2x7VpSiS2OROOB6VcSM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AOBxj/8AVUixMQo9e/6V0cpjcqgBV4AGcDjimFcDP+easzRkAcEBjtHbkVFsz/SlysLl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+gq24xVY5YbRWckbUmV8kkAdKmjOB8w74yRiocIWClxzjv2q+8a7cr0459q5+U2k0Vww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1G3Hvx0p+0gfOPTr/WnCMFG3cBV/h9BWxkU29PxNNC7v92oDcBpWjZdrkDBHTZ2NaMEB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wjYgAc4/z+lNkQxgg9vyq4Pl9uuapzyFmIPsMfStLWM0VwP4f/1U9QxJXvTUBOEx83+F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PMV5BxkDgc+ntVPncWP0/L0rUlz5JjA5OaqlRx/+qly3LjIot70u32qx5Z3bsYFOWPA+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Mqj2r5X/AGmL2PxdrHgj9nHS3invPF+pwahrMGZA0ejWR82Qsyf6vftIXPXbxjqPsGwt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fyr5K+DVrN8SPjt8QPjpdSC40yxP/CJeHiYgpjjtGDXLqSv3C+BkE5Yt2FdMFZGFR6H0N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vZRCKO1jWGGNRhQkY2qAOwHT6V5Bq96YbmR352EKvpjOPp1r2fXU2SNGpzjjgD6mvE/E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8DgHP+etVGNyaSPFPiV4vtvBfhfVNWnSLdFCBDCXcKZzwIxtGcHOMivzw0yO6kmluLtp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8TSSH7xA4Jzivof9pPxBeTXmn+FLabekk6T3KcAhEPyEeoyDwOmBXhwtUH3fvHluM/ji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m7nn5hUfMoGtoFktxdvJcHHkkY7fO3pXeedET9nZcSYIVPcdD71laLZJb2LBTgs2SQMZ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Me353+QYH3fcdzX0VKNonl1JXZZ85J/lDN5cvCSElPm7hh+hGPlNQJ/x8G2b5VMbupwp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OAefbAqXcZcSOflxyCD1x7nufanoowdv3QDjK888np2rQzIleMJ93d5vIPQnA6+2O1Wl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GOR0C8D27Dmmt5mBCVwNuMHgAfT8fxpJmbcsYf76kKBn7xIAUg8DP1oNCO0lhs9Rt5i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3uCMNjHb8MZGO1er2fjBby8sY3/1kLyGILlBtDbnx2wN2di445xXyv4l+IMmn+Kr2xez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jbTG4G2X644AGFJINdXpniOznZ5YZ1LvD8o3BTnIwWXjkHDcgdO1fK5pL2kvQ66UXBan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qTtCixjy13Pvy3XKkcEMeN3IH6Vd0fxHBqGpzvGEdUwFZPmVX77eBxXx/H4i1CGzjjij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42gfMiLiPBOB0OOPSvTfDurajZTF5chBChEEacRgjKoueAg6DOemK8GVK5umfUDa7bAM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bAQD69u/XA96hivIp7mP7PgkuFG/5VzXg8fiO81CNYpozCLgrEd7BFw3bGDznHWu9j1y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Y2CJGfvEt/ujn0/yKx5GbxnboeyEFFAP8J7/AOea5bU9TtYWLSnKAZXB6kAn5ffiuFk8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xxn93sJdWB+6wGflHHNcRrnjdFt90TGR1kCHzVPGfpjlccA89BxUmsGbmv+JkSVGDFy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wC3Bx7k9cZryPVdY822ilmhIiHBfpk56dmDe2B3rntQ8WxvObUzrKOTu5YDf1LnjbjsC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jT0nvtWFxJFFseQ9Xfd1Jwdpb/dyQOuK1pp9UFZ2Vzp9Q1WCzSbU7h1t0hSQ+VI33lPP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18xeMPiZqWq+fZaHNPbWt0VklaF/LDEDB4IDcEcHj154xi+JvHGqeKphE8MVpb2zOIGTc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ViR7A/hXGpaKtrDcRPtPmujI3G1I1AyTycY+nSvdwmCTfvnmznJ7li3sFlQFVDBDjzGw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nn0q/dXi2Kxfa8rK2FBb5gykHHyge3+e1XTGuJ/KW2hcO0uG2KWO5uPuEDPtX0R4L+HN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SPLqkVw4s1l2mO2Tg7lAz8+c4LZ29BivZ9nJyUYnLKu47HJfD/4ayanFdazr7fZxBs8q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ru3Tb/Ei57c177NfWsREFtHHCFQD0ChMDHsPp/WpLyZ3kBJABAVsHaXK8A8nHQc4qkrL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dAQcYHT6dDXsU6SjsZupKS94CTFhIR+7BP04OePpSK0hBSNsHoR64xTJFaNd0Xz8Z+nG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e8Z4LD+HjrxTJFtIRcKZpsEJgbhjKH346U25AG+GRtysmD0JOOm3+mB+FMvOBGB0+6P/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yXkWmwKby8uWWOC1t1MtzK8n/PNBkttx2yfbisJKwT8ibUNRjt0S5lB3FkVVHyliSFCj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6a+D/wCzVP408nxd8UYbi003zHeDSHbEV3EQuxmxh0Ucjr8x6AAZPp/wY/Zri8PW9r44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Va1058G3sonA2llxzMq5HPyg9sgY+tru+a5fa2MYCqB0AUYr53MM55b0qH3/AOR3YXBq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G0h03TII7Sys4xDBBCoWONB2Cj6U2bbLGGHOAKrTkKrADHTP/wBap7JfMAA7HivmW29W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jQr2a31yS0uGUA5U7fuk54xXd4HpXnE0Dx+I0b0lSvSUG80hMrNGD1r4+/bN+E03jTwR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8Myo99bxqxMlmWBeXAIwU2gk9MdfUfYEki7yiHJWsa/u3vo/wCwrZwBdkJcI+QjQ9GD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VvhpuFRNE2PwojmdIoDcgw+eflXAwCvQdB8w/X14r0vwro4stONzvUS3EbKMDEilWHP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Z6DpWt8cPhNefCn4oweHpExoupqbvS7tW8xTDG4MsbZGQUzk+7DtwNOXUIbmXCfKi7Qj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A/Adq+0w1pRU47HBVi72M8SqsxQ8qSdq8gH0zu6YHSpmiJbLHdjIBHQcA8cfrSQI8LGR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7vTqO9MaR2YCRmOCdm484Hp+Haum5xOICNsifqSWHXn2yuCBxQirC+Ix8oAY4JU4bqeP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3A+oHT0xx09qjlEiKFYhmlPzfwgt04AHQCjnDlMm5lmea3ETYkdljjLHcpY4GD/FknGP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h/p/w1+H9hpdrv8Atd2ou7p5B+8Zphu2NwOEzgcDpXxj+zT4HvPGvjx9T1BPM0Tw4C5D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d65IIHTAPTFfoxdytNMZW/iPQdPw9K+O4ixrlJUIns5fQ0uysxK/5/SnR7R2pnWp4wMY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4XPPtnFNY9hxTzjuO9Qtz9OlZmoDApc4pOn9KXqK0ABgUe1BXjj8KbuA4oIYq9abR0pjc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FVRXUQokEYz8p9+MfWuak0S91CNJLHUJtO5yWgCktxjHNc9c+HNUNzFbHxBfSJ/y0VgmG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FZSOec+h2OiWS3U0+qTNv8xsRrjoBx6d+tdH9k9j+ArhR4R1dCBb+JL+CMEFY40RQoHQ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ttG7yeJ9VKgY5KjH6VDVzilqzV1wPMYdKiJD3WRleoUdfx9K6Wzgkt7eODYV2jGMH6f0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fD+0LnVr4tvPlneN+3jnp/QV0T+GZsKf7Y1LIG04mIzjnOPyo5SeVdDr5F2I0j8BQT0x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bu41SeMqJMxoOflVenaszUtBurm7g0YX93MbjmUyzM2I1HORnGfTtWkvgfSdwP2nUDhQ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gfdx29MU0rD5V1O+VY24c4H5Vy2s31vHKmmrKhaRgGBYDaD0P0P9KxLnwNorHzZpb04X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WsvTfhx4S1LNzc2ksg3fK0lxIzcfdP3qTVw5YnqcMUSQqoeMLhRwwAHtSSyWtnE8s88S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+QrjU+GXgvdj7E3/AH+k/wDiq5m/8FeGJNXi0qy0+F2R90vmkuoQexPX09KnRdR3R0fh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u4mjM0x2hjKMCNfujknHbjj/Dsmmslb5rm3X2MqiuHl+G3gd5WdtKjZv+usgH/fIOKY3g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pNoigY3MueO2cmq90Lmpr+o2Vwh0eG+gzOWQlJRwB16fpXTW91odtptlp9te2qi3hEZH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157o/gfwnqMBvZ9HgRZGIjUA7Cg+623OBkV0n/CFeFW5bTLdm9SnJpaDNn+0NMG4G6h4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XD6Rd6bqOpyardSQJ5TbIy0i8BR1HfmsnxB4c8PXl5a6HpunW0c5kDSnZyI1x79+lddH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TbbAH90DPT3/AAo0A1/7a0NsBL62fsP3q1T1HXtGSMQC6hJYYzuGMfUVWuvC3h6KJ5jY2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B9MVU0LQtNIN89pF+86IV4Cj2o0H7ppW3iPQgnF5AAB/f/8ArVeXxV4ejilne9i2xJux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FkMJDBGgz0CL/hXJ61bxalqNvoVhGu8nfPIEUCKNcZ4wM7ugx+NWmJ26H//V6ZTj7vQD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IYenH5+tIvBBI4HTnngc/hwKCR8qxr9D2/8A1V8WfpBIvJOAWPf1+n6Ck3ZLdST2Gcfr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3Y9R2x9Kcp2kHuAPx49fWgBF2rwB049DnofwFIvygn06t0x7/AEo4HK9xxjp/9anDA4/D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c/NyADg7cden0xipRlDkde34UzO1sgZLH6bj0wPp6U6RgWyO4yPY59qAD65C9M469vwx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A4pm0KG4GD+f0H1xTiw6LyCR156f4UAL8vBXpnPH0x0HanLwcnjIAyAPmGO4+tRgDrnO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HqSoA+n9KAHE5UEKfMkJQMq5A28jec8KcbfqaTd8u19vljAIwOuS3BOM5JpD8pyo25GC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wvboev40ASZZVK9jy34U3sB1PfB/pTRnk5543fQdqd9TkDgZoAcCQpHIGOwBFIchW8sg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7U7nd6evHt7ULyQjMdpIGMnH4D8KAFJwowMIB93oOPzpdyjAIz7kDj60xThWJA/Ijimq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QMD2yKAJQF24xgZ6j9BTDll56detO3AZOc+/HH+cUA4XdkH0xj+nNADWYKP730HanAuv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XAHPFM2p/CCB/nmlbD/dOMfKT2GOPzoAsDy2AkCAFG+XPJwRzUe0ZGRj0+ue1AOSA5+X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MMjIIx2xjn04oAaVG3AOMZ59Tnpj2FO4HX7wzwRxgnHHrjjigHAMagZ5OB3zx3+lJvwd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QcEbiMtwSowMH2/DFSYAz2zk03IJ5ON3THqD3x0FKApODwSDgdsCgBdrZzu45znt9Paly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MgdPwpvHboD/AJFSL95XbOFwenT2+lADeDgDjAPP+FP6Nu6YHHrgCmZ4B/JfQ0AKDnPP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to646e2PX+lJzj2IB+n0pqkj5TgDIbHTml7YP3eOP89qAHhmIJI4x/nFNOAjSHkgcKSB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fOMgdOOnTNO2jIOAHyMdARtoAernOX4A46HovsR0pcKvQAbeFJ/qajZhz821gCASCT+H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Dweg7enpQBICw6LheozwBjpS/gcf196ZgqTtADE5OR29BS49Oh9q0MxSQcMP72FXr+NK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9s+tMwMZOPQAD09KX+6VGeCB2oAcNpXC9Py6fh0p3BUMv0xwM4pC2edpXPY9vYe1Ljq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wkY7Y9umPyoHHXoOi/047UnHGcD2HfH60hJ4AOehyOv8qAJPmxuzg9ePX8aeSTjIxuH9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KvSnDKkMOcc+nSgBQDtKfwnnt1AwKlA7MOnH51Eq/KBklSS30yc7ePSpA3AI6g/l3oA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7dvSpOOAF4Knt/hTQvUAj1H+FGewIIBwPoaAJMZJz056dT/8AWpVZxmNemc+//wCqkAKg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A4x/+qj4QF3NgZ79vpSnOBH0LjaB60zJK5GA2OPQ8cHFTfdCjoAB9R/k0GZEJW3gKDgY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KDOE+W0nGTxymPw6fX6Cmqu3O0jZk8gduufqaspIwXGAAP8AIoMyjBNcHChMAnoT689K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46buBwen0o9WyPT/ACKnRnIwQSGAUgDqOlOwnsUzPdneWQAE4BH0/QVajvJwgXyxleFz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0xx0GPrTYpUiO1Od2F7UWII283DBQS3P/wCqm280sX7vBPTj1x3q9IAFzjj9aoSNsYAn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zq7IICWABJJAIyOPyqDN4AJzERsOTu7/StO38h4d/BJyOccDtVl2SRfKXMYZs4xzxx9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JtQ1EoGt4QNvIGeQAf0qYf2g6L5qqAFB4/M1dgQL+7I49++fpVrcQQyDp+H4Yq4gZnnzw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0qRZ7vO8KOu0g8dR/Srav5UoZeN3647VYYhsOOR/SmhGMr3cUoIQsRjKkfTp2q99quiv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/hUzR/LUsLZGAOlJogz5Lq8wwMCZCHHzf/WqazvLy4tvNaICfBwuQAcdOtaSYcHaD8vb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nITjcce360uUCrDPrTZea0AXb8v7wNyP0xTY72/gbHkqd5C4z3PTt3rotxwo/u/zxiq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ent/KpAbHLqJ4eKJexwetI5uAQ7gZA5x/n2qdJN+Aeh/SpguUK47f/WoIaKEF5qxJKwQ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esFAv2aLr13cc1JbEJI4yM/h2Hara4LAdBjp06UCOd0651yyuGsmtYFUfMXzkNn+6eB9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+tijDe1MuSI0WeTASMjcOuM8CrcbJJGjpypH5YoM3FGXN/bIIeFYPl6E9scdqfC/iiR1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1rTIoG1erDr+PtTbBt6GFzyh4/E4oDm8jEv4PGFwmBNZjb6Ag/1/nVSyk8aSIYoXs4po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cdf0NdwInBGBwO1YbRJZapG8n3Jw4/3WwMVcSVPyKsMHjkr+9vLdmHXCjp6A9uPasSTT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73MISYCKQKuB1DcZHVsY6/SvRtvp61mazZvcWwkAx5R3D0zQ0EZWJWiYL5a8Z/l1H507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FRadKt5YpdKdxbjpj7vH4VYKYOPb/P5V0x+EobgDp79aOrDHbt2xS4wPw4zimHJBx2zg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yo7egpo4Pv8AyoHTn8qAHDBb5ccY+ppo64B/Ok5z2O3pn8qd2AHTHOaABOe/oPb8qaG7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DYwOnTP8ASjPr19e1ACZH8NPHPJOF/lTD65pMdu1AGVcoiy5x/wDqNXLdztwvBXnB6fpS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7dKhgfrg7Qev4UAasqxXVhc2s3CTx+WcAEjPcZ44r58j/Zs0mON1Hii8beXdEMKmIFjwC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TzXvYIwcHp+tODP+HY1vGbjsZuKMrwz4X0nwd4etfDmmLmG1DfOfvMzsWYkduT0rVzg4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venf396qeepb6UJ3MpqxNuySD+np2xV63bCEEkcf5FZ5liBwGBz/ACWrds+eFOSM/wCR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9KkjPPHXv+HaoU+ZfmOP6Z6YoBwTxtPGfcelORmPfS9Fu9Rh1a7so5rq3XbFITgr7j+V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rKpO0+//ANas4P3P07YoR9oHr0+tSBpgg9RjHtUhjQgA+vpVCLcCeOvYdqullUfTvTQE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pcA4ZevbtUSOP4utP46CrAcrdpOv9O1cZ458G6b460O70PVGaOC6KbjDhXCrj7vpjA5G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+g9selI5529R0H+f0o22Cy6nyzL+yR4DNvgaxqYB/ijZEdtpG3OBjIAAJ6n2r2jw94c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G9KUi3so/Jh5/hXqfQe1d4pA+8c+gHT3qukEMbPKvJYYonzSVpMpSstDNjsVDZ7/AMq2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x2/nSWkaGUZH/wCrFazRQiMDG05/h7+lJKxJW45xj+lIMN154p+xlH5Zx6UEccdD3FK1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EdAetYk43ljHyVXvx0rormIj7vTpWBMnls6k4rllGx0U2QWsqgqyEc9m4Nbe4naR3PGP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09ecVtW8rFeDj2+tZwLmbscm3JP0/KrsdxjkmsWJwRycVN5mPlJz/AC4roizBo2vtByGx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pAfbp3yP6VgrNsPJx0xgfyqwjd0JwO9bRMjUD5+h4+g+lJhD1zn+gql5owMnJFTxS5HT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VsdMY9KiZKdvC56dMVGZgenHanYSKzfJj/P6VXYnjP51PI6EEA9OtVZZNgOOyg4rA1iR/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bfdHbBqJZgT+H5D2pXkBH+RQacxHI2QNvG05DDgjjtTJ2iuLY2l7FFcQ/wDPOVQyn6jp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nB+tVT1wayvY1Suecaz8FPhH4il8/UfD9tFK2RuiRV2+mOMY9Owrkbr9kH4S3kst5p8t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GUxoy9McbsE9TnP4YFe4PEJEO7oOPzrZsZvL2BvuoMH/AHe9awxdaO0iJUIPofHPwB+C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zeIPtTX2lanNbSW5kHkjy8bHKYwxZMMN3TJGBivrDQvhl8PPB8jSeG9CtLWc8tOEDszD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AoA9q8U+H0c/hL9pbxj4Z84Cz8Q2UWrW6ucZdcCTavAPXkj+7+X1DP0/PFaVq85vVjhC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bdIS2eoNPWOBTnYvHA9eKaWOAR29O1N+bPGM+lcYyUld3oOefSqzsS7A/wAODj2qQ9fp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+lBSaHKeBzzxWZrsMMmnNvGdvzFfcfyq2rVHc5mtmgQZZl+X6/0qJouD94TS7v7RaoQu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GYqcjkHiuW0S7SPdAzYIyxTp16+1akt0cFuhxwPTt9KimVNGzHJ0FXElwx59K5pLlI2U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MY3EAL3rqgckzbM69z9PYUrMCvykVirdREZB75BAzUon3DAPsR6VoBpNMEyOPwqDzlIy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voKhyT0oMzTWTJHOQuD+FYd0THdYwBv6fSrokbGOOKy9QJ82Jh2HNRM0gaUcvyk8ZwKn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SsNJsLxzz/KrUUm+MEcAfypAaoZT7ChmAXHUGqaOu372ePWp8Bj7c9/SgDFu28uQev8A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Y8/1rM1LkrITx0xVe2k2Y5zQaHUSMdgkUcDr9KVWBt1ZcZGTkdAKofaB9mcMTnHAx+XFQ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IAU44A759qzA1LeVUYEYz/StLdlAV7Ht0Irl4LyIysoblfwGK2IpDjA/+sK0gYyLqkk4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oAy7uwyKzQwyfwq4jYXbn8vStCREyCckf0/Ko5+R9fy/Kpsqz5AHNQOVxkDJHJPQYpPYa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eR7VYjnkTgE4FUFJwSMYpVbIw3bFYso0muC0fJznuf8AH0qHdleTu+n+elQh+AePajeo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akd0+JY88eueOlTxTDYNp5PfNc/rpzZjbuX5sBuv6UW94jRrukAVVA5FC3C3unVwzg5E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cHJP3cHisKC4jLARv3Aqz9qwcsQO3Wug5zTVhxmnjtWVFOCTtPv8AhU3mejZORQBbkYfj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+42P941RaXqO/t2NORhuxjPbrWc0VCRi6HL9nnK4+Y9PwOK7svIoxnp615bDM8Gq4TIV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Kt2smd2M8Z74qMM7KxtiWr3NZJVxjOfrTWl4yKp7sjIxzUBZSdpOPpXROfQwgSN81VnwR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2MVzG4kZUSAZ68c1sxNuTHWsLcdwOQO3tWlEwK8delVR3JqLQtkkZGMHFMEwiOR1zUbEb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fJ68ZrYgsLeXEYYb2P8AeA6Y7YArhPilaSa18OfE+nA/63TpXH/AFzgD/DFdhnljjG4C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LWTBW5gli644K8/pVJkTdkcx8OrmPU/hl4ZuofutYQtyO+wA/lW/MMH8MV5Z8Br15fhVY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T2Pti3kZB+QFekTTMG5Bwozx0olsRB6mXkrcMuCM/1q1FLkDA5P9K5+XUAt+YyCEPSp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3YGaxOs6bzFIG3HryKxdVcJJGQMFlwfwpguyGAYDntnoKi1BhIsbtgbR3/wAKDM6qxlP2S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0lmULg9OtcRZXH7sqDkdB7CtqK6kVQneuimzCcTdyAB7Yx7U35ckFhyBx/Ssj7Q2NnIz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jnHOPf2rbmMjXJRI85X6d6pTTeZHiMhGzxnuKzXuI0BYYJbg/QVTN7H5MgPAIC4Poamc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fmdcgBTwSv8AhU/nyKAuc4OQPc1x9pOY3Oz5eflGfWtJbs7CpcI23hfTFZmh1lndMeuO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+bmuZtriPJG8E4xxV0XcbN5eRuHXHXFaGZoGfqBjGMj/AD7VjX0gW7UkAlR0x61YiuEY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/nXP3Uxlu0ywy3I9Tj+eKzrI0ps1xdpsDn7o71ofacoOnIzgdOfSuYVgy4BGOpJ/u+g9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CjvxU01oUzoYVIcP2J/WtyDPl9eP0z7VzttdDaF4x2rdhYRr1PzV0xMp7FkHnmpV6c8e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eMZ4pvm8HPcEelMyHyEA81XdgeDQ7c81Xdyy9OlBoiJCR97t7U/dx6g8cVXVxk/KQP73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Djn6VmBI5Y4yMe2OlULiVc/uj0qre3oReTWC9yR9w8H3xgUWNDpklbgep6d60I5CuC3c4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YDDAxxmte3n3x/N26etAHSSsvlnB7flWJEu1sYGBzT1cAhCwx1NShVOWHUjFBmWUfdx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jn6VWROOO1S8Kv0oAUvjPHao43PMnqKY3IPp1qKOQHb/AHTxxQBZ8w8DtTZHXkdMAfjT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l3NzsP8AuAYoNC6JgvCnkc9ex6Uvn546dutct/aMaTMH3joenrT11KNnwOD06/lQZnVL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SzViW9054LcNzVzzA3fmgCcHJ+UgegFPiwuSOCTzmoE5O707evtU0XL4FAG2uNqBsE4H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+Xp/hTkKrHtH8IHSkYgKwOPaqkgMnBPHX0HQcUMQB296XOxMZ6dDVWVt3K46Z/CoSsBZ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L7gA1Q8wiPb320hlHTjnApgaKyKgGSOTwKxbxtx3cCia4CMAeO30A9a5XWdR2lWjlKBD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VTIqMbnoFtcM90kRwJBE2CeF+7yDXz5+yxqMcmg+LrPcpmg8T6mGGeRulbj8MdK9Qiv5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/wApGMrjofY46V84/soX9nZweN3gMrQyeJr2SPzeu1m4BPTNXDVXMZu1j7dUAc9en509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+/tWVb3gQ7VwwHOT2qz9tRiVzg4HTtSLJPNXz23cYxWHOA07FuQOatyEmWRlHysRVa4X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WOxBuP8ACPb8KzLqZkm8pMHIGCatuN+AfwNZdyczkHBCcDHFcR2xLCPnjK5HYCtC3I6t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KsJceWOfat0YyRsSyKEJ7AdKwZJTwF9e3pU73kZj3McEfyrlp7+BHYA/8BB/lTIRux3H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oPSh7hSpXPLfpjpxXFPqZ3AI2UJ4Pp61rwXCywednBHQfTvn+lZ2NDfjl469skf0p+5T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GOo/LFaEcgbnuwxiszZMuwZMgU88H6Vpx7gMDqKyomwQenbFa0CjGT37VtExrGnBFhhn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Dgfh/KqcMp6E59QDU5JOPYcjpgV0rY45Dm6YP6U0t/CMcDvTcgAA8A9h7VG7YXPX2+lMB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9KoXFwN6kdR6U9jv+Xt6VkXR2sw3bc0TA13lVYty9xkfyrg/FF75Gi3OOWzGCR2ywA/X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O3I+6Mc9On59a4DXNYtH0+5+1YCRjzDuO0ZXp7celY1Y+4b0X76Ok8P3W3TtrFm2uQG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42jGw7QSEx05+nrXl+ka0lvbSqzh2EgbC9v9kH0NbcWoRT42OQAxDKeOccVhRh7p2S3P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gfLx2qLeScHsM8VR0mWN7VnQcMwqck5OcDvVuGhlF62JxIxPPJ9BxnFVvMZmZvQZxTS3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xUaOGY7W6YBzUlGivKkeuD7ZFNZunP3eQR3NVVkwg5xk4Uew7nHT6VE0m1selAGh97kH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WDcvvjNZlxexQx8ZOR2rAu9a8hNgIA4ADN60Cczu9Pl2xlWIYONzH/PpUrS/MAwxn9fw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2EG5Asf3sHj3rUh1pbhA8WxkPAIOcfjW6VonJOVzuIWwPl5OOB6Csm8cGOVPVcce9Ogv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qtxKjx7SMMGHH41hU+E66AtgoOrSbRwIEXHYA1rM3luGPQHrWJpDf6RezPnh9ufQL09q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JA6fXp7VOGCvubtuM26sv8WTgcAY6VDvdXIGTj+nSr9vDtSOPrtGBntWTKds0qcj0PtX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qCe/NNkDbCB1x6VIGUMBjOOlVrqcxjo3tgUCuVEuIjvPOR1H+f0rE13UhFEjxFRkbQGX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uRmeR2kCjBHt+dcDrevRJCyLy0sm2NmwvzKMnCnHPp2NYT10NI7no2k3J8uN5WjxjHHU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KWJ64I9B6V4vp3iSC3iZcxygZb0yR1APb+VdJDr0Dojbx1DFR82M9OP6/pVUYaEVJ9D0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x15xxVuPUInPlkdOF59K83h1NJTs4x3I5rctL+CNsEj25FdNjFHXeaNxK9MCkkfKYPGOD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nTAJx6Uq3RbLNxgVlKR0QNIPt+nUU8sMBuh7VQMgKgZ6/lTVdmaNeuWAxXIdB4F8a3Gt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bgdTvNcuAOoSyiJTIx/ePH/1q+nr+9Z5W29z+VfLWoK+r/tg6BaujSReHvCF1dGT+GJp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A4HbNfSkjDcwraJjMYZ2x6+gqNpD6cHp/hUJbac9Seg+lZ01ztO3dtUVRJcklUOu4Dg1A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A+o96xJrskZRjwayptQkizEXTcMY3dh70AdQl2S33cqM+2PYVA2pqiHzBhsZIz19vxrg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qlvuqm/kt6D3Nc2fE9o0ke2ZPMkyqJuyCfT6VpyAeuXWrp9lc7fupjap7tWBplwjnaDk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r4rtm+aGWJ8ZxnGdy8cDPPPb2rc0nVLe6tGlXdukPG3BGAe2K5qkbnTSqRSsj0NZXRev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4P06VgW02LZG5zjFaMD+YVNQBtxttwvIH8XfAPSrcRYybQPmHOPaqOCwH/fPHB4q/awm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qVPoa1gZsvopDFiMELnFSH5RzgcVL8u7PTt+AqjPIz5xwCP0FbmRTvJY9rfN2OK5iW5R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P+FWNfmjhRFb5VQBmz8o+auHudQgtmWMtGWjGcZzwfpWTLgdtHciQEnnA570st6GBRM8D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C0LDLxxjJAwSM1VTxDaHAjJY/MSAfTpWkIGdScT0eS9X7yyL8oxgfz/+tT4buJV2s3PU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my+ILZsEtGpYfKuQSRTl161MnynMjY3gL0HY5/pXQoWOLn7HpX2+Asyhwdq7h9O30pTf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jrj0GOleef2xCu0yY5yx3Dpjvx/+unDWY5Y+JkAcBQcbcN6gdf60cguZnfm8/gIHzDJ5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RnJX8eAK4VdXjZv9fEg79+g9elV08RwbBmQNgsflwAPapcWaRmegvfgJtLcnhR6+3tTE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4+X24x9RXmR8UaaYWuUZmjUbhl8K23qfbj2xinv4otI0XzpfJY5wM4yD0A6ngevUdPSs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/wBoGGUqPnLfMozwufpTJNRWQRFzt7bQchT68VwNp4hgvJ9yM0iqQflPG30+grWNwVlJ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r3/DtSiaXOrk1G3t0LPMrDkfJ94Y6kL17VlXHiGG1uViADKy5J4PPbj09fSuR1TWoIoz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P3QcntjH5c18veKPiUsWoJa2EsVy+9t+DnhOMjAweeCVz0I4raFOxMmlqfY0niW1Z8uoG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j8fwrajlQ4DcPgEjrt9q+GdB+JBmufLuJNjuA0ak7c7DzGjHlcdfmzx7DFfYemzMdMW4k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QQD69Ov6VGJhyq6NcPJM6qNw0pBIbjj8K6WzbEQbHUcVx9hHukjbndlm6dq61FKIoPUC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08D86rxuv41MufxoJkKxwMVQnfPy5zVl2x9fTvWe38TABW6e49PwquUnmM+VizYRuCMc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IYImd84YlR65WpL2UhSDg5GD3/IVyOrXL/Z/KwF8qQbc8D5vUmnTiFSRat9Ytol3GZQc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pWHf+KrFrhVExOzrxjIPGM/59q+fPHnjuy8NSeVdzCORXKPFwrHccAqe3AJ6cDk4FeMH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mhLPGT82/wAuBuVZgMERvkZIzheQR26lh5y6HP7ax+hNrqCXEYYgkHBRumUPQ44xiums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yF59a8K+GuuP4q0ZLiQYS3Q52OGEZIzyR1HHBNey2O4WKRjgKoOOxLd6l02tGLnT2Nqe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cAVCb5FGU6fyrJG5TgHGP6VSurmEAwE5Zs/KOTT5BN2OthvmQec64X2PAFQpqjylsFU/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1jCeUwGXTBIPQLx09fYfhWQviiwQZe4CgcbdoJyDjHy5GO/YjFOxl7U9PW7ffuBOD6Hv7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Bzxken+RXIR3nlyBQ2Bu2bUPRu5NbyzbZfLzwBwTjGT0pDhO5sPcLgHA469ulU4rs+aS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UE0oC/Lx0H+RTLJPMZpQMAfLWZoab38cKkjtjPrz7VUe8jUr5XBHO0dgfeoJpMtsJGAP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i4TazOwj54GPatICPN/HHk+I/ir8PvDrmWa00qS88SXQC7k3WiCK2J9MSzZz/s8e3p2u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qNs8xyTgYXrntxg4+leD+Htdaf4h+MvFgEezSEt/D1s68jEZE0q4/wB+RRx0IPpWVrHi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qDa/DE9+uD6HBywA4OKpx7GUXqevatrO23kt5JYvMBVAuclXYdB65FdNZ6lGkKjAwAE4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PSvjTVvG1rd3dvZPNFBHA6bBnl54/wCE5z5hkz82TwQOp6dx4a8Y3N+z3DWjokyLt/eK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xyMDnjp6ZwozW6NXVWx9W2WtRSb1XBMeAVb3Hb27VtQ3Stju3p/9b0ry3RdQS7hYDcFR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bqOOM8D0r0jT0/fJuXt/Ic1rYEdXYEGTnp+VbYJXj2rKtUQKuK0t/wAu7jgfSmKQ/Py4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M/hHWjI4FZmIjE56fSoO3HenTMdqqvrUYPzAf3elBoPyGbAGMVZj4H9Kqhvm6fXNWIiD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ngdqO+cYFKB8pzx2py7cDHIoAjLbTjFNJBAzyAPyp31pmetAIjOOnSmscHinOTtBHaqh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GyY2V95CKcIB6d6i5Ht09qU889xScEcdFwMe9SUGRjGcGqsj5XAGT7VI+dh/rWY8u3jP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tJGR+X0rM1LUvs0OIUJcsFz2AHWq09yMjqAORu71y2oausTbGddi/Mce56CtkipSsdDd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j7MzdEI9f/1YrHk12YOGDJuwFBT2/wAetcLrHi+0ssgyxf6wBmOFCg9OSf8APHFeU3/x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4vKUNJkCLfv5ULnjOAOfTjirsZRnc+hzq63F1FFcSMSfUbTjtx/ngV1v21JWWQeg/l6V8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WSRzI3I+Rt4/Ajr7dq9o8LeLrfXr2K2tI2VXUAM/ygE+gPJHp7dOmKfIwc0j2qK62x7+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ViQmJQcFuh9uR04rBtZWhvolCh4gDtPfOODW3MR9oVwDvUA47AH2/lRykJluGMKOeM1c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5IOB9Kf9rwRwKko2LbBbaO3P5V1Fmx4Pft7VymkKZJWY/hXa20QVN2OSMYrqpIwZooqj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4d8VW1WGaTTnjt2KPKNuQOg7nFSW7CW7W3YHbjPXt9O+KyvE101pcRwwOrbYzuMfI9uP6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TIUnlMMOP3DEEAYwST71s7dvNZ2i28v2ZrqYk+eRgf7K/wCNaZNVEUpWK0orMurae4jM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GK11XzZAnasTVdRSxujaAHeFzkcACplEqMjFl8Jz6jdr9ru5zchfkeJikar/ALg4yPWu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2qFG4+gxVqyd2sreY/ex24qk+ze7s3yqfzz2oVKKF7RkV3HcSGNbZC4ySTnA4HT8a5++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lHabm+byk5I9OT/Ko7i31bUb1kWSSJAuFKkqnpzjFW18I2GxlvLiS6k4IbO1RjpgDuB3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jMt9F8m4t5o9ZWQIclGTJZfQn8scV30H2eRB9nbt+dcZN4MtvLQWEzpMCfvHO5f7npisy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GZ/3mTHgNnHv/KmoWCTT2PQZIWQMJOOoP4ViJnkt+Fb0vmNaxb2+YxYb8KyANqgNx6f0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IYoVbb87Ln6VSml8tWYLuIBO3oTjt7Va2gAAHp36VFtQNuxzTSGcGvjCSSNXFpGzY5G/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nmEc1jGqgYyrc8dK6mfQtNuZHZ4drSclo+D79K4TUNEutGu8ofMtJuAx/gI6Bq0hTA9G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EY5P8HpSS24X5ug6dP5VwmnX721/awRNjc6h1z1WvT9QeEIIU++zLjFJwsZcx4r8d/HU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xTaMU1GSD7DpuQTm6u/3cfA5IGe38umh8HPhzF8J/hL4c8GIf9It7QT3rc4N5cfvJmOT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fiQk3xR/aZ8DfCry/tOieB428WaywXEazD93bRucbevIHX73Fe6+PNXuPt0WnwqAvltu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MYq4qyHe5cvbO4uZFMIzHjDV5L4909tF0+TU2Czw26mZlPBwvUen6dq9R8HTT3OlTCdi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ap6laaVrtjc6NrMfnW97DLaykMY2EcylWw46Hk4PalCXKyoux+Hl7rt14y8Uat4qu/v6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HjCxrnooGMD0rb06JFu1SMkwMNsgJ5UDkdADyen07Yq3428Car8LvGeqeEdUjJSzneS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Biyqjhiv8Q+9jPsJ/DVmi25upS7eczbEYYJUfKg9fu+npX3GBcZRSgeNir892dCyh3Bg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Adic/wD16av7pdsZ2j+8WPAUkdxkUGOVUYSE7M7f3eAoxyR3/Ac/lUuCDsXavy7g30A2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FrHMUlyW5GzB+UH0/wAP84qwqIw8s7cSjJPHVTycdOBjFOkYnCEEkcuT1c7eD9MYNN3o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OBwADn29KDMTyEaPEePKYlQODjHTr0xxU7xL9jeSKTZcYAilbHDf3mA4BGOO2ccYqvIq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ZOQOevHOPwoZZPsxijIO0oyZG3cVOcAfTsKmUboqLsfP+r+DfEnh9jcatbJc2bvxcW5E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/tuyQBzjNcgs4Mj+Q0sU0LZaVCd6txzkd8CvrW2ncZhBVlk+Vs/d65xXL6r4L8I63BILRR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PC+YynByrdc556DOK8jEZa3rBnTHEdGeIab4w1/S4Xhcm8jMSqq3EjsyN13AjgOfxr0T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WkRzsLhx5qjcybZE9PXHrnp0xXA+IfC/iHQwhntJJoI9sccy4Jfkjpkse3sOg4FcJbzW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/2cNHIzHeV428jjBzxx3/AE8ipg5xex1Rs1dH1jZa99mcQv585TbGJRI24kcHCNhj6enX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kLPdPdN++haR+doRTk857BgARjPQgEZr5Ph8UX8EiWFwplEaqPmcmZDgDdnjt0APA/Ctp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mSCLLkAgY47+v0OR+Vc0sLJatFKq46H0d/wnt7cvaS3dzhblAkSyqRnjIBC4C4454z2x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zIY5oJHMMeVbDyD5BhR91B645zya8sto3Wf7VExZlk3IyruIx0K56fTFZepeIrXw6hDu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8GQZcnIwrZwfccVnToa6IftUtzv9d8U6R4TsJTqU0Yu5NoKQYaX94Dvc8kbScD159uPn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lkxcTu0UTBTGcrjA+XgcY9OayWF3qcrXlzIZ25AkfqqE5OPfNW/s7EgRLsQEYPHb2FetQ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rOWiJ4SYmHYA/Lu6A49PStKytdR1S5S20u0e6e4fA8sb8EYBbgcIMjJIAqz4c8Nar4m1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BQ83lldgiHLhz2+XoBz0r628I+FNB8E6c9vpMB+1z8TXUrb5XAPCjptX/ZGOnOSK9ihR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bwEfDOi/aNXlW4vpwZbP9xtNtPn7wJJI+Qbe/Xpiu1uJZ7i4MrBU9ec7iRnvz6+n+Dl+0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IhFTPUeuB+GKgYPt6EKc/eXPI6D616EUc0r9SXJGDjnop6dPagruwhHMeD6svpjsP8KgV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EcZOOcD246YpfKEziOPoflLADuMDB5GPXj6VQ0rDsgIC3ynAXjkAHr7mmtlV/eYz2IyF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WMp5gcrtDMv3QyDqO2Pwrp/BHgHxh8UtZi0Hwmi+S8ZkvNUcN9ks4UPzlmwoL9kQZZjz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FynokaQjd2MXRNJ1fxrq6eFvCVtLeapPtXFtj91uOAXJ+RRjuegGB2r9IfhV8BfCvwkl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oERSS/YYWAsMMluvZQPlz1PtnFdl8Ofh14O+FPhaLTPDVqv2iV1M95MgFxO64GS3JAyM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kjNLL29f618XmWdTrL2VLSP5np4ehFbj7y8aZy5Oc/0qC12y9e3bt9eKzZHydoGXJ7VY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XinaOvpMSBBjJxj3xWhZSKsYwducZrCkLzPnOAPbrio2uZI4/p6VSZqWL4x/2lA0a5LP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XKRsDJ2C1wOn3Mk+rZcYUx/ka6WSYQJnOTjiqIZOyMmsS6ieYiqhQe+DUkNvHA7XTqPN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NRF2WlJASMEAdMEVbLsznHzfrxWhkVfEvgrwT8QNK/sjxrpMWo24yY3+5LCxGC0ci4ZG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afsa61ZI9z8HdWhugSHksteb96Qg/1dvMoVAT3L4JPU5FfbsbhflrRhuzFIGBxXXh8bVp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a1aa74Mvzo/jfS73RLvkKl7E6xSADJMb7dkijPVSRSs9vqcEIctC8hUQMiqqyB13Ljr8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0OpLpHiG0bTfE9jaatYlgXgvYkmjyOvysMe30r5F8afsgeDNeu11bwDqlx4ZuI5G/wBF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lxl/3kPPQqTheMdK9ijnVJvlqqxk8LfY+JUhaOGNU5UjJ5B+b0HHQY9Ko39w1pbu0QZ5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XwFAxnr6AV3njH4X/Ez4er9p8V6cs1ss4hM2mZuIx3BLhVwuBj51Q57Vv/s2+Gx8RfiM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OIXuC43K00gAQAY69ef7ucdK9OtiqcaLrJ3RzRovms0fc3wa8EW/w4+HVjokeDeXqLea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0fPOVGB+FegM3OKsysoORzwBx04GKqdTX5tWqOpN1H1Pco0+SCRKDxUqD/PtSIKdjH+e1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UWacSOlN4oAWkGMUppCPyoAcxyBt/CoR97Bp3HSm0AH0pBAbmQQqdrHoaazBRz1NWY9F1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bMnjIjD9PY8UnbqOckkdNF/o0WOyisfRoXmmkv7j+NzsHT5B92uI1rS/Ec91Foh8RTTN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NI8Z47/y+tb8XhnXY7dYv+EkvSy4A2xQjAHQY29vbArB2OCpLsd/uBPBB4yMd/wrl/E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C/6U/wA7j+FF6gj3rNHhHX2iaT/hJbv5MEloYlKgfgBWHpPh3XdSje8fxBerHuIRtqHc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i0e5lc9QiVY0RFGABgVNJ8qk9FAOfp/SuMfw9rEh+XxHfRr2VUjAH6dO1Y2oaDqc8f8A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V3klQyqvPygAZB70ize0qJp759XII3hkUDptzx2rp4kBbGGHPH4flXHw+BXjOJddv27B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w3axxEy398NgOT9oIHB9sUfMXszQ1yd5L2LSLcHDkGRj2U9hiuhigWKNYowoCqBxgdK4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Jv55LsyPnH+kt93t0rSXwdpUjj95d+mDOx/OtAtE6C7vbSytpLmeZFWJS3Xk47CuY8Mr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fablz8rMMqg4A6+n5VyWs+FNFl1y30qwhkcbhJdBpXb5BwozkYrrT4H8M7t32Q7vaRxU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jtw6Dj+8OAPxriPE1/Zahd2+gRTJhpAZGDDhR14qtq3hLw5Y20kslnlVHIMj9D+NV/D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tQvrBZZLs7syuSSnYdf61CstxR5Uj0ONre1hWNZYgigAbXWqU/iHRbLfJLeW58vPCyoT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+HHgrzN39kQcngb2xnsevauC13wh4TvtestA0fSLVGWRZ72RU5ES/wAH/Au/pxVpJ7Am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rvxBfXEH23UX3ykzLiOH+FQM8YHWuwbVNFQZbUbQH089OPyNcj/wrbwLt3y6HZmQ8ltnJ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nw/8B20LMui26cZ+XIzRaPcTWpc1jWNLubiKzgv7cxqw80iVQrAjpmtxNS0VIhtv7UB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vmuc03wboIV7mXTIQZjv2Ou7C/w57Z9eK1/+EX8O7RnTbfaAQBt4APOB+JqvcGGoa7o9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YkzwwPXAGMevGPrWN4Z8QeHI4LrU726gS6mIZtzYKRnAXHXg5H51TudEsNS1WPTLC2hj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HP3VPHfFdiui6VCnlQ2kIBAGfLXJx+HT27UlEHtY/9bpiW+8PQDHH+cU9FymCNo6cgf0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4x27UgUg5X9Rkf8A66+LP0gc3ONvQcjHb/IpQcHIHT8P8io+vTtkcfXGKfz04/L06fpQ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j0pp9vu47e3/ANagnb9zqB06dsgU3nv09Om3Hp+FAFhY0xtztB447DHp6dKhjY8iRcyE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NOAHlj1bjHI4Pt+FKzAnnG4880AJ1+XOOef6U5VO3jhc9MZPHTB7U316Zz6ZPXtTlG0r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oARgdu0cBOWyM8Y9h+VIcklTjGOpPt71IW3YIwQOT6Y9KQrlSgJ6YA9TQAgBAwMYX056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cDn/AOv9MUPuJ29SP0poJ+9jOc+1ADzwN38P9B3OOlBGNvvj8aBzhhz7f49aM5J7Bu2e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D+75U4I5+XoO1DYJyBtxwO/sOOKawxhcYx2HAH+TSkkkkDkZ/wAPegB6lR8y4wANvoD6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gnA6cYyKTIUggZz94DsMcYHSnHIAxwMY7UAGMnA7Y/l/9anbupHGduW4+bbzn2+lJn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fHGO3agB2eDuA4zkYP0/Kk4IzjGPXj/PSjCkcjnrn/8AVSZRjz9Mex//AFUAKQVbbjpn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BhkfLxjHJ5HNMwWRATj5s44p2doG0dAOOmBQA4MOVQ/L8obGDwOn40m5EVd/A4DHsBjr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M/hg8YpdxBB7+tABubJEq9QSQpBx2H4UucjnoPyFJzjA5B/HIzxT2CKuB3yDjouKAE/2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/q/uliBgAc5X2HHNHRQmRk/dHqcdsUpcY+Y8DjPf2oAXaThRjjByP89KZlDwvJwMdsY/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OPlp+cdsHHpyPagBMsBtYdse56UDOwjgnnoOOOmKcBz9enek25UhxsB4A4+ZcdgOlABk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GPb/AAp3GAQfz/TsKjHHOcehHXp0qbqwQDGNtAAF+Y7uPajGT93nrkAY5GPwpUJx8w6Y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Mc/d/CgBTgsuD0yOuMUuAq4H3f8AP6ULgfIOnGR9Bj8qUcnjIxjt0rQzAmPqzDgfd68Z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7DjjA47n/wCtSZ24PQDpxn86cMnORxt6549cY7UAJ90DPbnOAMZOOKduyPy68+1N564x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xx7demaAHggkccdugz9KXHReQDj/AD7U3BJz2Ht/KnDbwCMdAex45oAfk8nqCTTsDp39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9DTxjk8AjHTj8KAFJLEgALkY44+tOJJwxA+YKPl5BxSYyN2CD7fhTj+73AYJPf8AQCgB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2fQZP0zUgZWxgEAnuD09e1Rcfcwemcnp9KkBHC4wARj+X5UAPBY+n0B46U89OjbQPujo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AJ9uOKsIjMSCD93j0H49KDMGbJzt4x8oA6e+fxpqNLnYxJCMMFh/4770u5jgkBVIz7jt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o+AY8A569KAGlmRgPJfbkZPG3/IpyXEjKP3eRj8DTiOMD8PbPfimLuTv19cED/PpWhmJ9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3KeMDqPxpFeUfdQ/NjgCtHfvQIT37gVExx91R0/A/jQJ7EcckyjdHHn1B446ce9Qu7NJ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hwPz7VpxMSMKPlHQnlenbimE/KQMY7cfrjvQQMN9cr1TO7nnqMflxmquXYbmU7c53Y4z+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QwA71Z27wM9OgGOgHTFAGbBcyRPiKEuz4HHr7nsKsG/1FD8ums3QH5wP89qMNGePl+ta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mOAaBGZ9s1EPlrKNB8uctkbT1/Kp1v7sgt9jIx91QwOeOvNTTL06AcY+pHNLaOhwGB6f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CrJf37qGNogH1/Sp4L69iURLbIS5PBP4flVo5MbZxkDj0pE3ROCWGDjHY/T8KaEMN3qT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xg+mMVHHNqcbEtBGQewbFaRxuDcH0FVpY/k3HAA6f4UEDze6yGVfsowy5ypHBx71Se71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XPOMY/4DWxBMzKFccgbcHnGPrR8zR/Lgh/m6Y9uKAKtne3bggQqVjHY8/jVgTzsWBiX5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lQ2u2G5I7EY6dfatbZsZmT5t4AJI4wOwxQIzoXmDjESpnBAz/OphcXmCqRAk474xT3+Q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QGPIzt7e9AmZbpfxOZWA7nA6Y7VbW5vUP7pAxIBAPH5VZILJ19MelNgldx5bDOOBx2qY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TxSKgGOQBVKwn1R0W0h2Dycjngit1gASo5Bwfwqtbwi3uTKBkykKR2HvVGZOq60q7ZUi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tq1jMJY9gyMN34H1rrmEgIB6/TtVHULZmtfM25C8njPFZi5imH8Sq7hZIeFAXIzjP9MV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M8s0ICZYeWvzADvj0xXU2MvmQ+aAMqwU98n/APVVxYgF+Y4HoB1HpitA5jmbdvEN1brL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xFun44/DtVxIfGTfuhqFoA4x8sX3foO/0NT2MoW9ktQMZAc/VuuPpitryZFOSNpoE3Y8+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uTSpbqPy3XzBiMKv+1jsD7dK7svkAfqK5vxTG1ubPVkG77KzPIO+0/Lge5rdt5hdW8c8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aQdtCiwMZzRTV/UcjIx9MVNWqQEW1Tx24qPGBx2qzjPA4qPBxx3/AKU+UCsTjZ7Pyfwo7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r949sAUoUdegH5VIEJ6DJ7DpTOCCT2HAFT7duffio9nPpg5FAB05x0P/AOqmNlWGeSal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s1G6cfL680EXIHGeFBrIB8piGG3GDxWv8x+XpWZcAZyMZHFAXLgPTb2xinmVgRnNZ6Sk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NzjoOeK0gIsNcqw2lgDnhelZclyiMUY8sNw/iHvisZr0mPmN+vPIVfQZz/FWdPcIkTSF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tPhMzp1nhlTcGUcdM49qvWl00RO05AOBjB9q84/tuJI9ylE46da1tP1i2mHNwMjjAXHv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1LiOWPIU98g8YqyG3dNvQD8q5ewvYpR8rgseSDx0rdWaMJkHP07VtE5C1uxgqOF7dv0pw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7VR+1Kp659xxS/bEYA/3eSeo+tSBfjkOSn457VK0pORnoPw4rNW8h24BbcBn04qZbiM/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gFtGZWyD0x29KnWXnI/x6VnLKc49e+akEyAfT8qzAvLJuU9+ecf0p+4bAAfwrNMy9m5U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9h1/+tVJgaBIHzfypvmDzBznPQZ/X8KqJMHyOMjHI9KiYj1GOen8qoDoIGUSDBHqa1dp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G1kBBbBXbxW9DKzJgc460AW1IO5OOBTcb8/lx0/AVD3yuGzmpA2DgccdOhAoWgnqMlQ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tVdiV4P+FdNvbbjPr9DisK4RfmYDH+e1ZV4mlOVtDkrxY0fK9HHOPbpgUafc7dydORt/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1Y8YHSsVXMbEsQPQn8ulccDumtDrY7oIOv8AwHuKQ3wTBOCTgYrmFuV4/i+n9KrTXrR7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Yx6V0RgckjsW1JvMRdoxnnBxVhJyvOcZHTP9K89/tQxgiNS3IU/L1Pt0/StOHVnMpPlK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2iYnax3BBYSSZBAA9P8A61X0nUd8EKD+PtXIf2jaYU7h9O2akXU4uPLmT9M02I6j7SuS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p32pMjd0NcwLtscbSrcHnila88ocbfl6Z6cdqkg6Eys3yqVbHTHT3AqnLLs5J6jbz7dK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e4HFV3l8+RVLbtxHA5HHeg0N0XcBG0ZXrwR+VLJcRohYsCP9kZrlGuYwTEzDI5wOWIH+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xLwNp2+u7tiszQ6lrsDadp2nIORj8c1Cbxg54xzxgZwBXMC8APMm3naFzkcegpG1RVXd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iKho1hUOpe6VTxzwpzgdDVi0u4nOxmHSuJTVoVOZiFHU8dqsW+owvPu3bVYqiknAJ7YH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ABdvG8J/Ff4e/EONjHbzSy6RfyKP+WMgxGOBjmQ8fT0r6tlZGwU6YB/Ovmf476TN4l+E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TdmoWzEcboGDkZA9vbjuK9d+G3iiHxt4E0TxPZBRHqFpHKY8j5CFAKZ9VPHpWhkjsgyl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qNWXdj8qeWyMA9KLGjQzHOB+GO1QOwHy/n7VZ5zx0/x4rNnbOeeO+PQcUWJHSsqIxzwB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lUUSgg7Dk+47YpLy4CR7eOcD6CuWluUj/dkYVSMnHNYyLiUoriW3u2by8nLIcnbjnOcY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qUjNujVAuOTx/nrXnPiPXTZXSzrKWW4bAUgYAUY4rlm8ZxOzL5g5KhtvRVzyW9u1JRZc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PVPk6hm744q/HdHA3Nn1z6f0x0rx+x8SafNEpkkyTkAeqnjJA4B4/Kuoi1ZFxMh39csrA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jXTGFjknNPY9GikJBJ9uBxn2FWBcbBtweQM544964mK98livm5DNzz1NWFu2ABaVjgel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0EAbeVU/kfzpFvSASOox06e3HpXI/b1QIzOwLPjnt7/SqY1UN8vmY2EglPr/ACrb2Zmd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fUDvWVe3s3lFl4I9E7e1cZNrTxMczEgeuAMVzt34ztceTI6hDnaA2cCs50zWLPSrHUN8Y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2+ma1UuMDh9209B0/wA4rxOy8T2WJRFIWm8xU8v2PQ8/p06dq7nT9Rjlf73PJ5PB9vw7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ncbjtHYdcccVZeVSRn5cEMv1rmrGceaMMeR0HGa2gQMBADu55HH0q+QRFf7WjOcjA/A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5H5YrYn5VhkdPzArkYZSbho26Bug6bTQaHRreR+VmRjzx05wBVBdRit5lIlLKQ2Vz2/z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G5lZ8FVQYUPzjOAccAdhXizfE6zGolLebY8LDfxvDMflPpyvTptx3pKncUai2Z9SpfRx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uPmA7Y9MV0tlqBZX6EHGM8cdq8Q0nxFBqKsdzlEKqAycAv15749K9Y0u5idcj5cbSFPBx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zrVmD/d4I/rV+NuAM/06Vz4baQuB+PFa0b4AwOuOhzUWMy7u4JPGKbK3y7gfQYA6Z70x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lLBl6ZFWSpFXnPHr19aUlcbielRFlXqPfHY0lxJGsfGeKnlLuNMqr93v1H0/SoWuVT65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gIpIP9P0qrf3ywjGHLY7Y69qXKPm5R+q6gfJkixkAbgB15/Wuaj1KE/eYc8DHTj6cDpX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e5vmk2NglcbMdxnsV6H0rzqL4i6ZCzQtJ04+Y55/DIx79KUoctio1dLWPp6DUSk6qhQL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itYX4G3ntk8c/l3rwPR/FsF5OsVvJhBHv+U8D0Ptn1r0ey1YNcLC247RsbJB+boOB/Ot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a+adxwAM4/u1qeeqsNrDoPYHNcdBMm0SrkZ6Z9vWtGO8D/umZAQFI9Oa15TM1/tqg42h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m1AQS+WF4IBA3c5rn7i6AYMFBycEd2A9PauO8SazFaH7VMQFk/doAT5gJ9eOR0OAOAPah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vvK1vbKdsaOr43ev+NdhNrLxyKUicYAz0PHf0r5F1X4hQDVPtCzEmAxRtGw5Z1z/AHc4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Xr3hnxYuqhTuD7lDcH5T6kHpknHPftWNCnqzTEzulY+ibK+E0O9cAEYHrxUzSgjBPb0/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LYhcgbhxk4+tb6sHQMuCKdSBnRLedpI644prHAXPeqyvt4NJK+Og/Cuc70OduoHXsPpW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FYO7GG6c4/CtSylBikJHQ4H0qqO5nVWhcY544qNs5xjoKZuJ6jFJ+fB5/CtjnY12246e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oJxnoM06fGB04/ziqM8qoUGMk4OO3FNClsjxz4RI2nP4w8NjMUOna5cbF9FnAlJB/ukv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O7G7AP0rzDwpcSWHxV+IGmF8JcDTr2AY5+eEo/YZGUAx2ra1+8RGkIlPByUPt2q+W6Ji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cqMFcFTuOf4eB2qpFfq837lyrdvc+3vXiPjTxb/Z+JYHBUEKQGx8rfoD0xmvPl+J1ks2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5G4t224AwOMfLgVjymjqPoj7Dtb8mTH3l7kEdenT1zxirLyTSRkBgUUE7ScHP+e1fMOj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o0WTI2o+VJTjHOD+gHpXp2n+KIbm3bbIsoljKDacc8cj2HqOPeqdOwlUPUdKvXkjclUC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hmVwq9PTnp7815PpetQqgjRwfXHrn36D9K35tTRiSJvLwdpPcYHbtj1rSmTKVjvBcgZwp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Sq01zGjjJOezAdCOv0rkvtLSFQJN5HHXp68egqtdagsFqJFnDL5gVst/CfT/ACORW0Yt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7jkyiOufQjv6YGKwXuzyTLhc7QAOv5f5Feeat4us7CG4mMwidcgbiABgdc9lxzmvNNb+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dSq+bk8/7IUfwkNj5umOlP2TMo1fI+gRqI80RO2zfwQcFTgevQ1NFfx43I20k55z19K+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MaSLI0a7XPmBQVPI2Kc5PDZAziu20bx8bu6LhsRQtsO45LFsABV9upOSB6DNVGlY1VQ+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H+6R0qV77Yq+YfLUPkevPH41wGn6n58XmxKGQlQpCYJBH5fh2revL2JIwybfky2W4VQO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QsTzG0b6N2Gx+ACGHQgjHY9q5zU9WtSTKT5A6qQOQAPy6fQVj6tq8FppvnysBu+YrkAk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C+JfiCLbbFBcvyx2oOQFxjqvv8A1rKcdCo1EnqfS9rqtvBEFM3mRuflOCB+Ppx7VuWe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YwMc18j6B8Rhf/ZUeVWDo7c4zlSAeOcHjp/hXtHh/XVnQQzsZTuIVsdM9h9OnHHtUwga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ywG4DgYHpXWxNkdjtIz7CvL9HvBNJD8vBJ/SvR7TmIHbtJ5I/lW0SJ7F9ScEZ6DmpFxk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jGB6elSjOPTHX6UxEMuAQPXpVdpCFJH4VNKBgN1C/wAqrsvyFev+IoAqKwyDnjNVXb90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KDUgxznjGKr3bttGzIAHBH86zNDgvEOtW8bSAsCYwmFPQA9PbqK4W58W/Z4hJLcIGYM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Csj4t+KrPwtpq3skqwO2BlvvcZGNo6n+6B1xXwtdeO7y6upLu2uklScoD5rqm0HgjI57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RpXRk6sVsfo1o+twXTQSQTb/ADBhsfKobGf06V6BaXmBhj833a+Gvhh8SdOublIL9/ss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u4PTJ4bt6n8q+07TbPFFJARIpVWLCqcEh3O1hEkoX17Z7f8A1q14wsZ2nkY/Ws+HLKpx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zD80SgnsvrisANBtvBBznoaazYIGev44+lYB1K+3Ymh2ew9farEV+GUZQ9eewH/6qALj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o6wAAHvx9D/L8qz5tRPmk4ztGf6YxWDJrF39qPlKqhB93s2egNFgO0muCIcr3OBXLahd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F79FCjp0q/p873Css+AAg98Y9K868W6kulQy3TgOkKmSRSfmEYHGAfun3IxSsNNLc5G/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kR5XwRGX3cHgYPA5PAH8qXS/G9tekSGSOPDmI7G8wbunbkAHjpX51eLPjzp+t69fCznb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Wjk2sMFABng8AcDp14As+Evjfo2la0qSal5j3TRxKoiEGY2wd+T90hjnGegz9OiOHkld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HTLh5UX58lSzYHYnt7ituNzjPPTt61594fvXngtDEQ3CAseAwPdcdRXoJiaLJGCuPlzw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bLYt2sjM5XbnKjntkdq1IU/ekY4HfFZGko73BboAe3T61tIzBs9Dk5x6e1Q0M0lIKp9A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e/8AhV6008MgjkYDp+RrRl0eIKNr44698DtV2MlM5G4yrcAjAH6VizylSzKPpnp7V0l7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cYxWRNsML8ADt6ZHvUNGqkUoycEFOAfl+lNnDKykEgqCCvbmm27HaUY9en/1vWmXJ28e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REyttDkEYPpn27/SvIfGeunS43nkSPZA3zFztb14UZz0r1eUAqzMfurnJ6Cvgv8AaR+L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LRZEkm3fvJUCgqmN7Z5ycY2gcZPtkBUnyq56fJ8TrK4vvssN09vGIWjCJn5jszjaex5zj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DaNoGtW8RG9tUnmcDOMhsLjIGRjp7V8PyfFu7hjillt3a8UlWt+FiMWPlYsB6fwjjiv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L4+u/DP2cL9rQ3aSswx8uOCo4x1wOvYV6iw/LSbaOT2kZM/WrStVinRAJEyMEAD727p+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965DKT1XoT6CvFGkkD7z8rb+cdwOwwOea1Rc3mDmU4PPTH05+nFcMolpHqEc4ZiAw9cZ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ZRKnDBsYHTivKra6nju1YSYOMAdsCu1aWTau5t2MHiuaqdUdi35xYl+3TFZlzLtmeMEN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OAe+a5y6vJUvJWB6YG32FcR2xOhEnQ4xjjAo875CAuPbPp6VixXXmKrHjcOmemasbzIC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rSApFpZUk3ZX5dteHeOfEK6bdHMhCNChQ5K7uO+cfkcGvTNXuESPy0ZgFOCF/IV+Zn7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ja48M28IKWojYO7nleSD9c+nTH5ejhaMpu0Tlm+U+hrD4hTPqQtppggj+bL8LhDhv9njp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+j9Dv5Lm3DEhDJhu/I9e3tj2r8bYfibrsN5Ffi2i8tXxuMjZLOOADx/F04BzX6g/ArxB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6vqbyNPc28bhtvCrxkcds/nWtfCyiveOeNbmdke8RuFOzP8PTtkDH049K2LOZMFc5BwQe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kO44IY4ODt5/wOKsIzADZjk7c9+nUfpXnSpnbBnVRHcdp4xW7HKu3pxx+lcNZyM0yRc8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8Aj/APXTjEU9Tp7aaLfsXO7HfvV/K4Y55AFc3DKSvHGP0NXDOSxU5GQOnpWq2OWUTU3E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pGvuTmnr04wfpUEySNKFPygDqa1AbkL0rkdfuDExbAAxxk4FddImPwFeUePdRkZUsk2q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6gDtxVRjcluxzWr+LbfTgrOygKMAN0V+3A9e/pxXz/4n8eSNJLA7W8vmMFQBjujY/ewV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1g/EfxjpPhW1m1TVfLSO4QfZYov9bJMp4CoTjA9TwAPaviDXvi7eahd3kdpY7VmC5Cko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cDbjpW9LCuorW0FCryu7PtrQ/iNG0rRtcxlJ7hgwYbdiJgKx7YbIHTIJ6cV9C6LrcFzD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sIJIXtj6+uOPTivyDTx1rcqDOyMiUMCCxwejFjyQCAB1HtzX2f8As5+Kr7xJpe7XJbd7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hjIB3KB8rccdQQPwp1cv9nG6NPrabSR+g/h25TymhTBMpU4DZwpzj6fSuiu/kRj/AHen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7x7hsMoG0Yxk+3r/AIV3GpT+WGi75/8AHTXnThY2U9SmLreOcdMcHjH+FMWUE9eCRjFZ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jA9KZDKjRBw2Seox/L2rmOk2fMbHOB+FVzIQ3Iz9ag8wIvXr+VQxymVuMeg/DpQBW1C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4j8Q/FUWiJOAc+QAxVhjKgHhR/EcjoPavVr27Tznk3Y2bY19nP8Ah0r8rf2ifGvikfEf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Z2aI0Rk5ZmJ3Zx0UBeFwO2PYdeEw7qy5UcOJq8iPpSL4vpCzpLEqZMeWX51BfAB+Xt0+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8Ea9HqcUlvBLGXSHzDs4Ks3OMcAj0K8V+M8firxWVSH7Uqxom2NggwuO6/3M57YPrxX3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xLq+t6Nqg/daZartwOWYcbh6AjqOmTxjpXqYnAuELnnUqspM/Q/TZJFjG4kkDb0A4Hfj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UORl+uP4faqMNzBvcKcCPG8dOvpT70q32cA8GQ9sdF9uleHiYe6e3hZFywuJI4ZevMrfT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kLkBsqe/TFcvayFIt5OdxI9gQe1acDRccZBGOlYYcqvq2dLD4oWTIWIlU+YyZA47fl7V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17tXLqpX19v88VzI0+Z4lis4cqowPUk/3qrtpGoW9qZ7pf3SHCx5Jx/+qvQOBk39u7tp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j6VU1LWI1WN4mIzzx0XtVaRxj5gF4U/59KqXkYaEhXUjaCMDqc+nesxnmGueKVsWkVX5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v/nivBPHHj3TbeOBtURIYfP+fjaeB1VsgA7sHPI4wK6X4k+IdJ8M213faqAqW5LRN0LS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ye1fnD401u98S3jz6reT3M8xJ8iX5Y7WJmBUKOMt6k8/07sNg6lR+6tCJ1lE+ux8USkr2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7V5bafukpxwfzGOldPo3xOnZ3HmBiFEXmRdPMX+Nc8OMcfJg1+d1jqmpaTdJe6ZOYJYY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C7cEbcY6gc16LofxKntbe107W0RY9qkXkHzbMDKs0QHb/ZA/HpXZ9ScNziqV77H6T6T4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+YFC7H8xmGMf7oPsDxXqdl4lsp4FiiLNHIuzcD827jgY/njjivz98K+KrTUrWCbTf3iE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/e7DAweo5r2jwx43hgAjuEliYk79wwEIPy5PO3PXp0+lROmjejNdT7Kh1HzFyM5XGN2M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tht3YjnH1/CvCdG8SJN+9/dgcZIcH2BIHpj6AYr0m0v45FZpW2ljhFPO8Hn5cZ/nXBUp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Ch+VcEbumT7U+CQ+d0GM4HX+VcrDNJGvU7Ryc5rRsr0qys2Mk4HrkVzxgbXPIPAbQar+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+7YabpensfRmUtj3BCgj8fSverq7f7Q+MY4wRxXzn+zvcveXvxT8SvGqm88YXVor4+Yra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F529e9e2Nd+Xv37XJ4GT+laSRiX5NQdQflBc/KmB+lc1Pf8A+keWXYMVypXt9M8Vm6rr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vWCjAyFA659O2Oleaat4zSGZ5WuvLMLMsfyZU7emR6ewpKAJ3OwvvEMECt5zk5V/qMHG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30+2C5DsHUjL8Dd0xjp3FeU6940nnhFvZTtIQzMNoHA/H8MDj8K8p1TxHMJEuLm4kRE3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jG3A9f0rop011JqVOU9T1j4mxqWS0h89SQpZ14BxwMcH9e3avOLzxxd/8fMUz3G4SQ/a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igx90IT8uCAF4GK8Q1T4j6dp8zW1kGluYyyvGiFBKxwVMh+6vXapQliB8wFeY3njXX752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Vfm2L3AY9/Ujk+uOK744SUuljiqYm3Q+r7X4l2FjDM9+2yCUIDKhG1Zum3C7XDdQSOR+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b+JtBtdQ0rZLbzROUG7DBh0GBj0/PsK/JaZLy6mmuLueS58xXEjnk/MuDk/Qfl9K+tPg7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0uaeOEyW8MVohH3pThSN6qFRnOflPyjPGeRU1sFFR0N6NbU/UDTpHaygQ5JMSuR/d7dP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081zHg+x1I6fBdaqFSd4m84RnIy3IVSecAdunpXf2MCx5wMY/rXjTtfQ7oy0NOGFSiqp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TDjuT29BVeFGjj+bv/SrbJtAOPT9fSrjoYykCgsoHr6dMVz97qcFoWRjgrkc8dKs6lrf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b75b0yFmzgRpGM/iT0x/hXO6/ZyalbXM2fvRk+/uPwHSqKPP9e1xbqSSWNixK8bBuGU+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9K8G8VeM10dY0EJEcrlRtbAXkZAJySB2HOPp07y81SS2sJ5SnlQxwszspBxt49P09q/M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oeKr/wC1COa1iuJVWFjsxEMbQODge5zk+nGHQoSqS0FVqKET6dv/AIvHa9q0VxPLCHLC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9cH8BxyKoP8AFC5iiWOJPN2uA7pIFRn6FiT129OBjFfLFj4ynldmvbEN5Mb+Z5T+XExA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f7OMnrUf/Cd6a6hrmzktnCqSBghcDH0PA6da9NYdrSxwuqrH08vxYu5IDJJtVlIUxeYp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6YyPUilHxXkZLgxmVihxhHxiJerHsvoAMk8cjgV8sS+O9Ehn8z+zZXZkKNJtC7kYdVX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4ii8Y6UXjeBJPsqq4aNowJGPBQg9ioBHXjge9bqg+qMXWhE+rf8Aha8jGa3inkQAh1SU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H5APQLyp/iOeGz/FmUKZ7i4CuYwPnG5SfQuMnbjtx7CvmT/hM/DVxHhvtXnIQ3yx8nt7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ifxrploiRQLKGZ2LLtCZxxz6fhz2oWFbV7DdSFlY+k5fi/kvHCQ+CCiDdgxkAHZxjJPz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b/hbNxEgjeGUjAA8tfMYt7AEH+Q9K+bl8e25Cxm2clPuO5BDD0IUAg9gPSmN8QILbhNK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MM/xfKMf57VLw72J9rE+lIPidfQqu6NkaNtwMkm08+iAbWGPb2xSr8T9ShXEBMUaFtnJ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FycDrgcV8wTfEbUXXbDp6FFP35G3Mce3TFIvjrX2dC1vDFhGygHG046HHt9KhYCXUftk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Wt/efZry8GB5RcOPvb+cEd1HGCOvFfSEN7NNE7x7WjyYo2GOG9cewr8hPBvjnW9N8Z6Rd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UF2DGGcxSMPmBC56/wB3uAOOK/XXTLBdO09rGBcsM7eANwXkEA8DNc2IoKnZGka/Meaf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Urm2PlvBA7KQcFGwcEZ9s9R3r8u7m81meeKe9v7iS4jTa8kbbRjO5ANoAGDyB2P0r9Jv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1Ig3ma5hhx90EN8vv718Fan8PvEaardRWf2UWiSsIW8zORnIHrgDp39a7sFDmWgqsnynG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mJeyfuT520ybgeox6Dv2BFfsF8HvEF34k+EfhvUbh45pnsx5kilT865UAkdyMcdq/KSD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4kjeNs5cLEy9B6kehDYI9K/Qv9kZbiP4VXOk3qFJNNuvvfwlGX5AD6gDnPtSzGilTuys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TVWN1HXYM/0ro2bYvPTHFYdqBFtUnJbCnFbkz8JjPzAY/DivmT3uxJEP/rVdJ+UDhfTP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+XFTuSoyflbp600RIY4GAM49cj07VkXOM/wAuK05nO7YcdKzLzn5icYHPsBVkHN6iNq70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9a891qaLcYLs7oBG5Kdd7j5un+zgEV6NfuEi7ZHydcLj39v5V414zuntbP7coBkEU0rd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vGOOla09zOr8J+WnxV1CXWfiXqc1yZpYEbfbRyvlVQHHyr2+nPT0rzSGJWum2yt5QDDh2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uOle7+J/Bt34lkXUrS7jsLq32+Y8zZWVZSCeAPvKMAdBweB1rnv+FczJIqPqsLsZcByp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HTp719ZQilBHh1JtM+mv2H9W233iXwZMoeW6QXSzbyWWKIBSpU++Bx757V+hefJtUiUY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5U/AHRp/Cfxq0G9t75bqbUpXs5o1gZSIiOQWBPLHawx/dGa/VTUTsZ8dCxA/wryMypcl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mUhM3z/NsbaQmeOfWuL1HgO8cmwBQO20bOdxPp24rpZZOJAByYwNpbAx0rzPxnrDabo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Iwc+uPlJIGAQcfSuCnTcnZHROXKfPvxD+KtnpbvpcciRz3tsZJbTzC0ca5xH8yg/OX9j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/ilb6dey+Zc2k7tLFsP3UZNm1y2Ty4PQElmA49K+LNRF3JqU89zIZJ7lhPNKQAzSHnIb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37YrfYhPcRL9pMIjkEuFdkYkcHaQCA2Oc+uK9mngIKNjzJ4xqVrH7R+BPFmma2RpVujq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ZU7eeny7cZ5+lerbmHPfJ/LtXxN+wreaVceD/Eenl5GvdOvd0Qm+bFtIAdq89iBk8Dmv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8wJx7/T0rysRS9nOx3Ydp+8hJXyyrzyc1f08iOHb/eOTWEGllILYDE9v88VOHXgN1HH0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vJYoZwAT8xOW7Y7CvOPF/iS30G2utWd2+y2CeY4jUOSMHjH8PTr2HWuh1C8UEGdPl6hc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fL3xYvpZdMe0s4o83crWRk88LGkc3yM2B/dxj68fTqpxsjknJx2MvwAdS0n4eCW48qJ/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3YMzF9rkgfPGuAchRtUH1z4N8Tfizdwzy+GvD91BdXZmeOa4VPkjhiOAUA43s2RuB+6M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8Rbe2tJPBvhG+naNEitZLhSEtxCowY8/e3EcO68cBQBk18/pc2yg2zfuxBwxEQH/j3UbR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fD/akc0pWK0v9oTXn268uJJLt2GZCefYjHHNe1+GvF2s6CLY3UjXdnabSkMbLExYKFPQ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DpivPND8P6j4n1FLOwTyLe2ZJpLmYbIsEYKx9398V02teC9X8PyxJqAF3YOnmLcx8Rt1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9MYr0oUr6RRwvEK+jP1S+BhXxt4Rh8X2Tr5F3JkxuclZI/kkVfTBGSp6Ngc5r6Jis38w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9g/xZb3vhvxZ4BKCKbTrwanbnbtDQ3A2uemRgoMDpjH0r7/hZN3GOO9eLiKTp1HE9ajK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dnv/ACp2R90//WqZ2BPtz71VUjdkfyxXKbFkMO3SnZANQk8ZNNzx7UANk5PHSmKSAOOh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DjA745oAevODirkfbjH/ANaqi9sfhV1cDGP84oAl96Qn9KfkDB9qjJwM1oAzcu7r27U0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evqO1ZghWIOaoHHPH/1qsOcDkVUL9cjFZmgwnjcP0qN2CjdQDk9ccVXuGx/n0qYlNkVz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DXPyTrnlvlyvQdKsvKMkt0rldVvYI4mUyBC2cgdcCqGR3Goos03meZ5aAgEfTjFeY67r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SAoSzAMNvO5epJBxxS3mrLcNLtcxxEbM7to6DPXng9hngV4b8QvEGleD/D39t6uhkaCd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u7nbFw2Sw/ID6V0UYK5lOVzK8X65YWtk1zq0iwxpD9onZJMPmHnanTJOMZ4x16V8d+Lv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7IskVjLLtGWPAXJUsgHzEHgH71c34w8U+IPFuqTT6rcD7FPIfItoCxt0XOQMuA549fYA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BZxHe+5I025LOR2/CvZo4O6vI8p1bu0Tu9EuvEXh4A6Zf5QbAIz8wTa27p6Z4x059Rx9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/AIv1RdKbTsXW1ZJVYBIoZIyqhomUZZd38LYIJ4yOnxjongPXY7EXVxNFbtnPky5MjLxz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7l+zD4ih8IfGLSrXX7Rvs+tSS2/mTjy1tZWYGPOOHDcKQBnKrjHNOvhkobGEasb6M/XG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U+Yv3hgdacIlWXy+SvQcZroZLP7Dm3VcJ6ev4+lZOPmkUn7nH4V4p60PhK7wxr3/AAFF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/apGQHAOBVu2Q7sLwfTrWZfMa9hEISFUV0ig7evSsm1jIG49+BWm2Bj/PArrpbHMi9Z43+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B+FcddW8V9f3JLfuy+0HjntXTeaqaRd8/vOi/T8K4fSC813DF/AW3t0HTimNHoaxiCCO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mNu46Zp7tli3SoGLHAA6kc+lVEh9B1vw5GN20Ht1xXNX9t/at/K6v90gHK1oX95/Z8Gw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eoPDKNMs80p6EDkdaIlR906NGSKJIk4UKFHXGR1qhJErPuI68H6fSrU5j8wKn3V6fyqN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ANaqJBIykbKvNOVCW57CrLDHAGOlQEEcdKALMHyyZ9/5Vwl3p5i8Qrq10+4ZJCqMjd6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GCAD3JxWHeJb/aXNvkpnGW7464qZGlMsyXXmRgD0xUKYxg8AVX3VnzXEyeIItNckxsgL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rGzJq2kWoSKWZVf0PFV11zTCw2So3sGA/Crc+k2TFXmXzGXpuA4qmfC+izje8CKV6EDp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cKAGJPv+X1qnq8h+wO/c84PBq7/Z1pCgjiUD5R83/wBes7UF861+zREH5vw/yK0MzmvD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WNTIv1BGK7W+1aw0HTr7xFqTbLXTbaS5nbsI4gWPsOBWFo2mx6e5ctvdu/oPQV43+0d4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HojlNd+IF/FpsZZP3cNl96eVsAkqFwMY6HORigmUbkf7LWgNe6b4s+NmoRSRa14/1CR08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fs0YXptC/NnvkeldLe3cl5rEqIPNkll2Lk7QGY8jvgZ/L6V7Hbw6X4V0K00q2iP2LTbe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oEGeg7D865nw/BaXt5davHB5bhykOWyQG5b8fwovYUEaDW40bSwm7eeN2OMkCuTN0ssw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uoeXMljGCVjba+e5IrCthHLslAOB94D0HtWZvTPkf9tfwGur+HNK+K2nKy3mhzQ21+u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8AjKSMBn0bsBXybF9m/s62hhO7y4EjLDhm3YIJONwGPofwr9XIYJ5ZJ4NTMV1YScNBIo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MFcdjXgvjf8AZb+H2vRte+AI08M3sjbpYEy1tORztG4kwk+qccDKmvcynNaeH/d1V8zn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Pxp8iDHypkA9yOBg+vSmSj5RKWKZZguOPTH4nNdD4z+HXxG+G0jP4ss0+xDPl30IaWIo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xkqwU9ccYrkY5TLucklEOCgHByMrw3QkDpxivsqVeFSPNB6HjzpSg7SLnIVefKOBgL3z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I3yqDt+RicZ9sfp0/KoCVZd3XG0nIwB/j+FWAuSHdcnGCuBzn+lUc47zNqCInjdw2Rg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5QJ+7LYOQRhQDjAxzwce1RLFvCquNo6F9uSMfofwpRtbeY+ABggg5OOw+nbigAbLhgynL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A2jAx74qIP5Iwm5VXkYAxn05GT9Kdv8ALUuw+90TB4GccmpBtjlw4GT8obHcD8xnpWgA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IqNny5AGTj0Ddz7YzwK5zxL8PfD3iSG6mt5W0i6u5o5JHhjB3yDqXBwWxjnkdByK3V+V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c8joPcAGmmZkYJ/e+VM45yBxk/41MoKWki41HHY+avGHgDW/C1o14rS6naxl/Mkht0Jy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gA5PCjv2rzmxuhZPIsWQzR5ZVPG0cgMOnvX3hFqd1bEHcFWNTGxOGXb0kXuMMODXAeJf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ZYW0u6li2fa4iOWGCrkdMkfKe2MccCuKpgLwsmdMa9+h8uy+JZ5IJLJ2JDAEE9eOi5AA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dRd5LqUN5LbVJO0H0/L6V33ib4SeLPBVqtxIBqNmJCgurQGRwq8KXiGSDyBkEr2OOtea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QxBUcuCvYrjIz9PauZYSNPoZ1Ly2Rr7GaJI8bi3qDg7vujjk/QDmu28AeDNV8a6gptIn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+kYYjnZnqVB5HQd+1dD8Pfhh/wAJK9vqniO22aKsn+rkLJLK6c4U8AJ0Unvk46ZH095o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LOwhBjiggHlxhO/T72RySa7KNBM5pT5HYNO0yw8N6b/Y2iQLbW4cGXaF3SSJ/ExA+dj8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JX3qv0xmljm/eHP3c8A/KNmOgP8AC3fv0prEBM5BHGeeh/Dn8e1dqgkrEQjd3HBGSMfd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x9OKqytuYEIu/GFBGMD0z2FPO0KRyFIwOCf/AKwHApqd3bbgfj/kfSrNCVVSPLDGMDgY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W92sUjOwrtCsDggHoWHp2XHT+T5JGwZXO5R8xB6cV778J/gJJq4t/Gvjxkh0YkPaWON7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Ig2PlKkv3wAM8WKxcKMeaZtCi3scB8LPhPrXxgvZHnml0jw5A5Se+8sb7juUhB45wfn6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hzSvDngvw/beHfCVrHZadEgwkYGXfGGdzj5nbHzN3rmv7QRbeGyhCJCq+WiRAJGkaDao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0ref5QpI2jpXxWZZlUxL5VpHsejSw6ijqUuVnIQt0+77fhWdq9yxX7Ig+RvvY9/6VWju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t7evHpWRJOzu2eOP0rzlGyOtRsa9pM8QO4ZXb0p39oNKCCB25rEku/IhyG3dvX/IqCO4h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LL6qfT/CkSdFJepEvTJbjr096qfbElHznHGevauSm1eQOjMAqc8n1xwPwFcTqXisLMYP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cjHA28Y9K05DQ9W028UPJNCEPO0fNnIHP/1qdca0qYtWeLfJ8oCjJ5/u46n2ryJfGVpA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H+jn6cHpt96qWfjO0uJE1R5IpfsrYAjGxWPt/EfXij2Zme4m4htgipgA8grz+X9a1W1O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r90/jXj1n4qDOHk2HeMbXABXPQZHp3rfuL6PUCABgJjOF4B9PoKEHwnpNhex3H71Hz0/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fKJBI4x2rhdIaKys3UtyTk57kntXVwX0X2ZyxBUDgj+WK0kECUXG3ESnGKf9p2cDqMHF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n+lMWVt+evAGa5KiudEYmtHcx4KlFdW+8jjIb2I7j2rF0bw94X8OPey+HNJtdLk1GXzr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bQdo+UYAwAoAq2CuasL61i5yty9DexZJFKlQZFTJWBqWRzx6UpJNMBxQD+FAC5HSmnAo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0Fxil9hR0qPdQZjuBSH26UgyKRhxg0ATw2zTyIo/vCu6YwaXbGac7Y4FDZPCkd+egrhI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T70acpx8xi3tx3Hsa82+IGieMtYvtO8E23i++l/td/8ATEWCMJDYxj526A/McAfNj1U1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zPUvDlvHqUs/iz7xvGKQrj5ViH3e3OetdUi4kx0rze38D+MLSJLS08cajFDEAEX7NAeA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pUcng7xjBG8s/wAQdWkCKWI+yWwKhfTCcVno9L2MXGx1niGdpZrfQ492br5pdp+Xyk5O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+TCsKghUXC+m0dK8J8MfD/XLq5u/E914w1eW9vMRRviFSsEWFVCvl4PPPbqcd69QXQdaS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+MrHu/l/Sp5AZ0MpaJdx6Y+grH0oTPJJfMrbpQY+R0QHjH1rj9TsdXvby28Ltq105u18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jgYHWt+HwVqEMaRr4m1jy0XYu4xngdB90DAHAx2quVR3BKx2Q6Zrm9SP2y9j0+EZBG+X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1QuPC72kDSvr+qzFV48yQKoI/wB1c1U03wZCYRe3d3e+fLy377GR74qPd7lXO+hXZEoI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zBZW0l3I4Aj59OK5seFbHdue4vOQFIE7YIHt0rh9W8Jabq/iG00KF7t4YS1zdZmYhI3G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L0xWsECjc7nwpbkx3GrXrBrq8c43HGyJfuDHTgV1Sord1/wC+hXI/8ID4aULHItzJxj5r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T8HeEdPR7s2Lt5fGGuJeSfoaHy9xShc3vEE/269h00SKsUfzTDIwUIxz+P8AKuihuLVY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VG9egrzPSvhf4KFlHO+mHzHBIDzyHAPOOW6e3rWn/wAK28D8b9JRfrM//wAVS5ULRI63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u3uIcxDKqXHzHsBWB4Jt7W3s59W1ee3GoXkpkd3dQyJ0SPrwAP1NcXdeCPCVzrkOnaPp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At82RtVM5zg/xDuK69fh74KRt66Rbgr9zg/KPQc9KaSQJWO7F3YSgrBcwuQM4WRT/LtW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2U3MKhepLr+Vc7qHhTwtp1i839nQohdWITcoMgB29D9fwqHTfA+hCwWLU9OjlLMZNsgJ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nlXUZ38d9poxAl3BnjjzFHXvjNUtY17S9IsJLua7ttqcf61e/HAFcuPAngmIfLo1sfqC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F8P694hj099KtxplqkckxRMb2U5VGb+7nqB19qqMI9wO+0G+0Gwikll1G1ElyA775kB47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EnhaFWabWLFQoz/r0/oahPhnw0F2nSrMjIOPJGMjp+hNc9reg+E4bYyHSbP5ThQIh97tT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ok+bheCMYHp6AU/aq4J47YIxnnt7/AMqiB5wf09f5U4kMM+xxjsK+LP0gcMheuc8Y/wDr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+hOewxwKX+8R07YI4GAB+FNYkAR5AX7wOenQUAOG4c5B7dCMHAFLleegHpx3ph+978d80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I4/rQA5cN8pxkf57UBuNmMYwenbtzTPl25xnjpx19M0oKg7sc/h26e1ADyOG3BdpOePr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8ZGSGUHr9Gx0FKeSTjP8uKBnBI5A4UY6n+tADfM8r5hxkrwPm9sVMJOHEZ2sR8zEe/Sk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/nBzwAT2pqrxt2gevHAoAcVA+Qg4/P8AzikXJXJ574GeBjtTjtYf3U4GewI+nGKQfMP7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E5Bxn1/p/Knj+726H/PrUa4Bxnp0JzwR1qQ9e+V4weh4xx9aAG8LxxjrjucfSnHAxjnb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o2eSTwcfwjHX+lPDbRuX17fyoAGYHCgcnp1HXgAfhTsbSCMc9AOc+v4CkwByR838h2//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2g4HXpg9MdAfpQA9f7p47g+/oB+FJk4+VcDBznjGOlA5HsPx/wAKAAAQBxjB4x3xQTqJ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K1KGOcINxHTOR+WKUAb/Q9AMcEdKOPu9uq9uf8A9QoDUUspH7tCBxwcfiPWgYOduMfz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Ae2e/tinL1CDkEjp9PyoJHbeg7igY4/X8Pypgb5sD8Dx29xTgQR8/Q8fT2xQaAv3ueRj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i8Hp0FN/3hyBxTgegHBPA44/SgBVXkc4YdMeppd4DADr+Y//AF01cjJ7rT8bcerfln39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uMBT7CnbucDnP3fy7dqQEZxnqB8vXtjP/wBagk8gA7eD+f8AhTYCfL/Hgr/Cp6KfX60v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enShApGCTjnP06Uiqfu4J5+XOOnbND2AUFVyrZBxyBx7Yo6YGOe3HNNGWQbO3APfIp4b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bpSMxTtxycjjcCPT+dGcKAvGOOmOKTaB8q8enOKPug7ug5I64HfNADj0yOdw/P2xT9pV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TBy+e3PT9KXO35Bzz9fyrQAQKBgYJ6jt9Kk5JVeMn+6KTgnByOR04/D8qQ/dx7Yz7D0o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x2H8qFOcMPl3YPI7H/8AVSMDgBO+Rz29+aOCCB+P16UAKcZKnsOR603cwxkbsnGTxn0H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Mfl0FOVRkYGQelADwcKOBkjGMZPbp0qXlflX7vOP5VB8v3fX+nNSj+7jAwAMdFH069+t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ShcHIXp/Sm9SSOBggD3NPPTPYc8YoAbuZRk+mOSB9KG6Zxx6Y/zxTsqSeCF649M9qcoy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PYIyQdn90A/n6fSn5DAHPCcg+/rS9NqgZz/+qnKvJDYJ6HpwB2oIHh2BOBjnI9jSJuTa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DnH51IxJx2xgYpB1BXA5xxQJ7CDzACW5YE988Z46UuTkjtT/AJDnGBjn1o6c44H6cUEC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7+2KduwcBcfkc9ugoUbQBzg4xuxnp7VIpyu1uenTkcj26VoJ7CrNcLuUAEds8fhn0xQ0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D0pR+h9sDp/9apFVcZ9evbP0/CggpxSyxyAiMsmeB3wKuR3UzcSQ7D1AzwP8ip2dy27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QZJI9Bkj29qAKr3VwSSsICp3zwR680sWqSqSEtmkJwTtwMnoeD2q4twW43Ar0xj+VRwi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Mjj3oAhN5cSAI1nIACMj5T+HFRRTXERJ8nA4wp7HHatpOQBtGwnGevGKqS4J+7tHQZ4/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9wy/LEoJ65OMVDLeXkeMQps5zyctjjj06VcihkIDAgn0xyD6D2p3zbPm5Hp7UCexDFd3b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/wDrYqZ2upGO9Nv45/Ski/d+hBzjjnHtV8FXj3n0x0Hp+lBBkw3N5CTHtBwBgMOPr71Y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W0YxwAB+YpsjFHWQfdB5HoK2Fxt2rjpQBkyGcMJAO/IJ68f0q1DcX/wAsiJGSg5DZAPoc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4Hfj8jVq3I8sL0IHT3+npQBlzSXc8mNig4GMdm6ZzU0V9fkpFHArnOPmO39K0XdskhcE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J2kPG40EMkD6vyoggznj5u1Ycs2q21yBt2mUcYPy8euK6wBh14FUrtBwe4oEIklxnJjX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WHgjQn/a9PQYrQtjvjB+XGSMjt7Vd+zrIh3dB+lBmY8Z8SSRqUMY39Qp/T8qnb/hIJFC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Sn2TvFMYZmznkDtxWvkjPYDjb/WgOc5WBNcgnKNNEFB4Ij5O6tMDxAflWW256gx8VPdZ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4OP0rR+8BtxtOMen4UBznF6jbeJxNHc2V1bxHhWITLce2RwfzFaK2Xi6Ubzq0Qzzjy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9kxh5bIGOlJo9z59qh6snyn8DQHPpsc5e+HvFGpWk1i2pQt5qFV/dkEsemDngD8fwpvh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5ST7OoDDZty/QdMcfgDXoUXD8dulchbQ/YNea3cELeDCcdxk/wAqaM2dBHuC4B+mPSnq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J56cY9KB1x/d6GutAOXpj8BTff1GKPb3pzev8RHA9KAE6e2KbwD/AJzScE8Y7YAozg8gA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PTNJ3x+tP6jHYUmeuMigLoBx1HFB+mPSj07CkA9een+FBBCzDcxxjYOoOfwrOu0D9fwz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3/zmqky7wOPu549fqKAMCOQq+RnA5+n/ANeldtsLbDxtPbnNLMnlfvOnJGKjnieeF0Us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9KI/EE5WPPNf1WHS5ZIp5G3SALnPQ8cj17dcD3rxjV/FZkuGaEySiAbWKSBVJJH8J9Pf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MZdW1ufStKZITYXiqX3sS20YOFAAGM4HI6dK8oubm5vlbdI+0tuwygEHjqV5/lXQc61P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PtatEgTeXkb5QvpnoDnGa7DSfFsqT242JtdmLYYkY24A7dMj1GccV8iLJqIk8yO5nLAK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4PGcgV6d4Q8SyRzpYawd0rF5EfaERweSPUFRzgnGBxjpWVWCa0NIS6H2HpWqLc2+9mhG08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W3uF8tNnzED5sdvf6V4j4auy0vkFR6Z/2RyK7SK7nt4mXcBnsi4OOtRADvGuYk/wwMmq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X6j/AD3ryy88YtbBl1CZg/3JAFxtB7Aj7p461APGkMkoVCXYgkYYdBxz6H2rQVz2Nbnz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zcg/n0oW9kTDKinb3yccf4eleT2/iSCWTcBgAD50bBJPUEf3R2Nay+K7TftmmMDhc+U+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jWhneR6gupPySFz1znioxqiO42YHuOmK84fXdPz81yuB2JH3Wpya8qMPIO+Pr8uMED0q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1BYhyR5e7aT+HGOnWq326Zn+X/d6/fWvO7rX7bZ5pnKNg/Jt4OPYVyUvjWNZDC7x5IZC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jHTk5OPQ4qZRSCUrH0DDegliflUnjcwABPGM1aW5hO1FJ28/KRXhuk+KFk0+3MsrFpYw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Pt6CvQtOvyxDJhkIXG4fMOOMD0wazGmd/FMAf7vsPeugsXJixxn+lcVAyq3HTofoa6Oz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egg6HHy5H+fSkHBz26f4U6P5htPUDn8qUDjjvWgAB04/+tWRexSCN1zknGPwraUDjnGO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GPy/CjkuB59es7HyznCscY5Az1rhNRvVgmwy/Iu7BHfb7fSvXbhMMcAZP8I7gcCuQ1fw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G8kdOMHp1rn+A6Oc8b1bxvZWUD+WZFlj3l4z0WJOjk9sngV59qPxNW4cDzY41ZRKgkfH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lODj/dPevPfjrrcHgjUl06Z1e5lQq8CZ5AYZ2MOV2g89OCOgFfK2qeL73U7kRW7iIQxs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gP5/TGK7adHmjdnL7XXlPthviBMJFc3G4KoIZt3JJ5zjtx+Fd7o/jv8AtCGO5S4X5tys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I/zivzm0fxRrUDrDeXPmqi5jTO0Mq/dBHb0yPyxXpGl+N7+zufs4j8qT76iLcfxx0xju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Vqfftp4qIT98scjd8Jtx7VbXxVb9HaOLdztI5H4V8QD4kT7pCl/EA0YCPu6EcZ+b+RI/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CNJJOgjUnMnl5Dc43MT0PoM4o5H0EfcB8SWGSC+5hxgcfkKVvEOnxspWZlw2GIxtUDgH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nxQmKSrL5zvuKxkEorEYBwFHB9g3FZd78QbmKRn24N1CsKGUNmGRDksUHJXHT+I46Vm6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Y2qbGkkZNxOVIzj/AOv9eKqDxpp+8/6YFcY+RlBwD0Pt+HTp2r4Rb4j3czy4uBB5MO9o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+Wf1rLX4ia0yoGlCqrj52H4YOeoOO+R6YqowtuL2seh923PjrTY5xDLMJZCMBF4wDwOn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qzkDxpt4G5sHgqMDnHTrx2Pavg4+NtclVXuLaJ18wkknzJCowcBmB2rnkcY7AYqGbxbr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h2Trkn3PPy+gx2HtWvs4W2I9sj7hm+IFrDlWki+8FEaE5c5A42g84P0FQS/Ee385kkYg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gAcZzjvhuO9fEEXifUp5DtZYV3mUuVBX3znOf8+lZcni7UbV/sj3Zijik8zy5SXfjo25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9xWDor7KK9rbY+74/iBazttyZUD+U2PlPmj+6c/MB3K/d6cV1Gl+I4biMoqgb2+/vBAY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vzi0/wCKVnazJLqF6JUj3QgyDcyBjkLEn93vkE89RXuvgXxnpXiCyJ0W7F8RkXKqghkh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+Ej7vNZTwskr2OuniU9LH6A2VzZanpE1jeAyJfpNBKFO1yrptJ46ZHTivMP2XJjZ+FNW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C2oz2ax+YThAxKnkDrkgeyj2rP8AAHiJxqcEUgdUkhHlCTG1ZBzhfcjjHGBxUfg3y/DP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tPEWkR6pj0mRtjHp7nCjPy7SenGVvdaOk+rvOPADDg549aQySAjr7ev0pzQ+UTt64wPX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8KMVzjJIpX8rII4JHvVWVC53HP06AfhU8MASTk55J5/QU+eEfeFAGJcjb82MA9fQe9cP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7DzAN6jrtXqc+xAwK9Ixu+T14rxL4w3P9ieE73VIohJ9nBOwHbv3jaQD9cYycVdPexMn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dofh9Hiu5nt7y6z5cSKWdVH8RP8ACAfu4AyRxwK8D0z4lxeIFM0M3kPNKzOsj4lZlUAk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mK8J8a6heweIJjcStLPKiTPK2MscAqBnOFxhcLjhRjivOULwTGSykaCYsHDLxuYHPzdM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oedUxDUrH3voXjQujvvi2/c27mJ2r0c5wAG6jnBHsePc/Cnj+3k+y+dNExaDJHcBPlA45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r82tM+JGrWsxTUITdFl8tvLAUkDGD8ufudVIBOM9BXqeleNbpY3k0mZLqN5oNwVkkZmO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+vUVl9TnHcj6wmfpnp/iIXM2HZY94+UAgbiOw7E45x7V1aarDu3pOsaqp98celfn/AKJ8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X5GaJiwKZX+8T6g4GOnH1rvU+It5DbZ/cx7XmiLebt8zK8E/qBjtWfIVKtFbH0re+NLK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CAIM7s/7uT+WcCvLNf8AinpiE7Qu1VPOCP8A0Hv+XvivnvVPiKXkljhHkr+6TfFJ+8Pm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gfKOnNeQaj48tIflkcRh3kZVt5QY4APvAg5PUcAe56VUaTMpVn0PozV/iwhmaO2dYsqX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O4964u8+IVxuF1YybFToCDExU9cA8tj27V8u6z8S54yP7Ptjcw+YFzKQjEN3IHQ8dgQP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DVr4zNqEirlvLVTkLEfvLwM4OBx37LXSsHKXvE06sT7G8L/GW1PiA6Zd6iVNxGI7NtoI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cY28gZr668Oa3dysirEJU25MmMhuwY4wN309OK/IHT9GtpoZ9wMaQfNH8/Qt8xdz1wcD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88Uya54fjsrmY/bLBo1bL/M8ajlUTjAPJ96zrYOK+E7addfCj7etdaIu4xIQEYquPTAr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VIT32kdO1eUQ3YtobS6lBDSSD5D12v0zXexN5ZLRt94+nG33rzDaB0RujwvUE/N2/wAi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u0UeWrIzc9VJxgD/APVipGugMBeR149KXUM3Fp5bHhTyQeimpiruxTdj4G/aQ+MzeF/F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IZPtG0/usDA2j+LHGO2QODzj4+h+K+sRv/aCWyeexwp9MY6jB4IAGMHgdRXS/tEau1z8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2UEtxuxjpvwM+gOMAdq8SuZmznEe5GjMm04XY528kdO4z0H8vfw2Bg4XZwutqfpd+z58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13uS8hcrMgj2ozDhNnOAOeT3PpivszSriSOMvtDKpwVOcex/DtX51fswo+g2VxbpGB5r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jALY+bBHB7ds1+gujzownBOAGQd+FFeVXpxjJpHXCd0elWszyxzM3YDaPUmtO1nBOPYL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cJbcfnI6joKdbyL5ihT1JJz6fyrnGdMxdAcdgOnoKiTcOW4z+X5VUknkiJK/xDj0rSt5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Nw7ZrMzKErYJHb/GqkjbiQOmP5VJdZB9qzw/OPpQaGfE0tskz/xQoX5OBnsPavE/H3j+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7yO1jwXL/wB0Rn8ueOnPNe6XsCXEUltLwHUhux4HrX5oftgajNKltoSXPl24RjLGcfO0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47cfTHVhaLqS5UYVZWPLPGf7Qmjald3E1s8pikYP5ckZXaDjA6YB43Dr+HbzdvjJArxy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GoKlcDHBzyuNuBgDjoRmvGj9ja2DQqdjtnLHru4Of9rAzgYGBUcJjXLJjagJ39geg59fT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ajZnnfW6kZWZ90/CT4r2ni2WG1GYb23mVpIHAJZQp+70zyO5I5GTnivrXw54os9Wt40j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mGGzIIGcDjp9fevym8H64vhXULbXreyBuWVGZHGcg4wVIOcNwcf7oH3a+2/B/ia41NrZ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j2Lww6uowFyykn5RyfTIzXk4jD8svcO2nXUkfb9peNCRAd2dgaOMjfg9+e/8q1oblirY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9Ofb8K85s9dmitrYbFlYJvZkyeGGcDPPH5Vaj1OOK4knO5O4ZOeF64HQEE/SseQ09sd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H5o2wAw9OcH0HHH6V8O/H/4xv4e1ePw0bieGO8R3kcRg7VXBIQnuemcZI656D6/l15ZU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VuoXoQCfTuOOlflP+0h4rs9b+KE9raBv9ERUUSAY2nqen3CcjH64FaUKN5GdWta2hmSf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5us/d+WIKWI+bdx/H0AZdpHavafhF8aoDrlppd5JPI97IfKO393IVPzBc/cKDqCACRxX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22LPzKsTfxDsMA42479e1ex/s76XY6p8UbRzMrwWCvcLtXzFkLLtxz0wcNwOP5dlTCxi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2C8P6tNJMPNfd85ww4G0ngD6f416lH6+9eQaMVMiJyqBQI8jCgAc9T8vbj0r1OCVSgX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d6NiJuCR2qYvjv2/Ks6J+yjj2q0ZAM+38q4zsp7EjMcBj0ySfpU1s2Dtb+Ks55SykD2I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WxsKdwJ7g9PapM8Ad/yqmnB56dfX+VODEMPUnA+laHMJfSBLfk9ePaswyK+AR2wta5EM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4rES1/dgDI+YjHt2oA8i1m3Nl8cLB1DbdY8NydP45bdxx+Ab9a4fxzqr6LJNLJcGJIlf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j2r0T4gxPYeO/h/rIDRqZ7vT5D3Pmx7lXH93KV8rftlX9xotzYaRakwwahP5ly6kjMSd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FddGm5uyOab5T4z+IHxd8Q6pLHBocxTTd+UmkVfOl2HghMbVDH2/KuatPitqDNENUjG1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evOCAoGG6cDj0rI8Q6FrU9n9qsdOl+yIuUC7cAMeCf4lz3yABjtXF+RNDLJDfQNG+P8Ad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K9ilg48tpHI63Y+mdD8RWGsSxvbSxM8YDqeUK7hnJ3YO3OVVcDHBXIG2vS9B8d/2ctr5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nBJPDZPt04zjHAr4UjLxET2bsjDIDA8n29Mj2x9a7fTPiBf6c3/EzKzqXR/OB6yAY3kd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as54JdCI1e5+hnhrxzaH/R5wxYB5c4wN3QnrwvTrgDNev6V4r02a3QzOhkXa2Iz5iFRx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2r83dN19J5LbU7O5ifO+WIMdq7m+U7+vHHCsPT2rt9N+IsluLdp5o/IgUsH+YyMqdScc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iuJULGntmffA8XQx263LMkYdyucjduTPAGPu88N26Fa8m134hQxxyxrIiCMnJI4JXuT6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f4jXdzsS6ujmNvOzKm5dp+ZD5SgdOCPmGfTNeW+IvibZWczi5uJPtQf9/BEgyxfqiScf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x1renSfREzr2R7prPi+6vVIWY4LAbUbYhUcsS3UEfSvD/FHxK0+0v7mB4PtM23cqrkFiO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4hzntXlWreKta17yoYgYYIm3bc/eVhj94RgEAew5rAjKSOttGzNMxCqMfM27hR/hnA96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q734heJLt4jpMcelQFQCqEM4x/y0DMMBgBgYA6n2x9AfD/4hLq6IL47b9U8qdJGC+akX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c9ucV89J4L8Uqjz3GmzwW8SkyykYCKv3iRj7o9RkelY4E1oFvdPfymgciKQELkxc8DuQ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bDjXt0P2Q+Huoreacn78tvj3BWbPI7e/07V22t/JbBpD+7JPuvyjqwHUflXgH7P0M974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rvXLdZYNgyh2qNvyfwdRnAzwDXuOuTajFO2mXtq0Uj5XcQGGAOxXgZOPyr596SsdiZ8v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DYLu7u/3yBgkC5IM2/ptPQ44HPY9gK+N9Y+KGs3lwbm3HltIX8uNzjYhXCgEY44wo64FW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5uUml3RQIFCMd0e44J+XOD2yPx6dPIzCiCFLdZMRDOY4t5JOMDgEYAHUdq9qlho2OGpL3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dJaK4tYYjP5ny7OAWyACFxkNkjcVwxHfHT9G/hb4zh8UaPp08dxJJcuwkeM7QQ3TbngH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LeCya7vktpLa4jhE2Qywk/vD97cwxhfoewr64+B2oXOmfEO18NiLzNN1AgWysAPs7Q4H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O1YYiCitDooyT0P040SERfZ5RjEgOfQV6rbxv5KKANq85/lXHabbfYrH7LuyRKrfMBkc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A9WGAQPbjivMNitBE/l7m9TU6qBk4zgdqmiePmPdxg9qrJdQvwrcgjNOxmU7h+3/ANaq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PpU12jZJB+lYt3Oq5VuOw7ZpGiKttc+b7AE5ptxtKFA2AintisuG6V2LIc4z+lWxmTIbB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uaPzL/bpVoG8MD7VLbxzyz/ulYoFyAA2Rggrxt57n8Pz2it1ihA3ucdGRiBg8AAevA54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vvE3ibQ7MXMVnBDE7NK8ZdtyHOMLzjB4x7A9sfI8Hwx0wgzza9IxydnlQ/KR05GePTGS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kjzMQ0nZmx+zlpsV38To7LAEK2LSui5dFlLIBgtzxxX7BaXKtpaJgBMHadmOVxxzX5jfs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iW729w8+bIxOj9nHI2HrtXj0Ix6V+j3h23kmsFI2khiXGccf1rzcdH37HXRknTuj2fSb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GP8AJrRnuzIMY4GenH6VyGmX7S2h3OkbA7cL/s8cf4VoR3GCFLbiR27VxcpSkWjw+ApH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WOOV746VnPfRM21nAXHI9PpTf7WtIkyxQ7f4TwGP9KkfMWJoCucc9+nQVzd39nW+Qhxg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k/iGKQuFi529cd/SuTVpru/iZwASfu4+6KaKO4hlW2EYbjzRwBwT/wDXArx/4k+Utjqs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8538BvqK9SublLnUUgwP3ewLjsSOteM/FHdJY6ii5XNk7Z7gJwKqmveOeR+IUqRrJIr5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TjH+emKUbibeVF+UXMKYHc7047dvWveLP4e+Eptksn2p2GQkhYJx0GcdgOAPpTp/h74W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4nQeYxZZR3Lex/hxjj8vf9m3T5WcKnHnufrt4Xw9pp6H7ptI+nVWAHIFd498GAAUADB/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969tptlKpG7yEIz0zjpj2rZGs7JSm4DHr0H1HoK8KoerTO90WdjLIio20cnB7duldBbSn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T8PSvPtH1SRbjcvCSKVOCOn4etdXY3cqTkPg5x19unSlAcz0iz7Ec/w1rtJwCec8Vg2N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zWpDKpGUOMc+1VE5pGNq2BhPXp7VyMy/eXG0j8K7XUYxLgj+Fc8e1cDJIXTPqc/QHoKm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enPeqc8Y8wySYLFcL+HTirmwJhVIAOMDH8qydRn8uNSg3Hdg49vX0rnOkr3cymyuIn5Y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/bFl8rxpoO5WKPayAk4KuSRuXGOOcZ9cj0r9OL25MME0kmc7eB168YHevz3/AGhxa3/j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SFiBMoZedo6EY7EY6YrtwMb1DmxcrU7nw15qecyIU8xtm0A7vbr3x6Yr279mQWn/AAtu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SvTbGyjg8jqQRj6Vpw2GlwJbyR2UDPCuBujU4J6npgDPQYHHB6V3XwgFhZfEixe1t7a3Y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F8oKMQcDHGK9jERvA8qjP3j9IIwFSMNwQBx0zjvx7VZLKI9mckHPbPPt6fSsPTJG+zqs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X55zt2juevbjt+XpXz7R6UPhLNpOkeoxmXDRqMfL0JI4/I115nPk/KCzbOcfyrzjzRBM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pGMCuimv1aGG45UeUCwPG1hx+lZOmdFOZvrMpAyV+6M8/dPcCuSvrnbevIWAPy4J5Az0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5D82Mc8DmsCa5ge52ofk3KrHPKsvvWHwnbTO5hc4AbC/UfrVmKcqR5nHOB0x+GK5yzupT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zyMdBg9quR3CLwSWJ6c9P/r1aJlIpa3Mu8rjjcp25zX5V/tL2c938VbmK2s5rny4UcmN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dDjt6V+n/iCRY52uF52Dy8D8MY+hODXxd4u1tbnxJr8cD7Y0kRFcEAtxjbyBtwQe/U4r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8zHVuWJ8RNoGrSRSM2nzxnbsjDQ53cdumMdK/UT9my4YfCHw9FdF4itvKhjb138rj14B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11eSa4hiB7hcEY/H/CvpP4I3aDwXE8jn57qd1I+78r7dv5dcV2YyjaBx4Grz1LH0W9x+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Omc/0H4VGt5t8uQSEnzQpxgEc9OePbpXFatrun2SCMSZYkjGDjI47e/HHFc9Z+JEaMSz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+XB2kkfwgHjn9K8Ro9yJ7zZXKK6pLnJ9fb/61b0FxG7nYpHpkc4+navIdM1iG7nKmVGP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9fbn/CvSrB3nZt7fdX9eM1g1YZ1kDqSFB3HAIFaSELnjPH5GsqzUuMbee4HXHpW6gHIX7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ImhOexG3miN9xLEg+v4U3b6H6U9E2rhRjP8AOtiBcAZJYKAMgGvnD4ia/a6RLqOt3ZLr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L/cA9Tx+X0r6MnaJLYs4yOc/l+gr4r+LQM/hvUkSNZHu5vmEreWNmQvXtx09egqoRu7E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r+qeMNevvEupS7gpCrDkeTHDIBsQAjO1T1Yff61yE6CNWieN/wB4uUMS7xz24wO3GTXs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2qFriOTfGUyEQojAKjAZ2bhnjg9gQMVqQ3NpARFZ2cEMUQwihNox0GMDPAGODXu06TSt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8AhivZI9strKiNwzqhIUcdRgdK+t/wBl6GKbVLc4WAPLLC5K/MYgRt7DHPT6GqNhqF15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i8EH0A7r1Fd98LtcluPitpMlzam2ju22lFwqLKi46dBnBOO3OKqrRXJqLD1+aVrH6FW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k4CkrtKgcdOD+YpNR1E5KCXl1wrYP3uBjsePas3UNQUmSa3YpEgAJ9xxjnjArzXWPFAt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Myudq4HReuD6gV8+0ezTO7bWFRjD5nt1wAO5Ofp0HNMj1WKQqId+fQDjHv8A0r55fxrq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wxbcCNnpgnpg8Hr9KXSvGczxRxR3EckpY99kWF6gOBgsB1RRnHPGay9n2N/aH0ut421V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j6e1XIJUbh2G3j6DPfFef6XrdnqYWeJsvKNpiH8Jx/LNdPatJkqowVA3/QcY+me1YNd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13dXMmxI/LwABzkjgY6D/PSvyx/aA0rVbr4j3DaZbTXiSkBJUXeAozsVv4gQOAPTtX6g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sC4jy5I4JZfRe36V+fHiHUr+bxPKbmTZ5skjyFMcmU7sZ4b7o/wxXu5VB8yPKx01GB8w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8cei3RbnLMm38iMDg/4V9cfsWR6tovxL1Kz1SzuLM3elMVWXAUlWG0KB3Cg59P0rjn1m4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4OMg8cAd+K9b/Zuu7i48fXmo3iyQjTrbySeqsJeCFI6Y4PToa9fG/wWzy6OKadkj9CP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/Qnpz6+npWJqeroFjjdhIqhsnOF3f54rmtX1y4tIjbT5bYpxEqjkDkE+leV694wt8RR3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BweitXx2L1ifS4Nn0PpeowT2MZJVSF7dyT0robO4WQExkEIf0FfO2neI1XT0Lyr5R4Xd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8O1et6DqMF4f3f3dnEgPyyH2Hr/T0xWdKNo2Ln70j1bRpBGxGeudv0/DpXQsRLmM8qeO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JstxIeCrZP09Paunict7bh8v/wCquqJy2POL51sbny1AkySFfqP+A96r/N05A/WtXxRY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A5UZzjr0/CntYxTiOVy49vQ/SpND80v2wrO8P9jTopNhPPcOMvthO3axYDpnjHPYjA5r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HI62krW9tnE15Iu8ZGP3adMleoBwMdxmv0y/bU8I6fd/DPQ7iOMgRaqsTzrx5KzgkyOe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wTpd3a6PpRsNOAEAVdsQ+djInpwMkjknHHpX0OWK9HQ8fMKdSM7wMC4+GHkrtsNV86Yk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3lU9ix9R+Yrg9S8MavpXmXFzsdAAQ1v+8G0nCt2wCa9dW6Ejl0kBU8NtOQpA55qRJ5t7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u89PbB9MYr0HGx5sakr6ni+mz6naAHSp3tXVywKEqxA4wOO44+mK9y8HePbeFo9J1ub7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kDk4aNyAPl4+XGAT6GuauvDS306s8f2YLG0gkVgVVei5A/vDkYxgVyOraTLawlbhVlVw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yR8uTjnisK0bqx2QdkfcPg/xDJAwaQyLDksx2qoXy+Arr13Y6c9MetfQnhfxNpptCJZG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fm4+YAfIfr+Zr8yvCfjC60q9tYb2OWezeQBpQS0vnNwMufvL9en04r6s8K+JbVoRdWEh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8R5z15ZRjpmvJr0mdNCqj7OS+LjyY1w6EKpX379OcD0pFvoNMtbrVJf9XY2c10x2/wAM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XaX4nkvYpbZJHjCOdhVcEMR90E88dBjpjFUPiV4jh8PfB/xjrHnbXi0a5VZfu5lmUomc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71yWO91VYs/sqLqll8DbLVLmCERatf6hqckskh3IJ52ZNq45XbjqRgmvR9U1qeMPEJFDt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0+n9K87+H8zeGvgn4K8PkbZdP0S2llSWTnzpEXep+jE4x2rz/WfFcszKY0Vld/L3fMCq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+FKdPQxVQ1/EXioeW0ZZ1Byhy21QfdRyy/7teNa14iN2v2R5Q+7G7YfLUnvgdF+v0xjFc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DaprV7PGIx5McCIrNJIScqnZQTyemRXyv4n8ea5r80sM2IbJ5CfswXy5AvHHmDk7v4u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+RMqyirs7jxb8TbKxknTSCbydsRJHgxiHadpaQj5n4BAA6HHXmvHNV1XU9YMsurXUjgD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kBcZ9sVShjQzGK2UebxtB5357jPP+c13lj4A1if/AEnV5ItOtQ4QGX5nkI5IVV56HOSM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MFojjq4jm0bPOrYItsI0LKoUKiLk5A7d8muw0nw1repp5cdhLxGJN0oEYI4PBJC5Ar0m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k0+33TugUvM3mMi+wI4+o5rUbULiYCJSFRV2KhHy4GO/fpXTP4DhdeS2ODh+G107/wCk3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POP1/OuzutIXQ9CtI4Lr7Rc2LrMoEex8xMGXB5zgDp2pTqlrEh81wZF+aNOSTt+XaAO/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G+InxAi+z+FPDd/fwGFiLlojFbNjAwJHAB+U47GuSfLHdmmHdZu1j9gPCt1b674J0LWo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uBH2HnIG4xjpniuqhg+VcjgDAH0rzP4I6J4q8LfCfRPDHi6zWyv8AS4jAI1nW5PlKSFyy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5D0xJD3NfLVF77PpKT9xIs7MSIcY+f8uKnYgHaBxx07n2qJDnBYgbemO31p0jbQFH8PT3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uopqxB+0LD5KsBwo/wBn0PrUrWgeyuF38shAIHY1bbOCOv8An+dMnOy0kB7L6468UAj4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Ddy0O2SeYxRnPyqA7bSRjHzdMD8e1fl54s8NanpPiNobGxmlhmxcJIBhSXHIwBn5Nu3a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78YvD7+I/D2qWXlK5MAkjXCnmI5yPTheTxivzg8Q6wuoa6fJnZhaqlu21THyMHI4xtOQ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Tsjz8w0jc+dSNWQgtYzpuAYKYyRuJx0xyMGqzw3e6NhZzqN7bSUOPk4zj9MCvqmS6uWW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hAB46g5K8EdOasPKssm2XZJ1OGUZ5II7deK9/wBhynh+2PjyeC6hlCPaTr5i42CLK8dj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KUWeKaIyHAHlbiM8DPoOK+09OmW4YBYomjA2Rs0YY4PPJ7f0rRu5bCNkaWyhdnBbPlrg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VcglUsfCpuFAEeW+XI/1Z/nj09KsQzRIDHH95+Iw0R6+2R1r7hnn0aw8nybC2E7xsJDt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Bt79ZTGrxRARybiURcnPtjnj2pOEjRVYx6Hx0j2wDSyS7t+F2qrED8h1/SrIcshuo7R5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2H8WCO47V9rfaLOGJdlrYBc4BkiDc9xwM5HGBwM9u9SW+p2MOownyI4pUfc58gZ29Pn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JMUsSl0Pi2O21AzORp14GUAeR9nYFeBg8jDDHp6c099N1h0eOLTrneihynlHIUnGfQck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xVfTanLBA0Pk84wBgbuyntj29K4WXUYxBJErurTA73Hv1ZvU7eB7Y9Kr6r3J+tvoj5l/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N/Z1wrIruWC5KgYbIZe2QMY6Yr9ofBupf2v8KvD/AIuvV/eXGlQghfmKybArAHjIVuN3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/TpmRl3MmxV3BeoxwPp0Ar9ABaP4c+HfhPw0kgVLDSYftDRuSkxVBxjAJ5yT27DHFeXm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So53ueL/ABbmZ9M0uydQrz6kmADhSsY3Hlto6cD16V8va3qDy6texg4jdg44C8fdUc98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P4hs7BWIitYRK27hYyec55JGOx6V84CSS7naWIbUaRiAwB+dsZO7AwOO3T37RgY2NMS/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5kP7uFcue3TjIHYYz/hX6Lfs8+GItH+F+lzPuE+s41CUjK58zjGw8jGOn09MV+fVtpt9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bUZVjUqxYSOxAO8nBHHPA5xX62+FtLTR9EstDTakdhZW8CIP+magc9+2eaxzaquVQNsr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iiUKq9MGnKxV/m9M8dqV8ZbPQD8qjTIz79Pyr5w94unnuecdO1SOcKPXjGO9V0fp654q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4/h5/KqdyQZCByB+v0qxMdi57f57VnSuCCy9QOPSgzOc1TzFjfOBGG2t9K+e/ilPLD4U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gBiBhZTj+XSvedbuBGqIpxK53e20dR6Y9q+RPjVcf8SKextuVuNUhjj55AHPfqDtwB9a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xHwHzz4gN1BaefNGjRtsjU79xLED2HQ9s46HB7ZMck8VqhljBO18iMbWG3nv2xxx6Vte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ATI4YEjJ5wAF/r64FZ7lYljRNqo7+Xng/NjGG9MHt2r6ukvdR87PV3PXv2WtHOvfF691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aRViyESa4wqHPuucA8nFfec7GaR/Tqwr5/8A2VdCk0f4f6p4jv0VbnXb1+QwZikI2rux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cGvdXuN0zNb/AC5PymvDzCXPVt2PUwatAqT3MSTbBztHzMR2PHPsK+bfjVf/AGXwVqksA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E4BHkgnPOflORXuWtzyQwmbcT/CynHTH9fpXxx8XdZuL1dN8L/YX89pGvWeZ/u46Jgdd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lhaXvG9WVlc+dvEXgxdXuo9Us9StltzCsI3AsPNQ/NgLwRjuAOcD6Yr/AA/5VbfWIMEb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7p+GPSuy1eW4NzHDIAmMsyopAGMAdh8uRwcnjmqTXDNtgRS7PhY1VSXY8ZAUD0ySPavc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x6j+zLY3nhb4y6bpdpdi6ttTsbiC6GxgGCYkyccA5A46cAfT9PrsxRI6LkoAQuTzXwp+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VrfjO5IMGl2y2MZB+UzyYc9umM4HFfalzcHyRn7vQ+1eJmck6unQ9bBK0CGGYtgn5gP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xo5RS7MhAPXt6e1U4J9ksag4Q9R0/HFcnrV61rHLMu7+IKPQGuCED0Gc94j1u3kMcMhS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lju9+2OmDXwj8dvGH9uX9r4Z0u5z/Zkji9kXcdsmMCLI6lUznHfr0r2v4tfEWfw1YTWG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tiaV1byZFGCwU9eOfmIHIOD0r4xtYBbySSTSS3M0kTq7HO93kIL85y24qMn73oa9XCw1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9iNvGiJCmBxhjgY45z+PSu08MaDareHUtaAmhuJgTDIuPL2DC7weSMAbV7EDqBWhpehW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zGH7uMcRQ5GSFQ5wOB3zgCtt5YI8RwxrKj/eT0z9evA/CvWUTyqtaUlyo7/R7Wxe6kuV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7doxhdo649xwOmBW9dXscKPLKyoFYAbyNmQMBcHjHtXlFpcXM10dPsLS6u5bghIbYKfO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b0A7+wr7j+EP7MsURj8T/FNY7lo1T7Jo0eRFGWAObkYGWUcCPoO5JwBvWrwpRvIjDYWb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ev3fxKtPih4WsjYaJBDLY38kjlI7qNuD5YP3hkA5A+8MdDlf0cZjk9/c1kRzRrALexji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UKiBeOFHAwOgHFaUOdpV+f8ACvlsVXdWfMe/h6Xs42JFORxwRwaFHJPaoi2MK3+RT1bP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9jtH5Uxjzu9OBSSZOO2BUEjgfLnpmgzHt0x14FRN1J9KjE3HTAHFLu34VenGcUAaEA4w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6cVUj2oNvTtzVlef92nEhomLdB26VWdhyB9KHcqMjgH9KoTyAg4OMgfhQ2XFFsMOlIT8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9PxpjyNjB6Vm2aD3YEYWqkjAj3PFNLhhz9KglkY9enT6CkAu/wCbHf8AyKzbqdQXB+n4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o/TpWXfSoWwOp4oBGfc3jKhIVSF6Z7f/AFq891vVG/dxPhC7n5oxkoMdR6H+VdLfSnDJ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T6xeCaSWG02xt5w2yAZG1RkqR159geBQb9Dn9d8R6b4e0vUdT1mTyrexjfzWWPc/mYyi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c1+anxA8Xat481Y61qMQtYjza2y9UTPyk4437QASPQd8mvafjt8RB4k1k+F9Cvo006xKi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OGVycf6v7qgdOT9PCYtMk1KQ21hEIwWzGC2VAPPXGAP/AK1e3gaFlzo8bFTfLyxMyGzu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WdiWIOOOQPmfPA/rXq+kaHp+gyMwhxcyLsbcfMwByewHJA6UzS7EaQnkweW8rp+9kPyo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wDwOlSzyFNyK7EiLzeRjbGONxzgBuny9a9eMbnlVF7tjUN3MCk0XzyOMBQTng7ccZ/px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esNDtLO41DVjcAw29nGZJVlTBQjbnau7HzcDHcV6n8EPgR40+Mupx6pYSzaP4WsjtuNVn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svy7yF+84+UcAe36l/D/AOHXgP4T6UNK8EaakMrEtcX8n7y7uHPBLyNzjsFGFAAAHFc2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hhJP3ja8J3PiO48AaHc+L7Y2OtixiS9t8glJUUKfugAZxnA6dO1W41U81sTSfaLds9cGs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vcV89qe1TjyxsMfjkjp+taGnjkn1wPpVJgMFj2/WtyzQeQGHGf0qEVUNyEDywvUVYbGc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257Y4pZnATC+2a6IGURJ18yF4lIUv3POMVkaTpC2c5uHk3k/IuOmQef0q7vNHKcj8qaZ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0qCWRIgQDxjgVQ85zwRgjNV3Y7MgZNEqg/ZnL6zctqc2PKMZibCZAyAPpXcaFbS2VgBK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tPa4vYI3H7yV8seg2n19K6+9U6ezW2RlPlJB4HpU8/uk2+yUC7rnzDyCTn2zxSW06+ft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eBWfLOWYgdulRFgRggMO2e1Rzl+xOuaaPytwP+ArPFzDjzVO9SARgja3bH4Vz7gTJ5b9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cKiOMYXOcdQD06fhVe1J+riQa5eXOomCW1VI0H3genYYOMHtxV8glyTTC+5v90Dt6Uq8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iScLjiq89mbi/tr+D78bIJOeSi1L1/wp6Ej5lyKuI5G5d3UEXzM34DisuTWCOLa3llCD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hJ8/3/mGaeQhVcr9PT3z+Facxz8o24utRkG1SsAPUYyfzqBRJtBlPzHuatBhjI7Y46Ug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rjsSWaNJOIowWZumP5V83fD2KD4vftDeIfH93bNNpPgaL+wtKl3nyW1CNszTIpA+dVOw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4neM0+Hvw28Q+KopUS9t7KWPTgRkPfuNkCY7nzCOPSsD4E+G7r4V/BnR7DxExGs38b6x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/wDvJA2AMlSQvQYxirMJnZa3qV3d6vJZROGtlPVRxkdya39MX7Np5csMBSzcbQPQivNd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YHaHZiW+vQGup1u9+zWbiNCyyJs/ugFRQC/kOWur2a5nZXHANPt7meG2mRcndzn07YrM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x9fStJHjMII6+mewrLmudaHq+Y89fx/Om7nRcr07is43qqrIp/D1pn20sRn7vT6VEi4m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CzRuMMkoDKe/TpXgfjj9mXwH4w36p4RnPhnW3lMoSJC+nSs33i0II2Ox6up/4Ca9o3b9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Tb06/wCfwrbC4ipRlzU3YmpBSVmfmB41+Hfj/wCE7RnxhpUxt3kKvqNu6y2LBvuspiX5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05KO6troJcxnzEkZYw6rnlug9Rx64r9ePKF1G9rO263k+WWJlDpJGQQyMDwVYcEdCK+f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8Qb7rwMT4Tv5QyvHbAtZTZyQGjJzFzj5o8AD+GvrsFxFFrkrr5nlVcvT+A+EEZ+g/wC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QPMGHH3ec7j6D/DpWz4z8A+OfhlcfYvGFjKtp1W/tybiAjOBlgPlH93ftJ9K462uprhX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IxwQR9Bz7V9HSqxqK8djzJ05QdmjWLeUJJd23afU8ds46+1QyvHwrdJsBeQMMBnLcHIy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jcJvu5/eLn5scY4xgEYqY2/l5+cF23bcbQzL1/Pt2rUzIUPlEPj5uMFBnbn+g/T6U5la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gAYGeMEcjoO3H0pV3Bgz4Lc5K/dzjt0qM7TJ0UPjCJ938F9cD9KAJ4y7MAYopEOcSKNp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Ae/XrmlUIf3W4Ff4hgbce/qvpiqsTthXY5Q/dI6YXqOgxUoAYfw44Geo+b+WPyoA0bS8n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9sDjAyTkdAOxHOPTpXJaz4I8E65q0Os3ukqLtJDM8ludi3L8ZEqr97sTn9cmtwFz/q1I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4yGwN2Dtz29qeCziKEDou12P3dxOAM/THagabWxYa5EkkcaokcMBPlrEm1VGMbVA+76cV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HH8PQ8VVt3x5jFMALjk7VAU9T0xmp8ZZMEgMeMg8eo7DBFaGTSIP3Rc5QHB+YH7pz8oX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SMSWwMScblA6L6cdvWpHjLx4jPlSrhRKwztXJzx/e445x046UoAYmTAWPIVS3X5+n0B/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/L/D8pxT4YLi7/0aAbi2C20dVGDgdh6UXt5pWl2Y1C+uI7WIZBLtjLADKx9N2BjJ6VTg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dcq0hKiFQpG93IBA6fN09vT24MTi4U4tFuDex6z4P8NWragt54jt5Jo0mBjhyuCygFCS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IsvFsOpWCy3MD70HllVAUAjjIUcdP/rV8aad4ljt52MhZxEhLOgGG5XAPQAZ9Oa9E8Ne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QKGcSI5yiK2fL+Y8BuB7da+PxOJdV+8jtp6H0YxkW58yPo3Xd/KtiwlV923gR/eBrxpP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ZiwY8kAvxyG7kjOMY7cV1mj3011CryrsY8rtcntXEehGR6DNexwxszYWsN9QE0gQfdUc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fCKICc7Rx8307H2PHauI1Dxd9ntyiTRWsbcZXlk75U9OO3HXFBaa6nok2rx7mXd+7Xg7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XH614n0yzMskk3lgMg2qCzZ6fLt5xj0rxXWvHllAkqQ3EMmVMe3cUJPY9B+fAzjivLNQ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GJ36M2QoP1PGen156YrNKS6GVj3rU/Gdk+0K/lsFIJMxUbeg3YwvXGcjOK8g1Dx1c2rS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0vJEbAr94ccEHOOnFeY6tr9xqMjutwrzF9iuqgMC3GV9uMcDHIritR8S6PaC5gcxyvDu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g39054zhvmwMVtTpyn0D2vTY9df4jmbyftdwbgRjLsmS0jEg8qBtUnp8oA7AVvWHitYQ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DlCnmE/Iqb+RBg9dy4IGPSvi3V/iReTSzxWdt5KzeWI2k5kQKMbT2YH36dsVyccmoTye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FcjZ+XQdvwrvWWt9bGMqsU7H3xL8SNAimlsbnUYo53UAAKSyvJtChVPZRySeOvXNe8aB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aREYKzBgQeMH269x+XFfmB4esBDe2uoaqpu4FmEitJgyFs5BO7dwMe34V9SaFr1pqESS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1vIR5wCjYWZAc44x05z6VyYrDyp2RrFo/QXSdagbbEYGIRkjZiSxVtvQY42+pzXe2vzp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V8qfD3xNBeRw2UDf6vauFH7tT0+Xn7uQRgdMc19WWlqLW2jizuIRWP/AAKuJysWjR8/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QAe/FUFAc8Y4/wA9KtRrghjzt/z0rOZ2U9jTIxjFTg56VCPmxtqZR6VzHQSKA2PTANXcA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AXBHOKm78/5FZgLwKTOKZ70bqAH+36VGOeAf89KBk1HjGKAFb3NLkdqjx3NLj0oNCQEG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b7vUj2qoAT0q3Hpt65E1vc/Z/wDgIaokZzZ10wFpaPOMbIlyAP5CuZ0S0e7vZfE0oKyX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OmO3Oe1cvr0fiS7aDw/DrEsZuX2u6RqdseM9Bz2x1Aq4ng7xPaQpbQeML5IowAirDF8v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7HIz0pGzw3WuX8V3RlmtPDNs2y6v2+fH3kt0I3tj0P3ay5NG1uzt/PfxVqLBMZ3RQ9vo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AXWo6hL4oufFGrxXN8qpK0Qh3eTGTsjVyh2p32gYzUci6kSlY9bijihjEMYCKOMHpx0/K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aS3kxASJcmuOj8C3cYz/AMJVrDP9Y9uPTaVPb3rntd8FXGqX1poj+JdWkjuBm5O5ERIk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p+dVZAjv/Dtl5s0+v3kWJr9vNj3D54ov4F6cAD0rsGbKe1cj/wAI1DCqrb6heBY/uguD0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tHFrbmT+0LzauSczHsPQYz06Ux3XQ2LxhqeoR6dGP3aAtITwD0wtdIkI4RAflrzbSvC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lk5YmeTIB7dewrZHhTTGdT5lznIA/wBIcLx0yOh6enNAmbutXy6Xp09+yhzAhcITtzjH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jil1K5P+lXmHyePkPKrjoNo7CuNuPDNjPrn9loZpIYk8yRXmd1Ydl68dP89uh/4QXw9I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O49ODz09BQLS1js/3adWH5gVx2otDf6glmrh44WWSQZx+H6f0rD13QdM0LTZ7u0id3RD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ABnJ5/Gq2ieANCksI5dYtnubq4VXn3yMAhPOxQMDavQUadSVFI9Fe5sl27Zo0UesiiqG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84vIGmRcxx+avzsO3rWA/wANvAyrltIhIPHzu5/rXI2/gTwHrGryWsGiWnk2C5kOwksS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OKSXQZ2Xhv8AsyxtWmuLy1+1Ttub98vft1rohqWll+buDIGT+8U49utcofhx4HiceRoN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1n6r4N8LWdv/AKHpNrHLL8i4THJquWAGzNqlnq2qwwuw+z2bbwyMCHJGB+Q/WuwF1piK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eHHt1rnbHwroNlbqpsoS+Pm+U9fzq0fD2j7C62cC4/2ajToBJq2raba2UkpuIsqNqKHG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bTNJ0tRPdRLK7GRgzDhjzxXLaZoGl63rJu2toXtbIlI8jh26qRxXfSaVpzthraHH+7xz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D+6+2Q9hwwPSub/tzQ5b/wA+W8hSG3cFNzYDEdfypPElrYQBY44l85/lUBeSfy7Vu6Lo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hdvmLMoP1GMU0Hun/9DokYOu0YBPf+RppkAb5OnHHUfkPWq+MSBlO1uOmeM+nQZq4Quw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JGviz9IFLBhkAheg6cY7fSo8qvHT+96Y7Y9qjjBEXlKCAMkg/y9MVLxg478D6d/agBE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6e4peVU45/8ArfTgUhO7IYEj6dM4PtTwMHOePy4oAQ5wC2Cw/HnHtS7vQZx14oUeuTt9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GGHHQY9x1x2xQA5jk8/p6/SkPLEHqOM9MikULtIAGcd+gP8AhRnaQPT0Hp9fagB33xzj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kA6xnDFTjOPb9KbjI5x1HHBGfpTy4CgS8dPvH29BQAL83UZPTB54+gqTjII9h+QqIDnI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ak4yEAyORgemMZoATg8dVUcfUjpjpTucgHocYIHr06UzP8IH0x0HH4Un3WA6j2GPx46U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cn2zj6U+MZx6HHTt/ke1M3Y+f+LnIxwM1JnIzxyMgfw4zxigAzkMq8Y4LAD5Rn5f0pcA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9gPpil+9jt2z646DHFNHze3J4z26DpQZhjPtxxkf40oY7flznHJBxTcjOV+8PU9h/Snc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6UD0ABScDHX+dOztAxwByC3X/OKUfwqDhTjPIHFMUAdO3T8OKA0H424AORJwpB6/TpR93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+HpUfmrkRfdcYYsMfKOzfj6U9SvQjrz0x+tAh2Bkg5BPXAFMGSDhhkHgN0/IYpCOVGOQ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USFiHwdr9B/+rGKAJMkksOB2X2oB+Xac9OT/APqob5nVuTtxlT04GKFLA7gcEdP/ANXp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D07Y7UY67TyPmz0Pv7UnH3CCMDOOwFLuC4PC4yeenHagB/EaDB6cc84x3poz0xwAT06Y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HzEZ6nA+lGCy47sBke5647U0tDQPlPHIB/z/AEpxJ428Yzken0pFznryf0prEnoxRh6E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CAk25Jx1I/4CMdKU/ThTxn0HT6VE21mROACcHHbNSAbfTpnH4YpGY4MD19KRQMZHbB5/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4Y7evAwKQ/J9ensMUAA4G38vw7Cn7tn3vvD5ce2OcUAMvydG7Y6Ef4Um4Kvt2PetAHj5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2oz1HYflSjIIP3SOeeo47+1A24+QADt0oAQ7+CBvxycD7vtQOij+I/pRuUnHTpS5xhSe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79KASvGc8ZJHp7U0k4+Uc/ntH0/ClyI+QehAOOnP9KAHBueBxjj/AD+NTEbeMdagGPmV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qf8AcCZwzlgPVeOmfagCT07Y4A6cUo4HJ4/r2/Kk6c7iQfwH4fjTunDr83ckfN+H0oAX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Ck4wwG7jAHt6dKaM4449un8u1Sc8MOv0H6UCexIrZAbbjI79Rn0pM7flQdsihG6L29h+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A59c4FBAgaQOwbhQR+ZH8qcxlGWwVA+lSICB6f8A1qULuYkdB6jr+VAnsRhmAI2nsAO3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xJ/+tTyMHA6/d5p6Dd93+R9KCBhcsu7Z8q8kH5cegqbcwIBBGO2OMAdKMAZUhcY5HbFK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dR9K0E9ipM0kgYgYHTp69qct7c26YEPme3f0GK0FbI2L685+lM3CMgKmSeueoHbH0NBB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mKcYU5xkg4pi6lMlwoEOU6N6jFay/vEaNtoH0/z+FQSoPL3qpwg9O3v6mgCMXfnEhoyB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BRK0iFGZMEdf8mrVskYG/cvJ4X+EU91zlWHK+uOmf84FAFBb+6PPkZ52naew//VUhnuXZ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cflUtplPk+v5GrW3a2APpxx+FBmUILm5H7hVAYHoSR17en0q5v1BWj8uCLb33NhgvTtx3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CjdgDnqAK1ljDQIy87h3549PSgT2M95LiJhLg4Xg89Mf1qUzXLfKgUq5U8nqanZe3T1H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BwT0yPaggGWfazbF4AGCePpTYry/QEJBESMD5nKjHce1aI+VTvAx6Y/zmq5XyWwBhWHO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R3mo8q0KKcbQVbI/Kq4u7u1kysYccfKeAfatCJUKIRjn8cfh+FLIp8slhgL92gBkU+qS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024x2x/Wq7reNhpVUHoAvtWtaus6blHA4444qfG4MCBz6UEMzRd6kMMsSOi8YyVJ/wA/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SiBioxlgMf5+lWYeX2GrxVjhT2oJbsc5Y/8ACRrmBFhB57jj3q5jxLjYxhbpxkjP9Kvu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OODjNaG/cFKEYOD6/h6UEHCahZ+KYdRt7oSQbIWYggcZ44/lgYrp0bWvKy8kZyNy4TOf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q0kDqO46f/Wo0WRnhcueV65qmyWjKv7fXbyxaNpIwuM42Yxjn1qTTJtTa0WJnjMkYwP3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DknoR7DtWJ5v2XVCEAEb8cjvjBqSR+NQPyyOmB22His1fttvKyQuEMpzjooPcgV10i+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asi/tj5JnjH+qwenr0FAc5A9t4iPEd/Ei8cqnzY781zGraP4hgB1WfVPNks0LRps+U56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rbE1usqdD/P3qS5ijltZIptu11xz0FAGZor3E2nie7uFuGY/wjGDj06fT2q/XM+Eop7a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kZ1B6BD93Hsa6U/Tjv8ASuiDAd/hS9fUdvxo43jHPp9aT07VoAc9MUDOMgYFOx29O4pu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AZ9u1GByCOKUdPxwaTBAzyMUANGPUf4Uo6Z/pRk4o9sH8ulADGwBwPSmEFh9KkYBSR7c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aAMi5i3Ky9NwwD6Vxfi/Vj4f8MzakjFG2+WCvLZzgYBzz/npXoThRKrEZwQfx/z+VfLn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tH8tFtoV+1KEPR8/LxjgDn8zWtGHNIyq7HzVpukX+qi4ngjM7zvvdywyxPqx54xjPtWh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k9lbY/gb98313DA9unFdTLNIFMhBjC9t2FB+g4zU5aUQIuf3gHylf7rcA4HrXdUpp6HL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RvtOt5rye7gufKViqxxnp1wO38x7dq5e9Mtu4nm4ljKng84PGOMdRx/9avcI4lSX/Sly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C0Hwanibx5p3huf93Zm73vlvmaNQXBGchlAXB6dhXPVp2WhdOR9J/D6ZbfQbS+uY/wB5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flAPoPStfxh4pg8MaIdduSq2iloZMfKxLcDBx27fzGK9XmtdOlkKyW8JEMaxoigfdXhQM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0T4qBk0/wRaACOVzPdBcYCrjYhwOmey9MD2rGEG3oOpOx5jqXjY6jagWF05Mjl3McgHy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p96T/AIS7czNLcAL5m1Y2B+8QPk3jk/lgHPpXmgA8ncq4AHJC7V5zxS28kenSLIE+7Gyh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7Cujk7iiz1uHxHcmZkij8lxkl2YKpP8Aken8qtf8JpcLErRSW7KDwUTf82eFyeowc5zX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Yvn7f75IChQATxyD24HbpU134lsVeREt2gLfO7FNyt0GMAYz/QU4xSK5j1keOrrdbmNf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QsP489EBwMA+nA70iePNSZFZZEBLbfKxsLE9Mfwnj0rx6bXLdoHbd5SEGGNtuAoYlto/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qlxOqecyAj5Q7qBHjgEHqCBwD24qg5j17U/iFdWFgzXsP2hbjKABiGZf9j7vIxn8O3Sv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O/TZTNsAcZwxP8IVjhWDDoeMciuSn1OaSFY5gixRt5UDHLMdh53Do3J/lzWd59vcXUbn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7c9FZe3QHt0rSNNPcyc7nuPw7+IaDWrLT543OTmJS3RWGNgBGeG+vXPavtDSNQieXe2c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09hzX5u+Gf30k+pxboJIEKqVG1yGI5DE8Hjg4zmvu/wpfnUbe1nO79/AHIBBG0YUYzgc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bGkD3+0wyr22Y/lXT6eMFlPXj8K82sbtSh4PzYzz/CBXdaXO5Xz1A6betYNDaO4QFV46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/0rLg1i3KJHNlHcldo54XvWgHV1DIfbHSqJJOvGPSmzLtj3Ck3en6VG0m4bD7UAUJYstn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rHbGiOXbONoUZzgdR2PpWk9cB49sNe1HwRrum+FNq6tcWzLATgbs/eQcdSuR6dsisaiu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jOP4gfEvX/EFozPZ/wDHvawoRkJEApIAGRvx1xn1xXG3OkajZaTealJZg20XlgtvVARg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5gOvXHb0vT9Gs/C9/cWc1l5OowSb7hZWG8XAGHZR0YZzg+7DjpW99pSWEwPGkto0awyw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cbGXJAIxxwcivo6GFXIrM8eriHzaHyjdTIEl8sgBTswfmz7e5ra0/wASCKP/AE2YTTRw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7g9BjgDtwOK6Hx54Yh0y7vNX08fuxLAXiSMLGAV25AAAyPUcgk5znNeaFQWx58cYIZt5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7npSlStoXGpdHaXPjPTYCYooHlmiPAXK/J0YA7enfBx0p0vje1tolENpLkDavzfwMMNk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9sRERsQuQGKDO/kDkDnGeP6VPDbSMVeO0l2nGfLjPzDgYQ9M9/YVPIVznWDx/dWxZLaD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+5C/Ln6Y9zUEvxA1lyqiKMFx+7bYA6IcfKx5HPoP6VgLpOqSRLDFp93ukZoyfLJxzwc9B1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4qmiaS202SQxMix7SuBj6kcfTj6VtGEX0FzroSN4z8QDzT5IfMhAJ5JLjjpge/6dBiqd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MscUYOCvlgjKjPP0PYYq9F4D8dmPfNprRoy7hvdV2LjO4+xHT0rUPwu8aFzOYYE4BbdK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TrUPDxMOdLZnJv4g1Z1+ZhIOvAwA2QSeh9wB2/Cq9xrGoypF511IoQFcKeAO3qe/+GK7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KST7XaQ7B90AnB9SxwAP0+lOHwU8WTXHkC8jRSNyNsx/47n09/6VvTw6iJ1UjzuXUNSV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nBxtXHTjt6Cs83Fy3yzXDFlbo7c49ugr23TvgJfXV9aW+r69b2u58P5cTtvB9B/eGevQ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/AfwXoNlLcS31zqctu8SiEKFeUMwG1doJyPXGPatXRtsgdax8iCzti7h1fPU7T6Y4PsK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9qKaxo5K3A2AhcCNgp6N2ZdvUcfWvoq8+Fnw5EQfRXdJZWKZaXzEDDHDgHp2wn4GvE9U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763IU+YUPG3y1x/IcdBWVWn7mqLo1k5e6ffHwK8Yr4vkkmjMcUg8pcxSfMg28lcgHy3G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V7j8XrC58LeI/AnxQsv3cWm6gNPvGk2ogtbgBMHPQZwCB0zntXzT+xn4Jl1W3v8AxXJJ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r5Y2ySOdwKn2HHsMV97fGDwqPGvwg13w7bw/aLgWqzwrwrCaEhsoTkbgB+dfM/baPfta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sAZdoZTkHO4dPwrPD/3uBXL/AAw8QxeKvhtoWsgqZvsiQzhRjbLANjr26MMV0UhrCRcS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6D6VYVgwzn5T+FZD9Pm5I6CrVqwMWZAPl5x7VBQkwG75eAPavm/8Aae1GDw98LzHdbjLf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7PJ9MflX0ztB+968/wCfevlH9pf4YfEL4nDRo/CDWottLjkMqXEuMyFlYYAB5wuP5e3T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nxHNyXgfnveaR4Y1S5aXVtPjlmk3uzsxEiZx/Fw3yjAGSAO2K871/wCG0EP+k+HpleID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c4hJGMheT2xXoOu+EPHHgqTf4x026sJJnKJvX5HIx8oIGM45HfGOKpxS3K7opoyjEhWj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4Vueq9uOORX19FQt7h8rOpUU22fPWqaXeaRdn7Qv2aQruMJIEkWDgZA9eox+lYKzy6ec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tpPUEDoMd+cdq+ppINI1CPyddgM8aq0YdHAlRP4Mtjp/XFeVeKfhpdWpN94WBvbAJvZW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/bb1Pb0q3TLhX8g0j4gWt40kV/5hu0JZNuNgi4B2njHPqOa39d8QS2EKC2jguZlYtGjf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7Yzn07187y3M1pP++BjkAYjK53Af5/Cuy0fTPFnieySO3t90IXd57ssaKMnGR9RgdP0r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hVLa6trGpM11c3hXzlIBBCggrjAI5+XpgmsiyTi6t4nLNvWRQp+V1AIwoPOT29vpXqGm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iK7GyRdr20QJMb4z1Ixx2wP0rurXw/4c0tY5vsQnlDLJ9olIdxjBGeMY4x7DgYwK0p4a4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7ovhnV9aZIdJtHnZx8of5I93cFmxnb3AAx7V6PZ/CLUAifb7uG1kWRGkayJl44+WRjt+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PFevWdxC9vutYUT+HG3awb+Hj+6QfvfhXM3GqTKcoNp6hieQDjH1z612UcNbc41jH9lH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tBPpcrsNzebHgAAAff3Z3HJxnH1rvf2dFnXxDqOpFysdvGImGQcySjvjG7A/zwKwftX2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uBtZSOnH0/Gu/wDgtHY6TdatbTovnTsblVwUwqDp+HXI/DoBXHmEFThdHdgq7k9T7Muj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2YRkjuRg5BHH4V6LZ30MkGC53Dld3U/kPQGvGtC1VtQsomKK2wGMvu5VV6ZHRen4H0ro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8t8gMY0835jjOOvTHHHI9K+X5Ge5Gaseh/boRu3uFz6jJ/Sk+3wtHMY23goU449h1x3wP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4trCSRnljXyXy4xnCOPlJ9Nx6fSsmfxwI2dLiBfMjRQG5PHXBUkcjJ44HA+lawpNascno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lt481i01SzWafzwTJIA/mK+CC3HJ9+taFrYaZAoS1tYotyLEPLiA2x7cBVGMY/xxwOK3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udStbdHt7za0gmyHSQ8sRjDHDfdzxjpXN6brlq081nfsYrqRcxyd24wBtwArcEjOQ314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Y8Ny1On0uNtP8TaG4iEUHlyISx2RqUA28D5eR+Qya/QTw28mVW6IWR442liBDqpPo4+8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bK5MMuj6kriWJbmPLl+cZwQ3HGBkV93+Dkieyt2tUVIZAw8xRjGfb0AwFxxgDivHxkbO5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HbyxltyE9CPQccCrdqcOMHjrg+/HaodPX/RSvWQDk9uOOnvTFZvNVQOrc8Y6V5xudBMQ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Kr2lb9knAw3BP07YrNYgqu30x061p6ZgsFUHL5wPpQBFqcYj+cdNucVg5Kk5+7gA/jXS3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VgSJj2xj6cVnMsdCjynYnAIwRnHy+/8AKvyq/aDtNP8AEXxYv4pBsh0h/sflr8vn79rP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gcjHSv1XsiUJKn5sEZx2x0/Svxv1wm88U6lcTfvLia6nZncbiNjEAKfQKPbt+HtZLG82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ULLSvC+lyGW30eJQ4Uh2O7ow52nIAx04yKnkk0W+fF3pttPGGBMZiXnp3xjnHWs9nadc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Tzj2zV6KB3eNynl7VIRnby0UPjO7t6Y+lfRuJ4kpyZ5343sLbSNRY6YhFleIq2iAcx5A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uM46AAYrQ+D/AIiuNM8RvaxzziyiidvLTAwDxlnYny3wM4XgjPpXeXOiNq1tJYSKGTnY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4UkAZ5rwmfd4P1m/0+Yj7a77cwkKIwoAHzD74KkDs2c9K4K1E6qFY+7F+Mdu4iXa8Uts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plsDd1PQkUo+Lo3IXacMxBiwSRv6Zdf4lx/CcfpXxKPEmnNIPLnzlAFdm6HaFIwvbAA7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4Sd07MCcEQsE+UjHy8cH6fjXBLDM7Pbo+1T8WY/J+VnT/lpHArBljI+XYMHIX6/Nj24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m+m1XW7CK8vNRaV2Z5M73HIXjj7o6ADgcV89XWt6OIJEEtxJLs+YnlTIBxnkDK5I6Yz0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p9/psl5CGzaOUj+bJ7Zz3Ugg8A9B7104Sk4z95GGJrXhoek/8Id4DkV0fRreJ8tuCkkI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8CeOgrrfA1nofhbXbS/0S3S2ku/LhuHKqNqopC9BhVP8X61w/wDaE6SInHlkHaOpEnT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tQEs8kfzMbR47oFsDCZAPTsMcfT0rsxNNcjOLDTbkon6F6LdqdjlFDqFGOdoZuyrk5yP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g/MflbHHbb/ntXh3hO9fU7YXkOYhPsCBjg5GMcdunXvXsGmMmc7vvFfp0y3518vOJ9HB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cYx069auCQyDgZ/+t7VjCcKMKvTj/DFOjvpFO3buIH0rilE64SLn2mKPdGAflNW7aXP4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25VIy2fpV7Tr95ImDfL5bY/wqDVnZRTkfKMDIAFWxcJgCXHPTn2rmo7lHHOA49BjjtVoM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BWnIcht+ZjdjocY9Kqgn+VRIwx/s/wCf5VOjKTjpnp6UAeXfF0CPT/DesfxaX4gspGfu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3D8K+O/2zHttX+KWk6Y+8WdlYmV4gco8jj+IAcYz19sV9pfGqxNz8K9akj+Sax8i8jde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HHrXI+NfgB8N/izcweNdZa5ivb23hkeW2mKqyKny7f4VPqQM9q9PBVY05c8jixMHJWR+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ArRYG1cnbuHQZHU+2T2qvfQaVqsZj1S1t7qRXLDa+37wA+917dOoPpmvqzXf2P8AWYI1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JJ/tIDzTtyVPHHAwPl4PYCvmDXfBXjXwJqMkPivQLmzHynMKb4wFPDB1XqcE/Nggc4PS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rPK+rVIHlut/Dm2kja50Jvs/I2RTKB5pJ5Axyoj7l+DXj+s6Ve2U5hv4HHlvsjaReAue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62t9Qgnj80bXjGdhOGBzyQOhBB69jS3tjpeshotRt1kSSIDeG5VByQvAA/CnBD5/snyF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AkaDBTI2umAMEdMfXiu50bxdZXFmy6q/lxq6g7lwDs4xn0Ht0rQ8Y/Ci7hjjvvC7fbUD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n5izj+NewI5HYV4rfzW0c8caRPbkjnd0YY6gHnIPHOPat/YUpbozVVo9Du/HOo6ldTD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coHYovAy+OOOnp39sy2gfUbwW0cckkiK0gEce8HywPlI9CODyOP02vBXgXxD4lWG8vGb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HlbmkbO0BUzk7s5B+6CeOtfRuj6Fonhi1NtokXyA4kmmy3mSIch3OAp2noANue1RKnGO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vS/hvNewibVrh7S1lCnZHH++HTncflC5xkDcfYV6Zp9jouhW4tNFsViIIJlx5kjbhjq2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qTNmUsrNIwLM7H5yO3IyCOMDp6VSu7+KzYm8x5rNsKKwZiw46DqfSs4xsRKcmWxqNzgi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5UDtwe+Oh/TtXmPi/wAJ2k1ndaro0W4RhmlhX5sRMMF0AzknvgfgB0978G/CH4j+OgZ9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qTah+5i2dyFP7zcBycDHpjpX0R4Z/ZQ8JopHi3Xby6Z42W4htQIImIbO1ccgds1z18VS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7l7zPU/2bPDg0v4TaDe3EXl3E+nwRRowHyBVxxjuVHJr1PxRAGtvNmUMEVih7jaO57/48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6PbaRp0Kw2dnGlvbRJxsjjGECt7dyetYfiqVv7Gu5DjckErLjjkL2HrjivFgk5XOqT6H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PFup65exi4Zrp/JLITHGRncVXoevJb04rSs7locSRqtuiRgRLsCblPOEUABQevr09KwJ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4UylipA4Ytk5A6jjj3+lblqk1x5TWuM8BHLnaOSMEY+Xacdeq4xX0UdIo86cryJG1QEi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BwVXkYU52kfXpjGK7f4GQnUfjLpK/vMw208wDfMOFBGMehH+eK6/RPgPe+JfMF74oS1k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4enToOmRxx9K9j+GnwLtvhd4mbxZPr82rXYga3Fv5apGA+Pm+UDHA4H6muPF1YOnaJ1U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FNGJHZQGAbGe/evQY5EaJHDZwAMr2GK8XtL+3mst6Hg5IG3sOld5pl/EbEKWYFwMEDpi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IPXHoAKz5rY29x5sfRucdhVmBgwwMcenapZDu7dPzpGZmuxO7fjJXt24rkbiQtaMX+9j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LNhTwmPxNefXF2/2H5X/AHm/b06g9hQaIz4LhYpQq579ulaEl0VifymO9Qe2Tn6VxV1q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23HI6dTjPY8e/auN1HxZFBK2Sm9s5znJAHLccDp9KSjY0qvQ8M/ahLPqGgy/fVo2BYDG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7jIFfM62sVzFvSRUGCQN3zKwx1C44/z2r3v43a7aaxa6cXfcYCybSCCN4wCQOmeg9QK8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kRnds7EkYAx97jmvpcCmqKueHifjOr8BIuleMINQMjIADHLjHKsMA49T3Hpk9q+5/Cms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I21Sy9cdDx27fp0Ar4BtrlbeYag4AitDHP8AMwXdn5duT04r2Xw38UVtN5S5Du4ckzgt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2JwK4cZC72OijO0bH2mt9bQ5wRnJUAcDNNudWMioluyoCCN6/fyBnAA+lfL8vxgSJx9o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ZlRkIMDIJ+YAism4+LsMiNtlDbGV0YKrg45I3diD7enNcUaVzT2iPqIzoEiMpHmeWD3L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OOar3OpWSRmIs+AQOM5/z7V8i3fxlEkYjtnMW5htjPB3t1O7ngY6kDHc1z83xdu0dMM+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QnjanqD6/wBK1+raFKqj7NF/Ysjrb3Tb1H8RwPw/+tU2kakge48528sEGM5yQP8AHj+l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YMW2W8zsctHJuUpwAd3Pzeo54x0r1vw18QFnsWkdTNhNwR8x8J1AGeM5z65zxis/ZWNF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caik0DN8zrGPbHGfYjr9a5r4kRZF/Dk/8eMob/cVCSM/WqOh65ZXsKzQFo2DL8ucFR2b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8QZW33EI+WMafMZFH3dkgIzn3Pp+lKCs7mbWh+dGnFlt1iUjcriLGcMOevHsK05GT7Xau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AwMaMB07kj71ZNupjnkt36CQLuU53dAOnT7v3q2gEV4Z2A/0Z1kGzJbr93n1HU19F0PI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Y7cW1uxQWyqsQUghcjO0HngenQcVnP4ySK4ltppWWVG2EFev1Udj7V4zYeOjFHLNNfwi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oULk9cf4t6V594u8fP4X0ufWZ7uRQGbyY2CDzHz91R95gvfBGO5rwp4V3se2q8IrU+t9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wV+95e4LjsNpx3x+ler6J4hF2yu7lA64G1cdsAcZ6fia/JXwv8a73XL1YtZD2vl7nRYm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0IGCo5yelfevwd8VDVJfsMsTP88Y+0LgIzADI29c9mOBkr0x0zlRlT+Ir2ilsfb1jIVi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IratWyTgcelZVvbnySYhlQAcf/WrWs0ZY23/ACkdKziZSHXpIXP8IBz+Nee3I8sqv3euf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SBI2HXcvFcNejeWlX7oH6jrUzN6Zhz3QjMrg5MeF+mf06VzL3KEkOQVXlFHGD9ewqj4j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vLuEJ2jnkgdv84rxTWfiBZ2qQbJWWFtyh0Gf3hGc/wC6APTgY9axjG4SlY9B8Q3qw2Zm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7h3C46HPPpivhj40iSbxLpkyTRzR/ZCpKE/fRuVJIx0YY/HtivQde+LdrdQeVJ9pHmps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OoH5V4L4g1688QLatHETPDu3+XyoT7qbV4z8owT39MV6OX0pc9zhxU17OxzkoeWCGFmw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xjA7Z/Suj8BakuneJLa7E7IkeTnaDkY2fPjoOT74x2yK5uXdcRERkjIGSOOPT14/z2qo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KzlIlkkZ8kKpYAfMS3A9K92olynDB2kmffekeNLZ7W0fz4mdZG4d/LyhX+6R9PT8q3J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kLFJN4Ib5cDoo78dTX5/W3xF1UAeVLbkJJh9nyOp65Vecoc4UrgelW/+Fga1gIx2OQGy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/WvHlQjueh7Rn35F4vto0Z/kdUG8Zk3bQfwzgVQ1bx5bSQRrHtjRpgk43EcDg/c/h/AE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shkeUhwq/cT5WZWIHy+vb5fu/wB6kTxVex4jcPJHkjczkAD3OTtwBj0B6VDw3ZGkalj7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JLKPKgXdv/hX5tqj0B6emazpvGdrNcSRAvLIpiTK4+8Tzyue2OnHp7fE9p4yuLYS+fcw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UKo4GDg8Dj6e1SaF8S9Jgvk02G5llZmAd1XaB64PAVR90Adu1ck8M77HXTxOh+iul65a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4yd3Rh93/wCsc9q7O0bzXzAOnX68k59q+UvDvji1htEiE6soG92fChWbp0wVbHccegFe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6upbtplVIxGqfKvPO7tg49sVmsO+pp7S56Vrd+0qM0JRQw3KVPJ67h7ggdK+IvFRMWr6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BH95iGx+GcAdvwr6Du/FTTxMwdd6k4VWDMqnsP0HTrivlxLh7y2luDtxcXc53EYYrGw+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XsZbHlnc8nMJe6jIvXkjuUVwCJG8wFMbgAMnH93HUdxivoD4Z+IrDTPAcFqpkll33E27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5+ntXzpeO9zPOcKY0z5Y6rnjDY74x05zXQ2GvmysLez2nfahmwcIjPKScseoHJ7DFejjK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lm2z2LWvFrvAbqS5aCKyh3m4ODs9m7MrL1U89COgrxm0+OyzeI47aWA2toryoswJaN2P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ucAdMdPKfih4zOuynQNMeP7Np0i+co+XzZMddo4by2HAHTr9OD0tI9Rth5xCtGTvUDg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BHQdBXnxwCa5mev9b5VZH6reAM6gtpIZPMheHHykFcE57D5TzyOwxjFfS2nxEzySjAUbc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sV3d3rXhDVdNu0Ai064jjt1P3cMgJI74/iI6DOBX3hp8ItiSQCWByM8Ecce3+RXjV4cs+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2bFlEVMcuM+npW0yndnOc4xWemFZQvRe1ajAA7fQDntUjGY5/rUvVQv5Coe/B/Cnu2yM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VNQIFuQOq8ke30r48+K9r53h7UnZVkmtyXVc5TI5U4Bw2MZweOlfV15cYR0kUkONpxjO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ibObXQfEM+V+WJ9pyAFyNuT6YGPqTWlPcmS0PzeJEVu86KuWYyLnoDnrj69hilSW7vli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cRKkTYkBlIChdwHVs/8AjpyKZCkMdnG+5fkxHt2dwOuPUc11HgW1N14t8O6cik/8TD7U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+n5Cvp9o3PnXHmqWPofTf2VNRudOMuteIEtp5X3vHbLlVLgbwSxBLjp3GOlb2k/s7P4Z1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5/s+VZvI+zqwkVFww5YbdwHXnHYV9FXF0pnmZpEEhO4K568de39K888Q+KjaW0sqvGoj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Hp7da8eriJvQ9KlCMdi74r8UYllVd8b+R+7hjOdw7nHHP4Y6V4RruvRQvPc6tKbO2WLf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yCc9xg98joK5fXvFbXcT65qVybaws3aV3IIzuwFABGc7sAAHnPavlDx58Qrvxvcm0XfZ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Hl2/eLnPUHkCoo4b2h0SqtbGl4r+MGqaleSw6JKtnZbtiztkuxHGdp4GeysDge9dB4A+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n61cs4MqraXKqu4SnA2tgY2HoOm337eIrDb393FptrH9olyNscaljk8LwMEnPFak+j3mn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WNqIw2bWHHA6emGyRivRjhqahy2MPay7n6ifDO++3291dxoAqylUfceWwNwU8ZBA+9weK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Q72x3Hyg45wK+Of2TL833gieG6nlnOkzm2ZG5Cqo+XA6dMr6446Yr7Dg3lYy6lVwD/wF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y1HFdD0qL0OS8Ti+uGmjtZFWIxFfKcZy4Xj5scD+nSvzs1+YW+vSm7DPKq5nYLt2tnBG3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6C6rqkX9pyL5UkaeXIhbb8pByRk9QRj0xX59eKmS98XavcsiTRi4AAIO1TjB6HjkYJxx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zD4GYFxfrKrfZ0aNxztPYeuffsDivoT4Azrp2la1qksgL3U0cCRuQHMmzkLgjdg/dXA4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IBVIKqwBAwOf+A4/Diuhj8Qal4etnsdEYpHqX7woyrkEJtG5wA3QADHavRxfvU+Wx5uG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Sf2jqUBtWYgiQkp8wGDg5Ofl5HrxXy54v+MlvbapLp+iBrq2VgDNHgI5BAYxjaSVXoCx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xz8SdVSJvC9q+xbuEfbJdgidNo+ZEI6cYDcc4IrxC33TXn2S2TdufnC8hcdcCuGjl/u+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234G+IVlrSpHZ6hlU2w3HmIInjVVG3CthQGwNxHOR1r7f8Dfa5RbC8Vhc429eBGeAffc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21k9g322wkeC7gG6J0GSrKc8D1B9j9K/Zj9nmSXxh4C8O+JbtxIyacEkxt+d4zgk7eFfI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jqCpNWR10K10fSFtZCC2WPvzn8a1I0IjVR2XqOx9KnEeAo7/AMR+tQJIhBZOgOOPbiuA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VyqmM/e98D+lJcPbwMuFwdo9847fhWjgck9eawb66V7loQQ3l8Afh1omXAy9aOh3VmbbW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+XMoZd30IxmvNNR+DHwh8XW0n9o+FrRfOHlmW2/cumOjKq/KCOzFa7HX2VkCMeOMEeh/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NKe4GQfmB/qP5UoVJQ+FmrSdM+NPG/7FtzaQyX/wy1ZJ5eXFlqH3n28KqzfdAwT1UV8b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LqS6R4z0mbT7iQkRkKzxOw54cDaQRyvYjp0r9rjL5ZWMuoHuwrndeg0PxPps2i65axah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mOpHRlYdsYr0aGa1IK0tTz54WD6H422t/HdxG5j/AHg53n/aPDE+g6DHTimht2S+wAuv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60+JX7J/2B7jxJ8H7s4AydFmwWI/iEErHAPojD6GvkC9tbpLibTNVs5tPuUOZrOYFDGw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g9sEV61DFU6q908+thpQXkZR08+a00H8XHlKCMjuM8YI7DFbHhrxJqXhnUFeJ5fsYdvP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WCCF6cjgEfhWZFGsxMZAdRkKwbjA5wPdcdc+lTXln9phRWbe+NgO0YKYGeAOvvW1SmpK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7RPHEV1p6Pan/RjF5rMrlfLfrtCdZAo+U9MN09Kzfjp4htrn4K32l3RDSajeWVuFVw5O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Bye2AK+XNC8Uf2Hr8mmavMy2aYVkJ/dJIo+Xjjj3rY8beLP7ZstPtYI7VI1ubdrcPwV8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jHA4Ga8yvh2pWR3wmu59keLvFem2Oiw6PFL5ptLGKEv6oEADEjGWwRkADk9hXz54u8f2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uFKLa2bNtllZhyy8HAXvjA+lc54x+I5sluJ2ihWTIEdqg++voe6qSOSeBgY64r56ur6X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eOaaQrlM/wCqB+6IlznavAAHTFa0cJz/ABCnNR2L2rahqXiGQXmtTvchXeRIEVlhgyek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YHNamieGbrWtgt4hHaBf3txKf3UCjuf72OiqM56Ctrwz4Gv3vZ9Q12Q29qSDFahxmX1V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c3d7DaoLGKKNIivCJkBT2/EDAGeAOgFd0cMkrI5atZWsZdhZ6ToVusOnRIxQEG5kGJ2P0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U57q8lufsznzZXZAu75Tl17Htz0zVC6mZHQoJX8xwieWN+5mI2rjHf04Y+tfUvwu/Zb8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+IkraBpDbZVtAANUuU7Z7QBh65baegrWpiKdGN5nNh8NOo7HzRpjanqt5Fovhmzm1fUgG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R8wGGYJjGevO0ewr6w8EfsieO9fWDU/iVq0Ph2xdRItnaYmvwjDO1m4RD+fTp0r7d8Ge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03wNo9vpqAfvJQu6ebgDLyH5jnHrj2revb3zImUtl5SEz6E14eJzaU/dpqx72GwEYr3j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DPgeGK403QIr+9VVAvNQHnyfKchsN8oYnAZguSAOwr2pNSICRxBUSMABIgFjAHACgdMVk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gA/CpRt8wN+leLzynrN3OvlS+FWNZpt/zcnd606PAO5hnHQDgZqE8JnGBxT1ULxkH/d9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oRvwSCcY6VMFOSV5AwM+lU42y5HYY7VaiLAyNnqcgfSqM0I5YPtQjtnjtWdqcgS0ds9G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uinhQorG1xh9kbb1PA9PzoBbmHqWmf2mpKBSWikQg/xBh938en0r8+R+yv8AGvVdcvNV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pZo/NmO/y92FUYU5G0DkjPev0ZikiCrtP5VJcSybPQeua3wmKnQd4CrQUo2Z+fy/slfF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K87mEsgb2JwuDzjPA4yABVyP9kz4k4VbnxLokAHWSOOQlB64Jx/kcV9vPK3TisiW+kjB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Dx+len/atfyPO+pUux8ZXP7N+teHoTJd+J7TAXEgS33bgSCGxnvwMKAvSvLNdtBoGs/8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x7o5li8tHLAnGMnBCqenY9K+zvFF1NcSiB9scgIMb52njggr/ErDt+VfFHxR1lLnVdUl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KyRo3CMQwAPTGMDkcV0YXF1Jz5Zszr4aNOPuHHwzRbjOW/1nAbqq54Gfb1qQeaZoIISB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A+dgDz2B7+3NZQk8yNYH+6gXp1I6YAx6fSun8HacdX8e+GtIVcW8upW7MvAAt43DMVxy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5Y3PJSuz6xtP2V7Zoop9R8SlbjCSlILZAYyRnG4k7gM9x1Axiprn9lBJsSweKpoplZm3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6joO5Bx0FfT11cRRzdyq/KccbccdO1Qf2kqqzMdoUZAPfFfOTx1fue1DDw7HyVL+x5rE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zuXNuu4n39h29Kypv2M9WjUSQ+LbeRlZmbzLf727GAcdhj/6wxX2UNSkbaAAA569qw5t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rcADqAO/tWbx+IX2jVYak+h8cf8ADImsrqOnzS+IrFo4LqGaciLczJEwYqFzk5wFAzj2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qkqR5SLMMSLjACqACcD1ru0vGUFiNxwR+VeVeJ5X/tV8uIxEiOwJ2jBBz/n2rGWKqVbK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HyZ411SSfxP4ikmCObZxDHhuQoXbnIHHIyM+leURxRRgzJ+8DSdf93BPTA5z3rstRuBd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NOz5bHILeWDx6ADH4CuQNvbrZRQI20wszs/95sYHGM8e/P5V6uH+E4a/xHpHwX0WXxH8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2Ekl9MVyuPJwVPPo3H1/Cv020aX7WWuXAyzHp9f5V8Gfs46fY6NLqPiR033MEJtGnZsE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Zhc9s4xwa+7NBnt1gA5yFXjHVj1yPf8Awry8xfNK/Y9PAWjA6aWUD7p9iKSJw3I/Cs7z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25A+XG2vGPSNKH7y5wMHv/ntUkh5BGDx2FRjr3FSdsjmgDPudzpmszcvKk8Z6/8A1q17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BjnHTArnZZHSPfnGDnjtQI5XXj/pUrfKxS3ZP+BDpn8K+PfiXrP9o+IrDTCoWGPdeMQ3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OQMZPXivqfW7qbdNdwu0ZlAG5SAVP1YEc/SvjfxcjS+NLuOGQMmnwfZzIRlOfnJGOxLD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eucOLlanY8s1I+Zq0rSNtfcArgk7QO5AHr3/AJVjX+9Io9sSoxdY0GdjMfugg46sOR2/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JJCvzEE+YY8E9Rk9QO3c/hUnhyys9Q8QaYl4Fc/bFJJz8qxYPzHBCqQDw2OOnfH0aqcs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NomjfDjw/piRmF47Rd8bDa4ZuTuGAdx7cdOnFbqt8jf7tebWPi19RuHi81N1wWO+E9d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dT0xiusOoqtpMbdi7GLYo2gZkGd2BnrkECvAqfFzM9unHlikZGt3reZNBtLneQiqAWIHG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FPjy8j1nx/dmDcVtIBDhl+Ub28z8PQ//AFq+p9a1JlsMycssnzhV6J3PHIGfl/TpXxTY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ZCc3N47I2Dt8qP5VPPAArswi1McTK0Sh4glJ1C1hi48uHayFTwwPRW7j044rNkEqxrHF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BPuPu5xgkdq0rxLm6v3Z2yQCqEjbheMn6tgZHHSqYhkvGj035leWaOP92uW7Y2Y/vHAJ6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HkNK599fs/6J/wAI18LY7qZT9r1+7bUJOeNpwq8H7px+YweM16je3Aebyi23kYHqVH8q8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03SNHhb/AESC0ZWXIbDpwFz9Ov0rYk1LzZWdPx+b7me1eFWXNNyPZw6tTR0ErBbeS6bH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4+wHpXh/jzxTBY6fcardNNbW9qHVigAYBM4YD3HTGB0Art9f1p7HT0R8Mjum9M/fVjjBH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4Z+NHii91jxC/hiFnk+zmIXBGY0DxnKqxORLtTACj7pz742w+Fc3oFWqoxsjzLUru58R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43i2xtURRZ+7hRtDHueuMe1dV4Y02Kw3azewASJGgsUXOGXGRIxxjy2B+UA9Vz04rE8O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JLDbWqozOg4I5+Xnp26A13F9d2d00ylWSKLywpUHMYI4AxwMD/63FevGkonlT7mfDG+o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HPzEZUc+4/Cq8VveSTJHaxGe6kdYoI48YZs8HJyAMevAAPathFZLfzhGI/n+fYeCiEKD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6Vas/EGlaDeRLbky6hLNHbSTb1BhUHEgABIO1vlbcOnpjFKpVcFdE0qXNKx9xfBb4YaF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98vU/FV8qebdINyQJ97ZFkn5Vbq4wWODjGBX0Rp97NOvmyfeJI/Ovkzwp8QRNfJp816BK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H3UKqv8Ae6jB59K+qtFhURoiN03d+w9DXi1ZylLmmepCKirI7KBXiYhiPmA6eorTSQ8A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mAOfujpj2qbGB/h1rkZ1QJtwp6nFVqkVwB/KpNCaVuMjk1WkwxDYPA7UjybVJ6bR1PQV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jp61EmKw4vjuOCKs2i4BZvas77/sR+RrYiXbEF4z3oiFi2AeMVaU4XHTtVZT09zT9+M5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9AMVnlfm4HvU0kmw4H1quznOd1RJlRHjptFVpHyMdalYjHOeKpMe47UigdxtwTj8KqEl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IBycZ7U1CGOcdfamkBDNJsQBe/Bx7Vzl7Pj5ARg/N9M9q2r2UIVC45O3jt61yF1OoYrI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I0jHqYmqXsVvayuxwDyx7dDivmP4m+M4fBXg+5vMyNNqsjxWhVyjxSt0bjIwq5PUZxjj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QfYUVRuByTyfl449P5V8H/FnWbjxr4um0iCUQWvho+QoRVG92wXIbv8AdwCeMgYq8NQ5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xnhFhZyeUZiVuJXdpJOS7lm5JOefxxmvSLGzhhgMwAXdHuPAHUD36Cm2WnZkSFIQCjK0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e5HJIB5x7VqIyW8awxLvETSMx4G5n/h7D5SOnTFfVU0krI+drVm3oircSohjAkaLAG4Iu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9j0PYDtxz9Cfs+fs7XHxNuf+Ex8bCWHwpE4KI/D6i6HPy5/gY9T93GABn7vOfA/4VXnx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t4T0ra17MUdDdMNpFuj4yvUbum1ePTH6uRWtrY2sOm2ESW9nbARwwwqI40RAFVVVcAA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KkuSO50YbD82sjYtltbGxh02wijtrS2CrDBCuxERRjbjt71CzbuMVGpDZwfyqQfyrxJT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aIfFwCOx9fpiqUHTH90Yq1nHA7/04qIJ5YI7+/vWPMbcojRbkIWtmxJFuqN68fhWcuTg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yOK0gYVDXi+5Ub/ADcD2p+zjav+RTDjqO1boyiM2jj0pAvGe2Me9GTSY7e9I6Ije+QM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c45pSOvf9KQdCB0xUSKJVmESjby/r7VA2+UlmPJ4/AUE7eV7UDBx+Zx61kVBakezHFIQK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NiH0OPpTeMArnrwDUuccfdPt6UzBHOOSakBAvY9c1JjIqMg5zUoU4/CtDMYpznNPZlAx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sDj26VUSZE5YH86Qe/TtUY45PYU7O36CtOYxIru48mElQC5woycCuXn8Q6lFC/k2KNJk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XAx19q17hgxb2qi1za2EM+pXcght7OJ55Hb7qpENzE+m0DOaoD5b+Jup+IPHPxf8G/Ce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IdZFuF+5bOPJjHD85GT0wDxmvdb3xVb6hLtnlbyImIjVgN20ccke2MCvC/2frP8A4Sif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68W6nLZ6b5ikMmn2mEVsEDb5m0Zx12jFeyahcW8O8JEinBOAo/E9P84quYcacWYuo+M/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RjnaflGTjpxz7Yri9V+KeU8mHddMDtBVMKrAg4BI5Axzjp0raub6zlbBgUY/iAzu9v8A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iPpemeLP+EP0zbPfGJLpmTHliFzkggf3cYIJXKkEEDgEW5OyQ61OMVeJ7pbfFG28+C2l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fcDd+/Hb0rZ/4S12vrhdplj+YRAYC5THHbH6/SvkC18TpPcM0+keQEBbe2SqDOPkAAbH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MbG5uIYo9jSGMIhVGXPp8pHOBjPGTn1qvZHIrn1ImvWTKrSRyHfzkAbe3TFbGm6lDfrI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wGM/09K8E0rxfJcXEYWyfy0XDMzjIZcqOPQ4z2x0xXpGk6nazRskRwpfJPvzyfTNZODO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TGeRyR6DpWpY7tnH3eP61xQublrd5FI3suC+OoHRa7nTbu2NlFHH99UAfHOD9frTjAmV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oB90D1781HJIYz64xUiyDaO+fT2qjOd8+1P4cZHoPrQRc045IpUa0uoo57ecbJIpVDoy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rwPx3+zD4K8Q79Y8C3A8H6i2S8MK77Gc/wAIaInCDP8Ad4x0Wve441XGDmic+aY4A4Qk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+HxFSjLmpuxMop7o/KbxX8OviD8NFf/hMLEyWEUmf7Ssm82LDHjfgYTnjB5GRXIRTxzTs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Sp6E++Oo7V+1lvcRR2z2l0kc9uy/PG6AqR6EY5FfIfxJ/Zr8CeIryfWfAijw/rl4wJjjJ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hz5e4d044+6a+qwOfJ6YhfNHDWwV9YHxAnPQjOCMHp1znPT1GKbsXGzjYOVyfmBPXB/z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ePvhfdSHxppnlWRKiHULZjNauWOAvmKu1Tjkq+0j8q56Hc5DIN0bBMOnKjcAfvY9+3Fe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VHBOi46MtMzuoXABC9htzxjj0+tV9xIxndk4Yd8ADr0zz3qRRvyoPIOOfT36iotzouXG3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0GRYaSVzyMcbTwAeOw7/AOFRJHJ56FT+7yN4z1QYBHtRGuBxx3A7+mOcU4hh8ikjnlcf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TFBMgVSjqw2gLjoRtOT+Oafm3li/dfMhzGwIxlh7dcfkKj3EB15B2gYHI/DApFVFGYiuP9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/MUEi5OwhgMtjBJyG4/iGN2Fx/TipTCZSFkYqpO08cAL645GeajQMMeb8284weflH0xS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Qm8EDgg9R04HXFMDxTxxea0t0un6zataWKtIlkRDiCRCdxw/JZgScj0we9cXb5tysTf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QOP9n35Hp06V9UiQ3kGJyJOMRLIgdVBI9eRnH+cVwniX4a6HrrTXmi266Vff6zzFbFu7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ZyBweueBXjYjBSb5k7no4fExhHlaOC0vx7qmi4+2WwuoIyGRiP3mIxwCowGz+H1Hb17R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GmoLiSUAbFJjWOQEZUhgCSF4bAOO3rXhfibwxrOgxxtrFq6LE6hZonVot0n+1/CDjgcc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7ZbsUyPL81eAh/hDZAJHB4xj0ryqmETdtgVSPNdH23o+o30amG82ozhtjEh9zFsAZ6ZGc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A1qs5tgjuh2pgouB16EY9ea/MzR/G+vWogt7gq9skkW6aYMzxxbsthejHn7vQ96+3fg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NxoC3tlcyPIDY24XyHXy+sYz1QAZC/eOfwryq2DnT16HTGoj3GdLhbGWR0LO7R47Z7bV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D4vvtQtp1IcfIzNkOhx/vL7EYx9K+3L7wZHqVilmYFR5GG/DFSvGDyMHIPpj6jpX5Y/t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Qbvw43lB9LmxADEp8uCTCc42k5YZye/qMYypxcppI2p+9fyK2p6/db/3dy8UAzsDMoK5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k7fu9q8k1b4g2lntWzd7q5uMiXaV3FP9vGcDpxwT+VeX3us69fStHdXJ8nedkaDbGCo7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RIyXI+8ck4HfivYpYJP4jgqYi7906G68Yavexj7NEtoMFcL8x9Byen4VxsKySOwdmRi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rbkkkz5ihiTkFgPTgZx2rInWYz+RuEe843PgKP8AI9a9Gnh4Q2RyVZPoX4bANKrT73AP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+3FazW8PkOLcjY0YUSDACycE9cY2jjk4OQKm8O+FPFPia5tY9Is2Fuu6BpZ/ljAP3Skg/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Fey+FPg5pFrI2oeKNUuLyYFlktrUCK1dQNoV8ZZhjJzuB5GVHStfYylsOM0tzy3RHvrh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XBKrFZxb5Btxk/KCNvPbpiukn0wvMt1tMFxDu25+VoipHHUnKkY/CvoTTLHSPDtt9l8O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fuxsZyO7Y79P6cVm3Wg6Pre+7nQfbJV4n3FNhHGCFwu3p/Dmr+qOxtRxSbs1Y5H4a/EjxD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uPt8aTQ2rxXX3fLOGZlZRuXaTkn+IDGOmP2I0jVNO8R6Ppuv6VMk1ve2yurRMHRtoxj6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fjFqvhXXdKZomhW/t2+ZZ7Zd2EB+ZXH1xt/zj6o/ZB+Mlvo2tSfCfxR8ttqDeZpdww2m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5SzfMAOBk446fOZjgZR96Ksd9OabVj7/APudOv6VcjAK59aS5iMTsh+8vWkhPO0V4Mz0I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q2ikgN/niqqZP6VoIo2Bh0NYNnQAGKdTWIH0pM1IDjzxijgCmucU3PagB+7im0UUAJ+l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0ikMeuc8cUAalpAXI/Wt52S3hyCFVVzycfrXMjR71wJFvpbcMMhYwDj8xVG/0nVZ7m30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+ZJEQBIl6sMDn6VjM55Gn4TWe+1C41dkIR8pEezBeOPbjNdbMrKfmrlf+EX1CNRDBr19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wNvbkHj+VULjwvdCJjL4h1SQIMjJQc+3H8vyrCUDJGzrcLXscelo/lmYhiR1Cr7e9bcU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GoHT0rhdM8LXLMb2XU7ou4wG3DOPQ/06cVrvoE4+5ql+v+7IP8KGgaOkuCttA002Qigk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C7RT6lMPmnb5eOirnA+lchcaReX2qDTYdRvphGokm3S/dQ+gHUk/pXQL4JWNQVvrsIR0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sUKy3FZHZNtrl7yGPUNRjttxCx/MR2OexrKv/Cml2lnJK012zY+61zIc+wGcf/WqLTfA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bl5ZVz+7uZF68YwG9u1MSjFdTvEtxCgUYwPSszUdUh0y1kuW6RjI9655fAmgKMKt0vsL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fBOjav4uZT5jabpKAzAytJ5srcbSWJ2hRjP19qNOpVo9z0Pw6bG2tWmnuoXnmJdnLgHB6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IuLeU4imjb3Dr/jXHL8M/BHI/s7f6F5nbA9OucVia74N8GaFZNdJpa+YcLGFd9xbtjnp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3Rt3d3HrPiE6cNqxaXtfzC4+eVx93sFCj8fwrpkurUfJLcQrj/pqv+NcNpHww8K/Yx/a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yZGyWfGc89fetYfD3wbbj93pUBG3aAxZh+IzR7oFjxD4j07TrP8A4+oN7cIvmryeAKn8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OW9ha4nfzJC0ijJPbGeMVwth4P8ACuva415baZbCz01vs8ZwQsknUsF4AA5H+eO2Pgjw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1OOv5VpaK2A6D7XaM3E0WAOvmLgYH16Vy8eu6Lc6wJ7+7t4be2X93ulXazdz6Vna7oug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ELq8bZbqi/NkdT7BRye1a1t4F8MQwxJJpVpKUAwzIH5x6mp5QNqPxD4bcbk1S0252gmV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u0SPT/sGn6paPc3TeUvlSLIyd8kA8DtzgV0P/CMeGym06dbLnlsRLyfWuQ8N+F9OvdSv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JvKiURgbli+UufXcQeD2/Cnygamk+I/COlWcFr/aVoDEgBxIOT6/56VrHxn4Pmj+TVLd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HSdMyMW0Ix6Rrz+lcZ4t0+G6it9FtQsUl++1nRB+7jXBY4AGOOnTmmBU07xL4d1TUZtT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AjjbgLj5uR3+grrn8U+G3UZ1GDnsGz+lWNO0ixtIBF5Ee1VCrlRnb2/GpLmCxt8OY0X6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0d4j5QAfz7H+XanbmX5V6jIyB0H4UuPl2ttXI5Hp+PSmt82NoyuOvJ49sV8WfpAmVyC3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tDBTyRwQeveo8g/yz16f4U4bshIxnd0TG39fegCTfETtDbcgYPPUdQPbFNyTwueeuO3s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8OnFPdl2naN3Xbn7xPpjsMUGYqnGWBGMdCOee3Ht+WKewP38Zb+EAYGSOMimpnYC2Q/c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HII3Hvjd/hgDFA0xjNg7WxnC8Y6Z4xRlQOSq4z1PHv1puCY8Y2Ac47Dtjinl238eueOm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l/558Ek45B+lCk4+fkAZ6dv6UijczEYAJyT0wPwpxGI9v8PJ9eDQAFgu3nFBLcA4BHfp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QONo4BPYemKeCR+85wOOMHqMUGggAOVOAefqPTtjFSBducnnsOOB2IpoH0+7jA4GMd6j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70ATFDjB6DpnjjoO1JnaM9B/F7mlQ/MFLY649s0FjkbB7dKAHcjHcnpikAJ+T8+cYH0pM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tjt6UqMsYGxQB3OM8Dpjpn6UALy42D8/8+1GcfdB4OM/54puNpx1H05xn24p2Bv784Pf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EOY0JCkAEA570uWfBII479cf4YpBnBKnlQCeOvHakDD5tuBnOcZxwO34UAOb5wCOxxyc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wPB9DjGDUbkq3OB1wANo69OPanHs5wcYxmgBpX5JAxGTwRnpmlyXII7Y4Hrj8qU/Md2O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K5GeAOxoAUKgIwoQY4A+lOUc8Hmmfjg9v84pw6/dAGOcf1rQBeSoIA4yMj1HWndfldQV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Z4O4Dp82BtGPWn/PjA+UgfKc5/HHtQA4jADY6/n+FGOjr8qn8ufX/wCtTACAVCkDjjHc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bAAPQfQcVmBCVDApjHUhhwQfbHFPHzK0b8g87Rxn6ccEenej/wCt9M0KxwHUZ24I9/8A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zYc9Tzt6Ef8A16TGeOgHft/+qkwC3B5wOM+lACsASOnHToKoklJbPHH6+1AAU7u/Xr/K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ntTs9GxyBt289O2BQA4Nxz04Ax2PpShiv8/w/Klw/wBwYAPHH5dqOc/3V/hA/pQAYy6i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jHbpTQxP70nJ3EdhjaOf19KDnntg89uelO46Lge49KADsQvX3xn2pcMMADcRztHP5UnK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pMISBIGwOmDj+VADju6Z56cGlHz/AHsL7Z4OO/6U0AKoU5Zu57BccYI78U9idwINAARg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Hbj2+YH9Kj6F1IyMYC+446U5gQNhP4fyGKBPYezbTtYcr6e3FO2EEL17flTSMcEYx2Hp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UEBncMqeOecU/cxAIXgdx6Y9KaPf6ce30qQcZIPPPfHFaALjJwOBjggfrS5JT5Bwcj6c8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4x3x+HSpFJzgngYxQAu8g4boTwTjPP07flTmaUA4QHPTOME57U3L4I4XPUDuMdPpSfL0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QTPM3OPlUDp7cdOlLBNN8qshA45PXB7AdKtKxACjp7cdsADNI/mL/CRg8E9PypkjUmm7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TDPcn/WR7dp+bJxwPYVdTBU4AOeMYppwUORxgjj+lBmVftTn7ybRnnH+fwpTPMoykYJB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+IYJDuVenOODT2Ven9PwoAz0uro/dQjaRkfToRSNLqoUbrdEVsHcDzx0rShkbzBz9Pxq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P/1qAMaOWfPyqpPB2A7RUwl10qIxYIyq2Q3mAg/QVNIBE/ByCeh7e30xV9JH25bGMcKB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U0XfLFg/dGMd/QiraXl2kQUwDhRnJ5/+vxVqRSy5JosvmJ6AD7vHO719MCgRlzy3d1+7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bs59dit/L8mM7OAZPT8K1suei/Q8YppCxPlwuDxz0oE9iks2tF/nhgIx2Y5+g/zxTGvL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DB8gH/PtW11A2DHvj+VJ5YQbv6CggoPNqakFYoWA/vPgjHoKSRrkqHbHHJI9K140WVfl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zvkuxye+Bjjp9MUAU0edmCIu7yjk9On+fSnv9o2FG5wOM9gKmhk27o89BwBwM9K0FjV0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AwYPtcP7uP5STn1AHpxVzy9YDgHy/k4wOOOlJcbYW81D8q8njsO1bEZ3xo57gHHtQQzB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mTHHAX8quiPWJIsRtEvH3sYwatyDK8j9McUsMssRwPm+gAxQQ5aFY22oOMu0QCj0P6Yqa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qQf4xnP4VZaQHGe/UD/6wpkeFk2n+Lof6UEc2liEf2mxwrxoc4DbcfkM1iiz1e1vN63U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qO9dcsRVc5GT39KpahbYg89TkjAz7fTigm5V+xeKldUi1KMA4yBCCecZ/l+FYmtaX4lj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mP3UCgAjHI/w6V2lnJ59shLZLcAegHAyOtTzWxu4vsxcjPA7jn2oHzHNaXLrV9YrcwXi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406Wx1+ZMPfoQvzfLH1P1zSeHpRY3txoMy4MDKVb+HDc5rpGUAZz/APXoIm7HMWek6xD5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lXywceuPb0FX003X4onQ6wzB8EHyl3KR3Gf5elW7iUQzx3EfGFKHA7GtNGWRAxPBoBHn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ra3banO4nlCTkxqEKHAXoMfj+FeieQbb9wXZyoAJbr/hWf4gtP7T0o20ZAkjKsh6dD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77RbaUlsqXRyw+bcpxWqGbSH046c1KuMgHvjHt9aZkdOgHtQp9P/ANWK3AmGDnj6U04H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P3pO+aAGHA9qjYAHAz2qTA2kgkjsaRlyQDwCO1ADep6cAYx9aTpn6/ypehYAYApvWgB4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QD9BQueg6f54pQVIG7gCgCNcb/m/LFfJ3x3sJovFNrIkrKJ4DsXOF3L0J46f0r6uy28E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lnxh0NtW8MSah5mySxTzhwM4zyM4yMDsMe9b4eVpGNZaHxotxOhDxbN3TLqJF9/Y4NSz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F8GT5eOnYcAD0qpanbbFFB8sBfmb7pLdeBjGKcCHcRoOWxkdOvp616Jy8h1/gsnUkaz1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sRtDq7fdIG0fKO+OlfRWiaL4asrwXFnpscEqYAKkn5fTpg18q+FpZ9N1uKCI+V9rnhjy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avqXSZn3RCUAFMqe2McdK5KzszqglynWOoa6SVtuOB83TjgV8K+MNETU/GGpXdwD9r+0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AU+WOAMYwRgnbgnivufftr5p+MWm/wBmeJ7fxJYxCO3uoEWXyl6ENtJb/ePTHTFLDP3u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S+ANIuYY5JLu6hIUb2XoCTgdO+Ov045rzPWoLXQ9Rk0xrr7T9nJWRnyzc56n26f0r3CG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j5cgov16VHYNBNqBa8jhmeeTczTRBjhV2xoBtx0Xr3rulSucyqtbngBv4MhSrOx4+4Wy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lQ3FwIxvm8xhnKt5ZxGoHHGOCPyr6xkg+zjDWUKfKG2pCCR7YHcDHArjdTvZIZpUtk+z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6AkcDtVew8x/WPI+dDNKmfLjmk6MFSIluP94cfhSpJsjw8Msm4eYyGN9qKfwDYX6flXur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fPJL4UAscbdqk+mOB1qMavNNGJzJuiwsYXbwotz8rOCDhs9hwv6Uo0bl+1VtDI0nT/Dh8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9pkl3hGX5tqHahK5K4PrjoBnpU8QihffBbQI3LZVMZJHQnrTVuZp5CZi+dgbDD/IA7D1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Iy3y/Ln5F/LHvWnKkSOuCxhLJ1ZRj5QACe3uMD8hXt3w91aO50Kwtwn7yAeW2OVwny4y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a8X8plBXuvGc9vw5rpPh9q0tpqE1gZZJAGDLn5gpxgE9hz3x2FZVYqxcGfZukzAkB1G9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m4WENA2GXghvrXk+gzlovNdgznChenbn6fSvR7NflSU4wRj0xjp9K846TsrVbcyibcrN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ReURgLxjGf6V43co0V4lzEWVcqvHQ565HsPT0r0HSr2Ga1VoX53FSCe69P0pGd7nRds9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fMOfTrilUrvCryKAGSrgDcOOn+fwrKkLKwKnGK25FGwg9O3FZcsQYE9O3pUyWgI8A+Nv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xDoUMX9uWqFmiXEf2pRzhT0WTPQ/xdDX57+XJb3c+n3ReO5hfY1tMAJVKqAwwMN94EdO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HH0rwb4z/Bqz+IllPq/hwJaa/HFxgYN0ByU5IALHHXrXfgMd7N8k9jkxOEUveifAZngh+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aMJIM7Nw+7yfYADAwfeqkPg/wZppAttJgmZZmlHmgqBu52D/AGR0GR0qe/0ua9kn0u7W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JFKGJ48Z29P7uBVOKfyCAcqzkLnqBtGMFq96yZ49S6djdtrPR7X54LK2jU8khFJ5P3Rx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S7pim1M/xJGOFP8AB7qeMrSXXiDwx4bRZdWMwtyzKWiQsuMA72OAWA9EBx6157dfFDw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FufZLPsXZt+6CuTw3G0AnnjrQlFEXZ6FZ6lcXE8VrOkYUyoOEDLjjDjjjBxt9MDpiusu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wQWXsen3fTFeI6N8S9G+1RxTWclrC0btG0jBxu/hTPYN0xjg4/D6Q8G6NaeKZ47e+ll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Bd/Qg4ORkccZxRUxFOnG7Oilh6s1dHnVvJbNci28ooi/KYGHKoOOBxx+np6U7VbUSWv2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NGfk/dnL7j0DDOMZr7Zj+C/gi/khvNSSe4dFCISBEML7L/ice1Sr8A/hNDD9l/s+Y27M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uMDA6gdq4v7Wo9UarL5n5/pcXMCee5YQzrs2sQPMHpnnH6fgOK6vw9cXWoXNpEL+MLct9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DG0YwuVG7pg819mj4PfCfRo0ig0RWSMFVMp8w/NyeueDnt+VcpqvhTwLpU8S6Xottapa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wPl2428H8ParhmNObtBGn9nyiryZ8saxb3Phi8bR70FS8s67VBbDA/MxYArht2QM8dKz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5P+5KrB824HYv8O5u57j2x0qbxJrd9qviK/s4G32CXCqIQNgCKPuqw557jPHOKra0Umijc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+6Lg5+nH1r0IXscFVpaIyI2IMttHl4wqpuwM7Y+V+6AOO1ZWs2a6lpksckalYAfnccLk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K04jd3V/BpFhFJc3mpfu7eCBd8juOFAAHUdfTHoK++/hN+ztomjaZa+IfiJH/aWrOBMN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pZMfPJxlsnGe3Q1wY3Fqklc0wWGc5XRvfs6eCYPAvwV0Cwkh2319F9sumZCr7puVBHYq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PoEiT2dzZTLuSTMbDpw3HB7VmTzea3tgKMfdAHQe2K5vw9cSjxIMsfK2jamflH0Hrxiv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fVKzhbseY/s+TXWg/wDCZfDKdm/4prVnMCSlS32a6PmIVwMkE5/zwPeZJAG2twRjivnO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9raaKO08W6YYtmR/r7UZXPAycEgAdQK9vlveSucn3/zmia1JgzSaTr6Y6e9XLN85VTvy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G2AjOOFq/YylJiemVAH1rM0NiQ4Qk8Vzd8/B2cAkZ+v/ANatqV95yfbisO7Vs9OvSgDI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0/X7K31G1bA8q4jDrkcjr05A6Yr5M+J/7MGiX0cmu/Dic2ly0nmSabM7G2lB++Iicurq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1bdnKksdn8q5PxLqK6bosl6rhRCM7920KvBJzjHTP5V3YTE1IP3WcmIowcbtH5X67out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rV7a7UuGJAVNhwAwdeGBxjHHPB56ZS6jNYylLaPDTlE81jwC7BeV6H8fyr6k+JHiTSde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823lAZy/lmPcQcBiOFfGOgBOMAkA18yTXGg3epf2TpM4aYA5wN25gOiHoR6kcdq+koV3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n7pzvjT4bQ+LtJk1fRY/L1Cyk2fZ4vmE44U7UXhCOMkDHrWP8OdWuP7Fn0XUbeS0urGZ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HkY9Oh65616v4PmMNzc2yYVYELCRfusZBgggDquKp3+nRw39xchHaURnJVNzOy/Nj/eP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5VLoZ1xJJuRRmYLvwFGAWbGPYEiuj0fSrrVZkW1DC3gB+Yoxy2VG1Rg9O4xgDp2rxu+8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r8kg3STjOQO205GMAg/Xp0r6m+GXje31fRbHULEJE1lARJAjsGaRW2spPJTIbI7BcVz1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lJq52/hr4K+IL5X827WyGEaI71ZuBgk8Y2/7OARg8dK+ffF2nPoHiG+sWkadrJ2jBxhT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8YFfbOg6u9zewtEWjaSbb94EDd3IHUH2r5a+Ogj074h+YjKRdxLhI+d0kfrjtzgfQ1lh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DxpxTieaQG5e1X7Wi+c4BeOPgZboFz1I6de1dJ4N1Cez8Y2vly+XFNbyW7JjmNPvDjHJ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kdIkTcQwPGW6EkcDPYcDnpVa4la3vLK5VxDmQK+442xv8r7xxwRx60Yy8oWDAtc1j7G0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HxE0rMC3zKqjCksTzgcYXjqe2a5q51mytpZLmK6uEaOYFAmWXBOB14xj3UCq+map9kkt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muAyIvARSB1HoK+XviV8RdT07y9C0+4KOztJmNRgbySzexHUBfwxXkwoXlynpuaR3nxC+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Gl8qQv5nIDMig5Xds7fXBBxgYry+y+L0zSJ96RHZdqzKTtz98g5JBY9QeuOBXisRjuJX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tJcj55JM55buT2z1/Kq8enh2PmbQHBaPDjeuOcqvp25rulhIxRzyxck7H11aaxJ4h0yQ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XwB1Cg9Af8OKje2QLHbpgZcZPB+Y9O3b04/pXmPwr15f7ci0eVZJIjBhQ0mSWRd2cHjJ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P5axK+TyTjHGcH+g7ZrWCsrGMu5taEwvdEuEkCRC1WXGG7R8rj8eK+1fhdqUlx4etppJ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YjBb69q+LfD8IRJVadysxZQMKePp2FfSfwW1SRdBe2VPOeBvJOWwVTPyKo+ledjo6HoYJ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dHZQzZ7jA4x7VryKdxZT9zjNc1pcuJ1IGVER9uvsK6yBPOQhiAcD9f515LR0joGZgoHX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7uFcdsD8KyrcLbjao5Hr2FatsoZjtxzipS0NCeQFue3YfWsQyDBBzzn9OK3JEwOnToa5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+hqZLQqBJZsPO2Z+v4ivyT+MOny+G/ir4g0+ONRbtcLJEqjbgbensOMADtg96/WYAxTB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5+1bokNv480/U5FkEeoxyb3BxsZVRVGOuMAfN29q9XJ52qnDmFO9O/Y+Zgzz/vimAFJy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3FeEfFu7uItfggF1JGsVtGSqSbCd3v7YFe42fm2ix+ZtR3GFZP4c9vTPsM4BqtPpXhzU5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YruePOxw2OF6L0OQuOM19OmfPnyi1zqWz9/f3YDID+6lOSpHcdce3TFSpcRZRJpWlkKr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59cY6f0r6vj0TwlFCHuNHhK48skZLLu525znA/IUg0rwbcO0cmkWqo58xvl2qSn3N3Qe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S0PmB0hmw5bP/PQg8YHrjp1x9aiby49ySEybcEgDt2z9PWvqGHSPCW8JZ6PbfKWOHDBs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DwB0FTLpXhb90H0e23BxgEbCpcY28emOlR7MftonzHMsF2iusO1VUfKuf3YBHzH2OeK9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rqWi+cDazp5yozDICDkjGe/GOOlepP4d8Ips/wCJPbEA5HHfpt9SPXOcdhWhpGnaBpJe+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SIoXjUEqgPRT/d9MVokEqsWrD7uYIQEKnIOD3O3jg9M+9J4WElvqU100gXzomikAJ/eA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M371PMUDbCNidenp6nNZG6PzI/3YkeSWOPb1wWb+EDHPA9quSTjymcHaV0fefwrvnvND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iCyMBuPlfLtPsP4eOcn0r6AsRHDCNsfqeM9/rXxT8MtYiiga2jvJR5U7x/M3y7P7uWwc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+uNJ1FhbP9qn+X7ijj5V7N6818lVp2lY+hp1Lq9joBfW8alZXZdhGcndk/0pkmt20fyx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4A1x2q6xaadbm8JxucdAPyz0Ga8t1z4heQkzI3UjPyqMBf04rnlTOunI90Gu2h2ySyDO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oBT49YZvks5FO/HyjklR1r5mHj2F5mjE6YUKQD93B7+mPpXT6P42AnEiTReZnjD/AH89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I6fiPqaC7U5bkgDnjgZ/wrZS5BAKk7QB2rzDQtTaXAdt4LM3XrxgCu6t2b7Ohxh9nX36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7oPY44o3srKAwGcjBHFRwPkKT1woJ/CnnAkQDJ2sc8dB7UGY3xRpw1fwhrOmFA/2iwnT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0rmvAN7Jqvwx0C8f+CxjTgYGQoBNeio8UuYVIZXRk/MYxXknwZP2b4ejRXZvN0e9ubR8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f7pFJ7AdNnZjBwy4/D2qrq8sV9A1pfRJcREDdG4BBFXJyAzKuBk8+oxWVfwKUz044ycZ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+X/HP7OXg7VzJqHhGX+wbyPJW3j/AOPVskkfLjK+mRwB/DXynr3hbxP4X1FrXXLJlX5d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kYXLAZ7fLyBX6R6gQPKHmZD4RuenpXxP+0Fr8+p6qmi225IrGQfvsh4i47N0bdj5VXoM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m5cnQ87GUIpc0UeQB8P5wXHQnK4fI965PVPD3h7UNQXWr/S1uWtlxsU/uxkj5jF0PTH09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xE0xV50JbgHDKcFeM8k9/SsWWTzZxJFHs2ud2Tt2bsD5Fx849fQV78Tx5QN4xf2jCwvM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OORsI9PXtV18MojxvSPYiA/diH8LN647469eBzVWzk+zQiMqfKIPzJgsg+n4DjHtXkfx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33c40uWMAxRjYkjnpuwOMYxsbqOntQQjfQ970TwteayGdrqOCwXbEJUYGVgcf6tePpk8L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gT4ceGnS80rTILm+jjRXvLs75C/UYzkKM/3VGR+Ffnl8KPEh0CQaBLveyviklspz+6fO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B+H3f4U8RW9yPJRERndUGzjBbuN3qfw+mK8rG1GtI9D0KEIxVj6Kt9TmvG8zccqNpXbx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jdOVAO3tk5x9e9cdbSoLsiFlYx8gKRzv9PbFaVxfLYXQWU/KyYBGOM/07V5B2rY9Etp/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WQyabLGqkkxyAKOSzOpGB/nFY8OolQ29OOAPTp/n2qhrmrqmkzPECzRthwSAyntz0xzg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+aeowRxapJDhoxaTzJ5ZwRg9COBjB6egOOvSO1dIpgYIx5cR6kkeXkjLAY4H0/KtnxLG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whMpkKuMFd38PXp/WseyhV1vLCMxukynAbLHsAvYYHXPIFe/DWCPO2PU/B/xHTT1tYLm4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8lTHE3y8BRjK4yOMFh0r17/hZEkmbfzmLiRg29lUBB90J2Zh6DH1FfnKl9ax6tNbRTlI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ehAZcYI45GOam1Lxnc6fEINGvWlmTEb5KsoGOG2DpxjLqRk1w1qEpP3UdEKuh+r3hrxg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lGyMfwnp/D1H1ycd69s0TVYJnilLFowpAJyvzHBJx246cewr8pPhF8Wb6ZorDUWilmF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ghuynntiv0k8C38OrxxOn33VDlPujPvnqe47HgV59Wk4nVCaaPeNJkdZdzJtAJroGYZB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ehJ5BI4+ldACNpbsKwGZl9EBGwXng7z3J7EV5DrCXKWvlgja2OowODXtssZIBGcgkbe3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/sYvCuPKRiu0ZIbHYfWmjRPlPjDx/wCMf7JyqF1Uly5TnhRhdwHbPOPcDivmfU/iFfyX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OjfKDIcZaMqR8uD9e3NeN/GvxZ4gl+JF3pYvpoLawfaUiO3c5A3k8Y6+vA5xg15Iupa2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JXy4lRCAcDC46DH4169LALkRyVcV0sfStn4lvdYv4LWZkkQwna3lkAHqcbuc4z930raj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gcMQny+XnvyM/wD1q+cvh1rGqD4g6RbX800kUnntGZ2BILD5wr45XA4GcDtivqC53Eu92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j6Cu+lBwjys811LswvEokXwlqMoLQXEEYc/KGKbThOv1x/wL6V4zZahG0MEz3ZhLDccE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5KkdcDtXsni35fA2uYOZBYyAFgcMM5XI4zjHAzXxdYyrPHlnaRJPm+c9fqD2PaplSRrT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sHlS9QYYui+cG8vPYZ9BjOOKg/4SjSoEEd5dRNJ/yxWLOF7Y3KMbf8ivJGggVQQOOMdO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5UIDyAAMMk54JBx8vHX0xUqjHqaclz0K88Z+G/Ldd8si7R+75JAU5XH0PQfpWWfHMEqt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K3mZXlcYRz3AxlsY7DiuFdnhAZYyI8g8Y3AHoTnnn07VZFsfPa3tLa4uJF5K+VgexG3P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MSJpw3OruPFerOkkFr5NsjL5ZMce77vQrk8Htx9K674YeLNe/tj+zLu6EhvWATKhFRup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MVy9h8NviBrDpFZ6VLucqpaR1iRd/T6hep9PSuug+GHjrwSG8Sa5HHapGDFs3o8jA8Fi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PbsToRUdjJVmfefw98VwW2yK4e2mRFQvht3ltkgDH93PU84z6V6B4znm1W4/eFJGkt5Bs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BIxgEelfC3hnxc1nHDdxyRxny/NKxAFcZ2rkckrtHQ5r2CP4iXd35Mt5cNKCrARRbUkIK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LBsEdB2rzfq7OpVFY8QVsmU+cqmOQgHG07QOmcYGPoOa37aWP7A9zFdiS4jAbeOMY6jBG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mX1rJ9qjOcGfCNkKpByXZjn17Y5ycAYxWy6Y0a+YIrtEsz7Xwob5SR045r1FLQ8/aRT07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mSSCFfOfsFVec47jd2A6187+M/El74n12W9uMmOFPKtICQwRG5wOxz34BJqjqPiy5S2XR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+m1wORkdh3xgV1XgrwO+rxLrusnZZAbkR92bhQeS23on0HPalGjys6ZSi0jGs7SG6tI/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9efwr7k/YrWbW9c1vTZy5Ns1vsBbcI4WycgEZBbB/LHAFeNazpGjTtaosYYPG1uhePbs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OoGPTFfSX7DWjalaeOvGc3kwtaCC1EDInALA9H5zhQBjIwc+tcmOguTU6sPqtD9ULSNY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FJA61JKY/LLEgc4znpXNaRdvHqMunyuGMmCuemPb6Vr6xp8l1bLDGcMPvH+7XlI3My7l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/AOrFc3fYcZYZxwR9eldBHGQjKRggYArM1CDbbmbAyPw4/wAazND4/wDjJ4rj8KaDcalq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8vJEk0mceUD2OOx6V+dev/FWx1TUL6SW/kaOaNOVAKEkAhY8DAkQcF/TgV9cftoRXh8F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oGBLZkMm3GMeh6H8K/M17SGKICaNgyYLE/KwB9R1HGME16GFoxnC7OetK1jvZ/G+mphx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wJ2YBOTxyD06/hW74P1L+14damt2JWG4hlTymwSpIULtOdoOfmxj8uni1zIgUKXHRcHH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/wALBE1tqkMsZkYPGU2FU4xhgXx0bCnGOtetSpRivdOKo7o9K/5aMIVHyMSMDBHYDtle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49N8MxTOiTBbxVGU+6VBOFx0Gcflx1roZZHRvOXKnACooG1AOijucdz3Nee/Ea4vf+Ebj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jIQuAOOQD0z0wO9bGB5/D4sW1tkjtrNDIodZJGIyS55xt67efb2FWW8ba2h2x+WmHyGK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+g6elcfZ2V7dKqWlpNMFjySkZ3fJx09/w9Pauk0/wj4z1u1F3Foty3y/vDMBFtVepJcq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exi9TdS0HT+IvEOoBQ93JGVUALGqgnPbOBWXNfajKSJrqV1wY1BbbGRjoAOBj0ArvrL4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ikCKE2tcTqoO7jkAlsA8dMehNacHwl1qSGCLV76OEwEgiAeaN3U9duR6bcdKj2aRlzM8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0XH+0zY+v4fStLTpll1GI2UP+mRfeUnHQd1P8/T8q9q/4VV4Uto5Fu7i9kxucGI+WQcg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5H9PQ/DXg7wHatHaNo0bzSoDunmchpQudz85bYe369qVWN1ZFQrqMrHIaBfXJ062lW5ON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I5GOPpkDpiupt/G0KTLafad027GIypD7cAKuCEZiBg85FeAa/wCImkSTSYIo7WCGZmuI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HyjjHr1zXFRTNY/v7M/Z5Fb76jo3rjB6VwfV7mlXG8tuU+67Tx5eWVvFM8L3BdTmNQEM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R97kAcda5q0hin8MXl/ZgRxzmTIwFztk4Y475H06AV856d4o1C/so1TUJovKHzlpCw46l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714amlb4b2c083mPIsmSG6/vDjOPT1/GtcNRlCWpniKyqQVinaTNcSRIWxuCpHx0444G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RJFd3VjZzSiRLh0lUspA8vHIOOnPB6dscV7BpwBnhMmAryE7gAu3Z8xz6AYwPwr5l1Bb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jGsc89zJsD/KoG4/Mf8AZ28ivSmuhz0Y9TQ8NaRqOvakkVoDAn+snuWG5EB49BksPujj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+m6TFpX9gCJRaoDtbP7wHu+/GdxPX24HAAqj4Y0C20PQpNMt8GY7ZHnP3i+QQOw+nAwF9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iU3M97PFElqo2tIc4CgngZ654A+nTCUuXQuzlLlR9V/sYR2Wh+JfFHh1FLxzQRXNuzchT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9eOPXj9AIwI2CEY2qc/ia+f/AIMfDKH4YaVJqmsYm8QazFGt1gfLbRqPlhTjPB+83G4g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V8tipKVVtH0eHi400mbdmitL7Lg1qMM/KeuaytPBQFj36elahPGR9a5ygAzjpwP84pl0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34p2dq7vx/Ksm/m3BR6fnVJgc7dFnkjbu2SfTjpXyX8adTittB1WA+aBdHbuQfNj2wD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rpsTBEI+ZMY9Mk18d/GcNceF79ockRzoMr/dHykfhmurDfEc9eTS0Pii206N13bgGjYK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24rtfhnbN/wsrQSNhVWn69OFyD+Q498VypjaPByVEZQgdP3YwM9wOw9MV0mizto90urW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2od2AQAv4Z9sj0r3ZVfdtY8in8dz698ReKSukTXQlCnzDDnbtA8s/NjdnoP5D6184a14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GR106D5nZwQiZIUn5ckZzjHp3rnr/wAT3KpLZyQD9/8AvGJJIRFOcsmSw3Y4xzxzXzz4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Gn+UNOiKSu8eW8xl4U+gC88ep6DiuKFDudvMh3jjxvdeMbiOOMSRaVB/x7wStxkD7zY4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1V8O+FLzxDHtO62swMmdQXHyjOwZ2k7sjoeMH0pnhvQl1m4S4uTJDYDLNIoB8wHgheOP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VFitYLSGNbezg/0eG3HPlqAefUtnkn1r0oR5Voc0pO+hs6HZeG7AGxgha3HDgfxPKpAD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7vHGAK1PFehabrAMd/IGeKILvYfMmBjKkfNn2yd3pXL6K4iulmuMsCE34+X5QfcYGfU8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YPEF3cxWtoDlWmO3e68hV4G44BPy5xgV0aWOKTmp3Rq/AO9Pg261zw8GIW7khlt2DfJN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wPOT0r62i8WxthTKI9xyWWT514A4VugHbFfmVc/Fj7br8KeHrQ2Vsx2zTMF86VT0VV6A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9j0zxrbXDRXyznzlGwXJ+XZsGNoRskDHG3p1rwsZg7vmie3h6suVcx9M6/r8Vm97J9px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jHGCF6jBwOnSvjPVJhPPqtwsvmESeUJJGBJMZHYAAn1Hb04r0jWvGs8unSSTzIZ4QGkJ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/e3ZJP8ORjAry9rSOd7m7b/lv+98w+hAweBt55/8ArVvltHk3OfMKqaSiZ9rGdrfLg/dC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WB4v8VNotzcxq7fbPLW3RB8xVZFyJF/iTZ2x1Ppiut0mTzHCsMhu2C3Q9/bPHoM18vaz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pP300lw0UQgy33SANuOoAwAe+Oles6b6HnQiXI1vdT1GK3iEl1d3DbBt5aTv8oPf1617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WneWFV7+Qhp8jDKByVPXABx+vsKyfBPhlvDNg15qsQ/tS7XZJgbhDEx3IqEeoALH3x2r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YSWaQ46xhgBg/Uc1m2dF9olO8sdL1RWSMG0uUh8wSRx5SX1VsYAP+2OnFfpD+xK88vw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24gikZf3csZbeNn94KSVOOMivlL4IfBDVPjHqzavcibT/B1iRDcXi5jl1DZjNvD3A4G9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fRrXSNBsbbw1odnFYWVjGscEEI2oqY9B+vvXiZjVi3yo9TDU3Hc6hJx5ZIxnb8o9cVmW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LF8+m7tWstmVX0/z2qhIvlduOp+leQdQ2WUIh3ZA6dMn8hXITI0c7P77sDpXQXsjKMNg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ze3Ecce98f7ArOZpA5vxHfwhYo36Z2/7u7v9eMCo7PUDFakL91evbP8An61heI9Zjhk/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59QOnPpyK8zu/iRbpBKqyIF3j8jwP19vSnCLlsXOajHU9sOrQLuZCAV/iB6D2HXPb0+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/wB0hDHOSMH8Rx7V8+z/ABItQGJxJtH3UOGY9Nq9garT/EvTXeMxXKJuUDDjP8PqPr1P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dVon0jFq++eNgm3b8xKnI+XA9s+1eXfFT4c+DfixGYNYgW31i3J/s/UIm/eIcdDjhkI/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X/hYVsTuZxMEwQFxmRvYkjB4+XsKzW+J1ssRS7kiZjuKO5Bxn7qkDbtx9AaulScXdMly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CGr+BNbOieIBubB8iRCPLkjHHB6buMEVmKufMkf+H/VnjIbvx/hX0f4q8T+G/FukP4f1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3CPDP/C8TkbcjupGCDzmvBbrRzZTyrBh7aBwI5W5kZQMZOODn9McCvZw9RtaniVqPLLQ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bS5dRsIDcT2u0ssfzM0QySSvbbz0Gce1eSxa6t4LOUIpSDJC87sJ93r1Hp75FfS63kaT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KygEbkAOAa+efiDo0Ph3xBi2c/Zr1WlTY3ChySV4+7hs4H413WMpIw9U1uTVNQbVGOJIi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/gBXsngrwtZ2Fu2v67b7ZRIi20ESZ4OTuYdWDDGwE9OcVxnw/wDC0HiW+l1fVVEljp7L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8I1XGxsjh9x4yte1FwUjZE2pCFwuTtO7ttPOfr0/Ci1jMc+pxzGObaXV+v8AC6BRz8p/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XiDxZqMeg+Hrf7dqFw54jTPlx5A8xm+6qgdWPH41Zi0+91SX+zbJEaSUll3tsU55O4/3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N4J8X+Gvh9pMkWm/ZkvJg0U92gBmd2XBy4+XYp+4g4xwec5wrV3SjeO5pSp857v8KPg9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dFNY8R/KrXckR2wA/wDPBGyFb5c7+Dz2HFe5XPia33K8m5iRzn8uOvp7V8Yv8V1YbmY5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HQfMAD+XT8KUfFmNEZnZ08zEYaNSWyRkAd+f0xXhVlUqPmlue7RgowSR9nJryyOY4n8p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bjNOg1+C41OawI5t1iOc9Xk6AjsMdzxXxrH8XLSa4eRI2laNQAySZDsONoAwG/AkCvQvA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I5Zbi+uX/egqwGxeEx6KPlIwPSuWVJo7abPr+GRXj3AgAIP88VbikDSIc8Z5A6Af5/KuU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C7MNt3eg/z/KuituRuGORx6ZrN07EHTyOpA2cj/CnQ981Vjy4XGKvRrtHzdO39KoCYAKC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5+WSbzH745APoB29Olc3baldy3EqxyDy0GEI6HB5xQKx0DzsJWlU4JJzkdea5rU76S4n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H/1qoajeXMUUuJT3ULjsK821LXoYL/EnQBRx2yKPiCB6kNQCfLICXH3dp+XPTHHSqkuq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njn1A4zXjcnjey3cToBuKINuDx2BqrP43tgCkbMwBV3xjbtHH0ArSMJETqHsB1KEf8tg3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L9CNxYn5tuRx/wDqryCbxnEY2VZNpdV2gY9ee2M44x09KyL/AMbMsMlylxvMafdT5S2O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cV0QptnPdF7xx4jtYL8TNMAIkkZurbQgzjjjj/2Wvi3xDdRXjrOZiYrl2mddvzbQ3yHr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GOhr0Xxx4se2h1QrcSuJYMKFCKW83JY/U4J+pHavFJpnYW4lMebeBI9yDCyL1+bHAODt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rTuzixs7R0LVvKwkXfHuUEKXXgdu2Bx9Ole8/AHS/tvxJju5Pni0m0Z9oGBvPC4PXOOf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AEyWVs47/Nx27Y/KvoH4PX48OPqGt3EbGa7i8pAud2cYKkY2joTg9gPWvUxLtTZ5uHXM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owG3Acv948cbj9aiaeElhv8AmX69T+leNS+OY0RYRlGiRRz+8J4z156dP5VVPjpFbzDL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qPugNzkAHOfQ8CvmamrPcUlY9vbUbeNQGbI+Y5HGz6+1ZjzwLl1f5vQ8cdiPY14/L8Rn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vXzOnXByfuqOR1wPeqc3jqx+WGS5iBYlZF2he3QnJ4/KueSNINHrNxNJFCIlwXctES33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8D+JGumy8L63dN89zDaFNxH8LDYgYj+FvxruLnxJaXGklbV1lzGqSD58/Ng9MBun1Hvg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/Cl6Tt3X7Qx4JwAkZ3Ng+uAcJ356Yq6VJ3CrJ2908lsnmGiQHB3CNAR/CT6+/B7cflWZ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YBlIVVUcbm4G4YG5cDp09a6FLMCzjhi2IiINm4fJENvOcfwgfwgZz0rN01Ptuoxi1Zli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HDcDoSOvOBXt042jY8epP3j03wp4g/sKaOx0+CJvtVw9xLOjcAx4UhhjBdSoUrtwAvSv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eN+M4ddqE4Mid9vXgevQe3Ar8ptK8a6xN431W5tUF4qSSW6xF/KJWP8AdrjHIPr619efB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tpay3SC6t7Vovs7owfAI+RB0yOGJ+6cce3DXw+rUkejharSP0B00ySz72+7sz09en5Vu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nh1A1lDuXaGXrg/LxXQIiRKVAxivnpnsoliAGQF9zVl+BximxLtwB1qZsAe1JGpjX52w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9jXLzSNLbyEAAD/DA+lb2ptuiY4xx07ZrldV3eSlquQryDOD3A9O4/QVcCZSsec+JLnbD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DazD92I04LMfyCjHOc9K+KJ7hmbUL5v3ZvpW8thjCgnAOOnAI+ua+pfiPqCLp+oO8uf3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kLv7ovPUjAwBXylJpN3ZeG9Pd4ZEF1EJI5Jo+JHLcjHfpgA9Bj2r2sBTPNxTvEoLAIFJ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AepLe3btWFeao2iabEFnVRe3G1GccSFQWOSMALkYXPrgda3fMZrVmQ43rgAjvkZH1HQ8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YdT0bR4FCxW9tJcSbOGMkvBH04BA+te17HmVjyKas7nrnhj4gNY6/asbmNHE6ZXzDgpn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wT24zj7VnuIhF50cguIHj320ivjahGFXt94gEj1r8dJraS5gmmX5njXzNq/cZxgDC8ZP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b4gi1/4Y6TqMOOYVtmJzuV4/lGRx3FeZjMLyJSR6FGtfSxY8Yavdw+HtQnR2E8MLTQSb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7rj0Q9+egFfN3gq1S3sbudG3PbwgbnOAzOeM+h/yK9Y+Ld/JD4Tis4gJGvbxk27tu/yA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5nobpLpdvO0HzruYnkY3cEHsSfcduK1wcLamOKl7thCMyNNFuYSgZ5GevCfhzWXcX8VjI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kIBUDB4OAwbHGUwfoK1/KXzd8Y2bMq+1ch8cH6jtwR/KvF/iHfn7ZYafZ3HyrHltxKSg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5xxmuzqcMFdHt2l/E+28PzNfR3XmpbMgEEkvkxFDwz7eruO3J4+tfZVrqX23TLe7aeB0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3AqOdxOc4HuPavyEu085Npfc3RerBSRj+dfoZ8EfEVxrvwisprjyxcWGbRgPv7UPyhj34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KwyiuY6KdeS907/xVqwgt7zXRfNHHYpIux2VAWiTdxnnBx2wR39K+AIZb/Xb+81Hd5kl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ZOU3Hrg8/L19BX0Z8ddbfTNAs9HtZ1d9YnCyRqBvMQwXIz0BwAcbSDjmvB/h/p5e6+3R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5ZhM3EYZeMDHOc5ynpRg4NJszr1GrHcsRo+lppVmjDzJPnAO/cGOcsD/AHOQg6EBfQ5u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C7BmO7C/LjPuePpWfNco0riEeahlCrKBy7O2OvoOgzWxNH9lc3P/ACysrd7iQJ99hECx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12sYpnJePPFH9gaTaWGk3Ag1C74Zx1S2PRm7DJBwOvoOK8TtJZUlVhcq3zMzNnJbceuN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+rapdazqVxrV6VVbw5EeP3cScBNn0UD61v8AhHwXd69ayXN9cpY233ELxs0hYYw4HAx6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tqHM1sWvDepXXhvxfoepJeyQRw3QWaQfMXRiFKgNxlV5X3wOO373+H9GjsNPhxKrGWFH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3YTzyK/CXUPBGrApBC1vqUDyYWS3OwoVxtA3AZLe3pX7BfsueOLzx58G9L/t1fL1fQCd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8sMnHZlHH09civKx9JJKSO3ByblqfQcaKg2gY9TTSNnselSMQDzx/KoGPPsvFeLJnppC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8gVLyOvQevFVJZADjHArOZoK0gxk1T3AMfT+dOllXG0Zyeg/z6VSZsAqeemPY1kamjEp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MePasu2KKucfdq2JQOFOM81rAzL6yDZgjcOnpTGl3fXHA6YFVfPQA5wO3Hce1N85SeD+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e2F+uKiD+nqB0yKqzTwCTYDjp/n6Uv2iM8hQMjr3xQBM5x7DGMe1V2cbCDxgcelRvcsT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ZjOV9jzUlRBpGaQ88cf5HanLv6Sdc8YHUVSWYs3yNwO9RPcHBJICHj/9VAMq6i4jBUH5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Mgl2IvBx9Of/ANVat5cL952+Zsn2wPpXPX7rDZSzjgrtI7Zz/wDWq4Ccjyb4g+Jbrwp4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Wd4/Is2kXKtJIG2Y7n6entXwppVvI8QkuyTLITJKp+7k8n6EHP1r6B/aA10ar4g0nw2o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deRsQbs7SCRkgjjjtXjMWYUWNud2WPvnrXr4SjZcx52IqvZCNsjCsuSAAp2cN+A4HOMc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mjzLvUZ0tbZP+mkxxuGQOnp0pz7338/KiiTbj5gM/P+Xp/jX0P+yl4Zg8T/ABBu/GGo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O2kkzg3r4I2dv3Y65GR8uO9d7l7ODmcMY3kkfcvw58D6f8N/B+m+DNNGzyVWe9fduM17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88DjhQB2r0b7oxVNXEi5/i/i2/WrlfM1JucnJnrU4cqsWFPJXGCAPpUwPaq61Px+NCNB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Nm4Z70iDn2qxt7dqYDIM4L+latsSSFzjNUlTj6dvartmhVy3Y/pRH4gkarHGKqMcjHQf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+gqE9+K6DMOO/eg9DjimnAyKTPHPApDihDxSCjPYfjTM8/SsmzaCF/lTqaPWgdzUlqIv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np0pDxWZQzZljz6c+4qT2UcLj8KTOCo/Kj7uVI5HWmgHoOcGrQ2jgjgVEBgZPB604uuK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KqlBxmrDsOq+tQNwN1VEmQw9D/ngVXndVip5LZ78/wAqz7psgDsOfyp3J5ChKz14F+0z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t4T0KUrrnj3UYPDtkwGREkxHnuwAzt8olWPYNmvoGJPPlVOeeOlfNlimn/FX9pK8vdgn0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dsEg6vP99lP3T5a5U98gfg4O5DR7Np+h2/g3w3o/hLT1xDpdhBapISPmMCBdzcDLNjrx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nOVI2/3j6Cux129wrN1IYY57ZrzC7ljuJQ0n3VOW4yee3anCNzWKMXVdQsdC0yS91WRL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XVPupztyckjHTtX5k/EOG18VTf8ACbWUP2edLgnerFJXgYAJyF+XawOM4JB69BXd/G34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eLNY1aO90e6m8rSrczv5ts8qg4ETYCquPmxwDjsRjlNC8OXUNrc2l9fnZOoVjADuAxtz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fpX0WXYGKjzye5x4ipqr6HGaB4z1PRZo5bpLjWraCHykt5p2TanopwcfipHHSvXvDfjn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Z3GwMUL+W3zYBADY5HGCMZ9BXzc9pfaRd3mn308Q8h8KZvl8+In924KfKAw69h+FTHSb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jEzSI8fDI8QGdmeSO2OA3Fa1sFG5zuonsfZWn6xcQmOy/tNlw4YeS2RgHlQMHBBx364x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fs9v9ra888yuCpG4eThfmJHy8njj5hyBX55aRr+t6OzzWsokDyGTZM3G0D1P3RgdiK9l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Thg160+xwTIsbXBIEYZyNpf2+q/LjkAc1xVMG4q5ftD9LIb9BaqwBVMcg4PPcD2/Ku60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sMmMRnqMfpz/AJFec+CL2w8YeHLPVrGWK4tpZG2PCfkZYu/+etenMq9AoI28L06DFcUl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2t9ycc4B9CaZpJHz3JOWY/y9qoX8kcduFzye3rjpWhpr7YMEdhkDisbIfObIuB1XI9s1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O0FV/Gsrfnle/tWnYBtrF+MkEfhQHOaNzc7IJY8feUjFYGnp+8NxL1xwPY/SptUuDgCM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mjj8kKkYyF4/KgDRlis9Qsn0vV7WG/spsb7a4QPE2Om4EEcduK+aPHX7J/gzX7ma98BX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8eWtZnOQQoyDESe65UcYTrX0ukqsPk5z3p8UjK3sO3vXRQxVWj/DZjJRluj8n/Gnw18c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wa1aJYts0KeZaSjODieMCNGKgfIQp56VyCXKXa43N8pAPQlTjPp27dq/aiZ7XUbF9N1a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kEyhkkTurAg5UjjHpxXyp8Q/2RvCviW8m1z4b3//AAj2ozbT/Z8q+Zp+ExgLgF4wPYkd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7GaUa+hw1MMn8B8GRgJGiRKAvJC9wD6e3OaGLA7WIxwdo6f4VveN/A/jf4cXZg8b6Zc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ns3jz0+0L8oY8lIyQcHmuUhuRMm770bYIdejdsdjxxXv06kZq8NjgqU3Hc0ELncmPQfn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awyGUEenXv8AlQMqRDj5/XsPSo382QsYR853ceoAz/TgVYh4cYPbg8Hnt+HGak34IClo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oPXgUQB3OHRlTGfNI43dgAepx6DFMZgCvJ3Y4C7sBRxz2B5//V0oFYk3LHgL9FHsAOPp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YkJdkYv9xfTIxkjn1wMAVA5MY2sNuDjHGO3pUzrGkMZUlTyCd3GO4OP/ANQpDLEs6HCq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1z7EYIxjHQVxut/D7QdXuJLvTZX0i6kZEeKABoDGOPlj6IH4Jxxx0rqV8vktkPtzkcnjv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3uv7wHATOeAMZzjjr0rnqUIyVmRrF3R4DqXhbV9MvZrPVIdiQ7BuhX5dh4Ac4wB05G0Z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XwX400/xjo8X+maLqEc0Yfb5cqJnzI+e4HqAF6jPb6HadRLiWNXUgDB7EDbggYBBxn6/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afrsfnaFcLpt0SC0Mn/Hq+AAchVJXgc468GuGrlzmuWLOqnXX2kfsH4c8U6T438LaT45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juYwrZKOw+ZW4GGB4I7Gviz9tn4JjxhpS/FfwjFGb7Q4QdagjCj7XZBcmUnH3ogAOo47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ihrnw61y6+FvjPaNJ8QytNoYjO5Yrxcecny/KokA3IO549APv++1UsklpMii0mDLJC6B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zxx0PSvlqtCeGq2Z3UKl1dH8/wAyXNvItsUw8qI6qCG2hsMu48AHZ19OmPR090ilLf8A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PT257c9q+oPGn7OEugeKri8sr+RfD98zm1tIWD3IdiGKuxX5QTzjB25ABNdP4b8J6F4Y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bs3zoruN2M8kfgcY+lfR4OKqQTucOIiqctD5y0f4a+OPEETz20KWMBYQxzXI8sEn7xCD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V7PoXwy8OaRbwSarINYKqUlFzCAhVOmFYHnd167hivSL27mabzLliSFA4AwoXp6YXHft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Rt8/EZY52+WPm4HA3c8GvWp0YrocEpNvQktbWwtwsMEMSWseWSGJR5K5AwcLyARjOMVX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JPLe7Hue1NiTIbcMhv4evsOfft/kVEyzBSr/AOrwMenGB0rWwKKJlzMhjUdAxYDIyPrT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PH975f6VRjH71HHIQ7hkdx9f0rbkIfD55UbRnAPr/wDrqTQgW4mDBUVgdo6ngHpxt4xi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ZFnt0ePUo5Ea3nt2CTGRWAGw4z5o6q+TXQyL+6JjI3AdRztz+mK9Z+AHgSDxp42Gpan8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gFJVpmBKoScYC4yMc/lxx46rCnRbmdGG5udKB94aNa6zaeHtJsvEE6XOpw2sa3c0a7Qz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yecDOBpRpjOwgNjI+lNu5WkdpG+857cAD2FPsgwYu3cBPwBr82qS1ufURhZGtBCoVQe5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z2HSq/PapS5wM9qzaNBT12+1NKkDP/jtN/2uxpcdwagBOnB/KlyBz/nFLgfWm7l9MVmA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H+lNpQMd+f5VoAN2q1ptmZ5lCA4Xk9+DVQ1PceExq6rK+p39jlQpW0k8rOPXjNS5JbkS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56IMn/dFYHhpXnnu9VlH7y6bbGOSViXoK4NvB0aapHpVprOqzMciQz3XmYQd8YGa69PB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9SeyzYA+nasW10Odnb7WJ5B49qxL1xNqCWCA/cEjnHG05AH5/wAqxZ9EFlbNcC/vXEYy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Novhe5mtf7R1C4uN82QdsxVgg6Ln2/z6VLISPTXjWNAiis6+ktrG1a9vGKQxcscfgMYr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AI+rw/W4bt/L8MVyt/4Yg1fxCulQPPJZW6GSZmncgt0VeTgf8BGcVI4wXVna+G7GaGOW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9x6+X/CvsAOwrqJVjEW5nUD0JwPxrz9vAehlQglvgAMAC8lwAOneqOpeCvDVvYTGeOeU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HgbRnO76c/SlZENRvudDfTW01+sUs0SR24DbmkUBifTmtiLVdHwF/tC1GOAPOU/TvXnF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HHqGnidvvEXDOx3H15qaH4P/AA2Uhv7Atg3QBd3Pr3qvdL0N7xZ4w0HRdGuJYb+3kvJk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ykcY+nWjwnJpOleHrSxuNRtPtQj3XTPOhczSfO2STk85Ga8r0T4e+APE/jK5l0vSY10X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z3p+jZKR447bulehL8M/h3D9zw/Z/iv/AOqk1Eieh18ep6bu+W8tiuOomQjj8a84/tvR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tQt47PRXREZ5kAmnwM4Gc7R29R0qn4w8NfD7Q9MWG28OWkt/qrCzs4EGDJI2MnOcBFHLH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CzwLpmkW9i+iWUkwG6Rtn8R9STuJ4xknPApJRRVPa53Q1zQFB/wCJpZYX0nT/ABrk/Enj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6vaLeXOUiAkzzx6dPTnAp4+HXgKNT/xINPUqh58kdRXCeF/CvhTxR4iu/EH9k2p0a2RLW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NFktOUwAdudq9sD2o5Y9BtHeaJ4g8GaVZJaprGmoqklgLqPl+/GeDnrWxJ458FiIAazp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cZ71EvhTwehJj0HTQR/F9lj3enXHpWNrPh7wwbddIi0ex829YLsECAAD+IgDt0HpmmQm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mqy61Jq1oqx/JCPNABjI+8B711I8Z+EVAzrNl1x/rh6elPtdA0KxtIkGm2fmRoq58leo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21rNdT2trFHGjPI3lKMKoyT07VSY/dOQ8YeK9Bu0t9GsL+JjdlWklRtyLF3GcdTXW2/i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9AFjUADd2GAO1cp4M0O3vrKXxJdW6Kb1yYlZVG2P+EjAwMjnsK7c2lqOFiQADso/wqiZ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68KWufO1GDjtn+Vc34f8WeG7+9m1iS6UOSYlyp4XOQB7E/yqfW4rPV7+HQLSJGUESXbK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ZBJ9OmM9K7lbe1giSK2t4olRQoCIABj6CgZjP408MMOL0EggYCN3/D+VczqnxD8Ki4S38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kgZlGe3TJ+o4rs74x29u0oAGB2A69u1VtDs2WL7Vcxr5sg/ujgdh06U1bqGh//9Lczz+uO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2ljjnvx+XFM4B2jIX0/z2OKTBz8w9Dz/AEr4s/RbjiMHavf5VPv/APqpUQMpVRuDfLt9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cemeO306Uvygtux23YwM4449KAuIRx82WcDbuBG3r2H0pOh3g4LfXn/DinD5V2YwcDae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+bbg9v8ADtQIcuxVG3GF5XPBB9PyobJwycNnH4dR1pg+m3sO3t0+lOUMGPPHXp0xwKAH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Cf8ACjkkr07gE55x2oAVvlyMr0XPXH0pB6HqO34dK0AfGAEC9uvt9OKcc45+nPTr7dqj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z07e1N3MqKvU8Z9B29BUtAPLIBn7gUfezjH04p4zjPTn6ke1M5+6nrgDHHFPJO7uM/zN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A9Pp0phBA3beB0z05H+NKDyQeh4x7fSkViBsPGP0zxjHpQApXoxGf0HHpTsMPlX069m9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n6Dk4x9OlM+YZG75jz6D9OnFAD/lP3BntxxTMOR83y4xn3A7j6U9eV457dOwpNvGGGR/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jI/HINL0wOcDt2pBjHzZz19vQUAlcdMjGfT8qDMkwU5fIxj6e2PwpFyQCQQwxg00Dv8A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+9ghOvf6fyoAQkcKMHAyAT94D8/yqXhm3dfb0OKaEAOOxPUYwR9PWmnBPyjbtAzgfdFA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WmDodw69f69KUlWAAXac8/l70oOSoXjp7cUABOOO4/pxQQVH+enpScdzS4+UA9AK0AAB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OxjCkEE4yGPI7dPSmgZbaOvTnpz3I47DtSjrwTz0wcnP8AkVmBJtAGQfmHIxzjtTVZ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KpD/ADLxk4/L0pNv3QDzxnHQf/WrQBdxBCnoMH60ABzg+1HXav8ADnB/lQTk/Qc9KzAe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/wCFL93kduAexOKaoyrAjIA5z2Hag7eMAN/UCtAHAZUj8j9Kf25GMep/lUf69hUmex6s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AMrymTj7uB/h7Up5/wBzHT6f/WFMG/eV4wBycdBSnJA+Uqdx7joOB9MigBRgNweOcfTr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TB0weOePr3o+9g9AODwen07UASIFJCn5s4HC8Zxnp+FJ8xABU8dBj/PQCk+XJ478D/Pt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p9TQA/dwAuMdPrSEqAfbqP8A9VNO3IAJOeFpdw2E+2D2J9BQBJ/stwMfTAPfFL26dAMZ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OOPRQM8/lTFyw+YYI5/yKBPYfz/DzS+injP3fcgdKY2eg4xwPzqTAVRjA/z2oIHKf4cc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h7dP8ijADHHHf8KUYH4DH+cVoAuckBcfl29KVSxXtjn65x/Kk6EZHNL0I4/DtQBJnADeo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b9PbimjA57dD+HpTwG4z3GTjt2oJkKyM+0c/Kc7sDHtUgdyoDHIA6n2+lJ0+VePrz/ni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FBI7n+7wOnSlDOR+7AJ4P+f8KVeCD1H+e3vThkHdxx1/p+VAFbddHEicDjHbIP8AnpV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nlgM9/bNSE5ACnaBxjAxjtirSEpbrgEY4I/QYoJZSWSdPvqAfapVlnKj5VK5wN3tRkn7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lti8AD8P8+1BJDMZWUoVCs3AI5yKelxeKAIo0cEDO44/KrnksQf9noM45/pxUKkqASAQ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BJruQFvKUhf7h/xrPWW9huQ2BulZhsb5MEfnx+FbKyD7w5P44plwnnDoOOn+fSgQebdD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nH45qlctfNgrt45yeg9Dx6elasIwm3bzirCgYYEZHPH0oIuYdpdeIDHsiaNivykscBl7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6YlSJkxzhgOfTFS2oEU2H4z1P8AnFa8gYx7lGFHB7fl68VoIwYZdSt5OqADqh757C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ARkhcHB9OKjnEkbeYeVHTHPHbpWkhEkcZ5+fgVmBmSteWyiVcEY+4R2/DvVtPtZQGI4V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VC0LKBu9Mc81BYvx5I+XZ0oAZJDfSptdlKjr8nOB6Cq+lyX4ha3Y7mifuOCD0A9K2/u8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OxLjeoPzdcHj8ulBDJ/LuDGMkHGT07VXAkSQ7269AOB+tawBcjZ0wDn3/AVVuE2857/n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hVZenmA9Oo5qN4ZSoMjkeWcjjn8MVdiJkUFMNnvj9OlX/ACeAF54zjvn0oIvqZ3lXsig20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qO6s725tmikuJBjnK4/Lp/KrdkdrFM5B/LjtirzLtbP3geo9KBs4jQ7e6+0T2RvJI2jH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UUYSLqc4xt+7jism4ZrHVDeKMqGALEDP+FdegHkifenK7sdzQRM841zTLvS76PVPt0k5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sOwwBx1rr0069EK7tRlYEAj5Rke3FW9c0uPUNNe0IX5xvTs27tjPPpUHhi6F3paJI+6W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HIoE3eJBLpt00RT7XK2QR90dvwqfT7W5aEKbuVMfKeB2/CtqRcA5NU4NsU7Ip4fBx9K0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PqMhXHICBT/9auPttIi0zWTbRzzsP+XdXOF3Nz0+7g+9elCHHKHH+eK5PxbE8CWmog/v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8A8d8cfhQFtbHTvw2VzgcAe4pnXgfj9KghmjlSN42DcAkD171KpH0rSkaFgHqetOzk5H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3x0PSl4/x4rQB3oCPx9qDz6H8KYSMfKB+FLleg5oAYenHfik2c7fTFOyTkdAO9A7flmg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TlxkDOM/yobnp9KcuPb0/KgCB02ncM1FPaQalaS2F1/q50KEYz1H5VZmJwBUCMBycemD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emp6H/wjWo32mNbvE9pKVDHDEKOFOc85HzZIzye3FZa/dXy2IKgLleeR15/yK9n+P2hD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7ds6pF5dwy8KWUAR8f3vf/61eLx5TAO3cG2tx6D1OQfbH6V6al7qOKBDLERi4jyskLef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+A9K+jfDOoxXGlWU8D7maMMw9jXzxeQMVjjx971HGDx2446deK7n4aatbLFdWH2gO1tu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hePXp37dMVjKNzpgz6WgYTI4BwxRQC3c9/YH8q8++KGkRa54OMpj3TadMJUQZBIXg9OC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064TYULbzuRF6d+ucVoXQtWiksruIOs+F2np0x/9fv6YrOHuyCa0PiWynV7RJVCgH7ik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v0re0u7YFrtUMpt4/NjRm2ZC9Pm6Bf7vIrC1rS5vDfiC78Ps5kSH5YyTgbFAOQMdDxx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lrMssm0kMOoBB+mentivUicLSNFPjBBI8Yt9GbbK+1S0wjfG4ZyNrAZ9B0rsrPxVY3Mh8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JJFZT7/L07ev0r5nv4jY39zaON3lznG35R5L/NwSODg444/KtSz1N2aGURxLGGMYG7Zt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BAwuCDUVKjWiKVGB9SPFoFx5sh+yeWqhnJVTu3ds9jxzjnHXimxaRoCpiHT7YFieEYK3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nhdZvGUpDxGwAd34ZiOMbf7oGB3pRcXl+z2shLSLHGybHZQxz3XpkHHp61yc0kP2aR9E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AfkMTKUVFBPXdtGcnHHOBXjNxDCt00UAAhWZEiJUoXz6dgfXjFclJqUkn7yGaRiBgESb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RaQzXOkBvlk+zybMh93bI9cbemOorrpNNCasWvNQQ/dD7sDY7bHX2HpxyD6e1UtE1NNK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1kj8q6iQclM9W44AOCK1ECys0TOzeYVdH67yBxnk8cdTz/Tlteh+SWK34LkMrdCE69OC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EfZHhe/juBBNBJIsbjd8yKGIHHOD1yMcZFew6bdwXSSNA2ecnjGD6fhXyj8PNbXUtOt7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2ydE8sYAwAD8o46dRX0hpN2hPlq+dw/lXnVFY6YnSy2tzcnFupkcYAVR61u2XhnULQmW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9aytKeWDUI2IJXvxwP8ADFd2b1XITODjPPbFcxJTsriVR5TjnPrWxGxUbj1A4AqofmGV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bqT2HNaAJvyMDotQuxRSfw46celNLYJB7dTVS+nEce3Ay4/l6UAYk1/GZjGvVQM+1Zd/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pbBKnpxVO5Ux3RJP3/6Vn63e2UlhLGzSIy7V4xyfb/P8qz5W9i2ee/Ff4YaT8SLH+2LE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y/Lcx4J2PgjByeGHbtXwPcw3WjXbaJrUBs72JijpxtYY+V1IxlTwAR2/IfbTfEGGKGa2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W6bPu8ngh/XP4V514pXQ/iHArzJDaakqfubnyxLgYyEb7pK+/BU9q9fBYpxXJPY8zFU1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SxSWVzD5yOpXAOGAxg7W7H0NePeJfBk+gRRanp6+bp6hYn2qN8Gf43QDbtOcbvbmvX9S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uq28qSIxEUnBjmWPqy8cjkYP+RJZahutdjESxgttTG5e444wM/lzXr+7JaHJCkfMUsIE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IwdxA/kf8ivp79l4atq/xBk0xXeS0sbVppdkhZEG5dquoAUYxx7k5+7XmPifwwLG0t9U0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XK+YHCKOA6g9T644AH419wfsZeDBofwqm8aXERF94kn4LkEm2tyyIePu55yvbGe9eVmN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j6psr77QwjK/OqgKOm32+uKuYJbdgFvX29Kr2ccdvK02MO4GecdP61OZFXLN90fMR7D+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L+IpTFaSKOCR+HI4Oa+d/iP4lOk+HhGxihW4ZrkszDcyQAZhwCMiT2PGOBXs/iTUYHE0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Y2qQcYBx07CvgD4h+I38Q683lR2/k6Y2xZAWfLKRlhkAfKeOOOPpXrYKjeXkcOLqqELG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fapum3lwDty/TjqMdPyq3canaKWs5W5XdJGz/KrsMEsewGa5jzbm2R9rM/mAbQxzgjnA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FfglviT4yttGmymnQP8Aa77+L92uCqA8bFc4Q9xngV9BOoqcLvZHixpucrI+qP2b/het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ayHUrlTHpVvMmw28T8NIQc8tj5T6fWvsVZXOM9+tYtnawWdqkUMZiihjCRIPuhVGAB9B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HT0/wr4/E1HVnzM+jpxjTgoIW7ukiXcOgbBriptWistSCOfKljxIMfdw/Yf57itC/dxb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jrXz74w8Rw2kH2uFg0sBJOJCMHoAeMHHtmp9mOVVLcj/AGjtYhjg8KeP7d3/AOJJqcbS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nUMATjJxyPSvb18U2WrW1pdwYkjvI0kj2A/xjIAOBXw18QfF0njHwdceHxE3nNIhSOYY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dt3cdM4FbXwj+Jdxe6GlvfyyTzWspt/MkwvyRjjaMDCjkgY7Gt6lP93zGcJq+h9zWk5f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1rct26bvoP8K8v8O6yNRjhmt4tgYZI/2zwR9RXq1s8QCEcYJH6YrgOw1VTPXvSvEGUZxn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D19uKCDn9St1jj3socbTle2Pf2r89P2kPi3e+DdVj8OxRfv5oSWRd3lQ25bALdBnsFHY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bWHy4wcdMV+KP7QuoXXij49eI7GLdLDbutraD+AGAAsoGMAnrjvwfYejl1Pmm/I5cVfl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9rKRRTfuLAIY1gGcfd+QkcHjqMjcPWsCKG4X7OdJSQz7cQ7D856/LkfwkdBgYHavRtI8E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pOttH/yy/jLEHnKKfTuSOT7Yrr44rfTP+Pdfk+UOzDDyYGMuQMlh2r6GnS1ueJVrJaGH4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G+gW0Q4VlWTKAEdcepIye30rvtbGLiJZY2i2AljGTggYwv0+vtx1rmbKC5vr2KOMr+8c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OV7rjqM13viG1afThtZXaPDh8Bc9s56HjsRXpI4D548TaHGNmo6SrIpDzXEcI2hCSMN/w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HiCPwvr1ttX7PbXI+zXaTkMr4+65xgoV5GePfpXfRylI3UlUaT5tsnJA6DjoeB3HpXkv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rdziKWNtgHUjPYnn34rmxVH3dDpoS1PuPTfENiIlurZsI0QkAUgbcDJ5yCSOwHfHWuc+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PzlnZSDKzABsn7pYqMK5HJB6DrXzz4J8eKkB0+8xO8SyMGClfkIwMdOQCBz2+ld9d+J7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6zyCbhV4b5R93HB6dcD19K8yjFwmdGJfNFJGZbsjLvz8nKkHGV6YIPfiqmrKUEE6sMRfO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jjj61ds1V+GyVxgr09PX0/lWpPbxqDN5ayOoyuVBG4YwqgjnHau+exxUfi0PQ7qaOfw55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7rhVCqDk7u4wMcDmvlWHwzd+MtankscwW9szxz3Mg/dAjnbgkFiOFIB44HHFfSujPE3g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/wBGdpvl2xynAK+hUYI9+O1cDp4g02xt7C3XyoEHlIgPAx39ycdTXPhqLU7nbiKlopGL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yW2pvLeyIxdpFYxBs9VAGcAds5wK67xB8NvBzeHtSj0HT0sbzb5kcqHzHZR1iViC7ADo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ASyXKAkmFC54BywJG0Y9gMV69ZeF9Qmlih+0xIzufLEx2uFIznbg4IA6e9d0+W3vHlwd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RD4r+LUOl3SlhaWl1JLtBwSq7VXaf9rB4GRXqrs0eoXVjINz2cpXAGAoP93t04r6G+Hv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nx9LPbAyWTxMIT8zuuFJYYHLAdevHvXjPjJorDxrqkMuR5jrIrFMAAgckgZAIxz0ByK4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UnG1NSKui4064VgFbcQp2gr7Dg9OMfhXtHwyvBYeIry1BZUaTzzheNoA6H8OnHavF4yI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kA+9jGF9Mjj/ADxXbeHbt4PF2nPHvVZw0EgU4X5h8vHft14GR6cZ4uK5TpwUuh+hujzr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69gENdvG/lXPkghlwuCDjJP6V5p4VvFk0yJlAyiqg57Lxiu6gkH+jzltxx93sD+FeFY7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QWHWrGm3Mctxt6ZXAHvVoqJYQzc7xn6YqO0ihimBiXBxn8qlbFX0NpcScYya5G7ElvdF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B7jt7Vy2tpsuM8jAGPSoktBwKobPNfJX7XGky3WiaLrNkgea3n8jb93fvxlFb1I7HjPF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MsK8g/aD0tdX+D+rhSI3tGhmicDIQq2c57YPU104CooVYtkYmN6bSPzH2FXUR7sxkRIh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yPu46ZqDVb+w0zT5NTv2kFupwBHGGbj0HH88fSrW7CI0FrII5FB3nKlHb7wHboOPas/x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1CwwReYQMc7eoHHDZ7nP4V9Zz9j5hnHXPxG8FiJJrhrpCw5ZosABvu9Mjn+lKnxa8C7J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P7rHnSgcNljgDooUkY7da+aFEgfMqkKARg8A5PX071cRyf3QR5fNIjVFHzZPQD3OPr6V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4qeC92xP7QSOWPMi7corHgbu5P0OOBir0HxT8DpdLPGbx0ETKdsIGZDwMAkDoPXjHvXz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CtvXgKRzwOBj2+nPaovNQrGeXVck/Tgcke/FFhqmkfSI+LHgNA8bnUozzuiMYwo6ls9uf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zxGCK4uIZXUbQ8Xr0BI4GccDPTnpXzERbpEDiQZB2hTke3B7VQnigjEc247gVbHow9Rx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o+5tTVf7Ng8xQ+5vMBboq4AHHQZHt3rBdftA2KmP4srxt2+h7VqW16mq+FNM1MKqLLyF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D06dKzrR4PtCJLuCFtvrln7Ejtx6UxROk8D+KfsXiC+SaX7ORGJLj938rKDjDq2MKeMM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y+NJdgWGZFVWVtiyFFVSMD5SB79a+LtRv7jSPGsj3G+T5n+cEO4jAG1cN0Bxx9PQ111r4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OEjkYcSbs7lOeM8jA6Y6V8/XpS5vdPWoVIuO59D6v8QmaNURGlT/AFkjwyALlG2bj97J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+IfGVpG2HePJLvCsygSrH2YsGIjYjOF5zxivH9d8cNaxtY6LmR7iNGMw+VE2/KVI68qO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Tc+eyF5H5CyHzB0/Bs9h65qoYS/xHR9Ytsd9qHj7xRq1+V0+6WKG2YxxrHEGYp2bLDgg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9+IUGoX0MGrKltqUUo8yY4CTLwGlcD7rDjdjAwcjAGB4dpXh7xL/AGbNrL2kkVpGiiTd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9/A9QuKy5Ywl5HdAxxEoTEV+98vcqM9ugPUD8KutRp+ztY3oYp82h+0ngSVtQ06K5j/eq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OM/TpXtsFttiXKn5Y1yf9uvFf2eNPv5/hnoOu3pXdfW0chfcMkYxkgcDoK+jY4cgBzuA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7HoVZLSxmgKi/J8o6EHtSBORnJz+FX5rdBwufoOKrJFhuf8A9VIwLNiCJRjjaQc+mK83+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PdJILKmstcbj1JuIo5MY7YPAr0i1+R9zc89K8v0Eppnxu8W6cM51ixsL6POMfulaNvw4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dSLycHr9ar3LAw7n6CPIHvWxeQAFWJHzE5rIvIS8OF6jn8BQaHm3ifV4NC0q41K4QtFb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4/HHH+FfAGuXC6hqrm4lM0rM7yhgM+aT8vbBOAD8vGa+p/jPrUVrGNOTzC1vunwmMMSM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HcAku5fNuTmW7G6Vum5yPlcgfdPHG3C+gr2MvoJe+zzsbPaJoOI0bfOHGWEeV5C5/iK9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8JeB7vxnfXOo3SHTdKiBEc0qf62UjACrxxnGWXjsMmsrVL6DSdMmnuQ1uNmxWjB3B+Ao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yea5/SviJq9jpwhgVRHC2YYw5YRqnPyu2MZznjHOeR0r0KtRwV0ealzGreaXd6BqE+l3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+R5AJ5O3gcf54p84g1OzazvCGWUEbm4+aMbgx91OCD+VZOqfEa7u3a0uIYpBIVk3H/WN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HQnHStCwkt9QgM1s4Aify3U5VEx0A/h59uaulPmVyHDlPItb0qfSLtIA+11jR0lhyu3A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cV7p8OfiBJc24S/Y/atPdVmLceaxG1dw7L1K47g8Cub1LS73UrN4bcxvwxUu2D1xjHUq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2vd+GdZBhZ4GOY4tuM7JOPmB5x8v3T0PSsq1HmN6VVI/THR/FNujRtbCISCba2eOvQnG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+G5h1ZIbpZY8SDYF+hP4dfevzJ0Xx5q1hcJd3N3yGTcCo3KsfQn2yO3zc5BFfYnhbxhZX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a4XMccD7lRm6hs46ev0rz54WUdjrVWL2PXtR1827xxxugUEncg3fux3Kt6sMAAfSvEPF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3ciodxkZE6n+FcHjk55X6dMV5J8R/G9xf6vLaQAWyM5BkkmO0IuOo4xuGPmVht9eK+b9d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05557llcAyNuEQ/i5PJHG4Z5Jroo4XuZOdz2y+nfVWa8t3L+Wp3SZJJYnJxuAzg57DrV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x7SF28/J/e/Oud+G2sX+qeHDcao4ZlfgFVUIp4xgY46fh7HFbloUS6KqMRo2WQDJBHOB2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6S0OCctdD5R8SmS08TaxYLIRAl08aADkIrcACqGh2l9d6iLLRreSaVlO5U4+QdSSegHH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+Euq6x4vvdU1C8gtLK8lMke5TMz7vvfIpUIPQk9MD6esaD4T0DwxA9to0UhjmkBmuLorJL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DIyAO1bOrG2iKTdtDySy0Ge20uCK8t5La5DpM0TqFw2QEJH8IOBz39K/Uv8AZS1W+8R6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CVU/ulMfZB6ZB+tfEN9ZR6iFZ0DbcFE3BeRxlgevOCo9u1fev7GWj2lt8KzqAbfcS31z0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+A/06AV5GMknbQ66G59lWlqkURVACc5/+tU8Y2/LniqdnM7AqcYxzjFWkCv8qgg9+leY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lQXFrBc2N1bTqH/cOT68DsRUhIxjpipLcQTFrecfu5kaJsHadrjaeaXVClsfzteO9M1r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WGmTGGW9do5GIjCBj8vU84HI9hXPSeCfGlzbrD/Z/wApGQ7sF/d+6ZDAk5+Xt2zX038T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rmjW8dzcWltdMqlju2Opxux/cOOuOPYYxywKu6hZGIzklScLnBOPr6V9HRfuo8eo2nZH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sPEum61LpsbW1s5lM0kgMccUWd4IByrLj5FIzuUcYzX0qjGW7CDPzDcuf4hwSv09qz5L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wXq34VNaDzMsWxn7qj0Hp7+1aS3MhNTsJtY0bUdHSVYnvIWiWSXpHu6fgBXimnfAmG2lb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58qDkOPTJPy47+vGK9wl8yMMImPlAt2HT1+h9O1Z13fiPL3MkY3E7VUglEH3SAB0PPUf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/CDwrbD95qOoXcoYlnQCHchx8gGDyMdefpXQ2fw/+H1pKDJpbXDR5UbpnZXHHYk4569j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DaF5jLuCbEPU8c4B7jgdehAxWhGhtJWe+dYokGXYsCFG3OQRwfTA59qpJMJSktirFpHh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AEyqgjzAB/F96tSO7WCJobdY4444xxGiDCk4GDiqLX+hASZu4pBx8qA8hhnOB09/SnW19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7mJUExn7q9iP84FNRj3M9Zblv7VMkfm5O87Sobsw+6W5I47dhmk8SNe+JfCN/plwsTtF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J5zj36EjnB9eadcRpZ6dcapcB2gsIXmkCj5iifwr7+nQVyPhbx7Y+MLz+zNL0u4hhkMk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GNzYxtA6dh6ZNUTytHyr4f8AEd3pd03CgjKOiHHlAH7ik/d2gfpjtXptzroNgroMxTOqo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xjsPUc+nasX4kfDK58NXEmq6c73WkyEbpSpD2752gyYH3PRuMnGT0z5PLqN7ZxRQwFxu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IxkH7wP/AOqlyrsb8ySPtXIuLZOoeMrv3AAqccEnk528EU7VbgxeFdVlU4ljtpiScA4K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AVfAgMiK4ycKjMAPm65JPaszxJPJbeCdfjy6h7Zjt4HJGB7g5OKfKjNnzV4K8Jt4312O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YzemA48qLIIMjHpu6DHoe3T7AhK5uBANkMu1E7jy4/lXgdyoFed+AfDF34T8BYni+zXe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uHRuYiw524U4C5/Umu6s4bvUbK0i02J7m+v3S2giUbmdsgA49h1PAHXinUfKkOOsuU67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eJIvCWhDylciS9upfmWwgXjzJBxhu0ajlj7DNfqL8LvCfhzwTpCeFfDEHk2kCqWm/wCW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3djj8BxXjPw28G6R8O/CUfhTTWQ3shEt7OR+8uLjGDk9Sq9F7AdOK9j8BzzLfSWdwN0Y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YcYr5zFYhyly9EezQp8sT1VrWM6gtxjBQ7R9K3ZTGVc46rx9RWI0ql8oMDg/lVgTAhge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Gzk8c/hU7FWgaNxwAf8A61Nxn2PP4U5FC/NySOcUAj8/v2rbC1v/AIe3Gn3TyII9ShP7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9CD0+mB1r8/YfDXgt40lTTnY7mbMszPnH14Ir9lPj94Lttf+FfiTbFHFcwW/nxMVA2+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ivxz050ntYkiBuPMVfLjUkurA/MoVe/fp2r2Mu5eR3PPx8pN+6JF4Q8FR2ysdNMhjQD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gBcAc9xxWppHhnQNGSY6NZ+S0rK8jeZnIHTAPGM+mK0dN0XXb/NrDpV88/McYigbDBv4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eK6bUPCuveHdIN14i025s4Jo9qPOmyVi3DIMdN3BUHHHNei5QWzOSCqW95HBsQjvIqlo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XHFSRr5NwXnXe6jBXqob1AOQPwx9arbZpIYopjhv4ypBP5dDjpXdfD7wvN4z1G80+O5a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eUz1I9tuOcY7Vl7SK1lsXZt8sUZ0GqyWhbyf3UMaFiw6IFHsMNx+XapV1S7maNWEhLFe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PAx/9b6B0/4I6QqpBLqkhKnZ5ywAEN0J4xjBHG0g+9eW/FG70T4c6h5NttAQlBFdyDz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xjvj6Gqp4+lJ8sS3hqqV2czdPcxyNa5Eku3dFklmYgD7v8Iwp6Lx9Ksrp91EB9oQlgcA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7Z6V83618U/F1+WXS7xbSGRSGSONMBBjBUsu9ScHow4xXY+EviTezra6RqbstygYxBifI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/cByAw49K2nKxlBO9mdvdvItx5Aikd5PuLGhY+/HcnHarWjRSzTQ3CJOFjlzIpR8bT2U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dz4R8cQW80r4bykIVt6LIVTGehA6egHtXruneMpbuzjLqpJSRDuiBDnBIK7eCrDkflXm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jhFLW5+eV74R1HXfE+o2umEiKG7M0k7r8kYz8ycffYHC7e3eu61/4SaGdGNr4YuAdRij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7Dhefl3DnGwAdiM4r1zXtGbw/fQx2Ofso3EMqgvufBJwo+Y56muQhvbi1l81ApuF3NE/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HHtx69a9Gko1IKRxYj3Zctj5AmjnhWW3nUpJb5DLnbjZ1B46jFfWHhC/k/4VvoP7o27K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An/ZbqO+COlZXjjwBD4zhfV9CCQarBCWuY1yhnVF4OeznnBwQeBmpfB1q1n4EsLa8ikD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meAVPKSIeDj73tjFbuJzxv0Oos7WERt5khB+eTZgFi+cqAM/MfQeteKeAtD8q+1Hxlel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C9GU/NIcDBGOmOAc8ZxXqsUzRqUdQ23kHcPwC4Hvz+FS3cccEdta2afZkSNVWFOBGgH3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UJHVSqW0Mn7WI3M7HGc4HVc+/wBPTrX2T+zv8OxaTj4i+LoovtDRMmj27fMYo3x/pDhu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c9xj5P0G0tZtVsrbUMf2e5H2lAdhn24/djuM4+ZsDHavuPwd4vj1aWNIlEfy4WNWU4U9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jV5fdsepg4JyufSFndTXM/ztuz/EfUV1EJEahGPPp7muC01vs6RxzDCAhFI/vCuzWVZS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Ms9ho6y2Afj2Bx7VJvIbaSB04Pp2qGKaJImG9ccEgenanF8/MMEY6f4VZkWu361yV9Nm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t6e48qJpBwOFHbrx9a4+9lBY7z8jYz+FAEE7h5lY4+VSw28V8b/GGd10DVpIWbhzGYyu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75r6yv7oWsnmtgqkTcAjvwK+Kvi7qsq6HNGFVnNwrsXJIJQ9SO+QPyNdeEXvpHLiNj5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MAyHB3HuOCPThhipdQ1L7Dps1zbDcyFV2+zcdOmeOKz2RZPNmcFS/ZsbtrY6+xx07Vyn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+9RZZZ7kGNR8sYKpwAew9K95wPITszkvFfihrhI7eGRZpZ8+cycMBxjp0IxjjjjFV/Bm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iywafartllC4Ls2F2qB/FjgnoOp61wPhrSL7xbqa2luzpAj+bd3LfwpkbsN13k9AOc88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b6ZHp9gjQQqmxFwNhH95vUtznuapKxSmRSNGzC3hjEFsF2oiDC7RgcenHOKz5JXEqrbj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F3Z3+XCDuc1ZPnI0dvpcUl3eTlYo440LyzSdFjRBwSD7dK+3/g58F7D4fww+JvFwt73x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pDQWCuOCF4zJjq3btSxOLhRjdmlGi5uxgfC39nFo7C18RfEeRzMyK0WkKf9WhPW4J6sRj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/ak1S6ufi9qmgibyNM0tYUtrFW/dBHBO/b0VgCF+gHNfqu+qi4nEqtnDANubHX+dfln8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bXZbox29lIkL+fISN8YABVAATuGa4MBip1qt59jtr4aMIe6fNcME8lnPPBC4igwWYLwv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u3Eaf2ebhxbZDxDAAEncnIGcf7WQMZ4r2uzNjYaaunWNkkcGwgqzZV1JyQQRkk9jyMcY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0Lbd6U5ksLqXYzEfPC2MhXz0/AjOK9acbo4KNRuXKdbd69fXU6tv3tPLGmWG7kMM8EBT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rx0e1tg8VxGl7Mq7bdflEbHgs+cDJGR+X4/LHhO4nn13SdOuJF2m5jbygSBtHJcYzwV/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Xia3EesGEjbj77Ho7MobI7DHtxilTjYyxTtKxXtrhtOtmMaqNsb/ACsDwcd9vOO2ewrx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vrnxfqqusUU7iwiIHlSzkk7/APaRB2GOe/GK9WlSO6t5dMZmAngki+UfMFYckY700Sx2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FZx+VAqfKQoHIA7sevvWspu1kRFGyVuriTykjIcA7RnC89DlsZHpn8K9V+E/wlPxj8RO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yK2p3LMyS3EvC+RDt9QMMf4R6Hpwvhbw3rHjTxFpngjw5teeZ980xH7q3t1wXdsew4Ax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7RNF8JaBaeFtC4tLZfmbje8jfekkxgbnPPHTp2rycdilCPJHc9PC0Osj0/SLOw0ixtdH0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jSG1t4V2xxxAYGMcf41IsEh3XEefMXeVIOOM/wAuKp2d0P3ESfMB3AwPlHHT/Ct5m2Jh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Js9BuxlDW9as+ftXmL28xQfy+lW/Dt9c6is73jFpFk+gC/TpVd7CR4PPBUKOcY46dPwq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4mUrFMBuI9e3FSSbmpj+EZAA59ee1cDq/mKSvmHPlkbf4cf/AFq766minUvbHcnGD3yP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v2naHUEemf8AGokjWDPjH40+OtC8OC3gnvWS5n+5Ht+96nbjkD29vQV8kat40GuSzTT3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gRl+6cZzxxg9e3FdT+16Wu9asJFVCbW4kj3qoABkUYwPQhRx2r5BjtYthRu/vj/P0r3M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ZVaaVj6FfWbiRgs1yjSzLuO88krwTuyCG44qo+rXkxKC62Bh1U4U4/ifJ5xwAAPTjg186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g5ZixI9hSHCnEUjfwsdr+n+Br0HgFtc4fas+hBqsiTbpL1igcfMZFAcoOg7H61Vu9au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QTyYlGGc/dZu/HoK8LkkFxE4uWEmVCt16difQj2xVNI1dvN9/lGSB8o49qSwEYh7Vnt2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R3G2R23FmAycDkDHp3zTtO8T/YNUit9Tu2lsbw+SxgHlhA2Ap6EgDIz14NeIGMGQxzY+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P8iozcESqkUjQoMYZMjAHQYXt7dqtUEnoKctD6km86CVlcvG0M2AkowWwONvU/QqcY49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8XeG5LWB4o5MiSGSRtoAB+YEgZxjouOTjA4rD+Hmr3mtaRPa3jM0unb/AC5pPvfOflbB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wtbCCFljjZcbdrPwxy209Bu/yBXbyWSOaoZmm6fZ6JpNroVlH5VrbQo2EIy7sBuZjjkk5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/egZSHaW55znAAHAHPVjgDvUqR+X+4RvlB2x/Rf8e1ch8Q/EJ8O6Oun2Kf8AEw1XKiUY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GPm4AHoahxM1q0idtfgmv1t/MQugZsiQHGDjJAG0gketRtqmj2c7W4vvJ3Q5ZW6oV/2g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fsttawfZ0kYb1yjbiqYz9wf7O79Km2vvjCzbIOh+bIx6kmuSeHudkJez+FHtw8WeH4Pl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cNJxiQ55L+hOKrXPxC0aHann3UojXcoi4DdtuDg/XIx6V495StgKuC7KoQYOG6KR6k+3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u/5pDtOTnDDrnjp2PSs/q8epvHFyfQ9VPxI0pFKRQ3uSqiIqvmJG684QYHU8bhg47nFd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Hcw3+nwyyR+akjKzhliZsIxXj94qf7WMnt3rw9biOE7vuAdV4/zj8qPtcUqyypKpdVMa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9Bx/kUp4GnJHRTxErn71eAruTVfDtrc+VHF5sCy74s5k8xQSSOgPt2r1izs8xrk5NfOP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hFouoxbiiQizOB0ktj5ZQjjHQfhX1LapgLEvpjNeBWjyycex10pXHxRBMnHQYqRnCj6Y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qZhOcnjpWJsZtzbMyMIuS/G09q4GTfbSzxzAI5+XpgAZ9vWvWRagJ5nGVwQCOv8A+qvK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YsxbbySMd8dKDM8g8c+Ivs0QktJEb7ODMSc4jQ9B22scHj2zXyl4r+IT29xcPDcRKBAx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VYDj17gZxkcVs/tLatf6b4RvItOJgup9ojmT5ZI14347jK8cYPoRX5zvc6tZSW0UN7Ky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Mc5Pfj6V24XDe0V0Z1qyhG59Yx/ErUPNimieJWjQlMxtIA5GOnBB9934Vnx+MdR+xGEY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7ehAGEwOxPTPavnE674gSPKahIxGOqqSMe2OlRN4i8Rtvm/tGVWChV2quED474J59CD0r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SxV+h9Ft4o1o74y7H7v8RyNo6duv0P1rEk8Ua1NFIIoZmLqF2qxXoeevoK8LudW1u6z5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jLnuOP4ajbWtbEkkaXb/ADKEAUldo/u8dse/4VpHBy7k+3O68ReIr60sIorrfF5kvlpt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5OFA6Y/Wu2kieHSLaZyWIWIsx4O1/vgnjjHFeCafJPqviG2tbyUgyOE3ffES5GCq5LEg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q/kmRYFjHkxbQuxchVGCoGOMAY+lehTo8py158yLOn2qGYkZxGAAQON/b6Eirmo6tdaX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yt7eY20sVBA9Ac8jil8PQOIjArecQ6NmTGcH1wB/SvnjxRrd9d+KdVvbdj5SXfkoqMCx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7x7g5FLErmjymeGXLqe9xeIr9tz28r/uwSzBCnDfeOeOT3GPb2pv9rai0TeY3k/KiqWk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qZ67l57Hivmo3eqzyF7q5laV2ycHyx26KOB0GB7U9N91yZGlDjaQxJHHb/ZH5VxRwMX1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3iJoP3a3pn3g5eOUbVH93DE8/pVCLxm1vIhgmUSNMl0zkhRgKAEXgYZccs3XgAYFfOgs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6emP6VNJHIsL7PnfByzkngjB47/zx9Kr6j3f4BCu2+U/Svwpr9trXhRtX0yXass7RqmQ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4z29QPwrzr4qtBeTaJokok2qHuJcOVBduE+Xknb9e9ct+zHDFrtlqFuAgmsZhGwUnc46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PX8K6b4hIl/40aaNFa0gX7OACASY8Z9gOw4K8fWuOEOWrys6m7QMSY/6MFf5W2H7+fTv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1O7ZFIt7C4lII/urgY7bea3dRlUsZR910X5gu0ABcLlc5GOnfp3rk9es7i90i/0mJxby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zECC4XHqB94cdK77HmzWp84+BrLULzWvtGnQT3ixP+/aMbzNubDhWHy9D3IGK978JTxe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+NLPUoJJo1XHmRtIFkiYHgjZkenueKs2dhp/h2L+ydJgjggBE21SOSQPmJ78fhVfWBBP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xGg3YbnAG0bW57cinWgpo0w1aSdmj90BDYm2gn0xE+zSxo8DJ0aNxkEe3NVTC3Py7dv5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/wAGfDsXjOwlsNRgtEt0Sb5XNvGAInKfw5XoDg4AyB0r0m8Ro4wzDCNwTXxVRWm4n00H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OMUh6HP93t3x3p424Xbghagm+QDHUnHHf2qDY5++GZSjc7vlx23e1cFq0recn3d0JYHJ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c3c6NKzk42DeFGflxx+FecXRxHJJIQz7iFB5Az04qqXxGVT4T5z+Leq3NlAtlZwsz3c8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5HcZwMdM4rxTxHrtzqVjZ6IjhbPS/kgUJ3DEnLdyd2OwGPXNekfEi4kuNe07S54UeO3E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8HnjoRnHYEYPp5Td3CSPNcTYMrKE+YDAxwG4/vd/Wvo8HSdjxsS3sitKQqW1wVBjB3bD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ACvEdY0IeMNSu7x5Y7SSylaPcuSSq8Ae3HQAZ49q9dvr94ba5kfBNtbzS7WPOETPGe4/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KXMlzpCzOQXndFP8Av4x2HWvSg7HDdrY5ef4aERmV9VCAFSCsRIAA+bjcB24Hfjp0r6L+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DXdHgv3vIYFjuovMQRFXl4GPvHCgAY46dK82uY2kXMi4AUe33R/PivYPgRsfU/Ekt6rTW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zt5bAPt2GcVOJV6eoqNSXOc38ZLpovENjpNooMdhbtLjt50vdu+MfSub09vLtojFhtw3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Y5GOOgql4hu7nxT4x1O8idHN7cbYhnBjgj+6eR0wvtXRiG2WONowY+Od/VW4HHqD71hR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DIo1R2k/jiV3AGGyV44HfnFfOfiPSNW1W+hvNGtGvjKpEiA/LC244OWydoGM8ADOM8V9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eKtG8IzNJAt9dRiVRzKtsgZpAGH3d6AjI5/KuSjtGgOrxQL9ie11S7sltVBRVjhkOMde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JJSSZhGPKeH2Pwv8TPKv2m8soFLA5kkJfjGDhR0z+WOlfSHwQ0690M6lo5vVltb2CO4d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nOPulSeDgr0PNcRiQS5DAjkE9fy9Pc9q9c+CUEt3rGvyMP8Aj10+OWEbgAh3HKjuM/l3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fxHk/wAb9US88Wx2duyFdJiKeWcLtkfnPYsmAMYwPSovDcFvpujZMMateZlnO0gMeFU7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c1m0l8Sa/dX0xZJbqeRtsa7lIc/JjPJyuMc8+1d/e281tYW2lK3yQwxx+Yp53bRhdo/x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VldjLNFeTziTKcYAbAD7FG3GO4GBXJ/ETUBa2q6Cjki/ZPN5xtiXG4fTpxXd6Xbqlu82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f6sZbt6da+b9a15tc1m71xQvlSPmIL/dThdpP59K1IJ9C0ebXtVWMIhsrONBceYxjVUj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PfGcV7rfSwvKsNsnlxptjVYx0RBhQAM8Vi+G9El0zQPKIXzLpklmyuVZXwQrEjjaCARx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hHFe6gqLtJHmqCojboHJXoFODj04qpsiHvysVPCnhLV/HHiOz8K+H40l1CSbfh0byhCG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cYPOOa/XX4c/DXwx8KPC6eH9CTfcTES3943zSXU7cszN6A/dHRRwAK8z/Zq+Fv/AAg3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eLWNZUPGjH/VWzAbCF6qXxk/h9K+gZPmTn73r7V4WNxTlLkWyPYw9Hk1IHZsbfTn8KT5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A9BVWWQJxg8enTFeXJ2O6MRZHGBzwOlUZn6H8KjkfcGyQMevFZd3dLDCwRsEY6VD1Now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ZFV1nIJUKTxn/wDXWDJqO5iIzx0yf6VEl1L5i7ZRgn7vpT5CWdfHdBV5+XPHp+lEuo+U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OntXOPqaBBsPsfmHb61CdTSXnb5SDjrzz7VqlYwOoOoRn+L0xkdyKDc7cNu+b09K5RNQ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PPsaT7emcby2eAaVx8x0P2lX+bqM449aes+PbpjHBrno9QPJkRAFGABxmke8ZH4+Xbjn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JJmVffjjtVBtSRcoy4G0kYGTWNPqMu5gynyhkDkcVSN7bckschecrxgVfIWpnQRXDEg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U7q63MEYrxnjv7cVlpfkNtDDC9lHH6VlX19bxsZJZo1PJKnqc9ABRyA5o0p71mDJDFxt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hPFN6mleW6Ft0ShTtOMFsfL79v8in6nqFxt8iFInjl6uG242fNwemD0PoK+efiH4tjt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7JqF43lRRqWOJW45OPmXBJ564p04GFSR4HrmujxH4m1bV0Tyxd3ZMWQN4jChQAcccAcD2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7y8nJ6AjqGAxj8KztNtDbyqsing5Y/3pD7e36CtyDT929pH+ZmJyeMJ/dGPavoKLXIkjz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aFJZUPTDAsfmJHQ8cZ/kK/UD9nvwZ/whHwq0+2uvNN5qI+2z+agRx53KqRjsuPxzX5/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P4kaB4eEai3883k+5Qwa2tSpkJ7DeOFH5+g/Wj5Sr+XnYQqquOgXgD8BXJmNZKKpovCR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XVqvCmEHvVhf/r1456ZMrYP0xVkDP41VQZPoBV1eme9BoTLwMD86nUZ49Oc1WU8e1Tqx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pgD2wMVbh+XJyPaqabiBx0FWUz0rWMSJIsmUdqaD600+wpOB1qzIU4GaZxgikZv/AK1R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lzn2yKjzx0pgOcincdRWbZslYeCAMUtRg80vv+FSMf0JFN6fhTc4GaQ9KAHZpM0maXmg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NVJn0ph9B09qADOee36CmSYK7c4ozzjpUbMQeooiyWgyD97FZd0fmO3oeOPT2q3I2Bx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DkfSmSc54x8XWfw88E6746v3SNdHsnki3fMDPJ8kIxxnMhUV5f8AATwvrHg/4RWD+Iv+Q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qsjIEmE15h1WTgHKrgEHocj2rn/j9FL8Q/FHgr4CWEUjLqmow63rzKvyR6Zp53jcw4xI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816eJH2W42wjCoo4AReAMVulaJm1qcRrV/iR4yMgZw3ck9vTjFeezTC48yJD5alDg46Ae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NFLl04JcKMeh4NeY+INbi8P6FqGsHkW+YxkfKXPQY/8A1VrSpybL2R8ifFzXx4g8XGG1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o2GCpkk9M/MOAcjttHFcfp32mO5hVFyplVGJ6Zb6elQJa2zXh1JQ2/UpZHLPtymRny8g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ur8NI32Z9RkTzElAjVWfldpGSFHfjscY6jtX2OBp+6oo8PF1eZ3N27t7LUrU6bq1vb3d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bTw649sV5ZrfwotbpEXwvdfZwpDrBK+2IMzcY+nfOeMYr05ZBHK23LEZXk/wjnH4dM+w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fdZeOMjjp9MD9K9x4eE42kjgVWS2Pna48NeKNI87+1bSJEhyzssgOB2K9Rg474AHvxWR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Pzb2XcCMr25H+FfVhcrmFABvHCnntw2Pfr/hXI654D8L69Obhkl0q8Zg3nWpDBiuT86N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n+KuCeA/kOmNf+Y9f/Y08f3NnPqPwyuEtwrT/b7BGPz7XVVmXdjLchCSAAOgr76E8ksj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3a/HC20DxR4F8Rab4w0NG1BdKnR2e3JE+xcl0xjIXs20EEEY9R+qGneJLHVtJt9XtL2M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vj5XAyQGwQB/tCvmsxwkoSvY6aVTVI66SU3kqRJ/Cd/t+VdPaOsUBST6ED+lcHY3KxuJJ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Pwrdj1CFFMm8dMkCvM5DqOnSVGbYvPHHH6VtrIlrAXIA2Dp2z7VzUEiJiUfdx7U651m1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B8zKAdoHUVNjMsaYz3Mkl3L945Cr2ArXDYJYcYrESb7NIECnYQcnpzWhHIswLdMdRSK5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30p5fHeoFIHsPTHpUue3aqiUbNpJlcmrouDESxPFZVt/q8cY4p90xWPitjMlvpLTVraX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mK+Za3EayROqnIDI2VOO2RXyr4w/ZQ8K6zNPqPw8vG8NXEztKdOyZ7AkcAR7hvjBb5u6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b29Km34UVtQxdWhLmpOxMoJ6NH5M+LPB/jT4cXw0nxlpstuVVCl7GTLaSZO0YmTA56Yb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XkNzBIts27AwzIcMPp6H3r9e5fKu4HtNShjvbWVSr28wBV19DkdB6V82eO/2VvC3ieT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jUAzPLCI/NtZmfrxuDR8gfdyoA4TNfSYTP4S0rKzOWeG/lPiHzWbb3A4G0HB4wMjOAf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oQqFYkZYZyWH3T6eoJxWl4z8EeN/h5P5Hi3S3tozP5H2myb7Tb+Vnn96iYTLbeu0844r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13QYDgdIzxge/UZr34zjJXi9DllBx3Lqfu1KxqMcZ5GOn5fSk8vJG/hTgfQelRySBlIT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ggn/AIFxgf04zprlrqU2djHLdXBUnZD+8wc9sduOSOlNyS3MS6YpLb5guVUZKjiTrj5e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beNT5zFH2sRuGOF68ngY/rXofh34QePdW2ecE0uzkHzyynMyAjI2x8Bse5GB07V7Ponw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xqcY1yeRQHmvf3sCsNrfLB9zkrnJJK44ODg+bic1o0tFqbQpczsfMeheEPGviwwnw/pU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mKEIxG1t3dWAGCK9n0b4C3hTf4v1uOwIOBFprGfcmBkM5UbfoB6V614j8XalpyhrCYrH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xwAn3cfLg9B2HavOvEHjcQWL3M5ZX+YmJZPKUpHtB3svIBzkbip+U49K8GrnVeStDQ3j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fhtNBf6Dbx+fbRs4mZBM+0Z+YFvuMw/ujJ4HpTPEHj5nAnjuQ0pRFKIMttbBx2xnjoOP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t5XjncyTFYtzKJt5DtgIgXHPy/TkL2ridU8WagbZRY3BVAd8pAVQIwMbQoyCwPDDjpXn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C0VZHouteLp9QZYZzHJLG+fMckMQuQ0akDaGBwRnt715Dr/ji68OPKUitpZwsb+TKrZK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43c5z0rBuNb1ExzST3v7hYtzbE2kYGRhR14x2z7V4tqWu22q6s93bEhJNvlmRflLDhWZ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Pzr1sA5xVjlxKTVz6C03xnofiCY/biml+Xt8lLgj55OBncBjABxtbHt3rq5IbdSDAAO4A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ukV81ieytvIM+JCfkbYoRd44Lbc8Z4719BeFNNuNN8L2zX/y3d2xuSnRkVxlVKYG3Htx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ikzyow1NNI2TBcgPgcISQG9BkdKeSHh+zsOgwFwSOvtx6VOAJIxvGTx1zx9KhbdKv7sY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56CtmzdIq2yLMXmGcbQCrZwvfIz9R+VW0OGZEzvxlMEAHd2BPrTrVAYiEyhHOMbcEDtn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ljDnbnOcYHQ84IqSWjK1aSWzsx9ndd5ZYlZhtTc+FHA7A4HI/lX6MfA/wfN4L8A263iR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G3Ebh8qkkDoO31r4o+FPgwePPiNp2hmD7TY2s4nvx1VIl5Qqw6NvAHsCfWv0yuo0z5US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4AA4HFfKZ/i1ZUUevldBX52Yp33EpVegOBXQQwmJQHwSBUNrbRxrvXr/AEq4eMd6+PbP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pMnFIOvFICQ4xg4/CmAd/wCtHP8ASkAx0xQaDR34/lQOvI/+tT+2AaaE4yalIBB6ZpeF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rzThYQSyC4YnzV+UEf3fSqIasWbO386YKcZU5Iz0Hb8666fbbWbz9ol3EVw1x4Sg1CQS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crR/yrnL/wAI6LFqVto0Ut9I9wd86/a5CPL7AqSQcmuaruYVEnseieG7Rpzd6o4JkuZA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+HtXSG0ySQdw7MOhrh4fAmixqESS+H1vJP8AHH5AVS1XwxoGmWU95cy3ccUS/MWuZT6D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nOuxragtxf6vHpNswUQfvZy7BV2MPlHXqfSunwqRiDIAHuOv9K8v0H4daOlks+sQzvdT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N0Xhuw4re/4QDws7fNZMSx6+dJ3x71RV0dHqusWWh6TNfeYhaESEAOvJxworK8LRwWGj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5cyz/vFAjZudvU4GMVwdx4D0DU/FMcENtvs7PMlx87MJHPCqzE/U4HPv0roF+FHw5cnP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3TgGi8epOh3H9raIv39Rs1/7bL/jXC6n4g0S58Sxxy6nZQxaSFklMlyiqzMOAASMlR1+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ZaZZNc/8I1ZF8hY8bvvtwOhBrS0j4W+A9P09YZNEtJmkw7maPzTuIHQvkgYpe53CMUjr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/benBgAcfaY+mMjvXK+N/G+h6P4duH0zVLeTULpRb2gidSRLL91uvAA5z0wKvR/DvwE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4H/Hsg/livP9A8G+FvE/iK91RNHsv7H0vNrZxCIeW82QZn7HIKheePypcq6MLHa+C73w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2usWJWMEyv56bpJmwXLc/e56dunSugfxZ4TQjdq1kATjcZkAX0yc4FZk3gTwRNIZG8P6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NVct4w8NeFbDTF0fTtHsY9Q1CRIYNkCjAPJOewA/Ci1hOBTtvEnhrV/GVxrGrX8AtNJ8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2s5+eUDg/MANp9Oldx/wnHglDhte08Z6fv16ii38CeDILOK1i0e2KRjb86byfqTyadce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RbFVRTuPlKuFPviqL5qezOE8f/EPw+NJGi6JqttNd6rKtmZI23i2if78jY5UAcDoQSDy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BNBsINKstUtY44EXCl+ckDJ6c5IzWV4T8NaJqd3d+IVsY7WOUCCBIo1RDHGfvdPmZsDk8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HpTlQ1nbkcBSYlOP04oFNq3unL3Hj7wVZwST3Gr26rEu5sHPArjtG+Kvw6W7k1jUdZRZ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irEOmNo+8e4x6V02sW+n6nqI8J2lnAd43XZ8pcJB2HbDMemO3tXdCztEVf8AR4RtVUGI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FTJ2I92KODf4xfDNzuj1OQp0BS2nYHHofL9+R2rjvGPxO8I6jPp2lQS3R0+bEl86ROCY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jOMc/SvY9WvbPRtHudUkjT9wuVjwF3seAvQ9TwK53wPpU+n2k2sagFfVNUKzXL7R8n92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x6U4yj2G7JXKP/C2vAQBRbi6jt4QBn7HMNo6DIC9Pw449arT/FbwZDEz+ddMCML/AKHK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XpDBWI2oq89FUD8enWuMvbltW8RRaZC4NtB89yUwP3mPlQkdvX14q1JMzST2RxPhPxlo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V7Jd3kvmF0s5SAvYZxx9OldcnxN8MunmC21NjnGxLJ+g9SQB9P8ACu5CxoNqcKDx+Has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n+ZpMhYkHALHt7UKRfLdnEXHxD8P6hexQCz1JFiH7wGzbh+Nox9OuOlbQ+IOh58lbTUW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xWv4c0tLTTlnlO6WUs/TAG488f54raDLySvC0lNdUKWh//T2sk7S3BBG3GfwP4dKXAJ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AOtUYO7/AFijPGM5xjHX25qQlQMsMkc+o49K+LP0QODvZTgIOPb09P0pCARwev8AOmFw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JwCPQ59+lPywYfdxjCdQD9ePWgBVA+6RgZ6nA3dqlxu+VsensP/1VCq8Hbxkfhz/LpVhe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UAI3PORkZA49Mf5FN4X7o9evUAetKemOcev4dvpTGG50ZeTnkZxkU0BMD1GOw56jt6Ypu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fz/Whhv2s3VCDk8keo7U3/Zx7fSrAThhuHATk/h1wKcnygFcktgjtnI4/wA9qPlY5b8y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DgUAiRcDBB746dBjpzTsnsMkDj0qIcDIH0A4zUmB90fNt25wP71BoA2nIHTvnnGOvp36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06dulN7biMt/h39MCnMMY+XqBwMdfQGgBxAUAHkDrjjHp1zTQAT2wOvbj/61OHHuPXr2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c8cY6elBmKTuXjjGcjHNIcZ2fwg47+1Gc535xwSAfvD+lNyWQE+uPw7YzQANgLh+DjA9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2T0I4z6DkdelNwGb5xnBzt9/Q/l2p/Gffpznr7VmA0ZAUMAWPHAPHXpUnoCu70x15GMD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Bx147UwfdCqTvGOpH0oAdgE/LnHT0/D60B8DP17elKpB5PQ4BHrxj8MUmAOgHOcnHXA/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4HPal9SeMA9PQdKDuxwRkYI9B+VNXsvTPGD1/wD1UASfMF3HrnHOOPenEpw2cdB19PYU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7dqVWI/E4x06UAKxyFHYcg+5pQvzrjufbHFNCnBY9Pp78UuVwoPft6UALkFs5G7jj9c0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cccH159qMbQAoB+Ykg/p09KNwHXn3A7CgAGNoQDbjPcdTTlwOOOwprDv/X/CkDIW5/Ad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qV38gsuMe2c9aazKoyOQ2PmPHPp+FINxBXadnGfQU7G4bDnJwOOCMdvTkUAO2bWwev8A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bTuAA7jgGnA8hx/D8uf8fwo55UAY689sCgBQOOe/Q+tCYLegHUU0DaxZQQ2P849KdzkK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PxoAeRjIHP4U3A/hxxQeM469/wAKf6NtI7fkKAFxzjHB9PSmclscY478EehBpMjJx6Gp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dfw4p2AZhe/XsP5U4E4yBj29qXgfJxjj/PNKQg4DAf5x2osA4qwyvO0fl/8AqoYnlxx1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xyCOg7Digbc/KApPUdjx2+lWJ7Em0DGOh6D8KUYAxkdOnGD7/hTM9lH4DrSg7eentgfh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huNuetKOenBxz9RThjA28D6Z6+npinb8tkjAHagBV29SOAOPSl+ZTg89MN0z9KYACvAw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coM9cY9f6UCGkAEHA7flUqjK/IvbODxUf+8drY6Ht2qdTtAVuD34/wA8UEDCzYwOeOP5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471Lnb0BHT/PpTBndwMcD24oAMuDluvpTlJABXjv3/zilB5x97OBUisvf5D2OeD7flQS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x3Gf5UwPdqwRflHtzVzCOw7Zx/Lvj2p6Y42gDrgdOcUEkAac43AbmIB9j7U2cXaOPLYY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KqFBOMkcdeSKbMquo2gAryvtx6CghFSIXXkbTIAPQZzg/pUjrdcKCNv6D2pYmAb5wN3f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0AyvG0oXAAPt6/SnCDUJdq+bHsHQlc/UAZGMU8AbuMY9KvD7nqf8KCW7HP51u3ZvMuIc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VqLZatINyyxZZFBGwkfXrU1xHlNzdE68ZP8A+qrlpK8ie+cD27U0QYbWWr7/ADJbiJgg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qJjAhkAdV4JX5fTH1rVfdLGc9PTP44xUEMpVvIZThR39asDIbT9ddSXubbZg9FI9OKls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OT03c9yOmAe1bfXj074qqfll/wA80AVzBfyKAjgkZ5Ixx2GOnFBgnSVSuUboSO34VqRr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CV/hGamQFf7PctJgXTZHVRjgCqd5YaqIS8NySe3AU5HQemK3tOzJC83VehI5zj/GnTs2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P5DFSQzBtLXUrmFHe/khcdgB/hT/AOxtSjG99Vlk57gf4VPG3lyAckdAK2j2ODuxxQZu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ES3Useeevr2qy2jXBAQ306eozmtOYfNnnjgEdOKvQJkZJ3A9Ce3fJoFzHG32lXlptkS9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2weoHb+Va6aMx+Y6lcjGNuDxx6VsXdosyD5hu7YP8P8qW3DnCHHT8OP5UEGLL4a85ZJHv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rPs/DsGpQkXN1LvjOG2OVI7dua68qfLypyvb0/z6VhWsT2es3km9fLu/KO08BSvYdsUC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Pn3wZsru+0t/F/nvVGw8IaZoerpb281ysSjCr57AEnqcf4V6NlB/Gv4+g9q5rXikW2/t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aBzFtvD9o+Q0sg6A4JHFZ914bt4THcRzSfuz/fPSuphvbK5gjmhnhYSKG+VgeDUsot5b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zAcUEcxzg0GxmJy02cc7ZmGMj2NJN4M0i6h8iVX5TaMyscA+mTVrRL63McsEki/un+Xn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q0KBhLGig4G9woJ7VmLU5Dwno8Wm+darPM8ls23DtkbTkKAOg49MCuwP8qwmube31GSf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DDHydMVrxTQ3HzQsrDk8elb03Y06locDgVIcjt1/KqyH06dql544K9jmtQHZXHB/yKd9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sOtNBPQUASd/bvR3Hpjim9v8O1Hb27UAOBx0/wA/h/nFJ/u5+lJQBQApXK4PXpUJABxj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4FRyKeT/AHR2oIZ5l8X/AA/beIPA13E0fm3FofMTb/rBjlSue4IHIr4htMeSscqg+XhT0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HpkV+kTQrcQtDMu5XUqR9RX53eINJfw34s1fRCpSNZBJAhOS0bDlgfbjPQ5612037tjm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jMT1Ub8KSP8ADtVPSb46RrsGoRy7FlIgm2qAxB+5lu+CAM9h9AK0oAsl2AT8uOOMdMfw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u8izL/o0Z3Kwf94GzuCc9u4YdPwq2VE+v9IusuNjCTftPmY+Yk9f/AK1dZcSfu/NkGTDn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/AD2rxvwRqd7qFraTF0ARZHbCjpGeB36cf/Wr12WXfbiI/wAQXBHH06evasC2rHz38Y9K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qxvcwGKf+JUWLGOQP5eo/DyaOaCSOOZG4ZRJk/eGCBj1r6A8Y31tqulXFmyl/vSRR7QC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Dpj0r538maxnlhfHyv8u05G1gCox347V6NGV42OOejOX8WQMJY7uJ13EMCCN+VGBgDjn0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SnRcAbF7KAP0HU16bq9kdTsjp8XlbxkruX155K9tufUe3euVtfAep3kx+x6hBDKWJiGw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KsOxK47cgUpxbeiHCZyZhEJW6IO2PJQ7iMj8OQfY1TElxKzPJIWTdtR93IwPuM33jgZA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HOsSDA1i2UZz8kJKk9xyf8+tVI/hzqNtu33qHzpCXZo9u0DoQN3Q5+UdQKy9lPsHt4Hn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Jx06c+w5rr/Bt6Ib6XSWaRvtsO5SW3yGUHOyPoo3rk8jOB7Zq6fA8pYxSamscnzq42DP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J7jpUtj4dl0+7+1WN3ueI7GDRApKE5UAA4U54LLyRxnmrjBxIlNS2O6ZEEocjcVJ/h4A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AE4rK1IbtJkfiSRZsHkbfL6ofoBjHr26VpCISZMShozkLkevONp6YPb6UyWFZ3ubNyUc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sq/KQO/p7dQRXQ9hRM/4X6i1nqj6c+6RbjJi3dfOjOHPHBj5G09QcgjHT7V8OX8y20WY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A65PtwK/Pjw1Ct34n0xoQN63HlyyhsgJjDAj2r6osvG+iWB2M7yBWZRh8K30A4/+tXHX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w05YeZtxPHyNpyOen1/GtKC7kaEiTIKqOnf1ArwG28d2cyrNY7vM2qWjMu04cfJ7nPp2r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48pM+4YZzjH/AAH8P1rkcBRVj23TpjJEoxxnb9M1t2s6nI/DHTFcJpMyEBlY7RjsR7V1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B09aiw2i2xCEsD8j8Y/z6VkXWyVlycc4rqordShAGR1PcVjXdj8+75+R06VZKOM1llh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nzDGODkHA/Kvlf4m/FnTvDVjKsEcjlA0imJTmfIwEA7YPf6V9SeKGdNCvTKr54T5eDjt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TLrUNY1C92yzXX2V4/sqxOMRiI7flVehI74JPB9MdGHi27JGNapZ2PKbj4m+L7yeK7WK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mds8bgBlQf8AZr0rw14z0m9RltNSeO5Q4cMnzAkAZcL8gP8ADlcjHpXgUszWjqjoWVtx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Ar0NQrF5Bhu9Nb7NLHJvR41AYEg55PRT/Ou1UkjjlVbPtePU7DXNN/s7V50uchMO4OVk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H1rjNS+GuuvfP8A8I7cWPkMkZhBOxRwMqoGTjHQflXifhzx/faZOYdUWG4injby7h08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hu3f8K+idD8X29ylrLDsKsEO9N2Y3H91udhGSPu4wPas0503ozaFmj1TwV8BdJtrqHUvG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sWnIPLg/erjMpyWbb/CoPUAkmvqmwhsLDS7XRtItYrKysYxFbwwJsSOMABVC9sYr5w0H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ZCIvMYeuDjKjJz64GTjtXrei6hdBDDNP5u/7uwZ+9z07V5uIlOUveOynCMV7p3eDt+X8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Om6bNfXI4jySMelX7a4E5Yg529T1GR2/Doa84+LFyumeD9Svwm7youh5ALkAHB46n6dq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90+XfiF47L6VcWumTSPdXG+JvKAJTBzz6Drg8dK+fIIfJQ8icY2nChCx6A4HGDnPHtxS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eErM07s5TqxXC/8AfLAdMdK1NRhKIhtYhtU/eUZVUKjaAByB09uPwr6WjT5UeXU94wpfm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Jcge+c8dCO+K+7v2b/Bq+H/Cq+IJiY77xFtuXhwcRqgwF6evIHue1fGfhjw3a+I/EWm6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LJtYbWji5kyOpB24/kfT9V/Duj2+nWFvFFD5CxAoEX7oUcAjPqK4szxFo+yR1YSlFQcz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TNyKBuzsOen0/wAiklcYC4AX27Vk61eR2dmzncgQ8/TFeMkdMvhOF8VagcCCPcC/X5hn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2ftBePZI7QeHdM/0e6WYm9lDAeYgGPKG3JUgdzxxjPp9R/F7xTY6RpSwRY+3X7yQxbWJ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gDA46GvhnWfC154jjMUU8dvJLGDFC/3Z5DwWZxn5405XAyeQeOnrYXDc3vSPKrVbvQ8P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TcWwkkt02g2sjkoeOFHPIB5B/LFel/DTx/Bp+pyR3FvLb/aPn8yS4+UYAyvTDfLwMY+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4RBN0omiyUR1GRJgfMO44x1HH8qo6PZpqepWmnW58t7u6gt4xGNx2MyjcoP8QHbjNdtT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tWP2O+H7Jf6HbXlvuYTqGjY7kXy25zzjHHavZtOguU2vwqAEdcDr6Dp+FV/Cvge10DRb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hSLzWP3iowTgdAe1dsmmLESqmvlWe2thySmRenXjHpVwxrtPrz+NNW3jjU4FObPUdBwK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G4S2CyS+WwiRjt3MQdq5+tfi5qHhu+8I+M9Vg16zlttZuLh5n+0HcHVmO2WPoDuHGQB0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r7N6jivGvi38IPDHxY0qO2vf9B1iH5rDUoUHmwuOqvjh43/iUj3HIr0MvxCpPllszLE0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WC3RIgBlQmQoThemQOFOPpWL/owtnur+eO2hQlJPMfGNx+U+m33PFdP8TfB3if4P/an8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XcIyk8gGNi4/j28+gHXvj4m1jxJqniJybmTZb5MghQBFjYnBwR8zfj+lfVUVGSvFnzNe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+J+haLcSJpjrM8Um/wC2SnCOxADbYgA2AOhOM9hiq+k/EH7Zq8Mt7dw+XNKUeDB2/Pwm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Wvni3bLM7/ebK78fjj6U2SMylyd2zvtP3ce/p/Kuhuxaw6tofXAjVYt5KkEbgQBhi3X8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CLXtKWXzGjubGJpUVQB5iDjYj/wtjnPOag8Aa5/wkmjETzJ9qsm8t0UBCBj5XOcDDdMD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2GGyFXDLnaO5C/xHsBgVXxaHN8LPmLT7r7PIt4cLKH3YA+6RxxwB0/SuxsNdsLS8tpIJ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x9cjBU9yOlVfiVoEXh/UYbrTwfsF9HvQr/q1I+8qt0JUEDB6dPp5tLdfuU8uNhs4Y4GB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UVc3jLSx9gufNuRLaglZQhj44JAyT0rajEBtj567t0Y3nJ4GcenGPauU8N351bRdOvrN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gOB8y56fL7V26K5QgDO5R34APXj8qmZNP3ZEUVxNB4d1LS1LZu7mOVXLf8swMY6YxwP0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8oqrAMuP4QOje2DxXYiF5pHtdi5eNtvJPQdAPU8YrGsJGaNYZfvLuV89cdwahTsVXWxx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D9lHaXExup5/NTJC7LfpsUjHBP54HbivT/B/jcSadZzJNHkb4Zm3bt+z5gCPTcOvYYry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YyTj5LZJYZP+WYAXkNxgHHQDrXkfh3xPdaPfC6WJblHJh8vgBS2OR26gH0OOauvSc4WR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LQvGEWo20cPmRQPKrb1U5Xnnq3X6+1cB8RP9I1e1umKbbpAXwOd6HjtwOen414RY+M5Z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xgKYm2L5jcbe2DnjHAr0rTtXttbRFDHzAqu29jztHysc8kYxyRj0ryacZU5np1LOOhYj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jBg3GdykbV56j3610Gmkw3EVzJtHl3kex8/e3DGOBjjrnt1rORhsQOoKR4Cn07/rVzSF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tFIoRDjakaZYHpkomfoM11Yhfu7mVB2lofefhCQNbKkRX7oPH+zXpSmUWy7fXevtj0/+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K50yyu8g+fCGUDupFe9WoMkGVPHB9OvYf/Wrw/snqI7LSZxd2P3gSgIbsVP9R9KtWrhZ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YH0rnfD1ysPnI5Kxlicf3ieT+QHStKJ1nuWkjf5VG7jsDxj6VmM6YLtHFY+s263UJZeJ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25rZbGOD0ArPumwM/pUtaDicPHJmV48nCHHHr9ao+JdP/tTwvqljLkhrORuBkblHHHep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Rzzxj/GtyFFlgkgC/wCtjZOenIqabtI1krxsfjQYp7GSW1cb1hcxqc4KAYD/AC8jHHHv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7CWBBUAMCvZdv9319a6PxraPpHjrWtOAf9xceWoIxkkYAx6+n0rn4YlcLC6hUUKC2Bjb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9fSl7qZ8rVjabRReO0mWNzaW/bl4lO3b0GCBwOg9BVZo7Dy5BNbW6wbD5wVFVSmPUYPHs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CuoTabcabNN5KIxlgx5TFwNm3O0/5GK50/F7w7ZO5u9HnklURPGIWVR83XgDnHbsfU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O7ltbGM7RZ2sYcdEjUBh6Z+npUYhsEV2FjbRiJevkg4UY6DoP8+lcOPi14atv9FTRbki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gM8DhenReKfb/FjQHEks+mXUQj42sweR8jgBRj5ffoPyFPlL5Dt9lmJU3WNswDfe8lTs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gVDZf2beI3/EstUVXIXdAFb5epxgY9sfzrhF+MOjOY2bSbhB1dVkB+oB2j8CKcnxk0GM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VnAVCO/TuPyPqKoiSb2PbbmOB9OVo0CIWEXlABVjHYgD7ue3SuIg+fIfG4nGR6pyG9CR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pHijTNTkgt5LcxbI2HDAsxHJIxwKpQJ5imN9uC7AgkAYyfXvQQlZnB+OFaz1lLydtkN0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QBjrkDArz641qQsDGzv/ABfd29B7dPT8Oldt8VFun0S0vnj2tbyMJPM4I3YwTnk5x6Hp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JNbkh13VwsemEEojkiS4lPygKv8AcU4yeAeg45HJUp68yOrDzUdCj4V0bVvFUssdnF5N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yxnBx7k9cCvcNC8O6NoCRyQIWvocLvfDZYcluRxz2GK31gtLOzGlWqLZ2kfLJGvy5/8A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XLbuwZc+Xs7jdwN3pxR0HWvJ3R0NtqTTM5Mmd7rG7OgbaTwo57deBXI+NfB0H2NtR0Uh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TzcDk4wo9PQDntXaeFPA/jDxzqQs/B+lT3rNEZGuceXaR+Xx99vl5xj6+lfWXhf9lq00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uS7EQ3tp2m4CrvxkGc4Y+nAxxXFi69GMbN6nXhadTsfXHwm06HSPhj4e0tFAFvZQxnA4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9ejtx07Vx+hy2Gm6XZ6XpsQitbWIRRocs4RR8vfk+pOa6JZZTH838Rynuo9McV847Xue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/+tTAeKp/aGxnj0PHpSm4kyA3Tt6UhFsccdjXlGohbP47eHNQJA+26He2pI4y0Do6A/gW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5J8RQmneMfh/4jcKoj1aTTn+bG5buIqv4hhx69KAPT7jD4LALx90cj86www5fk43DGew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7uSMdq5uOTe+xQFZ/u7jgDHenTRZ8O/tC3skfiGGyV/LjlG+5bbnMUPY+3PQc14NbQE/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sME5/hx2A7flXpvxi1OPVPirq0KbWtrNPIUKd3zxf6xQvTPOMe1ef2LRq0UeNxjlJ+UZ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+nrX0+GVqaR8/iKnvngvxw8Yldc0vw7pJYNp4Ml0TkfvnAwmO4CjnBwQcdRXkp8U63kI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cglu56ZwDW9r/gvx3rOu3XiOWwYS6hdM3zuA4RicAr0XAGMDkelY8Xgnxq0JaPSpZGQ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PQ9f/rV38lK2py+0a2D/AISbUud0cUgySQV3bs9ieuOwGeO1avgzxzrWh6yI766km025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OQyr9OM+h9QK5qTwn4zjV9ukXSknCZiILZ9R7fpVmPwt4wtpA50qRxCFI+TkcD8fy/Cl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n2SL20ZYZdOkEiiNW3FMNvY87hjjkYwewHWvCvi7oy2VxF4g0VRE6BY5EViwj+82cEkl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4+Hk+uL4eNprls1vLbTyFUI2GRdowxBHQjIPAOR0+atvXtHt/EWgahpG1ZWuo2NvNIOV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tHHpUKzdmZs+QpdU1SeFka4Ybhu+VQvXjk9+BwB0wOlfZP7PeranrHh+Cw1CTf8AZZii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468ZB+o9gPmrS/hR41uESK4tlhVeMSOqlG65bJyRjoBk5xx6fX37O/g6bQ/DGu3dykbT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pCy7+AOmCBkYByP9kCsMQkkkjsw0NGfJfjzWLrWPF2syT7vs8VzJapGPuog7L3HPJPf6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dymn6ZayTzfwxpwzlMkoueAcDqeK9N0P4ZTXc0uv+JZWiFxK7iyhAzIrk7CZOQML1GOMY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p1tHpemxJbWkf7uOFOQO5YtnJNdPLokiZSsc94F8PXWlaM0uszBptRdiLeIGRIMA8Ocj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qoooEnihtrYITt3AMTs65AxweOnbAq7CtzNZNeSuXcykfN1VewUDjb6/zrOEgM+w7g7j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apaMTUliZhJDN91srknpx3H936VnTagm/7LbK9xJjY0MSFiB2OFHQ56jFdv4P0fSdRu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SKKMld5fkbn/AIB05HcDtX1x8Np/DHhmxa08NWMFmST5swAaWXH99zliPTOQO1cVbEKn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LOgfAX4p+LJF1LULFdKs45xMv258yHaNownDKwHTI29O/T7++B/gm9+GXgaPw1d3UN0V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323DJIHzYxnjHFNm14znzN/+rPrtU+gbnp+GPStrS79vK+yt97l2A7HP+HYe1ePPFSqS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yPUdOn+cpkYYYXjvWspHXHU/pXEaZd7rxVBOHA7fyrtQD6euKkospgjmjf5W104PamRk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R0/D0rMD4K/aM+AHjvx78TINd8CWSGK7tfNvLqSRUjWVBt8sIcfOdvPsfy4HS/2NviWIC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d3GzMsnGOThVTHUKoxX6V5K/dO32HArIuHlD7SeD611LG1IqyOZ0Y3u0fD9h+x5ZRgHU/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yYYxg45I9PTp0r5e1LT49I1jU9H+bfZ3MkLbhg5jwNw9j2r9W7tzb3B5z/CpHr61+bHx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reSPJFyJDz8x3RqTg9MenoK6sJXlOVpGVaEVayPONS4ZBHwWYRxFv7zYPI/uk9TX0/4f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djpkDrIynzGXLZHXO/Oewx09K+b9SA+zmW3fa0e148jcQVAx6HGfbtX1L4VuG/svTpwc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C5GfTBwPwrpxbtEMPFK50+u6TJ4csLoRwQx+Xa/aEMarGjYB4OBxgD/61flL4z+ImreL7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E0vcyZX5DK3XO0cIo7IOMH8B+xvjONbjwTe3smXMNhOpX+8AhOzPpnivxV8J+F7vXtTY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LdkB125OAACM7sED6e1ZYGKd7irtWuYY1K60KeMWchRnA3R449wvQD2HSu40P4iqzT6e+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M7nXogHf0Pp2rY8RfDBYbfUNS05Z7+1AHkg/66OVuny912/xY+leB/Y1kT7PchkkQjep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2616cKUZaHn8/8qPr218RSazaXOhXktwkF/aiNtuFaTdwFTG4bsA5+UN1NbSaTaaFZpoW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nVOS+Om9j949CGJ6V4H8Gra61j4t+GNFJbbO0iyAN8i7I856Ht0/yK9W+K/xKbwp8Wr7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lYn2APLJkctngIc9AOOKzSlCfIdDp3pcxqyXkzLLb3J+0WkpMUkEg3IVwew78Yr5f+Iv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qmmvnTL3Yxd/nED5+dW/i2JxzjPOO1fSNjLp2s2NvfWNxHLHM7GJo1YbnXGM5+6wzgjgi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exrPDOGDxy7SAg4ywPIU+/vXZBaHmLmj0Klo6XVhapjzTJCit52Ey8Q4OPbrV6O38+AQ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3BTkde+efrVfzCsiSFRtCgAJ02jjAP5VeceW+xwCP4vQqP5Y9qykbQI7x7i8jFm8hnEe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OePwro/Cmrab4P1Gzu5SJpoY3jgVuMGTG48Y25HHHbPUZrBub2203TbjVLyEvDbQvLkc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C+lfOH/Ce3WrXwvJ7Xa8uCuCQAB90A5zx/8AqxWc1zI1i+V3P1T8F+M7LVdXjRpY4p9z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OH6dMAZxntX1R4YuJGvlLIOFxkHk/h/nFfh34R+Meu6RrtjJbWC3Mc8scUql8EIrgLjj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jH7SfD3Wo9UkhW1RAixxE4HXI5I74zx0/lXhYmnyzPUpz5loe3t8soCjAwvX2qYFsknp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VHv6Doo6/hUKDdHnGex9KzkarYao6flU4wG4Pt+VPgi38dx0pLmIp0J5IFZISK9/FbXF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nQwyK38SkYI/KvLtK+Gvw28PKW0Pw3p1q2evlBnY54+Zsnj39vSvT5lUxEZwGGP8+lc9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0tCrGKzi1+WBBGqtjaqjFfFP7WwlHh6GQbmjF9HyrbfvEDpg9s/TivtmblwnavjX9q3z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6lBjBI+XPt06dKvCX9qrmdWKsfECQQhhuO9VwA2AOSMc4/wr1n4IJt8Qa5HEpRRbRAsvA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jufYV5tJaKIhcRRlXkLAx5zHu7jt1xx39QK9L+BTZ8S65g8PFHt49D049M9K9ev/AA2c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FlN2sQUDOFC9lx6V8C/tjqqfFLT3umZYhpqSbFABLE4yex+UYH+Br7ysJc6h5a/eUebn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av2k/BM+r+ObXxbdRG4tEskt44YTgGQMrsZwR02j5VyPu5z2rzMI/wB4j0sQ0oXPh7S/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NRHbf8s5HG0SbeCB249yKzdT0mfTJ/sd75tvcpyVPDLnBB46rnt2r6DF/LcsJVPT7hXj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tXiePUYQQcMoj4IfucdOe/6V77j3PEjdO541pfjgWLj7YplYbSTjh5RxubaR26DjGB3r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/Df2qNjcwwXBt4VXIRIIxk7hjOVOQff1GK+HvEugnRr9YVUyQ7AfPSLamwkgMvbG2vuj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6snlqvlam8u4ckk98nvjA+gFefmEIeyuj0cM9T53+LvxMkTxrPYaRCskVocRRyRMAwIw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MU/RPE1j4psS9nELW8t8efb7gcDoGRh1HsOnevNvjncJ/wALL12aMsHjmU7lGSuNoB49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bVoZLKV1u45PN3JzuI6ADHbuMV34HSijhxsU5cp9ieG7mPSLLUNf1N0gtLTLS5GB5GOQ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GeevaqGo61Z67psWoaeky292/nws4xvXGVbA5HPP4ZzXzF4r8Yar4mjRNXnH2S3+dLS2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O45GOpzjnA5Ne+aA8r+DtNMUIAitFQCUhcjjkfjzwOR6dK7LnKo8qsaIZYnEMA+XoHxu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pr3iIylkEY4kkc/djXkk54GMYqp5PmOGGCC3IJ4cHG0jHcc1h/EvUm8MeHIIJW/faw/k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sOTtx8uODhs+lRsLqkcU/wAQ7i5uCIbBAFkVgyyEhAmVAXPTj8+te3/BP4kInjnSPD1/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zxD+PHygqOqk4GRjHpxx8pWc8du4kTZsBO1uqk9e/wDUV7B8GJILv4v+E4UYLGbhizDj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Qef90ewrzsVBSTuj08NK1kj9mNMWKQicxNHv+YI/8D9DjOK6yIN8rbaz4bfzCWkAPP3F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f0rZgXcqLtJ6/lXyjhY+h6FxSfKAz17GtVWwigHBIxyfSs7aDjcMg8dPSnSSHG0dulMw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vKJHzAngjI6dq8s1zV7WP5JZI1QbSckcjOMeg6V1eqssNu77flKGPb6A9/wADXyP8VPGd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YiqqhVRuLdh6cj9PSqjG4jvfEnjqC2guIQ2JJOIzjg84bL9iBwB3+lfJ/jXXZb2B7EFZ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OOi8Y9e9efat8Qr6UqIy8uxQri5bbu25xwONx7jp71yOl6nd3t3dyzOWw25ckZGfQKB0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h7PnOHE1FY1i0UsRWJWRWY7xIPnRj0Ib+5joOcdDjFeYfFwj+xNLt44y8kl6MMPvZC8e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z7hKhKJG27ao+UD3Hp+nFQHSxe6tY3kkkZXTI5riKNv774Xf7hcfL3HUdq9aL1PM3lcx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iCym2/apVaSaQKcu7jpznOzgc9vaukmx5SmXgL8uUOwYAAx6D27UG/jMVrH5bbo1Ktnq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z/WnaveQaVFA10YYpZfnXzGBA2Y/MflVS8i7Huvwp07T/CV0PGl6sM+rTjy7WB+lnDjB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GMDn19rfx7puBeXATyEzkfeK7+gHfrXwr/wmcoISa6YE/u2aPAQIB8pRMjGS2c8jHXpW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kW6EX30dUkXZgcYz9OAccelePiqLqSu0ejQaij9KbDXIdShDRRvmeNW2DAA798MRivn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u08X6PJH9vtIfKubcfekg+9uHfIOfw/Csn4b+NZtU0SUo4kOnsE8/BVpC/DrjovOBxx0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ElvrUUUUsSTyMBcIjbSzKBtBJzztHb055rnwtJxqpx6Glf3onAWbo8ZkKAmVQAADkgdd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mjMM+LmB2ERQjbGQByBxwRzk1Fp19Dd3uCgh84udgIjBYdlGflz2x9KtwRR39w8MUqKY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u/JHPyivojxqkOx5jpngbUPDHxE8PzxoZ9GuLgtDOi5HmMrHYwXJVkA/3cDPqK9Knbz72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ZjjaT6qAMYz+FWIfHGl3t+nh7w9A8sUNu267B2hye0akDjced39KroSyvLcY2pkkKcBk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5FVExs5O8itYBYNTDRfMmQItwOVyOc8DoeOOtVgttvcyEE87wy8MRg8KRjIPGfWn2U5f5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t19Bx2zSNM9pE1y5MUROWYDcpY8DI6lQOGwRxSkaw+I+v/gvbad4F8MzavdI7a5rkAln2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5GRgGM55bOMnOOK920fxBBqH2eWII0bDGFbLDdz17H2H3T61+dV143kCyYv5IkKqssXm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ewI7Yr1LwH8T9NkudMtLy4VtTvpWjAQqGaRjiIRLk/KQP4sDdnjivnMRRnzts+goTjyn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j/dwOAeMDtx2rsvO/wBF/P8A+tXn+j20otVXaFXy45drDJyw457+3p+VehW0bFIg/Drh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y5fLm1itgMAxgnHGOKxItPREmkdvmXbt9sDpW9fIfJwCeRtz6VRW3m2OYmVhjcQ3+z1q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qOCPm7VnX1rLMHXO3OC3fp0xWnp8iCF4ZWBdz+GPap8FjsznnjA9KzkjSB+WP7Tfw8tL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E95eW17byBjgo+EIQAcMvVgeOQfp8t/8K10cIxGoybVO9shQ5VR0DHgewP04r74/bTii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0Ucd7C0O2QNjMLbyeOvUYGOwr41/t6zjkD+ZlQ+JJAcRnHYsePp09DivewdRqkjz8dF3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Jvdb64VE6sYuSx4AVe49ScdO9QTfC/Rju26lK4GNj+T8zMT6ccj/ADjt293ePNdbwz/e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CcZIHdiB7ezRJqN5A4srKeYfKsWyFmVCv8WQMjGTjGefyr0IzVtWeY3LocVJ8MvDyqdm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YzjpgjtnjtVf/hVuk+WsY1thzgn7MVbHZQM//rr0CSw8QFCn9l3bAkMJfKfAK9cjbzwe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gdsjSNQ52kr5DnA/h2jb6Djiq5o/zCtU7HmLfCnTN5kGvXLMwOAbbG3b6nOMD06mmTfC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wwG3ZtioRcZJ6kn1x+VeuDSfEKFlj0vUPnOzEkTcAdAFA6Hrnqe1SReGPFyzrIdHuoCC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Vj0wG7Vdqf8AMR+8POPCnw7uvDuoxXxv1ubaWIxTRSDy3ZH5G0KSuRgEHPT0r0VxJHbC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364HA6dsVZhsZI4ntriN454U8xwwI2sBkIOO2D79axZG83bGr5bOCRwGz6DArZSMndgP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eUSP/dH0zyR/KqHi74daf4hvP7RutSuY5IBCBCkSgiIHARX5wSMc859K1dF0+bUL+O3t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4LeLDux44UcD8eDxXobfD/4iMRH/AGBdFguCzJ8uehHJB46eh7cYquaC+J2KpQm/gPBB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q3o4K5VQBhuB1ztHY449qtR/D3wdkywz3csPygRhhu3r97fgcB8cY6D3r2r/AIVT4/Zn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8YwQARke2eenPTFUD8JPifFLKbTQ5Hxwu7EYX3Y8DaPZcevaodej/MjqhRr9UeW2fhLw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SHjiVJjs8tgAMhcMrgcfLjPWtmPwb4WJ8yHS4d3yhSWcfMP4eDjn6A16GnwR+M4lYjw4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Xd+A/wA4rbt/gP8AGyaMzw+Ho4/n2qsl2ilgOy9Rzx1xgdxxWNXEUV1RUcPWT0R51beH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rczuAGbaZeP7xDcMrZ+bjnvVy5sNAhijj+x20S5O4rEvQdOAuAvGMgcZr0Yfs7/Hn70X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NRk9ct0XPbjHqa04v2a/j5c5aXQLSFWLIWa+QceoG0454GcZ9hiud4ykuqOtYSsfZ37J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dUaNI01S9luIkXCgKmIxhQML93oPrX0xgKdhHSuF+E3hW98CfDTw74U1byjqGn6fHHc+V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7fyrujzya+cqy5ptnpL3FYThhtU8dKRo+qnnI4xTkXkMOBngg1Oq4+Y9+9QSSwIAQCTn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BL6dpDsVuVJ6CvSegJB6Dj2rJvrK2nQh4w+/ggjj3ol8JUD80/j3oNxeeLLC3mRWsby0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z26hR0HbmvgtPh1r85k/0y0Lb3AzuVdnT7uOBxx2/lX6/ftSaBY6d4At/F8JSCbRpz5L8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O3LAdR24r8ybSTy7NIwMfKMgj19Tx6cV7GWRXszgxkLtHnP/AArPxTHtWOW0ZXwMrLgK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H6ZqdPhV4vNxBuSEW5Yl9kgzkDtk8Djn/AOtXp39oH91G+3byGJ5O0Y/75+tK2pqilrdg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QPrj8q9LmZw8h5Gnw+8aqxliskb94UAeVUPA9M9D2NZE/wAO/GqF0+xRqW6fv0PJ4GcH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MSLONrFf3vGVxwQM8cetLFfhmKqGWT73IK7Qw9D2YdDWsIk8/L0PN/BfgrV9K8UWd7rd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71YAhfkHy/3WwRwOh9K9Svrmad1kn5dVBkPbcevTFXomh+zOZU+ZuQvQc45HvjgelYjqY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c43cDnB257e1bpnPN3Oh0hbqKxnmhgMpmt28tcBWlkxjYjNgA9j+vrXhsfw48fyxz3qa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0ce49SACfvD1wM17udRa0hjib5U2RSZyNo804G3vxg8kD6V20lxYTaXZWUVzFt+VtuQr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UjHH/wBbOcUNN8tkj5cT4YeO5VjR7aAs67wN+1Nnp5h4DHsDj26VYs/hH4suEbz7m3ik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jHKgnHzD+Prg9PSvptltLNQ9pPCZgMKHlwirxtJH3QRnj+lZc9yb5iWKbm3ElCmV5A3Y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TaR88N8KvENrbs19eW0QGAowS3Jx2yeaVPhXfKzw3erwQrnBaOBt2B2welenTzRXO6yE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GdxnkY7jI5HbrVabWI5JVAK72Cxt7IgGMZ9Kpqxl7SVzu/wBn/Tx4A1vVrqG6/tKOSzxK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0ZTGflOTkeuKypNYi1SddkMjyzSTPjGNzk5wMkjp24A6ViSeLn8MeHbuPTNy32qyKu5k4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Pr0ra0kolx5xjGz7OMg5BwBnC4HB74+nFebNJTuehTm3CzJVDzoJgP3IXcXcckduGGVx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0W9zhkCmNM+WeCq9B0zjC54PFXEaSSLznKc/wjnOB+mDx+FULp5Y/Ks7eCS6u71kS2t4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bjOCTn8qvmJ5TmtRjJvYksxJeXG7FrHGhkM3cBYl+Yk9cetfot+zt+zJbeFYrf4jfE2B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2mmSKphsFbBTzQBh5h1P93gV037O37Otj8N4Y/GfjGOK88W3qAhcBorGM8hIwR94d2/wG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73vXjY3H/YpnqYXCcvvyGSzNM2+Q5bP0H5Vmaph4VjGeTjp24q4q8dKq3YJX5R04rw2j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6AAVnXDYUvH26VqEZXC8cfSsW5lChk9sD/IrI2OY1FhsbuShOOnbvjn8q85175rTzJGM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o9/T24/Ku01Msksew4KLlR/TjnFeK/EHWJtG0e8vSfMSJHXYWwMjtwOhPFdeHpvmRz13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9W1LWLpnjjNz5CoMsipH93GeRwOgwK5Nw0Sljy4bKr0zuP8AKt7T7Vv7KiRsmSU72RVx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b6dqpyx43oOASdp4yAegxzjGOlfWUNInz9SZ6Z8D/A8XivxTq1nrMUU1rFpbpIjFQrNP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fpivmNdIm8KX+seC5twl0S7mtCSu3ewc7CPT5Rn059q+/wD9lLS4bbw3rfiry9/269+z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C8DC5J4H/wCrhPjL+z1428X/ABNuvF/gOGwFrqECy3n2mUK32kYA4x91lUcdOp9hySxX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T0PkhbbzBtclhtIIHJAPp9T/ACr1XwFe2nhjQfGGvXdx+6a2ht2O0EG527Y0GOCSeD0x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i9bXH2iddHR0wqIbptuH+9yAScYGFII/IVQ8U+GZvB3gaz8F37LcXOqX0l/etHzsaFVR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JGDjA65rd1oSVkYrDyi9TzLQYDFHBIksjMkG5/73uNv+fqK7NF3LG6bxzhyVKoSfTjHr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AFHIx2Hpn09P04rbFzLbxn5jhVYuOwXv1xjr1FVTVkRLc9Z/Z78OjWvHWp60q/utI05b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wJPYg7flHtmuL+M/gnV/AWtP5u3UV1e8ku4zDkMsMik5ZedjLg57YHpX1J+zhoZ0n4c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ckhbOHaJMKhKnGMnPqP5Vg/tN6G1z8P18SWouJbjSrmPakCGVtkhVWGADxjqPYDoTXJ9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9neFj4AuwLa2+1gcnaBu+fCtgK2wfeOOw6+1eufC94rDSPiBqM6xxSWuikJvxgyS5RVJ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gzgVy9j4H+IF7F51n4d1G6hPGGh8rZg4Aw3zDnqSAAOa1Lrwx4q8NwJZeILMWkN68hZT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jy/vooZWwxA649R6OJqRcLRZxLDuLOF8P28GYppFDIsbZLcMTwO3UckEce1djo0ujQ67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aRSGQx22N/H3dvqB6cUqQpEu3aFJGSMDGOgx7Ht7VQkA3DC5UYyewJxgdKimromSM7x1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udPllSKdJFg8xVhcAkjDAcjg+oJx6V434P0oPqkSGHAj2uAE3NKz8qij7vYcvgAe/B7f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H1p8Rol/4kK6q2lTDCqWm2Ahg3Xb/CenJFafgjS303w7am9lkjupEJkXsjbsLnOecYzj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6eIj5nmFtj7vvfKDz0HfAOOABn2Ar3H9nzwbF8SPiXHbXC+bYeHn+26nE6ZQoceSM9Nx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49GuyHhVYQKI1QjoynI6dR3Pv9K/R79lLwsnhz4Tx61JHGt74jna9mkTGWjI2xg4Hy4U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Z0rm2Gprmsj6Fu5S8rA9uOvUfSqrDEa88Enj0FOYNJJhunIHsKgctt+lfMylrc9uEbIa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jkHpjj29qnPX5voKoXRJGRx6ioOiJlzy7UYzZWPqcDOP8muJ1HVYfvvIFBG04HHH1/pW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IN2Bjjr1rwvxz4hGi6RqGoXNwkEVu2XknbZHGg5bk5P5egqIRu7Fv4bnQyeK7J7gMrSg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/T9Dx0rEuPG8Mb/fJCngFe3sK+HNd+Lmn67dymzvES3uvlgUlsr5IBHA4B3HIwxbvtzw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skq6t9oMp2lvM2AEDn5mO78eo/SvSjgpxjzM8+pVhsmfex+IFq+3aU/1hfHGD9f/AK/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FLttdhyqruUHPQHuPy+lfCv/AAlNy7KrXSb9oGTOqrjgDjAB+Xj361Imt3ZiDW0sbAu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g8/5xTjSZgq0F1PuhvH9vMGQyQqpYDO1s4Hbpj+eOxpW8e2Z6XCbv97Zt/SvglNY1WbY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d+CT19gOPp6VK2tsEQDVHWMRbZHkk3BVQ9/TA9MEYrb6uvtIpVYn3ZJ44sWxNCuAv3Jt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fQfSr8XjvT5HfEuMbWKBllIB/I7e3H5CvgCbVL+3RpCxuBuSNAQU2DADMcdFwPl469cY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RmG6Ft8aEKTmQA54GPkI6Z6+mKl4X+VC9sj7m1H4gyoVVd6EqW+WMSDI7Zzkj04Jqk3x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DZuIQYwOOB2Y8cHivi3+3bvzMSzSYIH+sfCjZ/s9Cew6Gqceu3c81wFuf+PZ/LYEhHB7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ykbpwlpc+2B8QULiVLhVTIUAEFnkIBwF6nH0wPeuZf4kRM7ym7/1Y2t+7DhRu28MM/8A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NQuJYfLe9ij2v5qB3V/3n94AYJ449BXNPqKzIUlv7WaZSGVVZ13xAg/ITxweRzjOMYpr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PqzVvHcf2lnsgs0lt+5ijhba2WHCqB6c8cDjpXzr4x8Zwatq+k2EEcnlCOSRhvICNHlc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xz6iuTbWpSZB5v8ArX3uNwwy/r26f0ribSeR9blvYG2xeRIxyAzJ5eOg7ngDn6cYrrp4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RZ7v4VIvoTqXmM6kbAjbssRycduPbr+VdA8bIMKcg9QRgDt8x7D6Vj+HoZNG8OWdtMBK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djHT2A/KtPU3t0tnlL/Oi7uDgbuMdO2eK7VBRWh5cZtvU+rP2SfDR+3+IPHU3y/d0+3y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igEFRjBPOeor7hwBLtryn4E+F/8AhGvhhpCTweVeX8KXs/HSSVRn88Z9iTXrWAK8DFtO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5JknjpU6jtVdT3q3EN2D0riOtInRduB27VOnem7ckDuKfxnjv+lLUY8e3FTqPmqJOuDU6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F0AYGOKlXGarK+VHHtUu7HP4VrECzkAUw0wnI5puRn9KpsUYgW9hxzTCfanEjOBUWazb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imdOKd9PbipGSD+lJ7fjTM9f89KTPYDtQA/27UmKYDwPSjtQA/2xRkdMUzI60m7/PpQ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bqAaAENQYxmpW6VGaDMilHHXFV4YFlc9lA5zwMDk5PbgVPMu/HOBXi3x/wDFX/CIfCnU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J5Y/D+kRRn5nub4FMrgg8JuIx3AFVEDhfgPdz+PPGvj/45TgSWN/d/wDCO6ASOBpthjfI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6FCOcV7B4gn2K23PXH0FXPAXgm1+GPw78P8AgSxIxpVlGlwVbcJLlhumboPvSlj06Gs/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oXd7f071o5E2PN9TYZESZycnj2r5Z+O3iR7aysfCNrPKtxqd1He3WxQdlqhw20n5d+7H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8SMnCPIse07ssdoIHJA98Divzx17UpvFPjK+1tbhp4JJhFbeYRxGmV+v4Cvby2ipu/Yx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6kXHD7doBC5TPddoHXviuktII7aGC0iAJQAJIRjkjlsjjLdSfXisGyhNw7JzmFcsMcfM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Bt/u4OQfl4GOvsP0r7DB0eVXZ85VetidgJRtx0+Vio+U9+/I6ZqNS7IFwFYgZzzjPYimp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Rxt/iJXg56Uojcjy1dsbd2+Phi2Og98jtXpiDecnnIYYAwMq/Ax0+6f0NQS26yHJVWcb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gjgA47f4U8qdxjUqB3G0bcdOMY5+lWMGV2ZtqsyqhZRgAJ02jGB7VmBW2/6M80xaRV+U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HP1r03R/HGkWtvawwxPLHa20cCll2+Xt45GOVz0/livnb4ieJJPD/wDZEcYWZZpBcSxL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nt64HoKf4b8c2mo2pkXzoJC6KgJX75wdvIG8f3R3wa+dzV3ly2OqglE+3LXxnM9zaX3n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h1HovDcdfwNei2msy6l9/wAvYzDLKcbQe3H0r4psfEV5ZXsqyCWWGQKWguHVVlI/2h8w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xiuv0Pxpf2t0s9jN50EeA6bSQA3Q/wB7gD6Zr5mSle1jrc7n3TBqZFpsO0eSCTxgKvA7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RXWqSXO35Mfuzng/54r51Xx289oGiL+VMNxYxEFQPTGVAIz39q9P0PxCtraQoZJMqMYV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ftV+zKi7HsrTK+Rt465457flT7WQdcenTt+VcFZeInuIT9oTylB4J5Jycj8K6jT9UgiP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gYB/pWLiJNHVCRRgduvHFWEcEdOP5VkQ3UUxxCQR1296tlwgG75QR34pxjYts0TIo5DY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OCfwql9rhQYLL+Yoe5ixk89gRiqEX0ZCeuMdqfLIkfU4AHpXPrfbZCx9Me35VVkvvNc/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jM6BpBKRscD9KqPfrBJ8/HPXPAxXIXWqvKqywFdg6/T3rGutelt5BCxikDR7lGOo9vpR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o9RtZdPu7WK4s7kYubeaNWimUdnBGD8vHIr5b+JXwV8D3P23VvBdyPDeoz4ea3DCWC4K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IypCj+7XX6t4zu/tH2a1K72wwCsFIU8Zx37j3Nea6t4mt9PlkmuB9qmQ7A27cu5gMZwO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7MPiJ0n+7fyKdJPc5vQvgnpEJ+2eINfuLhjEFaG2QIiP3w2Acentx7V6NZHwV4Ss5ZtGs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BTA5AGRnnuc15RqXxBvEgUXl3bQoR5W1FZjuBG7oRwQRjOR6e3nU3jK9W1SJ7tbhJXkE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TbnPAI4HPBOMVVTG15/Ezm+rxasfQc3xFluZnM+bOEKZA28HDhOnOFBPY7vw7V5beeM3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djL+7lMhhYn5RIMgAPghRn7teMXetX0m6RGl5IP+sDg47YPOAex9Kwlmaa6uLm5kWNnU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ntjIHGOK5eRyLp04wVmeh6j4ojjVreOJSFkwWkmfop5A/u5P4enFcnquuf8ALGKNIpBt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XZn+IKeGOeeMdK8e1X4jeHrO2kS3eSe6LbGRgcF+jZGe3bnHH4VxVx451i5t1WIxwLtx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xnAxwOBzXoYbLpyWpNSvHZHslzr9n5hS5u1ZmdS6EgMWH8TAcDHtXFal8QIktjZx2xlk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x25GK8vlmaZGErPvZiSSSSvHGM9M1Vmt5dq+Y24LtPoc+p9eO1erSwFOG5zubexMt7fT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m3AfePB/E/WtGxuIosI4/wBX2x8wUDBxnvVGK4tmgDjPmA5GONwHABqtEjefJdw3MCeS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tj+H0+ldUacNkYtaHtXgPQLXxR4ttt65s7HOoTkYCpyAob8duPz7V9I3ZUMIlXCgnK4BC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kVxHw00qTQPA/wAzI9xqhWeZhHsAQH5dvTAOfx44xgV1kTq5/ekJjHzN0XrjPSvQpJqOp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cHG0k7lIGSx6AfgM9qsHCjagIB69eAei4/8Ar1VQOuWONx/uhTlun0H1FaG1Av3Qd3O3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zWszYa8jn963X29Tyf8AJrPnnRQzSOpfHDHADZx6d/buasO8fzSAHZGT8uMYBwAPp9K0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/i/T/CdtYuBfXS+fO5H7m2jw0jFOSOhCkjGcetRUkowcn0FGm27I+3f2Y/BEHh/wJP4q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k+YfOiRAqB9D144wQa97lXb977o6/SrmLWyijs7RFS3gjSGNUGBsjACgewHA9qh4evzD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6bDUVTgokcLAjjtUh56fSgqBjHahR3P0rhOnlE20tSHH5Uz0zxQUJSYpQKdigBuBTgM9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UXnjpQIciYqzarH5+JGVAB/EQBTdmErPvfCeg6wRLqlp9q44Bcqq/gKNzOR0l7qem6ba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G4gOCePQdz6CsTwdsEE2valcW/2rUSHUNKpeGMH5UPpgdR2NcVqfg7wZL4gsfC+maYkd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R2w4UMSeDI3THp6V3J8EeCxHEv8AYtrhFwAFI/lWM7WscsnZWR2S3NkGy1zb8dhKn+Ne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fEH9h217azWunFZbsRzKRvfhY3wRjpkr1qLWPC3gLSdKn1GfR7WOONfnCgjIPGBz36Yq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SdNke80WzFxdSmbBjVmRWAwme2PQcDPFQlEzR6ML/SBxLf2qkfKAZkHA6d6wfEHi3Q9G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K8a7URZlY7zjHA/pVNfCPhFvvaLYk+8QrFufD3hm+10WVrpNisFltadkiUZZhwmMY+XH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2A0vCmreGNO0eN5datJbmdjJcEzJ8zt6KMYA+mPpXVQ69oDLiPU7M56YmQ/yNZJ8M+Fs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1wo8leM88ccc+lc74j0DwnZ2nmNo9mzSfuo1EYU5PTBHPFJKL+IRTuPiH4N1HxFJpt5q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5kkg2yO+c+3ygDgcgntXQ/8ACxfh+DtXxHpxx/02Gfy/pSaF4U8P+HNGt9ISwtnESkMW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BJz6mtWPR/Di/Mun2aD2gTA7elRLl6FNpbHm3jf4w+B7LR3tdM1u2N/Ov7ooSdi8AvkY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rW0Px38NtA0e20q31qyijijDYVupf5mb6sTms3wzpGh+K/GN943fTraTT7JTpuk/u1VM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JjxkjheBxXqn9laOSdunWn/flf8ACldImbijkD8UPh2EMv8Ab1ttGM9Rj8wOOPwrznRv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eeINS1VYIkLWmnRyRuqiKLhpeRyJSOOMjp16dh45+wXBsvBenW9uLvXC6yhYVzDZxj96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ya76z06y0yxg0yygijtrZBHEgjXCqvAHTH5CqEpK2hyMPxT+H33P7ai/CKX/AOJrjvGH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HdDuJLk3cgF5JDDITDZgZdgpQFicYAxzXrGs32naFpdxq18i+XBGz/dA+6P9la4D4b2T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TZqPiJlkji++sFrHxCoJ9RzxiiDHyKKuzbtPiL4JijS3tJbpkCoEVLKZTjHHy7AR+IBq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1jNf3CXqxxD/AJ9XBJ7AA4/wFdcl3Jwrttz6Af4Vx91cprfiKPRY2zBYATXW3leR+7jy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2SXUlM4zw14y0+za41m9s9Qe51A7vktXLInZCQNpx7V1w+ImmuD/xLtUUAE5e1I6DPt6f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ygXoFwB+naud8Xa7/wAIxoNxqnkvdTttt4II+WkmlIRFA5/iI7dKOSJRwNz4qg8Z69a6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e3mXZe3ZHEyg4U+gGM84z0xXoI8V2kA2iyvnA6BIf8aj8G6FNoegwx3lw097cIstxIOV8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6A98Z4rpFMjvsJNDS6ClLocPrPj62srB5orC9SZsRw74wN0j8KODmsfw9qGq6XG8tzod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I0X5+cY3VNYGPxd4ovbmMZ03QZhBE5XCy3WP3m3sQg+Xp16cV6E8Yzlfyp8g+eMehhf8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od2Ag3bcxncewHzCvF9P8Z+MvFHjq8Y6Fcx6Xo4CqAuFMzjHBYBGIB52scfjXtOsXiQp/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kwg43KP723rj0rY0yzi0/To7W3jWIffYAYy7ckn6nmjRaFU6qfQwE8UatBCkJ8PXCqg6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s+LNZNsLK00iSO9vd8MP72P5WC5DHnGOOc46Gu5l8qON5ZCF2ru+Y4HFchoNumq3UmvS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YwvGV9yKlQG1E//U2V8sqwztYYwOgweBj8qdu3YyACcZX8M0xlRySg5X5Rnt/Og88kEH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C52ctzgL9FI5ycds8U7c8uW4Oc45x/8AWHNS+Wrd8ge2APyoVNh/dsNpHsCPX60ALkNj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QoFyM8+/GKYFz3FHOCw98A8fpQBLgKdrY4wR16H9OBTQ2AdzY9Pw9qaSq5wcEE4/3R06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5zjJ7e2O3SmgH57+mOB7UdAAvQY6Hpim5P3gcdvSjjO5Bjt0x+lWAvBwMDsP9rj8uaRe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BgnFKMk9umApPoOcYx6UHsccj5gSBgY9f8KAFBwpIOT69OAcdO1OOMcNgYKqe+AcU04X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Ko4bOQRg7ex7Dig0HhsFSOOcHHpj8uaOcHHvkZzjI7d85poIAA7Y/MUp29uvp7GgAYoc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Tsknc4x9O3bp9KiDHO0D5cjPHTPHFSbOApYc49DQZi425BB3dcY9qRiRuYcnv9eOPrS5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uB9PpTcc5Y+mcHp270AOZgQFDKpJ5B67fahf7pPVeB3A6fgaNwQkbcD/ADilDFuD94gf1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bc5YdfyxjA6fhTywUZALdelM+9ktkkf/AKqcMAHAyOeMUABG1QJMNnuMYx9Owo5HQgOO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hss20547jIGefpxSDZgdh0Hv3/KtAFPPTj6fz/8ArUo9WpCd2Rx17/0owT8oHA+hoAdn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Rlm+X16Ad+/FLkheeOmD/SgqwOT2/oKAE2Z5HI9/88YIp/XBA6/hSABThQcnBJyMflTM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gflQBLuJJz7/AK/pxS9AeOAAT+PpTeoOMYxjH4cnNKGbOW5Y8HjjpQAmMspJ+62Rjt25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txjr70xguCq8bhgfhTiA3zkcYGO+MDtQAbjtG484x3GBR8oXPTB6GlBPLA9QPUdKXCkq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oAX7qg4wT1GeR/jTuep4HYelNB+UYyO4pd2PxwM4B4oAMgfQc+mBx2707IzgDaWwFGP6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C/KCeB/T2/pRhc47E+v4fpQAZwO31/GkxhRg4A5zThyOO3+H+e1NfnPXB47UAPBG5VUD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46Bcj3pPfjIHp26UcD7o64GO1aAP4C5HO3kdMZApT8ny4yQOi8flTT93B5wSTxk4+lLk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GfoKAF5QBcE8fkPX8qdliw4AJPHpzTAeMZzkbSOlAx1B49cfkOO1AnsSDKj1Ppjp2pV+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49KYuMZP3R0xx+VOA5C4+TGPfg0EDl3Y3EjrgAds8U0biBnp6Cnc7ssclR2HbsAKF6Hj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gk4O+Vsj+EdsdvyqX5s7R0P8WcU5F9+MHjHWg7Rzxjjj/PaggYpkLFhjHGM8g460bZc7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0pQMngdT+lWPMwwCnHvn9KAGgfIMkFV55BPJ/oKaizgj5kIH/Ac47VJjacEAHnI+lI2O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eAeMYAGD0696UJIpyQMHpj/PaiHBAHQ8e2B/9epA20e/Tnn8qDMAGJHp0NOKsF3IVH1/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XHXge9WgegXGOw4xQBTH2ldod0Kk7eF749TUm2YIFjk2jIyD/s+47U84XD8FlPyg+/6V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5oIRnYkhdoyxH8WOxzVlYrllDmRCGzksuQB+GPSnyosgDHqvH19qsJt2hM9QAR7UAyk1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nAAILf4VKEuSAA44H0P/ANer/DLy3A4IFV94VgBwOBQRIgk0/ULoMsFwc44VuAPTn+lZ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klzKpX5Ttx069K6NM47HH8OMnHQYqrM0EJ+1Pwc/kOnHtirSJK7aTeM+FvXADdTgADsB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N5bgEsc4FbMTK6bhIuONxzxjpxUkiRshjLcLyBnBz2P0pgVFW5z/AK9kH+yoHtTZLO62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btVu1ZHUqGX5WxirOzeu08D86DMyoYp5Nsaynjgj269KvfZZ3XyfNK5BGOnvUCyG0uD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W4MFvlIPGeO34VmByFvY3kN1JCZyV2gjGVXJ+laq6PBGf3N1chSm05kOSfU/j+FOuXSO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/wDr1owulxAtxEy7WGSAQcUAYdzpUse2WCZ2C/xbiPm//VV+1tyUDFnyc8hiMCrxWOdX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0dfNMIOduR7EUAVJtHgk+/LP6D96QMelVoPDttMmZpZ4m9BIRu9v8K6PdESF3fN2FMEk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2kE84/pQZmZF4a09dyiSdh2JkOcjrmmnTYYLhrX96yOqdZG2498f41uNJFESodFIJ5JHf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ZKm5RnG4D/62KdiNR40Syf5omlGMfKHYYx0A9vSub1nwpY+V9sSOQvbkSlld87Sfc11t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3ER3AcBx1HB4qWW7sTbTRvOjbojypDD0APb/AAosGpkWnhjQbuP7YyM7OAvmGVtx49e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f5PJkwwI4kY4GOntmszwtqdqkcumXFzGHjJZTkAfL298V0Y1jRoiEF5CC/Aw4AP+FIDj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7pYg2tAxKc9ck44//Xx2FdQ+g6Yd0DwErgfxe3asS+1XTLDXrbUo7mHymAjds8ADjtjk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oC/P9ti2k/Kc4+tVEho52Xw/otrdxQLbARyEdXI6dOfb9K2G8J+GZcyS2Ky7v77M38zW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bL5eoRF4idpBx8zdq09M8S6ReWa7LuMvEg3gnGM9MZHT3HSqKC48NaNHA7WttGrhSVPJ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ltFsIntohErBvlX2qOLWNFkBjNynzDbw2evAFYek61psMx0tpdpzmEnO18/wj3Hp+VNA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qUDAwO/aoRhuhGMU/J6/nW4EgJGQD09BQOnXJFNx7/TincYC/kBgUAOzjk4xRkn3xSdj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aAHcFhkUoPUkgr6bcVGDx7UvUA5x+lBmJ93v9Ka52jr07etLTHyRig0GBuMfkK+Sf2jNK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qGFAL8+U0gRvvjHGeBk8keuPavrQda85+Mfh5fEXgu7UkeZboJY2OAkbIQdxI+baB29Q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WasfFW/92yp129O2MeprL1y0hSSKVAMsqjb68AEY6dqsWLkkNnKtxt27QNnB3d+p9c9u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W4RByCMYH8I5xxgZ+7XexIu/C/WzZaimiyxlYy7mN93yZK4Ax0J/I19K6fqK3WyCYbJ0V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D2IH8uK+NdNuJLS+jvIG2iEKV+YLnaeSeO/tnjoK+obbUUEo1DeURcOHDj5yU5OB0ByM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rK1jx74i+LLXQNd+w3SeU9usn2iAbvMEUwDRnHuCMdR2rKj0ebWLP+2Lc7bbAJ3AgY25z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7d68m8QazP4r1/VPEV4gQ3smxF3ZMex9gBGPuhR+A6CpB4q8U6XZrp1hq89rbRFnjSNV3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McZzgcDAr0KKjBbGdWnoe4X3hqeGMQwLkSAuw6Es3qOhA5x1OO1UdH0C6ml82Asg3kg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lcZ9z+HSvFJvF3jdoZTDrFwrlRGIeNixqwICZHBPtyc4yKyjq+vhZPsmpXEGBy0T/dLf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rzowVJn0wfDuobpNs0QBY7MtntwDt4HA69M0h8H3hnic6hHgFSyom7I9AOn6ivl2LVta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K+6UIxjUn0BXjceT6/Sliv8AUZMmPUbpCzMyxpO8ePl/1Ywc8DHf6UKoH1c+iNU8DTyI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ORcENMrH5crjOc+/AqgfCOqS+b9nliaNEGdr4OVP3VzjHoeeK8FS/wBRtVAtr+5VQGXB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AA5x6VVbWdWYNsvZwJNpwW5yB2I7fX8MUTrwLjhWup7iNP1m3hb7fFGi54KycZQ/w45P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dJ5iS2wXK8FkZ/vZBXI4HHXBxz0rwi3vtSEQH22dfkMSLvK5OP4QMEbeMY6dKur4k1+2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RQHbeFXocLtwCfXnoOKhTQ/Z2Ohupv7GvAqLIsrKH82I7V6nIHH3sdSBx0zU8Wt2EDKF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TIGLcB2UYXO4+xxzxXFz3txdO0t1L9pn27GfjhOCOBgH645qjH5LITtyFJwH3YGB1wcY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1u7WPSdP8YrDLcOt8wWJlkdIogHPQblBHIyBlh93oxxgV9EfD3XLjUyL/T724ltnHkJ9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JwAMj34r4rfy5GUFCXztVeNwzzgAE4X6+1e1/DC/wBQ0Uw6YWdibdLlieNpY7SuPXJy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z9IfD0btaAs5Lrwoz97d7e1eiWkLglW52Ada4Hw0qnTLe5ABJAJH/AAEdK9ESRsbjyWwM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vbk4BBx2/CrhCy8EcisqHgn16da1V5AyBnoaDM4/x9qtn4Z8G6xrt6oK21vmMdzIflXH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NZ5E1FFw5lkMn7kRsnmHK/QDHy+3txX7C+OvBOjePdAk8O600i28gJBjYqVcjAPBGcem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lfxr4NtZLzwk7eILCJk3tHhbraCAFC+gHAIwF+h49HBTjFPmOXEU23dHzjrOi6Lre2fU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h2uJSepxwR7bSB2rgdT8Dapp0bi3TdabmMZDd8AnzV67AfTrg9Biu61SSXR9TfTNRtpL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gjp8rcAjtnOOwqe38hZC0q7ZONrbcbAPfgc13K0tjls1ueCxgAI0i87VZUCk9MfNgZ+g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dne6huJkWUSIYT/q2805KsO2R369gBXqmqeFdJ1LzZftUlhNFvkjEUYEXbOUXBYN3HHT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LuWtb8Row5HzgpKvqM9B0x0x6VMoLqaw1PpLwd42tdZMNs7G2umjVI7eU5OyFfnfIxjf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Romvy7YPMwNyEL+8wFAxjjIweeeM8da/NGFZLa7h1Gyxvtt5iO45bAHy9OM/xd8cD2+n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2psL+NI7+CRApZ8QlCM4XPPyn+HORXn1qPU66FS2jPvrTdailXMa4deFwPl+X6V5H+0R4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JtOofv5CnO6NOq9vcqOmQKoeH/FMcM0dnLHgPvYbPlYKO23tn6fzqn8RvhZqvj/X7TxB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xwpY3K4VMnG8MuTg4Gfl57HHTGjGMZps3qXcdD5lt42Xc2wqynbyVLAY6HoMH2phaW08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U53dtuBjrn8vau7uvhN8WtH3Rvoy35diWe1cFn3ADGAo6Y9cdK5+4+H/AMQFgdbjw3ft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8xwMcDII6EEYHsMEeqsRHueX7KXY9t/Zq8CXuuateeLLuHyLTS2W3tt4x5gwC2z+7yB/g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sF6evtXlvwS0C58NfDPR7TUUnhvLmNri4hmxmNzx27OAG/GvS+Gf2rw8TU55nqRh7qSI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L2zXBa5ewzxMb3Cxq5Lvn7qnnGM42nHzegFdnrEqx25izgsuRk+noK+efi14qGjaBI9r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pD8YH+RxWmHp88rGNeVkfMPxF1+DxD4guLuBg6/8e8OTnMUXHBGRg/1xmvPBvjQzdP4T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mkaSdYtyhXQOoUdOuATx3PNI6eXEiEkY+ZffPHPtjjpX0FKPKrHmOJlxXV5Yotkx8yzfK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QowQD+AHoOwZ4e+G1/dRRfFbQ9IkfSPDup28VxK+VPDqCQOFYqW524VQO3Qek/DP4Z3n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DSrD5tSuVJUqg5WJCP4m7f3R74r9JL3wfpS/DnU/A+jWi2thNp7xRQIAArIvynjoD+J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R24XDSj7zO+097e60e21CzXCTRK656hSOKF5w/T1rzL9nvVJdX+DumQTKyT6SX0+VZDu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5zjjHGOBxXp+O1eFNanrQ2AEHO3t2xik7j+QpcHHpikAHAX9DjFYFlWfceR36+lZ0gK4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U9fXsKy5gTwOMj8vSg0Phf8AbN0uPX5vDWka07DRD51xJ5bYZplGcEgdFH3cc5PSvhC1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Et5MQSN7y+WZPRcAcDjrgV+pH7TPhwa38MpL2AN9r06aMq23cFjkdQxPp2FfnNbNLcRpM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OCAOnTivrMpqfuT5vGUuWozmj8JfAJMqx3NzBDIg+YtiOM8cFT827j+8c/iKqT/CnwEU8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j5kVo8gf7OMZxXoEMC3W21ydjP8Af6E+3oMH6Vn/AGjRkG1tTs5JN23CXC5LZxgep9T0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5r4TA0vwb4b0GSSTTnuZE2BQZSBhx7Ac/wC8OfeuhjjLE+fsLAbmZMNg/UYx/Snv/Zyu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FsTqy4PyjODleR1PH5U7/iVXG1I9b0tlPQfacHPb649OlNNGDcuxn6t4f0/xBZrZ6lvN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pkGPlx93p+H41zsXwv8ABrgqsFwsfzFF844Vl4yXVcHd6cgdsCusuJNHhKwNrOnuwAKq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CMZHbmmDXvDiSGz/ALYshICFCB/YE/8AARmjoXHQqWmixaPEllY3DrEhB2Pltwz9QvX8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CgLlOu3ktnjGOBj8K4+LUdG1UeVZ6naO3LbPNG4qvUgdsEfhXWWE8c0AQH96kinGMDjj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2ixst0LOeOZvlEciyvj+7x16dvwrS8Z6HNo97Dr+2J7HUHYMFwwD8HpjAB/XNZ+rxFb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JGwB5VSuA2Bzj8OnBr1b4c/YPE/geDRdXtUe0IMDLtPWH7rIc/K6YyceoxjGK4ZS5JI7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zU7HT9Y0uaylw32hCFPDEeSc4bPqDhfx9q+TvEPhe78P6rJZsAsMn7yPK/KVA529xg8e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F6n8PrqKSffd6ZcOxW627sPn+MJjlSfpjkDisC8stO8UafLpt4UcSL+5aJFXDJ79QeMD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aHHUoanyDE2qWkaiK6cR5XA7KvoB2+teo/CjxVfv4rstGuNrmQyKqhMZwpwTj1/Hr7Vj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xvdOD6jZDhmQFvLHoQAcDPT2GK6v4D6V/aPxEtbhiP8AQdzOAAF28Dj35xjqSQBWcuXl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jFQxxfZnUxzRu4bP3gpPy5Hb/CtLTBsM0DA7ZVXhDg5PBA9fw7VVvmMPiXUIN4YiXAyp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0ot1k+0o8TBEYOoyccjkMvbaP5VNlKHKUtJHvXwgvnktDFM2WgnZdgUYIY5/D29q+wNN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ZAxjgdPp/nivz5+HPiNtJ8YSaRNKtvHcLDNEAODkEOR7cDp3KivvDw9czXNsu4qSqryq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O9ePXhynp0XeNzoPKVZNwGRjORxj2xW9pMeZUxzgjOO34VnlNgJA5Xn8a19ARvPllHQD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OT72BVK6HybvSrW4nsOap35KQ0Ajz6WZA7EAHJC8cDr/AJ4q/a38UTxknoePf1rJuF2C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cg+/vXC694jTTE88t+8bPlZwoGxNx5PCg4z3x+FJRNpOx8aftBWawfFHWpYSGW/jSWJi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gHv07cV5BA6yTgyAkcBwuCOnOMcYz716j8XtdtPFGvQ6xHOgSCzaSXcM4I9T0Ge2OoAr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1scRugypXkgDjJ6DB/lX0uHf7tI+dxEE5tnhnxN8M6/rPiaO60u3kmjuI0E3ljfEpj4Vc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Z7VwU3gjxlcbYW0uXMb4DbgBuA/hOen6DtivqFb7biMdZM9TtAAwSfTk4AFUJ79oVWGM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yjpjt049K76bML6WPnO28GeJzaxwrpV00g80FWA2qOOhOBk8j9KiHg7xhK8UY0qSPcyg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gMmvoV7q6JBLMgfsOeRyTz9Mdqe91LbRksCgUfIrYIOPuk44+Xj26VtyoR86/wDCEeNH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3AAC9Tnp9B1PpUA8E+NI5WuJdKkdV+UMAO3YL149O36V9ITXrxorBy2dhXe/BY4xwOpH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pdIWXkMPQ4OOOB3/AFrNy8hp2PJvhZoGvaTqWom/sXgs541AeYhfnQ8BU7rzz0xXp25o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P8RJx0x0A7VZkkmuT5coMmcbVz1yAT74x6VBIm1VJz1ycdlPAP59KcXcxnK7uVb7R7LW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cTCVlBI3N1HzLyAD6V08Eix7/ObczEeWH6BFG3C44HT2+lc7FcsH86Y8LGVznABPc1bV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btBbHt7g1DWhpAsXl1GpTzHXG5SFx8vfHIGeOu3j6V9IfDf4Evrwi8SfEfzLTSyRLb6W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bhWRD2BAbHYcVwvgKHQPD2oQ614htheamhYW9u5VoWIwN4675Bwdp49uK9tm+MJnCrco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qDggntzwFzXi4nEVPhgj1aFLS8kfTtjPY6RY2+laJbRWFlCPKgtoF2qFxkKB645NTSal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2n69uOvH6Yr5Jb4r2IOXkZXOAedvXB4HPI9RWj/AMLasi6IlwWjLCNcvtbBIGSMcZ44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pO8j16TSVj6407UEEY2ncE6843E/4d67PT7sSIIY269FPzYx6e1fJnhfxzb30z2lrJ5u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pj27V9H6NdidYpV4I444HAqLWHM7DIYc4+nWn7ExnaAaqg7huFTLKenb+lBmXVGFrxb9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q6khNL1nTbpsYyAkyqcZ+vtXso6fJ+Ge1edfGjTU1b4UeJILgeYYrJ7iIbc/PAdwz6Y2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9euvLWNgCA6K2egOV6Y9q8o1zxLb6VEsk28KDiMkbiWYfLnpz+HHpXb2t4NV8BaXrAfE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G2Mo/i/zzX5vfFz40+H4/Et1oem37vcREiNBkRRo4+5x/d/u9eefbuo0HLYyqVeRGXqxS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Hglus7duSdgx6cZ/+tWZJlJiokLKhXYOmHwOhrzsfEKMIiRsqPsUysWUqzEkfoMdAB7d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N7csMyeuCeNvUHI/EemK9ePurU8Oqk5XR6FeX0ZRyzeZnk44BOfQ+nr3p4up552Ks0s8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24xglQBg15YfFBdx5lxCoPH4jtj/AD0Fdn4Lv/7Y026uWeN5IWCeYvXcOo445UAHjtW0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y5mSNfPkcMgwBjJ57cdD7j8KhFyWUCHMfKgKV2gFv4m9Af5mr0kSywlX5mQsykZ+U9Dt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5n441rVPDyxCDy5lYHJnXP3gME4wcj8vWrcrEWO9e8Xm9mcnzcbj3cx8HJ9R07Yp0GY1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+FemF9gcDNeYw+Lbie2a4jW0gaFVh8tpM+Uo+YlvRSeMAcevHFtPF12kZa4ubGBd4VQm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UYzznr1pRNFTuel3I328bM3IGTgfl/L/ACK9i+BMulWuj6s92yp9tuGj2jILIycEdB9P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8ZRswF1PFOrE8o+BgYOCByOemM+2Kg/4TqG0na/iuRGscAYqkgQGTox9ASBgkDocZqaq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R9jFm8lom391NKpdPm+UEhQuON49MYweDiiOCO0gknnaOTymWQqkgU5bAA6Y6dQK7Twp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/GbS+fFBGk0UEXMas45MhGMlTxxn6YHHx1ffEi/u7++kOnLEJ5Syrb/JsCfKvljHYcc9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o9CZo+lofEGhT6l/ZEPmRxkAIwT5ssQNqhc7SvXvwD0q0YbUTkqhY8DkgsMcdcY+nAH6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rc+K7GEwu26Rk80kfM23n156gnkegr6NuY/skylx8sjKB2zv/h9iKolxsZGseIT4V+yu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QZAwMH9Dxgc1r6B8Worfa0aXDF1EB83Eajy+SxK5wfUDIHp2rhPinM9to+l6hyy2lw6O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HI49u3avGLfxssPmJHbuQSD/AHfY7TzgccY5A4rmqUE9Too1Oh956X8WrloYbWZHi8+R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42uB3HpgA47CvpL4f+Mk1yEvnZGk3lgKwb5kGOMZzjvjIHevyCt/F+poW3Rx2xLbhtyxb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X0t+zT8WtQt/Gkmna3AHsPszzpJbpmcMMIAB0288+g6ntXHVwUYrmR3Uaq2P1b0V988U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xnPcjt9K9Uhffwyjg4PccivLvB8Ud/5blcGQLIV6EAjjOOK9ctIUCFVGMYz715p0DdoB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AGc8fyqV1I/D+VRS5GMcVmBC2OuPbFZVxFvK89Oc1rbcdc1Vmj64B9PpQBw2pQsVUp2f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ZgLT4oaixQiJ/KBHQE7ew6EdfQV+kOqZxGvc5H4j+lfn/wDH2IQ+OA8m8NNArr/dwPl3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NduB/iHNiVojxe/zJH5qLg/eUNwFIP/1q+l/Bcsdz4VhcEfIFCnGf9o9P1r5tuiwDB+C8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y4x+FfQnw5kK+EIAWAbDLuI6Y59+OK9DFr3DDC7s9u1ATat4BvrCHaZLiGS3DSHEQ3Ly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/N7+wdS8IWyaHdwfYpLNzG8Kj5N6nOf7rBl+bI9fU1+id3eWmleBJLhAkktzGybE+WR2J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gV8ReM/FOnSz+XdvaSFf9ZNLIFVWYYGZCPvYHp2rnwU7NpImurxsZOnJf3DfaSZrZI8ru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Tt16Vxviz4daB4suWvZJrixv1iEaSpjydw6F1GPlPfpz+VO8P+O/D+rTy2izEeQI4xLM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I6Y57Y4HSu7dDK/lxEGXll8sZDYHGB6nuD0r1Itx1ODkaPMvgN4E8TeGvjr4aOoxpLaL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5QY8A5zkKMAgbeo2968e+OBuLr4weIJ0iAdZ2ypBTKJ0PfnufQ1+kvwq8NaXoAXxDPIt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z9nBzlIT06DnH8q+dvEUkL+KdUnVAwNzL87KpZju6kkH5h09ulZwqKda6O11eWmj4m0L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ZtOkYRSspntpkzHIR0OByp4xuGCR7dNDxn8TbrxdqP2aOBNNt1x50cblmlKgDDSDbuTIy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5KabNuD2VsMNz+7GCRg5xj9apS6bpEjmZYLANIQN4hXdu47kY5x1xmvRjNR3OV1IvVoT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OyKGIk4ycFAwC9zuPHbj8q0mkWRi6glmPCltvzDO5Qv94DOP6VMYjFj94skQUyBVXgkc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vKIw+E5BG3PXJwOPXp/hWJgjyv4ua8NO0CDw3aTSxS6j+/uE6hbfPyYx90s3PsB2r59t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tijwG6EYxgEfpmvs6SK3u5B9pgtp3jAjUSqMqByqjI4GR+H6VHG2m4CGztoiOP8AUqdh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ANHy5p15bm/tJjG5bdGFQNgEowIUDucZwOOgr95/gZYXVvoNh9sz5xgQs27djjpu6kDP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vZRhYYFk88GNfKA8s7lGRjH4d81+u3w/tI7Ozgt45AyxwIzELjoO2OOlePmEPeVj2sO7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rGe3b0qFWVyPX2P9KzmlZn+b5s8cCtG2A86OPsf8K85mi2LdqRnaSBxUl0yLFuPY4pmz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nPhkKNzx36UogjMuPlGfesGRfnHtW3dY8p/5DrWMQAfqPTNNlnOy8XrcdcV8j/tPiL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/tUbAc43ZwDkf5FfW10oFwIxnkZUgV8p/tRBY/CKSFSQbiPHQY7Dj/PHtWmGdqiM6mx8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ncBnPBXJ5VR3z9K9C+CeI/EmrmUlUS3U/LxkvwRjHGOorzyJoEtFYunQL83K8/T/ADiv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alaKRzZhgM8lmIHTvxx+VexX/hs4KKvUR6prepCwvTfXufLhjw21mjxGDjJxnPUdRXC63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03UyZLe7t1WWJuQGBzE5VjuDDnnI3Z6YqP41TReEPDc+r3EsjK8yx7Ifvb2wNp6cDof8A6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tU1J4xDGtuEBRv4mAbHQkDHHy8Y4FcmGpOTvE6cTK2h9G6joZt5mvtIH2u1Ks42HncOq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4+3uy+FxlhgEONh+XtjsfbFcN4K8aXfhtltZGea1aYSYQ8724LZ6nAAG3gY+le23um6Z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6t4p5imWi4Us/OCMZ3f3mxivVi9LM4XqtDCN9bCxkh1KLzrSX5Nki9VOeBg5Q8Zx1HHQ1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vgnwzd/bLV7OPUbs3dpDc481VI6uuOD6A84HQVi/C3wBo/h28XWrtv7R1dVCIzYa3t2w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AT09BXuVxckmY3DM5kKpn7xB9wOBx9K8jHV1L93E9DC0XbmZ8fa/c21z4m1g3dpHNm8M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4xwOnf0HWsCWDTLkNBc2Nu3lgICYht3Drt7EflyK6rxVYR+HdZGp3twt3/aN3IqxRfejI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r0HNeV3vxR8PWE0dtd6ZezKS4LDbhSvZe/4H04FezhZr2cYnj4yjL2jaOni8O+Fbm2My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6YwckdffsOOO9U9ShtZYVtooswWrCBFThIw3ov165HAz0rntM+L/AIS1K4stMgs7+zW7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JJT8qDPzbSRy235T6gmug8Ql7HWXszGJHedlMidAqjn5exfrya2bMaVKS3K2nCKXU7SM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rwvOFHG1fTpXX32maLqAYajZQ3ZRgIzcJv+7zjB4wB7DjjmsXwxbk6g8sR2TJBJI5Kjb5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64zisZ/jX8MYGmjnGp+YjZcKq5U9Dle2OnpUlTpy6F99N0eyZEttPtYNvyn5AAUJ+fa38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Suz8HrazeMfDKQ20Sn+0YhasEVWVAM4OOkgPX9Dwa850/wAZeFfG97Na+H4dQSOOJWYz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CMjP4c44FfRPw4+FXiifxJoviGW4svstpIl02Gx+6iGB8uMiQjqOnPFc2JlFQd+x04Gj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84ZgNpGR+BrotPCkgHvziud00Ox5AHmE/rXX2MWwFhjHQDv8A59q+TkfTImdOB7eo7VWk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3GCO+MHnjPtioHQZ78j6dO9SQcjqKsyow/gBbkenrX4vfHrWte1D4r68JNQuI10+d47Z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Ljof5/UCv2x1cQpsTBDyoYyc9ug/nX41/HjwZfXHxb1+KxWMxxONxk/56MN3T0P+RXp5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HFR1Pm9dQv8Adua4lfdx8/PTiu4+Hkpkm1Z7pzujiixuOT17Y7dTx0qAeCPEE67FhhiW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2AUdPxOMe/FbfhDw5e6MmoXF9A8bSfuwr4IJ4LKjjkr0Pt0r31BLoeLN30O+iGdvnKBk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/HtU0qvNDLCCdjc4GAwI75649KrWP2ORjK7SXEiDZyn3SOy9vl6Gn3EmVLHhjxlOu7tgm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+z0kv7k5hhXDo3CH3OB7DgYGBXzvqWpXmu6rJqU7M0zgDIX5UhXCjIwAAgwoxyT+de1e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tdK0kC3WTe92XO5gynaFOcHDcdOgFcPZ/DbxDa9JrY7pCMsT8ilcE+o/DNaRSLueenzh+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ASFz/wDX71IsTSDZIzHHRQTgA9cEdK9JtvhZqUrvNf30doocbIlTeZIx3Vs4Ge3BwfpW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jWgHlQtgQneoOcALnHzDG459OBSlYo9t/ZAtV1a68TaO8iRWlpEk/wAh+dNyn7nbnaQf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e+N9bunBUNfSDymziMoABjGD8vTt0r7m/Y38IHTPE3i1FlFzFNp9uh3R7PmVcLjrjHp7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wx1KTx3rNxb6jaeVLdZCvnzOMKS+z7rcdMZxg8duShTh9YkdVS/sWeESvcSoHhkbKsGC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+XFbU3izXrjSV0eS4MNtETzGgWRh2LHqMHGMYrqG+GOtL5j/AG20bHQksvzccnIx047D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eJpQ4i2SSAJ5aKNuXY4A5PTOR6A8kgCvQnC54nJJPRl74XvLK93NOpd0QQhcc7c8ce30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oXK5AAXd6DHb9BjpXL+CfA1/4WtdTutbf99ILaOKVcFTuOXQdDwMZ6Lx3xXRfuoSI43Y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FZ8tjpg9NSrp0TAgkYG7YfT8+4rxvxdrF3qGtz2FpPvtbD90jRDCSc87wAB1HToDXsQj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uZEaFN33VfqpJx03DPtivO/+Fea5Mpd7uIsX8x9pGQ7Hrx/9YUFaHncUEbxBnBZgh5bO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MV1ngSaDSPiF4X1KRCYodUtWckfMiCRemOp9BXQRfC+aB3dtSDq2F3GPcAvUEjPb24P0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nrFncwarPKFurVQETCh1lVWZiDkgZ429D37VnUinBo6KE7M/e6wsbnylaRdpb5gvrnuPo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R7jp+tLDuaytPMGHFvHux0yVGcegoDHbnPfAFfIy3PZp7FW//exxjH8RHH6cVm3LNa+Z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0BPH4YrcaASSgbtpXj2/KsfUNOMTAiQf7PrgfShMpotwWaxRRv8A7I49OKzL24laaS2U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BBIjgMfbp0xisC5jjW9kI5y2M9qoqBzGr6fod7Eia5p9tqHk/LD9phWby+mdu7pnFcZq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S00Wxj2RFF/0dVLBgN3zKMj/AOtj0r0W+jDKW24257V5D4w1W20nTLrUL5lhgVZCZHcK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twemawu+hpYzr3VfDNpB5i2diruCAIoY+SvUAf8A164a48faM29rZYA0qDOUQbUHA5AB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6brAlTRbxkjg3hFmIjJjPDKxwNv97J+70rjbrxRPdK4gvNhJRAz4yoA5IQ4EmRwBjBru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H3cfiJZJGZraWH5TwGXGP6D8/wAqkX4jRKxKzR/dbnC7skEkZ9M9vSvz9bxPezxsJbib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7bQq8rgqrdwF5wOvYMutaugGMtxtCuFO1sMgGAowvDf7bdq6I4Rs4qlaC0R97p8ToAWja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+WOT1O1RjOB1OAoxXCeJPiPDqFkNPYrdBJyZC3TYAcqCPlbHH5elfFkvia8jQLb3yxN5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+ZQc9/fqPpWXL4nvYZVZpkYogQMD8vlY+VVQ4wMHHQZ98ZrSOCdzlnVXU9Dm1OTVdS1O5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NckiNclVyM44HaqcSO0zIn3yFAHdT689Kwvhj/penahfTZ2Ncm3ULhW3HH3R0A+leia1Z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GA+Ur8z7j/h6169JWtE82dix8N7q10jxfbX1/IyJbSGRQxCJvIxg8du236e1fTT/ABVt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flEx/P8ApwBXxL4guotEktZY5Ei+1qoyfnKkAZAzzyeSR/8AWrJbxdp0Z+e+2yHqXHO7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lxkLy1R6eCcIxu2feSfFuE5RLh8gA/K5IwPU9AenHf8ACrkfxZjaaAueNyHaZdvlhhkE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6+Aj4+so08w3ouE/vx5AkYjGxuNwGR/X0pn/AAsHS52ytwF8lmkm3o+DGAOFY8BuOD/F0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6I7Hiaa6n6QaL8U7K6nAMxx5uPmcnrgAD6+34V7J4a186hapPCwaNZSwwec9AMfhX5E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Eq/aZgTlwqYyuRnDHkdOP519x/s0/EmP4hx3+mrG8c1iyblcBQVcN5ZBHHRfwrOthuWN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PuTS7ueYeWW8vucndn2/GuqW5VwVXr0weMge9cfYgQrG3AYgEgeuMV09vKDGquMdDxXmc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D+ORQx4Gew/xNSTyQeVsVl9CR/KuS1RA8HngZeI5AHUAe1RWsNwIIvtJwCS4B9T2+tbGZ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O/SpYwTEp6Hv6VluuIVx8vTP4cVoQu20InTtn0oJaLCDP0qvcBFLY444FWONpAPHr/Sm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x+VBJwfi/wponj/wveeDPEgf+zr7AlMJCy8cgISMKff8ALmvDk/Y3+AUY/fW2p3DLghnv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xX041tG+ARjFVWtrjcfKkXavUY5x7VpGpKPwuw+U+dYP2Q/2d4Sh/sW7cpkqWu5B94FS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0nHtTpP2V/wBnyzQrB4TgkBOFE0kjBfcAMK+hREoA5yazblyJsdAKr29T+Yj2KPnnVvgN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P8LWkMqqQCNxwD1wrEqPy/MV5H4y+G/wx8PeGbnVbTw7aGdUxESzJ5bPxvIU4IHGFHH5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iZNwUFQORkZ/D0/pXy78XtRtxpuj6WyLi6nUsucZjTkqV9OOnbA9aunWqN25hunDsfIH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TrQFcWythWGVVsYMmR8uTkKoAb/gOK5ObZ5cg3NtZfp9a6fxD5DeJbmCOJVWF9ikEbl2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dOMYrKmjji3tj92OOuMcYz7g9K+koSbhqeNUorm0PrH9mLwR4X8aR3+ueKbFNUSzgSwi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N15L9AScdOOK+uZfht8M5I/n8Maf8owD5S8g84x0xXlP7K3h+20f4Qx6puPmaldTXMnl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dsgKAfpxX0Olu0ib23KOm04LfnXzmLrz9q0nod9KkowR5xqngP4b24iEXhnTfmATPlqf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+BbZQf8AhGtNBHIPkqB9PevStbUC6+zoMKMHHbiuQ1cOCjIGWTPy9vpXN7ap3Oj2a7I4G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3nw1YRSKrEYjCgAj8MZ/WvEfG0fw68MRXOsalo1lFZ2kYERSHJeaThFUDGWyPm6YAr1L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YmaONyoAxyxBzjGOnP0r4S+K/jIeNvEbWlu2yy0sbC2MrLMoG7kcfL2AHOSc9K6cP7SU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POdTlm1nVLvXb5gZ7uQsoRcLgDhVAH8KjjI7V7RpKXb6FE0ocPeLGZSp8tlXpu55+bHJ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KaZHqF759zbuYII8J/cZj16feA9BjGK9MmlkyvnbWaNEjTp8qJhUAxjjHFexfmOOo72S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HuHwnlqFG4bUGTjqM/8A18CvuH9lj4J3ekK3xR8Z2hjnuFD6HaXQBmgjkAJuHXohYcIv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lH7OfwZPj3xAPGviOJv8AhH9DuA0MLAFLydDuQHOdyxnBPQZwBX6TrlvRQOAAMAL9K87M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hcPb3pEwfOSOSec0HB59KCoGMdAaAB1bn2rwj0xhbAx6nt2FVLgOYcKORj/69XJcYA/A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jHHsamRUTIyVGP0rndSIQHH3j92upnThuormL8AKXOQqqeP8AarJGxwWoTbp5cn7i7FIx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V8r/ABu1yRrOy0exV8X96quzgSLJHEu7heMc8ntgYNfR+tXpt4ruX/lr8o3ZwFXgHnHT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gakdX+Izx7RKmn2+MBiv2eWb7+FHTO0YGMcZr2cFS5meZj3aJzT7wzWKtsyG34IWM5xk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08kaWjzyceUCw7fd57fT/CrMzb3aUp5kaElVAB3P7A4/wFMtbKXU9TsNOt8bLq9t4t2A2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Rjj36V9AkkjxlqfoV8GfC48NfCvRLKWX57iH7RKFUDJfnk+o4H4V2NyCBI8jcYIQdGAz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9beAWiDZDbRRQxKAMBEUKAMd8YrHu9NNwRGrAZHcV83KV5NnsUo8sTwLxPqIcCCfh2DD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Yx/KvhzxvfRap4+KwTiS2sYjZBlbd5ssZ3Oq4+TI34IPAP0r6P8Ajt42074c26vqUUs1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Vy7IOMDt1BJ7ce1fJ3heyGoKdclBN1LIk0m4hh+9y2QcD+LODxXfgzPENLQ6dbIRJGqF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IcHj5v8ADtVfUGm+x3YWMskirGm0fxyYUBc/oAOTxWhLtRiWIY7eNo449K634c+Fz4n+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aOe7FxdHJG63tcP8o7YYA5GOcenHpvSLfY8q15JH3v4b0CLw34K0Tw6ZHP2KwhTccb9+0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M7Wmnh1OCJSQOw6bRj0/lXT6xCok8vAGBjHcD2rl9V8yGxYkYdJQqAD7x9Pyr5yTu7nt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9avjGbdpZDFcyBX8ojdDEc89toLDHJxzXw78StXOr+O7m12SPBpttFAheU7VdlJ3HA5I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+rfFGsW2jfabyaJmtrCOS5wh54HYHgnOOv8ASvhqzlfUL251OTfm/la6cthiAzZAJHsc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nLinZmnNvmtxj7wVR9SB1/Gsu7gksYZdSmfdtjOFGTnspP1ziuh8rBK4GzpnGCPcGlsd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X4dWdIf7S1C0tBkHaEkfawIHUbQT2r14Ssjgtdn23oPwOttf/AGabH4W3ksNnc6lBHfi7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YskiN97Awnb5eRXh1x+yD8cYhFLZal4fvmVQoVC8agYwBjYMgDgAY/ICv0NtLWO0kW1t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7bBtAHp06VrAfdxXi/XJxk2jvpYVNan5m237KH7QL3GLiDRYok4857o4b1wFGent39q/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wL8PdG8IXkyXFzp0ASR4wQu5juOM9VBOBXYKcBn52jrg8VY6iiri51FaR1Qw8Y6opeXl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O9a8o2pWVtK8ivOqG9MpygjG0fSs+VWG4Y61sNjt2qqw6MwrLmOg4TU4Njru6HPt24r8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Gpv4X8xtsMM0jwgny23428DupH0GPXp+pc75eWEhdvbcMgV+aH7QHhGTwj8Wxcb3ktfE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G5EsC9coRg8568GuzLF+9M63wWPhMRogaxt/+WZ8rp8qMmBlhjBB7EZH4UySws52Mcm4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4wOvPr0r2u8+G2nz3DyW+pNbW5b93E0Rl2R/X8sDsfWqS/C+EMN+siUIxxH9kJBPtz1I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lA+XxFWKlynjyadsuHnhkVNylCMb944yoHHA9uB9KtzW0SsZzG0bE8BCV9uwr1RfhRYS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bgpS3LAZOemeCG446gA/SNvhbDD5kVzr/ns+xVcQsRx3wTx6YUjHB7Vly9kYKcerPLY5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M8EZz789RTJW1Z+YLw/IAw4C4H0GOB6dBXrT/CuPf8+upEkjAbvszMo67UADnj1J6cVD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TxNH0Py/ZW5VeowG/SnyLsacyex5TDPe742kuZVaNf3KhsKsZ4CD0Hfb0xUttJdxS7nu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+/IME8cYHX2xXo7fCdIDsTxErIOfls2z+L5z+lNHwyZVkKa9HsIGHNqTjHPr/L9KOVAe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877B8kZZ/l/Tp+FTzQJvaabLMx5Kngbe+RjnAr0wfDWeEkHXV2vlSPsm4MccdTwOPwqM/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bmAO7bb5y46KgYjd+PSosO8zzR7VceeyA8cMOADjH50qJBbfLjcsahUyQcA9uleqn4b2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ZVU+YGgBiZT6YJAZTg8AgjgYpo+FWhSOJJtXnD4Bwq8j8fbtxTsTzyPJbi5lUSpEoYCMl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vyFdF4ZtU1fVbVfMCwOnmXGz+KMDJU4IxkDnjj8K9Bb4XeGlljSS+v1jWUnerIuUwCVG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rT0PwTomhs0+kvOxkXavmlDhMZHHA+bGDjp+NBLmzqZJZQoVRtWJV2YGCRjjOOvauh8H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A0DDyLc3sAl2NkRw7l+9t5UZPXt9BWHbySyT7h8rIgAxyFHAx+HevqP9lTwrb6j8TbnV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laPGP3r7AvHTC54PXk9hxFaahTbZvhKXNI/Qh7VbFEs4Y1jSBVhijQBVSJF2qMfTH0qA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Y5JPJqOvlZu7ufQxVkkhVQCrCYGMcVAp61MvIGeKwKLSntTxwcEdKhU4+gqU4A4qtAJM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yqqCAMdhUoIo0AtAgke1Tg9h+tVlwMZP5VMhz0xgetUaEx6fSgcUgoJ/WgBMjOaQHj0H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4oCwHOcjt2pc/Sm8KegoBHT0oAeD2pOQnvn9KaCOlH/1qAH44xjpTP0xT/ao+M446CgBD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aeuKQHJxiswH9O1HvTfb9KPatADpTKc3pUZPYUALHGXfA71836lDZfFX9pux0FJTPpfw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+6GrXO3y0LEbC0YwegIIODkV774h8Q2ng7wvrPjHUR/oujWUt3JyEH7pdwGTwM4xXiv7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uXxl4jj/AOKh8d6hP4gvZGG2TyrrHkDpwhRQQv8AtVS2uZ2Pd78CV9xOWPP+fpXJa7ZI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XWsrMTkDjimbDJ+6YcDp0qgPhX9o3W7jwdo0thAgkutaSO2gDcFFZTubHXG0beO7DtXw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wX2AbztwByMkqB9eK/TD9rn4aN4q+FsviqwiiTUvCssd88ocoWsEP+kIcc8Abl9CByOa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0tIdgLqsqSbcqVccbh2Ge2fSvrMokpU7I4Mbokzr9K0r7JZLcy7vMLMQHHPlg/LwcjB5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SkYwSAWBB7D1GP5UTO7bYVJxCMHopYDoF9PrnpS4CLu2ZXsA2AM+nc19ZS+BI+ebu7kR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Oevbt2zT/mK7QMnb82OM9uDUMknlucDIztQgEbh06fSnRlSnzY4PBz0+XHXjpWgDw4Aw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xx0pRwJQOflOGA7Nx0Hv+lQb+Sc7Qp9Dzge1J83lhRnc3y7VA54zz24HrQB5h418Eatf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AkKW5VWxKBEPvhRywYngLk/TFeOtEVLRmKS2ZSu5WBWRSfu/7pOPY8dq+tFlltx5aFQC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DJrG1zRNN1u0kFxbqxnXaXRvn+VcDGMk+wHeuLE4dzd0bQn0Z45p3jG+063EN0GvEj+4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Rlj6/nXoujeJ9F1GF5rSURSRAtL5mUKKPusuSRkDup4x+FcPrfw/17R5CtjjVbS3jVfM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5JFOSAT/Cm7HTHauEWJLmRo1jMcxV42wcshBA+XHQ5A7A44x2rw6+BfMdqmrH1Ro2s67D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5A6khkGVQ8nsBk5HP0r0jQfG17eQlDeWzPAjbhtI2yrwwfkYxjHAPYYAr4C8SeMtdtoT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IleNuUaEjMiD+8+O/AHQA813/gK7sNOWObUNWllubmfJjuSDFnA2/McjO4Lxxg8YrmqY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g+l+MHght0Vo3EqBsbtoQfxAf3eRnnBwDXqlhr5uYEnu0aFSNvysjrxx94nnHftmvgO0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MEiY/uN5HfPRsgfqByOlb9p4mXUZtN868n037Lc+czFgpnP/ACzWTnrGvy7sYb72B1HA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/tmnaZp+nXsVz519cEZtNv7yLPC56gNz3AHHpiiLXNe1DUzb38OIpF/dlsDBHTAHc+nGM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vpb0ebq3n7yu/dESP9kse/PTHOcHpXfz/EHVtLvfMnNvcCBUBjVjAwJ55PzDgHpt4xS5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tbcsu1h2LD9BWb/a3XKN78jArxC28X3MyBLuJJgwBzHJu3buU5JJztOev60tx4y0+STE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flQHGNo9fUnJ/lLp2HdHsj6mYvnYnrlc4xnHrXIzeIbayPl3V0hJPIUAgZ6dBjA/HFeO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g0kUJui8iiOOEoUVTwcHqcAEgd+Og6eZ6n4+EU0puDMkcEjEMADvLEfIsceSWC9SGwuP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SR9BX3jOxiaaVnGAMYU4wDx8p64OP88CvN9Q+IVnZhdl2iK2VG5R8pH3AM5xx1/+tivnW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XUM00flliCUXh1z8nJ6/Lj2yM1xNx4pvZLkxCOM/cRITF3XIMjsMYXH3cZ+grRRN6M4x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C5tZ7n+07dZdgijEYOc53cA98DGeeegrzO/8R3kkFw0d5dWqkK/lrhQZD8pOMHGOf8BX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Est7bk5yYozgEdQAccc9K4HVvG8nmNb2kaS5Hllmzj5hg/dI9xVU8LKUtDKpXTfus9S1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6xNuvZXTCPGrSqjjj7nKnZ/F7c+lco/j/TvIl8qSNvJViRBGSRGBkHI4GDnPpxXker3N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LFI6naAAoOfvFQny9uehrAWKFTlAR/C23ODjsegNe9RwFPkXOtTmqYmS0PRL/wAf306/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SJpDjac9VzwQa5q6vLzV0ddTmdpm+R2H3eR1wOMCseN2RTyQi8YPUU554Y0WJysaAbdr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6qeHhD4UcksRKQ1LOO3h2FAAq/w/dbHFSpGoC7uMfTbRYR3+rskWjW9xfNJtDm3gaVVD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R1r1/wAP/BPxVebZfEc9vpMAVlXbJ5swkwCp2gBSD/d3Agcda7Y030Od3PK8xAoThAMH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VPpui6/4mi/4kem3FygA/eBMR8ccMSB149q+odE+FPgbw35V1HC+tXOcSS36CRe2NqY2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XpAu22paRhI4/uokShF46ABf6VrHC9zaNRpWsfO2i/Ay8v0RfEOpW1jHzJLbWkJ8/G35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4IFeyaB4N8MeGrOGHTLSOS6RFje6l/eSyBemcgAYPQAYreL4ZvlXcSQxOd3bHqD+YpuX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dPx9MelarDwjshO4/wC2SXBMkziQuAQycIwCkLgcD5R6VWklKq23I4yhGODx0Bx1qJG2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gwOPpj2FSYRiAy9h2H5VqZchCHj2fvPvPhQx/TI4xU21wyxqSD1C+o/XBx2pk6pCA7KO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/WqOZvJj/dDktjbknPryOOlFjRCPOY2i3qXwwPGMgYwR9fT2FfY37Jngq+tbLWPiXqys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dQD5OV3ueARkqNuMDr14x8a6fYXWtaraaBazhb6/eOIJMR5ZSR1X5x3Gc4wO1frzofhf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jSwfsmnW6RoSeWYj5mbtuLc/j6Yr5riTF+yoeyjuz08FSfPdoGQMd35CjhOlTOQRmolx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RFGDyafz360i04+34+1SaDM9qPc0uPSj6UAJTunSjiigBVqZFx2qNcAVe+5ayXKbQIl3M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YfpWhMjF1HxN4Y0CWKLxBqltYGcZjFxKqZA4yPb9KqXfxU+GOmWFxqE3iGxljtImlMcM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iryxPZQMmuavfGvwfmlWTXdY8NSsi8Ge5t22qT1+Y8D6V4v8AED4k/Aq78R6R8PdO1LQY7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5tfJWBIYNjRjz1/d5ZiF2qxbbn0rCCqTdlEwc/I9T+GXjLwnNay+Ntc1u0/tTxNK00y+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W4XsY4iCwPKsSp6V6jJ8SPh4uQ2u2i7e27H9K8+u/jb8AbJxNF4k8OLGUUxmOW35XGM8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czq/7Uv7P3h/SZNUXXtN1JhlLe0slillnlwf3aqi5GO/HyjrXPOFXmtyM5p8t/eOh8Rf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x8NRahaJ4etohd3twct9rbI8uENjGB1IHPT3FdJcfGT4UxuI38SWwPIASORlGAOBtXHA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37WX7NWnaHLq2veKtNXU9VuPNu4vs75gLqNsZUx8hBhNy5HH1rvf+G0v2X4VP2fxhpqM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rq+r1ntB/cQ5RVrHqus/HH4c6Ro9xqdvq0F7LGAkEMccmZpX+4inbj646DJ4ArK0D4n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pura1uvUBluZBbTfvJZcFudmGx03DggV4Pq/7X37P+v+NdNa88TWw8N6dK1xC7WbiO4v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Xyd2V3YL5wgODXYt+2p+zY6PMni63kAGcJZsB6DOY+PxOKn6tWX2GU6kex7NH8bvhnIQ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tZj/AOyV5vafGDwp4q8WXGtrf3qaJpUX2exdLOYCe5OfOfaVyPKwEBYA5PyjBzXnvjD9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5n0LxLFNqUrxwwg2Ug2LMBiZl8rJQAghvunjFS6F+2N+zPomkxaTZ+JhAtqG80eTI+6R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XJOe+aTw1V/YJ9oup73/AMLl+G8eFabUsgZYnTrj+qVxfxM+PPgqw0ex8N6BLevrHimU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CBiBNcfd6op+VB8xJyBtBI4OT9u39nGCOM/8JE8yMA6hdPkY8eoKggj0OD0ryXw1+2h+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iF4r1W5+0wJ/Z+khbSVkt7ZMM7j5VKGY4LbkXBARWfaaj6nVvd02ClB9T7B0X4tfDLw9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Pk2EAUBNJuf3hX7zEmMDcx5Pf2q3eftBfDuwgnvHs9eENspklaTSbpUjVRklmMYGABXz5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6hbDeILr/gNpLn9Eryr4n/t9fB3xdYWHhLQ57y8027uEGsyG1eMtZr83lxBirF2bABwA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ZUmPQ+ovB3xF0PU/EmoeP73TNZnN8qQaeYLN541sUXcpRk4USnDleobjHevST8XNDk+d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/EukHPHGMZ4/LivjuD9v34VaJbR6Tomha49vZqsMRWz8slEXjI3DBAGOnGKxtR/4KK+H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/JOAPJEsXlI2fVl3lRwegPT8tPqOIW1NhKDVj6S8d/EePxZdweF9J8OeIJdjxPdotkyk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juB79q9LHj68jURx+DNeQJgBRBHtwOnIfH+FfA3hj/gon4Y0+xkvNX8LaqL+/laSUwxh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4UjHtnqea3f+HlHhJGEaeFteAJAVjEAGJ7DLj/CtFgMT0gW2mrNH2drfxQu9A0qXWL/w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5fZhnchUXgkgsxAHHTnoK5/wd4j8b6Zps76l4K1Br25na4lMckKp+852rubPyjA5x9BX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iXxnpV94l8MXtvoGnlp7eOJhIxvMgKZU5+UDIY898DFd5d/8FEfDccck/wDwjd621vkT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cHHPzbV7ZFdKy3EW+ETnBaWPuiLxr4tkDP8A8IVqKBBn5p7cA+2d+B/9avObrWfiJ4z8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m40nQ7j90hv4YMXabSZDu+8FPAwMDHua+I9e/wCCkb6hp8lv4Q8F3TTAb5bmeZUWKEHl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AcfxCtHR/wDgoJY6NbQ6bp/w9u3hjhBBlvNrlyu5s5GNxbPB289M5rN5ZilvAk/R3/hJ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lC/w41CDp24yMf0rmfEnjz4jWif2RZ+ERaajqUbw2z/bo2ZXKdV425UHPJxxXwXP/wAF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O5IDbA39oKBz7GP/AOtXHt/wUK1WDX/7f1D4feXNs8q23airoqDGdyiLg/Tt9eLjleL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W+G/+Fl+G9It9GsfCFm6QKpB/tFMs8hLSFiVyTvPXHNa1xrnxagjNz/wimmIqAu+/UFAR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X5mf8PNPGVuVtz4K09N3Bd5mA9M4AztJ6cZrI1L/AIKR/EXUontLXwVpW2VdrH7UfmjH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jselV/ZOO/59kOm3qfoloP8AwtHxNqJ8YL4d0w7S0ECS3TR4RGPzY2NuDA8HP4Cu8S7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6Mv9z/Tz/wDEGvyvH/BSL4m28MEEPgXSgiIqR5u+do4GSDjoMDAA46VXT/gpr8VkleE+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/j5kZfm4K5GMMO+Bx6URyTMHtTDkl2P0q1rXvidqOrXPgiTR9Jid4kaWdLlmESP0yvl87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6Vv2D/FaxQ2w03w+EVUCD7VJuG0YP8AwD2GOBxX5H6J/wUR+MPh26vbzUtC0PVLzUJ2nm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SJNuNkcfYtnnrW9D/wAFLfi/JGSfDfhwlAGJRpSqq3ALYY4APGc4+nFXLI8dF/AiLzP/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5wc4HtxzSBecEggjj1znqRS47DnIxjp/Khdp4znnknsfbPpXxZ+iBHt53ZBH0zz6U5Tu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PVR78AfpjpQAoxwOMnbQBKgDnL/dA+7/AIdKP3jMWY5fA6DAAx1waau1h8+H2nv7du3S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kdC3HStAEyOi9D90c/r2p3yKQCflzgY+YjnnPpTMkdOD0x/+r0pchQPmCg8cnr+dACjG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P19+Pagsq/L6dCO3YAf/AKqTcADkcfy+mO1KBz/LAoAd8zAg/Lkrw2cdO3oc+1M+UruB4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SlOGxxgevQBvY9aaQSd2Msc8HsO3FAEgwccYHp9Pr0o3lUx0Geg9Pbt1pApBIHfjIHf0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Bj2xQBJ8h+UY+XoPwqTlen+eOarqAMpjHOcH+H3x6VLjuuT9BQA4jI+Y/NnjP+eKQ8/N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sc/SpFz0x6Z7cfSgBVIxnPqBS8AZXbhc/L25oHGdwHTGP/1VGjEsrcE4GAOB+QoAdjpx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5QDg4Jxg55B7UigDAUDbyRgZGe+Kcv3VVM/McZPYY9uKAEAbcNsbHrnttwO+cU08ZKN3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nfOg2N0AwQcnj0xTF27huXtjB7DtigBwAQ4PC4wSvbBp4cqpbIbGAc/LgDv+VGcEJ+I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tpOeMHrwPw/CgBFwwyDjIzn29qlI24L446e9NyGIPfjjt09qRTk9jjAP5fyFAC7dqbj8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Kcy4PzDleR7dKRWK/wC0cjCsPakAPQk5xnHegB3OB3Bzj3oOB64HQ45zjp9DSHkYIBAy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wMdsfp+VABjA4HAyPToMcUm4sCwYZ4J9gD6dvwpem0Ht1HpjrnFJuzzkfl6UAAyuAccg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3HFJzjijucYUg42eoA6igB2cjcp6frmj5QSoOB/9ak7+47YHpxThhiEH0x6fSgB3bCj8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couc8DHbvSD+6uOeuTimH73TngentQBL2wpOMk89s+vanfMCOw7fhTMNxtzzx+XrmnD+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5D6VoAc5Pb2PH5UzHVl+6O2MdfftT+AQMY2+nHHtTQGOCpHtx1+mPSgCQsrAEAnPp+WKl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YenAqFdh+fH3egwBj61Jg4yOv060GYzccYbv6U7dyMY5z0GOnPFNx/ApA4wSwyORQTGo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lA68ZoAdkbsdOnXgU8fK2FOCAB8p/wA8UwNjnDNwDtxjj6U5SOCD9OOmPX2oAcR/ER82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1ZWJ64z+ntTVJGB91jjGc4+p9qeCo+6OoHHv7UAIMEeu3r7U4DaF4+uB/WmqQregb+Xp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6+mP8igB6swOOx4A9KkH970/DrUedvTpwADxT0/eHYOT6/h/Kghj+cHvn9PYe1O5UlN7L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dDt+nTp60ob16D8/8igQucdCWPTbigHP3effHam5XH90dPSpAFXgAc89PSgAA5yD+HTj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/SmE44GeRSqw7k+v4UGcgO7ZtVsAnBH+z7cVJCsu3EjAsB24B9KZnB3Z6VPES5wOvTHc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ZCWIPTGMn046CkijuMv8+Bxj/wCt6Va3IvzP0x69ajVmV8DBHbA447UGYkkDldhZvQ9u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DtPGPyxW0uwKNzDbnn0JPr/SqdwY0bc+ARgE9j+dACiBnXh2Gc9OMVHJbSQ9HJ+vBHvV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QOO2KmkXcpyQe3HtQBVSy85ADLIn+77VC2gxAgmeU47Mcj8KuWsied5XTr1PpVqWTLnB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nOWWlIw2Xkj7s4HltsAHpmtFfDdi7bxLcZ7kyluKH8mO6GZOpPI/lW4D8o/xrQRzA0pr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4JHArXGmBV3KzJuHOWLcHmrUzw9M/wAIPtUltcQyQghxyTx1PynHSgDFvtNi+9vOcYG7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DEUP8OGx3xU0rRy5GR06nsO1RWksSvsfGOcA1mZhcaZGUYEk5yB7fUVkWGk2sty8UqbW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xXUNNFgBXGPZhxXP3N1Fb3HnIwznnBwD7UAbB0LTy3zSTnnkB85rPu9BsLa8S5gEm4gA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TTY0BklQFu24DGPpWfd6tprW0s6z5KIWAXHagCQaZaMOQ5XuPMIAGaqXegacgaZItr46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6Rr+k3tmJ3mCbfvA4wOf5VtLq+iyI0L3kJGCcM3Of8BQZzMe002yNrH+4Hzj7vI46c4N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ka2VW28fMR046ZrI02/02OaZPtcTox3R/N8q/h2rZ/tvSmGHuU2njcG6DpRZk6mBp3hz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3J97k8gfyrqV8PeH1+U2UaxrztJY/wBfyrkdU1vTLPUoZLe8jKy4TjrtHXpXTf8ACU+H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oVRkEnpgelFmR7xzmseH9M025t3jt0S0kcf/AKvw4/Kuo/4R/Q4Q2LKIE4zxz9KxNX17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K7toO4L93GO5x0/Ae9U7D4h+HoLeOC4dnJ+Rdq5zt6HHXBGKBvU29R0LR20+YpZR79gV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NBsdH1DT455LSBpDlJOBnK/4Yqknj3wkH2tJIpP+wzAj8BXO6Z4v0TTNQupsusNzN+5y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QLkZ6Nc6PpJif/QoCyrnhADwK5bQ9J0qLXb+K6t1O9YyCwxkY6D/AGakf4h6SjGBFfep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rlZfF+nnUotQIcQwsiEqCFKKe3H3qA5GesvpenRsoS2jUp90KOB7CuY12yt7PVbO8hiCI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/lU8fj7RJlMtnFPKu7AIjxwB0/T/AOtWTqvjHTL7T3ga0ud7odh8puP8/h/WmiTugxMg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VLgqdp4OAa4zw34gg1G2jtfLkEi/KCwxwOn1OBXZJnaM9a6IFD/btS42grj/AApmcdvb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9qsYpHUeh/SkxyBSEnBFHPagzFI9T9MU1scA9T0p3Ydx+tNzjjGM9jQA49MdKaRyMUvfF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vQL1zUdxbpc2UtpPGxSZCo+pH+eKshOwHHX/AOtTVULIu7Pbnqc/Srp7oxaufnb4h0hv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nyEgfMfz9UbBzjHY8E98ZxUwhjNqz4XKqTuXjhef88V6p8fNDS08T23iDzmjgu2+zsiD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HTjtXkRLSqI1BRV7A/wgdDnj0r0FsYnneryETzxltjsEYdOFcD1/QcGvTBLBqehx2Mv+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cdsgk5+vpXCa8IRdxybdqSQIw+6eVyOefbsKreHLxLeW5VV227yZKZ580gcjpwdvTp+N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pPCfhuK7nU2oUSllAEhDA9yBnIz69+aUeCtEuLYtBE+C0JKq5+7nJOOe3HGOuKvTo9y4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pzWtpN1HbqtteSfvlO22A5DdTtUf3vf0ro0MpyOSn8DeG7JI1ltJ5WYu+TKf3eeQpwTx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CfhvymuBbvFl1/5bscs3c8c8d/0NeiJe2kERlE6PgMA4OH7ZXbjI9MdKx5ksSzZvIVdQ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2wOwpmXPLocl/wAK/wBAvwrpJcIqlsx+adhwMbj7r0GMe9VZvhxo6TR7ZJmO5WJD87C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vNP8g2gdUWLB2ykGN1bkehIGen8xxVi6uYlZJJp4ommUnbJIDxHwM44P0xxV8hLlNnAj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dSEHG9iSPlxjP19Tz7AVHc/DLShE0yTNGpf5fLdiMj+Bf9k9+CR2IrvHu7MMnk3Czna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Tnsv8NPlvrMYHnAcYz0257D+6fQ9afs4E++eYQ+DtEkdbZ3a3Z92zynEg+UdBIc8HPHJ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RLQxmLMkMhAVi2W2jBZT2V8dQOgIweRXctCskm2FwAMYCkfeb0+tRTTaNd26iaLY0jMN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78Dkc8danliS5VEcLJ4f8OKjNHp4KD5i25m+Vj35OO307VYXQtIhcRtax4hw5RCedw6A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FCQY5D+9UDyyflUZ74GWHoKSX92y8MDJjDNwMNwAvoD2Hp7VUYJjhKT3IbPTNHjVri3t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qEtt/h9APXHOfpXW/DDwxqOs67d36LhI3+yXCtzn7pGwj7pG0Zbn0x6cj5Y8xTFEpwTk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+mPwr6V+EMmk6P4YIIhW8urkzyuX+Yov94+oPb9OK58R7qOyhLU+qNE/0eGO3DfdUDnP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KWOeACB/KvNNOvIpgo4XnC9eTjpXoVgfkUjhiu5sfoK8/wC0aGzBEFYH+E4wPrV8Hyj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p04qQJ7VXKZl4uJF5A4qBJTEfMTginj6j3xULjBx2qgPPviF8MvA/wARbKOHxHp6GcMS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wdrAcHFfAPxG/Zm8b/DqFNa8Pu3iDSbaV3ITm5VCBsMq9MAEqSoPrgDp+oDpG0e1ulRI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ge4ralWlDYznSTPw9tbmJ2eBjtkjcq8Tj5hIOxBHOD24rZktNM1OAWGrWiyxyJsYJw4U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OxxzkV+h/wAVv2Y/CvxAil1zwzH/AGZrSbWcRYjS5Re2Puhzx2wQPxr88tT0TxD4P1OXw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9s7JiYbdy5+VkAH3GGCp59O2K9KnWjURyOEoHkviHwwfDgMivJcWk33GwB5aLj76AEBi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vG89sxvLB2iurUie2IH/LYEYDbh0Kgjb0P04r6TtJoJLWW1uo0lWQASIx4Ixj0BB7cc/S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EmivLBJUsJEDysFyqYIAB7554Hfg+tN0gU0e4/Dfx/beJrGVC/8AxNrVIjcOflwMfwA4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xX094c1EJMkfmHYY84DB1DAdeO4PT0xx1r8sorq70y/XV9LlNtcWWXOSEYKOoPHLHsvH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4ps/EumQ3MKkXYiJmilAHlZxhh0yhI44zXFicPyrmR3UqnQ+1rTU5nUSJPldmePu/mK7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8351GOo5P0HtXh+g6tai3ht4VYB1BQH5ThumV6/h2r0nTiJbpXGPLYc4/hHqa8xnQdQZ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VYHpjj0/lUa7gQB25H0/CmTMIU3/AHtozxWQ5GRrrySQ7YWw4VjwOnTH4V8PfGTXf7X1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hsWjTyNuIdzKDvJGNzDHQdAT0r6u8aalc22kXeoWmYjEjgOByoAOSPouea+CJmlRZLhT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Zssw5T+9z3r2svpe7zs8rFy2KU8aYKGPCEA8HjnnAx3B5+lULK01PxBq1r4d0tUmvNSmS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kz12hck4rYuvMiXjKzH+LAxnPcevGCMD2xivf/gF4VNzfXPi/UFDbv8AQ7TOGUw8GRgf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4isqVNyJwcOeep9N/D3wfpXgHwzb+GtJhVVjw88mMyzSkcyOfU9uwHAwK9StQyTIE46C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UdBgY4HtWxHwRXz3O5O7PYaseI/CDyfDnxK8e/D8oUxcpqlopyo8udQHCrjbtQgAEdQa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vA/Ghi8K/Hzwb4jXbFFrtrNptwwXJZ8Aop46A/l6en0HcIUlZT19Kc0FORT3cH/PSnAB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kZ5PGeBShccenSuaR0pCmIv82O2BzWZOh+8B1GK3BgH6VnTom1t1ZmsTh/EOlHxDoWoa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IsbDOW2/L+Rwa/IeLTbvTjJZ3gAktJWildTncd2MjgZBPYA7QRnFfsw8aFzI/YfnivzN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KOu6fBH9mMhWeF8H5km53L2784+hr3cpq6umzxsxpa8x5QYI7mCW2PCzKVPOOccHp0A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yRXE4kiDQI5cbl2lcHjPTg9MdMivuSCJUl8psMyvs3YyD7D2x71m/wBk+GYZRK+nw7sO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icj0zj17V9FA8VaM+Iy9iJPLKgtJgkbc5+h7evFIiWEjFEi3swxtCnJx7e1fascGjvGQ2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Y2Efw/JjAx7VofZ9JVWEtlblHTZhYxgEegxz6c1duX4SvaeR8Hzw2m5Uj+UZ5C5G4dhxn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WttILd2hKIx2rtXBO30Ht+tfdEdraiEQJaW0rpwAY0d2A6Z+XkYHTBpIrPSZ5VMenWn7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eML0xn+7wB6Ue0Zl7TyPjrwdqdro/i/T7qVAYvPy5bgqGGGOe/tu6V9laNJv+02+44ts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xxwf8MVTn02wgson+x2xl8+SQR+Qgx5WCCeBhh9M89elX/DN9cTRzyXWxyZWESPnKxcE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70qklJ3RL2NmSxXUVktSHErxPwvyEtjIxnghsY6rx3rU+Eeq+Xc3ejbV2xK21U42kc5x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KaJLkTOmZFGFbdklcY57YHYdq4vw3cN4d8ZJ9oiP2W9kaBnTKIRNwo46Z7Z7fSuDFQvH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1/Y3NndaeLO7h+2WM5IkjnB+YMCpXqcD6V5D8QPhJoukWOp+MPD989p9jVWeyl/1T7/l2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4FepWsRhgW0Bz0YMPlA46Y68cfX2rj/jDqU1t4Mt9GQjzdWukDKWG8xwgHdtPY9D6cV5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RWj7lzwTRot1k1s0k2CEkDSBTyp4UqvJH4gjqDxit3w/aafpviR0t7a3tZJ4zLc/dDIU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IZSfmDYHaovD9qvllmYO4Zd/3QuzGAOnYj+XtXjni7xDd6Z41u44UV0Cxo6Z3BemWzx3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xsjz4H0L4jjjm8STXsJMhdF83A+X7o5z0I6Y565Has77n+tbzMr85P8AH9a4HwN4ji8Rz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xCBPO+R1Tk4CEnCfkAewyBXfqA/7tO/rxn86dH4bGpzt3/adv4q0WaG0eeGJoIizlQib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ccfKufb9OvCQMMUcZXb68ggFgMdPSvzH8Q+INK8LLo11rl+bSFL5JhiMtuRMKw447gY/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1Z4LWaIuVuo1kG8bWAbpkdMjH5V52Ndmeng1aB7asbeYIyOcEn04ro9HtGjtcjHLZz6i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QOmP/ANVdhZwpFCmBglckfSvPUbI2ZCY8KqZPB7+n+FZ91GHhZDg4BAb3rYMfy/J/n/61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OFx/KkhWPNLuyC+cxwB5Y5Y5VQRzwPSvy1+LvxytJvF9/wCH7S7VbSwuJbUtDnYJE4BQ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+g7D9XvFiJpui6hqUo/cWtrLNKQfupGhLH8MV/OVeST6lqV9q8pBa7u5pixbGd7nB6Yw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z16GFerbRHsek+N9KtUc3F4GEiqp8wkqrdMe428Vak8baa8jDT5IPmwrbiCOmBx29q8D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zNtJ3emRkD3quYrAM6Qjb8w2Kf7vGAQevtXtrDKOiZ5z1ex72PEVlGI1aa1C/Kd0m1U4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KXxrHH5kcbWEhhc/Mmc7Sf4WO4Y/yMV4G8EYKpJjy8bUJ7Dvj8e1OCRjds+R1GSF45H5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5Jdj6G/4SiJ5XlkkspoVbCktszhe4/iVeoA3dfSoYPGxnbyXW0coQUby/nHtjIDK3f8A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wzN9oQF4zxv7bh/9bv3qRYYBmMYIH8JOOvGP/wBQpty6E/D0Po5/HiSQ4xp5y+H+RSweM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nHOMjHaoG+IDXAWR7mzKqFckwf89BgK/bt0r52ghj+XbwFHl8/KyDGSMdvSnOkIjMacjH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GEn1Fzr+U91f4i3fnIlvNZvcbtqlIflB9OnP0/lXaXF7reo6fY/2guyQBmZEUAFs4AbG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xj548CaWuo65FOf3lrayKXj7hicIxPb5unuK+nrNollheDChIzAFHccbeOhIA6gc4FdN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N2tjKyBpR5e6RVHAxgHk8dvSqvivXNN8LTQ6YxlF3cBpG8kfch67w38ILcKcY4Ir0VEt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LaWkZkuJR1iRfUdeMdAM56CvjnU9Tute8RXWrX8jh55fl3/ejgHyxj2UAfd44ovzq2wU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Rpyqs51MCX5vnBwfn6jI56celS/8Jfpi5T7YrFYwihW4VR6gdBjj5Oa8YjtbVDuBHUgN0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29pa2vzllYtgnJGcjp+BrhngoX3PRhUkevweNdOt4CZLh1dEVkbYxaXPy8jA2t9eMY6d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Ux3MuVB3NswFwM9ueg7V5ekijg8J14+bn+n0o82GZ/n/AIfoORUfVYFuvJH0L4C+NCWH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6O7cwoltiOWN5CAeeDg9RuOd3OeuP1g+H93HqVnnZgjGOyhGXIGPUdOOvavxR+HOgjxJ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ZMsMMQyrHjJwOcY4yOmM5r9kPgSZtR0e3umtzbxugQKx+bMXy/lxxx3rxMZTVKdkjqpT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s6qrDp3FTiExrtI57Y/z0rXltBENyjb7egqcbCgYAbvf1FcZ0mRCjMeR8o7444pNT0wa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Lm0ni2MuQcrjp361r7tvTrjtVux/e7vMONox9c8VUQPmb4eL/af7PuiwNFs+zW72rK/J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v4V+HniW4gu/EGr3SgnzbuXBKBN7K3zEqenPRe3HpX7n/DCO9h+HHjDR0jLXOi6lqkac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05VwADX5FjwToE91M899KZHd2kBU8TFt0nBGGCnjP6V7WBPOxFRWszwmL99IUClVQEFc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iID5aMfe25x9NvHpXvqfDDRXd2g1K8TAyV2L26ZC9qpXXwf0mTCW+svEARlWjLckckEH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yKqX2WeHCP8AdhwzRs2N5H3z6gc17r8Dp4p5dWtFjK+Zs+bYflfOOO+B3OB78VVb4OKG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jzAwbccBupPGOnWut8DeCv8AhCrq/wBQOoC8S4iaIoibEBHGRznocYxg8c8UO3Qajpqel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jps6nJwOMAD88CvHvjfah/DuhXTKN89xJGQT1K/eGRjg46dq9YtrpHTZExDQIisvvjAP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18NweNrGx0eKYQSwSyXIdV2rHGAN4wPfGD9c1ClqPlPkWGCK4lJVNuVGWY8k9T/n0qc2q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AcY7+3+Fe+W/wT01c+ZrrZ3YKeSMFcevY/0qdPgnopeQDXZ5RgEhocbiOqgdMD27Vtzr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tkib73Oey5659zRILc+ZLGIyY4yTk8IP0/L8q+iB8GPD24E61cP5RB/1II4HenSfBvws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4aMc5/hyMDH+RWntl2GoPmPXfgfatpHwE1/Ub+H7PbraM6yFs7Q+7a20fd3ZP4DnHSvg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dxK7mbA5VC3DH8fz/Kv2V+F/w+W9/ZquLnTreKOGazJcsN26O0JA+9kZyvX0+tfHWm6n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RpchgYxsyOMAdwPx9O1cWDqfFZHTiqeiZ8teFry3s/FOmSyYz9oT/VnI3KR8xPbKggen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8trrkKzAhsZ5J4IHI57Y/Cs+eGwtYllj0y3R7dwylIEB8zou3jr2HT2qwbXU/sMV3q2l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mmjKY7LxwcZ/oeBxXVzHGouWyPP/AIuSRyeCWjV/3puFby/vErwq5I+77Z/PpXzfaCSQ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dRssD/d456V9luYZEc3CRt5/3uFPzdTg47e3SqoeO5kHlxK0g24CKBx34+g69aCo+6fJ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tcMccFozj8sV9I/szaDezfEGSW6s5vs4tPJLyAoMSnO3A5GfTPGAPTHQGfES7QoLEbmzt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4r3H9ny2W4+KUGgyLhDZPKvz/wCsKfpwMbQPTiuXGr9wztw6uz9JPC2nrp9nbBVjxHD2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fED55OeK5eFPJwgIIUAcc8D+ldPYGGO0BB+917Gvm4HpyiXfoOD61Wuht8vgkE4pWkU8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GMqflU9qojlIwR0/OopjtV2YHkDgdql77sVDMCQMKTxg49P/AK1Acpxep5DrIzfLjuM4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6mPxTp9zFGshMRjCNhSQrq3yejY6dhX3nqsKm2lKKMAcg/ofwr4W/aLxLrujXEeVVVkW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Pb7uM9Bn6V2YH+Ic+I0hc8C2PEm6EceUAwHAYLxhvUYr3j4ToZfDj2AYDy5WdTgliCeB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2ZUiTZuzg4HGCfT8a9i+EF5iW60wuu8bWXDYOMZ4z+v4V6WK+A5MLuela9ZXA0e6QKze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faT2z6Y/GvyE1vVdR1nVp7+/maRbOZ0t9oAG5Wy+V6YyT0x+XA/cI6WiaRqUiJGZprGV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kZ+n8q/Gvwx8ONR8TyTancB7LT1mn885xNMwc48lSPu+rkbcdOenNl8Um2PEK1jkdKef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uH3KUwXx/dzj3/wr0PQ/G0zQqt3Pi5WcEFsjerdzjrx/Cf4gPpXf6l8PdIv9KEWjRC0e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dGz8z5PckGvAb6wvNOuZbTUUVZYHw4zjGOODj7vbp1GK9e6exz8x+gXw08UXWpXD2yqpM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wdvAxjgcdutU9Z+D9zJe3WqQ3cQ3yyyrHK5VmZ8ELnA57Zzj6V4t+yGuq6p8UbvQ7KQN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J97LMQuDnkdAcHHTjivpT9pDxnYfC7RLO3ugLi51RwIYCCq4Q/Ng4O09CD/FjFeRzTp1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02eO6h4K/sApHJq9pcxqqjav8MhHzEhRjaDwCv4iudkm061LCa4V/J6bscfQgAdAe3Sv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vd7mtzIFyCDkAHgZGRhR0+grmn8ay319Fb2SiaeSeNEeTleWAzg8+gr0Yxq/aOSdOKPp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xyY8tVxtXPTnrz39KhM32YXF7sI+yW8kmc5bcvTA6t7ntU93Gbecxk52fLno2DyT9Kz9W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I7K62NzuK/IpBXoG/h962MSlafEPwddwxtb2l7l22MJdqxhwMkI38ZA6ZCn6VPaalo2u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T5U89lAG04w390e/TtXyBY3N48EIaZhiIRkk5y6n7w98cD2FadjNd29z5sF0Y2RNi7wR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O8re6LlR+helfBfxBqaxf2Xq+ntFlCp5b0bI+7uUD07V+lfg2D7OI4t29YoAjNt2g4GO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74P+OWtbLT7W6utl1ERbAghWYMRuGCMdwCqgcfSv1S8CLHqGmRXUZysseD7Feqn3FeLi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BRirG5Che4UPnb0OPSukUATI68Y9qihtDvzgAdDiriKIst9a4DclcjPT8qpuW7VOzrnj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OtAKM6gIHFYcmAp5xjsK6QqHUrjgDv3rAniA3w7ePSkwOcvl3SRnpXx9+0tc/afDKWx2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D1x6D/PFfX2sgwKuz7ynrnoO1fDf7RVyqaYqFBl7uMjC54Xr+hrXDRvMzqLQ+W4vuEqV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epHFel/BONZPiDcu8au0doucnGMNkYHtzXmsjeUkcWwZXawX+FR0wPavRPgZIR8RbmCL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OVPH8q9et/D+Rx0viR0n7WNso+FUWoPyx1aIAKBhMk/M+f4T90dySK/O7SfD2s+KJZIN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nbGg3YzuPHzY6flX67fF74ZP8SfBMuiWW24ltbiO8Fm5wJ/KyTFuHRj27cYr4LnuHguH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vlrbIcLAU48rYABjjI6AHjFY5dNX5UXinZHketeF7jw2Y4rorcx7FVZoMmPfgZz0x+Iq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00kJMkLFBNBwA+zAyrfwOV4yAQe46V7QsFtJDLaTIuyZQrDHTHI9mIOCO3FeTeItCk01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xyMfdP3c9OPb8q9CasctKS2Psz4C+KbLxpPLa6f8k6IvnRYLyQqP4m9Vz8oA5z2FfTfj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74kd8R2SSFxgtv2gnLd29eOmcV8f/sE6XDP8U/FQlG/7NpiCA42BdzklcY74B7civv74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WTyphoNMm8sdT90jgdzivn8QuWvynr0Ze5Y/JSy8UXfj/Ux4gmZjaxZtIw42Hy/4umNr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em2z27lo457djmSEqG5XjLcHcOvHr+FUvB9vp9p4etVVHLeRlgF3bjxsJA46YycdPTmt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2HzNsSKclmfAUD6nAH+RXt0IcqueXiHeVkJ4L+EWjeM/GdotjbPph02f7deSxnfFHHAN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Rg8EZA4rQ1a5juNUu5ocKq3EnyMACqnA+THBHHTAxX2h4P8ERfDH4dRx6miPrF7C93eHb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ZxGpC5x7V8WLuujeTW+0tdybsSDaQg+8V/H8MfhiIVueTsE4ctjc+HqpdeONJtpEMkVw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jlXAwPToc9AOvpXLW/hTwp4b1HU7O202EXtpdyrLNMvn/vVfkLnov93aBt9ccV3HwuF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DlU8yTDADj5e2MbTke/Bz6Cur/aC8OSeHfGLeIYEeCx1dlmMijYpnT5JIlx6DDEHGc8d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4e5c8+sdWFrqlvBLtit5Q0DoieWqrMAAcKuBtbB4HNfX3wUZtasU8lPms5GhnDjHzdue4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DD+8V1V4trYwcDpz7H0/lX3j+y9bQ6vpOp3e8FzKZJGA6mQdCvBXG3261hmDtA6su3Pq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KJuI65zyK6GEfKFQABeeKjiskgCKoXauBxxyavMmBtH0xXzh6pDjqahYcfhVnHHPHao2H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m2W4KLs3PuXb7Yr8mfj8lpD8a/EQ4R5XjK85JIUDjnjkfpX69DYORXlGtfDP4d6nd3Gs6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mIaSeaPe7MvfngfhXXhcV7GXNa5zVsMqisfkD/acHmAY984yPTGe341cE3nZIyu/JKkY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09q/TbXfA/w705jHD4dsUQYOFjA7cYxXwh8SzDP4itbXT4Vhh2SOqRqAgy20AAf7ua9u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82tgfZ6o4ewinDu0KARGM7hnnfx26cDv+lUmt9Runk+w2sl35bLuEULSEA9MhQfw6Vq+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XUkLzlVxx719sfs02MNv4DWQ24kaa7uJlc7QwP3dpfqwwM4PHtSxOI9nHmRGHwyqy5Wf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0m9MucEx28iMUA6fMgPGOe3Slij1ySXbJpt2MAHcIJTlSOFICYx64B9s1+0Wmq7IqCGN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rooo/KxlE6DI2j/CvOecSX2UelHKqfc/DRrTxDdT2z/2Vf7dxj2C2lw3sMoNo9u3pVmf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79tpT5ktZiQq8Ef6vuBjiv3IaZ+V2pg9PlGKQzyDptH0UCoec1OyNVldI+Cv2NPDWu2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TbmxtJUt0gNzCYix53Y3YOVxyMcZr5s+MVha6X8X/FNnaKkMkmoCYRgE53IM4ABwS3pX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+u35c/lWFL4V8KS30+qSaRZPdzjEkzwK0rDjgueew/DisqOZuFV1ZLcurg04ezR+K6ma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pC7bgeoPy9O3B/wrSt0ayeVoYrlwyiNA8TkbU/vHA/LHFfsTLo2mrG6W9haKucgCNRtF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GtZ7lrSKBH5ygCkAjHXgDnnt0+tdsM65pcqj/X3HnTymKVz839QeXA+1yuAdpVQvAAHT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gby1Z1VA2zCgn0I6Y/DtXTeJJY9b8Vx3HlbInLvlGDIxYHY/14IxxwF9TSpZww2vlSRh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x9PTp2r2FWuk7HB9XOY0zQ9bvFuP7N0554rQ/fjjeRA55ZeBj8OBWhLouuwzs66TetGk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5B7AL6HoPwr9Df2ZYntPhPpbWsCKLh55h8oySWKnJ+q/QgelfU9kbldjEIFwOUUfp0rza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76eAjKN7n4kDRvEsuGi0fUd0L7s/ZJsY9DlRj9Pyrp/CHhLxJq3i7R7W88OX+2S9gzLJ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N90KBkdOnAzx0/bWO4KKqrjAHoKl+0v1VucYxgY59q5qmaSqLlsdFPAwgUZtkYwBtCqq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XdtwvWobpd6bCM78/hirdv8ALCq4wQMfQV5J02siCVsSdOvWs6dcyZYA5559K1yqlick/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zxkFhigDPjYBcYPTFP2LJlsdDxTzEfM2gdf51eEW2MRg8r7YoDlObvv3UTFE3dtv1r46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L4ajlEMt9bzDcYxIAiKZCdp/uhc4HcV9uy8MDwP5V81fHnwrBqunp4jnQOlnBNa7fvBX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Ycc9auiv3kS+h+ILWyXCfaLmJVdo492OM/KAnQDqozQYYmdQC0gHCSE4BTHRSei16XB8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EA7/ALjx5WQEjlj1HToOPTFTD4YyER/Z9RhjCtsAZCMgcY+g7DHHqa+sUdD5+tWd7I8o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dEffjGfcdD79KrC2Hn7BL8+G53Hc3qT7N04r1kfDC92iRdVt1J7+WwIB/lTG+Fs5yj6rF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+uefm47dKdjDmPIfso8sQTj5lJY4JAPplOxXpTZbRQyvyPT1x3HsK9jf4X3LXJMeoWrI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6My9AQe2SOO9Zs/wfv2hYR63CF53DYwZV9SQcYx7e2KaRi2dj8PPNtPDdozhY189px5e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YV6BrLvdSwSzx7Vikw4A+6Djax7sD/s9PSuVtbBtJsrbTY5F/cKgIGACBzxjPBHvXWPL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EE4wvt+nFXYmx4J8WvMvdYs7QkiJLNAR02DcSvHv+VefJZhcFYy0m0bTF/D+dfRus/Dz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cXlxbSSQxwmMjKx+WOSORuyBjmsZvhp4cTEiahfYV23mMBTx0B+XGOPb+VJt9Ea7HjMj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vfTjB6Dnj+VTIYDAq53leR82f/rAfhXsknw+8JxL5skt7MCeN7gDHr0/IcVeg8DeDAon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ZMblPHYd+/8AKpUH1Qro8T82KKb75jK4K+me27HQe9fan7Cq23/C5NV0xWcm40Yyorkb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pgj0x1FeNJ4G8HRbS9pO4Qv8nn8cgDA759un4V9D/soaNpln8ddJbQbY2ot7S53yBiWa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B8oGF7YrmxdN+zOrBtc9j9SzaRKqqUQMBg7BgU4Q+Vz1FX/KYMzEcN0/HpSonY18wz6C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w1oQKMb27UTJkbAOvFPReBikSEpLnHrwO1PibD7R0A4pGAz06dKfj5uPTn6UBYuB9wIx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FHFNH4VHyT9Kq4CfePHeou5x0qTPJIFRjoeMfSpbLSRCVGSQOgzWPdDfcBR91VDf/Wro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elYt1AQMDt19x70DPI/GGpRRs21N4fCJsPc18Z/EDVP7U8eW1kN8qWNqXbJAw79en8WF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3/8Awh3g/UfF955iRW5URtGOQzDjHbOcYzxX53+C9Y1HxFFr3i2eNLe5cFoY5SdkQfbt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uIPTIruwtPmd+xyYj3UZ1yJLzUr+R4pEtpZVZWZQoZl4JA68c9fXpWDqkcgIsrK3aaaW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mAMfw/QnGa6l4Dplubh2MrLgv8AJtJBHsRznGKs+C9Hbxb4u8OaWIfkuNZt2nEeS5jiI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ADoOfavejJRp3PI3nY/Vj4c6D/wj3w+0HRbi3SJ7WxhjeMYwrqgDZwB17+9dSFGQB03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FHEYVXYx5PHSqy2mOQc183L4m2e0qeiOKeMz6lK7I6rCAz8bRtHX/PFef+IXuVie+f8A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qhc/oP8ACvefswAYrw7jDHrXmnxH8MX2p+CdSsdKmMd61pMqSKOdoGeFOQWHasr2NIo/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5T4Z8P3C3N1OHjMsbAxoTwzSY/j6qFH5jNfPWl2a3Un2M/P8mwGX++eBuIHAHYY6DFH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Z7C5lSVzmBsOHO6Pl13D+IH0/wDrD07wfpXlQS6rNBsvGO+LzPuxoMYVeM7uP9rPHQiv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1pJO1jpbeztdMiezg2+ZD8pDElmOOM9TjHpwPQVqeGPCuv8AxD8UWvgzwuhNzdgl3kQi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/uBM8DknAqrcTrBHLfSEhEQzNj5TwOfoeOnFfoD+zB8Orfwd4DHjXUrUw694ohDksc+XY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XzBh279B2xWlar7KF1uc9Cg6ktD2/wAIeFtK8D+HrTwdoZb7LaRBMsc+Y3Vz7Zbn+XGK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+LvU6/N+PFfMSlzO7PcjDSw48kCpFxtHvVZD8v+eKk3/LmpKCU44HFV5fuA4zTn+cj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v5VMpGkYlA4bgdOlZF9pyzqeD0446Z/lW+YyCAOMCnggLhv4hj34rJGkz5C+N2vW3gDQ5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ksvdm6gAYywYjGOwPoK+IfDt8urQX/ixomjl1J3nlJHDsQAVjzn5FG0AZ+uK+0v2y/AN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VtKiSaLfRzTLPnZ5bZXOeemRjI9sAV8UeELmOXwXYeSAFRPKAHJ+X14GP8K+jy63LdHk4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p129NhHXPLYwQOg44r034G6Rba/8ZNG06aBnS1hkviVH3DGBtX0wfpxgYIryiaSIDyl+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TxX1z+xr4evbnxl4i8V6osTf2dZrZRhMYDyYfdkf3kx0wOPavRr6UnLsjzaK95I+77mG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zzWBJax7ug+WtyVuzZ4/ziqzKehA/wDrV84e1HY/MD9urwfPHH4d8b8S28UjabNGz4RX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dQei14l4KlkufBmnncxkjURqWHzYU/dx1wPSv0//AGiPh7D4/wDg34l0W3i3Xkdr9sti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O5xkADrmvyv0V4/Cuk22lgXbYV281rSWIGRvlb+HBKgYGOwAFetgppxsceMi7qx10U09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nzcZx7e1fTn7Jugxat8RNV8RzlpE0S08uP+4rzBec+u3A4xXx+niC0k2KqTOrsEBWCT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OcdK/QD9jO3jHgXxPq6xuftGpBI5ZFOHihUYCMQMhWYrx0xiurFz5aTSOTD0pe0Vz6jvI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5wMjp/hXL6zpzS6fLHEFOD5h5xggV1ZYKS4AHYY/zxVaXE2EeNSMgtn2r51SPbjE/Kn4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Z/BlhdpHd3U3lzwCLeYrZiMbiePm6D2z68cJokMkVpNHKojG5QnGAABjp07DjFdJ+1l4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4m0qINa+LIxcYmBEUc9uQGTf1XKqOMdFOKqwb7qGWe1z5TSbg7/KxJ79P0r3MKo8qcTz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dSpED3IHH657CvZf2bvD8WvfF22lnRnh0ezmuiB/C+dqse2OoH9MV5FEPLtsorBsYABG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sb9kPR2ntfE/izyVTEkenpIXyzBFBYf3SR/s4HtWteryQZz0oe+j69zuYnbjJzj0NBBR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oAg9cjkelIEyMnB54HoK8I9VaDY+mPXtUppu3B4pGbigCKZtyBh24/Cqh+7txx06dqn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X+VYVTopkLrtH+FVev48Vbfkcfw9MetV9nasGjaJgvbPvLgZLcEdh6Gvm/8Aa08ILdfD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ZvD14jylvvGCbCsAwwRztOPbFfV7gBRxjGfxqvdWNhqNm9hqttDe2kmN8E6CSJscjKnj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SkEo3Vj8WZtX0dIci9iVzjYofj73Rv7o/wAio11nSxseIu7ru/1UTtkdhwMZ9M4HvX7N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BB4d0uIDhQtqgAHsMcCtSK10q3XZbabYxAcBUgVePbFezHOYxVuU8eeURk7t/gfiVLcR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Dl3isZuFccFgsfIYfhTU+3yNPL9lvYUQFUU2dwzMyAYOwqvytjJz0H4Cv2+T7PFzDbQR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VL9pkAAynuNg5/Sn/bn8sTNZRS6n4l21rr1xbRN/ZepNcIo8nybSQ+dJwAgOwbuMnaMd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V5PDOuRQnlpXsZNibcdTjj+eR0r9rJL+eMcBcf7oyK53VZ7u5geIsDFJGyFMYHIx2x1H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v7Kpr4dD8c5NR0mwWOPV76GykdC6rcv5LHp1BwcVmS61oDyHZrWnAbRID9oXaMHAGT04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8L4NEktfFmo20GoWt1IkReZFaO1yflOwcsW6cZ4+gr59j0DwusiSHQtNkXk/8eynLH+73w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vh6iqwU0efWouEuUtQXcWoXS6Xpt3a6neOnmiCyl8+QQocu+F6bByf0rQ/4RTx7K+2Hw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WbY9VeMNx05HI4qf4fr4L8F+OdJ8SnTdO0tIJxHNLCjDAmIGcHgjICnPAVjxX63Wmpz2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8yJm3KSH6Zzz/hiufE4l0GkkOhR5z8jj4Q+IJfc/hTXUbaDhbBmOSR2XHHX/ABqwvhHx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gEnJMlg/UfQGv2FW/umcb5CB6HrWvFdyqrYPJA61xyzqS05Ed39lx7n4u/2J45C4uf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5ZWEm0euGI+Ye/wDTis2ez17TwZrzQ9WtwuOHtJBtxgdlI6d+lft79un4wfrwKct5OxwW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cVn/AGy+kEP+yqfc/EODWINOBlurS+SZEY+U9lKpKDp/B0/Sv07/AGavA954O+G41jV7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trxum144yAIxg8qNv8P5+g+gZEsZM+ba28m47iWiQknpnOOuP0p8jGQgduBkDgD/AOtX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ax0U8HGD90oMOQB/+unAYGO9NZscEflTu30rz+Y6eUcvAp4pgNKPrSTHyssA/pS7yGJA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OnSgkkZzUj5SQPk9KmDY4qoDg04Nk0F8poIx2iphJk/L26j6VRRl3fT8qmDhWyO/Wgix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MAM96o79owv5Upkz7CgLFvzB+VKG9Kog4FSIw7UF8pbpeT1/ljiofOXp+H0pwdfT9atM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KM0xEuemKjyNvzY4oLc7eaj384HagBR7U7OOlM59KUd6noA8n05z60mRnimg9h2o/Sn1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P9BS4Hb9aULv+XoeOfamZnzF+0reXPil/B37P+kylJ/HupqdRK7gyaba4aTO0Hgnnnsv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lpbaVp6+Xb2MEdrCvTEcKhFGB6AV8qfB4p8Q/j547+MLOLrS/DcQ8JaDMOEBiO6coP4u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DX1M7bm+XuavbQbKpTn0/wA+lR42+9WCcGo8ZpwES/ZbTULW403UIxLbXsTQTIejRuME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J8L/AIi6/wCD9QZtPtrW9Y6Z9pGPtVm2Njx8AEHoBwFx3xX7LDgDHasjxP4Q8G+O9POm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UYiMyfvIv9yQfOnqMEc816uWYxYapeS0ZzYmkqkeU/IdJhtG0kk92wcj8Papl2qp3bSf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1r6h8dfsla/pkEurfDTUY7+yhJYaZqDBbhIwcybJ1wrdiqlVx618m6pFrHhy/kg8R6Ze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Jog47YBGMe4JHoa+4wmOoVo/u5HgTwk4bl0NISNhIbA59CeCaPNQHyweDkY6cDv/AIVV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KkBSR2B+7+FTosYxJlfmHBPB4/h+ld5z2JHkSEbtpZBk47qOzfSlYgHajbkwB7L09OCP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+9jyMbt3GPT6j8sfhTo2wcsSxJyM8n/doAUDYCBjPDZJCIuB95uwXHGMVLb3CEtIq4bcC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Y46DHFQ/u2+6QMYwOMDHQfh1pNrf7v5j/PrQBdt590iNzCEyc/ePIP3s4zisPVvD3hfx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wIKTw/uSpCgfOU27+Rkbieeavxg5YdcdeM59cdBmrEeVJB24A79McfLxxxUuKe6E2+h4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uDfaCov7NVYJBMMXMbYAG1xjcCAWBPQYFeZOttHLLFfYjNs7LIHIAVkODkj6V9kLL8xk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9h7YA9qyLzRvDmr/AGuCSwhWS6j2tcoirMD0DE4zx2yD6VyTwq+ya08VyaSR81Wniy8t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RxMN27nzF/u7uwx0K8j1rqdM8TW9+g/tSHbP5oROgTO4Y+mB19eelamu/CC+jCv4Xv1uL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iNBjeoZQo+YcAgDHbtXkGqWE2nvc2epx+TJAVVYpFMcjK3AfDYPP8OO1eNWwlpanZTqx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b63Ikin2LIRlt+7ekfGAeQR2PTFbq+N7wv5bwxTsdpYN8hVjx909q+WbK+v7OWGC3uGE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ORz0z04xzW8nimynb/iZI1pcufnbJeF1XgepAAz9DXNPCvoa393Y+iIPiBdtLFLJDuZ3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ACqowRx1GQCfSsg/EWK2ikhnRjPHLI6RKgaNUY/Ll/lZfTHOMcda8tjvIba3iledFimD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PqoH0IPtVRvEekxhohPE7jkhm+Y5GR2wOvGKj6tPawk4rc9Fk8Tpeo3lR5jkXCRFcRxI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3HYdwcDNGswQgTTzx/ZCyl/n+Z1AypUH++D0yB6YryTVNeubi1S3RDB5kijyzwQ+PlbP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/apQTMwKhj3LDk+7d8VawBMq0eh3N78Rt9w0VhAHeOZ4VZUBRghwoB69OegGehIrnbnx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7BIdylT04A2jGMDjpn+lcmh8raQnzD0+UAcDnH6VrfbEbnaCCqLhBtA29xnuR3/wrsjh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rWHPHleVzyxPAIx0/WqDvsfpu2+veorjVo/lVF8yYsoCrkll6kbegx74H9Ok0nwf4m8U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YwzSz/uYtrYwQxHzfRQfXpXRCg/soiOvkYjuI7ctMjBGw204544I69OlZkt5DGfLttpw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nG4gD7vqfXivpDRvgo1usZ8T6jv2fet7UEKAeWUS+3T5VBB7ngD2PStH8M+DYntvCFkl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SWRsdXl+834/0rrp4aTIlK6PlvQfhT4018ti3XSLUHBu74Fcr6omNxz2yBwPpXq2gfBD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83WZnXa3muYYlOOqKuD16E8cV65LdmXAc4XABQZCt0HtVQtIpD5G37p+p6AD2rqhRUTlc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jQCHTIEtLeIECCIKo+bAyDgc8cH1qBghLrDHiJudo+X8x2pgLD5f7p/L/wCtVcyL8wB2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3VlsWkkTpiBTGhwmeQMDk4HQe1RRhXO9OHTj359O/aqkqzkqIvmHPJ6L/ntU0SbYzzjf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l8w94Ty4G1QM5bhnbtnPT1xTCwkBBXY3GRz/AJGacGAg8x2XauQPYJyTzzwP0qhBfLdz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eTgRw22nxmeVivOQq8ZA7VMpKKuwUXLYvXBCQqMnAPAz6e3es+5uvsUQuCxAbGB/eY9M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5+Fv2Z/i14njjvpoo/DGnvtL/b2D3e1sZPkgMUYJnIYgggDA7fUPhX9mP4XeHphd+JVf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1+ojtowOPlgj4OOvzsea8jE57hKOnNd9kdlHAVJ+R8CaPpninxbqUOi+DtHutZeeIu01s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gG1RkkEnpj8B9B+Gf2RPiDq0UN5431qx0FQPntbUfa5lR1Axn5UVvXlvavvKz+zaTaR6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FxHBbRrGij6KBStO3Vjn6187ieJq8tKPuo9SllsY/GeR/D/9n74UfDK5TU9L07+19Xj4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j0QbVRMdiqA44JNetXExf8Tk1D5paoSSa+dr4mpWlzVHc9FU4xVooOMe1O28YpVFTgAD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K5+vB/L6VJ0akIzQAnApwVf4R6UvG08dKj8xsjtTasJDyMHkUgAPemGcDGRTGlB+6cYp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1fPn7S2ueOH+FV/4U+G2nNfa3rrR2rSAkJbWpYCRm29mXK4BzjpXuTSHcqx5ZnYKvuTx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rFk7RKep2jn07V24KmpTu9kcGMxkaPQ/nr/4Yx+MZiazazifbLkzJGziTHUjftxn1wDj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GiRQqW0CngH/AEZF6cDjdj8hX9F4mduhB9cqP8KU3EqDCFQP90V9EsQ18KR4tbH1JO6P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SbeFJREAikbVtFY/eJ7N/Lb9O9Pi/Yb+MEUqz20X2aaI74njt3TBxgjKvwD09fyr+g03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gAf/AFhUi3tyBkyMD0xVLEyfRGaxlQ/n3H7Efx0mEamGInezErAFCF+cDLA4B/H24rbi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168URDLuEdvG42jkhSensf0r98FvJz82f/r1b+1y7PvVXt5jeLn1PwLT9hH4vBNry+a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Ngg+/YY6VLb/ALCHxhjChXYEc/ureEA5P3RubsDg4AHFfvL5s2S29qd9sfZsJz+FZyq9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YwfsF/FXyHjR7hQ77xHHawRoo5JAO9vbrk8DpUqfsF/HGKS6ceYIpI/3JQxM5k4AJViu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BxX7lrczN/E3tg4qTz7juWP07VHtuw/rc3vY/FE/sHfGGR3Kz3MYRVbCiBWZuOMqmMAc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/BPD4oXVwss9xcsybW8wy24bd7HbnAA79Pft+2r3Vw+fmb86hWSc9z+dNVJLYl4px6H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mynzf7Qvg3UZuoCOOnHl/Sp4/wDgmr8TlcsupXGzPG64iDHjjIEZ4Pscr71+z7T3CDhj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351f1qfQSxsuiR+Otp/wT0+JtsWS7a8uQRjEd+m0j0IMXTgdOfw4rdX/AIJ5eNrq1nEk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9Qj4iU7sKdhIwVHGOmfmXv8Arsb2faPmP+FAvZfuh6TxEmafX6j3PyNX/gmh4yld5I9W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IRGeAoGIssMdzzUyf8ExfGQ+c+JZZPlK4a7ATkDkqEGeg4zjoCDX62rcSr/+umG4kPej2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yhsP+CaXiaxZfO1+SZVAG03a8bQMf8s85GB7cVcm/wCCbmr3ssX9o6yzwx5/d/atom3H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AAjwMAZzX6pLJLn5cD8Kdul657/54p+1kR7eXc/KKP8A4JjWypJG2pRKsmMotxLjA6Z+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W/4JqwO7k6qibgMDz5WKkcDq5yMdOc+9fqNNvbpxUKrIvUj6Gn7afUPrNRbM/MAf8E1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WyGWWVX47Z3nBqyn/BM/w42zztTU7SGx5ku3cPbeR04IOa/T5A+P4fwFP8xvuZH5Ue2k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UX/BNXwTFJExv4USENtVDKxy3XJZ8kYJwvAFWf8Ah2v8PGjEQvY1AbcPkbhj1/jPBAHG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x+VKAV+6RVfWqncn61V7n5w2/wDwTT+Hqg51G2wWBO6IsRjsNxx/njFbI/4JwfDIoqyX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LOexPOPlHAwBX6BPv9R+VAZ/b8qTxdVbSH9Zq9z8/V/4Jz/COD5jLbH38g/41tJ+wL8I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QAVRZpgD06dO+PXnrzX3h5VzjgHBH92ohav97HzfSs5Yict5EvEVVsz/1tUgDGclR/dx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29cbjjA69sUuNrAhtq9Bx3FLgq3yrtHBOOm39etfFn6IDAAbgOOeMdMY9OlBXrk8YG3H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sEH5R/Kjhlyvbp6UAP8AuspC9uMfdGT+VP8AvcR7hjOOcZP4dqYwYLvYD7y7VI6j17Yx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itAHdTnuOvTp6UgbaSeu4cc8A547elN2hVzjGOo9+5p3A5fHQZ9sfWgBQW2gtyPQdM0m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9qU7SA/IPUAj/Pamk7jg8becemaAHKQGwuce+M5+g4xSqMjZ+GO/H/1qYHGOen4AU7gA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AHG7bnLLgZA/p+FIFzye2PQj9Kdt/hHAbB98j+VOUfe/2RnHZffigBwJ6sB06H/PrS7c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ep9+1IAVXsffigdAR1x16UAPGcNjAPIIxmmKq42qSuB8o4P59+lKOQMY29uDxn1poPJ6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fnOBjHAHb04qNflY45Pb0wBx7U7Oz5jyfQcGpGwvGORg88fhjpmgBnzZz2zjvxSkHbnd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UDilGAdyd8D6/SmnaSD3ByM8YOaAJ93Ycc9M8io12geWRjGP5cflSAYwN25sdSf8AOKcC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SgBAGwMc46Hrk9qXDYKg43YDf5/wp3JGcY4/GndOAen5fhQAzOCA2Aew6dqdkkYz0GOvA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D69D/n2peR1zjOOn6UAO+8o6E+g+ntxT8beTznt7egqMEbtr4BAHHGPT8KXCbCPckZ9c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KM4z9P5U/cBkEbflPHfNJncT2yegx/8AqpB8oU+p/OgBf4iV/D/IoGduPunt7ZNNBQfew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fm5yo756/h+HSgBTwwXuoDc+nb/61J0yOTj+eOtIMYwfuAcZ68Dv9KU7Scnvxx1oAcpG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H/1qQAbQp6g7s+hNJnjGM5HoKkXByTjPXgdB2oAj4OVPp93H3j6cUvzA8Hjt2pVyBnJ4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QA8ZHAOFOenFHy7h/fXH0qPOei546Hp+HSnHkYI/A+1aAOwwH3s993uaQ7eT09qXGQMH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skfgPXv7UAJ0x8oGOo9sf0qb72GJ9B+KjsO1Rc5CNxg+vHpQRuwrdOKDMahCqY2OehX0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PbGf8OKbuOORzjt6U75uM9/89qAA4YDd/eJ3Efl+VP4yR1x69GH9KZwNuRyecY4607AG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mDBT1cf3SeMD6U4KoACH6Hj/ADxUXQev8h9KfyCM8DkHH0oAkxk88bf/ANVHse/THHSk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9ecj/OPTFADxnOD9P0pVA69COnHbGKY/HPU5FKBsxnk9D+FBDJT06cfhx/8AqpCPyA6c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v7Uqg/eHcfw+lAhevQ/TmgBRwMg4HX+dODjgcEk/0poY4/nkUASFQ2BkqPbt/jQEQDZu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kJXPHp09KVip+78uBx2oMyRbcM3y5wuQPT0pJIo93c/Q+nQcelOWSJmA3Ad/T8qduXdk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B8NsNu4HqcgN82CO2aZJaxSEN8wbt8xIx6elOt3CgD9M96sLc22eDnPXjH3ev0HpQZle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7vcDHHT2p7WVuy7cNyc9TnI4/wC+ajF7bK5dpVRM+vK/lWh5kD4MbKVX7vORjv8AhQBT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Drn/AAp/2ONsK5OBg0G4tP4Joznt/wDWqZJrd18tJYyV9/T2oArtbIvy4zgcHHtUyQx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U9io4zj+XSiG4gibbKdo6+uOPSghkUtmj5J6n+X/AOuq9tpkZY7txGMHk8d/WtCa7tAh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YIPTFVIb2JJv3zLtIwT7DpVJiLRsozlWyR6Uy2tbcMflIJ44PXjpUo1PT2IHmgk/wg1X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4Pp3FUBqGyhb91GdpBHbOazb7S4/tULtu2rk7QxA/GrEfiLRzgvdR7gMYJxRLrOmXEB2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vWZmTrpNkyg7FpW0HTirAocMv3cnGahtNcsI4Nk8hJ4Axg8VMdf0UJhrgDHXgkjHtQAs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zTcrHqfwqQaLpJDu1qnK9OelZUXiGxS6aN5kPIxsOevTH+cVoS67p8GfMJKjoAQM+uPw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2lzJAsCL54DqpHbPOPauh/svTAoX7LF1z90d/wAK801a9jn1CK5sZMBAu7uSvoMcZ6V2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SO5kZQGCrlVxx6cZ/AVUgnDTQkuNI0m3cOLONdx5GOMDvxWnb6Zpnl7haxYODnaO/oKw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Ad9yqSOMdP8ACnWXi/Qzi1/fbxwNqblI9ietRqZXZuXWh6VMvmfZIwUHyYC4JP0FGm6X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GHBIC5+mcVSGv2Ug+VJ8HoPIIPHeq9tr6xagXn80WjqI1Hl7W3D2NGpDbOij0zTYozFD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UD+mKytJsNMsL17f7LGu1G25A/i7gkVdk8RWcTBBDcuXyMiPOP0rB1XxBbt/plvbXCMh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KAO5KWiD/UxHpghAKw9bt4gkN2sar5LhuFHQ/h6VlReOLfbn7BczxsFKFI8ALgfrUN141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x7xdw4Z4/lyKAO1jSB4QwEb9vug/0qpf6LbahaNEkUKE9/LHXt0rzrRvHsFlH/ZU9jcy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nr9OPyFdHH48k48rR7k9e2MAfl+FBHK+5e8GzNcaXc2VwqmWzl2nCg9T6+mBXUrFGxwU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vEmqabrcmoR6U+3UQsaw52EN0zgcHOfTjArpk8R+L0+aLw/vAAH3h1HfmgLFzamleJJL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/JYAA5TquB359OldcflHSvIPEes+Nbo22ow6E1qbOVXeTep+QgZXt16eg/l3XhvX73xF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gD5dzoxPOP4cenQ8+1XGVhHSH+9QDz6elMPJ7/T0pwyTngYrpNB/Tg9jTSD1I6HJ9MUZ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D8qDMOihT3PNO6nFM78+1O4HIoAbnjJFPAOMmmYwoGKeOABQAcKf0FNweijt3qXG4cHk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UAeWfGTQ/wC2vAl29tGGltCs/wBwu/BwSvfjj2Ar4wgZpLOWa2jkRlJBSYZlbHDA7eOO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2dLu0nsnYp5iFflAJ6da/PPXtIk0PxBqWhvODjp+7wdrE7cYPGVAJ/unjFd9F+7Y5Khy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ziIkXEQUpt6lAfmUduRzgjrjpXmayyW19PEhDRo67iPun5enbJBOCMivXUvozPkKGG1h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17DqK8g1MSWurXVv8hUPlMnkjjjJ9q1IRfS+mdQHbaY/ukZBHbtz/h2pRqttJH5DuW34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hzkYPHHbtWMtzbSHCsPl4bJ7j2HoeOKjcxR7SWjGSM4YEr2z2+XkAU9R6Gq91ax+VcRZ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ptHZT9aqNq0KrsVHiUsSDgDcOwHq3b06VjyXUO0DchDYUbTk464FQO0VzGgODISThDh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RA00Ns61bGHa+TtH7ouNpJxwoB55547U7+3tOtmj+UPtB2qVIBDYwoLfkcVzJnjulMvM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iuOOfb06U8zp8nCHbnITsv3ce2OxrQNDodT1OLaxhjAIIkjGByV6ggdh2/CoP7V06BvJ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dxyRycnGevT6cVhB0JXY2GdgFjXlnIGABjjNQSTRO0cY+ZwQFCrlz6Ko6k8UJiaRt/21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7ZBzxgdsdF+gpsWr2iktKmMthVAwD/dP+yQOCRWGpTYFEeQ3QIMKD2+gNXGR1ZMx5Vzs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pWFyo07XxClxM8ckOxY0LozPnJB4GP0H+RVOLUhDGgsYmiJ+ZIXyQjKTgZ54JHTAI/Gq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cu2xV8sj5xhSowOvPTJ7e1EFvfOd32WXB6EAY446003HYmxJc6/qaxqZrRG2qr7YpG3l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yQMivYPg34n1H7U+i3EcEwUo6zQ/KqySNkxkH7+OQOh74rx2bRdYukZIbafeeOAuNvpk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2gQrouoaCFAhEl/5bKpKMXk4bd1AwoGMGoq3cNS4RP0g0FHmtzdJ91iGH1Neo2IOGwPm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BtpF/YcBxkeUNw9Dmu1hHkncv8YH5VwlGn2GBxmngYx2FNjG7Bp/0/SgCRABTyOKhU1K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HFQrgtggVd46H0qtIqKelADgdn3cj6/0rzz4p/C/wz8W9AOl61CiX8Ct9jvCDujcjABx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RXf4Zu/FNw3RPzqoScXdCaTPx+8ReFPEnw/8Tz+F/EkLRzRHckvVHjJIDZ6ZYDORwcdj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+VcL50Uv+sUMOUbgjnpkemK/T34pfD3T/AIkaF9kuUEGo2e57O6XjYWUhgcYyrd1PBPTF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4Y1q60vW4ZIby1dY5UK4UnorZ4B3jkYHb649rD1ueOpxVafK9DwjxV4XufDtw06NHNZS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u0jk/TPGOTVDw74j1Xw1qkOq2TTfuHMckbHloRwVH/AfujqMV9E6pp66xps+lRyqhdQU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uD0xjpXz/e6bd2F9NaXTo6h12ybflYN91l/2ML04qq0rRsXSlc++vBniKw17Os6bN50E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ivzIw7MpIBxX0x4cXz2H8W1NxUcHpxzX5mfB7xZLp+tT+FJCnk3jebCWXaROuN2D33D1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+CtNZoY7tjxMuNoHbGB+ePwrw6ySeh6MF7qN5IC7Yz1A49Aar3sbw275J+UjgHBIHpX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AwQM1nXUHmwHK/IM4/vBvpWJR8D/ABd8dai9w3g21hMSA+bd3G85wxzsQcY46n8AOOPH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Rdq7WX5FI6NgdeOgzXf/ABbYj4h6qBt2pCqvGOMBTlRjt8rZz68Vwu1bmPBGBuGUXjdj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0OFjalE8PEbmPfhZI5ZZVI2KAoP3iC4GenBOTX3Z8MtNh0vw/aaZDaNGtrEqNsX92Xfl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V8XabpZ8SXo0xMRqssUeACSVJHAOecHAxx3PQV+mfhTQP7Hs0hEm8LsUsRjJQAdO1eXm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douTN2EjyVB4AXj64qVSQOnpV17dQxxyOw9Ki8or7g9q847eXueGftDWU58BWvie0Gbv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DJChwpx+f0xn2r3i1vbfVNIstUtXV0u4VdCpypGOoPcVgeJ9Gj8QeEtY8PSRiUXtpJHt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OR+FcF+zzrEmt/DO2huM+fpNxPYSFlIP7htqgZ7BR9K1bujGC5ZWPWtncmnUjBlYhu59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YhQ2PwNVpduCCM1YAxwe9NKnnvxUmpkNEX+XdtHfivi/9qjw2gvdL8TLbcD9yZ14IAOA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tX2y0eD9K8V/aD8M/wDCQ/DK4a3haafTJVulEf3wo4YDrnK9sV3YCdqyOPF070z85I41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pg87c4w3b6VyHi3W7Twq0d5qUckqzMyRiAAHCkYwp45HQ8ZI9K7sxW0bLMsIAG2RRncN3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XmPxD0XUdc8Py2mkwCaW1y6r/FgkE7R6E8ZOPavrKTu7Hzk42Ofb4u+F4C6wWd+x3Dak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B4OPuqB14zU1x8XvDlsiO9tNIspIGVEZ2dBuUH5WBGD14wa8gHw98dxbSNHmclFXGc4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PXFWpPht4yuD5A0aYSH33g9BhiD+WP8A9XS3FEezR6fN8YvDyStFNY3GQsYU2wVtjL1V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47kHnipD8bNESMK2nXkrBmZt7hGVPX5cZ9AM5NecQfDHx6GV30iTkEH50++PT5uRjHI/p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h0x2baTh2Vf8mpXL9owcLHox+NugxweV/Zd0kW8sAX43Nxz9B7dPWvUfA2s2PiHTp9Xs4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JDkM3fjA/Dt0r5sh+DvxKm2MNJYo6M/E8X8Bxg/N1z2r3D4UaNrvhjSdT0rVrN4Umkt5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MuBg5UY4wMflSlyJe6Kx6xHOmYwUK4Y5zzhCcjnAz347dK43xJK/npPHG0Qt5hKmVxlQ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dFL/AKRGoj42kOgX7uU5GR3Htx09avXFpBq1m0EzDzVVgN3zRgLzyMZYDt/+quOurrQ6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8KSR+JLCOa0XIMMUodVOZEwAGZT93Oeg+leJ/HRhB440rSMjNhagyEHdhm+YgZzj09Md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4vfDtxdXazm0jn2wyuNhcHptTumDgdvy48d+KV3pniLx34gubcGU/aVtFnX/AFam3IVh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xXBgaf7x3O7FaQOf0KK3t3lE/wDq3Ul+OCBk8AZ6AV8Iap4gv7zWr3UInCRXFxI8Q+8o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0r7VvLm40/TtQbTFa4uDavHbjHzeYw28eoz68CvjiD4eeNmhR10iRwhK7QcEcnPTpjpX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uVnZHX/CrxHd2vjnT3lUGO5ilgYP825mAO7sV+6Mc4/Cvq+YgN5CqGKHq+cAHvgY6f8A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+LrXU7O9l091+xSxSsyDaQgODhO5xxxn6V9czs8sLuwMbOyqBj5sYGfl9OfyqJ9LGlT3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FrWhaeGTa1rexMkaruEkZYbxtXrk9/6V+gfwvMwjsrBm3PahISNoAXaMBeOOBx+FfF1u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UkiSLgjIZSM59BtH+RX2/wDCCAajPP4jtCZbGWWDyHCkCU45x9BgHtwB2rxce72PWwL9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DEgZS6/N6cda1545YohCp5xz/wDXroJQiIUUDHU4GOlYdzIFuQCfvFRXA+xvcnkQxQpJ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v+bgemf6VqSqrQbPLDd/yqmkezjb3/DHrTcdCkjjPiLb/bPAHiG0QHMunzK2xsHbtIbH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+AvBKwKstnJiNvLk2SOVVk+XC+g9u3r2r9+ms0vIJ7R/uTxlDxkYII6V+NvjD4dePbXW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ozxi7k2yeSXSSLdlWDqMMOMjA7847ejldRRTjI4sZSk9Yng8vhbwazRhbN97FkRVkxgq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SpV8GeF5t0s0DtiNlTe5J57DGMDPbvXpK/Cj4ssM/wDCJX6+n7vaCe3GM/lWqnwS+MVx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cdMbWyMdVGU/4CcEdx0r2VVp/wAyPO9lX7Hhv/CCeFGJBt5FRuCAxxleh/D2qI/DrwkI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aoZ8xqW5Yjjn25zmveofgF8YZG3J4YvFQIVALADdtwOPl6H0rRtv2cfjWrr5uiqVBH3pv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1ikt5Ih4fEPofO5+GXhsF98l24cgqwcj7nXK8ev1/lUK/DXwltVpJbpPUhi2c9egHI7Y/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dvjZ5qqfDsJU53Hzx949847fgMVff9mz4ssCkulLKjDKokwV/MXG0dNpPf096j63h+rD6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VeF0xCtxeICQxKkZkHdOQRx9Ks/8Kf0MWst1DfSr5iuCu07E5OB1LHbj+8D+FfTlr+zb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A0cattLShiXPQsPQHqOnoO1UfF3ww8YfD/wqNS+IMEen23nJD5sUgk3PJwqoAAevJwvA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tIsmVGvBXkj550LwvpvhLSbrTrOb7R9vdJJGkUAhk4C8cbSg9OtWI7gWk8LOdmxwpB4wF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7x0hhjVnL527Qw+YHkYwO+MZx2qkd6yW7qnmfP8AXbXXBIyN3VYrfV9JuNKaScR3aoHI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l+UEjOcEjGK4hvhl4Y8152+0iWQJ8glKA4HJLD/Jr6U8J/Cbx549059W8MwC7t8AJKXM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nd/dOF9D0rZX9mX4vTPHPNp8TLFu/dmZTkHquccZ/IenFcX1mhH4pI3o4SvvFHyqPBHg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mMe4AtKRwMY6YGc9+vrWovhnwMG2to0abwuwNK5bAHPOdpOMfLtr6Qn/Zb+MlxEqx6au5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HTLYHsDwD9KpXf7MHx3bDW+gRvuDl1Fyq/M3oWwMY6dCBxgYqJYvDv7SO1YTEfynz+mi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eHcAcFpHPbr+HbnH0rXW18NRo4n0m3Pyhcvneo6k7uoJP8QwewOOK9kT9l74+xLGqaBG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GCgcH0+mM/jSn9mb4+wOxl8MwzgL5i/6SuzzOmTnBOBkD+VQ8VQW0g+p4jsef6BJo9jr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NwzeWfs6BbiQMQPLRjuHzcda/VD4d6JNoGj2Nnt8tpIVkmDDBUsucc9CO+PpX59ab+y/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V0G3h8u5ikk/0nHl7GUsRwAdyrgZ4HH1H6tT6V86DKnCYYAdsYwK8XHVqc/hPSwtGUIW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x6jGPpUA3LkYPanwRtDHzz7DjrT1G7G3k5rzDUZyDz/n6VdtpOVC4xwSKr7FZcEHg8Gp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f/rU0B418M0htviT8TfDLZAe5ivwvUbbu3xux3O5D2r8qtX8C+Nv7f1Kxt9D1COCG9nM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At8in049SOBX6v6XGNJ/aX1RI8IuueG4bjpy0ts+zHuQrZz/AIV7i0rRAsAu/PXaK9Gh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HPofhwvw/wDiY1rJPB4b1NkhCsVFu+6QAjOBgduhIxjjg4rQj+GHxeuJtsfhXUWZT94R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jBx17dga/bj7SWX5gMnngAU/7Q4TrWscykvsmccFBH4mJ8J/jROu7/hD79Q0nIOEZQBj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/PFU7r4ZfF7QrOe91Pwxc21hApllLgBVRcHJPKpj/AGuCeATX7TnWJnY7TuVSdv8AwGuY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/WrZXBzZyuFYZwUUkAj0Jx+FUsxlN2aJqYaCWh+MtkR9mguFYMzqMbBgKj8hfXbTpbkx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nyyuMOR1XgDDAcntioNIRvI8q4TbICwK424G47F+igYX0rUg8waj5flEvNE6If4m+Utt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2u9OxyKn7yia1t4L+IGqRx3lh4cvbmCVh5ewY3eg45HH5irQ8CfE1Iw8ng7VFYEjasWc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/Sr4IW2oX3gHR9a1Bdkl1boyqPlLDHUgdB6AivbC7o3mA/LgYGP84rglmU+x6SwMD8ZP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G3hPVo4du4YgPLHjAx/MkCsy70Xx1HFNGfDeqCXO1c2sp5UZxwuWU/3hX7Xrez98AfQA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0rL+05PRo1WFgtjwL9nrSbq9/Zx0zw1q9u8N1dWd1CkdyNpLO7j5gcEDPbHFfGi/se/F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xxbm2POWBTsSAg2n8SPT0r9RN5Y7jz6Gp7bZI7Rs23dgfjWcMTODvDQHSi1Zn42+JP2S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1nrdxZLoS3kMl1cWlz84RGD/ADLtU9Bgbcc446Y+t/i5omneK/h9OqW3lJpLI9s6n57Y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YI/HrzX174q0X7RZT2a4Y7GGcd8cV47p+kaf4m8KNoM6CP8AtG1aBpcZ2E5UnHXKjnj0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oHsopWR+WEKTTvawzMEN1LHH5gGVUHqx4C/QCvffCP7OcPjXTo7iTxA1pASSI441Zt4O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56Vw/xB+H918KvFh8FXN8dQkgMdz9qVDHH5b4aPC84O0jdjvwDX0/+yX/AG1rkGrDUbVo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jy98ZGQ2CAeSe4x/KvSxNeSpqpT2OShTjKTTOYg/Ym0+8C58Y3ByciM2qgKe3OTn/P0r1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nwz8ZWnjFfEUt7La20tp9naJVDiQYySuMDgY9MdOa+o1t/JcLgDA2/jU7RHGVryqmJrT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GGyKCxhSfrVuIkEDsDkUzyz07VYhTBB9eK5EUx2wtt38Y+97LTlyrZz7fh2qfygOn3uh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+mK0Mw2ljxnFRlSo6c1dQYpCq46daBnP3ViZbeVz1xwR0Ffnt+0PKtv4o06wkjfzhFIC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9MjqO2K/S2AD7v8A47X50/taRvbfEHTcZwkG75TgfMRgf+On2rrwX8Q5sV/DPnmaIjZu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P4eldj8LrwW/jOC2K7/taNEhVeFdcNk+gxx+XGK48IFUKeM/MSepz/M16P8AAaNJvibF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W7gcBkBzn8CcY+npXo4l2pnDhtJH3XH4dM0eJ4sx3MLQTKvfcPm+n5Y9K/P74pfBbX/h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ceGWOY5wpH2fzDhg+Oi47duo+Xp+m43IBLJ984U/4VJctaXVpJYahFHd28y7ZYZQGV1b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zrnDmR+N0F3BOVEW3cVKNt7A9gc1R8Q6Ppfie2aPV/MzGFSKSEhHAbgr0+ZTgEgggEDA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kdLjzdf+D48iU5eTSs4V8csIySBk8beV+tfPPhn4I/Fbxj4i/wCESttGuNKmhUPdXtzu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UFxwQNnU8Zr1o16dr3OR0ZI5v9i7wfqehfH/AFO1vJYbhf7BZ0dF+6FlAUgc4bnp16jH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tRb6/wCEIokKqwmZiefmYHA/Q1+jnwl+Afhv4Q6Yx0x21HWbrH2zVLgDzHAGAiD+FB6D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Nb3W9T8LeILyWaLSbaFoWmhQHZK7Ascd9qqMg9ByOOnDSrXxXO9jbltGx+SxaIRDeQqA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2pumC2OuadBvVRJdQIOefvD0r6UsvhJ4Kgna7uVurzgbUnkCxfgEC9fr9K6O00bw3pc3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jyBL5eZIz2Ku33fwr6KVZS2Rx1XfQ272WP7TjzF+Ujvngdf+A5NVL8fadBvdPhiE09xC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Ge+Fzu47gZ4qJr0rMrbA57BmCn8OOc/3QKzl1GCRQseZppBI4SBC+3JzgAcgD6Vk2Y2P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QiDU7u0soUb5gpLluMcDAC885yc9K62w+E8tpdxXEmpQzpCylk2kbgD05xj/ACK9VtND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RegbgEbyzsKnsMgDtxj8hWp/wr/4jSt5f9h6hnau1RasO4B6kHP1GOfoKr2sLboSUv5T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3+x8fvl1K2mhhZcBgzhWwRwOf88V+t3hFrvTNWt4bXf5b7VdOoO1cA49uP8A9Vfmlo3w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bX7fQ5bN7S4j81nPlCS3ZhvXJAw5A2j8iO4/V/wbZPHqJmlG0whUP16EfnXh4zk5vcPZ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AB7dsfyqLdwM80px82DnHT1ph7buK4yxeO/SoHY5xUjN8vH0qD2oAUHbjtzioZYstvxg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3Sjdg8dKAM270tbkMjKHJA+vHT/61flf8f8AxBqNz4+k8IBCttYQmfzzwZSxxgY6Dsfw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t3jGRkdR2r8zv2stMt9K+KmlC2VV+0aecqerFjj9MfrXThPjSIqfAfM88cihWfKx8HcB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+ERuY/izDZRuGmksjtHUYV1AAwM4AriR5wk24VmVVOc5HPUYx2H8q9Q+Adsj/GzRUb5t9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ByD7V6Vf+H8jipfEj9BrawfTicIA7+oySOw/D0rwj4vfs5x+PIT4s8JEWWvxN5ksCoEW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5xxnG7pkcY+jJoru51Tb0UknoeMV2MMEkK+XyxAGD07dq8OE3B80T0Z0FJWZ+IGqabq3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FrLZ3cEhj8qVdqsckgA/3fQ+3tisyC/VYZLO6ZD58YR4MYBi5JI6EEDABwBX7EfFH4R+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a/Cba+icSQXsPEiMOzAffX2/LFcx8Nv2b/hp8O5f7UltI9c1cNuS6u4xshx0EUWMD6nJ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1ioe8jkWBaloz5x/Y7+DviXwXqWteP9Q06506z1q3iS1juzhiiZ+fZ97nPHA/w+x/iH4f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DmmGOK/1O1aCPzG2oOMHJxxx0r0KSd5SS5yOmO2Paq32dB84GBXh1KzlU9oehGFlY/G7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ts07xBodzHBbL5YuIU85CqDB5jUgDAJXr8uOldP+z14Ws/F/xV0yLXYPNjsIH1B42RvM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H3CQRgHBI9OP1v3nyzE/zx90bkcjoQeMVg2egeH9Nvm1PSdLs7O7lTa88ESo7LxwWAGR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sQ8FDm5kfIX7Umra14S8OwxaTG7f2rKtqk3VYi/3sfUcCvim0SGOHy5l+ZQqOOOT1Of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yswPhXDKw+7qVsxZfvDaScg8YPpX54WP2m4LzyR7umVXBx6e54rpwE+aBwYyn7yNfwkZ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Fb7STk4HzNwp4+mPpX6DfE74WxeNPhTqNlNCw1C2T7fZNHgOs8YyT1ByQMfkB0r4i+FN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Qoi2zy+fE2csJYhllx0G3GcH2xX6ySwkSb1PCjA+tZY6s4NNG+GheNj8bPCvw4+KPjSW2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lWAnN1KnlwgKNrbZHXaew5+XPHWvvn9mL4VfEP4aW+vHxtFb29vqkiTW0EcwldCFCktt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RrczrEIs4UdgMClZgyYPNcmIzCpVjytHVRw8IaoZ1+7nHpTce1SIPTjFOI9SBjjFchuN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qEjBHTGefXFWsdckdOOOKTYuO/HXj2rM0KhHOOOvGKp3MAePJwR3rTaMqCOlRNHkbRzk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xikl8NeD9W8UQortZQNJjHzbjwi8A8A9yP0r84VvrzU1tr6/2vOEyzjjO/nGBxx9K/V/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3xFpK25JuNMm+Qd9qk8fXtX5S6L5d3awr8p/d8/N1K8Njtx0OOnSvUy93kcGNfLEryqz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DouOc/hX6Dfs1aHLP8M7C7nxGhBYnA/1inaQMduMfQCvgybTpoXFxGoG35lZiP3SjruH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9MP2bre2X4M6IbZR+/jZzj+Eljx/n2qsznaBGXr3z1WyshBnB46D61qBM9TTguOg4HA+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T2iIp6YxUbIvarZ9xjikCZ68cVmBXC/gRRtAPGKtEDt9KjKdieR3AquQ0Kq2yNuAGd/F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7Z+E9JltWZNOlvFhuthAB5wm4dSOenT1r9AYV2sDXzJ+2fp0d98GEcbg9vqtm3GcAZIB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y1URNe6/Q/N7SY1isN5L5bYu9v8ApmvGe3HQY5FPv7j/AIlL+ZKJH8t/L8tCu3I5Lt0+m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E3YTeOncccgelQ6hBu06eziG55YmRT/ekxw3HHX8h2r6nofNfaP1U+BXh1LT4R+GNocZ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Ydh7/wBcV6ysAiGAOAOBjgfSsbwFEsXw88OxQfdXTLYD1OEHWuiH+1XzNVvnZ7FP4UV1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DzjirJVQef0pypgcUjQiVG3fTinkY7Y6CnDjikPI55/+tQAzA/KmbcHp/SrBGecAgcCm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PncuVPB5ozznoOak2457Z4o28nigCsY07jI7V5r8ZrdX+FviF8qiwWrykfdGFGcA9q9V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guYmt7mFZo3Xa8bgMpHoVPB/EVUJcsk+wH4M6beBbaAJ5zNMT92CSTrywyFwfbk/lWnL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zhlBc20nJHJ+YIOn0r9zINK0S1GIdMtIweDiFOQPwqz5VgP9XY2w/wC2aj+leu83fSP9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PwyW51CZfNWxupuuWS3k5x2HyCrI0rxZeqskHh/U3zjlbV+nX0Hp6V+5sciKMeXDk9AE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vAARR7IBjHap/tafSKJWX0z8O4vDHj2dQYfC2rsyH/n2YYXpj7o/XFWU+H3xRnMqW3g7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jy3qc/yHUV+2rylypYnOfQAVka/djSvDeo6ikjRy29tKyuP93rjpxj9Kr+2Kn8qI/suk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KniyGSbwx4Rv7+3tZNk8oCqFuIxtaNmbGQOMgY6YFdDbfAr49yCOG48FXexMklSgfGML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x+mf7MsLw/BqDUCd0uq3txdSP0BO7YpwMfwoK9v+1yHq9H9sT/lRUctpI/GST4CfG3c5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gPJIiZPoY13DjkcHGP0t/wDCh/jQu2F/CV23lg7SgjClsdT83sAD+hr9jftUnXd7f4Uz7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2cUnnVRfZRpHLaTPxstv2fPjY9xGsvg6/Sy3Y+WSPfkDrnnjp0BPsKsp8BvjXDHtTwje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TpjrnHpn/wCtX7FG6lxxIRTDeXHeVqn+3Kn8qK/sykfjofgR8dTmFPB94RIQpDSpgjr8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z+yd8IPiB4S8b6z4p8f6A2kxppi2lkZHDbnkfLhcdsKPpxX3n9tk7s351G07y/eYmsa+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hl1OLuhk7buE49u1R5GBkY4/CgjLYPTFGOx9OnbFebzHVyB3+lKMCm+v+7SVJI7o49MU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n8MU4HufSguw/wD2TzSDoO3/ANal6Y9SKYMcfWhslIaOCR04pBxhTS9c/wCelJ14HX8q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6VHIiMxbtS/07UjAAL9elUM4jxz4Uh8VeD9f0N7dbk3em3EUELglfNKHYceobp9K/G/4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ZKWluYbtIJ02bSjQZRs5AOBt6H096/dKAiN8nv8AL+dfmV4q/ZQ+MGn+NdY1Xwpp2m3O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6QXXlv8AvirbWVwcsCD6AduwHpYCvCF1N2OPFUJSh7p86atcnzVQNx0x6lvuivoT9k/w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v3x6bazXk4UkDccRIccD5Rnj1auNuv2Yv2hLmKSOfwwmH+6y3sfY8dQOe3H519dfstfD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Fq/j7SodMN7bwW9um9JZmaPO4lk/gbIwOgI6V3YrF0vZNRZ59DBz59T6paLzJskn19qc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UxByMVCCMHjFfOe0PbhS6BxxV62aESRkgdeM4+nSqR4NOX6Yo5iuQ/Ez4i6DPbfHjxTb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IbZIY93mQt8ingYyFwp6etdJEy/YYjAvkRj93GuNu1UHA28EDHboO1fph8SfgF8NPilI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qzBVGpafIYZmCfd3gfI+Pda+Xte/ZB+IGjSxr4Y1m21zToyzCO8PkTn2BAIXI4zk/gK9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Sx52Iwsm7xPL/hN4Fg+J3xBsvCl8WXT4SNQvlU/M0URACKemGO31ODjr0/U+VEQLb2yC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cBY0GAAPQAV8+fs4/CnX/h5pusax4ys4bXUtSlSK1gVxNJFbwqOr443N2Hpk9sfQcrq8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1JWjsdWFouER6cLSjJGOaUpg0/HGDXmnaM/z7UlOptBHKI35VCW7f5FSkZGO38qi2/pQa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bgkH0IxT1HXFCjp9aDQxfGWiDxZ4G17wqgBfU9PmgiHYSshCH8Dj8q/GLR7dfAelt4e1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muUKx5U7TsyoXbkbeM8YH0/bpAUJP1pkljot1Ist/pVjdyDjzJ7dJGI/EV24TF+x0aOK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C65oFxPFHBcxPI7EeWMs7ZHOFI3BSB1xjFfoN+xJAr/DPXNUkhaN77VpEDEFVZIQEATI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I7V9RyaN4XdQBoelrg5A+xx4z+X9K1bVLWyhW2sYYbWAZIhgQRxgnk4A9a762YqpT5Er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R4bioVU7uRmrrjdyRQhVa886OUrhdoOMc8c+lMaHTJcG4sbSRh3eFD/Sr/yHtWbOFDkn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baOvTTrP6CBOo/CoGeGOPyraNIY/+ecShF/IU04ApmKyuzXlRA4wOBwajGfwHSpznHtT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5i/ay+GV/wDFD4e6amg2E+o6jo+pQzi3tv8AWmFvlk2+nRT7Yr4W1rwz498Laat3rPh3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5bqeIfZxJIwjwWz0yQOgHP0r9iERozujO1uP0rwr41zXviDxD8PPhysxX+1tcXVrtA2d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n8UbHbnPda78Nj3RVrHJiKCna58R6f8ACz403qR3EPgnUUSVFkje5eNFww+XjOVLZHZf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8Otf+Gfw7bSvFflLqt9dNPNFBN50aR/wj7qgN/exkcDmvZry/mdzsZiPTNV4ZXcjfxyB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dWIhh4x2NIZxu/Kl6Dil4xt9KaWAFQihrccmqxbv2p8hJGaqk/LUSkaxiDEfj3PtTKcf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BwF29M1SjlXzjBj5tu8enpirxIIxx2qGGLMjvgY4H5VJpEGX95jHFIRlcVOQB8tMI2mg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UBfapTjqKNoxRY0ISOfrSlcDjr0zTsdqUL+RoMyvJluCPxx6Vm3KELwODxW0AO/TgVGY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+bP2kfDg134QamyGJJtOeK6DytsTbG2Tkgce3vgdK/NOx1ywMMSmRYnKqWJIR1Jww2L3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l1bSWV7BHdW8gKvFKoZGB7EHivN5Pgr8FiGi/wCEJ0n5jltsIHX/AAr08FmPsI8rVzkr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q31tFbfuZoi8TFoV3DLOeBnP8uBX7AfDbzL/AOHPhjUrxle4bTLfLnkv8g+Zv9ph19Ol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vEvgvS5CqDbuj3HHXjPTHavQrG0sdK0yHStLt1trW1XbFGvRR6D0A7AdKMfmSrRUYq1j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VUyMOmABitFeWUelV1jxycdBVyPjr3/zivMO8lxg8cU5TgjPGKTA70EgAYoAl3DAxzzS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tjHFHWg0F6dOKcMLwBTQcDOM+1KCf8P8KBcpL0oB70wn04NID3qbjJKM8/0pvejvVAPL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qTtkGkJwT6UAWEkJ6fTFOMnO3qMCoVIxj8qXIGf88UFcqJi2OaaX6Edu9QBjj5vwxTTJ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jPXNP34AA4qiDuBxx6U9SePagkt5XpTg/wAw9DVQn86eG5x2qEBeDjp2p4fAqmpPSn5O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TtSKcntUPPGakB+XmgzJj6dKOvtUeeMUvoKroA76cYoLcZ9aZ09v8KbkdafUCSvH/wBo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Q6jrXhxki1O8mi0+2c4Zkac7dyKeGf0BGB17V7DH8zAGvm7x/aP8T/2hvBnwxjhM2i+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XtLITtt4unVT/wCOu3pVQ+ID2L4O+AbT4WfCrQvCFtjz/JF5ePtwWu7kB5cnvtPyg+gFd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0zSzMzfJ/dX0UdKqZ9aT3uZjP8+1N+lHenVoaBnirAxiqp4FO34FaGfKSRTiJ/MU4Knt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VWJ0vxVp1vqtoSD5dwm5Rj/I6Y6VGw9V/Khfl/GtIe67oxnC58ofEP8AY/8ADupz3Wq/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tokXTJf+PKQnjarnLJgelfHXjLwd4++Hc0ll4x0GayjhbZHdRfvbNkJ+RhKoKgn+6een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xEFT0ovJbPU7KXTdWt4ryznI82CZFeN9pyAVYEYBHTFe3hM9q0dJ6o5qmEjI/Gi6dY0M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LyuuQfY4+oqZBC4GCA3XOeAT3A7197+Nf2TfAfiO5Or+ALxvCd8WaWezIM+n3B68qxL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uAK+K/HvgD4jfCtLj/hMNEYQACaK8s3+0WSxMdu5plT5AMdGVe2cV9PhM1w1de67PseV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dpHTpxjkdangyjZIA24wOg6dKy7e5F1GJIM7tqsAVwMSDIOT6jGMVbZkY4U4AHCk9AOx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E78tv6bu+MDmkY5chh1Od3QjPHT+VLLJui2qPmypP4dKjU4jBHL/ACjDdwKRJKHCNu3H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DsD0OKcjBZGWMYznjoFx1xn9Ka21sLHjJHK9T+HbFER2y464BB4yRx7fyxQAqef5uCf3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7o6ZHfp1qPV9K0TxLaSWOv6fFdq6eXHNgrLAc8ujDkEjjjFLuVXIcDygwd+o6fyyfyoj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vy/KCOnP+c1E6cZKzQ07bHjPif4M3JjefwIY53WIBrSWbZPJ0x5ZYbSR/tkcYrwy80++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G4s7hc4E0RywXg7cgZ298cdxxX3BEzBxKMhlbcpI46Y47cjt0qvqkGk+ILM6J4it1vLV8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uyjfwkZ6jHSud4VdDpjiWlZnxEltKrLCzMiRgugbGzGOSPYgYxVe405nEqEgqfmU5xnj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Fe/+IfgP8jXPgfVXDZBax1BgVK552zoBtx2G36mvFNS8PeL9CvGstT0iVbuRzHHEhEr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+wY6eorCVCaL5oy2KAKCGNDnegDBujK3t6+xrP8AtUH2n7PcyqoVSuThSwHfbXqOk/Cn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R6ZDI4ikkmzvQHHQLw5xzwduO/avZtE+FPhHQI4pLi3/ALTuf4pJhuU5OflBG1eOMjGa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5xs9L1LV1EOi2Et64RTsVfl2scD2/HpxXpek/AzWNQdT4hvoNMh4V47ZzNNsXptc/KvH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b2VrBa21rbWjQ/cihRUCKf4V2jgfgarRMhy/lhSM8jsf8j0ropYZRd5EuSOa8N/DbwJ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AX88khxc3ZMjkquMJjGxufvDGa7B7+TPkSYCxcD5QAoH0A/8ArVSVmUsf7ybXPYr7e/8A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/Oa6dOhnLUWeQlgQeVJMfU4Y/wAqWSRd7MBgc8cdB6/54qNioVTj5T0U/Tr/AJ6VFgbN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+VAEwlRwp2qEGNuDnB96QPjBxgDr6YA5H4fyrPtZiG24AJHGBjk+wou76C0U/aXSPHzF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9Occ9KAsXlXcFjIXAK43enXpVZ7lGAcH92SY3VcZjI+vVenPOP0q94e8MePPH7pB4F0O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RMLMBW2/6/GzBPAwQPwFfSvhr9jDX9SSK8+JniddLCMSbLRyJZSPl4aZhgYx0UH61y1s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DVYapLZHybd6nbWkYA3SzZ2i2t1MspcD+FRk8j8BXpnhH4SfFXx/NH/Y2gT2VgvL3upZ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eYwJxyq49Olfon4M+EXww+HEC/8ACL6RBJcDg312nnXbDjrKwyMkZwMD9K7+bULiU/PIz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lCJ6dLKlo6jPk3wb+yT4Y0pLe4+I2qS67dLB5ctnbMIbNi3X5seaR26rkenGPpXw3oHh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0aw0hG6ta26RyPjgFnUAseMZPpWk2W607aFGScdq+axOPr13+8kelTw9OCtFFmS6Zup5b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eKRa4nE1SsMb7wpG+cbRTvalC44qeU0sIqDlT6UbckKKkxxxzxSGpGN9h2o/pSdKPagB3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XB9qPrTWbHFACu+1aqlzjKnFI55xTSw24FKTHYjcngmmY4yMUknpmoU3yNsj56cVVONy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k+DPwr1Wztfid4qtdAuZx5sEEyO7SBTg8IpwBnqeKxZ/24P2SLeQIfH0T5JGY7K5kA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/A34b+MNWGu+K9Lj1G98oIHmG/YFx9wH7vTtjNRJ+zz8IM5fRyuFCIEcqFQdlHRRn0r6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58rjasJzVuh51/w3l+yKn3PHLf8Aguu//jNU5/8AgoB+yLAWVvFV7Iyv5eYtMunVj/sk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L8BPhKhATSG5wOHK9AAOBgdBV2L4MfC6LEY0ZiAu3aJXUY/P8u1dPudDkvHqeGR/8FBv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d95AXZpFyef+/Yp0n/BQH9lcMQup68cY3FdHucAdM/c6V7l/wpT4V+WkX9gJsQrtRmLK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7YoT4N/C2JSieHrcg9ck5/n9KLw7FxnSXQ8MX/goF+zGBuW78RMowDt0a44/8dGaRv8A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aW3iy65xiPRpQf1wK98Hwl+GYHHh61Kt8pyW/lmrCfCr4YRkFfDVnkAqD8w4PXvRemV7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f9vn4FEbk8P8AjZhjkDRZBjHeo5P2/fgfE/kN4c8bo6qjtv0eRdqv90kckA4wOPpX0YPh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1qNiBE6/Ko7D0H0qxD8PvAMTZTQLTIBAIXkA9aXudg9pR6JnzC3/AAUE+DjEra+EfGlwV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++Tgj8QKrN/wUF+HKxyS2/w48dyKgwp/s0r5j9di5bG7bzyVGBX1mPBXgWIAroVpnGPu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g8f6vRrSP/gFHu9jPmh2PjWf/goZ4PhZQvwn8dyBlDA/YQBz25cHI+mPwqOT/gof4bQL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u+ZHDF3x/wA9OPp2HPSvtiPw74cgB8jS7FT6GBT+OcVcXSPDqqM6TYn28lD+mKvmj2LU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//BQCyvEmktfg34odYMhjJPboOPQl+fwzUg/buup1Btfgt4gIIJ/eXlqgGPrJx7ZxntX3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0ux56/uFB498U8W+lAYFhaAf9cl/wo5qf8pf7j+U+EZv25fE4X/QvgfrBfgAPqNvzk4+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H+3P8Rp5kht/gfqG592DJqcEafKO7HCj05P0z0r7/W301cH7FanH/TFf8KkSDTegsbcf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/wCUf7voj8+P+G3vi9IqyxfAq5x76zDx+G2gfttfGl9234HTqf4M6jCR/Kv0J8jTkOfs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UpWwPCW1sP8Atkv+FPmj/KLnXY/OuT9tn9oMFUtfgYhH8XmarEmPwCn9cVUP7aX7UJDN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AfVYzn+VfpAFsx/y7Ww/7ZLTN1mOBb234RLRzR/lJdWK+yfnKv7Yv7WlyjeR8IdEjYLl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YGP5Cpv+Gsf2wnUFPhJoKBlyN1zMcc45wBj6V+i4MPVYoR/2zWlWRRkbI8f7go5o/wAp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3J+0/+2XKm8/DrwvAnaNnu2f/AMdVhUsf7SP7Z1wyLD8PvCyF2dcPJc/KEHDE+XgBv4Rn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zAOgT8FFQtJGesaf98jt0/Kjmj/KHtofyn58T/H/9uUov2fwn4UQEDJC3j446n9yB7cVk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vAt/D3hMDb2srtskj0KoR/L0zX6PIzZPPy9sdDUyyumdvH4VUasV9kPrC7H5qv8AGj/go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KxqcIALG4JQgD5u2VPTA6celVj8V/wDgo8+4i18Lw4HATT58k+g7fnX6ZC9uA/3v0FXU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X9aS/wCXaH7S/Q/MdPHn/BRqeN991oEMjYKbNOlPQHIyeADx6/h0qrbeOP8AgpRIhL3G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NV9xPYdx+IH0r9Q2vpJD94g+tV/tMpP3zx70e3j/ACIXMf/X2Ou3eMleQPTjj/61N24b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1Cm/eoUcjt2IqQJtjB9SR0wc18Wfogn3EO35l9+dvH8PoTiptp6c8dMjvjPH4VEAHGGG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qeBtU5UY7BRxwMcfhQA/hRv4O05Vee3IpoUnjqSePqT0/Kj5CVKY+YgEjOR8v+NNIfj5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k/lWgEq/McLwxGASMf8A6qEyo2OQefvcj/PWo2x/EBxjaPT3/SnjOMpz7ewrMzHAqPu8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wD9737cU0HPyL06r9T+lKTt+XI/3cc5xWhoOOxRwQ3uPb60i7sjqB156eufTiozngdMf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njA68f5FAEoQ7gw/hbnjg+1McMB8g5HIz0PPpjHT8qapckZIJ+hP+ApyhQGCnoP/AKwo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7etO6D07e49KaTjgDPXH8qcxyd2c/wAulAAcH7o59enWj5Qu7PTgen+RTV9QMA/ToKMg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jjpnigCYAK3H68HiowMfKwyO3qMUgOEBK5Ttg9R7ZFOB5GOM8em0UAOHKgY4Xp9ac2CN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dKj+ZSMj5Sdp46YHtSjlN20kY3dsfzzQBIFz05P/ANanHcrlTk8D5fw5ziowBn5evYfp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49PToKAANkFjgbe+OR2xS+3rgHA4x2pm4DhgAOnsR7+lOyu4c9cA+wBoAF2lRHgFfQcd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kenpSjjOcDr0x/8Arp2GH1HfGaAF4Re4BJYZxgE43YoUd/0/r7UcAFBj5uvP5UZ5x37H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4ygyp9O4H/16T59oRO4Xr+Z+lIPlGf8A61O+XYRwBn06igByEq4I5A649PpUYAVR2xgc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6cdPr+FJ8wUMF4HGf8KAJOn3SQQOO3IoyAw+Xr/T9KEPyDk47+/saCdo6YPNAAeMdx6Z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jPH5/wD6qQ4AYfh+fpTjncwxkheh+vHp2oAXncW4HQY/z2ppK7QT/eOOBQuB838PSgHb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SQAM5A6Z9OePapc/wAPTBz+XtUI29T3/PHoKU9OcDvn+lUBL2Cj72QPTPt+VKCckfoc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wU7HtxTxuKDgqM0AA2ADjgYAz/Kn9RkYHHSgZ5CjBXHGOPam54UL8uM598/0oMxw+UDA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k7ceZj5S33T26UdOmQfQcUDnC8Yzk9j6D8KAH/wARK/6tfzz+FIuQOf8ACggDG3jsB/8A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NADmA6Z5/wA9qTIU7aTPPt0B7Uqq5yuQBj7vc/8A1qAHBueenuOafkY5PP8ADxx/nFRc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Mm4cDPUHjsOB0qUgHDAxk47f4UK4ByfXnHPTjjpURSUfdXr0H8qFjmc5GMDrVEMtJKhx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O2T0pnnxbdwIYKee3Knt2qs1oG+VsEYHGPSopLS5GHQ5X8MHHtVWEaiz25JXtzx0/wAB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9SRtJx0/pWV9nmmbyuM9ifpTU0+4T58YUcAAjjjr+NFuwcqN6MQM2d67c4Bz0x+VNfyu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px0rn1s36e+Cp/LvS/Ybh1MUZwvPuQPbNHKLlib6XFoPlnYB1Gefp/hS/arDqkoP9Bj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jbgvKjH0+nrTP7J1GYFljI+p6/4VpykaHQG7tVKnePmOAD/LjtT0nsNx3OAAufaudfSN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YcU1/D9+z5WNM/xc9KnlDkj3Okku9PG0GVEGM8fwj0p4v9EYKjTQEL2Y8flXKDw9dghd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+1J/wjt2wA+T5geWNHsg5I9zq/wC29DBkg+0x+YgUAAZz7A/zxUaavoqyYmljyvRDwfqo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PuKcKP8Ankv5/So38K3y58sLGnPzNgsP/rfSr5DPkj3O0OreHUb5r+Fuc4zwfy/wqH+2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Q8ZGcHjjHeuQ/wCEZusjE8J3cfIvt6UN4Tun43jACn5VwuO+D1yKOQOWPc7r+2vCbbQ2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jH8qy77VPDbsptLuIsckgfKc9gvr9BXMnwXdK0SpKuZMA8YOf8+lSp4AnmLSLOEyPu/w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9myf3fc6RPEPhZCT9pG0jIHl4/z70HxH4SAO+dOCFY4656celYCfDy6A+S4jcccFeAD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K4kBzviUHI3/AOH1p+zYv3fc6hPFPhCIlJLhf7p/dY/Lip08V+CEIZrhAF9ITx9eK49P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duMfPnHH0pp+GcpYlpiTgHG4H+lL2D+0H7vudSvi7wVa3PmRz/u8lsCP0HO0Y56/hVub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/wD8gnv/AMBrh/8AhWlykRIuWwdwxtHPoOBx0/8ArVInw8mU7pLkzhv4uFx9Bx1/pTdH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T+M/AzhJTfDch/55EcenAz+VXV8deA2GJJ8kDg+UAijtxz/nsK5FPhbZ7CTLIW5bDDjk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IxS/8KjspcbrlQcBlGCMcfSq9m+xPNDudPeeO/h7In2YXcfI27ViyTj8MflWXaeP/Blj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E8e/TP5VmJ8JbFHy92SSNoZQAePwq4PhJpxKk3kmB7jkfSn7Bhzw7lp/iT8PJWG+5Ykn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I6GqFr8RfB1jqFxLZXLeVIF3r5TJ8uOAAR+PFSj4O6Ps2NclyDkZH6emP8inSfB7QiNk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/lV+wZlKrTZtL8ZfBsEQE0rK2N/yxNwh9gOtZeq/FrwbfwxtBMwnDKI0aNo92ccYx3/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5le2xJu8tlHJPP8AvZxx+GPSrP8AwpvwtsZVU/cCD5Q3zJ357/TGaPYMx9pAdb/HHwasK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6iJHHvjj8QKlf4/eAljljkW42sm3aY2IJ9/lxTl+D3hkEv5kqFucLhcMBjPy4yccelOH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QFIA24GD9MYPGeOpqo4a5LqwRzumfHjwta2ggCTMDz8qkrtPfpitKL9oLwzHhhbXPcN+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K2F+D3g4580SuxwAWOWwenI7U9PhB4KEnmNFKpOF4c/w9hVfU/Ir29M8ql+NOkLri6rF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2EDbhSAAC2R247cV0DftBaC8v7vS7o7vl3FPl6ZOD7e34V6HF8KPBCthoJWGe7AkfpVt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sye5zj8+gz0o+pi+s0keKa98bNP1SyP2XTpVmtxnBIB2EjOOOM+304qzF+0U0WFl0qZ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M4Ga9m/4Vz4FKuf7OB3KFPyryB/wH+fFWB8N/A7L5bWSLgYH7tSM/l2p/U0L61R7HhFz+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vo7nzwD1B+X14Ocfp9ateC/jlBPqNp4el04wxTNjfkfLk+nGdxOOB15AHNe3R/DPwSvy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zSN8NvBW8SCyw6kEMqgHj6Dg/SpeFcdkH1qgtkdZLtEhZOV7Y/Smg0hAjbywNoXAUf7I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dO/asjSLurj+wFKDzTM07IoBoX9Pr+lP4wV6YqOgGgkcBinqRn6VH04H508en+TQA7r9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uO/pRgf4d6tbASwP5cyyD+H88V8pfHzQ/wCzPEOn+JI2Pk6mrQNhPkEgGRz2J/pX1L0a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xd4MurS1QPfWRFxaexHDgD/aXitqUrMwqR6nwNkLKqei7VCg/dB6ADgUy8jtGPmm3id3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PXIH+eK6+z+F/wARp1NxF4fmdScR7tsZUgbSVXOVP4c/lWpafBD4n3y/udHMSdD9pdY8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p3jHqjBxb2ODitYVl8+O3iDmMCKRI9hG08sM9wD/AJFV5dEFvKLgafA0RTO7yxujJ6KR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a9ws/gP8W2WMTw2Me3CndNuwmDgrjG3Htn6VvJ8AviISDPLpsRP+sUu3P5Dr0x6elHta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Gn6UsQdLCzHygbBFj5iMY4Ht9KyWh0tU8r+y4ZZBIPkRGwVHQjGRxn/gNfRtt+yx4mAS3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t/Fu3Hk5Oc/iea2P+GUtZJzN4hiBXGzHVCOuM9j/AJNHtKJPs5Hys9tYzyL/AKPbmUSb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e5B4qLyrfCNJaQO68BQBjaBnuO3YV9W/8Mn37YEnieEjqVdO/bpjkflVqH9lC4Xan/CX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z9Qentto9pRE6U2fI62sH2fdYQxRs2ATt+9xnr1BUdMcelNBNuWup408wj91tjUunbcr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Xo/ZIKssn/CXXO8f9MoguOmNoX0q437KUUzB7jxJPIQAP9Wn8PTnbn9aHVpIn2Ez4vS5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YjtXfEFRif7pAwNvboOOnFQQ3ce9YYLZQScZROVz/dwOOO9fa6fskaZG4kn8TziUDBIt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OnBqaL9k3T4gFj8UzKoO4L9nT5Tjbx+HH04pRxNND9hPufE13LKkaxyqZRJ8xGzp5XO7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0qs1/PK7NI4GfmwRxnHHov4V9vTfsjadMVkbxPcfuycbYVUspz1ycA9uOCAOM1Ql/ZE0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DDeSGZz6spyAQOOD0HSrWKpi+rzPiM3ywxGSWTfGGOM/NgKPmwOmPavZvgX4F/4T7xTe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tk/vmVgPLUDHAA6/l6V7e/7HmmMjEeITIzqE+eBF+ReijaMADjsele8fCT4cWnwn0CTSI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vvu7nbtWTb8sYX2RBt9/bpWGJrRcfdNqMHB3Zr+H9KuNFtPsLjHyhcHtj866ZFKADsCTU7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MTxzj1FcBTd3c048heMd/wpN34VDHjaB024P1pM/jkf5FBZOpA47VPuGOtU1Jz2+hqQN8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v8KVwpGCOlQCQdB7cVMrKR+n5VoULtGBtzikwBxxihSO3A/zxUnP0A6VmBFIrEELjB/D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fChfGOl/8JFokSrq+mndJGRhbqEdfYNgD8u1fTvHaowr5IwGBGNp6EVvCTi9DOcFJH4/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NKpZGJBXJPB4wMAYwA2DXOeJNLm1O3AhVQ9sGkAwo8zjgFuCOB9BX1d+0H8J7rwtqUPi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qU4FzBbxb3in7dATt7DABHuMkeBP4P8AH2oYmt/DV/MAuMeS2NvoCR1/ECvT9rGUTkVJ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Cl74m8eaP4fhaSJrm48ybyVAZY4B5jKGwP4VI4Jxn16frxoPnW/mRyr5SJgRnHG0ccD0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vhH4l8O+I9Y8V+M9KbTiIEisUkYM4aVQ0hDHHzYCg7QB7noPsv7Mhbec/wD1q8bESXNZ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x9G7dKjZY4oJpnUv5UTsR1Bx0GPfpVpMNGCPpTHk8llXqvXr0rMOU/IzxXqGsHxbqd14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uMpFcRsB5Q/1ZDEDdhOFAGTxkAjjDt9UsGuYYRcKQ27aA3IA5PykcA4zX6+32maVqqBN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yRqxBHuRn6CvNtQ+A/wd1aUyz+HbdGb/AJ5DZyevT1r0o5ioxUeU454Lmd7nxv8As+6T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2zQ2qF9wUcjHYDpz3r9FBFJECVCgF84+nevPfA3wd8B/DjWrzXPDMM8dxcL5QEkxdI0/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yR2NejsxavNxVb2k+ZHpUY8sFErYNOxxUgWgdP5VzHRoPhCGRVP3WBVvxFfP/wAFkPhv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Io5otStVb5FMc65JGOOD145r6BhwrAkcCvnPxRFJ4V+O/hnxMmEttYt5tMvGC/PkkOmf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2q4Oysc8o63PoeXrzVc8/lV+9A8044HT8ao/hWL3OmAm0j3o2n1/DpThgd/wpOCPTtSN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qFnHqGkXmnS42Twsjcc9OCuOmPp+FX2A9KWM+WQVWqhLlkmN07x5T8cJrOTSZrrR5TzY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KmQu446H146flkxT28URRCr4ZuMgAkHhT0H5V+mOu/s8fDTX9avtcvYZllv1HmRxtsAI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R+gwsX7OfwaAU3GhxysFALFju+XoSvC9OpwM+9e//adNJNHjzyx3tc/MganHC7GK4CMo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zkfw/wBas2GteZG3mXIlcZ+YsNygnHPfB9/w71+mv/DOnwVP3tBjIxgAZ4+gzUf/AAzl8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3CA5ViOgynQ4/Gj+14djP+yF3PzHk1aJEKJcbjuO4DG0gnjp0b3PHp6VebVhtz9oAyFUE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V+l//DPvwZIC/wDCOQLxjjIz+R5P1p6fs9/BsSxl/DdtmP7nUEHvnBGfx4pvN6fYv+xf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08nzwM443YDY7Z+vYY44ps2pWhVpmuomLMS/OzBHBGD29+npX6gL+zj8FWAJ8N2+dxbO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9untUi/s4fBAKQPDduGJy2C/J7E81P9rU+xnPKrdT8xbbULSZlSOaM7yAm1slT/sjoc+l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U22Q0iGFOCPmk+VegPPPQcV+i+q/sp/BjU2d4dOl09nTb/ormMA44bAxkjsTXDTfsZeD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wOrxyYYqwPlEFewwcqPwrX+0qTRKwM47Hq/wb8DR+FfhV4f0QbUuxYBmc/8APaTJOe/Gf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aDqfgHxXqHhzxXby29yblpYpSAftETlmDIcAMpzxj8h0r9fFhEUUEAbcLeMRhsYyFHpX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vippMWleK4OYHVobmL5ZIwpzt/3T6flXFhMVyScpbHRVwyqRt2PyCub+C2u3t2ZYwyqA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IzwMVXbWY/tEEn2kKrr8wkccYGOCMDnjg/MB1Ffp7Y/sl/AqyieGbSpr0Pnc88zM7Z68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f2YPgKIhC3hkFAGXAkdeG6j5SOD6dK7nmceiOJ5a92flhFrcayKwkXLHaMlW7Z56e3UV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7TqC8iIgbG4LjvjHy546E/hX6sr+zL8AwAq+FIdq9AZHwCOmBmtJv2evgYWMknhKzdj1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7SXYf9meZ+TLeJLG4hISRQ8CcDIyemBgdsYPQDpiv1f+BFlHcfDLQdTgT/j5thJHxwu3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XpV2T9nv4F3SES+FLT5hg7RtwPwr1XQdI0rw3o9p4f0K3FrYWMflW8QOQiegrjr11U2R0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EY87+4HGemOtQrBlt/Xa1SxrUhAHb8j6VmMUt6fTpS5yASKrySbeg5BOD7UxJvl569Pw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P0qKW7nK5Y59CB1pjS54PP4VAW4we34VDZUUMN3c7hhyPmDdOtPN1KUHOWHf29KoO+3B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N2M54x0rNs3iiRbu5AxvJ20x558rh8dR0/Kmn1PGAPzowCDjtwfap5i+QaJbkkruO3p1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y9qn+vP09qdllHPSlcOQx9twe7FfqQa+Hf20tVa5l8FeFVHms882oz7VLeWIRsTKj+Ek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4rxL4pfADwz8V9RTX7u9uNP1S3t3gjkjP7vBGF+XsVP1Ht6dOCqxhWUpbGGIo81No/Je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dpO0IE2kR+vrzwR78dqyrZJ57iG3LD/SpktlI6ru5O0d2x0Ht719h63+xX8QrASLot/Bq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zBR/CowMZ+qjPPPbypf2cvjPpviDR0TwzKWtr63AkjlBiWNWHzrwOBwSeB8vpX1H9oUH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Xn95aH6ZfCbw4nhbwFomnQjAjtEYk4/j5IP+1nr29hXpwkTHFAiEMMVqCDsRRx7DH5cc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yleVz30rbFmKQDHXd9e1P+0dlZvTqardQf4RQOfr/OsjUtCeQH/WMff+lSLdzAffeqeDn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tALjXDHocg9fWofM6KOP51F1AHTHalyAP6CgnlJ+2D0xUZx8vFC8d/Sg9PzFBnyi57Af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p3Pbj6VVLfMM+tAcp5f4ovY9O/aC8BXg/5iWm6hYyHoDt2yIPTPXp1r3OUjP3SOe9fOPx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niVUIa014W0kgOCsdyhTH4nAr6Lux85A/irqjLQx9nZiDH+FBMePm6Yqr/vdeKRSfy/p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YTwkYAHHpwfpVTxwkK+APEV5H8jJpc5O0gYxGeh/l+VXtuaZrWk2niTw1f8AhjUXaO11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Iw5x/nitqLSlcwqU7o/DrR2WO3ghPQF2AJ+faSPXnvwK2XuLa0YapChkkspFlCtu5UkK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vKf9iTwZLlbPxHeqr7i3mxK2N3TB4PH1rIuv2G9Ia2eAeLrhQ2MjylAwvt/hXp/Xadt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9h+FYVg8F6GoXYwsojjvyB1rSbcfmqSztItN0200pGMgs4EgEjcFggxkinV405Xeh6SK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s+tS7MnGPQk/0qXaMhvbA/GlqoxGRdAKaBzmptoamKtIzJTmSLYedu47fXIrwv4dxSzQ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Tkf7SBjkjH/6q9ywMFT3GPQ/hXO2mgtZxyQ2QiVhGyxHoCW4AI9vYUm7CPy5+LetW/jH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e2gZLOLzVKs3l8EkH7oHQegxX2n+yJHdn4ezahqCqXkuJVypzuQHCDnj5UAXjsBXko/Y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XviTTftF5LJNK+xsbn9FAACgAcf/AKq+rvg/8NJ/hR4Jg8KXWo/2pcI7vJMq7I/nbOEX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ukoROelT5Z3Z6NNgncB16+1Q7Ovbb0q2U5AxjFOEYxj8q40dd0UgpJ2rxVqONhgdR61J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CqSMpT6RF24xjt3+lIEwMY465+tP/LpS8A9OowMVRlcauFwTwM457D1poHQeh/IU8D15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yGgirszszjvXxF+1X8N/H3izxZpOveFtGutTsrS0EbNAFP77cflIyGHA6gflX3Anz9Pl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2Nox+HtWlJ8rujOcbqx+P/8Awqn4yCLLeDdQdtg2gBQxbHrwBn8vwr0z4DfDb4maV8Xd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YWSxTRSzS7fLjyAVYngYBXHrk9K/Tf7W/wDAzUv22XBBY81tOs5KxEYJbHM3HhuTzTtl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Vqm3cVbb7VqtKTyMAd6iDY4965Syz5gHCcD0qytwzL5fQdcd6zATnPbt6U9ZOM/yrQCSQ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RdF8XaHdeGvEluLixu02nBw0b9A6Ecqy9iP5Ve3qcsfTilUf0oWgH5VfEH9mv4meDvEh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6ddFpLS6iUeXgnCKwGSjoOoOF7g44XZ8LfsX/F7WhHc+K9QsfDlo3JQMLm4f2AHCnHXO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4vljJHtVeW5llfLHmuqOLqRVkQ6cXuj5N8NfsW/B7QMXOuz33iSbdn9+RDDz/sJzgf72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C8NLHZ+GPC+n2qbuvlBycdOTzwenOK9T/wB6nEIdpIBx6cVy1K1SW7GoRWyOJgt7mFAs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AKmit9YabfFGDg/KCcCuyXyh8wUZPenFx2AAHHAGaz5e47HProjySLNK5U7t2ByoI9q3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d7nrn60B26Z68e1OXA7cnv2rQY5+efzqEAj0xUg7470jAdKAIPX0oPbpjv7UD2xj270H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Z4HTHWo/7vbBNOP9cVH6j+dBoXD8sW72r5H+P37Pfif4t+JrHxXoWuWmnvY2q2y2k8Wd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8j0xivq6R/wB3he/9Kg+8u77v4c04VHB3RMo3Vj8xn/ZA+Mlrco0WoaTcsvVVcxjnqTwe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l8eat8So/F0U1lHpvha8vLG5n+9NK42hkWMAdPU8Y478fpxGnzhkX5lRug9q+bv2X52T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y+JtRDH+9l+D+HQewronipyVmR7GPQ9/msnEytjA7VYkiCJkZBHYVKz44GBTcgZyM+lc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61GFAOAOlSsRtOKaOflHT+VZm62IwoGe9KTxgelPyAc0xs8Y4AqC7EJHAAqH/wDVU+P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tSGeQ/HLwBrXxN8Cv4c0OWCGcSJMTOdqME7DHf8A/VxXxdJ+zJ8cLCPbb2FjdMMHcl0v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e+AMfSv0sFWw+AK6adaUPhM5Uoy+I/Oj4YfBL4veHviXoGo6x4cgttOgunmubjzlcJ8h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k/l+idyWYqijOOWP8vxp5mJG3tUZfPP51FWpKfxDjTUdiHb7fSn45H/6qU/57UA1iWPQ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B2FR8dM4o64B/wAigB3Bzx1pRgfh6VHnjr+lPPU4HQAUASdjVbHUVMTwPpTDye/T6UANm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7bVuYXhz6bxivzlk/ZJ+MOlXc9pZT6Xd2xnaWOVZTG2x+eUYcEn881+jtShiK6KVZ03e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kfnAP2WfjZK21k0lN2S+bjkbuo4XlSOx/Ovsz4I/DzxD8MfAcfhnxHqMOo3azyyqYBiOK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nT+XFeq72wWpQWAyKmriKlRWmyadGEPhQuOBTs5xTR1pw+UcVynSMIA7gj+VKPTtS88Y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x0xQA04/z6UgFP4/z6UuKAGAbaxfF3hLQfH3h248K+I4jLZXON+04YEdCPcdvTtW/S0L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/sb/AA4nbGnaxq1mgAAVWQgYGPQA/lWHd/sO+EbxI1Pi/V0CMG+6nb8sfhX2OM07BrpWL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7FLQtGtvDXh3TPDlpO9zFpltHapLJ99xGoUE4AHb0q/0puDTvb+VZXvqwcUtEJS80UVo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gevelBpB8pAoAMjg0Gk6cD0ox0GelAERXOewpV64A/AVJ8uTnkj8hijAyP6UALtwM4pB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J26UAR7fX/8AVQy4UHHTkD1NOHAzSnt7UAQLxn3prtlivoKl27cg+lQYxx64osAxscV5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CbxDqAbYXtjAjA4IeX5Rj354r0PvXzz+1ReJb/DCGxUFptQ1Ozto1H8TNIMce2PwosB6x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gv4R02RQHTTopWKjAJlG7p1zzXe4284pLK2Fjoun2GNpgs4IiPTYg49OMVICANposBB/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/wBalTlzxz+mKeAMe1S0NEBHP6U3j/AelSNg45571H0GzjkcVnymi0EI9qXp+XFL+go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T7oFNAC4FOxTfw57U+UBp6YoyOfSjsDSY2jNCQwB6UvtSAYxnrTqo0D6cHrSc9AKOR07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Xjk/3hgfhRjouOcUZI4HWjOO3agAwKPT2/SjNGBk+woMx+OOOxqQXEgGM4x0qHIx+FNx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k7XDsByw9v8ACje2Apb2z0H5VDxv284x+VO5B4K/lUl8gdBTT+lOPpTfag05bC4GPrSi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kGhGdhM5X9OaeZDwPypmfXtSDJzzVojlJUZiCW7UmPm3hRxTN2BnFHPQHFZNlJWJc/ni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zp3TrUjG4xz3puOOv4U5j703pyK0Ab/nijHpTsf5FGP0rMtKw0DvSjg89+BTd2OnUU3P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pgpwHStAEVQeafle1MyophfbRzE8pY844wDjtmnCXHTFUww4x+VDOR/u1pzGfKWZJsHj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znr6VHk5z/8AqozkY/CgofUX8Q/yKM46elIME9h7UADU3pTzUbUGZKnzHHp6V8+aC/8Aw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VpNpt/Beiw6XGVfpPeESswGOMgMh54wPXFfQkU8NlBPdT/cgiaQ9Bwoz3xj+VfPX7OUQ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mZrrxbrl/qDb+WWLzDFFHnHKqqcDoO3FBDPdZBuPB4H50sX3wCPf6UrgHn09BzSDk5Pp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v/8AWp7PjCjvzVQHAFPrWMieRDmU9v50zHFLx69PalrNsajYZ2ptOpv9KRQ1iApPZRk0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NoOfQ9RTyc8n06UGgzvS0lIe2KDMX+VL2pvtR9O1AIWl9v0pv4Ue1BoBCkYxxSAUdOPS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hUFw5Vcr1Hf1qVm4Gazbp2ZhGOAcfhQSNU/n1/D0pGOfalHfPbFCDnPpQBYi5Ab+X8qs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QxgAYH8qkXhunAAAoAnz6UdOKjH6UA5AoAk/nQPSm9/60vv+VADs9KcvXmos8U7gdelA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8qaCfwoyeKADJxzz/hQGzTCcHnrSc/lQBKcAcU0HPemZ7scYpTwOlAEh64pv9KPpScf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yj69KXtQA4fe/GpQRye1RAdQKcOn4UASevb0oX9cUw8/XtmlHXP4UAWA3QVKhByT9Kq7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QBPxjOcY7f5/Sp1xj6VVBJUHHf8AQVIG5xQZ2Jwcc0E+namA49vWkPT6UAB49+KA2Pam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AOTQBPc6lZ6Np15reoMsdpp1vJdTueFSOFSzE+wArwz9lixOq+Gdb+Nd9EF1Hx7qVxcx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yRRcgMoBBwMn5QnpgVP2iNa1E+G9H+F3ht/+J78Q79dJt0C7ttpx9qkcdkVCAfY5HSvo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h6f4T0sj7LpNrDZx7VCDECBN20AAFsZPHWt4qyAtyFi5J7VCT2H4U49wKhY859RTAXIH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fajLdqDMTNJnpS46cUmKAEYkde/+e1JxgflTs8EnsMUzHODWgDTimFakxijH6UAPibDe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tHCywMCrRuodWQ9VIOflI4Iql0+7QF289CfSmnYlq54B4+/Ze+GfjPN54eU+EdVIwstk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5AGcDO3H0r40+IfwX+J3w3jubzWbEarpqEqmo6aTLGqDhWlTAePOffHfHf8AU5FwcnB9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XAB6jAwR6Eelexgs7r0HZ6rsctbBQqLsfitZavBdAm0cSlAvmBcYGAO/4/04rUyihCvy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9BX6N/ET9m/4X/EFrnVLa1PhzXZysn2/TflUzL/FJBwjZHynpx718bePvgD8VfhzFPqL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8ourQBbhI2+YtLD1AUdeo6c19Vg84w9eyvZ9meRVwE4eh5dzGXYN8gOBx+HOOAMVIAUY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YOMY/T8Kx9MvYrhmEbHfNul2OPLaMt/CUGBj8PSrdrcW80AMT7sYGQdw5Ge1etY4ZQcd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8ynPXPBA/QUyQ7lMjrzJhRg5G70+uKY4bcrL6fh09aTduZQeSvIX37kCkHISjZxKwwdp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JVxyQe/409SGHQHOPpUm1ZBgcOAMkj1/wDrCggasgLhmPy5AyPmxgckevHGKux6tcIp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injsSeu72qpiFhhM4x8ikbQD6+2aaFXllGckcdOMdT3oDccbqaRcOWZIuE9ie2OgH0FM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n257/hQoyWAyQW+Q9ivsRVVwEV5YuCOi/wB7HXrWgco+diQGXjGQMDHvx7Y7U2GSKMKM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56U0iKEqyg8E9TgDj19KbvtzHiIMzE/dGPmx/TpigcC8D5m192c4OfrxjHFVy205Y7cdv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pdfYiryS8hUhQySblIGzYgznngAV7N4T+AXxh8dmOew0qPRLEsBJcas5t5FVgCG8nG/I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1atOkr1HY66eHctjyU3Bd8Hkg8A/eC9ML2/D0zVO3fUtbuBp/hvS7nWLxWbZHZxmUMwx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P6foL4D/AGQvh94aurfUPHWqXHim7hjdZIlUW9kxkIJ3Rj53UYwuWwOuBxj6S0bTvDnh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sNDtz9+KwhWIMx4yxAyTx1PNeDieI6VPSirnbHAOW5+ffhb9lH4peIFW51++t/CNg4y4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HbEjFVPrukGOwNfSngz9mL4R+DJxfahDc+KL6KRHhn1llkVNq4VViRVj2hvmGRu7ZwBX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ySMZqAtivn8VnOJraXsvI7oYOEFoWobo2UX2azVIIlPypCojQD0CqAMVWeff7j3quSc0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KQ5pD34FMGDx0p23HPSjC5yOKRsPBAHFRM2aWm7e9ADuozSDilxgUo9aiexa2GipAaT6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kDtScZpnQ57UcetACKPTnH6UpwvXp2NBkCDPYVR83fJ65/KgaRYL7aqFmPPQikZ8fX0p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fX9KYWx2pOn+NNzWZoBwQSTgCun8K6Bd3czajJC/kgYj44Y57fTFc5GA+Qw3HGQvqR0H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7+0l4i8Q6lrEPxP1TQ7K7cNbadp16scMC9SNjI4U57D/AOsPSwFDnPMx80ocrdj9B20m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9KT+yrxjhYWB96/OhP2V/2h2dt/xg8WYYcbdTjGD/AN+8fyqtN+yV8dZmUzfGTxWCD8w/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4+le8qR87KhT/nR+kP8AYl9/zyJ/Go10K/DbmiIHuwr835P2NvjDPF5c/wAYfFmwnPya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n/Yj+IkigSfFnxWSBjc2tSk/Xhf/ANVaKlFfaM3h4P7SP0w/sq8/gjH/AH2P8aP7Euv7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bfsNeP2TdJ8V/E7cLn/ibTkKRjIGCnXof0xxiOH9grXmYtL8R/EW1mZvLXUrjaoboBmT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Q7gsPBfaR+nB0q4QAuYwvr5i8frURsgOksP4yIP61+bK/sCRZH2jx5rL9N2/ULsnA7cT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mjuo8/xdqXQ8C+uyGyeCf3/AGHAxjjrmnGnBdR+xh/Mfo1JBGg+a6tV+s6D+tRAacg+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+NfnG3/BOTwm7PJP4p1Fty7Rm7uOOxP+tz0wMdMfpYP/AATe+GrxhbnUZpB8ijF1d4AX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pvkXUjkj/MfogbnQgcHVrAH/AK7oP61Vl1XwvbqXm1zS41Xks93EoA/Ovz+j/wCCa3wh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A/aLroRg9J6Iv+CZfwXhC/6dMGR1cZeZ/u9trSFcHvkfSpvAOSPc++z4j8Iw/f1/SFIA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n73QjpUB8X+BB/rPFWhp/wBv8P8AjXw9b/8ABNn4DxTF5J7qSH58QlpAgLjjGH3YTqoL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AT1/Z+VfKaEyYP3mUlufcmo/dlKNPufYT+OvhpFjzfGOhLn/p/hz+A3VRb4m/CAMyHx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+EYB6E/NxXzND+wL+z9bsGa2bIAUHbn5QNuOc8Yqdf2Ef2ckIL6Z5pChPmhjbIHPAK4H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RrfFP4QIfm8deH1wP4r+Hp/31VdvjL8EYg2fHvh9tgy229h6f99fzr5+P7Cf7OwIzo8b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/jv8uKP+GEP2bmB3aLGMjbxbxjH/AI7/ACotT7h+67nvkvxs+CUPM3jnRUA9bhD/ACNZl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ajF38SvD0OB/Fcp/jXi4/YR/ZujGP7J/8gx/4VMv7DH7OA66FGR/tW8J/mlXaj3C0O/4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+zCAoHxR8OYPpcp/jVaT9qb9l6Ndz/FDQiP9iZT/ACNcOn7EH7N6MD/wj1vjkYFrB/8A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7O0LZi8O2xAxgfZoR/wC0+Ku2H7si0Don/a7/AGWI1Vj8SdIZTjG0nPJ9Kpzftk/spwbs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K7flgc/hTE/ZB+AS43eHo/l6YWMf+y1aT9lD4GRSKYtCKHGMiTYMfRcAfgKLYfuwtAyz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H/hPrb5WCnEEp5IzxheR7jgdOKryftx/slwRrcN45R8HotpOensEyPy+ldSP2YvgzgRt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x9KtRfsz/BOHmPROSCue2CMEUWpeYWpdTg7j9vj9keEsp8YSttZVPl2Fywy/TGI+R6kc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UB/ZIhXI8VXTc4+XTrkn06eX/8Aqr1B/wBnT4N5xLoKyqUVCrNwVT7ox0wvYdu1Wf8A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L4dR9i7V3MeF9Bz0Han+57BaieNyf8FBv2S0dof+Eg1JmU7cxaZcSLx6EIQR7jj0pz/8F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Y1nWWOdpxpVwR+iYx9K9iX9n34LIcx+HIlPT77f41bPwO+EA4bw9C6jGOSenQ/gRxSca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kP+Cgn7LLDP23XyP9nR7j/wCIoP8AwUD/AGbTGstvD4puVclY2i0ebD45+UkAcDt19q9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ks/huGQswdmYklnHRj2yPWrX/CnvhejGY+HrclmD5b5vmHOee9RL2a6MalSP/9DU8tdp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2BRuSMEL949Bjg569KQNx0Ax6jkdPypwEYX5Fbdg8kdMng+/bj0r4s/QuYjyG7cj9ARx0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j6U0gdWbd6Gjr14H+fWtCSTqcHOOgB7cdSPSjoQB0OR06DHbHejpn37fypMA/K/3vYdx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N2SzLg4OAACCe/NSqiY4JIXBBHQYOcEex/wpPRvTnGMHH69femDaCAw4Y44BOSfXHQUm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HTPBB6fkKYvyjHqBjHam5PHYg8FcDpShhjA69Dzxz/WmaEhz/CMYHT1zTdqnAPQ446N+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kfj+fagEZz931OeP16UASdAq9Omckk46/QUgXIMfTjOeOnoO34UpBbgdT27Zx39v5Ugc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p+lAD8AZPGF57cdqYNw+7nHBXpwR/SnF/kAbjPK8d/8AClQqRj+Lk4/2QO/tQAigbs9h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TsqMZ/Iev5UwHI6dBtA7H8v0qTsSPYfh2x/KgBRxtPK7XLj1+bj6YxTQD0GBg8+h7Uow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QUgG3gck8dOnvxigB/lpt3HgY+lAwF2A4BGOmQBSnIO7jnvz93NJ8w4UjaQc9vw/KgBF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8hTicEkZDdcjoPQY/Cl3KCN59lz9O30pg4x6jn6fhigAO8nn+EY/PvSjLNn+J+MZOTnt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VwoAxkcH29adnHyjnPTGeBQA6PkZb/dxx2GM1J8u3joOT3OKYAFPHtijdtXL8j9MelAE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SkBwfmxheFHtTQCoaN8ZGMk4HPpnvingZI3fe479f/rUANA29c44529+nPpSjAO48nA3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VN6rtIJGVIOOoHoelKcY2LyORxjn/wCvigBeeSABuA/DH9KbtHXnGOnb607EZPJbAPTp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cYweMD6gUAOHPDdjzxx9aTdu/LuP8il3cgDHGTz3/wA4prg4O38B7+n5UAL8g9P/ANfS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0wFuMd8ZAH9PalOSoXoQO3+zVJAP/hzgYPHPek+6o5xuyAoGMbf8aU7SMHsAKOMjgntx7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GBwAWx93HA+ntRhc8fzFO9VI4PPTGf8KZ94ZAIxgc8j8KABcgkgc8jp2qQD5SB2/TNJ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5PPsKU7hgNwcYI4H0+lADyQTtA56c9scimAoTz/LP4D2o5HX9PpikUHO/pjGB2xQZjh9w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ce1KCMDtzx7n/CkUE89xx9DS8ZB7fzHSgBcDBCjtxj+X0pd574Dcj2wOwFGPTr6elNPQ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3A+oXPPr07UZOc9gBkD+VM6KePmGStSZ6Y9uDQAAggH1zjnnH9KlI6hMbgPlz0z2qL5j8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MyYDY6Y7UATh8bsdB1A/wqQbnyM9uKps/vt9M+lHnHbuB4xnjpgVSRDLywjk4x6KDjgD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9gMZ6VQW/wBwXjfnG05HAp4v9q/6tmP1A6dz7elWDL+37y9DjpUu0BRjHHpWX9uAbC7W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4WUYHXBPpwP/AK1Bm4mv5edpQDI4AJwBx6VIkW3G/bnA6DA/WspdXHBVOCR/EM9KDq8q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bP6VroZ8rNxecHjn1py9gqk/hxWAdb2nlAM9QTg0h8QKg/eW+c9V3YFSLkOg5GRt79xjp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nHr/AIVz48Rg8pbAj/rpzx7Uw+JI1A3wMN/3cMDwP5Vpy2J5GdP94FMcfT9KjMfz5Kkg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vi60ztW2kI9SePr+FC+LVz5f2JmLnHWgORnU/N2+ULSDZwD/ABdvWuTHi8sjbtPZSPuh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KP8AhLG5SKxGNm4gsTnp0IHH6UC5TtFb+EDGPbFOwxGTkfSuMXxiw5WxX/v5ikbxrJ90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EcsjuViHy8HIA+vsPapFjIUDGOOnp7VwA8c3YIA06LHHWTgDpQPHt+MAadC/J4U/pV8x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0H61L5TkdTyMH0xXmTfEDVhHvOmRoNud3Py4PUgDpj0BPHSmN8QNbG//AEGOFVO394M9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OfyF7GR6yis4wv8An8KkVMY3/lXjw+IviEf6uxhbd6fL+PNQ/wDCyPFas3l6VD04b5WP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0uiZYeTPavm6JzSgS4wy7R/u14gfil4qz5TafCBt5+Q4wfXFInxI8Wu+LexidjgBV3KF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/wDqoRj7Fnt3l9kwR6Hin+W78dM/09q8KPxH8byY2W0ELDIDNz0+gqsfiV46T5PJt3HB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RVe6X9Wn5HvrWzkgYwF/GpFgl9/yr5+PxI8dvlYAEk6fPFww/wBnAwD+lVT8RvigfLRI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Bt9fY+xxUcyB4eaR9HvDJ/dP8/5UvlPXzenjX4sSOAI0g81wm4KGK++3oRjtUY8b/Ftw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ZHIGDnpg+2OKd0Z/V5H0qsMpPzbh6Anbn8KsrbSDA2Hb1Hf9K+Xj4z+LGPmuEz6LEKrt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bT04Tb+var9pEy+rS8j6saGXsjflTVjkGMqfyr5FPiL4uEFjqNypBH/LIHin/wBvfFtn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YjVRjA/DHp1+tNVYoTwsn2Przy5JB5YDYHQE5bH9aUWtx0KOOO/8ASvj99R+MORuuLoKW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7z4vTbYhcyKAGAO19xA6dOlX7eIfVJfzI+1VtpQpDZ655OMUn2YtjYV6nnPXH6V8TC3+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cQiPDfu0BPuPm7flUP8AZXxUuAsUt1qUjM5Od4RQhxnkLke1Ht4i+p2+0j7j8h/lxjH1F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8RJo/wAakQx2t9cxomQowhPGOgKnGfqavPovxldmP265AYABflAXpkkhAeOcYxV8/kR9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j/d9hkCp/sr+g9M7hXxA3hn4wsf+P64IPU4Xj+VQr4S+MByBqN2Sx37zh17YCg4xtwcj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uglh1/Mj7buLcoqtuQjodvJB/CqXt2r5M8MeFvitY+JbHUr68uLqCLG+Mg4PbCryMkHH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pNxXHT5a4aiO2MUlZMcpAbHXHWn4JyPpUS5JPt0/+vTs/wAPTGayKJQw/h5HZf8APT6U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oxnqOnXPanHGNvUdcD+dBDH9AKXO3OBSd/WkP3S3bAoESgjp2/lTgclfy54xUQHOP8A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9KtbASFAvFORyvP4VGT+lLTMy4bqZVwHPrQL2XoWbP1qoRmmFTu6D/61Achc+0Spxu4/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rVfPGOBxipUYdOP/AK1ADlLQusv93vV8TKyDGNo5z9az2IPI6VJEcAA4weKpMDWWOKdM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oQBe3FU0IHA7dPSrXA6cAjFUZiIm3k4zUgbA4qMNzgdOlIx/iOPSgCwJW7ntS72xz0FU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VpYCbcSAMfSo/LUjpSg8DFOyu32rMBuFH3hUZX14FSF1PH+RUJxnCj8+1AEJGOBnikwB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u2TQS0OQnjb1H8qfkY46VCvqfw7U8nGKChffPFOHy8q2Kj56/gRTSVz70AS7uc96cHwo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b8qdjt9fpUAWY5nXI4+h6VMJScg9f84rO4HOM+xqTPpTTA1M4HpTA2G4P0qmrgeoqQSeu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j5AAB9M80kl3MT8r4H+yAPyqrvDHg/lSU+YVhxbzGLsM1F93LY/CngD1x7UY9enrWQwU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/TpTxwO1BoQHAPzDgYpu4HpxU7L8vTpUGOlTJGgvPT8aTuKKP8//AFqjlABTqbThV8oD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tE2k48DQ+JrJR9r8O3lveRuAdwTzEVxx/CR1HTHpXuZHK/X+lcz4t0uDXPDepaXdKJI7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5XjP41nYs2LS7jv9Lsb2GTzUmt0cN1+8M4/D07U/tXkfwM1dtS+HFhBc7luNPMlowOTn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9ayRjpzxzxxWTNobDuOMEf8A6qUnrUYPPYdqfk9sf59KRuRMe+MU0elObnNN9/0oATGM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Yp+e1Rk9T6UAND9gelRlsdDzTmGOD3/KmbTjkcCgB/Zf89KB1Gf71IFx06dB+FOQ4xjt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rSLIcVWDZqTOB9KCeQurIeBT957dKpI/AA/KrAz0raJzy0J+v0pRkD2FQ546+3SlBB/l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wLcZ5FRY9hTxj+KiwD88HHFJ35PSm569qDntRYC5G21Tt44qOKXLnPAzUKvhcH9KcpG7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5mDEdh0Hc+1XVcP06jpisZTgjnIPHpVsOenp2/z6VqmZcpLISecVB04q9gYHvVSRdpJ9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pW9P7vtTNwxz+dJ5m4gHv2rJjiV5QN38sjpTwdyjsBTJhkds1HG2E569CKyZrEmz644p2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6dKAecj0xUlEg/pSHtSDp9KDQaDcdv5Uhz2H50oz7L9KQ5+vYUAIkzq3BwPanpcz7Shc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tO0AH6496Oh/SgCyh3HnrTj69/SoY+fmHvTi2KAF6kn9KVf1qItgY6U4HGKAJqfVfdxT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j16UoOACKZnHWmigCQH8qXd+VRj9Pag8f/WrMBT6D8arsSvpx0qfgVWcZP8A9atAPG/2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fw4W40vULG+jcdUMc6Zx+FfQMUnn6fZ3J6ywRuR6ZUV478X9NbWvhb4i06HPmtZsY8dR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7P4bauPEPw78P6uvIn0+DB+iD1xWilZGKdzrfrxR9KPrR9OKChitj6VKDxz2FRY9OOaUf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/FJnPpUQ4/lQTx1H9aOYB5Pp9KXFR+Z0o3etHMZk+B+n60Y9/TtTd46cdKN3p7fnVASY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fxpO3bGK0Mx2Bxt70YIoyF6enSkyT/hQBIOlOXk0wCn9TxRFAScAZ7U7aqn61HxjPanA8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n8u1KegpvcenpR2Oe/SgBduBinentSDOPpTsUAHNPAqMZzTwaAJAvp0prEd+1NBpC3H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e9Viw7HFAePuwoMyamk8cVH5yHP+c01zj5aCtx+QPyFG8dM49qgycdfw9qbn+Y49qB2R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3qllsFR2xj8KlThQpHT+tUmJokLcim0HqKKGyR9KOlNHNHapAcv/ANagUg9O3SlFAEnb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U3nHApueMYxjjpQA/I4XuKjPTI7fypWY7cAc1G20nPzce9aAJuXr360h/T2p2Nvb6ZFN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ptFN/wA8UGg3sB3FMPTjtS59qaemB0oNB8CN9oP+4fzx0r5q/ZwcHRvF4Ycr4p1H68sK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of5V8w/s4b10jxhIwAD+JtRI9ABJgD6DGB3xQQfSClX5pknC8fSoI2+cnoKczDBz9Kx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/wDrU3aoGc96Dzx1FID1X3rPmNQOcelRt7n8KkAA6U09j3FIpIjzg470d6Opo746CkSO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amrjnjt+VKOOlAB2pfypPainY0E7e2KX+VJx07Uv8qLGYoI4AHAo9vzpoxjril7/AFFI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3H86Bjj2pRgdOMUAL+HSkpeMdaP19KDQAOgFSA+o603ntTvY/hUAOxRRijHakA5aPb6Un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ilxxUefalB6r6UAPFL/SmA076d6AH9RxTvrUXQcU/wCvpQA4H/8AVTgcVEppxI+h6YoA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j5pc96uJEkSAcf5zR1/wpvH5d6TkVqZEgozg5FNyBikB7UALk5zS7sd8H/Cm+g9DR3Iy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pShhkYGfeoQQT06ClDD6Z4x2oAfux+FKTx0x6VETxjGfpTuo47YoAk/Dg/4UudvPoBUZ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n2xQAM20D16fhUAbP15qQ9Pao9u3igAXGcnqK+YP2g/+Jp41+FnhKARzNPrX2ySFjgN9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3avp37u71r5r16CLXP2rfClmSW/sXR5Lk7cHBk3YOD0BPB74q4gfV94MyN7DH6VS5wTVm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1A2j0qAIRgn8OPSnFui98c1HyWfHQcD0p2QR64GM+lRcuw1vpR2B7dB60h7nsKae3HvS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oMYxTux/KmHDE8dMe1ADsdj/AIUhGOg9hTh19KD0/lQBCpx2p3rTUHy7ac3T2oAT04pM8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AH5VLZoNHNO6c0zGelP6f4VIB7UUf0o46UAHWjrz68Uds0dMCp5g5A3HoRxil+vQdKZ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+mKybNkrDjnHXpTScDGKOlGe3pSNIi9Pxopue/tR049qCQzR2yaPyFJnA7N6YrQLDxn64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FNJxjnFB6c0rk8pJkgjFAPUVGvUCnimLlHr7UufSmD26U76VmWJnvxS5756dqMdsCj2w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M+8OO1KeOBWgDCOKZnH+eKkPUUzFADs/zpS3NRkYoHX8P5UAPPAz9KYWHWjIxxTMnNAD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/nSbqMcYoACwz7foKaAAx/lRyefwxRg5/lTuZkYBA/3e9P4HA9KDxxx7UZ6AD3ouAuMG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BQp5/rVgeQ/H/XP+Ee+EGvvFJtm1OJdLhPo94fL7cj5SenT6V2Xgjw5F4R8D6B4ahQRHT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5wQb84A53V5h8ZJ7HVvGXgHwJcDzTJqy6nPCBu4teY949Dz24ANe9XBwzH16fTtQZtFY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GMdqi3HpU6n5h0z6UAOozihf557/AKUf/rqkA7OaXOOnNIMden0pc/5FSAnaikX0H60nQ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o6Gk6UvWgBB1o/nScYx0HNLQAdsdqTpTj0xSY7UCDpz36UnSnemetJ6enpQUmLj+HtU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mFv/AK1AXI34XPTFUnXnb0wAatOecdf8/wBKrsOfXtQIjyB9RUqDJ/wqLGc+g/zipYgf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XqOtLwBj3po/XODTsDp+FACe3pTuv1pOlHegBwNL79u1N7Zpe/FADv1HpSjjBHOeKb2y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6dfypvGKOh49PypOlADu2MUgz2pRj8aD6D/9VADQPzopcY6j8KSgBaSlGOhp31oAZ9KX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AH9AABzmlJwPpSYBPHWkOPTFAEh9MfgaUEenSk44GPpQCBj/AGuPagB6dj6fmKdkjP8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Tgxyc9h9KALH+FOqMH+VOzQS0WOcUm7n8PyqMvj6Cmb8LnPT9fagkmz2qaBXL7Y+vbj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BisTxv4vtPh74I1vxpeSKiabZytDnHz3BXEKAervhVHc1UY3A8h8I2cXxK/ab1Tx0yiT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yk3BlbVZHzK8ZHTy1yrepwOlfUMzb2Zj1JJNeRfAHwZqHgT4UaVbas27VNbd9cv8psYT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+5wK9VY962AbTCacTUZoAb0Hek9+aPr0o9zQZi5/Wj+lNooAXJ/Kk47Dg96T8cGjJoAdx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RxTvSmjk0oOGxWgC5xS+1JkdPTik6/hQAZC9BVq3uPs+Av3euKp/5FG7tTTsS4nlPxD+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ajqOmnS9adty6lpp8qUnGP3kY+SVccHcN2OAwFfHnxA/Zm+KPgYTa7oX2fxLpVsQEktB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HyAfw1+jQbbVqC8likEiMV7V6+EzmvQ63XY4qmGjLofi5BqcZZrdw0E6Hb5U6NE5IOPu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coY8cg9c8cDA/Kv1Z8WfCr4YfEGea88VaHbvqM0bR/2lbosN2pK7Q3mAfNgdAwI4r4v8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0P2vwfOfE1hHvd9x8u88vjaiwpkMw6ZU+hwB0+mwHEGGraT91nDUwM/snz0rn+8M45P0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y7cn/AD/9eq7xzWM7afrCNp9+katLbXSNDIhbjowHTGOmPSkzG2VlAG4Arg8cgYwfSvZ5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i4JIZMCP72M5UZB9qa4ifOS4IU7Avy5xjg+npQzWluI59yW8fygFmAUt90HJ9u/tSaDF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J6Je61cS48j7NC5ilXoT5mAqAf7WAoHzYpSkoq70JUOw8FmB5xlcfKM7cDoOn+e1Y0+p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EgKCGGdp+6vGC3sB+lfU3g39kr4ga5HFfePNVh8Mw5Dm1tR9putnTa3zCJSR0OWx/d7V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JfBMaNb6WdbvUZWS91fFxOm3GAvCoAcZICAZryK+e4eirbvyOylgak99D87fCvw3+Inj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e1upNjX11mC0Tb8uGZgCMnpgc9ga+l/CX7G8ZS2ufiZ4knLRFSbLRQLcEg9GmIyABhco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G9bCx8KqY2gDAGOmAO1UWlBPtXz9fiHES0p+6j0KeAhHc53wb4A+Hfw52yeDtDtbW5AK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D/embLH88HvXYS388udzZz1GMD9Kyy53e1Jn0rxalepUd5s9CnCEVZIlMnO4dDTD6ikx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oNop35UexoMxnFJx2pxGODTeKAE46U7jFNyOgFKAKDQMelGKeBTG4oAdimHimhu1NZve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DHH5Coy2Tz6d6rsxNJux19OlZDJ94HB5+lRM2Oe1N3ccdKgaSgB7OT8v8NVs8nbx/SlN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DQcMDPfp9KUEZpgOcjoKfkdBx6UFJBwKhlJUbuwGT+FOrB8Va7beGPDepeIbqI3MVhA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8Cdtx7Uowu+Uex3vh+wLL9tm7N8oIFdMFffgV+fJ/bX+MVuDb6R8Brp4UYKjXWqRwuww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kD1qFv21/wBoZAxj+ANv2H/IajJ59gn/AOqvq8LQ9nTSsfJY2MqlVs/RExyZGOMU/YQ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xt+2z+0hG2F+A1nnpxrCt/JabL+2p+0l5Qmi+Blq4wvCagWwW4xjZnjucYH0Ga19mzie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2/Km+U2eor884v2vv2qpw3lfBXSYdq5HmXsjA9OAVTb075AOMA5wKsRftWftaygMPhD4f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3T6Bc8fT8KPZsqOFmj9BY4Tz0qVg0Y/+tX52T/tTftgmYxRfCnw8EQIyyia5KPu42gYD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8ftL/tjnLf8ACuPC6njH72768f7J9PaotLsV7CXdH6JKJezDH0qTDnhiPwFfnYn7SP7b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0Ywen2o5Of8AcPbimr+0D+3VKGaLwd4TiwOA0V4D+HyCnGEmL2Eu6P0UeCQDcMflio/n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368Tm38NeEYzwFAgupCpJHYDkeoFV2+MP/BRWfKppPg+PoMfYrs9B6gYq1hpLsZ+y6H6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/e+v6V+dMHxH/wCCjc7bRZ+FY05KsunT9McZDOMH27etXB4x/wCCkTLCI4PDu4JtkCaX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GMEYHbHFP2Hmivq/mj9C/KlPX+VM8ts4xn8K/PqPW/8Ago5cuzXMuj24WMhVj0hH3Nxz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alMX/BQ69ijDa/p1rIXO4rpC8KMY6sRz7c/Sj2L7oPq/mj9CFikPBzx7U5YJDngjHtxX5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rczr4mt1BP3V0q1+Ue2ZTx9TmkGif8FDztWXxrFGO7LpFn6cf8tB/IU/YrugjS80foqY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mWxuW4KMPwr84n8I/wDBQ3yl8n4jx5ZhvVtLtVG3IOAeevPHBx0I4plz4W/4KFvJI8fj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ixh/1fbo5OfbPHqaPYrui/ZeaP0c/s+7/hR/rtNPNjcqMiN/yNfmc3w6/wCCg+2R4fip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T7ZIHVhwWdTvUj0CkdOe1Vo/hN/wUFYj7R8Vb4L1YJbWq8+g46e/6UexX8yD2a7n6eDT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4aXdf882/KvzEX4L/t0SLtufivqhJz8223jwcg9gc8cdfw7B4+An7bBEby/FrWt68nbL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A7njPoKPZx/mH7OPc/Tr+zbr/nm35Gj+zrodYm/BTX5ij9nr9r/Ktc/FjxCwDbiEvYxl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9AeBV6H9nT9q5xt/4Wn4ix1+a+hP6mDj6Co5V3D2ce5+lv9n3XQwP9alGkXZ6Rt+FfmVF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/i7OvgpuZC+oowD9sp5OHXHbpUw/ZH/aMaBIrn4t+JkRWZwV1Qbtz4zlvKBI4+Vc4Xti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iup+mD6PfH/lmfxOKiGlXa/ejP4GvzaX9jv41PxcfFrxdJyOBqwHH4pTZ/2LfjFKCsvx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8hPawA6kMi9enYHjrR7NfzE2j3P0p/sq62f6v9R/jSLot+f+WfHY7l/xr8ym/Yc+JDHf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xY79ZkJOe5O3rTm/YS8aThE/4T/xIh2EF/7cnO5ycgkZA46ALitFTpv7QRpxfU/TUaNc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RR/WkbTjxveBf8AelQY/M1+ZH/DAnidl/ffEDXHJ6ltUuOfw3miP/gn5qTOGm8Z6rIo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cVLpUf8An4UqUP5j/9HTA7D6n19eAKam0dOPQH2pQQRlDgHg454z2oOEwpG0A5+gPGOK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buMDjuBinYLOyEHIGCOxB64+mPpUR3Z4/Dv/AJFIWKbmGcsfmwTwCR07D8BQBNngEn2P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jt6ZFNOZDyNuf4Tkfh+FCj5SD2HJ9AOlACqoHy4wAeuMY4wOvFLnJCkbd2AMflnH8qcCC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u2c9qZyeerdDwMZX0PagCTC/xdfXv603tnjLe/T6YpAUAB5OT1z7U84xzg8fX2+tBoAw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2/CgBiBnk9R0yPSkHIQHgZ9sY6Y6Uo5/iz6buMc98UAHVVCn5gT2BB44x6YIpc7QFGDjB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mGOMe/HtxT1bb8o7epx70AOxxwRwpA47elLhQPk4PrgZx04z/KmlcbuDgdf6UbDkBug5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7j19+uPT8KUHZ93nJx6ge5o3KCSMHoAP90Ui5X6YH4Y+lACnoOMHI9B+VIBsxxyBSgb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0pw2Dtu6dfp7UAKC285OVOCOf0GeRinc4O3ocdB2/CmY4+Y+mPY/5FLyBgcY6+3qAKAJ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uge1NHA4Ppzj9KbztXLALnkDJPHce/FP5GAQFyM47EGgBuTyeOfXjn/CnhcEjoR+uBxT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ZPdQMfgaUbc9Meg7/hQA9ucICcn7vp9D6ClIIKr0/lj1pq43naOTk49OOKX5ido6A8j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Dk4z8uCfp70btuM4z3/x9OKYFQDjjHbn9KNoPTAB4z/Ligi5IRsYegAJHbPqKb6enTnP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DA7DtzScgZP+fagLjg3OG5yVAz70ZXj8Mnj6UncDpnofT9O1KCrDgfKDs9PagskUOcED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xjn7oAJA/wAKYiZJ67Ttx0+mMdelOHPX8v8APtQAjA4547ZHb/61DOAMydB29T7CjkBV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chaMk8ZKkcVoZishUlGGT1+me3FHORxkrj36cUioAAFPpx1x7mgHIyeCenp+NAAPlIXgE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nI59wPbg0DsDnngf5HagfKOOh5P+fSgBwA546DHtRjALHOAPmHQ47ikyu4jpjoMYoHO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CgYH+9yOP0p2PQ/nx0puOGC+3rwPp2pwAxgYA9qAE6c+nGBzTwOML/gPwqPPcHnHGOw+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o/CgB31PTH5U8bgO2AxHoeP6VGFzhT27Yp5J6YI6dfpjH0oAAeMHH174/wAKcO4YHP8A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SOnGcY/zxS/N95uFB+X/AD6UAPwMEDjFJlWwB9329KQgjAJ4PHXHWnZXkqCPfFBCBYyx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LjOA6q4Bzjtx+lHmxjAPQ+3tTxIrquODt7/yrRAxfLhQ5RByAD+XFOCow2EY/Cm4Vud2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X2pyyRkYJH8v580EvYk8hDkgdAM8D9KekEG3IVSf1/D6VCHXufu/L9BUiTRdS4UqBj3o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xruJz05/zipEhtiMtFgnPB7j+lN8yEsuXUAdASMUrPBtwXGPrx7ZxWliLkgtrQZVIhjg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SC1YMghUBurbRhgO3+FRm4ibLF1+UDODgYH+FPNzAMHcuxu+cCtCLjvsWnYx9lhwP9nr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ZI8jgHHQU1ri3iUtJIvGSuDk7fYDkmlS9sXUFJlJP3QvqP8ACgRKkFoAoESbV5C7R8p9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IcDA+UD8ari6s9oJkTaTjr/hTzcWaDm5jXnA+agNSbbCCRsTb/u/h2p4htl6RoM8fdwe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/Tcnfcxr0KjdjOeM/Snf2hpIfa91GGOBjPIx7UBqWvJiYA+WmBnHyrwOnHFM8izOdsEWR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9taNz/pcXXaecY+lSf2zoS4L39srAnaDJnpWhnqTxwW3e3i/75FWRFbDpDGPogrOXXt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p51/QP8An+h/Ogz980hDZnC+TGT3GOKXybQggwx/kMVlnxJoAGH1CAqOwBH0570h8VeF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P8q0sL3zbFrajrDBjGBiMf4VKLeyGMwxZAx90VgHxj4WXG7UkAxn7jf/AKqjPjfwiuQ2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VfumfvnUhbZPuwx8jHCjp6ccUjQWMnyvbRlWXaeB0/CuXXx54LbAGo8lWPKEfd/DH+eM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wUPvX5K99sR/wp2iHvHWfZ7b+CGIAdPlGMVMsVv0aGMj02iuP/4WN4EVgq37KSOkkZA49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7Uv8AwsrwMvzfa2b5Qwwp6Zxz6H2p8iMpKaOyEdn8263jLZ/ujNKywL92FR69P1riD8UP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9M27YHpjuO9I/wAU/AUXytfv0zxGRjgEduhFVGMUQ3U6I7oRW+MCNOOBhR0p6xQHGIky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Pv8AhbPw/Bx9rmyvQCMt/IYoHxg8CouFmnYMccRH+WKu8SOWp2PRlW3U8Qx4AxjAHzVM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x/AvX615mPjP4IUjLTA9DmMj+lM/4XP4JXq03TAARjn9OKXuByVOx6qEiGB5SkrnqoA5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KTIGACP4fwryQfHLwPuH7q8+UkZMTY+X3xS/8Ly8FBmY2982V38xMPp2quaBHJV7Hrqq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3p6VLmLaB5MQO7oUFeNt8ePB45WxvpM+kTfl0qBvj74TVv8AkDalx6xlTt9cUc0A5KvY9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AAM8KMfl0p3nZbdHGgOMcKBx+VeCf8NAeG35i0S+OCAVZSOvToCAPc8UH9oHRDkJ4d1L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jPA6en9KOaPYiVKo+h76J5R2A/AVIlxKT/CfwFfPo+P1sTz4ZvVAHGW7e/pinf8AC/lT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+nTGM/pVqrBE+wqdj6GW6boFUY9FHSpfOlxkH/x0V86/8NAT7SYPCd9jO3kE8evTFQj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Aht8qjHL7QOeg4J/wABU+1gL6vPsfRnmTSfKWwPQAf0rnNWh+zXKCMcSLn8q8SX9oTW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44kAP64rS0L4u6t4x1qDQ9W8MTaNBskk+0yupACDONo9fr9Kyqyg1odGHpyg9T08ZAOe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ot2MD04/Kpflxgdx9K4TsHDjuaeDj+mKZnj+Wf5Ue3FIBVyPTJ6kDFTYB5+vH6ZqEcU6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pw5/zxUfr7D8Kd0rQRP1bGMe1OHXbx06VED1/PFKGYAHOF7igixL0GF/SmyBNwcccDmk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MjBTH4f/AFqAsOQhgQOO31qRD059sdM1ThJzgjG7irWOcDj+goESAgnA/wD1VPHxxzVfk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pCRnC0AWw2MDpmpRLwO+3pVQHgDFSqcr0rQzLQcZ5qTCkAZ4zVIEY461IrHJ9BQBJjj6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OPrTh6UATI/HpSA9BUQHP1GKUdaAHscfgaQtxiou3FNPTHpQA49hwDTQw4Hf0pppFPFA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noB+lQninBuMfrQBJn3qMijrQPpQAgHqRS7jwOn06Uzp/wDXo9KzGh5+lO3Acfl+FNyM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scA8AfrQzADmos/Lt9DxQf1PWsx2JVc7lB4Cn9Kl3+lVMfyp+c/XFAWLO4EUZyQpqDJP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0DsWQcE+nak7CmA4+v9KXOOaAsSAj8O1Rdjmlz8vNN60FDaWiigBOOlLScf4U4UAIcHJz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yN0YbT7j6VZ4HY+n0qtcZ2bgKCkj5/8AhgJfDnxI8d+DHZY7d3g1SyTPXz0w4GTxhh0+t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3rwDxof+Ed+M/hTxMVKQ6zBNpN1IxwgyAYh+Yx24Ir3pS4Ij+UKpxtA6H+dZyiawZMOu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m9OvagcdR1rM6R2Rz6d6jyAMY47UueOnWm8/KByc4xQADgfhSYHtS/hQeBwO2KAI8AHG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KcZpGHFAEQp4YZHpTAMe1L3z/kUAicHAUDrUikZz6f0qJTxgd6UdaAROpAI7dqsZ4+lV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VowlsSUoPQUzNLwPetTBolVupp3aox0wBT+4qkyR2e/5UrYwT9KZkdu1KxPAFUA9SAPY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xTAQRjt3+tPPt7Cghj8qcDirTH5MY9O/aqGe5xUqv8vJ4AoRDRsRHMYFNdeNq/rVaCXK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5cfoa2TJKzttO2oN/G0nip5ecbelVhjkjuBWbKiGFJ68VGvGT7//AKqfk8jGSBTB83t/9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SnAE4wKT6YpeijFSUhwoPT+VNHSpO1BoRdKTrt+tL1o6ce9ACDA6cU4YNGAadgdKADp+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lSUmfyoATr0pen+FN9vTtTh/+qgA71IvSm7fXjP6mnLwKAH/ANKbTsdqaf8AIoAUGlzx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vQAueKTtSdOn5UvAyOlAFHVbN7vRtQtogC01tIiDrztwOOleb/s33Kt8IdPsw5dtPmnt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B6gAAA167AFbfEw4cbc98e1eIfs8TCLSfFfhzLBtI8Q3sYVuCI5G8xSB6NuJqnsYJWZ7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mpLFHtRn8aSjPrQA/wBM0U3+VGaCGLS02itBDww6A+1PHPrjr+VQjPqPwp27FAcpOG7d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3Y98U/pzjrWhmSDGRmlyR14/pUQPH8qkGGOK0Mxw9KfTP/wBVFAEgOcEcjOPy607dUeDz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jD5ccDv61oZkmacDUWKd/WgCTP4UZ7U3n6Un4YoAcXAbt9P89qPMI9OP1qPHfjjpxSY+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gADk4I429voKN3HHfik2Dr26ce1Jjpuz8pzn8KAKczZH7tgQTjiq32MD5ck8c+lawGwn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mBDAfhQBABx6cCncjp1FP2jI/KkxxjpigAxk/XpR1pfQDsKODigBR9Pan9R9KYv3vwp4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KPagmwe9H0pu4cfy7Um4f/WoDlJgVG2jdgfSod59v8KM8DH/AOqgXKTk5+nTH9KXNRg8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9aZ9KC3AGKQkUCVxcjHpjj60xiuMUA84FRFu3507lq4Fh2phbHHbtwKYX9DwPbFR57np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UCXpgjtUJJxx2pN2CPaodzYwB0yKjmNuQuWv+tH0P8q+bf2dv+Rf8Uuny7vE2pD8pcV9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/KvnD9nQo+geK0Rdu3xTqY7k/wCszzmqU7ise9DjvinnOOmKQdKUY9axbN0hDwPwoyP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6VI0h+e9IRg00E8LTu3pjtQDQmMHOMfSmk8DgY9adwevbtTD1/kKBju3tS8f57UgHFKS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x6UnI6ijJxnH4Um0A7T0qroYcDgik46dO1AI/Kk9/Si6AdRn14poHTHTrTh/OmA4e/S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pQA70x6UYP0o46c/h7UcVmBJnpn9KMjmm4P5UY9aAHUEimf5FL0/CgB54pOccUmQf5U0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3dMUzPf2pentQBJnrS5xgDio+eR6Uvp70AS5Ax35FL0BxUeeTS5HIPNAD+4xQMdRTAe+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pQBLkdO2KAQB9Kj3Dgd8n8qTd0Xrj2poTRYDY+UflSe3pUXqKNwGfbFWQSBuM/gP8KOn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B6j6e1NzkZA4xgUAT5wenH65pjPgDjn3qLcBz70Mex64oAUH8KcOnXNMxgDP5UueaDMd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bjjgD+dQEgHA5zQpxnuKDQsr0qPn3OP5UhOBz3po/Af4UGZJn5ab7GkzztFEnyJvFaAJ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/Lnj3r5s+HjJrf7VfjrWIYsx6ZpsOnxMeqsmwv25HUeoyPw+l9NRmuBJkYXn8uf6V83f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xQ8UyqTJdax9nVsYAjiyFAxxn1/DNbQWhnI+oZfv5Ht+dQMfy4pJJMviqzsM47f0rItC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EjAGO2Khzgcf/qpSRnjrWRqOHp/+oUZ6nr2qLOeO1P3c8/SgB3bPTmm5HU/SnZGOnSmv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DO5J93AqJj6cU4ngfrUBbk5/AUFXHA0ueB3wKhBwOR17dMUFs8Dj0xUOZtGBIDz6UvUf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PTj6U8cf5xUcxooD+Mf/AFqX0puRxjmkz6DGKz5jTkHZ7UZ+lNpMHHFHMHIHPIPTrige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ntR3y1HMHIO7fXpRjFJ07cUcVJoLnIx+VLnApp/yKB6UAOB44oJpD14ooIY/tTRgYb2o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QIcf8+lJjimE8Yx0pN2OfegCwtLnHSjpgevSkyKvcBc46dqM8n6A0ztSjufwo2Admk3U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f88Uf54ooqgGUvvTOlKOKAJKb9KTNJQAgplSVHQAmPX8qMAYGKdgDpTScYoMxvQfpTs44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fQdKAF4prUucU00AMHoKmhUMwQ4HPfpUNNudSg0XTb3WLuQRQ2VtJM7Y6LGpJbjrgDpW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8ZfHfxFrzxNs8NWUOmwdgWzlyeBg9gPTNe8SNuxkdK8U+AdpLL4T1HxROS8mvahJcCRj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j6V7OTmqasZgOTxTxnjOOaYB9BTh64z2/CpLexJ2wOKX2pg6dhilFBA/HpS49KTij5fW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NJ/EU0Ht2oAeP0o6dKQHA/z0pT/L0oAT69BS/hSAUYz1oAdRx0NGelH0oAPem80vsKb0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vtSn/IpD0oArtz9PUVEfu9fqKlbOOnH5VEwAX5j9e3FAGTLPcNqMdnEDsxumboFDZAx78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DaazLQbwJdv3mP5DgfhWt6d88UAA9KcaaB+VO60AB457UvFAGOnanUAH16UnQZFO6Y9/0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sAgOaVTn+lKB36AUY7VACDrQpzx2oYHpTcn+n5UAPpabn2o3UAOopufajPtQAuOo7mkP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D6dqAGUCnbfT+lNH+NAD80uRimAflSjpQA70FJnj6GkxR2P+RQAvT+lJnP8AWmjFKcAe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pxjGaqJx0qbrxnvQA8ntUbkBcelOPpUTsDxQAsf3uK8J+L8qeN/iX4A+CccXmwtdJ4o1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2OORCMMkj5yMfwjscj3q1TIZnICqCzE8AKBkknsBjrXhn7PCx+MNe8afHOd1ll1+7OjaW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IxtJHAlIUkDgFfy1gTZH1JczKXITovyD0AHQVTP04qAyAnj8fwpS3SnEkU5ximcY+lBz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/Wj+lFH9aAHdenXHSm9hjpSZx/npS/5+tAC98U00Zx+WKT+nagBeM/hxR06Unt6Uv9KA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KjJxQBJuBpN2OlM4+lKMD+lADj0ox+VJmm5oAfRSZpM5oAmDlVGOKnS4kQYDEfTiqfXj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R4t8C+A/iHDHD410a21CWJHSG92BLmASDBKuMHjAxnIyB6V8fa/+xtqltq9qngPxNEmiv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S3m7cPnXjBO35c/KOBxX26DxxR5uBgV6OFzLEUFaEtDCph6c90fPfg/9k/4W+Groal4k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kMN5hLMbscrEmOmOMnAr6O0tNP8AD1iuleHbK202yiRY44LaJYo40UYCgKAKqeZTiVAJ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GIxdaq7zkKGGpx2RM88jHLNuHp2qEuTx0x+dRlh39qTJFYXOlRshxOf6Uw4/Lt/hRyOO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FQITv7+lJ+FSY6ccelJj0qkwsGOM0U72FGOeKoBPYUcdBQKRsD60AFNxxxxUJlA6HmoG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XRt7YFRMR2qmbpaiaYEcGp5kBd3DGaiJGM7qp+a+MdqduGOtFzQsbuKYW96h3DFN3Vk3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8k0zORz0ppfb0pASM+B71DnAz/SmkE9adjjnrQaIcfYU3cOc0g9KQgd6DQfkEYxUh7HF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BsjKo6jOPp0rotKsY5bctcRI4Y5UMMge4B6fhiuI1XW/DXh60GpeLdVtdF08sE+1XbiO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M/hTm/aL/Zpt8KPiZ4dVVUAAXScAfj1r0sDRTfMeVmdWUYckT1MRQJy8ceQMcJilX7Nn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ePt+1D+zAimT/hZ/h8gHH/Hwp/lVJv2q/wBlmM7m+J+hnHZXJr2+VnzXvnuCyRnjZGMf7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s7KAY4+PQD9OK8A/4a3/AGUwP+Sk6Rz/AHd3+FVD+2J+ypG5A+I+nEJxwkh/LC0Wn/KZ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xEo/4CP8KiOzHEcY/wCAj/CvmeX9tf8AZNiYJ/wsG1dyf4badl/PZtH51Sl/bk/ZJMSTf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gWyuAw+q7Nw/ECnyz7FRjNn1OJGA4Vf8Avkf4Uv2ibPBUD0CjFfJ3/Dd37JCgkeMpnC46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fP8AT2qAft7/ALI7KGXxbdYwDg6bddP+/f6U7T7FunLsfXfnTdMj8BQHfOW+Y9PbH0r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ZPQMR4g1F8fL8mmXPJx2/d81Ub/goP+y6h/d6jrE2eEEelXDb24+UYXGcfSo5J9heykfZ6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Uf7oNSNdS7cA/wAs18VN/wAFBP2bI8SAeJZQ3yq0ejzhCw6gZA5FR/8ADwD9ntkxDY+K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fXHI9s9val7OfYXsZ9EfaoupBtOeV5zx9KT7VP0ctt9PpXxYv7e/wNk3Y0PxkwHORosm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HwOAxHoPi1iuPlfS5E/nT9k+xfsZ9j7UN9cYwhYD61D9ouf77/nXxXL+338MwrGz8De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Do209+RjpTH/AG+PAZJEXw18ayKDwVsCCR9M8fyo9m+wexn2PtVbm6/hZvzp3nTd9351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+ifC/wAa4Ck5azCD5fdnArIf9v3wwrDHwm8aMSQP+Pdcfzq40pPZESpeR92lpn4JYj0J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XwW3/BQPQ9heH4ReLDjoCY1JIx2LAd+g/LFP/wCG/wC2Bjx8IfFOZF3AM9uMY/7a/wA8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pHsvI++A0n3Axpm9ydpY/wAq+Bh+39fSqhg+DGtncgb97cwRY4zj5mH5YB7Yph/bw8Wy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qNoQf2lArMuO/OVOegAP4dKTw0+xUaTZ9++Wy9yf6VB+9Vu+PrXwK37dHjjA8j4J6uyAc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/wCfSoR+3H8SXLeR8DtRZQ7RiRr6MAsuMgYyDjPOM1XsZFfV5dD9A1XPJp+z+4fzNfn1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yvghKPTOpL09x5fFJ/w2f8cGjjki+CbAMoLg36/KS2AMbORjk5249Mc0vYPyD6vPsfoP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vzxb9sr9oV3aJfgxaoUJDGXUcjj+6VTDDHpx2prftiftGlUltPg3ZvHK5CbrxgQmflZ1C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T9jIPq8+x+h+JP71NEDE8EZr87/+Gvv2npf+Pf4QaXHz/wA/E5/9pVoW37Uf7VlyVz8L9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afhT1P3R0/Ae4o9jIPq78j9AhbTf3qeUmUYJr8+X/aa/a8JYQfDPw4MfdLS3bH8hH/Wo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8DyJ8OfDfmLgAK10NxI4AUx/qSAO5FL2Eulh/V35H6GfvD17Uqb/Wvzrb9ov9tVhE/wDw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3VuuCTtAwE4/HHr05qUfHT9uR2Rk8HeF0j6FSl0zYHuI8DP0o9g+o/q8ujX3n/9LQycBB0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dyASBjpgUxWHTjgDjpjt9acD8u4DgdB68V8efoA485TqOTS7V3EPjgccdB1/Cm7k9OOo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gFmPCBT7Y9Dz/KgCRyvJUbSuTgd6kjjxyDgelMGOEPAHQ9/y+lLl1ACED2HQ5/8ArUAK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g9zTQMcH88fhTNoQjPz8cH+mPpSkDGcYbp9MdKAB2O456nuMcelOG3HGMjr24xxTc7iR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8hG7Cgck4wAPeg0HA8BV6Z5HTJ7cUAEnZHjzOgT6cZ+lB29FyD2P+fwpFC8KDx7dj09M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HH8/anKCOfxODjtjpSZ45GPwx+NShTgfQEZAxz/hQAnQDsvP8u/9KBu28jH8ulMA+UKvY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flQccdv8/wAqAFwcHI9hRyMEe3H8uKQbSDzhtvy8e/8AhQWRTvPU4HP04AoIuL0Ukdug4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56nn068/4UpKtkbcjj0/CgcHJAzyemcCgLh26Y9fX/wDVT+W2A42hvr2qNu0g43McAd+f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PB/yBQWIGXrzycYz29h+FPCNGPL3AYYkjGAcjA556YqNd2xQxGRjkDAPoOacpGTgDHT6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x78ZHT+mKk+UYkHA49OvTp6cU3JyDjjP/wBYD2pwYjDHGBzkjjA9KCLjs/KS/AHX14H8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j6Z/pTdowVHfOeR3/lSjnr29PYUBcdgKM4y3YUmOOD0xx2o+XGcHB/wpGKhSRzj9AMdK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wB6Hjj8qMcg8Y+lM4BBbjp07CkQcY4U/T2oCw/O0jHT/ACacxOOT9Mn09qYBgHP+HHbj6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09+2OaDQX7oA67eg6dKQHnGc++PX6elKBnKkE470hwR2xx19PwxQAvAG4dOgB9qcN5/2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OQQe+MYHtQBj5+R1+XPp/wDWrQzFI+RjtwEy39KX7oyf8MgDjnoKaOF5+7/Pvj8qXthu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gBQMnnHYeueKUf3eF9+wFAxkkenAPGKOdvzdH+XHbI7UACqABnC78c9z9PSg52nPUcY+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sUuTnnvjGf8APSgBc9v6nj6UoJ47HsO3FNB547dB/ntSgjuDjgcfyoAaSc4Pt07ZHapD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H5U3GMY7Dp/9anf+yn+VAC8HkjHTjsPSl5xjjHBHQdaaG+XA5H9c+9KMnpz7UAGAB246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7px7df8APSkz0yD09MdOP8ilHAzn/P8AiKAHeWf9WcYAB9OtG0dW69OOOnFSFgQMDp+t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hEOw4LEjjj24pfLA+fAz6/59KmQhXycbWGMf1oAGzjgZOM98f0rRAyExgcHIJx1P9Kb5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AA9v0q4No4U9D2pe24Y4zz1xj+VBL2KhglzgH7p6dD9fpSfY8jC9PTtWluRzhsDH4dOl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DA/CggzTpCsPmkUHPQeg/lSDRlV+ZcsuM8fw+30rVAYqOeff1+lSKAMbhuHtWhN0Yv8A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AgH61INDgRgqF27gM27GeMitwNt+UBQD14FSIVC7k+hx6etUmRcwl0NXboE4GCoyaX/h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74GD+lb+/H8Of88UYk6uSf7vbj6dsdKoyu+hz48MWHQvNjth+af/AMIrpxH35h/vfMOa3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zTtrnrnPQE9sUBeRhHwxYtgyTOxJ57bQOm0DgD0oXwxZL1lkGTggYIwPftW+I26DkdMH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rZ/LrigvmZzJ8J6UcnL8ZI4Hem/8Ijo3TylJkYbmYD5cCuqWPpwSM9h14/zxUvlsMDkA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zkf+EM0EdUJ6jgKOvHb9KmTwfo6cRRt69cfd4zxXWC3f+6QD7UNEy/wk59q05TP2rOWT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TjGODjt+FSt4Q01VGWJHTpjOPX2FdMRkZYkY4IHHT096cseU2rzuGMd/xp8qD2jOXHg3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Hvmpf+EL0dcbN/59fT2rrRCygDZ0H5/X2qVYJOff29PSjkI5n3OSHgvRcfNHJnt82Ofc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oQ4eMvn19PTp0rrBC+cc0/7K5+6uPoauMUjP2j7nIDwb4exn7NyAQoP930zUn/CD+Hio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j612P2VhjPHA5yB+FC2pKhhjJ6YYcVdkZ+0ZyP8AwiHh0rs+y5yD1NTjwn4bDZFoMkD6c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fGAB/eFRrbKFGZIiAOzU7Iz9ozmP+ER8Mx4WKziIUZAwOD9Kd/winhtP9ZYQ8Hfxkc49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iBSeB8w/KlzaqcpcQ/NlfvU9OwueRzY8NeHAB/xLYSMc5FPHhrw6NudPh+TptHHNdBnT1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KTztNIH+l2+DxjzBRp2DnkYK+H9AHWyTAGOxzUw8P+HAEb7DGdvAz2H07Vq+do68fbbZ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60tFLC9tiF9HGMU+UjmkZw0LQowFWxiAXpnnr6elSJoujLyLSI+wHJAq8L7RwmTf2w56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LjdqNtx/tgn8KOVBzSIo9J0ZcFrSIgFcAKDjb0GPap49M0lR8tpGuwluAO/0qBvEXhhS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gMOTUTeLvBiAFtXtly235pR1U4I49K00I98vpZaeq/JbQAYxjYOlWkhsQebeDgcHYKx2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bs8/wDXQVGfGvgtF/5DdmR0/wBYOtaXQuWRv7LPG0wQj2Cjj0oEGmkfPaIxPykHpxWA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ctc7imFYct3X6iqj/EP4fIB/xP7Rdx2j5+mO1GhnyyOu8rTugtrdc87dg6fWlAtgSYLe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25rjz8S/h0uRL4gt9qZ3fMCEx3z9aY3xV+GCtj/hIbcn+FRyTmjQacux0S8MVblhUg/2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8I+J73y/DmqQ3xC7nEWflHGODjPp7HHqK3tu7IrzK0bPQ9Gm7xH+n8qcKj3D5scdqXP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rSg8f57UzPGR7YoXGRQBJzkr/Ce9KHYL/wDW7UzPalQ+vWgzJsqPf9Kd3xyf6YqIEHr3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n4VoA7PfNOGO3YdarM2P0GfpUobnDD6UAIRg5HFW/8Kp7s4JPSp4+e9BmS55qQAnrk/T0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HWgCQAk43BQO2PvH69qlzj0/pUVPBA7VoZjhjI/X2pwPH489sU3seOc9Kdznnr+VADwK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RUoORz34oAl/CkPY0zg9Kk7fWgBpBPHWkIA46Yp3bnmjoMdKAGcdv1qMn+7kfjTyR0qE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PyOtLnnGOlR55BPIFR5I4PrQBZPI49MUFuw61XRs8Hp2qQfMPaszQcT1o4xjNN7Z/Tvx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FB7Zo56AUz3pcjigbQ8enSlBz+NJ16Ue38qzKH9s9u9KBnn6Gk6Y96cpyMj8MUAKefu8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jil788UD0JBx0ozikH6UdAf09KA0HmkPTt/Sow3+RTgfpQITNGfSj3NGPSgB3FHFHNFA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zD+Q9amznpx2qIqSCuQue+OlBUTwP486UZ/Bo1qIb5NAu4dQh9jEwLe3IH4V63pOoxar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VtFKD9UFR+J9Ft9Y0TUNFkXcl3A8QRjlTx1+vGa82+B2pNfeBIdLuyUutGleynTqR5bE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KTLiewLzx0FAzj+VNXk47U/v6CsDpiIRjp0x+VMI3AnpUrdOPyprdivagobwMfl+VGSO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M8dqAFPAzTcA04jjOOlJjp3oAhPtTeg+nSrJUYz1IFRY4oBCqOV9utP6MM9CaQAY64p+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IBP93nFWVbMYPTjiq5/yKejHgccelWjCWxY7elB7elJ06U/PtVpmQKMcZ47VIOmDUYI6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S0JTh69MUgPBGOaMgD8a0JFGBkemKd9OPamY5K/3sGncChEMb7denSnLnp27D0poJ4JO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O2PagRLC43Y5q7u+XjB/SsveEcA+1aWRgKvpimmS0K+drHg4FV5FCtg9DxwKlztHtSHL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HNRDCk54WrWMdPaok9M5Ge3tUtFIKkHNRKVIGMH3HSpUGc/w/rn6VBaJMY+vSlwOnb6U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oN28H2qMDntUx+gxUeT0P4UAJjHSij6UfSgBv17UYPalxnH+cUv4e1ADOKdj8qUDHfpT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qQcdKQCpBj/PFACfSjAFFHSgBNtJt56VJ7dKOtAEO3FJjH49Kn43D6VD6ducUATW52Pn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6f8W/ihokowxuLK79PlkhCj2/h7V7dF1P414nZNHpf7TV4kTAR67oEczDHV7dtuOnZTmq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bhifTik706Thifw/Cm/xDHSpAP5UZpDSZoAWjPr1pvSj0oIY8HoKUkcdqjB4PbGaD6ewN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jOKjyO9Lz0oAd0qTNR0CgzJlcY6VIuePSoB0yakDDJ9BxWiZm0WaUDNV1YVYQ5XJ4Hb3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gcd6f9f0qMe3T3qQcVoZCge1KMDGKT9BRmgBcYpP8KPWk6UAJRj09KKKAEx6ewpvsKOD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qADpRnuKbmj68UAKcDrRnPFGcfypMj0oAXtjvR34pPUUp6+woAUYB4p68cVD0/HpUnY9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tMzz+FIe1J+HagBTg4pvT6CgcfSnDH5cUALmnf54qPjpSgigCT6UlMY8YoDUByD8nilz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YIkzzVZyckfpUpPbtUT9M1m2apEHqMfxGm0vGeKbXOzoihpzj6UgpeCcdKaT2xjFRKRc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HVB/lXzl+zqhi0DxRuYvL/wk+ouzH+LMlfRlruEv1r55/Z/QppPibOMHxDqH6PiqgS0e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HyNtHUYoB544FOb9Km5XKMJ/l0oCnPrjtScZ/pTh+XSo5y1TFGMUhFKMdKD/ACo5wdMb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T+lNPqCfb0quZCsLnOMcilx0yMCgD1pD0xg+2aQ7ITtz2pfp3/pS/wAqMY+tAWQnrnvx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3ajt+tAWQnt6cUvApvAp3I+lBAvTHtR05/GjGKOnQdKAHA8dKcOO2Kj/AA604fSgCK9u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SQQRtJ5UI3SPtGdqL3J7Csvwx4isfFOl/wBp2EF3bx+YyFLyFoJAVx/CwGR7jitxG7HA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D0HTH+e1AEfyjmj/ACaTNHSgBef8KbTv8ik7/lQAZ/lRnFJ9emaXPpQA7gUenv2poHal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4pc+lIM4x6ClGenagAOMgYpex/DFM56Cne/oOlABzu7Y44oBx9aaCB+XWjPBOKAsSKeR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GaTOKaYrC475z+HSlGM/7NMLEZJ/GnDJKpVkC8d+3YUEZ69qbk+mBTj83T0/CgAUAdsU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oAZnr9Kd7emKjzx7Zwad3x6UASE8MPWgHHv/APWpue2KaT8o7f8A1qAGCddxUDGOTRKx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qx7ZGOKa7BTtGKIAV7u8GlaRqN/08m0ll47BFyT+FeB/sj2mz4ca3riDaNR8QXRTnIZV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T8T9T/sf4beJ9Qf/AJZabKoI4xvGO1Y37NGmf2P8CdAilULLcvPcuB1zI7dffHFdqjaJ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J9zVZsZPtwKst2I7dfpVPdnOO/SuM0Q/kcdCP1pS2PpTCcn6Cmbjj6VHMbWJeuB3pw9K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tIZMDj/8AVRzDsiXPb0qvI+WA7iot+7qaYx7+nSpuylBE/mt07UgY8H071ED0x0pQRjJ/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cj5j0p3/AOuo/TtxkU8e3p/KszSI7P0qVcVX+vHpT1OBgDt2oKJAf0oz1pvPPfFLmszQ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6UAOHtz/ACpDjp0/GmHA/wDrCgH/ACKAJaKjooAf3oHtzSDn/PFLn0oAX+lL/Smg560u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Sds0mOQPxo68dKuyENPt3pF+Y/Slxjj0pB1HTiiyAs9hjtRzSFuRSL0H+cUbAHFHtRnp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P9mjOBQD27UwEzzt6f57Uw9Mc+gpzcdMAGk64HtQAA9h29KdTadmgi4dPwozSe1L7UBc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4mk9+KBCfSmnipC0cUTSyusccal3djhVUdST2ArM0nVtN16wTVNKkFzayF/KmTlHCHblS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KKKQH0oAUDj6VXZj0qY8DAqLvj+VACCvCP2lfFGu+H/hk+n+HcC616dNNzjLeXL8rqnT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9Iu5sV8x/FPVZ/E/x08GfDOON2h0+aK/myMR4UFy7dztRcKMYyea3hG4H0B4V0keGfCG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wt4TgBcuiAMcDoT1rV/h/GrV06tJ8vQdP5fyqrUGY7HY0vSk6UHFBb2AY6dhTx9BUQzk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QQLzS8UlHFADeo549qb0X0qQ8jgU0DAoAAOmBS4xjin49aT1weKAFUbse/ajt0xS0h9u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M0tFADMUnTFOPpScd6AGdDTTxT8ZHHao2OT9KAI+tZN/IXT7HFgyScAKccHr16CtTIAP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49sjjt70ASQxME2nsoA9Kue2e1ImQo4+UcelLjgbvpQAgU9u1Lg0vApOOtAC+3+cU8YN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ADxmjAPP6UA8Yo71a2AcCR27/wA6DScgc9qT2qAFOMkD0qPAAGKcevHWm9OlACYxR7d6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RR+FJ+FADucAAU3tgDindwRTeOooAP5e9J7Cj/Ipf88UALketLnk0309MUtAC8Uh+lJ2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MCjApKTIoAmBGMCnDPGMU0ZAHT0pnAyDQBZLKFJbpzWemRlj27VKWLDB6ChE3Yx94kDF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I7zw98MJtJ0mUJrHiy6h0LTlyQzSXZ2vt28giPOD2OPpXs3gzw1p/gjwdovhLS1YW2l2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ZEG5n2gDcx5PHWvB0S3+Jn7RaWLssulfDXT0ukAH3dTu25DHp9xQMf7JIr6SkkOfqaOa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44pBJzk1ETkZFRscigo1QcjcKTH4cflVKKUr16dqubgenQ9qpM52gz09qTOajLgcUA/r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KZuH9KNw7fSgAzSg8VGeBmnD7ooAXNKeKZ7ehpT0oAM8cduKTOaizyD6f5+lSfhxQAvB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QA402lz+OP0pp9M0AKP8ijt+lNzSZx+FAE2aT6UA07Pf0oATnp0pdvpS7scHnHNNz+lB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/CkzwKzDkCgen0pN35f56UbsfSgoU+/FNHpUbSD+HjFN8xcc0cwchZ3ClZhkc1T81Pyp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v+YucUwypyB+dZT3B7dKrtJnAB/CtOYXIarXI3jHH/1qiaYdQev4Vmhm/P8AQCmsTtJX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e/Jx0qBxzio1c0FjjipuHIO9sCgE9uKZuPUUm7n/AD+VQHIS9qT+lJnvjpSfhQPlDJFG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AoBA9aCwz2pvtR700+tARF3Y70ctURznmncdqDQkG7HFJzx60mewoU+nWgB49cVFLIk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KmrQ0fSDq94sWG2oQzFVyAvocUQXM7Iic1CPMzkPFvwo8JfFfQ7fS/G8U11psTCRII3C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D0IrhV/Y++ALR+UfDlqRgDP2eFW491QV9ZzadOT8sLqnQAJwMdMdsVDHo18z8Qvx7Yr6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8hiMROc20fLcP7Hf7O8P/MtQ8+ijtV9P2T/2fkAEfhqIY/2Vr6b/ALFvxnNu/HvTxo13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nkct59z5s/4ZZ+BPysPDwJX7oLkAZ68e/pV2P9mf4JKGX/hHERWOTh87sdMjvjpX0P8A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FPXR9Q6eV+o/xo9pPoWqk+54CP2bvgnu3HQIy+5WDN1BUAL+WBj0xV1v2f8A4OAsx0BH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v94/7Q7Gvef7JuP7n4eYo/rUR0e7ByFVfrIv+NL2lTuPnl3PD4/gT8Ik2gaCmB/tHGOg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8JI/kTw9AFUBVHoB0+lezNpMyDLbB/20X/Gq5tFx80sKf9tV/wAaalIybl3PKB8FvhJ/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aL4P/CiLPl+GbNSOny16csNrHlZL21XjjM6D+tQb9LTk6jYc8c3KDn86m9QV5dzhk+GH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WTyTg5J9ami+G3w0tdvk+G7NFQ5QKuMfTHT9K7Fr3REIVtSsR7/aEwP1qJtQ8NrnzNd0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tF6gXl3Odj8FfDoLgeH7EEeqA1MvhfwPH/q/D+ncd/JXtVyTXPCER/e+I9IHt9siPT8a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w/inRF9mvIx/WleY+afcsrofg0H5fD+mj/tgv+FWF0Xwj/DoWnA/9cF/wrFbxr8Ol/5m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A//ABVKnj34aDj/AITLw+O3/IQg6/8AfVHO+wWmbw0fwtHwmh6b0/590/wqYad4c6f2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XMP8SfhPbj/SvHXh1eP4dRg6f99UxPil8IG+7420IjHUX0OMfnRqXyyOqGkeG1jRf7KsR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wvoOMAewApV0/QF+7plh7fuVrjZfi78GbfAk8daAvYD7bF+nNU/+F7/AGKRIm+IWg75G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/ugA8mi0uiC0jvzYaOfu2FmCOm2JR/Smmw03jFrbDBBx5S/4cV5u/wC0N+znH8z/ABL8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+NVf+Gkf2bWhW4/4WToJi3mMOLhSpdcbgCP7uRn04zStP+Ul8y6HqgsrGQFvstqEznHl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sTmCAA+ic15DP+09+zXavsm+JOgIe26dT+mRVG4/av8A2YYTuf4laCxH9yZf5A0/Zz/l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Ef8AyyjP4AVLiy6fZoR7mMV87zftg/ssRDn4j6U3sm9v5CqI/bM/ZUB5+IVmPpE5/pV+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JoUHEMP4Rr/hTvtKnoEX6Ior5ef9tT9lBOvj63b6W8h/pVU/tw/smp/zPCnn+G0n/wDi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1YJieBtI9MLj9KectgYUAf7Ir5Mb9ur9k2MZ/wCE0LcZwLOfPp0CVDN+3j+ynb7d/iqZ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K3+yCqHDAYyD2Io+r1OzDkkfW4cqcJgfgKFknQ7g/TgfKDgHqB7e1fH037f37JysCPEl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+rdM/JgD3PFZ/wDw8J/ZQKLJ/b2plWVmH/Evm/h9tnB9Aeo6Uewmugckux9pfbLnJO/r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dSfwr4wH/BQv9lMsvk6nrcueuzS5mwO2QF/Spj/wUE/ZkbAil8SPnps0af8AqBUuEo9A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u/LtyB0/U/44pwVtwAPfn8aaRhQuc8j2I4x+VACtg9PfdxxXx5+gArORuPTOPy/KkwXx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8inBCVOSTj+DqD7gU8FOnQcY7UAGflxjOAPx9qfG2SVJGQD7duBUfPHTt/8AWp3IBUZwv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AcMNwBj9BjGOtIuNp/EdB1+vpSFv4VHPT8RTh1HGMgdqAGj0HHB9eh9u1PA2jA78Z+va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HNO24PHHrn1x1FACjpvPTpj8f6U75eR2570wgheB1/8A1ijthl469P1oAcSFI79uMjt6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z8vHvR0Krnvz6jNHt07e49h6UAB+YkqcLnoeCf8A61O+VD9MEr6//XxTMsRxwwB+iin5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kD+tAC9ufbofy/lRkYDHPB9MUm4468dDgenSkwANueeBzz+FaGg7DMOMKOm0j1/HtQD0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3dfXuo/KpeRgqD2xj/OKzMyMFV+b68/T9KfjnAx689BQQVHAwrDG3sT7elB2Z2DjPftz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HQ9iR2xQNwba/wCB9scewpdo6nt7Un3vlz16D09MUAAy2c8E8+3tTl7YyP1pVwQMjj6f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x0wMUAOx2xjHYUowHH5fX24pnQgA8dvf2pVGDzyTg5HGPT+VADkPDAYHfkA4HvR833Wx1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g7enGe2enHTigdAOwoAUH5vmXHTt/T607G/nn2Ht9O1R4Bz6+3T/ADingjbs4x24oAeA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v8ijuFGOev8As8ZpoAXkdvy/CnZx0U/09KADf/ERnH+RS8xnAAwB6bun/wBamnOMBeee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/Pf6U0A/H/AiCckcA+nA44oHynGMgjn04H8xTcdccgDjvijBx26dMZx2qwJQegyev1/H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TjOcUhAK9unQcY/Gnc9BjtnB/LtQAmSMfTt2pegwTn0Xv19vSgDjAHQdKRjnnP3eRj+V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QAfShdo3KvIABx+lDYD7c8NjB69KaM8Dvjv60ASDHJxgnjj0HSl/2e57e1HBwMf56Dp6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oAT6n1+v0p2AG7cHhePqPwprdAMnHf8A+tTyMAD1/MCgBPRc8emce1GAVPbK49sUdM46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P0oAceRxjj260hIIyeMUnT0z7UoHGVz1z2+lBDBeQPTt2zThxgHk8gD0z2+lJ/vZDY6H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5wFUH+lUkPYk55x93HC5xjHcfhSfOvK9/wAqaAMDPvxn/PpUnGeoz6/56VRJExJHyj22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LKVHlkgDghl5P5VZ4fBbjBGM9/apB8x3gYPr/n24oJuUN0+fmznGcDpjpipAZxjJJHQe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YjGOv8qkAXcc8ZGD2xitCTO8y8yvlMc+i/5/lSKdXUN97DAfdALD2zWsoEbAqvA6Z74q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xmc9nVF7EL0wMZXHIz7GmpLqZJVnOc9hjA7fgK3gCrOx+6T8npkf4CpY22hh1U8jj2/l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NxbjO3B4PtTzHrAAMcrbu2egOK3AXBAbuevt6VIAxYBx7dffgf5FMy5zmhF4rLMwuYx2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XJNyvsMV1nCjkfQ9vYUvONoIPbtn6UBzHL/ZPFsi/JcoAep4U7f8COKj/s/xSWPk3jbs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Y/PuqUFmGen4dqaGcS1h4uBUm9dn7DCgKPTP904/So/sni3Zh7zazfQf4V3Yyvbn0p20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ZwI0zxY7Ei8kAbrmQen6Yp66Z4sRWP8AaAbA4OeR+Vd6znn278cilVyPl6Y59unTioD5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OP7QyQB98cH1/D0pBoXiiUZOpSKAGHy8E/T3Hau/+cgHoTn36+tKUJIABxjHT06fnV8p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XxU0cawanLEqAABXwmP4sjPf2x9Kh/wCES8TE4l1OViTjd5h4B7Yr0kbyMN90U9IW+9Tj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Fa5/Fq0yttx98/ToOP0qIeAdX4P9szLkDBVzk8dB/d5xzg8V6ewz93OeBjtgUf/AK/z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C/DzUvL2ya7MS3T942P8+v8AIUxvhxeMMNq8jZOf9Y2cDsK9Y2Zx0/CphE23p05zT9lE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hpcbiX1GYjoCsjDrTv8AhVxyF+1XH94De2CPzr1wxEH3Pt1/SnrG24BDw2F9cYq/ZxJ+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hlPmXp5GPmdty/kQPypg+ENptCyX0jgdvMkz27Z+7x9BXs+xulN2OvTgHg1ShYnnueP/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a/kZRx8zsfp3pU+D9gdge8cZ4GJG+Yjnp2/l/s1695Z/yKTyjkcDjpx/nFPlFzM8g/4U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7zDOCzEu44+9ncAABwMD2FVx8CNDWTzvtbqxxyJCDtHYZ9K9s8mR+4qYW0ygBRkHg/L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Z4r/AMKP8NYAknkkYNuyx+b8/SnR/A7wcxBliJYENjccc89a9p+yzA8KTgenrxUghkYc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Bn7RnjyfA/wgCuI8BTn8T6+tWl+CvhBk/fxr8rHaBzgduTz+HboK9aFvNt2cnaT6/wAq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T+Facge0Z5KnwQ8B9fIzUo+CPgHO97fn5QQBwQvqBgfjXrJgnA5TJHYccUotpT/yzIo5R+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/Dw/J5HD4BXZx8tSJ8GPhyTg2o2nGV2DZXqK2lwQTtb5jtHbgUv2ScdEIGBx1P0rTkM/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fDPmQ6bDn2jHX8qU/Br4cZDCzUdDxGBz+VenfZp8bjGR2x0pyWkxG0xMM4xzS5UR7eRw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cvf7Q0e1CT7Sm4cEgjGOP5V1PfGMfWtU2siDGBx055rPuYWibBxnjp7/AMq46sTsoybR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xmmD7uG/Tn8KCfTp/T0rjOskyM/TpRnnFMHX/PFL9P8AIoAf39KTvj0pvfjpSUATYGOf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BKgUqtxVJkNEhxjB/8A1Uqcf5xTfU/lxTWwF46VQiY85A79adExTK9uoqEHpjp/SmMW3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1FPb9MVMPfuMVnxyb1HatBMKR3xVRM5EuMAe1O6HP5U32p3tVGYvamn/ADxS9qTt6fjQ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96ipOlAFlCOh+X+dShvp06CqPnAcYJH8qlEgxx/8AWoAs7qTI+lVs+lAPWgB5OMeq4/8A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TrSZ+X2HOOtQ5+fd6fyrMB5PzentUZ2nAPTNGMdPxHpTc/l04pot7D+gx6f54p5zj8OK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VIAcnnrSGL6GnDPP5YpuOKeOgNJ7DQY+Y+lHb60e3akPp2qCxehz6dKd/Xoab6kcH9MCn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AeM4z6Zx/hT0+UBe3WolUh1Hoc1Ip4HH/6/SgBSeBS7ufp1ppx/ntSjk9KAJVwee1H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HTmgBMfh/hSZ6/w5pe/HfjFJj/CgBR2GOlSDH09KZj1707OOlADhjpTvTHT19KZupeKA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+tTDpzTG6E/h+FA4mPKSGwenSvnP4a3B8PfFjxX4JbiC5ki1S0JBG7zVAkwTx16AcZBr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wBz1r5z8csfDXxQ8KeM5C32eaSTS7le22Y5HOP7+Mf8A16qNrGiPowqOi03B9Kc6jsfp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mOmIZB6DtTWGQMUvpmkb7opFDDSig0CgA6D9KZnFONIVxzQA/sPaoyBx9KXtilYc8UAN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MgZp+B0P4UCGHgY9+tSxEn24phX+E9qcM5yPyq1sZlpcA04H2NRL1HTmnDBpkD8flilH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CtDMd6Y4zRx+HakHp6f54pc96DMcPvfhTz2qMfe9sVJ6f5xQQ0JxtNB6fhR6CgfdrQRX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wB6VeiJwuDnHJqq52jPrxVmJjgHGOwoAnzx/hRnIIPYU3sf8KO49OKAAHp+VMVf4P7uT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Tv4yO5A6UAN7U5cA0uMAAf8A6qOnSszRDhnFOOB9OKacdR/+qg8UGgdv5Ck/oKd3H0pm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opaMcD+VBDE6ZI+n4UvA4FN/oAKO1BY6nU2nCgBRjpmkGdtHQUA8UAPpVpB6UUALSe3Sk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0o7cUmeKAHLwTivC/Gz/ANkfHX4f6y4McN1bXmnM4HVtoZVbsBxx+PpXuH3en5V4j8dZ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mD7rPXoBuGCqiT5csv0JH41S2ImfQk67ZCM+1QAgVYn3Ft3GDz+dVMCpELR7U3P4UZ/C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mKaKO1ADsjNO7c+lR8YpSeKAHelGfy6U0e/pSdqAJBgtz0xSc9+MDj+lJ1FGcj9K0AkB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LnGDimfUU4H0/wA4oMyZSeOcY7U8EcCoQT3pwI6HtWsWZtFkMRxTw3+fSqwf1/L0qQc1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T2qspGQalBFUQS/pQD/kcU36UZ7UAIcdM02jnP8AKk9x9KAF7UntR3xTP8igA/yKM4pcU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OOnakGM4pR09KAF603vSfzo460AO7Yp1MFP/SgBfpTfSnHp0pn6UAH6UcUo4pvP/wCq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sA7I49qP88U3rwtJ9OM1BoPzyP8APFIp+akH3j7UgPX86AEz8oHucfjUZYdfT+lPIwD7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KmQRGk+9Rn0p/rTDkjHesGdcB1N/lSCm9MelYmyLVt98fr7cV89fAIj+xfEeTk/8JFqX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0HabPNA9M/yr55+AYYeG9fXoo8R6mqjGMfvjkfTvW0WY2PdR7fhQf06U3pj2GKP6Vk2b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rRz0qSgz0x3oz+NHHftTaAD24/wo96THGMfWgcnpQA7np19qT/CnUn0oAQflTh396OB0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mQ0NPv8ApRnjtQaT0qhDsAGl9qTgZoGf6UEWFAPfHFAHXOKOPTOOlL2GMUBYBn2o7fyo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FGPTvS9gKQUvpQADp+OBTv6UntnkDNO7k9M4oLuiPp+ApelHsRmj9MUBdC+1FHPWk46UD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l4yOfrSdOlACjj6UHAxjmjoOKXODnHsKDMMgEYo/hx3pBxxSD0oAdnH8qO3FIM0UALxm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TcHAHp/KgB/uRQOmO/am8f8A1vanc5oAUeg/Kl4z7U3jgCjt/SgBeuaXOcCmZpa0ATGC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6dqj3YXJ7f56U/OOv5VmAmfSkPT0pMUhyTiqYAJAByPaqyyBpQW4HT6YqTGePzqAn5uO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4j+0pqQ074M60xbYL2a2tFX++HkUFfbj+Ve4eCNM/sPwFoGkoAvk6fbq/wDvBBk/iea+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e8H+Gc5fV/EVnGY/7wHqO4BxX1YwjggjhQBUiiRQijgADGB7Cum/unJ9ozZcDIzzjGKq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/vDjPT8qj3ADNckmdkI9xxOc/SodxzgcUzzO3b0pcj6Vldmg/djGaQsPwpowOnFNBFF2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RS5FIB60vOMVGtLkZoAm7/Til6fhUOc81IMemfag0Hjk8807oeDio++KdmgCXjFHt36Uz0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x26DrSfh0pv+HNHbPagLoQe1OFNFOFZjHcdKX2pPeloAcOnHFIeaTjHzUufXpQQgwM89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+eKb0H+FWkDJPU9v4fpSD09elNGc0nQ7e3amIdwOe+KBg89Mios+v5VJnIFADgeOMfy6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OKaVxjPNHr0+UemKAFz/AJ+lFIBxS4oAQ+35Un+fakOOuPpR7LQTqJxS8dxSfril9gKA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7dKTNH+NBItLyPwpvtjpRQAlJS0UAU9U06LV9LutJuGZYryB4JCvDbJBg49CO3pUWjaR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0xPLtrKFIYx6hBjJ9z1JrSFIxoAjPQ0lNJPFOXGOPxrQCN24wOSPaowcHnrTmbI7HFML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7ax7pMswVQOfpXyt8IpZvHPx18YfEKUZs9NjOlQGThkZWC7QBnkBOffp3x9F+I76PSfC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20+dyx4AAQ/pxXhn7KegyaX8IbTX7mPy7rxLNJqFxn73LFYz/usmGUds1pDRMR9Bscns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Q4xWYkgzTTwKQMe1GQaBvYFUbt5HOMD/APVUn0pc0lBAopPpz7UvFGTQAlOH8qb+lLQA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jpS+nf8ApQOh9KACjpwKQev6UgPGKAH008dKQ03ig0F6+1GaOBRyBkUAIePyqu/H4elO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5cH6cUGZDuJNOx6UwDBqxEMmgCYDindPp6Uc0ZoAXGPwpO2KO/tTgeKAG4H6VJjn8O1J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Mc/yrQBcZ4/nRjPPSlwM/SnBePpQAztg80fN34p2PXgUmOOfSpaAhpelOoxVANx3oAox2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rMBe3FN47dqd+lHt0oAT2ph4Pp/hUvXk0mO1AEZ4pv6VKRkfSozQAtHsKTtik7ZoAfmk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vfApG/2aTpx2pfbt6+lAEW3HIqToOO1A4w3rxSEf+O9BQAntVHX9fsPCPh3UvFOqHFtp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UcAZIGScACtGNdxr53/aDmHiO48JfBSwk33Pi3U4X1SKJmEsOmW58x2O0HaDt4PHStAO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o/w8ufEuuRJHqfjDU7rXJtmTiK5b9yvPICxhdq5OBXt5fHU1NKtvZwxadaqI7e0RYI0U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9gMVnyHPHbrmlJXJSsThuKXdVccAUbj05plFtWDEc46cVcPAHNZgOMVOrdj6UEMucDpQ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fl/KtBDwaUkY47UylBoAfkbefwpgIGcmkyM5NRkjrj6UAT5HrRmocn6UZoAmBFODHGMV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QBPux/iajEnb+VN3dqg3DpQBaL+lIrc/NxVfPtS//WoAs5x0Ax2pc/n/ACqAMMYzinCT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wFlmwO3tTWlzwMVSaVOzZ9qb5yjPQ1AchdD5Y59BilJGMZqh568HPpQbjrzn0pamnIXQ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MB16Cs95z/B6dqi85u/+cVQGl9p74yaY05//AFVngsPlGKD83BY5oAsNKBz69qhMjNwe1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FAE6uxyO2OKCefrUKtj6Uu7P5UASbqYT+YozTaADPp2pM+nTvScenSlxQA4f/qxQCMZH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oKAEPHFItH1o/wD1UAPHpR7elNFBoAM+1Lu9qZS0AKdv0pgx24pT6Ugx07UGgnfin00d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Jp2O1OUYOfSpkaQG8DgnH8q8U+J3w2+PPirW7e6+G/iS58NaYkG2T7LKiG4frmQNkgY4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tTfXoTb8ictn09K7wxKq7Y8BRxXo4DD83vs8nM8b7JqEUfn9H+z1+1hMym6+LmvRZyTH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UmMnGMckc1HL+zJ+09c5WX4y+IFyMcXqcemQI1r7/wAfSlVD97cK96L5djxZY+T+yfnu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0yXHxi8VLv27FXUR+JyFXGT90DoO9V2/ZE/aEl+98Y/EPTHN33+oxmv0Ux/tCl2NWntp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56D9jr4xzbnPxY8RNuJHGpPGfLGNvyYOxgevPNUP+GHPiU8vmzfFLxbLzkp/bkqqfY7Vz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dWN+38qnEbP3o9tIn2vkfmmf2EvHxZQfiV4mZe6trc/H0IIzTT+wL4xmd2l+JOvfOy48z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OD+efqK/S7a68A0hR8fw/lR7aRXOfmiP+CeviUybn+JurFcjhb+56dxzIeDVxv8AgnnO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ITyPt9wTj8ZMfpX6PCKQ9APwFLskX/8AVil7eXRhzn5sS/8ABOGwuIjHceM7+XLh9k97O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PTr+WKYP+CZ+gzZNx4ncknJzPc/1lPNfpV8/Xj8ql+f/ACKPrFTuHOfm7H/wTS8Dqu2b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r09pKc3/AATO+Fz4E+pByMcmS6b/ANq1+jn7xm29vTB/pS+VL2HHOMD/ABo9vPuHOfn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SwhIX1YiBTuZQsnmuwGPvlz+W36YzWjH/wAE4vg9GTvvZZOFHKsfu9P48fpX6BeXcHsf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/fNHtZB7VnwNH/wTo+DUewxyRZjcSLvh3ZYf3sk5X/ZPy+1NT/gnH8HFPzSw4znHkk/+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0jb/AL5qZbOfHKH/AL5o9qw9tPufAqf8E6/goo/eNCW6ZWAjjtxu6/zqSL/gnh8DYZVl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2n2I7j2PFffQtLnn92/T+72pBZ3faGT/AL5o9qw9rU7nwtB/wT/+BsUIhe3hkwzNuNum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uOlXo/2B/gVGjKLG3ZXG1gbSLOP9ltu5T7qQa+3vsV3/AM8X/wC+TT102/xkQuB9KXt5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4nH7BnwHwBJp1qfpaQDp06KP8akm/YJ/Z/u/N83TkBmiSJxHEI1xH90qFACt23LhiOM44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Ym/KovsFyT90/lR9Zqdw9rM+MbL9gr9n6yBS306Mhm3MZYlnc9sb5NxCnuBjNaq/sQfA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9P8Aj0gwR2G0KBx9P5V9eDS7w9ENKdMvj/yz/UUe2m+o1Nvc+TV/Y3+BEIfboi/OSSqw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NkduaUfse/AgddJYfh/9evrD+yL3/nnj8qT+xr7/AJ5kfiP8aftZ9xPU+V4/2PfgMgwm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u4e/OPSp1/ZD+BSfc0mTHYeaeOO1fUH9jaj0Ef5sv+NP/sq5Thgo/wCBCj2k+5J80r+y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h15GCzFqmT9l34MAf8gvg/wAIyvNfS39lyKCXaNR2zIvT86h+ywg486DKjnbMv+NHtJ92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s0/BoblGjNtbaSDIxBKfdOOmR69atx/s6/BuL5k0Ulvl74Hy9OmOle3t5C9biEf9tF/x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b4H/AE2Qf1qfbVF1J97ueJj9nz4OKT/xIV5ff1/i/vfX3rX/AOFIfCgEyNo4LudzMzEk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rd2o+txH/wDFVC82kqQZNUsVJ7G4T/Gn7WbWoJz7n//UtgfLuUZYnO37wXjrx2/CncMfm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SkB5GfrjPTikJJGRluex6duBXx5+gEikbu5A7ev0o/hwOff1A7AUrHKgnGc44xxikGGG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UAO25IyM4P8A3x74pFCtjgkjp/D/ACqNegXpt4zjn86kUl/Re2PbOB1oAcpGMp/D8uOm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0PFIMOqkEkfdGePu/wCGKPmPzMC69Ax7H9KAHAtuXP3Gx9R+XGKeBjnv0x159OOKYuB1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U4EEbvYfr05HFAC9D8nA6jvt4x+VPHBIC5GBwDn8cf0qMAYAX17fkKXO5SB0HOAMge/0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q65GT7Dj06CjC7ti8g/KADjaf8KaMZ2sO/8AnGaehyoY/IMlcdeBwPpQAihg2ehGBnp0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f6DrUfOdoP3eF6A+1JhcFW5z1yOmfT2oAkxgenTp7j6UpXC9cDj5vQntio8EZK8Z9/w/l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xjp681oAv3eETccZ47Y9e2KM7cbeFznpyP6Um1VGMZUDA9sev8qUBl+8PvHAwOn4Dt2r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dB2/lTg7Akbfb0xUa/e2nA6dsjmnggcv9MBf0oAeO+fy74poG75sYHXGMUZcgBhzjPHP6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gnH07UAOVRnBOOQTn0pAOORg4yf8+lKD3A4GOev8qVVyCq/KPTqB/wDWoABk4DApj5Tx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txnv+PFR8P7jrkDsRTm+UYHG3v8AXnGB2oAQbRz8wA7evFBH48ZHpilOF+UcMecD1PPB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I5P90igCT1OcY/MD+VOIC8Dkf5Gf0qPCqu3GCO3X/P0pdoCgrnaBg5GMH+lAD+wz/KnY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biMdAMjpx/KlHzdD9B/n2oANucLnDZyO/wDnin4IICjbjBx0qIcZRugC4/8Ar4pcdOce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49SBn+H6ijaCNwz+eP8AIpoAz6en/wBal4OMjI/z0qwFB25A5+Xt/ntTh8vHf2zik3f3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gFl2nryM+gFAC5wI9gzucr34AHX05oznkfLjB46fpSL8oCg4xjvg+2acRg5Py45Bbgfh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x8xLA/n/AIUEDjA68ewoy24jOFHH1HfP4UIzcE8YoAcBgEev889KQHAGDznim4AG1B8v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3TPr/h0oAD1KgZ2jc3sDSkqGyOmOPpTTwMgDGPzp2QOQev0x7CgAVSDtPsPTgelOUrt3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zg7v5c4owOh4xlcg4XFAD/mGOBj8/wAaT0yKUdQGwM4H+FN46dPb26cUEMkJCgAndk8A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365yfU0wAZyuFwvG3HP098VKPl6Hrx2/WtBDdxHHfGfw9KU4BAPHbp2+lLgFdrDrxmlI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cbyDk4GBz2/IdBUgmCk5+XHPsKMZOAPUY6ACjyo5Djbu9K0EI9x5Zyw3bTz/AJPahb8l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P1qkCfJtPJyeD6Y9KTYBxwoAA9iP6UAMN9JGSXX13DA/lTP7RHCiPB6noF+vrVpbcEf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cX1xgck0JMllQaiQQ3kAcfdyBnHBNINU2/P9lb0ABHyj19eParywQqQGAwGwcdOaX7PA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R+GKpJmTKK66Cvz2jxt/F8/T68ClHiMIVAtWyW2jnIJ7dBWl5cJbdtV8HBbA6U4QQFQy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qhGWNfmABW2JCZJXI7H6Y4pn/CShWMX2U5HOWYYwenIH/wCqtVY4yd2AD2OPWp/KgK7H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Xt+lAmjCHiOQcpZZxx/rB0pf+EnvFAA09h/20BX8/wCldB5Nt/zzHHGAuMfT2p4it16A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gg5b/hLrvIVNMbGTn5snpT/+Etvl+9pTD0/eA11ACKuxE29cflTwoO3co6c8CtAOUXxff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YIOMe3Hb86cfFuoBAW0tUyBtwx5J7bQMjHvXTpbW3Ejr8wO5AOArZzuA9T39qcsMYLMB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A5RfGGq9I9NVu3fqO3I7fhTh4y8QYCrpCYx1UjOcZHB/WuzKqfujr16U4RR8lkyO3ofw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7HCf8Jj4nXBXSQeTj2A/ClHi3xZ1bToxxg13i7eg4H0GPan4RvlwKuxPu9jzv/hLvFaMF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pwPQ8dv6Uq+MPGm0N/Y8O4kqWGSOP8P8AIr0cAD7ox7D2qYSbTvIGenTHWqC55g3iX4gY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tVs9sY/yOKr/APCU/E//AJ8IDyTtCNz6AV6zvfsacJpwVYHO0j9KDKc/JHlT+KfiIpRv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Y69Oeen4fpTj4j+JhkkAtAFTCoxjGGPfB9uOnHvXqkMhTds4BoMm7pVxVzH2nkjyk658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MxjJ/DtTf7Y+LTcfuuNucRcivWhx8q59u/6U70J/w/8A1U+QPaf3UeP/ANpfFuXb5cqK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xx17e3+Dv7Q+LQ+fzVfd/AYAE+nrXr377nBP50o3KAe46Uez8yPb/wB1HjbXfxkY7PtA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/hUP/F4m27b7kH/niFGK9q8xwSwJ57/0/CnByaPZ+Ye3/uo8PNn8Ym2BtTK8Z/1Ywn15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ZfGDj/ib4JJ4KgbfQDrxXtjEiQ+mBTk3s4VTj6DoBR7PzE6qfRHhx0v40OoA1kYz/c/w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Gcxsz6yRkZGEA6e/0+le5KxGADjHOB/nigl2wckn8v1PtWns/MXOuyPDT4Y+MjvhdfZF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/CFfF0/6zxE5XgdFP06DtXtpD8j2x17D60IZVft1/wA9/Sj2fmZ+1XZHiX/CAfFcrAv/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zfKpHzDHJ/8Arf8A1lHw5+JpwD4tnOB1BAP6CvcgxPelCkdDVRjYl1F2PCD8K/iNJw/i6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AApx+E3xEUf8jXfY/wB/n+Ve8Ju7HmpWEgHXA/Wq5A9r5L7j5zX4N+Nw3lv4q1HYy4x5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dK9I+H/gnXvBkFxDq+py6ks+DmQ5YYPygHgBQDjgDNekB5P4Px/lR9nbkqRk9zzx9BWV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Kp4+UClX+XakMbrw3GPzpPbpXnz907UL7fyo7c9KaKXP51Ax3fmkz6UmO4o9/SgADD29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UwMwbdxx+lLk7wGIxQJonzgUZ3Yzn6VECc/54pwyBg1SZAduKdz26Hp+NR9+OvanDpx2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AcevfjpVtWx92s2M4xgdOOnpVsOMcA/nQEjRSTPv+lPBB68D2qirce3pUwY5A71SZi0X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Kf14703dkc9PalJ/w4qiRc/56U2mgCnZIHHt7UGg3Pb04+mKBxx2/lSH8j2/CgenYYrM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Rx05qH6U/jvTbEkA5X2PFKTk5PoBSHGfbHFJn07f0pFgOAD3FA6E9iOnpTMrjA4pxwfu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z3pw54H+RTQOcdhTx0z9O1IZL3z6UDngUwf/AKqcv/66T2GhfTH4044zTf6Up6VBYue1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ing9aAJKf29qjHSnCgB3y/hwKcB+XTgU2nfL/PgGgB3ApOtNBzTulAC4/wD1Ug4Hpij2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H6U7/wDVUfTjrRkjpx7UAOp4IpvWjk8UASemKQ8A4o/3h27Uzp09KzAz5gK8V+NulyXXg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jSJEvosdcxsGP6Dp7CvcJlGM1zeuabHrOl3mkyoskVxCyEd846hu2KI9jRFjw9qkev8A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5e7WOUj/aKjI/A1sV478CNUN14FbRrp915ot1LYygAjYqfc6jpt4H0r2OoOmGw08+wpmO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A5FIsTAHNAA4x0qQcAmgZ9qAI8dsfSm4PB7d/wAKmPY8cdv8KaV//V/hQBBgc8EUMOnN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z60AABP4U/txSrtA49KcAPSgRGp44HXt70uD06/0p7KR0poGSAfzq1sZjx8o569MVJ9O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OSPoB/jVjpVIzY8YoGcYNMHTFOwR9Ksgd7dMdKd6nt2pnr+lKOv07UEtC9/51KOnr2qH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/p0pncj060v9ePypo+9n8q0Mx2OCT0B6d8VMp6/5xUY5/Hmn/SgB47e9KKXHH9OlJ7el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o9D6EfpR/s+3FOz8v0NAB16UnfA6Udfx/SkX171maIdxj6UdRSUh7UGg//Ck9OKTtSZz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6Dim/pSg9B6UEMSil5wQBTR0oLF9KKSl9KAD26UueBTOadwOKAJM9PalGKjHtSrQA4d8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Aaab60/8KTHbrQAleMftCwLJ8JNVvAu+XTZIL2I/3TDIrfy7V7Lnj6nH5VyHxE0iLW/A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J9Pn+VumVXI/KqiZVEdtpl2t/oWn36/duLOKRfxQGph0rgPhBqR1T4TeFr2UhpW06JWI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+Dnj0oYojT1pKU8/hTakoKOmRTfWk4oAeD05o9qMD1pM0AO9BRnrSd+e1AoAXp9KPpSZ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4/hTgR6/hUecc/hSZA4x7UEtEtSKarVLTTsQShv84qdT29PaqY6Y9amV/wDCtVIiSLIO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KcZ9qmB5rY5ywKU9ahDenXp7U8njjp0oAXHBwKjbp/Kpf84pMc8UARf7v4U8UmKcP/rU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IB/+r0oxQBEfQ0maeR+VMx+FAAPSjHak/wA4peKADjp2qQenWoehp4ORnpQA4/59qj44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FABn/PpSU3NJQA/2Hek+nFJ2x1ozik9gFo4603pSfy9Kg0HEc4Hemn0ozxxTd3r3oAV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VERWMi4i9Kb6Y9KTPHNBOOKhnRAb0GKZnNOz0I6Uzpxj6VibIms2UTZB+6D+VeBfAIZ8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xDqH4fvOK98tWVZdoH3gf5V4B8AN39j+Iw2CG8Q6go9sPVkR+I9z7UYp2O1JWB0pWEHb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SjFHpVhZB6Y/lRj8KPbuaSgLITpRj1/SlwMdOlHHHHtQQL1A9KO3P6UDik6UAHYf0pPY0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JoVvyzS+uajJP5UoNUmQP6jjpR1o6bfxHNLjAGKoBe3qaQjpxR15BowOlAB3PTpR/T0o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j0pfSk7Uv09KAsg7Dil/mcUUf/qqLhZCUUe1JRcLIdRRRVjEHajPFNHbjpQOgHpQAvtn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5oz2oMxR16enakHTOPambsdewpuR+B6UATfdHTGKUEDpUWf0pu7t/KgCcH1HTNJ9egqL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2oAlpePX2pnpSg+g60AP9h2pM/pSd/p3pmelAD8jtR9On8qZnsDikz6fpQAtHt7YoHY9O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PBOOlHO4D8BSe3akHZhxx0+lUxxI1zvbHeoYhvlUdOalPrnoKjgZTMAOKqJMj56+LEi6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FBGJEtLqbUpgRlQEVQpz2xg47ZxX1FqhWOUr93t+Ir5LN4usftg2ioXePQ/D0mVwdoeR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j+VfTl3LJNOfOIJ9ulaTlZWMoR1IXJ6cCotxwADkdKY7ZOPamcgfLgciuM7FEn5pDwOf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e1KyFYd9KXPam7u3akyKLILCnrSnP0pn4/8A6qTvTKsh44PA+lKO/ftTM4p2R06UBZEg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enFSDjj1oGOHQUo+lNJ44oA/SgCT0o4/rTO3tS557UAP9qQc/MOnpTaPwoAl6U7p6Ypg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zQXNKKb0pM9qAHdOBTc80w9PSk9DVpEIkDdPT8qQHHHT0qOlDfhTBkn+c0vHf/vmo1xn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C5546Dg1IvB4+lMHGR3wKdzzQA/r0pMe4H1pMetH6fSgB/Tim9Milxxmm/SgzEPX/OKO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3ak6deKB6CfUD6e1O/yKQeg4P6Yp3H4CgNAzxntRxzSZFGf8aBDvTNH4UnHb8aP0xQA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6U2gA6cUwlenpzTmOBVYnHP4UAP8A4cCk3D+XSmggUDsBWgDX6UgHzClPX/OKI/v4+n0o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c6X8NP7E05wLvxNd22mQ9MlZmxIMem3jP+124r1vw/o8HhvwxpWgW3+rsLK3tx7mJAue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R/tHir4+eEPCCZNno8Iv3UD/aDSZJzkEKox2z9K+lp23Ma06WM0V+2PSjsfypB6fhR3+l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7dKdn2pRQAAc49e30pB06U7GV9M/pTjyfTgYoMxlJx9aU+1JQAvv6UZ9KPwooAPYUdB9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KDQTpRRRQZgPU9qB0zR3546UfTtQAcDpSZxzRwBTcGgCNifyqB6mPJ9qay/KaAIABzx2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NKA47ZHSp8AdOPagBcD8KXHQ/pTh0xil96AIsdqXAH4U/pxSD6dKABe2aXrz1/pTgvf26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oAKtS4yMUKMCnYwKAI8ACozUj0ztQZkf9M0g6U49aT+tBoN+nSkHoKfj09qbWYAOlL2+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AFJ0OP5UfWk+lAC44puO54p/BH8qPagCMCk9/SlooAb04FFHtRQAwj8qaPTpT2/l+lN7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6elGB2pO+PSndh78UAWbNNzgL3Ir56+GUUHxC+MXi74oXIElnoI/4R3SpF5jdom3TOvHD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9C+Lfiq28EfDbWdZOftkkD2mnoAQZLudSsaLt59+OwqT4P8AglPhr8MtE8JhES5W3jub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Tbj1OG+UZ6AAYAGKtbXA9AlkByMcnk1A3tQxUtuzjnpUW7k8daYDiSoOMUobFM5UYx/h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1PGwz1/CqIPTmpVbk4P8qCGX9w7cUqvg8cVVRuOtSjHY07iJ93NPD1SLHPNOU4ouBYyM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UHrTe4B/Ci4Eu6jdUG7BponXGP8A9QFPmAsZAphdceh9Kq78cDDU0EkZY5o5jQsu52/y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4p68HijmMyUGkLZ4qFpcfhUJnHT8KOYCw8igc8n64FVd7OevH6UwnNBJx7/kPyqQFwvP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0700cCkNADyR0xx6U4HtUQ+XntSbu/vQUmOLdv8imqTTeB0oyF+n8qCR+f/rUf5/AU3+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DQeenH+fpS9P6U3tig+3+RQA44pv6Yo/Cm0Gg6m56ep/lS+tNPT/AA7UGYueaAfy/lT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l7Go6Pp2GfyoAfnp2+tHTHbnvUYPrRnAoAfnnP6UmfXpTfpS/pig0Fz2PSjn/wDVRjue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uMUg560lHAoAdRSY/KlNACL1609D0B4GefaoeFHvWlpOnyX9wr52rEdxHY4459v0q6dN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TjzM+afEf7R3xD8LazqWneBfhhLr9hatGsGoXMzWzXJIBLGN4twRTlVIznGa5+T9qz9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2ZxgYkv2jOWGRx5f3T6197mR+236YFP86bswH4CvqqNOEIKNj5LEYr2krtHwAn7UP7VE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dc/3tRlJH1Ai/Tr7VN/w0t+1o21Y/g1ouCcHF3ORj1/1YOPpzX3+t5cKMZ6dOlON5cnq3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UovofAJ/aK/a8bIh+EWhxY2kM11MVIA5/wCWfHPtUy/tAfthsrD/AIVh4aynI/0i6G7P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vvn7VN/eP5CqxuZc/e/kKNAc0uh8LRfG39tWYHyPAPhKDaekst6eMZHIhA/LjtUD/GX9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FGQ43Br3b+A8vnj/AA68V93b5D1Y0vmTf3jUciEqi7I+DI/jH+3PI/lp4T8JR7gOqXzk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Diom+Kn/AAUDkDfZ/DHhFIwqiNRbXf3gR13Y4IyAPlx1zxivvffJ/eb+X8qad54+Y/iR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SPggfEP/AIKJSTuP7G8IIikLuFpc+gzglwCB7cds8Vafxn/wUPdfksPC/wCGnyH/ANrV9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NvTmpPPkHdqPaLsg5/JHwCPFP/BR6WTi18MqhPzY01wVX/ZzNVqHU/8Agojcx4lvNAtH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tTvj9/n6DGPcV96vcTdmb86ia4l7M2760/aLsHP5I+GfsX/BQqVjnxTo8QB/6A8QA/8A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KBSD5vG2jAE4bbpMOMfjL/Tivtzz7g9S2frS7pB3/Wl7RdkLn8kfCcng3/goHJskPxC0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rg+nV8/qPpWc/gX/AIKCvjb8TbdW2/8ALPS7QjP1J/p+Fff6lk5604Sue+PpR7T0Dn8k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/BQHaqv8U8FABkaVZ/vAfvM5z8rDsF+U+1Ifhf8At8TSYPxeuVjJ+UjTbBSo45xzX6Cq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mDzj3o9o/IOfyR8Bp8Jv27SircfF663g/N5VlZkY7YJXr+Q9qg/4Ut+29ICrfGPVACc/8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QPZJv5NKATxnpxR7R9kHtOyR+fh+Bn7aLriT4zatjH9y1X+S1D/wzx+1zKc3Hxn1/p/y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+hJSRf/r0jR56nt2o9o+yF7d9l9x+fUf7Nv7URYM/xk8Rkj1vY/5GMirjfs3ftNNzL8Yt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7H9yAfyr732vlfm4xS7Zl6H/AOvR7R9kS6tz4A/4ZZ/aGfasnxi8TMOypexoBjoM+Ww6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J/xn8rFz8W/ErP2ZtSXA9OPKGffGPbHSvvT98fapNk3qDR7R9kJTPgSX9kb4pXLNu+Lf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MjAH93EfHPU+nWoh+xl46KeW/wAVfE3G3aw1iXIK8jA27evt24r7/wBsvcL+VO8uT2H4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tGfn7L+xL4quJhNJ8UfEaPk7mOq3PIY5boQozwDgAY7Z5qs/7CviKRWD/FPXf9n/AImd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6CmOXPynP0FO8qb0/SqjiJIiVRn56H9gVpItt38RNblbOd/9o3m724MpGB9OKU/sC2zfL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9RC65A/7bfnX6H+TMf8A9VKYpfu/0qvrc+hHtJdGfnen/BP7w825n8ZayXY8kahdfQj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8E8/BLcXHiTU7gdka9u8Aen+ur9Dfs0mfu/8AjtI1nP029Oehp/WqncPaT7/gj88j/wAE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L1ZAhTzFvbsNg+5mP5dKih/4JzfCpYjvvrt1wBj7TdYXHGF/e8V+iX2W4P8ACfyNSC1n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p1Gqk+/4H//VtttOZOm0E+mf/rigg84/+tx/LpQpOScYOMemR9RTt2PmwOMt9f8A9VfHn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HC5DH8OvSjldoPUdMGlymMnJXkhvbHtjmghtuG+8cH229qtbAIdi/fIBAz3PHTH8uKdyu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dRj/AL6p6k5UL/F1HQc9vzoewDgqjgcc8cDrjkYpcDB5wTgf0qMd/lw+cAEdyefyHvUn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EHrn39KgBY92N4GD0HNOYhvmz+v0qFPM6Ec/3cetShQvGf06Y4oAAMnnAA9f8/lQCSN4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dOO3pR91OmQMH1/Ae9GAv3eOPpk0ALuyAAeOx4z9BTAuFHfIxx0HpxT8kPgHBdsleOMe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9BWgDgARtU4yACM9vp+FLgj5GXnH58UiBc56IwGMcEH2/Cng9jjp29M4GKAI9pU8f5FS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OP0pVIUqeeD6entTBtXO0Kcc570AOAIOc8nr9MUg6ZPWgMpxk5PoO35/Sk+YY/D5elADx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Ug4Uhe4HTGcDp07UYIHHHT6jH6U9R7dOw9KjYAxn65OfccU44CFf7o4OOOv59KZjPHU4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Hv7+1G4D93GfT09B2P0oJG3OOxOB1wPT6UL12jAb+lAxjjg8g+/ekApBxyAMjJJHAx6j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rg/pmk6HfjBHI6fl+VKAeCwwBjt/nigBdqn7o9ifb09qPlII7j6Dt0pm4Ofu4YdMdNo7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cYI9q0AcCyEKMdcZPPHQ/Sn/ADDp2Hft2/LFMHGRj8M4o6LkH9P6UAPyf8/5604449Ow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e3+e9OAHsPpQAhznb64x7+/19qZg4zn+lOHQbgOpHAxgfXrTwhB2kc9CPbFACjrjoOvH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n+VRfewD0z/KlzhWOM7RnA9qAHbuOe1HI4P5Z49qXjoRgccDgjHNNB+XLYOPT8/zoAPmA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4I6YPH+fpTuSOOPQUzkt93jH3aAFDnbyMj+fanZXP5AelJtCjAwcdD3HtTh7d+nof8i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Ovb3pMHPfjp6c0uQFJxjPHPoen4UcKGP3ugOOAPfH8Q9qAH8cZzx1x2HTP4U0DA+Y9ev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46kZ6dB+NBBPDAg+/wDnpQK4q8nJPzZ/THX0pyk8FRjnOPX/AAFMPOSeVzjHbj2/pTx1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YfSggUcDjA4wPyoU/wAXbI49KaoAHrk4/CpMkkOBjBHB71ogEGe3p6dKFI4AGAOvFJ9P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4oAUErk8fTnipDxwOM96iGcE9+hHb8qf/ALAHA7Yx9KCGOIHGRx09MUvnCMAdR79qaAOc9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DESE919O/agRIbiIHg9gf/1U9ZI9xXPG1ciq/ldP7uQOmO3OKURJuHUds+1AF1L22SPa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txS/bLMfdbg4I9DVNbJD0O5j938Kb/ZsZyrMQQoKhec9sCruyWlYs/bbbAZWyx57HApy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THP+FVfsEZH3A/sf4R+HcUi6bGVAPGOnqf0rRJmTsXDqdgCy5ZGX72Rxz6Y7UqarZ7dq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ov7GtwgyegHI9PQ+1B0m2GDu45yD3x6e1MXulltV0woC0yjOOBk4x/SohrekqdpuE5+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mSQ245yBhsYB9KkGkWbRGMDCdFxjOR70B7pO2t6RH8sl0vtgGk/4SDRhwk24fQiqy6Hp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+wrH7zGT8MCgzJv+Ek0kMPnbLZAXbz9aePE/h4kZuDzxypPI7e1RDR7PI+UkfxBjgfU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A/PjJP38DsD2qkwHHxLoRGfPPXspP8ASm/8Jd4cCu3nS+UoHzFMDnt7VIug6fy7RKWx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n9gaRkOIBnHc5/KqCxAPGHhpl3pcu6r3C8Dim/8ACaeGgQGmcehxxtqw3h3SHwTAueg9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0onmFc9QMYHPHStCPdK//AAm3hNB/x8Ox7IEJLdsDHf8AwpT478OJuIaTCe3H+FXP+Ee0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8W7n+VN/4R7Rwc+QCR0zzTRElHoUR8QPDPyv5mQPyxS/8LE8L5A3vz054O36VoDw7oqb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HIb61IPD2joOLZNw4zgD/wCtRYm0DIf4meHUwTFOOM8Ln8eOKj/4Wl4XVgfJuSDjGE4Y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CgWK0TCj0z+HHGKP7L08ncbSBSDnpwR9K094ylyHNf8AC0vDrY/0W6YE46DPtgf4U0/F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XMe9lA5TnaAT0PTgD8q6waNon/LSziJ+gX+VKugaH/BAqDjgAdB2+lO0jNumuhx//C19C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7Ipp+MOjxl/+JXeuFJHyAdv6jGPSu1GjaQuQLdcZz049vyp6afZLwtvAcdCyDp7Z6Ue+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waRtVf7JvDIeNpABPGQoHDEjoSBt9CaQfF/TiMpo9xkf3m4/D/PFd8baxJy9tFn/AHB/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sLSIE4z8gx+A7fhStIL0+x5+fi8jN8nh67Ix/eTbwPwqBvjEWy1v4cun2Y4ZghGenHPH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7ANj7PB7Ls5/OmC209fu28Y7nj8OlHvCvT7Hm7/GS4T5j4TuBxgHzQx59qanxovsHb4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AeOv9K9IRbRCSIIlHK8qP04pzG1wcwx8chdo47dMVp7wXp9jzJvjPrAjYjwnISw6CRQVP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8ZPES/KnhOVQu0sWIO0YzyMDp0/lXpnmRO3yxxj6oCfrnFTC7VVwoUdsij3g5qfY8vPx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iVY/LuIX5e2Rnj6VA3xg8aljEvhFNwAOBJ24/Dv+les/aIAcOFbHcgcVOZok+VGUZwRw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Sp9jx4/FL4jPloPCYYyP90yhSmAAB0PGO55qRPip8Rv+hNC897gf/EV7ELnc/BRWXnjA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hfujAIz61UYSMXOPQ8i/4Wj8RGVi3hdItvO3zN74x8vAToTx7VGPiL8VpZsW/hq1IK7j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Tntxwa9k+0FxyB+QqJdWiybfdg9OB0x/LrV8k+5PMjx7/AIWF8ZA2R4d09WH/AE1Jww+i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fxmLrnRLPhjuaMsRj+EAMvBB75Fewx6h+8LFjtzjGBj9K0hcgtgKD04GCSOw57CnyPuN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z4p1rSp7rxXai3uA2FAXbkZwDx36Y/wrqlyQOcHA5qYuWHP5YqD+LmvNrU3c7qVS6FB/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70H0HWsDoHfoaPbpTM9qX+nSgBOO/TNH16jr/wDWo/wo9Ae3T2oAeCf8KcMfhUeadWhm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1HHTFISM5/l/KhenGDz0FSkAYKnZUqEDH61Cdo57dwKehxgH/wCtiqAtpwfpUob5qroe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9vb6UCexOGwPoKkVhjGOKh+bH9PanKOPbt7UEFjP4U2mjpinfpigBvbp0p38VI3elPWg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ij6UDjg4oAcMYYUc454zxSDPBNHfn8KADJHP9MUn0796QAY4HOaXbjgYoAQHGMetSD26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gB3p7UqkAHJAHQ03joentTgfxP8AQVDZaVhwKkDmlxxQOg6Uo6UhgOD/AJFL2zQvPWm9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MUoqIHnFSCgB/Tj0pf5EU2lHoaAHf0pfb0pmaXjGPSgB2e3akyeg45pN3oO1J15x/wDW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p3B49KZkDAHFLyORxnigB/occUZ/Kmcf59aX160GhJn/AD7UcZBNMzyR6ClO38jj8KDMY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zMsc6huQMflWyBk8+n61k3MLcHrtrKW5utjxbwUF8OfGPxToL/JbazDDqNuOil1AVxjA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P+PZ+tfO/wAU8eHPG/gvx1ap8kd0dOvT2EU5AUkAf3hjP0FfRIxln6bjkD+lSzSnsO7c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fWsjUXgfnRRnk46UmOKAGtt49uKTG3inkccd+MU0rwK0AaBjnP1p2MDj8qTAp2M/d6CgB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O1NH/wCqnfSmkQ2NbBOar9Dg+vFTsewqBlw31x1qyWKmA+MdeR+FWR7dqps+1t3qdtXS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8ev+FI306c/hS5AwcYycH2pxHAU1oZh6Uo4z7Ug/lR/KgTQvt+NCn9aaDtwew4/CkX09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bHrSAD9KDgjIqkxWHjr9en4U9c8e3pUO4c+wpUOQPQ1RNi1RR7UUFifypccUcY9qOQKn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pSDtRUgLTvSmU4UAHQH3oI6e1Lxj0ooAacAfKcc4xS85445o4HH4Uc8UGgUh5oPPtSCg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il+vGKAE6UmO/Sg9fpS/WgAHPFSCkHv2p9QwAA9KM8Zox6cUHv8AlSATjH6CkP1xTqQg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k0az2k8DY/fRPHzwBlcc9+KdjPHpU8KjcPXHTHP+c1tAmWx4n+zZLt+Faac7F5dM1G/t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AB7AdK9tyO1eFfAtDp+rePvDrsA1vrklyIVPCLcKrggdBk56ele6sMcVckZRDPpTc0Z9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Sko/xwKb06UAPoptFAC/SlzkYHFMB/OndeOgoAcDS9OKj4/pTuQM+lUmAufTt2paZ796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0pQ1NyP8A61J9KBWJAc0voKYMZ5/KlB4A7elNMixajYHO7IHb/PvUqnofXpVQEcn+nSrC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MkT5zUynPHYVWDYqSM84rVGTViwBSgUnSl9qYhccUmKXNJ2oAQmkoNFAAaQ0cUhxQAnT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UAHtR7Yoo7f0oAXPHSmDpwKUgfSk7elAEfBpeRRkj8OKTg8envQAtFN70D/IoNBM4/wp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aTpxWYDjnt3pp6g+mMUnY/hik4xUyNBCePxpuduKM5/Cos9R71nIuI78qXP0NN9+lL+A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If8APFL16fjScH6VDGTW1eBfABJE0PxJxyPEep4yOOZBg/l+le8W4Uvg+mBXh3wDT/iV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gv8A48Kt/CxLc9r43Hvxjik5HHapMDPAqPnqK5zpE7U4cY4pgpeOgoAKKKKACjvSUVoZ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OCMnt6UDgAZyc/QU3qRj7oX6HNO4B454xQAw4Py04ccCk5BoXBGelWmZknH4Uv4flSZ6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ouAcfmKPqMY9KOnFA/n3ouAevel6Unse1GP0ouAf/qpfYU0dBxS9PwouA7P6UfWk7Yo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/wAqP6U3pxS0AOzRUZIABHfil7VaASlpKWoAX+dJxSfXij0rQBc03PakNN/SgB2aQnqO5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U3r/ACoMyQGnZPSohxx0FOH59qAJPlXAo47fzpOehpcFce9ABnaOvPYUtN79BxTvpQAm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N59KDkfjQA7tmjpx+tMyOh7UEgHnr2FA+UcxwOgqEuO3H0prPk4A7VFnHbnFBsojndi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2JlC8c8fQU9yAnuaqq+wmc/djQsfoBRDoc89z5y+Dyrrnx/+JXiWT5hai106Nv8AZQE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v8+ev1r5g/ZSQ6lpnjjxZKSX1XxHdou5dpEcTYUfQKQOnavp4jmtajFSREw4/wAKYKlP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HUOznijj8aOnU/pR9f5UANyQOO1HT9KCQOB7UnXPvQA7jP4YxSfy9abzil6HI9eKDMcv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4UxeTmnZ/wABQA8fXNPDe1Rj9KUHjjpQaEnue1HHQ1Fx9aeG9O9ADyfWgf8A6qaf/wBQ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jINGPajHv+FBoOznvRuH403hR6Cmfx0GZNk9c0gOKiyAM0444oAfmio6M0APwKTvg8Uw8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56j8PwpQQTwajztPFM6Lx6cUAXAenHbFKOP5VCnI54PepOnBoAkzQG/SmBu2KMj0oEhx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rSdaCVYfkUhIpn9KXr9KCnsP6/hQfTtSD9MUmMiggcP/AK1L9e3FM6U4cZx2oAX2peg5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AHCk46Ug9KD/ACoAjk+77jp6VVNWWI247H8qh47VoAnp/Tmj27Cj0Hb24oH6dKAHdqmg2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T6cCoAOgrzj4w+IovCvw31i+kkMM1wn2K3KkhvOn+VQu3nPpiqgruxLPMvgbcT+NPiZ4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qTZ2RcDyxC7ZCoD8wIEan6MB24+l2Pz5rx/9n/Q30L4ZQGdAs+qSm8cAY2gqqKo+ioD9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SsRFBj/PpR/kUtL/AJ+lZmozFOHHPpTv7vucU3+WKAHYwKd7duBUY/pT88YoMxrU0Y5p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jHP+FOooAT6dqOnNL7UnH5UAHfFHegUvcfyoATrx6UoUUeppRkdqAArioT14qb2FQtn8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/wBVDHsOppc4H0oAVRn8KmA46VCnGB0zVleOO2KAFHP4UtHr703rz+FACYxS+1GP0peF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RipB/SrAf7UlJTqAGsKjI4qXFR9qAIyKbjgVI3UUhoAMdPSmVJ6Zph7+3SgBAP14ox0H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5+aswExThjtSdqSgAxxx0pPXFOx6UzA4xWgBTfal6/hR71FgG/Wil68U3pRYAK0gXH+F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UgGADGegoUDcv1pSc8HtTzLbWcMt9fSLDb20bTSyPwqRxjLMfQACgD53+J0E3j744eDfh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PiXVcNgEhvLtl7/ADK3JGPunivpO6b9/Iw+7wB+HFfN37N0M2vJ4t+NGpqftvi7VJor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kxW6gHpkAlscHg+gH0XK+9vYf0raO1iU7lJh37ULx+VK1QFsVJRJjHNJuHQU0sOgpvUb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TS5B9vQVFx26elLweOnpQK5bTI7dqnyBxVEMR19sVOrgg5oKJ91HFRbvbFO5oAeSBg+n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6YpPlY4PegBhk60z/Ip3QUnA6dKAEAAxUmcAVHuBHNRliRg9KALBf1o3+lV89D6DFNPP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07Uzim/5+lOHAx2p2AeD0pM+gpvQU/P+fSiwCj9BQD3FJ9KWrAOlMPT0oPrR7UAIM9v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FJWYB7igDHFJx2GMUo4/z0oAcMd+1OB6io6O1BoSA4PtTuMelQhsZFO6c0APOBj+nTFM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AOqg5P8AntQaC5H0puCPvU0Z6U48DigzDH6UvHFN+lANBd0HP/1qSnUnSgLoTgcf/Wpw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+1AXQ/H/AOqm9MflRuz/AJ5pM/hQF0ANL3oxik7UBcXJp3X/AA9qiBx/SpgVPT8vUVmM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NzMeAqjv9BXjEn7Zn7Ofg+WbTNR1DWJ7mCR4maz0ueWOR1OGWNwu1sH6Yr3HT7FdSkeC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LrKeCDihfhd8NI/lg8OWaDuQuM16+Aw7fvy2PIzDE07ezZ4Jc/t8fs2W8gXPiWbKhgY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YrNf/goT+zdGxAtfFTkDP/IJcf1FfRh+FnwzC5/4RyzbH+x0rQi8AeAUjCJoFko9Nma9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nB7I+cIv29/gdOAYtA8bbSwVG/saQhj6DaTTx+3d8DmYj+xfF/Az8+kTJ/Na+iU+HfgF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SIwKu/8ACF+B1UIuiWZCjAzEDx19Kvkh0Ic4LofL1x+318F7bBh8MeL7nIyNulyfT2rM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binw68eSLuAXZpoAI98uMc9q+tU8HeCo8bNCshjgYiXirKeFfCKdNHsv+/QNS1FC9pT/A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UD8A7MxfDDx0RgHnTgPw+/2qj/w8I8HFsRfCrxk3Bxut1Qnb2ALdfavtX/hGvCQH/I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/wCEd8J5/wCQPYcf9MRVc8ewe0h0R8NN/wAFD/DXmFF+EHjLjPWONen/AAOrUH/BQbQZ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xsMqfvJIIuWzjG5+Rxzjgd6+5F0fw/Gf3WmWgXsPKXH8qnTTtCU8aXp4PvbrRzU/5S7x7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k5j+DHiHaR8pa8tv1G7j/Jqm37eutyRpNbfBfWDFISiF76BTvX7wxu4Udm6GvvUW2kg/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hUdfwqVbfSVxt0+z46fuV/wo9pT/AJRWp9v6+4/Ppv27/GDZEPwQ1KTBC/LqULH5uF4C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Q/tu/EaXDWvwMvzGcAFtUiHT73IToK/QoNYjOy0tl9liUD+VIJol+7DF/wB+1H9KHOHS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+2X8WHaQwfAu9O19qZ1WEq3vkDp7ruFPP7Y3x+80CH4CHy2wqGTV4+PdsRnAr9AvtGOi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H/iVf++RS512K93qfnr/AMNmftDSpGY/gVahtvSTVcAHtj90M+4wCPSkH7X37UBIMPwE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IFDc47DjGOeMenr+hYnUDhFH/AR/hS+bn+FMf7o/wo512Ki4LofneP2vf2q2AB+BVgnAO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2nL+1t+1gykR/BzRoSBkBruZv+A5CY/pX6IC6cdAox6KP8KUXcvPT/vkUuaH8pXtKf8A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7XkynyvhT4eU7inM911A/wBwce44pqftKftlPtcfDHwxGrjIXddb+D3wpx9CAfav0LF3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TdTEcY/If4Uc0OiJc4dEfn3/wANGftmFgv/AArrwyI9vA3XanPp/qu/bjj1qM/tB/tr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VYjCEvcNg9sgIOPXpX6Di5bGTjdjHQY49OKT7ZL/AHv0FO8P5SfaKPRHwGPjh+3JI5EP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3Nc53AYP8A49OKb/AMLj/bpJ/eeD/Csa+o+0nHp/BX379pnPr+VJ50x9Kq/kTz+R+fx+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QPCMUYOP9TdtwPTC/wBMUz/hZv8AwUGZd0em+FAV6KLK4OfxOP6V+gn2mdehI+lMMs7d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67H5/L8Rf+Cik20rpfhVM9f9BmYqPUjcKkHjf/gogXDMPDMe3cGCaTOVzxg5L8/h+Vff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rS75l/jP51XtV/KvuK5l0PgH/hK/+Chl2dxn0OJApXjRvlJPf/X5yO38qhGr/wDBQyV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MdNMTJ6Z4acfgOK/QMvMf4jkdKjKknLUvbL+VfcVzLsfn7F/w8PZAG8R6Wu0540qJsgn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rTltf+ChTRRq/irTEbJ3sdJgBK9ukmPyAr79Ejr3b2p/mSt95iPxxUc67Ij2i7I/P5t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fGlj5pYDb/ZsMaBe5zv6j0xj3FNGif8ABQCUKf8AhPrePBGTHp9sRgY6fNxX6CZb+8aT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gdcU41EuiF7R9Io/Pn/hEP2/7j/mpIj/ANzTLX+rGlPgP9vhzu/4WeSpR/lGl2vDcbcfN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/QQRyJ0dqnQydm/M0p1dNEhqpLsj/9a1nC7uidM9qVNwdZOw+705zwd3txxTFySVbGeP0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efoA0c8nhs4/EemfpTwwODjk8j0/H0ppbA5zjH0/lTtoyQwHbPHBI56e1WtgHnPI6cD6j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JOCQMdv6fSozu2GTOG5xz+A475p5OMGh7AKu3O0ZxxjqeV7YpwAGcNz229OD2pNmD/iP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E9B+FQBKDnnt7Ugb5Tj8v/1U4Y7jn8se3FCnPA/ocegrQBScYJ7dDxjjijaF+UduMdM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d2Pu44GMgdQPxxSnIIUjH94DpWYD8qDjt7dMfShRgKB2/AZoGe3yYHB7g0Zwc4wP89cV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u4HH6U/IZs7c5x36cf8A1qZj5uFzz3GcAdKQDHGM/wB/8scCgB+epTPAGSf9rmkHIBJx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/ajHjpn0pOvQ89jj+lACkgD+5s9cf/qpw3OMrkADGPX8uKYpIwRyc49sdqAcr8p6jOe3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jPGf8+lOwCA3T0Hv0pSyk4XrzxwM9AD+NJ8oJHfjn2JxUbgKOQQ3Q9TjH4Uc4GTyuO/H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39fzpe2fb+X8qNgBmfb97G7KHnGAKFKhhIecUnzewx3x2/pUmRg4GAOMex+nFWAvy/KS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FHIxhQenBOAB+mKMjACgrjHHsOmAOlG0D5eoxyOvBrMBwzzvHOAeTkY9PpgUq8HPXrx2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nOB6YHGadwCBxz3647CtAHdFwP165puQBnpkelJtATj0/QU7I3nnIJ+Ue3pigBdv4Ecf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PwHSgZHJ78CgFduQM9B+XagBV6/TOBzj0wMU9eOnA6rkfzxUY4Ty8kADj17D86fnd1+U9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eQcc9OtOG/aA2Af7oppICn1HT3oIBwc49O3NAEg478cZP0FJ7AYHPGKaCAA4XG3jGMYG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r6fhQA/G4EvjrnFPDdR6/wAqjwDjBIGSMHqf/rU4KQMDqexxx9KAEGQPlP4dulGPmwOo6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DPGPQfT86UAjgHO0e35D2oAQcJtHI6Y6nH+FL8oIAxnoB06/yHFLnjt6Y7Y9Kbycnp9O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B6fTijjBz09Rx/kUc8rkHA9OenrSDbwBhgQPfj0FBA4/KDjpzwPejPRTztJIJ46+lHt0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SQOcjpxQBJuPpnOOD1owB9BwB2x6U3GOpwV459fSjO3k8Yx06e1ADuvCjn0/lThj/gPT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H+frS46nv3/pWgEg45IwemfTFICOSMAHn64+tRY449+KDks2eMHp6YoIZOCB93pnt2pN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4qEg7c8egAbt2zUIjb+8VBwM46UCNDcpbAAHGB2xjrSk8Y4Ax2rOaQjBPy5HHup70zDn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oA3VKiLzM7cnr6UilBhi3ycfjj8Kw/LlOFZ+nv2+lKkP9w7M4PqPf6ZrRIhx0NwNGCNz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XkgZPTPJrE8iT5Tk88DPr0xx0qL7Io5POcdT6/4Vab2I9mdEhjHAYE9OoHSng7vp91fX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sz/N1Pv9Kd9idvlGfRcnGPypk2R1HlgAqTtwMntUW9QCdw/QVyz6Xc7gC2QewbnNILKQj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Ix2oCyOrMsBwAyj6kUomiyF8xTx2IP8ASuLNjGGz2z6VEE28hsdjg44oA7jn5t55Hr0q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yQenpXm6hiGXey9eCxqyNOLdWfedvIc9McUc4HpK7M9ucdwMU4lAocsPzAwK89/4RxjG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uM/3eaafCMgG17iXHTntj1rQy07npYt1xuVkAXtuUY+nNL5aEY3Kf91hkfUZrzj/AIQ4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y/hmopPBNpIPnuWJPbLAfjg1oRyx7npoEIA8yZFZm2rk8ZHamZgyV8+H5eo8wV5ingeP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qAdxwo4GM9vQVIPAduwCz3A454U7sD07U0xNLoz1FTYgAtcQ8D++KPN09clrq3Tg/ef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Fc2Tg5nkwAPumkX4Z6WrBvPc+zZb9O9VzGXKeoC605Mf6ZbKOcHePzpPt2jfdF7Fu5x0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h+GOh42NKSC2cHmnD4ZaO24ySM4K4w2cfh/Sq55EcsT0mTUNEjbab6EegLe2e5qM6voK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/fHavPF+Fug4QStI6pxmR2IVccDr90UN8KPD7BvNjXLLswpPAHAIIPGOx6nvRzslwieg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atZ5U4xvFN/4SLwoT5Y1a13cDaG5/L+VcIfhboSud8zSuyjc7qMscZycd+3pUX/CqfDJ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fl0o5mR7p3b+JvCGADqltjrzUB8VeE8Epqds3Y7X6HtXG/8ACp/CxwDGvB4+ToKa3wu8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5GBz6cYp80x/uzYvfGnhxS8cF8iMjAEkEdey8YwKx/8AhO9EiCb7veC2FH3jXnPiDSNP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arY4HX73GO9YPk2yyKzkDgEle3bH4VHOy1Rj8R6sfiN4ZBA+0MSVO3bGeD+X6Uf8LE8N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fIfy/wDrV5T9otwpVlAZfvZ4wnbj69+tRFrRwHk2epwRnHY4/KqjUJlQPV3+JPhUE/6S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78O1NHxP8MxAyLIy7AD90jg+nHNeWme2jXc8aoR83vz0qub2yQhtqF15B9f6ACjmY/Yn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jc+Y3H3FOSuPp6/Ue9V3+K/hNYwjGXA7tC2TuGe31ryl9UtlU5XgdlAP8hiol1EyoPJM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7OemD79iO1J1GifZRe564vxa8LrKB5dw204yISRx79DWq3xn8HRDdcGaLb3eJh/SvCJJ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DsCD0IxwD2FdD4WXSZd66pHFJFvCbiGOB6RZ79D2OBT9qyvq0D09fjh4CMqQJdTNJI2x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R0zmubvvirZXVxHNaW1w4WV93KqisOuPUD6Cu5TwJ4YktxcWVkJTIFkj58vB47+oFcb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zQbVUkLsDyMeZjnaAAv5d6r2kiPYQK2m/FqCxf8A4mNlertOWCYbC9iMdQfaunX9oHwN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mxuaBio4z2H+fSuS1T4Yaxonl3mr3G0MQh8oFjwMKDk8DpjPANdT4R8B+HJ9O3TxLcyS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3A4B2549h+VCqMmVGCV7GgP2ivALD93DdN0HywOAPzUV69oGsWPiPRrXWrHcILpd6Bsbh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7PwH4MQ7xpcDFhgZ4Jx647V1NrYWmlWyafYRCKCPcVUHON5zgewPSiauhU5QWxJ1PFNH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wpB+VcB2jyOcKRj6c00nOMY/LmgEYytKAcHb+ftQA3oP8/0ozxijqaTGOBQAoOOKdUXI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VNxwVXYCOFPXHagBclWBH1IpvC55J5paaevT8q0FZDzyOaSM/Nz26Ug7Y+tA4yP0qWws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Uwx9Kqrtx05Htxip1xjj/CqM3sTcfhTx79PbtUQpwPHI4oIJVxgjsP5VJ3HTFQrjONxw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4A9P6UAPpKSigB3YAYpeOAaYD2/Cl/DpxQA7PbpR0xTM9O1OGeB6UAOwenagDOM549KaD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ACcf/Wpy9KbnpRnn3oAk7cf/AKqOnX1o+n/66Pr60ASDp7dqXABxmmZ5xxgAYpwJA7AD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B60hxilFACZ7GpR/n6elQcg8f5FSj2oAf7il7Z9O1N6fj+lKOPw6UAO9F9OlLkYz68U3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AHJ/Kk9qOD0oGV6UALTh+tNpf50APopvag9aDQX26UDoVFHTGKD1oAToPpTG5xmnH+VR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8bdIbVvh/qVxbuY59OCXcbxjLboSG49ACOf/AK1dp4H1Ya94Q0nWA2Tc20Tn5t3zbB396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s5rKfBimjeJl6ZV1wR9K8K/Z5uZLbQNU8F3Tv9o8PX8ts8bEMFUNkYbuMEUmtLlxPfh1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OKwNxfSjp1o+vrijpigBAO4PNJkEEAcD1pSAfrTSPatABcdB9KAe3TH5U3A6HinKD14w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9qOgGOP6Uf5xWhmIBxkfqPT2qKfoD2zU/06VHIMrighshdQ+F6AkHjrx6VZ5Y8/5FQV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ES+1DUhA5pK0Mx/pQOn0/lSUvTFAWDv70iiloAwRQKxNjH8qevXgDjt2qMdcfypeoA7G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HjBqwmMYHaol4znjIHFSLiqTJJw3tS54poPHHFOwOnSpAM9P8KM8enakB9M8YxQD0HHH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Tu1RjrT+3FADqUU36UDigB+BuznORSjA6jgUzjAz+lOGePfpQAn91evPX2+lL24pc557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dOtPHPTjjpTOBxQWO6UD26Ck7c0fpQAo9KMgYFNzTh0xQA/pn0o9KQdqdx37VDAfilpBi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ExxyKQgc07mmnA+lAELEdqkjYg5FBAxSDIFVAmoeHeC9mlftB+NtIXKx6np1lfxL/tKu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vdnznkYrxK+3ad+0ZoVyeBq+hXMDHA+doGRkHHou417bccP+NdL2MUR0lGeaT9KwNA9K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SgBe/Hyj0o/U9hTT05o54HtQA4HB6daOeBim8dB2/KjNADx7du1L3z29KZnml7CgB3ue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lL7dqpMB1L+lN6A0hPHr7VQD80o4pnQ/54pR046UASg45/H8KkV8fy9sVXyP60/NaRZl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pORVGM1bBrSBhIs5pw9KhzxTs1oZktFMzS5xQAhpKQ4pM+lADqaTRmkJOKAH+gP5U3sa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z6UmeKT2o9gMUAOzjAo6dwKZjGOeaXge4oAXj8O/0qNsev0HtT/l7CmNigBpxxzQelJ+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h4ozimUAJ+NN6f4UfgKaT7VMjSA0nPSmE4FP9/TsKj9cdPSs5FxHA/8A66XNMHWgAcYr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3bpik44/pSVDGSW3+vDL0GTXh3wDI/sfxSRwf+En1I/+PV7hb/67/PpXh/wE/wCQP4qU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dW/hYLdHtxY59ahB4596ew5+lRjHfjNc50C54GzHPrSn0pnHbHFLjHTuKAHfT8qOP1xT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oA6ikooMxaBSUnFAAf0pOnSne1N9qACijpRQQ1Ydzj9MCl5xS4HGOKTHHTmgQvfil9qb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86AE9qXPoPak+lHAxQAtGfX60mKXkcdKAD0o7Unb/Paj60ALn8KSj60fXmgBc/pxR0wD2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09KB2A6BaAHc/T/61HTFMwMYz07U4H/9X0rQA6dKX29Kb/hRnigAwOBim07vRj8BQAw4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xpPRvTtQZgvalHb2pAOMU7k/yoAX3oo/pRQA0YPAp4IPrTOnU/hSZxQBLgkY7UxuB/SlH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AIHfr6UDiK7BarmUZx0qItknsOwpvbFBqkWA3bFITUAFOAH5VmUEnNc/4nv10rwxrGoE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KpnP4Y7VuN/nmvLfjfqT6R8JfEt0rGMtZtCpHTMvyDnHv0rSBjJGT+y1YNp/wT0u4mLN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wA26ZyfyPX8a9zPWuF+Etmmk/CfwtZ7SrHT4ZCPd1B59P6dK7jIqar1sXTVheMf0pnt/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cR16VJY8fpQc4HpQMY9qTsOmKADjOKQcU7vx3po+U0GY4dO35UnA5J7flTGOPp7dqUNn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vOKAfTrTRjvQeB+FAD+lLn8aZx9MUg/LFBF2TA0ufwpg/nTuegxQLmJBTuopop6+lHI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MUg4NNJXGOtNJwvuKdkJMdI4HX8qiyOlQlsn1xTlPHvSNB+fan/y/lUZ9M4pcnGRQA+j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9DTS3zFupPHpQBNQf88VCW9qA2cUAT9HPbGKTH6dKT0I9hSqfm/CgCdeoA/GpM4yagU8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CQnHFAPtTM9fwpelAkPpuaTI6enSmg0BZD+p44o/Cmg0DmgHsSD0oB4pPpS49KCBep59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pRxyKAFz68U3pSUUAOHqaYzUFv04qPOOPStAEPHHr1pvA6UZpv8AIVmAvTj8qQEDp260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VJgP3jNfMf7TWpCc+GfBDIJodQuWnuYlbawRABE3080r+WB1r6dhG51Hqa+OvFW7xl+0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tbVDjKYgBnl69OcD+VdWGhzT9CZH1loliNG0TT9H43WdtHC/TO5Vwc/j07elagqtICJT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ndhDQmz0o65+lMBzS9M/SpKEzSZ5x6UgFHT60AOB9enSnj3qPtj0o9DQZjuB979KOAOe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6elADvb2o7j8qT0PpS9OKAF7/AEpvuePag9RSd6AHd8UCm/Sl9KAF4xR34pM0m7igBSeO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SFs+2KrE96ADtmm/ecL2xR1GKAdp+tXZAWV44qQdKhU9qkBxz6dKLICQmm9KSjioAeOR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yOaaAlHDDnmnLwoXpUS8jHapAc84qwJQvrQ39elAajP5Y6UALUYYbN3qcY+lOzwKjbA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Dx71H160769KP8igBvbjtR6YoPQUh60AKAMGgjpQOMCgmswEFN6UZ45oPHQVoA3+lL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XORikzzTfpRQBIeKO1M6j2/wpc9KAEPXpx614j+0V4iuNO8A2ng7R/n1fxzfxaDaqibm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DHyrGcH0z+XuCrvdYx3OK+cdMiT4h/tO3eoGKWXQvhvpy20EoZvJ/teblmXA2FhHIykds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c+gtE0ey8JaFpnhfTk22mlWcFrHnl/3SBTkgDnjn3zVh3LHI9T+tSXLb5Gb1OevrVWtC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ewpazJQ3A6jtS4454pSB1HWk7ccGgBqhcHPFO46Dt/KgHjB5o+nBPH4UAKPSng45FRUZo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ecoIHtVbkLnHWmYUdaDQuean60zzM8du3pVbtTh/KgBzScUzcRk5pSfbpTCSBQA6nKcV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MkzjFO7fhUQ7c9KfwazAb6U8fTimj+X6U7tWgAAKdjim0UAL2zSfy7UnBPoKXAoAMZ5H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CD0xSd89qADqMHtRQegpOBRYBeOvam9OKXt/nikPOMdqLAL16U7gD/CmnoPSk6CszQfn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z70p46UAB9KAaaaBQBJxR7U3PYUUAO6cUn9KPejkUAKKD7UlOHAxQA3vgUnTjv6UHNMP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54pu4YpS2OKAJAcdcZ/zimt/eoo+n5f54oGhq/TP0pZG8uKWVuFjQtzxjH8qUcdePWoL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80Ka4e1tr+EwySxfeCnrt9+Pwq6cHKSiiatWNOPNI7Ox8Q+CLC0htZfEejwuV3sJL2IH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xvHHw3iyZfGOgRgf3tQgHT/gdfKJ/YV+CM8pmv1kupHGHeQFmbPOSSeTWhF+wh8APNM/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shDde/1zzmvpadBRilzHyNedFzbuz6d/4WL8KlTefG/h0A8A/wBo2+D/AOP1C3xM+EaY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OR/aEGf/AEKvnOP9hf8AZ9iOW0S1fnOPs0fpjjilT9iD9nuGMJ/YVtjuzWsRY/8Ajv8A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pxPob/hZ3whC7j440EL6/bov/iqqv8W/gtFu8zx5oChF3N/psXA6cjdXgo/Yn/Z9UfLo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3/fW3P61bh/Y0+AcIYLoEQyGHzW8TZ3cEcryMcY6VQ/3Z6q/7QP7Otu6pP8AEvw2hbp/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/7Sv7NMaK8/xQ8OhCSqkXK4yOSOvbI4rzxf2OP2dwefC9sq4A2rBGBxj+HG39KeP2M/2b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WzlY0Xv0+7+nT0xWlodSrQO2b9qL9l0cf8LP0A/9twf5VUb9qv8AZZQ4/wCFm6Hx/dcn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/Z9DBovD8SkZAwqqQG6jIwavRfsq/AhAAmggBTng88e9K1HzD3BW/a2/ZXiX/kpWjtjs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sf8AZQiO0/EWxY4/gt5GH5ha1v8AhmH4GMYzJoMbtCCE3jdtUnJUZ6Lnt09qsJ+zh8FI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OcA4GR0/KovR7MPcOWb9tL9lBf8AmoNqeMnbaTnA6dkqj/w29+yYv/M9K30sbn/43XeL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x+HVHGMeY36YPHTtitFPgl8IoPkXQUkXAyGY4PfHWqi6T6BaB5Y/7cf7KS42+L7iTK7hs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98fSgftx/ssdvEd+5GOV0y5x0B4zGMjFewx/CL4UQbzH4btt0nMmc5c+rev/ANarKfDD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yBdtzfL1OAP5Cr93oV7p4RP+3t+yzBw2s6t1xgaTdE/h+7FVv+G+/wBl8SrF/aOvZJIO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BT9BX0Ifhj8LnVo5fDNmUk2mRSuQ2z7uR0+Xt6dqcPhj8MDwPDdkuOnFZ8sQvDofPTft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19uO2j3P/wARUR/b8/ZxA/dL4nkGP4dHn/8AiRX0evw0+GKnH/COWZGOy1Kvw2+GoPHh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TD3Ox80L+3/+z0QzLa+KJEjjErMmjzEBSce3Q8Z6e9SH9vn4FKSE8P8AjViVymNFk+fj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mR8P/h2gAj0C0A9NoqL/AIV98PUbzP7Cs8+gQdun6Ufuuwm6S+yfNr/t5/BZW2r4d8Zt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itwCeOB/kVTH7fnwhA3L4T8ZL1GG0eQHj6Zr6h/4QjwIPu6Ha4/3RxSr4M8EKfl0Sz/79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l/KfLj/t7/ClUZ18G+M5iOiR6VIrHp0DY/p09eKgP7ffw6JP2b4d+OXA7tppQfzr6xj8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rH/vyKmXwt4STGzR7FSo2riFflXqVHHTPOKasuhN6fY+Qz+3z4JcExfDPxm5HpY4P6mqx/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fCbxuT2/0RBn/wAer7LXw34U76RZMPeAYyKf/YXhdPmj0WyV+gcQrkKeo6dCOKalHqi+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b68NuBj4T+Mh8wU74I1xn/geSOOwOKav7e2m4Jj+D/iwKDjcxjUe3Vv/AKw74FfaP9j6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f+uC/wCFH9k6CoymnWgP/XJf8K19pD+Ui9PsfEsn7fEYkVI/g94jztYktcW4ClSBg4c4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t5XuC4+DHiA4GeLu3/o1fbsemaQDxZ2w9hGtWTYWG0qLW3AP/TJf8KPaQ/lC9PsfCcn7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Lar5akA+dqFuhG4Z4GfmH04FQ/8ADc/jc/6v4Jai3Ix/xMYOn4H9K+8vsmnqf+PW3x7R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sO22gVf9xf8ACj2sf5QvT7Hwk37bXj/dtPwO1ELsZiw1K3IwuAO+B15Gcj0Pap/w3B8S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sMvd9Si2kAZ6/d9uCc9ueK+9fKtu1vD7ZjFKI4x0hhT6Rij2sf5Q5odIn5+SftxfGgIH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qj+0lz8zAdAjEY/L1wOaG/bX+OYneH/hSBwo+U/2jGyn23KpX8ia/QYRKf8AlnF/3wv+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vXKDrR7WP8oc3kfn037Zvx8LmOH4Jr8rbedRTbn2IXke4pT+19+0ky5j+C9mRuVcHUwC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x9K/QZjCAP9Hh/wC/a/4Uo8vtDEPpGv8AhQ6sbfCNS8j/17GeMg9fX35+lGCo28ZOCR9e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GMDhuBRwzbhwdioeR0XI4r5J7H6ALk9R2xTCoCkDg8hT/gf0pR0JOfx9KTjbgY56dOvY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csAAcDqCMduuKjcFF3L1TnGOT3NCEiTYRwRgD0IHtT9vQsuR7jvTAi8z5tidRjr2/wAe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mYjBOAOQNw9PfipeNyhSTgjJ9fbvxQADuB25A96QEZznlf8AIpFHUDjA69uvQdBT+qk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b+VAAny9BwBzx0A+lSDKjCdOv/6qiGcZ9u3pQD05Ucdwe38qAJPujpge3HSlAyoJ+m08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djnHt29uaUgrx1BwD65NADSEUZZtuOPbH0FDq235TwM9+vpiheeTxu259BQuDj6UAK2d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QdqXAxgAZPAHQADpSDIZRjHTPY4/DjmlG3btA6A8HsPb1xQA0Z27go4GFyOBz/I44qX5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/nim5K4ycgY7Dp29KG4wB8v6fpQA5eMZ9SuB1GOMntTiPlwRgjpngf4UwEdc59e+R0Ax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7jrQAPtGeyqMknkADrwO1OwSAT0+n+cCk/hznOQAQOMCl4K7z19evSgABxlQvy+3Xjpi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duv/AOqoSV3hT1Xqv+NWhj7px9e1ADBsU/dOP4TxxQcgE4zn0/SjODgD9Me1Iqnkhd5P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gN3C9Tx/npSDpkcY9emPpS7gWOenocfT+VHIGQD8vOB6elADsg/c+7Sg4I/hAxl+nPTH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AT0x0+tBAPytyPTGf19KAHMSGK9ME9B09sUIQp6cDnH/ANakCgfdPA5x/n6U8YAG4jH6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cEjBPQUp5+uRyR1/KkTruA6YAzzSoR9B0ye1ACk7l/iGBxnnjtzR0Uc5x0xyPyoJDN8v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/lx7UALjGUQbQDnHcZpuAVyflA7E5A9acoYAYOR7ds/0o2gdWCg5GKAH4wACeRgf/qo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cjHb0oHHy44wPp/9agHH8h9BQAn4j6dOBQOhyOn4dTQOSQeD+dJ2GeBx78UGY/0524P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PBHt3/wpvAyDjIGR9D0penT+dAATjI9OmOlBAAPPTrjjGKToPl/zinngbGJ68+mKAAkq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3EcYxj/AD2pcnGP0Iz+NC42gDoAMdq0AOPv8ev40/HRhxzz04pgGFLH8P8AD6VJ+n+F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8U4gccdO3+elR4GPYjB7DmnZzjOB/dHtQS2OI5/2fT/D2o2/Nlcqx556Y9aXcRj51UDr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47TtGAfwAzQSMMLMdw/Oo/sz43Y54wAKt5yOOOOmPSpQ2CNo+nXNaAYpJOSRyRjPYY7dK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AjiUeWygj/dH4YqvJYR3GSxIx1I9ulZhzGH58XG1gCefpVhcYJz+NXJdKeNQIVDA8enT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/Kc1oZl0bwAOvsOBVlZG6Dt7fpWb5xxxinCd+Dxx+QBHatANWQNj09scf54qMEcv/COD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HP8Avcc8UxmnUAHAPfjj9KDKxdZ+q4x69OnbpVWRlyd/3sD8hVZp5QoOMfhjp2qS10+4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y23dxQFjKkuRG+1QD9On0wKIrLWLkkR2zkHuBwB0z9K7q00GysFOdsrn+Nh8w7flW5Ft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g/LpUcwzyp7S5twPtSeWWHRsCpdPmIlaMHOAD+B+v9K9WubaxvIWguwrIy5JHXpxiuJn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k2gKQ3J2iqAv25G3hv8AgI61eAXjHHGeD3rC362y7VW3AHHGRk+1AfxKOYbeIjj7wHGP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R0JU8Enr0/xpfKCtnGfyrmmPiVjlTFF35X7v/wBao2Pi4HCzwEDkAIMH2HHFWmZ8qOv2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U7ycLgnA56j+VckIvFpT/Wxhuo+UIAfegQeNtwAuovLJHRRnHt6VRJ1oTDbg351Jhz2B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Z+e8jYCQhjsVSy8cAgFcAcZxTPsnj/bzdxH/AHVxVRQtzumTB3FsH25zntT/AC2ztQHj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rY+P8bxqKg/3Sg4/TtSCx8euAjartI64QD+lUZ2PQMMG2E5pwVwcbD9ewrzwaN41c86x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Smnw540cbf7fdE4yBx9eR0/DpQJpHpqwsONpBHoPSniAjoTn+VeXf8Ix4txk6vIAePlf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wn4oJ3trtwAMD93nPv8A4cU7eRHIj1MwSP8Ac3Me1JLYlohujLhhgLnr+HtXlx8H+LGG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UbQOOnb+dVn8EeI/K2HXr1mXLK2/jceg9fwPFbc3kR7Ndz3yw8AeEdQso71rFN7Hkg55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4Vl4Hxzp6eq/KMKfcd64rwLc6x4LimhvpX1JJFXEbyHgjOeSTgn05ArqH8c6wRhbGBR2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G5GyqKKsW1+F3gMoIhp6KoPAwO/4Vgaz8G/AhiNwlgpKqeAdvSrLeNfETbhHFbqCBgY7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cttfyRD0I2DpWM8OylVZzNh8NfBUm2BrIL8pXIOSMnv1rtLH4ReAYmUNZK0eF4YDA+mB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8k+DJySEwOPpxXp6Ga70sC0YrJ2P3c+mSOlcXPLn5Lm8pe4ZkHwl+G8Lbo9FjA/T+db8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L0e3yoCjdGCNo6AA8D8K8Jb4r+M7DU7jSjDbBomZcPnd8hxzn+XSuqt/iF4skSJ5fs/3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H+cV1xoVH1OOcz1dPBHg/O19ItNmRnEK5x7elfNnxU8D6bo/iOERIlvZ37eZtAwqsmA3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1r1a1+I2vod01tbkEA5Xtj0z/ADrA8fXa/EnRxo+r2sUYUcSr1XPXkc9AMdMGumnQmQqp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NStsRoAmJB1x09gK9L0K6s9X0pLqzuFuFUBWKnoQMflkV8xn4H+Eoxj94doHIz7cZya9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GyXGiWUjvbXDE4mYkK3tz0qq9J8uhcWn1Oy8WaI2raLeW4G6fyspxySORxXzv4W1nTNP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hkfCvNIEXcnG3nucEgd+1fYqwN53f06Cvib4heA9Ji8bzWl35Rtmk8zYyHhWH/LPGMAe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WxM1oex2/jDwjGV83VbVY85y0gAHv1q3J448EKg/4nliQeARICDj6V5BZfBn4e5DNZ5w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z3rXX4I+AziRbcRlPmG0FT+eOtd3vGC5D2b5CN8bBkPRh0OOO3pTMZ+7wAfpwemB+FV7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i8cKKiFvRRirGMn6ev8AnmuGcHE74STWg7kd8+lGSOWOfTbxijK9R9PSjpzjj61BY3ti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qT+lADTxnH6U71xSY9KUc0ABxwPTt3p+3PGf6D6UZH5UowBn+VAEY6emM8UpwMN2HbvR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jGMEUASpwcf5xU+fQcelU0cjgYH+NWRzxnPfjj8q0MnsTHJwDxS46Y5I70Eg496X68YP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pw+mB/Om/dGAOB/KlwB0+n0FAEoxjjn60n6YpPrwKKAHcdulJ9elJ2wKO/PSgB3/AOul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DQA/8qbSUtAC0vbNNooAeD/QCnevsKaDkfyoz+lAEmSDx1HbtQQB0/CmggDrTv8A9dAD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Sl9j600VmaEi/lxSDrx/9akB9f8A61Gfyx0FAE2eef0pfTFMHbJp3YYHTpQA4f40Htj8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QAvbikH8qP6Ui+3egCSiiigEGe3Sl6U3oMfpQOP6UAS0VHTgazNIoMcHioTzxipj61GR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POlxp4V+PmqWi/JD4iskmXHAaaIBeeMfd5OO46V9CoATgnFeA/GxZdF1Dwn4ytm2SWN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MxCl84/hOOPemuwI9/dR17+lJ0qtaT+fb+aSCWAbIxjB6VMK52rHQOBxxS8dMUz3zSg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YxxQKU9K0AZ/kUn+RS45/wA8UvFAg/WnU0fTHpTq0MBaYetPpp60AQjjjnr+VSLnOPQV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t0xnrWgDxjvS89+wzR2wfwoyM8+mKDMXtR6Ueg7Gj27CgB3Pp9KTjPX7tKOPek4PWgCR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T+1AEfenKMNSfx/hSjpQBKp/Kl/lTB19qcePpQZjvSk/D/61J26//WooAD1GKf1wO1Qk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0FAD1POR06U8dMVGvA56Z6elO/z9KAHDPajuMfw80dgTxR9R1oAd/jR70ego9DQA4jFR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9qDQaoO0Dnv8AlT++aYB247d8U8Zxn/OKAD0oHak9KX8OlAB2PsOKU8Y9KTgcf5xSioYE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e9P4wKQBSUtFBoMI5qP9akIqP17cUQEzwv4pyf2R8Rvht4nlxHGL+4sJcdR58fAx6HH6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ONwyBXz7+0Aot/B+j66uPM0vXtPmDdNqmZVbPoCpwa9/upVmEcidCiFfoQMfpXV0OXqU6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ViaWF6UlJ/TrSUBYdSUmaKBACelL2pufbGKKAJPak/pSUUAOopP6UUAOo6UlL0+laABz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oOKAHelKMbqjzgU4HBoJbJs81ZU4ABqmODip1bFbQ0MJF4EMv0p4PNVlP5DpUqNurYwJq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f6ULjBFKDnt/9eg9hjA7UAJuAGe1NYgH60vIOccmm4oAOemKT0+lFJ2oAWjOaTpSZoAe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QPSmmgCTPNN/wpA34Ubs+9AEfFID0x24pOe9HPQUGg+mHjt0opuOw4oAaf5U00dTSHkV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U4DFIR6VjI3WxGaQetOPpTR6VjI3iOyKT2ppBANNzgnFZmxYt/8AWjHXn+VeF/AQbdL8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/jwr3K2/1qn6/wAq8N+BH/IO8UgfxeJdRz/30K0fwszW6Paz3H1pnalP3iKQn/Cuc6Bo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L69qAJB/d/lSimA4GPyooAfS02itDMcTS98cU3t7UelADv8APFIfX8sUv6U3p7UAH9KO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FAD/AOlA6UnbFIPX0oAd2o70gpD7UANFFLQP7xoIYHt2wKcM0nJ79qb7daBDscYo7c0d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/npR/npRxRxQAetHfFHtSUAGOKKX2+lH+cVoAlJ/n6Uv+fpRWYBRRR061oAlJ9KXpSe2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xTelGcd6AHcdqac9qB6UoHpQAzOPwpGfABIpWwDge/5mq+8HKjt/SgdhTNx8tVsnbyeK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v2xWZukN3D8PX0pc4H9aT35/pS4+n+FAWHDt+lJu4GOtMyPl9e1ID3HWgArwf9pWdm+F7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pWNrtH/TSQdu/pivdw/HFfPnxxJ1LxF4A8Itn/iZa5DOV7FbUiT8Dxwe1a0yWkfRllYQ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xHbWcMIB4OEUDHbFH0rVvk2SeXu+i4wfcVksNvNYzfvDgiPuT6Udcfyo7Zo7A+lLmN+U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/Sj0xUicQ9OMds03Pal/HNJ060GTiJ70dKO/sKK0AkBoqMHt+VSD+XWgBM9M+vSpcZw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ptm3tVxiZymMUDGegp+MHFIKcB/P8q0SRgGMDinkDqKb0PFOz6UWGQHj6VXcnOPSp5c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7VjNGsGA649KkHr0/wAKZinD0FI1Hk8f56UdOOPWm59OKT6dKAFopvpR60ALwfejHFNH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DhRTlIBpmDinjAwKAHcKc+v6VKOeKjC9MU/t9KAHDFOHTP5Cm9elOHr0FBmAwBnFN5GM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rRzjPFBoOHX6cUCkJyKUj+AUENkntRUYPOD19KkoEJR/nFLSUALSUcUfSgBn/wCoH3pj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yDjrj+VNsCPb6dvypc/57UgHsKcOOvFIBhxTeakOKbWgEkGQ4KjJHOPpXyZ8J5Ytf+NH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dP8AZ4SPukSovzfU7eOfWvo7xlrTeGvBeta+PvWlqxjA6mV/kjA/4EQK8V/Zv0hrTwHJ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vcStjqFwijoMYxx7Y6VvSuk2jKZ9Cg5ORj2qYcjBpqrtGR2pc96wNEtBelLnH5UlJgjP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ScentS96YOACO9HtQZjx78UoHamDHQjr7Uuev9KBJD+g6YxSDjpSdBxxjrmgcUDH/Sj2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9j+VAB3PtQOhpB3z26UvT6n9KAF6YpTTe9KTxigBf51HkflQWTp6cUz9aaAa4+Xr7VXAA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zTDgHPbtVgPHbFOA4xTVwSe3rS8DH6UAPqQHj6VD0p49KAJemMUdKbnuPypc44oAeCO9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w460AS/4UZzxUf8AOj9KAH7uMDjHWnhupPtge9Q8YGf8ilBOSeORigCXP4UZqLpxnNH6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Pf8ACnBhQZkmeKTIx/8AWppxijjjmgu6F4oH92mZHr0oGO9AXRJgA03IzSZGenajqen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qA4PTmgBcn8KM/h7U3/OKMf57UALSU3+lOoMxPbtTsnpSdsUD0oAwvFPiW28E+FNV8XX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wnHzOBhF5x1bArzn9nvwpeeFfhzHqerPI+r+Lrh9f1AyY3CS7AIHyhR0GcY4ya5v4+Le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zSmEi63q0N/raxsN6aZZneQ4/hVyPlPqtfR06xQBILdFjhhjWKNUGFVEGAAOwHaqiBVy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/CmYOMfrVAIOD9OwoHTFB4H+FFZgLxjim8dqWk4zxwKrQBeOopPl6jtRkdu1Jx09KNAH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G7ikIyfpUgSDpj+f+FJ/n/IpB/nNIKAHf5+lHT+VN/z9KPpQA7txRjj+VNxRmgBDnsKP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nt2/lWgDsc+lOx26UzPNOBrMB3FKM4pOO1KPb8qADg8iij60cVoAcdaPak+X8qQ49KA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pMgcUcUAIaTvTwKQAY445oAafWkp+MjHSkHpQAnP4UDH4Cg5B9qOgxUtFJibuPoaT8elG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KViuYXJ/+tRTaUY/D2osA7P/AOqjNJ/Sm5x9KVikx4IA4P4U/NRZwOmc0HnpxQSSfpRn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Aoz6UAPLYH+eKj96bnn+dKOOB+FAkhwopv+RTvpQNCj260o9qYCM8df6U9cf4VmaDjH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vwqqOSemBXpmneHZ7S0jRY2LDORt5Ge34dK8I8beHfH3iXQPsXw/v/7JuncCS+VxHJGg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8Y/Kvnm//Zu/ag1W5ad/i7rNpET8sMF2sYVV4X7sYycfeJ6mvdyzDX9+R4maThKPs+ax+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Yj9KnTStR28Qt+n+Nfnkv7LH7RsjIZ/jP4iJByMXipzjHTZgj2PFQf8ADIPxzlXE3xn8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OMf98Lg/T8K9n2S7nhfVofzn6Lf2VqP/ADxb9P8AGojpN6BuMZGfXFfnH/wxZ8YHfdcf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2xIPlHTtx+VXbf8AY1+KtsZRF8XfEZWfAf7RqjTNtBz8hZMxkkD5lIOOOlHsl3F7KEft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/V/qKk/si7/u/qP8a/PU/sY+PJd32z4q+InaTgMuszx7Mf3VC4z9QeKof8MJ+JpQwu/i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XVrtkz6/6wZx26flxWdkuocsP5j9Hl0ucfeCf99qKUaZPnpGP+2i/wCNfnAn7A2prE6D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qV71HHacCpT/AME/biZw8vxB1RxjB/4mF5yfX/X+nQDtTjGL6k+zXc/RU6dMGKloh/21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GDLB/wB/k/xr87W/4J7aa7lpPHOq5Ixlb66LDHTrPjA9MUg/4J0+EnIN14nvrjONxku7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s13DkXc/Q/7Jj709uP8Atsn+NNK2yrl720X/ALbpj+dfnzb/APBOz4fQjbJrt8/GDi8u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n/BOn4Xy7vM1m/8AmwD/AKVctxjHeY/rUcq7lJRW8j9ATJYAfNqVio97mP8AxrPl1Pw9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UZbN5EMDsTz07V8Hx/8ABOT4NokUc2pXz+WioD50/wDCMdBMB+QAHbFT/wDDuD4DAnfP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ORjp5nt/jkUcq7h7n8x9uP4o8DR5D+J9FQjrm+hwP/HqjPi3wIB+78UaJ7Br2EMf/Hvy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T+z/BH5MklwfmzlkB4wBjJ57euPTFWl/wCCdn7PUbqxMzlf9gjjHpnH6UrRXUP3f8x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z+LtBX66hAP/AGamv44+GyDMnjLw8o99Rg6D/gVfJR/4J7/s8bt4hlJ4HEa449AOP61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4XC2oz2zCuar3QtDufVLfET4Ww8TeNvDsfAPOowDg9P4qT/hY3wr4/4rTQTk4GL6Eg/T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PgPF1tItvGVNrHg4HHYcirv/AAwl+z0EZH0q3bP/AE7qDx6Ecj8KXKu4csO/4H0dJ8U/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h+PBxzfw5/LdVN/jF8EPlA8f+HvmO0YvoTz6cNXgrfsO/s8MQW0W1OB0W0jUf+g0g/Yd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P/AaI/oVx+fFLlQezp9z2r/he/7PjAFPiR4bI6f8f8PUcY+92qNvj5+z3Dnf8R/DwI7f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n7D/AOzuiLH/AGJEwXpmGM989x0z2+6OwFX4v2L/ANn6GPyo9EhC427fs0GP/QODx1HN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S/8Aho39msOI2+Jnh4Me32pO3Yc9fQd+1UV/ah/ZjwGT4meHjkA4+0LkZx26j8q5RP2O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bHuH+ywb1PqDs/CrM37IX7PdxK88nhyOWWTl3KruJJyxPHVu+MGjlh3Fy0ujZvn9qv8A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BGDj5Zt38qpP+1r+y0n3fiXozZ9Gb/CqI/ZB+A2MLoMYHpkj+VWF/ZP+AkDOy+GLctIN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n8aLUVu2LlgKf2vf2WlAz8R9K6f7Z/8AZay5/wBsn9ldXRJPiJYMZMgbIJmAxjrhOPbP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98CYGBi8Mwr6HtVlf2Z/gePL/AOKbhzEWKMCRt3ddvPGcDpV8+H8x8kDmU/bQ/ZSX5P8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+Xy4/PFZ7fty/slIpdfG5faCT/oF0On/AGzrvl/Zy+CylpE8PRAu25m3Hez9MnnrgDnr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HYeItCXrn5ZGTJ6c80c1LzDkgeW/8N2fsmOSo8ZSEjsun3P6ExUh/bq/ZPUc+MZh7fYL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/AMKQ+EY4Hh9Gx/edj/Whvgf8JZHdz4ctyZDucnks3TJPc4AH4Uc1LzJkoI8eX9vD9k/g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7f7OuAQMZ6GP0pf8AhvD9liRBLb+IL6UE4wmnz7ifYbP/AK1ezJ8FvhLGfl8N2yHGNyjn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GfhOn3PD1ouPQf40+al5hBQfQ8K/4b5/ZXT/AJjeqn/d0u4P/tOon/b8/ZkUlY9Q1uQ4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p/BXvy/CX4ZRcRaDZADgARjAH0pG+Fvw47+HrI8beU/h64+nt0ovT8zb932PA0/b3/Z1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38vSZyFGMjPA/z2qu/wC35+z7u2JYeK5D6JpMq/zxX0RB8NPhzAJFt/DtmgkdZG2rgEqN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8/hVz/hBPBQ+U6NabR0ymaTdPzD932P/QlGMr6en8v5ClAGd0mDjHOP6fSkByCV5/wHSl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OP8A9VfJPY/QB4x6Ac9hTNwPY4B6kfTOKeD24Ydsflx+FIoYfNnp+mKFsAD+4ewxuI6A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umB29qiBVuPfp+Hv9KcCAB22449P8aYCgkqMc/57U8BQcdc/T+lRbTjcMjHQZ6Y4z7U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0HNAC5B6duo/wpCu7BX64Kjjtj3pDkA9OeCMAdOO3NP+7Ie/AxjuSP6UAKgwOPT58dDj0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jqP6UhLNz1zwMjI/SjPIC8tgcH+H60AOCxxMJAAAB14AweBTwxXDLyrZ+YYx6dO4pqnk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DoBTAXJ3tznBwOcD6DpQAv3eQQoHT09OlOHQY4I6D9PpTRuHyxdSMA46Y7/4U5m/ujHc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4z7N0wKVsldh4D8YIHI9KCeBt6f5x0/lQPlPHfqeBjsBQAA8cY+mOP0oVTH820heBzjv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v8/anLuDu/Xd3zwAvPAFACjOMnHHQA7unOMYFLt25fGPXHSmBvkyCWXpx7D2p4/uHp1J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gBeMg9Owx+tN27eRz7Y454HSjjPQfz/yKUf7IwBxzgHgelAD0y2fmXYvManhvpkds84p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6le4qNc4Cgfc5wPbv+XapARwcbvfoOPXtmgAHPQdeB/n1oB4HPHT/AOt9OKbnoe/XP0/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SgBVBCdCAoxjGDnv+HpUi9FHAAb8x0AOOMUmBlfXjP8AL8CKaG5yPujHB/KgBwHGAOCA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BtG3B9/w/CkU5+7x2454H1pfuEDqP8/gKAHNyAAeRinHD4GTzwBnjP0NR7uO3f8AKl54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3JAk/h3EfTHfFPwVA6deeOCB7e9RYyAuRnP1GM08BgQMe/bvQA7jOMbR6elLuwPrwMcD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+Y+20njFOI/u49aAHc53DHAH5dOBSrgHgdeD06UzuXQnpjPsPWhQO1ADxkDp9PakJzwMj0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of8ACoztH8O4e5xj6VoZj2/hC468+w7U0c8H7vf39gKcPlPGH4zkdDjtTCMBW7A5x2z7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4/LoPamhuMD5gcelHBULnt/nNO6g46Dr64oAOh5+XnBHSnHII/l16U35c4HQUeijHJ64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BBXjBwfb29aQEgfLwevHOP8A61N+U8quMf3jkjt/KngYGPu8dD1//VWgC7ewWnbSwCnH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VwPxFOPXpj/D2oAOBz0A68YxinDtGvvjgfnTOccdP1/Gjk7h/h0oMx4OeAMZ/wAKcDkn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Y2846DrinAkZ45/D+VAEgPGO3b8R0p2d3IHGeT7n/wDVUAYAg8Ee3FKkhBC9R0wPWtALC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Af6GtSKVFUggZx1x/KsP7SQAPLyBjAHXGOvbmmyXmRuEeCOn/wBcdxQS0dOjBmDE9+56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wXA2ABc52/7x9uma5l9QmVMt93gbccn6CtOz1mR2Akj2n0P90f8A1qCShe6VcQgmMFsA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Q7oAH+8OM46138VxFcg7MblGfUYPSs3UdJ88FrYtvjP3UAO44H3eOB+IoA5pJCABx83G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xJHfgkjA/D0FZ0qvC21uitg7u3r9MVG9xsG4D5uOgyfYYoA2LWwe+LBBx06frXoSWcNu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+VZfh+0ktoYg4+9k+v4V0MYRmwzYXr+HcVoZzmZ1xEdm7nAGSOuMelZPmYJAOAeB/kVm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mzt4W2btmVwcL6/WsL/hIdQEY22yHBwSUPTt0o5DM6wE/ezxjBI45p20hdzDaOp+lced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1wdvpTP7d1INiOz3d/UY9quwHZ4QdMH/AA9uKkOJB97A69h0rjRrur7gWsAMHGAcfpig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NtzyB81UmiLHZ/MvcbemKkTfxyAff0rhT4g8R4ydMCLjq64HH0pI/EfiJsYsoAOv8X5V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TuP0GM49Pwp2142/dgH69DXAL4k8XYGLCJj/AAqFPPsPoKT/AISPxYi/Lp8BX3z+HFVc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4zgqKeoYfeHXt6V50fE3jDbuFlD0wo8sn/OKYfEnjc8R2cI9vLIxRcLeh6btkHU9Oncm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5cviL4hAbls4lAPZev1pza/8AELZuSziY/wC7gj6CqMuT0PTPJx1/A0/y5APavLX8QfE0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4jAbb0xjP9KkTXPik23bZocdcx8Z7qBxyOM1SlboS6cj1Bevrt6D+tK4Yd8D+teVtrXx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u8Aevbp6Com1v4pbcrHCM8DMfIH0x+lVz/1YXsmeuGDqeQF65wc/T+npR5TLyowByPf2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FY4RDboo44g5Hp+fegX/wAV+zxr2I8gbfw9qPaGfsmexeVnG0E7fRfWkELYz5ZI5/h9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+VUJNFkKAcJjp9P/AK1Hn/GDZnzowCNxwmfw5P8AjRcPZnsrW5QFm4AxnjOPwFQtbN/c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I+Lh/drcqF4Jygb5iOeeOPQDgdqi+yfGCTbuvlBUfwhRuJ7tn24AGB7UD5T3uwXy5gh/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+g3Biu1AGIwOmO/0r5EFp8WbcLcSXfmMrAhDt2nHYY55/CvpXQbuTbYXMuN0qruK9M4/T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kpo3pu65Tzz4vaJLpuvxa7Ey/Z79SpGNpRhgHnpimaLJNcABl4PB2+q//Wr1r4kaFJ4h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4h5sWFydyc8emDjmvjCw03x1dMY7e/ntmRSHQSDbvyAdvfpzzxwfau+jUTV0YSj0PpyO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yferC27xqD0BA4PHWvnNPC/xLlwsWuzKOp34Of6fgOlSP4L+KUsgk/4SiVgcAbtsZx3G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GoYOnbqfRJgmIwyHbkdPb6VX8q5sp0uYhtKMG7dv5V89p4I+KGz5vFMvykhsYP0/+uaj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R4haQZzJFuAXdjpkDJ/TpVc2lrEwSi9z7wt7kXdlBeqOJU+nTrXhHxp0p2trPXRsAty6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R3HFb3wck1my0J/D2sTfa5LWTcrlixG/JIDHsOABjtXa+LtGGt+GtQ0o4zMoKbhkBlO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ahWsdMleJ4L4cluLy1gmJBjaNQCxA6cV38Ee4lPNjXgcFhjPavi+Lwnrc+uSafa315aP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xhdpzjaQOOAePwroLb4a+J7kuD4nulAwGTzRn5x+Bz9OK9ZMw9n5n139llReduVAJG4d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y5YfC7xFp+o2t6PEF3KsciEo8hCOFGNpA4xjpnivqBXEyhh2X+VZ19Ub07LREmR3HbjH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3ozj6fpXGdQh7gdMYpPf2pc03oPp1oAXtxTsckenIpB0o7/UUAOH1pQeMgf4Uwn9cc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9ADjmhSOn5Uhz/nikHfjjFADvUAd+Pap4sk46hfzqBhwOo56VYtmyg9QTWhk9iyq4Hof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/rUa4PPrT8447AcfSggfk5OQPugfSnDlaiyM8D0xT8cenrQA/PalyKb0HHalzxigAzS8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c9fQcdqOBx6UAOzQBxxSd8ij6dP4aAJKX8KZ6elKPpxQA/pSUnvRQA7sMdqPw9qaODS0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TOc+1H160AP3Dp26UoxwMUz60/sfbtWZoIPT9KOOopueg6UZ/CgCdTxT8io0yOlOptWA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Uv8AKkAo7j1pQfl+lRA807POPWgB47UtMp3X8aAQ7p+NJnHFJ1GO1KKDSI7NGaQEUZFZ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BS5H0ptBQVwPxW0MeI/Aup2PBkWLzowFyd8XzY/3Tjn0Fd5n2ps6rJA0ZA5BByM8HjpT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QN4m8F6ZqIEYP2ZBJ5RwUZflKnPTpj3r0DcPuivnb4GtLpGo6/4WlPEF/JtU9QHOR07Y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znHU2p7DxwPpTs449KjUilyOn4VHKaEmaBj6U0Uv0/KqAWjtxTSaXpQIXNHp/nFN7fSn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FNHakoACOpNAbpim5zio2NaGZaHXmk+nNN/hHenfSgB2e3t+VKMbeuPwqLtTx7+lAD6X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r6UASDqPalB4/GmiheuPwoAXmlB7U0enahf5cUASA0/NRZp/GKAHUU2jPftQAd/p3p54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0oMyXpj0p3bnp6VH24pc8+mTQBJnBx+lHQf57U0eg6Ug/wAigB49vrx6U7I//XUYP+Hp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UgIFIeKaMj0oAdnHP+RS+1MBxTvYUGg/ijt7UfhSY+U+64FADufTrRxijvn2oFQwHA8U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CQf5/Cimj/P4UE0AByMVG3A57VIOKY+BQaHj3x30z+0vhB4iKje9rGl0i47wOrdvRRXp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uj6sMN9psbdyw6HManI471meMNP/ALX8Ha3pKkoZ7CVAVXcRlTnA9PauP+Buq/2v8HvD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2bBOAYflI/AjFbxehk0j1CikHpR/kVAxfrSUn+fpRQAvt2o5pP8AZpfYUGYnTtS+2KPp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b0ptHtQA6l+nam0v9KAF96SiitAHUe1LSdqAAddop3TFJ+tLjHSqiZyHev0qQdMCol7d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Fbgn0/pUykjIxx1/OqCuMY/OrUbe3J4/CtomUollSKeOKjUc9Kf2qjMcccU3jikPAqJm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emlsYqMsTx09T3xTR7dP1oAk3UmaZnoc/lSZ5zQBJuozx0qLtR0xQBJuo3UzIoyKAHbq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459qb6frRnI6fSkz7UGg7/P4UnGKTtRQA3GOOmaYTmnZx+FMrOQQD2pCfSmY/wo6cel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PypDTc5GK55HTEdn/JppPam/lTSazNyzbn51rw74EH/iX+Kv+xn1H8MEV7banM4HavEP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Hp4n1L+YrR/CzNbo9rP3jTc8fpTCTuNB6VznQL9Oope49MU3vn8KM9hQA7tSj0puPyo6D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TTCTRQZkwp2ahUkY7U7I5wP8K0Akzik/Cm+1Jn6+1ADvbmlptL7enSgBaX3ptAOfpQAo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gBaSk96OnFBMhTjIHSlz36Z4pucCk/pQSO/pxS+3pSUlADuSc4A/QUU0njHSl3Z6UALR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B2pKB6f/AKq0AWiik7UAA4NHrQOD+FHrigBB0pOntTqaKDMXpx0o6U0cUv8ASgB+/bgc+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C46H8KZNMFQxjucj2ql5oPLfTFHMaE5YMQOajzt7AVGSCOKTHGOlZlj/AFNJ6e3UUnv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YoGO/lUZ96TdSE0AISD9BTc4o+lGAO/AoAZ/eIr558UW8ms/tJ+BNNhYuNLtpr+WM8BA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D6CvoyFBI2w/dOM188/Di+j8X/tK+LdbMbLH4e09dMhVuW3AqWZeOAece1XF2Ikrn1Lq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T/PrWQBnAP5VanfzJC3Re3+fWqZ+VhisWdEY2Qe+PWjHRaMdv880ehx6/pSLFx+HvSHHH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fw9KCLjfbpSduKd6cf0ox/n0oENwaULnp1qReWx0PFSqm5eeK0M5cpGEH4+lWYYwOtIV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TFyH8fhTWwOaZ09hSFvXiqWxnyij0/KgEjPqKaOfb0oHTFO4RHhgeccDrS9qjA9qaX+U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QyEMfSo16egpeSx9KBjpWLLjEX6dqX8KOf6UD249aRqA4/lRj8f6Uoo4zQAHpTKMelNbr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KOTnrxUKrnpVlU5z1oATk/ypRnIHpTzjGMUo4w2KAH4x7Ypw9MYpD0pAfyoAfx2o/l0o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i4wR3Gf8AOKQDDA/3e1KDRQAUUUfWgAUdzTwDQPejj/CgzCiij+tABzzxR7UenNFACdK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KjxnrxQAn4f8A1qX/AD7Uf/q9qMD09qAGZ5PsOKaxyOKcwwc0qLl9vvitAPmv9qrXrvSv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DcarfQRgpjd5SsC5weyr+XFe0+DNFXw54P0nRk+9BZxBs9QxUE9h3r5x+Mqy+Kfjp4O8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XLRAZO0tvkz7FFH5elfXUhG7GMY4/KujamkZS3GL/q1o5oornNENPHNNz1FKTxTe9BA/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wpmT/T6Un4jigSRIMDpRgdh0pAQBilbH/wCqgaQvWk4pPp0o69KAH9eKOv8An0pv6H/C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/Z9aO3Tp2pnWnigBTtOSD2AxQDxnn8qbkcU1iSuFPtQAj4AyO1Mzhto6AA0zJOVPQUzI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ARO3OB0pw/L/61NYcfjQD1PQ9KsCYUo/yKYvSnCgzJP8AZzj0NHzcdBj9aKP6UGg4cUrM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0ASKQaf6ZqJeKef0oAk+nal70zg0Z7DnFBmOozim0ZoNBeMdaOMdqQH/ADilyM0EtiZG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pQPvfyppxxQSLu96Mn1pnSgUAOBpx4HFRrxTv5UAKDR5hz0pvfOKbxQNOwpbPHam9vT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Tv4cUEcwY4opuaM0FDuen5Ucnnp7elM+go4HTmg0JOtTW0avIIz0Pp/Sq+4V5v8AGXxa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IXxeSWrWdigz811P8sYGPf8AzjpUY3MzkfhPOnjr4oeM/i4QDa2bN4Y0dhgo9taMGlkR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Mjvge9MxY5P5Vxfwu8J/8IH8NdB8NzLi6jtI5rxsY33EqgsT9DwM9AAK65jxVANb0XjP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Sj8AaTPpQA5Tx6elJSD/APVRu9DQA4EZ9hSf0pvbbSk9vwpagGaXNMP8qPajUBB/SlHF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8ioAfmnDioaeuOhoAXtnp3oPB49BR7NyKB0wOKAHA009KTpSH+lAC9+tOx27cUwHoKTP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U8EcCoRk4p465/CgB+c0Zx0pPpxS0AHtR7Ue1GBjFAC/Xim5zSmm/WgBw4zgUvFJz0FL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aO4H6UDpSZx780EXEp3Sgcc9aQ+vY0BcQ5PHFM560/I61HxyKAuJ+gpM54Hb+VJnt0o+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KaKdxQNMX2FMPXjvTd2KcDxx2qGixeehoyCKYMDFPGOmMg9KQC5GPTtxSklRgYPao+Cc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HpR1pv8AKloCw4cdaTNJx0HSkoESCnJFJMwjj+UngH61B5gHavP/AIl618XdO0myT4K6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ktxfoZbaCKM9PLBBZm7dAMc8VtTouU0kZVKvKro+kLSw/s62W1B3Fecjjk1P5UrgccV8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cnCr4VjA28nTn78HpKfw/pU58R/8FCi0KpfeGFyreaE0v5k5wpwZsEH3K49Mc19TTpp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TbZ95/ZZOOP0NNKzr8v8hXwj9s/4KGy4H9uaHD/e2aSvBzwBmUjGPp6Y70xD/wAFDXDF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0LpEJGzGD/y1GDntz9R0q+T0J9i/I+8Vjn7J9flNHkXH93/x018ETWH/AAUNuEjiHjHT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33YH3sZkIJPpgf8AAaYvhn/goHITu+IVsuCD/wAgm0HHt+8o5V1aE6Pex9/LBdHojfgt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++a/Oybwb/wUKlQofiNHGCT80On2nyg+zH9DR/wrn9vqWVZJPivNGAfuf2bZbMHp3J/M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2Pmj9ExY3OTtjYnGeFoFnd942H/AT/hX51t8Kv28pAM/GCaLAAAjsbRQcdz7n24oPwn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4x3ZQtkbbS1UAenQnj9Pej2XZh7Fd0fosLG8/55Pj/d/pTPsF1/zzk/74NfnhF8Gv21Zh+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+mcFsgx9NvpV9PgT+19IPm+NWtq3fH2cD9I6XsfMfsV/MfoGtjdn/lk//fOKY+n3X/PJ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z9b9nr9rWWMfaPjTrjvnkrcRRDH08o1NF+zl+1F526T4x64Yw3zA3cTApj7oHk8MP7x7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L+Y++PsN308s1INMvW+7E1fC8X7Nv7RLBRd/GTWdmfmCzQ5x6A+Rwf5elRH9lz44XI2z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N+sfH4Q//WpximL6uv5j7tOlX45MJwKcNLvjyIuPwFfAw/Y/+L4kDXHxl8WS8YA/tcqP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Nvijckeb8ZfFCY5OzWJE7AfwxgHp0x+fFWoJB7CPc/QkaRfN0jP5j/Gpv7Ev/wDnmfzX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f4gM5d/jB4snYEYP9tXIAx7KAPyA+tQv+w546Zg0nxe8T4242/2pcfn8rqBjoMADHXmj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qfo8NFv/APnn/wCPL/jUTaJfjkogH++tfnGP2F/ELAJcfFLxFKqjAR9Vu9owMDAWQdPr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Ff4ka24GODqV768/8tu/pijlp9/wCUYo/SA6VcKP+Wf4yLTRpcxIHmQj2Mq5/LNfnGv7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31eUu+7B1G8+VcAbV/fZxx1OT71J/wAO/dIdg03jDVuAOmoXZPBznmX+gxRy0/5vwCKi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4+0WwPvMgPp0zR9miX71zbf9/wBP8a/OmX/gnt4amwbnxjqrY+6DeXRCL2VczE+5/pT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gK/im9mxjl7m7IJHsJlH5Yo5aff8C+SP8x+ivlWy/wDL3a4/67p/jUHm6dG37zUbFPrc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f8E6vht5JWbWbqRmkicsbm7/gYE8G4I5+mfQikH/BOb4Vjrq2oD/t7nx/6No5aff8A5YL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4I1bT8D/AKeE/wAagk1PQUIRtY08f9vCf41+f7f8E6fg8JN8tzdzkjjfc3GN+QdzDzee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3f8FNrI5kO7ubi5LA+x86jkpdyLo+921Xw6g51zS/p9rjH9ajPiDwioxJ4h0hPrew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/AAT1+BuwJPEdoHGHnYn8TLUsf/BPH4AoqFbViVOcmSbn6gvil7OHcd0fbp8VeBc7T4p0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41GfF3gZBz4o0Tb0/wCQhAP/AGYV8XL/AME/vgQnS0UD33f41Iv7AXwG+99jXP8Ashv/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cPcPsSTx98MoMrN4x0KNl6htQg4/8fpq+PPhrIu+PxhoOwdW/tCDGP8AvqvkuH9gf4BI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f5k1YT9hP4AK4/4lMJAz8phXHPsPT8qOSHcLUz6kb4i/CteH8aaAp6AHUIev/fVN/wCF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mghexN9F0/76r5n/AOGHPgCvH9k2x6f8ukP/AMTSp+w9+z+vTRYD/wBu8f8AhStDuFqZ9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GRu8caB+F7F/Q1Sf4ufBkED/AITrQOf+n2Lr6DmvBv8AhiH9n8kn+wbXBPA+yRYA9B8v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MYJXw/ZEscndZwsT+a0Wh3C1M9tPxk+CaZQ+P/DwIIH/AB/Rc5/4F/KoX+NXwMU/N8Qv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f415An7GHwFHmZ0S1AkZSQLSAYx2Hyd/Xr71qD9kD9n/ACWfw9aZJJJ+yQHr6ZQ4oahY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gLN3x2Axx7fWlwiDYOOpLYx+Hp2pg+/hMK3P4/QfSnbm4TnLELx7+1fJM/QBe+zGe+B2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9B/kUgY4xj5Rjn/P8qdkr8vvx2zgf54pgMPAHXPZu3tT1ODzxjsMD27CkJXPzAY6DH+e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98+57UABxjBX8KAOAuP0x/KgYCsVGD1Bx+WPSlIIwGGOenHyj/CgBApXgdP73GB+ntS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Umf4MY46fp+VM27Pn6Z4b6emaABR6Y6VKA2QvZcYGeT/ALR6VGDn8gcE+nTpUh5+UdV4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AflXjIzwCB6etO2gAccYGPx5wAMnFNcrg5G487uPpjj2xUnDkeWcISB06k9P0oAR9pG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T/CnFuB6k9ccDj27UxTsHU7T97jp7gDvQcLgEBc4wD1I6Z9hQA8jkt93149PpSdRlenF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/AKvcUhwWO3oBkkdARxQA8H5cgZHb/wCtShj1HykYweOuOKDk4AHHTH8sU3PGR+nSgCTew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jHtTMBQVzgn09/8ACnAAH646H8KF6EHnJznvQA5uOSPQfgKF4bGcE9fftn/CkAKj2Xv7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9R+lADlUk4XrnueKXI6AD37cjv8AhSE4OScDjJ9TTSQFbaMepH5UAPA/vdPU+lAUr8zd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Lg5GGzxwMDAGBQDu2+Wfpzxz/hQAuV4DLjk4I6A9MCl6sB0Y4/LtxSsWI9xx04wfb1pB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GQAMknPTj9DScLgg4HHpikGDwvHPQjApQejY4XjjHP0oAUg/d4C/y7UmTzsH58cD09Kb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EdPanAbcYGMcDtz747UCHbugX60DABHc47dPT0po5465/CjMeDu/+vx2GKAJhnOE6e3a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xgHFJnIGOx/DFIFCkc8D+dBFh+09vukAEDuBS7sjd37Ug5YEHPZj+FNOPXjoaAsSdvX6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gYzxUQAI4+6DT0wcen04oAeAW9umaUc4C8entnjg0icc+36Y9BSjHsO45/lQBHxn5sDP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MDv09xQOgCnb07Ae1G08L6nrx19MVoAgIPzHjA64/CnE9m6Zzz9O1KcEkDpjnP8AnpRh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igBpGMkj6dvpTs46ce/SlXrkYzzjpS5H+OBQA47jgMeM8gdvxo64x8w9KPT26fhQucE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xCcD2x/n+VAAyR6f54o4+h6Y/pQMEbR2HH+FBmP7jA9aOhHHA/D8KPuj2/8ArUdQfUD5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PcbR0wB04/wpQikqAvGcD1PFNYqMLtHHA6jr2J9qfu4A47c9vwoE9gIz8i4IP6ewp4wv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p9i/Lx2zj7v4VILkcjG3gcDufUUEEykbi64Unt0HPtSKija+MEHj8vaqH2nPydx1+XAp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AQCo4zmgLG5Dd+SRjOOPwFblpfxEZYjnqP8A6wrhjM+1WPBHYnpmnLfMm0gHPf27dqAs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B8tEVtwJJHXH0rjZLd7CU4PDbQvqMH0/pW1Za0vCsUx6k8c10zQ2MyhwiuPp7enXFBHw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Y6kj6/pRfyrHZTpuAynB+v6UJtQEAd+PYelY3iMyR2joB8zoNvtVozbOWgBUnLZz/StA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c79vZRkIRxnJNKdTfgbugxjt9M1aYjp967R6H/PepGYYCKAnfAA5/KuSbV9x3PE3boeo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zG/zcNtxkL7VIch1QZCwVhj6ip4wA2fyrjhrJYKzR7Rgnrk+3146+lXY9ct4/wDWqxGO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WKrbsMSQenTpV3ZCP4B7HFcKniyxGEFvNkA4OMVb/wCEwtQocWj7R0OQBW5mdedx4I+v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D04A/rXIDxzpiM0cltcB0UNhQMEHjHtSL4+0pUJ+yzkfLgMOgqrRI1O0KqueueBz6ik2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6fpXEj4iaOjBGtZuD/d5H+FA+I+lhDi0mKr93sG57D1otEz1O5wPvKvKg7Tj19qNu1fl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1wK/EuzHTTZhnbxu5+b8OaQfEy1bJGmyhSSCM/N/KndE8kux33zqR14xxnb/AJFWI3Zc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49K83HxQtxljpMxABUgDIx2xxwaRvilCMFNKkJXlnxtXA6qOOWHPFPnD2Mux6Ujlen97P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WlzlzkAcZ9RXlp+LEZx/xJ5GK5ZkQENsxlccYG76/hUa/FttqFdDlyANxfIQfjjp74/C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yjPUccY6U4tN6tnqK8uX4palnd/wjTAgbuHOf5U3/hZ+pEbf+Ebk4GTlzjn8KfPEy5D1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WXk/ePf+n0rzR/idqhbZD4dOQAyZcn2HYfl7VFeePdeMDONEMKqfnZhgKOOf/rDkd6OeI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fvGwPTuR/wDWGKovfRKG8wOpXBxgH8gOa8jv/FGtXB82OOEbMEruYHkgYGB+tY6eINXIB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67hzk9sdBj0qedCVE9smvosSBjt4rp/DOpxzL9mMrM6rviDDG/b95V75UYzxXzKPEGs4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IJOOvPHQYFanh7xNfaXrtpe3bPLEp8t3BxjceMj07Z/wrlxLvE3ow5ZH3V4duvOQgsqr2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Z4vtpPCfiy8sn3bZZGmUEEALx8qDjKgd+h9q+j9H1MwNHJsVkk+YHd2P061wn7QXh83G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1ghWVcfL5TD7zEenb/61ZYaSUbCrQtNHB22poAPMxz0JPX3q+dSgDbSw74IHPPrXzzBq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i7csTlePShtf8QD5Wliwfubure34V6CmT7A+hP7XgRsnBxtJGVBxnt60/wDtJCRtiwv+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tPiXVCgCTxuOQ2F+UNjoOOlQt4k1Uci4QhPljAXp7BjwKftvIz+rn1t4Z8QxaTrts2fl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OO+K+hZtoO4EMnUrj7ykcAV+asHjfxRboklvJDJgL823sv8AL8Mf4ffvgLXrjxT4RstR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HcAfoM4968/FU7tSRryWR8kfGCxl8IeNY57OJQl/+83ZJBfqR2C5GcdfSuLg8d6ksqvD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PX1/w4r6V/aH8JT+I/CKahpKMb/TmXy8HAAkYIScDIKj8MVlxfss6QPD9stpq1xBqqQg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3zgcDB4+XaSOCcV0wqrkQuQ4Pw74y+3xq0sqeZ5m1gV52+mBxgHjqa9s0W4F3ZtJtAYH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GO1fLnir4beO/AVz/pNlcTIzFVuLT5wSBwMgAbiPbGPpx3nwvn+Jlw9pFqtqtpokaCKQ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/sSMCne6sHIrnvX3BimtyKfJ1PtUQ44rE3D36e1LwMfpS5A57UcD5cYHagYny9xx70v1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PFJ+GMUAL05FHfFHUcUdsmgBevajgcHFHI/LpRx+FBmS/rj+VIjCOQtjnt2pg3Zx1H+FG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g0AX8jt3596cAcAY49B6VBExwVON36Yp/BYe3SglonOOvTPagfSozz8v+RQD6jgdPegkl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SndMUAJ70e4o/lSe35UAL+lO4B6UztilzxzQA7B+7+HtUgPGR+VRKSB7cYFP5BwfegB/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HT8Kbn06UdOlADjgd8j+VSKxI7DA+tQgjt+I9qeuW/pgf0oBEhA9PpTTk/4U0Nlcg5x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AUGgmO/8AkUA/x9umPeg8DPrTf0/woAmVsGpAenaqoO1hzU24d6mQEu//AApd3HX9OlQZz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x0z+GKkCXHHGKd347DNMz370Z6jjBGDQA4dOop46A49qjBP4CnccUAP/AEpOgpKOPTNT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ak0HE+lNznj/ACKb9fwpCfWgBTxnPp2pMMeAQPrSfT6UnAyM/KBQaHz9cW7eHvjzHMoV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85miABLDAxkdK+ha8E+NEUthP4b8X2yhf7L1OFZN3ChJiAd3fC4zwRg47V79nzIknUfL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9O1ExU+xH0/pR0/CmdKWszUfT/wClR9jTu5x3/pQA7pR/SkyKBQQxcjt+XcUZpo7j8qPl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KKKT0rQkb9e38qibnipW747VEeuPagzJozlafUUR3eyjgCpelADe1APak9hQD+lBmSD1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wpAPX06VJz7DGO1ADB6ZwO1O/wA8U3rw3pxil75/zigB/PT8KTr7YHFJken6UdMA9qC1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8OKZ357/AJU5TigHsPHA4/Cl6cfpSd+KB+lBA76UCiigBy+npTuD+HSmA4/pT+nHrQAU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n40AL6g9ulHfFN96KAFpKX+lFAB/kU4Gk/pSf1oAmz/9ak9PakHX6ClGMcUAP+lNpRRQ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pw71mA6l703P8qM0AL3pr0YprMKAHQotwklvkATRlPUc8flXhP7PL+T4L1jQ1VQdJ12+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h26YPHfivdovkZWH8J/SvAPg+G0/4ifFDQyuxU1eK8jXoCtxCh4Xt061rBGcj3YcGlpT9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lNNoGO/pS030paDMP6Uf4Un5YpKAHDt70oxj6dKbx/hSjHT0oAcKWiimgJKKKKsBuKMe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NIlsPb2pOmDR7dqWrMROnFLTaUUIBSR0q3C2BjvxVHPP4VYhbhRjvVxepD2NPj8KU9hT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2zWpihG/SojUh/lTD/8AqoGN/lSU7Hakx+VADDSf/qp1GP0oAZjn2pcUAfhmnYoATr/n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lAB/KjGMZpfrR7CgA5/wo+lFFADfw6U4fSkooAjIzkDr7dKaR/d+nNPIzwelN57D/wDV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Tx/Kl+7z71A78jpWDNUhp/Ko844xSs+OKZXPI6kOx3H/AOqjp1pCePwpmccD1/ziszUkt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8P8AgPn+zvFkv9/xLf46dAVHQdDx0r3Gz/1v4N/KvDfgLsGleK3xjPiO/AXoR8w9hWj+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F+FLTB1pen51znWh3p7Un9elJR6UEC84HalGTzj2pMkdD+ApP9jqM9aAH+3ejrwO1J0x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+Qp3+cVGP8ine1aEi+3+RRn/AD6U3/OKKAHdPp7Uu78KZnFLQA/I+lAyOlNyMUfpQA7O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0oBoAdSUmaX8KDMX2pCe9IOv0pOg+lAD89KOwqPcPSl3UAPyM0oNRZP+fSpAf8+1AD89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7Ud/w/lQA6jt0+gpvriloAB24/Cl9ab/AJxR0rQB49KYDx/hS9x7U0ADgUAL0B4o+U4/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1G8LnnHtQZjyVHLH86qSz7vlUAD6VUuJy4G0Y/lUWccD6UGiJS+eKMgYP5VHxnA47UA8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c9v6fpRxjn8KaOnHBFLz19P5UAGcc0mcDjgH+lJuOOO3amkdunfFADGIPX9KXtg8A0xR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2aAAYGCv4Cmk4GWpm7vj8KYx9KALdqRvr5y/Zt2Xfi34meI423JLqzRAnrhWYH3xwOOw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a2s1zIMrFGzkeyqTXiX7L9tIvw91jWZI1V9a1y9uuueGfIHboBVLa5LPoU4Mh9Ki7e54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T7+1M9MZJ69qxNhKKOtP4FAAAf8A61HAOM/hSe38qTAJGB249qBJCd6eoB7Z/CgL3H1p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g3YFXLZ74/lVkcY9ahHGP8gU4HjOO34VaRytj/ajH8P6U3P6Ubuh/SthC4+bFNPXB7el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659P0qbgScYyKXimKcnHQUzcuCx4Vec07gSE46//AK6rtJzzRI/y59Bmq+/PpjHHtUSl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lM7dKXp0FZmo8etO9Pypnt0oz0NAEtMJ7CmFqTNAD8881C+T06GndBx3pACTjt2oAtx/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yMYqLPAxxxzTt9AEvBOO1ID8u78MVCMjgHilD4+XHFAFjPFHaowfyqQetADh0/z2o70n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pQA7/IPrS5qMHH09KX6dP1oMxwI3AH8qNu8EHoe1N4xn9KcvB/DpQaDmOfbApQe36dqZ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QBJ+FLwP6VECMYp/+RQS0O5GBQc4pBwPWkx/SgkafpTce9SEU0GgBntRRR/kVoA1qkgGJ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yqua5L4ha7/wjXgTWdZDRq8VuyR722As3yqMjpkkU1ukB86/BuM+Mvjn4z8f48y2tC9vb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bc9CVj6DorY55x9dFkL9PvYrw79n7wuvhb4Y2fmIVuNZmbVJ8gBv34XaOAOAoGB2r23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9aafbtS9BTM/pWAxe1JnnimFufakzgcflQA/P5UDGemBTKPr0oAk5xzil7deajHTpS5/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FN3elGfxoAeSKYxzim+1IT1/lQA/dgjtRknPb0qNe2BTgQPwp2Akzz07U3I//UKaTyKD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POOaYcKMkj2GaC3zdMCq7t3PbtjtQkA8Mv15HNOUbv6VApG7OOBUwPp0qrEMsqDt6cUD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6U3fznP0plXRZzjnH0pM1CXBGcdsY9KN2eB0FAXRMKcKjB4479Kd/SgCSgf5FN7UA8Yo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56UmaCB9GcdKZn9O1FAD+n4UZ6U360UAPBprfSjPpimnFABRUecUZoAfRTfoeO9Jx2P0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puQOtN4+lADiaXBxUee1J9aAHZopuaKAD2pfpTM+nSlH4VoBOo6ALXzv4/ibx78cfCXw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jxPqDD545CreXDGwPy5By2CMlTx7fQ73VpY28+oXbbIrSFppGPZIxk/oK+eP2dbJ9WtP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eMtWlNnJLnzBpkO1YVwQNi8HgcYC+lEVYD6MuHLseTg+tVG64/8A1U936YqFuAMkUGYn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sUf5HtQaDunSm/pR7U2swHH8hxikB/8ArUL+lJ/velADjRUdFACmkpKWgBelFApaAHfh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O1Jx04xQAelR98HtTzjJxTTjt2p2NA47UnPaj8KOe3pRYzJUFPUdu1RjFSduelIBaSil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Sjp6UvWjpQJ7AaX6Un0pwoICncUhpcDr09KdgG9OOgpP84o7gUh4ANFgGE9u3FRn2zU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coB7UcdO9N7cYpDxRygOyOtIegpOn0pDnpUGglHtRRTsIfRnGKb2opGoPyAPfP1qJjjP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tmoyy9PSgzJQfSnqcGqy4NSD1HpQHMSAnB/T2p7encCmJj6VIOeOhFPkM+YSO3e5ljgT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2Cwaztkgxyncd6+XfiZ8bdR+E13YQ+HvA1x45vrtPMaKC5FpHbQjHzvIylcnsvt27eTP+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SOP4Eu6yfc3azFu64UECPg/yr2MHQ929jyswm9EfoLgr1ajzJOgbH04r88ov23PjlOR5X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WYwF29eqKOvHOP6UH9tL9oqRDs+A1uCq7jnV1PcDjbH755xXockux4yiz9DvnH8R/Oj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2y/2mCP3fwMsVx/e1Td/wCyVLH+11+1DMpdPgppK4UN81/ITg+mE/lR7N9gnRn0P0K+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52/8A11+fg/ar/atfJX4NaMMDhWuZ2PHuE24PpnilX9qT9riV1iT4S6BFuDN8011gBB6h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ijkJ+rzR+gbM/SkAc9a/Pp/2l/2xnXEPwy8NgMAfmF830/gFO/4aN/bRl8tofhv4bRc7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+50PQAZPrxRyPoh/V33P0FeKQjjkUoSYdCa/P8/H39uHgxeBPC8SSKxUCK9fay9AcAYy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P7eU2MeEPCQO7JHlXi4HXvwOP/1VUaUn0JlQa6o/QHZJ6H8qcYpiP8ivz7j+L/8AwUAm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vJk7RDdhkx0DA+vbGR9OlN/4Wj/wURlYbfD/AIVRcnpa3LY9O44z19PSrVKRPsn5H6At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OnP4V+ezeP8A/gpLcxqBo3haEBsl0tJCNoxzgue/tn6VpW3iv/gojOzfaE8OooYbBHpc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APXk+1S6bXVFci7o+/Fjk9P0p3lyHv8ApivgFtb/AOCijb9s+iEBwFC6WPunvzN2qo9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MepaZAjcGUaXBuX0O3zGGPXGcY6VPLbdoPZ9rH6E+VN2yfwNCQ3B6r+n/wBavzvjb/gp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qo+bTrcA5IBxtY8gc9AD0qct/wAFIJGCnX7IADH/ACDLfBP4Sf5/lWndFcr8j9ERFcjo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VhuFLPtPIAOVxivzimsf+Cjc0iEeK4oh9nkDCHTbUguCNpwzYDe+V/3WqjJoP8AwUhE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nTbJc+gz6/XArNwXdFRpy7o/SwWtw3WNvwSl/s+6/wCeTf8AfFfmgPBv/BRKcfvPiVLA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Y/i568dhtwfUU7/hXn/BQN8/8XWnAPddNtBj0GMgc9/SlyR7lez7tH6W/wBnzhf9Ux/4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v/3ya/NmH4Y/t/P5v2j4sXGPLbYBY2uSe2MFcH6nA9+lKPhH+3p5R8z4wXyttwu22tyC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8+grT2Ef5kHs13R+kxs7xesTf9805ba7P/LNv++a/Nt/hJ+3TIrovxd1MK6hRmK1ODxz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Uxvgn+3FPvWT4w6jgptXEcKkdOemefbFP6uujQvZQ/mR+lH9n3Lf8sm/75o/sy86eU35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2yJyv2r4s62o2gMsdxAnzgnJyE+63bgbfeq6fs7ftcPAEuvjBr8biRi5W+UDD/wg+WD8v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fzQvYLo0fpP/AGZef88m/wC+aadMue8J/wC+a/OWL9nD9qNmR5PjN4jLKed+oK6kdhtKY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Zn/aZZXQ/F7xH83TN3F1PXny8gemKX1fzQ/YeaP0Q/s276CI1J/Zd9/zyNfnUv7L37SR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WGzK3cYwvb/ll973GKQfslfHuZlMvxh8UfNhWxqIGPXBEfp0wKr2Xmh+zS6n6K/2RqP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Pfd4T+lfnWP2QPjdJ+9m+MfioOv+rYaltQEfdyojwwx1Hf2qAfsX/FNUYP8AFzxe/wDd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4AUce3an7KP8AMh8i6s/Ro6RqOMLHgfUf403+x77/AJ5j8x/jX5tD9ir4oCRWf4w+L8Ag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gHHHpn9KnT9iXx/5WG+L3igHsBqszYye/qAOmAM0+WP8yI9nH+Y/SAaTdjqg/wC+h/jS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f99g/wBa/N7/AIYa8ZSN+9+Lfidh6Pfzfz3ChP2FvEcWT/ws/wATsTu+aPVLlQcjA6OT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m/AXu9z9I/wCzLr+4Nvu4/wAahayljHz7V9PnX/Gvztj/AGGNVlKeZ4/8Qu6IVJbVrzJ5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A9qn/wCGCt2DeeONZlx0V9TvGx+Hn0Wp9/wD3f5j9BDb+s0A9vNX/GmeUo/5bQ/9/V/x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FkAX/hLtUHzKcDULwcA84/fn8sfiKv8A/DBXhhZMnxTqwx03Xt393Ocf648cdKP3f834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cAgY7ZxzkD2z7DtTM4DN0IwcN1OOnHp6UuScR4wuBjqPfA9frTQ6oD6HqfYV8mfoA8bOq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KPu4HHUdKi+QjtgdeOMD19Kf8wOMYwOM4GR+HSgB/QYGMdu3alK5wD2yRgfkMUzGRhj97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Tt46j24/WgBwy3XAwcD/APV6Uo4wvXGcf59KRiAcj646ZA6fSg8AY+529fbPtQAq/KCq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MjgnpRklBkhc446UFRjIAC8DuOR6ZoAXnqeB2Bp/RCme2OuKT5VIbHQZPqMdqcfMVcMc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mMZ4oAQqAVA4IOentilwM47bVHpk9MY7Ypvy/cHIJIGPUdR7Ypw43Z5DLtye3v7c0APwc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QuMGP15A7/r6Uz5t3brg/TH4cUvb5eMdPcY/LGKAJBhj8p9KYOVKDrwG+g9/XilwccfTv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wOfw/wA80ANH93oCOuaUSgsDj7uCB0yMU0FWyzdB/nA6U5ADwuO3twP04oAVSHwSc9+e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Yd+n5cVGu3BwflPr7VIdpIUgBRzjpn/GgBVy0mV+83HHSlAP8I/D/P6Un98Mf4flHHUU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PH9OO1ADhj6nt9Pp2o3gHjoOAe5Pf5e1J9wYHHGPwA60uCS20cdfb9KAEGQeP8+nSnjL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z+XHFN5AHbOQ3bHSggAYx0x068Hp+VADmwDzwMAf/W9KZjbxjd0BwPWlACng+mO1KvZg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AHMflweMcZ9OO3tSDJA6Acc9+O3tSDAxtHGP/wBX4UcEc9D0/nQA4bjnI6fl0p+FJXJHI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4++OwPuPypT7Ac8/5x2oMxQSxLZ/+sO1SKSOAByefy7VEAD827AA/wA4pex4+lACjoW7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yCPY+wpvG7a2OFXbx+fTrRyBweP64oAU4bOOgI49fpTh94e3INIBtI2/57Ypwx1x0Azg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dB+VP+6MgcL+HtT8ce/fmgDONnfjntQAuMexzjIPHHrS9cDv2xyKReu4DjnPfGKUBu3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FHvjGf8APelKlQMYwv06Um7B5HXvjHPbrSAbd27kd+2TitAF4AOB0Hfrj39vSnFR/CCC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nLY524/IVJnvn72Ppz6UANywHy9u3YCpCMcDkevFNyeoHTn1owdiov68flQAEg5J49qf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+X1/SkYDgHkHgD1oAMbecc/Tp/hTj0z+H6U04Y5NOAzjIzgCgzHEDr3/APrUGNW+7/PO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8fhjj6UoZfT/630rQBSPw9zQFUsOBwRjd0z2pA4UlgDg9BjHT/EUobPf09O1AnsKqK642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c/0pskYxiJcbMHrj24qVZGzvTHHrwAB0p6yxx8sc8556jP8AhQQUP7Pu5D5ifN7f4+1A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GPu8iurgu0KlsgdR/nH6VeFzEr/MCCcHHbp+lAHDf2RqXOyFhn+90A7VE2k6oBgR5f2b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kL+fNWA8K/MHj5PcjP8AkUAeXf2Zq8KjbbSZ9Fw3Paum0a51SELFeQtu2gFccZP0rrEm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Bw3f0xStqengYW6jB6EZ7HpTSM22+gMuFx344NY+uW9xNArQoz7SMAfl+FaIurWTBgmR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rabmwi4475/z6VZmeQp4a8Qc+Tac+hbH/wBak/4RfxFyn2XnrsGSf8K9uj1C0tm2yzpH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zuOPtcIxz9/FAc/keDf8Ix4iUKDZNkn5QCP8g+3pQvhrxFt2iwbOOAGX9fT8q9+e/wBN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AGxgf4Vl/wBoaeD8t3CWDY4YdfSpbsNS8jxv/hEPETf8u4X6qc/yqrcaNdWLqt1FsY5A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DeWl7D5onTCMQfm6Vzfia20uPT5tQadFZcB13Z4GAMDt/wDWpxdw5jkNO0+C5iDTIDEv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yPQtKJBNuhb73XP04FVF8S6Gi4EqsPvORwcjpwaVvFvh/dteYrgZHb/61dKMjVj0jSly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6D0qT+xtIULmEEAf3f6Vh/8ACZeHiSomdt5J+VD93/Cnp4y8N/KnnvtwSflP3e3biq0I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FWBeTnpwKQ6XpI+T7LFnJIyvT8qyB428LkB/PcZwPuHP5elJ/wAJ74TDbTcE9BwnI/wo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bni1i/LGPyqX7HpwHy2kfbt1rm/+Fh+DgpKzykAgEbMbj9Kj/wCFi+EwxCyTkgZOE7el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LD5f9Ej4wMYHAqT7JYLgi0ix/u+lch/wsnwtBnP2nPf93jGaYPib4UYbENzjcR93HNXo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NHBEOc/KgxkVKsNuBho0PUnjFeet8UPDw5WC8xgYwgNQN8V/DkXDwXQPQfJ3FO0O5HJM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cdhximGOD/niufpxXm//AAtzwv2t7oH3jyP5U3/hbvhz/n1uWPtHgfyrRRgZ8sz0fyFP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Oqk2mWl4wguMhJMLlflI6dDXC/wDC3dB/5Z2F03Qfdwo9yfT8Kjf4uaGoSX+zbwch0DLh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6jFN8ltCoxktz2X/AIU14IuERikg4yACD+Z6/nTG+B/go7ifMUdQcKP6Vzmm/tGeCYbd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PJbDfTjFX2/aO8Dj7lleSt02rA35en5Vzl++aw+BvgljjzpVXnoADn8BUTfAHwQw+aa5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McVzL/tJaMD+48OXzjnHykcD0GMCqP8Aw0soH+jeF7lx2+YoD/s5YcEVE6YLnPTj4aTQ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bnBcfOAOcE9x6eldHNY2viTQZ9I1LJt7lPLk2EAsoPbggc9P6V4jpHxul8U6rb6ZeaH/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s+/HHyjoM5PHHH5V7bpM4jc2pGzjjPqK4uXknY2qvmSueeWf7OXwwhjSIpO6KrAZbJGe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H4YxlGW1d1RidrNk5/EfpUXxE+JGpfDhrVotJjvoLrcpmZyg3pj5V4/zivLF/asulVM+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yDGRx6Cu6EbmN6kvhPaR8EvhemFGko23pvJ/oRVqP4OfDJXC/wBjW5AHTkf1rx5f2oLnD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FnJD/wB3g84/+tVtP2nHUAt4MveeOGU/yp8rMXKa0Of+Nfwt03w7b2+s6BYxQ2ZYxyIg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oO1elfCMzaZpB0W64cojZXkD5eePX/DFebeK/wBoSbxTokuiQ+Ar6ViQ4Z5ECDYy4Oeo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peL4tbsbx/Dv9nwmURzGThiCR2GQfbmipC8bFQm3oz60uSAcEAruG5e3HTituCTesb43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x3CCSFsxModSB2NOt5lgRpJ32pGMknsBXnR93Q1IvGOsxW+lGwKrLLLkLG4z0xzjtjtm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XY2Pnx6+5rwfxN8VfGtx4w1BtG8Oi7so2SOOSSTyzJtUZI9s5wMZGOfQZP8AwtL4uxgC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ODnJ4J+Xj0+lepSpu12cuqdz6OMZFRkYrzH4eeNvF/iS+ltvFWkJpWFHklTnzWAO704x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PNZVFY7aT0IvbOBmjJ60mOtGOlZGoc4wO1JS9c5+nFO9/SgBv5dqPf8Az+FHt9P8ik6c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T+VL0pn8ulO/T3oAcS24juv8j0xRkcjv9M89qjOQQT3wD9B0o4yMfUdvpQBahbp7+lWf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061fB28cUGciTNOB4FQ59KUH06UGZKM9AakyOneoOOmKkBHQD8aAJOo/Ckz04o+lJnBo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/p19xTehpfYcd6AJP6dBTgcfTGajB/Ifyp3HTsKAFzRnFJjtRg9fSgB3ov40nYUme/rQ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ge3UU0eg/wDrU/jHFAD8/TpSf54pu79Kd/nigBTjgU3tk8UP2Jpue3ag0HY5A9eh7VKG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9sU9T2qZASn17igDH4c/nTVb8+tPqgHjilppNA6YrMBw6VIKhz+lPBrQCTPAPajt049K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8frWMjSA/PpSU1iKaKxOgcTTen/1+gFH06/0oHHHb3rQzAcc9P4SvoR6eoIqNlyvXGak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ge1TzGhw/wASdBHiTwNq2lDmRoN0YPALx/MMn+7xzR8Ldbk134daJfSSCSVLdYJSBj54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u0dPPjaDcFyMc9PyrxL4NXI0vUPEvgWchZLC+M0EK9FhlwQBwBTexMFZnuX8qd7U32Hb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pS56flTR/KlHSgB3r7Cl9vam0UEMeOtPHpwM8Z9Ki4peo21oZsXt6DoBR+PtR9euAAPp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kN9QOlRMeRjt/KpTz0qF8Z47UASpipM1ApPNSCgBTn/61Jx24p3APp70znHHbtQZlzGO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duOmaj7ZxQAntjpTh+FM4zn9KUe4zjmgBwPI96OBz1/+tSex/D2pevfpQWthB/P+VOHT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/CpAfx/xoB7EgHQ0v0pv8h0p3WggX2p2KaKUdKAFz7dKeKaen0oH+H+RQA+jpR2o7UAJ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Y4oAbSijH6UUAOpKP6UUAOp3amCnf/WxWgBzS5paQ/8A1qzAP/rUtN9fworM0Hdsj6Ud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2Oe/9KDQWmHrxR7UmKCWiRD2rwzQlTS/2h9eiSPamt6La3AbsXt2KMPqBXt/SvF/Fivp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xFfWeoWDe7BY5E4+q8+1aQMpo9mkwWOKZnkfSnyBQfxx9Kix3FBSJO3FM/z7UZpMjoaB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Kb2x68Uv+fyoMxePypPaj27UnvQA6im+3aj2oAkHH0pf5fSovbtTgfy6UAS+n9KMj16e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l9O9aEslHHegA0zilHSqiZsdSZx+FKelMqiRfbt2o9O1H4UnT8RQAVIrbDmoCcUvUU0B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VLkYzwPftWdA5UbT2Ppz9AKtnIPr+Fbo59pBu/lTd36UmKT+WKAJM9u1Gf8A61MpP5UA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/wBajpxQA7vS9sUwU7/9VAB7Gj/9VJSelADs4/Cj2pP6Ue1ADs49qT09qPpSelAB26dK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H09eaQelG7aaAKc5wSFqp/EQOmKuSf6wD+9xVd4XUk9q55xOmnKyIS3PT8KBgfLihVOM7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O1c7idCnEcPTFRuOx/wAinZ71A746VmWT2xbeNvXla8R+A8m7SvFOFwBr92oGMfMSCfr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/wCZrxj4CYOkeJipyv8Awkd+F64xuHHtWj+Fgt0e3Dp9RS//AKqbn/AUo6Y9q5zrQ7/C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woID3o9vwpKX3oAP07U+o849qUf5HpQA/j8qKTpxSdOKpMlodRkUymZ9Kokl4pdwqINy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QBbDUpx2zz2qt5nYEY65p7OOo6igCXPU033/AM+1Jnik9qAJv4se3X14oH1qNcZpwoEl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84o9vTpR70CaGj13LTgMAd+340369OnSlx+tBI4cUtM/pTqAH59KO3NN5+me1HB9s/yo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9Kb8oORz7UvPoPpQA/8A/X9KP5/0puePfOaP8ePagBetNNLUDt8xI6YAx9KqIA74BzjN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DycHNRFOce9UBXPpQD/+qp2iHY9O1M8sfnWYDATS574pRHj/AD3pduKDQQNgA8fL0pc+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IOBjHXtQBJkelPwDUeemOg7UoIK+lAARjjuf6UjYA+tLn8ufypmf6CgCPGOKjY4XJ/zi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fLgVmBh+JrsWfhfVrpztEdlKc9MfLiue+AenDTvhFosZwftIecnbtzvY4/TjPt6VT+M1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6yu5rPy17kebhB06ckcV6N4QsItJ8D+HtOQkiHTbbPrkxrkmt/sC6o1z1pM9Pyp22kwO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ocUE8cUjc8DimE7evFBBKOeKf0+90HpVQSqMcdf0p/mrgbWHtx2oEmWsjGcUn04qqZgR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YrSINF3oMdeB+Ro/Dj+XtVAXROec9O3pSPeEEgLxx/8AWoI9maJ4wMe1Ryc4Hp+oqgLx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AOtSfaTzxnHI/wD1VpzGfIXshVPHTnPpT9/93061nfaOuePpSrK5A7A44NTcfIaG49Ki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xShgAM9vSoj788dcUXDlGHpSjqKTKgcDFNDHI547ipLJlGQefan859qrq3BwMDsKmMg5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9J29u1RH3pB+lAD+BxRyMAU1shc+vFSJgEEigBoGBj3/Wp4V5J9BzUPC9OlTqdooAe2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CkZhmmbqAJc8ccUucVBk08GgCyrY+n6U4tj/ADxUCsBxS7sdaALBbPWne7DAPFVt+DxT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ATCUZpd+DjFVQ30p4+buKALuaFNQBu1PFAE2ewozmog2SB0FOzzzQA/I/Wk7fjTM/wD6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80d6hDcZp2cigBWb149qZv8Al4GPw7VD0OP84pS2OlaASbv7vPHSjOMY9PyqIE08cdOO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fOn7Rk5uNA0Pw1AQZdU1BFYc7doIQZxycMwOMdq+io/vAGvmjxUz+Kv2idC0JNz2vh2B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LKcdDztGe2a0pR94lux9F2NjFpunWunQ48uzt4oBj0RQBx+FWhjtTpXXJ2DgdT/9aoqz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EcdjSH7uKQn5cjj2rQzEPWl7UDkZ7cUmc9evFBNxfw6UZFM/Q/0pMjHHA7UBzD8//Wpc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u1AcxLvH/wBagNntjFV93+RRuxx+RoDmLBbIx+vSkzjOO3Qf4VDuGcHrj8qXJBG4/Wjk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gt6dOlRgd/SmE4z2p2DmJg2AO1Mzz0FQFvf/AOtQWA4zSBMGfHU+1V2bPHpTXcZziq4l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FNITZcU/LnHHpUm449MVBleBnApWYAbu3pVWEWOnNA4HNVftABBHTpS+aMACiyAt56Di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bP1zxUoPGRzg0WQFwYA+lSA8fyqqDx9amDVNgJs9DSjoKh3dvWlB6UWAkz3pM+gphOOv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4OP1pc46/wD6qhBp2e/rRZASZHP0peOKhEnWl3dMUWQE2cdenamb8ZyPpURbGKQmiyAe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/sik+v8A+qiyAfmm59KbTc4osgJu+KXOaZkdPSm52jHpRZASj0FKVOPpUQcjp1p/megp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E4oL9+1N4JPvTSAXPFKOn4800c546dPQ+x9KkRWYbYThiQASf6dKYHin7QmuX1n4Dh8H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fQ6IkhG4R2sxAuGx6eX8px/er2HStHsfDOg6X4W00f6JpNpDaxcAbhGgXdgADJxk+9fP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2k7y9YGfRfhtYrAis3yHVZ2D52/dOz9GRa+kZ5BI5fuSfy7VclZICvUY9aUnjFN9qgB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460m49OKBDqKP60nH5UDHZpKbmm5oAXJpfal9sUlS0Ad6WmCninZAFOxTadmiyAVSMUZF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aLICbHpSDikyaM54pcoDsc+1OVeP89KaOKlU+1FgFAFOHSkxzzTscVQhcccnHtSUuDSUA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0AcUDGHNOH5U4rSYx0oE9hRTxTcdqkAoID9DSEd+wp3t0zSYzz2rQQwjHFM//V/9apM5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HbpSbeMdKl4/Kj3rSwEOKaRVjb/9ao9vfHpRYCIgDB7UEDp6VPswPm/CoCUxhazAafpS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OnatLGYxiRwKZmlYjrUL/J9KzaNVIjfJNMIFPz0pgcdKXKO49OoqfGfwqICrKDNMkAuK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u53+UAdzUyIW9sV5Z4r/AGjvhn8IPEf9g+LbTWb2/a0S7VdKsmu1jjZmUbyn3SdvAI6V1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yVpSivdPpi3ggtIkiWCLIUbsoDz+PPFWg8IwRBBkdP3Yr47m/br+DyfNH4Y8aSk9FOkS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3d8NYYZrh/AXjlY4E8xy2mhfkztzy+cfh0+lfQQhGEUrHzcoVW9T7PVoegggH0jAqYMn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0r4fn/b++HUEnkf8K38dStnaAlghyR2Hz/yo/wCG/PA4VXPwx8cBGHBa1jX25/ecdPyo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R9weeRwEj/74FPEsvYRj/gAr4Tb9v7wdn938K/Gr7m2qPIi5I9P3nT36UxP2+9CciNPh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hDFtQBfn5cDHOOD2xU2kHsZ9UfePmyeoH0FNMsi8kgAdcAZP04r4NP7fungBk+D/AIpZ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PHzYf5Tx0PbmkH7e32gbbL4PeIS+7Zh7y2TkduW9PalZh7GXRH3t50wyI2wCB2FSLcXC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bp8TTSSRwfBPV8RnGW1GFSRgH6d+xPp14Dx+294+ZgLf4G6kynu+qQr+mMfrWns2HsZ9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Bj8qT7ZP/E9fnsf23fisqgp8CJ92Bkf23CQP/IdVU/ba+M07ARfAmU7mKgHV4+3/bMU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+iYnnf7rEfSm+fN3k/X0r8/F/bJ+O0hHlfAvZg4w2sJn9I6sr+1r+0JOBj4HRLgHkasp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+4eyPvn7TP03mjzrj/noa+EIv2ov2j5VQp8FrdAQCS2oEhVPc7Yun0FRv+0x+1Kf+Pf4N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0ox6AYi5/SolSsNUj7z+0TqOZMemSaaLm5bgOR9DXwI/7TH7VxiIX4L6OxCFuL2fBK9g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9pH9rLzCD8INEHl7cj7Zc/OpH3EIiwpGQdx+XjA5pJW6D9g+lj9APOu/+ejfnT/tF3/z0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/wBsaaXZB8K/DsQ8suryTXWxsdV4TIf2IGe1C/tF/tpZUD4YeHQHXdnddAYz/F8mRj0x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0LVGXkfoN5t23WVh+NG662Y3PX5+f8NCftrTkEfDTw4oxgfvLjqO+dnSnj45/ttvyPAPh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3yR24Ax+p9qXspdh+xfkffW64H8bUxvOxy5GK+Ch8aP26Zc/8UR4VGMADdc9u/3cEHHb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BhvXwZ4RQhicYuySvYDCHn/OKuMLGfsGuqPvECRujn86e0bY9a+B/wDhaf8AwUAlCuvh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YLpmX0z6Z444OO3aph8Rf2+2A36H4Vxg5C2l0fp6Y9q0jTv2B4Zvqj7rZGAHanpFI3f+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AUDKkppXhUhcfL9knXg+hLdvyPrUP8Awnf/AAUOlZgNK8LRhl+Qi2ycjtzJ/j9Kr2Xo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/Il6Dt7UmyccCvgk+Kv+ChgQOR4dXd82xdOXAUe/2jIPsQKpHxN/wUTkb5X8PIT0xpy4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VFfV2uqP0CWA9SKXypB6j8K/Psat/wAFE25/tDSozkfd0mPbt79Zuw6DHPqKnab/AIKH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HYyMBpUWGbPykHzeTjrgKF9D1p+wfdC5bH315cvqfypfLuPT9K+Bmtv+CiZRceJNKGP7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jp3/AAUQkBLeLbDeoykZ0u3EbN6M3mZUY7gH6UvYeaBRfkfoF5cuMY/SlEUvofwH+FfAa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tnxvagKcKw0e0yeAenm4GDkDGeAO+aG8J/t/Sct8Q7RP+4TbLx+Dnt2p+wj0kgs+6P0BE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sfzFL5FxjJUgH/Z6fSvz8PgX9vp3kkHxPt0EmNqjSbTEeP7uXyf+BE+2BSr8Ov27PL/f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E2mOnoGxS9gu4WPv37Nc9gW/Cp/sNxgMYn/AO+K/Pn/AIVt+3I3T4qN/wAA022H9TTX+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T8WLpT2xZWy/h0o9hHuHKup+hIsbjtE3/fJp4s7hRkoV+or4Bt/hR+2U8zPL8VL2Nd7F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yCOOeMZIxUq/BD9ruSGPf8X9TBK/Ou23wGJ5APl8gDp0+lP2C7oLR7n3k8Fwf3ew4P8A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wv8AyzY/RCa+DU+BX7VPL3fxd1R1TnaDCnTtwnFaH/CjP2lFjWMfFbU8f8tT56AlT02/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HGPSZULdUFl0P//Tk3BOB+Y468Y+lIPQnv6/ypuQvuCeAenHanA9+nHp6fSvkz9AHDOD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RnLA9O+c+2PpSBM8A5UcH/61JyD8vHoR2x/+qgBwYnjBAUgngcgeh6j6jpSLnaACBnpz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PTtS88bshuOO5GOwoAX7pIUdOfbFA+7tHT1xxzSZCHaMY6Z9hRjHC9DxjHegB2SVwvQn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OF7jjj6UdMdMD/61OAJGfbgD2/SgBF4YAcbRweO//wBanKqc5xnnvz+FG0bcfhj0/L2o3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3HXigB4HcEL0wOgzn+Z4pFHTjg4/Dv0po+6D97nGO3t7U5MFgeq4II9B0HSgBo+VRn6L0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A5H5DA9se4pMFV6+x/lTjgkqvf1+tADO+3gZ9eg7Ypw7ZJ6Y4+mKVTgbRgjPC/Wk4BJG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eF6+npS4JACthfRuuPp7VHwCMdvYdh0pQeeuM9ecdulAEnQ+WAQATkf0xTiVAG0k7WOc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wcBl45BBA4/LpSgcZXBOBjnv3oAeuA5A+vp1pOG78H36fnSFio9SR/n0p33CABjv09P0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Mc47jH4jpmnKclW6EHnPSo+uPy/CpCGGOR0HXp/9agBwx95BgZ5/H3oT5TgD5Tx+VNJV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6U5vujbznoRz04oAMrgDcAeOM/pT+4x19OPTocUjnb/X6DjjHFA3EDPJyB046+lABgAk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OI+YbTle/sOw5pioF67snHJPOQe+P0p2V4eXCIGH3uVIx0H44oMx3Uf3Rx2xS8D6Kc4H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d8dv/rUpIH3x07UAPXkZHXjb7Y9O3Sj5ABjH0PQ+nFM2jGCM4Hy49qcf7wU89s/w9B7A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3+FOHHI59P8ACjn8F9vSjlQD1KnI9+1XdAOTIJ2nOQPTgfh2p655P95dmCOy88VEMY5w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OVHAxg7fWi6AeWOAOmeme5oJGdg9ORj+VL8r98/Q9hSBg+RnO07fUcUwFxk/KOP6j2p5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qPnGP84p5wBwPbA4zTsA3I9PrwKXnBycUg5PPuDx+lABBGPQgfT/AOtSAXk+2D1x0p2C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GQR2A/lQRsIBPHp6elADlBA6DaOgxyTQB/F/+rj2pDj8/wClOxhSw9R3oEO9MDqfypp4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hGOFzhh0P3ePSmAfKR1BOOfUUAHC/e6D+tOAHbr6Y4IFOBydw5/u9O1NOMbcdentQQHH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9aO/14+opfu/MPmzxnA4+laAKpyOnVsexHb0pNh6KPpxTlwMk+vHtx+FOyBlQPQex4oM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/QGo/LyOfbOOxx6VMpTdsbHP5Z9PrQQoAH8I4A78e/pQAz7MoGMcH8KT7HE6MhL4OeQ35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1D7UxjHTnHIAoFYqtZRKAo3Ng7RuJ/8AZaY1nb7cMM9PbrV1XWQARnGPoKj8xANxxuGM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gY57UgsLfcN3UemMYpWl2cHhu3Tv6VC1ztGR0H8Iq4jNLSIYbS8LqQmQckcA+nHTiu+i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HGev/wCr0rzCO/jhG4oH3AEemPyrttF1L7baoG/2iM9gvSmZzMXxHp6hkutoKlst+Fcy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Xp2p26Xlq6MBtA7+1eUl/JlkiLfcbaM+lEDMvLpFouQYjhuDgkfSrEWmWidIwueOmSf8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wpJ6HJ7/AMqmTVY1P/AcYHOMdK0FqaH9mWqggKAqg4UZGM/0/SrcVjbH5WTjOfofasP+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3064x0A+lW4tbs/MCu235dwzwfcY/DtQT7ORuLpWlgYNtEx7lgCemKb/Y2lZBECr6gAVF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ADgktjp/9firP9paWP8Al9g9sv8A/Wq0hDf7E00hUIxtyD0A2joOlO/sDSFwWjGVJPXO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dPtkffrx9KlGs6TjL3UQJx/FT90zafYQ6LpA3f6OmccYxgfpUZ8P6MQX8kA56YH59Kl/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PX1/pU41/wAP5+W/gXb/ALXrVpRRm0+xB/YOidDaptwMYpR4d0Jzj+z4iuBnmpP7f8Pd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/WpP+Eq8LJ8p1O16c/N/9atfdJ5H2HL4f0bP/HmpAx068UjaHo3O61TcTkZ7fQ0f8JX4W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93P+FN/4S7wuAqtfDp0Ckjj3xReIcr7FhfD+jrwLZPwqwuh6KBzapkDoRWcPGvhBQHW9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9/SoT498EoC0mpou3APGevpx/wDqp8qMpORrJoukjDC2VSvA4Gf5flTv7M0wfL9liyPV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P8AwGBn+1lI+790mok+I/gHIH9rxgbsY2kD/PrTuibSN4aVpR62cODwdqgZAp40fQgS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7EdM/TtXN/8ACxvAedg1MMQSAEQ847A9Ka/xL8Bhh/p5Kjv5bD8OlF0FpnTf2To3/QPg/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Zu3CziXp91R6fSuSHxS8BBPM+2Ngg4xGx4HpgYJPYZz7VF/wtbwIp4u5CCBjbGe/t2/p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sWmKM/Y0AHJ9yPpTTp+mMp/0cdPauEPxa8DIXAu5jtOFAhY5A+gpn/C3PAxZVElw275c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E8sjs2tLGMrJDCikOHGFXII6EHHWvSbO5huFivYh90At2+bGDXz6fi/4GZODc8f9MW/wF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h+JJZ9J0vcrKA6+Yu0kN6ew+lcdels0dVKTtZo9S8d6RF4i8FvCsPntEPNVOMkpycE/T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9q0Bjlhi3oxyu0cgcdOuRivrHR5d0fkuAwUEYPTFfJvjkw/D3xjc2t5tjtpR58aRrvJS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P+NXQWhhO8dEei2v2dgG8mM/8BAq+PKBGEQDuAoHH4V4ta/GTwrDHs+zX79mPkk7ce9T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LDUPp5J7fQYrr5DmtUPX9yn5QiKP4sL/AD+lZl7t2EOqc+q/y9MV5qPjh4VXcRp2o/d6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yNR+NHhyVdw069jywBZ42VR9flqXYunTnzH134fea78OWdzKBuClemPu8D9KoeK77+y9E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Occt/StjwdcrfeD9PvAhCzRiTZ/dHpXH/FqeLT/BF9dSKXCBGIB64IOPyrx7fvDrqbHD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MKeTtBPzc11qNuGdi49SP5V83af8etKtrMAaBqM5JwGVNwZhjKgrxkDJ7dO1ba/Hy0Kn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ubfT3I/LNezDRHDr0PfkUDOxBj6VE45G7sa8JP7QESKM+E9SXGVYY6MPQ4wR7ivRPBPj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dPm0145BH5MxBY+/AHpXPVR0UeZaHVY/z0owf8ilwP8APNGBXIdYnp/SjgdTyKX2zSD9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rTSKcfyFMww+71PAoNBent/hRggcj8fT2pufumkB6AA9cY/uigBc9u1NzxkUZ7DjP6Um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AFOY2DfUVcD8dapNldyn+H/JqSGRSoJI4J/8ArUESRdDBh9KUc9PwqIccjpTlO0knoaCO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ICB0qufapEJA/wA8UEk2B/GQMc//AFqMAdOfSm579+nIpOR8oHHatAH0ufT/AD7U3P8A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z2FOAyB/KmgY/oadn04oAdjHWkx0weKOOhoxxt646fSgA/X27CkOO34CkpG246f/AFx6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H/wAdp4+XjA/Diqw4J2/Kp/hPXj61MG+Tgg57igBwNSA+lQg/pTwf1oAf1qNuKkFRt8v+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HbjNIr/vdvYKO1Nz83Qf/WoRgG3GgC2Mrj39qeMlcZA+o9Kg3AYP0+tS5weg4/SoaAf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aQdeKQdOaQEnHQ8UntTKM96AJN3Y96cDjGOMVFkDGKXg1UjSI7inDH+eKaKdgd652jSMh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cdKYfSpNBMgVG1O6VGa0AFYqc14JryDwt8ctE8QJ8lp4gtHtJ9q4USxAbCSB/d7/AOFe7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OZPDOn+IrDKy6RqNvOxX73klwsgB7Ag8+1AHvAdJAJY+A3OM0+qGmy/aNPt5Vxho1fj/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FofjHFLnFR57U4e9MgdRUdP7UAPHTHfAAp1R56fpSq2MfjmtUZzHD1pT0pKXpVmY3uP/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JupjDI/D6UAKFqXGAPpioRxUmcUALyAfYCngDpnvj8Kg3EZGevWpQQFH60GdiccUlKOl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H5Uh70DHNZgSYwKTPoPpSA8YFAHrx6UFrYdwMH2/I07bjA9qaD27dPpTgfpnj8qBjiBw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KcO3tQZjh1NAo/8A1UDoK0Mxx6H/ACKM88DjtSYx0/CgkZ56VPKA8UgpF6UCpNCT7o46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AF/Sl+vFN9v0o6UASij0poo6VSQDx/8Aqp3bimjpTu1UZi/zpoFPAptAcwbR0oxSUvtU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Uf8A6qKk0E9B7UzsKU03P/6qlopMdXjHxh3Wdz4L8SqQDpuuwxvxz5dwNh2+/oOnFez1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+GGqPbriW0e2u42H8PlTISfbC5pwFN2R6tdBDIWHTjIHv7VW9ug9KkEqT2tvcR/dlijc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HFJijFFADhjt2pfpTMj0oBPSgBc0U32oz+lADqSk/GjPtTsS0OoooxVKJA+lqMH0p9VY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OOlWZkm4UmeeKYOtHfigQ48HNBPQelJ6j14po7GgYjH0pc9ulQucYJ4qROx60CLMTbHD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VmjnA/yKtoeMmuiBhMlzwQKM8D6VHn+VN3dK0CxMPSkpmTSBugoAk4oyKZkUmelZgSH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1Lg0AJnpSsRxTDSNTsA/P4UZxio803d070WAsEjOR+NJnGASKi56D607I5zjHaiwCnjg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7UuOKQWBSQcmjIAx+OfrTcY4/SkOf/rfSg0KsxImiA7HP4Yq9nNUZyFG4/h9Ktg8ZHQj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MiqsnOOOAKlyBx6VXYgLkf8A1qynEcGU5G4wMD0qvk5P6VK+T1AANRbcfWuFnoR+Efbf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Yrxj9n4/8U/4h9f+Egv/AMBuzXtcCcj3DZ9q8W+AI/4kXiL/ALDt3j8Wq4/CzRbo9u6f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OPSkyPpjtXOdAfyo/lR/Oj6UGYlFNooAdRxTc+ooyKAH56U2kLDt6YpuR09sVSSJbJM4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mFsr7dKi346dP8KqMTNkm7HbAGOlQsTjpwM03zBjjgVEZP8AOKvlJJFPHt2FWkJ21S6f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UwLGRxRTeP8A9VHP/wCqgOYeDgUgOOPWoz6Uwt3/AArOwcxb3DgnFHr6flVUPjHTipA4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u7pTh6jtTQ0f3cgZpN4wBu4pcoh+eKWmMQDj6U4kYpWATuTkZxwOmcdh70q9P89BUDvx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4o5QuiTJ6+lPyMelQEjOPSndMDPFFhkgbHpS7j0pvDHB/CmbkHGT+FVZiuhXbnA6UnbLf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aXAAG6izC6ITn1z/AIU0YH8OaceP8Kbwf896YDCcex7VHkDJIz6Uvb+VIOOR3/l7VmMd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DA60AV9vtTsD0H5fyqf5ab8voKAINv4Um2pSPXn2pMAUGgzb2waXb25FSD1FHy9xQBEV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qMe1RZ56VFi7nhX7RUjDwFY6UHKNq2r2VpheAcuDz7cV9FtALS3htX+9FCiN9VUCvAfi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aGvzNLrYvsYzxaruPtjFfQV1KjSuGOTn9K1mmomSlqUuwppPy8dKj3KTw3Til4VjntWJ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87SOn+FLLJt5HI9+tVHfzCfTGBREzkh+euOwpmO1J608flmtDOwnsPyppH41J9etNxg9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p2PanY9OKUD0/KsyWxuD2pvHSn47Dp2pOOtaEiADvUynpj6VXz8uKdu6H8OKLCLu9ehN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SELzmmqwbmgOctbhR1qPdjvR5gFA+YkBPbtTvxqDzF9aTetHKBa5xTs4qEMBzS+YgJ/W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an5x3zVfzVP3acGX+KjkYcxNgd+gqN5uNo/CmGZFIwM/4VVMyFiCcf3fSjksTzFrzN3t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qoGVflJwDQJU65xxQHMX8g08dKorKKestXykc5cDc5HbvTsjHrVIzxDgn8sUw30S8HgD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CoZG/pVf+0IOo7dPm4H4cVUbU7VTh268AjkUcnkT7Q0hgfMM/Spkf+LGP5fSsz7bbfws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P1H0zxR7KXYPbRNLcP8APpUivngVjG8XG3j/AOtR9rUdPyo9lLsHPE296j0o38YBxWOL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P+2xdA31o9lLsHtI9zW80A9BxRuB9PwrON4mO/H8qZ9vReMHgdR6Ueyl2M/aR7mpkDp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2irdAf8Avml/tNUGGD/gtHspdg9pHuaRFJuGMD0rJOornq2D0O3Gfao/tikhF5J/Cq5Jd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w69qTe+OnArK+2YTIDE9Pu077dx8wI7fd7Uckuwc8TbiIPzj+AbsfT+Qr5k+Brf8JL41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z3b2Fvnk7I8c54znH4dK9Y8c+I30TwTrN7b29zcTm1eGKC0haWZ5JBhQAvIye/YVwf7P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FlY6zaz2l/fSyXk8cqYcGXG3IA7qAcdq3o05crdiJzjpqe6sfSkDN3P0rI+2gDo3Tn5T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9f7pqvYsxlXXRmh5rjI60bwW5H0rL/teyU8iX8Izj9BS/wBoRSnMSOeOMIf6ij2JPtl3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k8z1GKyvtjdBFN/3xTDcTt92Cf8A791fsX2D2sO5q+cP4SOOOnSmb+57dqpLBfnlbaTn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/l3lx2GKfsZ9g9tDuiXfnlT7+lJux/8ArphtdQP/AC7y+n3ajNjqR+7bSflWfsZ9g9tD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6UedHxnmqz6drOP+POT0+7SLpOtYOLN+PoK09jPsHtqX8yJi+4nAz2pRJt+UjjAqH+z9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RUiaVrOMNaMuD6ij2M+xH1ml/MiXzTjio2l/vU7+zdWPEds35ioX0jxD2s8j/fAo9jPsH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ptvJ7dKga4lIxkYPtVj+xPERH/Hntz0y4pn9g+Kd3Nopx/00FHsJ9g+s0v5kVfNl2kA9u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SB1/WrZ8PeKtp2Wkft+8FPj8P+J0GfscQ/7ajrS+q1Ow/rFH+ZCFWNSbc9c/nU40DxR/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oHir/nhAP+B0fVanYPrFH+ZFbbjgU7B9uvarX9g+JunkQ9P+emKT/hHfFPX7PHjH/PVa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j/MiIbPptqZG/gH8VD6D4jHP2aLA9JAacukeIoB5xsQ+3oEkBJH8qf1ap2H9Zo/zIsYI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rx/5hMw/4En+NSrDrx/5hco/4En+NR7OXYn28O6JMMewWnAEcZqLy/ES/wDMKmP0aP8A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YRP/AMCaP/Gj6vLsHt6X8yLBVuo6VHu9B/h+VN8nxQOF0jH1lT+VN+zeKByNKA+sqUew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EmKMN2wKi8rxX/DobN9J4/60eT4s7aGyf708f9KXsZdg9vS/mRNjA5pMVD5Hi/Bxoqn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NSf3ehxHHGGuVHHrwK0jh5voL63T7otqtPK8VSFj477aNa/hdD/Co2sPHn/QGg/8Ch/h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l3RdLADpTAM+35VmvYfELOF0O0P1uwP/AGWmf2d8Rcf8gGy/8Dcf+y1f1KYvr1L+Y0C2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SqP9lfEc/wDMF0/8b08f+OUf2P8AEfvounj6Xp4/8cp/Uph9fpfzGjnvRWa2kfElB+60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9uvyVVl0X4vHD2ul6G5POJL2Tj6fJyaX1KY/7Qo9zoVFIQ1crJofxzjO5dN8PtGOojuZ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H3IxVw6X8XB8g0rRpWHODfOo5HT/AFeeP/1cVf1KfQSzGh/MbvalHtXNjSvjBlSdE0Xg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t/yyGP8APSpP7I+MpZSmleHQCuwrJeS4PochP5UvqM+g/wC0aHc6SsPxL4ig8HeFdZ8X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3W3ON7op2LntubAqk9j8cwB5Gi+G3/2v7Qmx+Xk15l8Ufgv8d/i5oyeGtRvvD2i6Q1zD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puDCwYKzfLlOORgDHbvTWBqEPM6C6mz8APDWoeH/hz/bOtZOr+Mbt/EF6XXEg+1qrRo3AP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166eHrKutD+MRkEdpbeGobdY0jBMk7EBFA9AB06ADHSnxeGPim5bz00JwR8rRvMck9CR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zo9zR2sRvXkdKhK4qL/hGviPuLR2ukjOOPtEuCf++cfpUn/CMfEntDoq/wB0meb+QSs/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Bnpn86kCE+5+gFRf8Ip8UV/5YaER7Szj/wBkp3/COfFFePsmgsP+u9wP/ZKPqVTsCzWk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Vm8M/FpyTCPDcYwNiu9yT+JC0Dwr8W/kUyeG+eDtFzgHH+f8Kf1KZf8AaVEs7KPLIqH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0+hH/djnGKP+ES+Jf8E+j7s94ptgH8zVfU5i/tGl3JdjelP8o1W/4Q74t87JvD6tnoUu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Tv8AhDfjI3CXnhkcHgwXB/8AZhS+pzD+0qHcl2Umyov+ED+LhUt/aXh9G4+WO3mx2zyW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y8u3iDRs8jAs5T/7N0/zin9TmH9pUP5ixgipFQ1Avw2+LpUeZ4i0oHGDtsnH0P3uMdqn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EdiOv3bRsZ7fxdaX1OY1mNH+Yd5PcqCPcUeRj5cEfhUX/Crfi2flj8T6evHVrI5/9Dpf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ifTsdMCwbH/odV9TfYX1+n3RJ5Le/wClKIctjpS/8Kv+J6f8zZbM3/YPG3/0KnxfDr4p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yuPn0/aM+vD8Y7dR7UfVH0Qf2hT7oVbYqMjPp+FPWE+1SH4c/E7blvEWm+nFj/8AZ0xvh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34h0zj+9ZN/8AF1P1WfYf9oU+4428o6Dn8TTWhcfSgfD74o8AeINMzj/nzYf+z05fh18U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f9uRPH/fdX9Sl2D+0KfcTyXHYA+4700xODzjH8/pTv+FefE9eJPFunr/CNumgZP8A33T1+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F1l6D/QF/T56f1GfYP7Qp9yExs3QUmwj8Knb4a/EMjafG1tH9NOiOPzftSt8NfHTBQfH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x2/i4pfUZ9g+v0u4wRM3G05P+f5Uohb+EA56DFNPwy8ZN8x8eBcjH/HnAP6+lN/4Vh4n+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j/RYB/Wj6jPsL63DuS/Z2AyQfwFKqMeNpH/Aapj4d6sv+s+IXH+ylstI/wAP7wDj4hOP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R9ch3LhjYkKAQf6VG64AByOe47VT/wCFfXWNzfEZxxjO63H9Kpv4Ajc/vfiPIzDjHnWo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2BqcJyTx0yP5UzJ6noeMVk/8ILo9vuSf4jPyOjXVsNnuBjiov+EO8OD/AJqU3/gdaf4U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z2p4DAcisNfCOgI+5PiU6DGSv2y0bA7HoOD2qOXSdDgDG3+LVlHsxnz5rRsDpg8ge1U8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ojogpPb+lOdMDFcRNBpiIgb4x6HFliwMv2U5HYf6wfpUBh0HZ/p3xp0IRj+KM2yfr5lT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XDsrH36VV3rjj/8AVXLf8WuiG64+Mmmy8Y/d3domD/wJqbHN8JWiDRfGPTsEsu43Vm65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IqvqsiZYqHQ6oS5p681xcuufBy1C/avjdo0O77u64tRn/AMequ/if4Moh2/HDRQc8fvrV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kT9aijv9o78D1IqhPJlsDtXDy+M/gFGpFx8arKQYwxiuoBtH3c/LkgZx+lZS+Mv2Y0KW1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D5f9oQITuxgbcDPtWiwLJ+vRXQ9GNwo4J57UbgxyK86Pjv8AZIXbbv8AF4GTdt2jUVIY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xUC/Fb9kXTWaT/hbUEioQGj+3E9D0KBM4/LHSj+z5PYax8ex6sk8aja3X+QqyLiBcZYK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7/YuX7/xBtZDkYVJpmJzj0U5/lWbN8df2HUlj87xtFI2Wx++umAx6kDj2/L2qfqE4h/a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qBuLuKwsG8yWX7qLgnC9SfQV3sngvwk0gkutKtJrgqN8rpuZs9dxxk+wPA7Yr5vsf2n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6npHiu0tp2UAEQ3Uz7G6cbCVJ4OT29q1Lj9tr9lW3cx3PjjYwGcfYLonH0EX5eortwtF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PZHvieE/CMJAj0awVAu3iEdvwqdfDnhVcr/ZFouV2/KgHB/lXzmv7cP7J7gOnjSV1PTGm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SP8AtwfspANnxZeNs5+XSrw4z6/ua6/eOG8+x9LDRvD3ONNtlGAMCJccfhUi6PoseAmn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vmBP25/2XpIy1tr+qThcZEej3RIBwBx5QwORz0qMft2fs2BiBd68+M5xo1yOg/3B+Hr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/s7SQAosLVfQeSvH6VJ9h0kDb/Z1oeQeYVPI/Cvk9P28/wBm2Yhbc+JJj32aNcHaPXG3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9nkBn+zeLMIyoSNFlwHb7q+xPYUe8R7KZ9epaWKf8uNkB1/1K5z+VSeTp3P+gWf/AH4X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fgkQx/sHxsoUdf7DlwTnFM/4bp+Cw248P+NWLDjGiSjjOKgPZT7H2ALewHSzth9IlH9K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t/8Av2tfIv8Aw3J8JMx7PCPjqRXbaduiS5QdiQccH/ZyfaqTft4fDQIzxeAPHbKhI+fS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9ufrigbpzfQ+yc2qjMdtAp/65ineavGFj+gReP0r4u/4bt8ByTLAnw38cFj0B09V69Osl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F8yH4Y+NAFKje9tEFXPriTPbHtT1F7GZ9l+ZjOI0/wC+F/wqUXcw24KgL/DtFfEx/bj0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oGeVb7Px78S4xn8qd/w2xZOuI/hJ4pkKnBXzbZT9c+bjH40ah7GZ9uC9uAuFfGPYf4VGb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XxKf21pN8IHwb8UMJh8pFxae/GPN4PB4OOPbFVG/bX1Rv9V8E/EpXOMtd2y/pv4oD2Mz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xx9B/hUn9oXZ6v8AoK+CP+G1/FvBg+B+ulc9JL6BPlHX6cdOx6CoW/bd8cZAh+BWqbef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+VVyB7GZ9/fbLr+/+Qoae4AzkA+uK+AT+2t8TZXVbf4EXJXB3F9agUjHA4wf6VG37Zvx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+GOP+Q3DwP++cD9Kn2Mg9jM++jdz92o+0Sv8AxD8hXwFF+2T8aZQ2z4DTIVdl51mED5Rn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Jpn/AA2P8diqmL4DqpK5+bWIgfy2E/oPpR7GY/ZTPv0yyjvTvOn9TXwA37X37RL4+zfA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Dt/0zqw37Vv7ThQiT4I6auVBXGp7go7ZKp2/Cr9nIPZTPvUy3LHlmHQd6GEvTLY7c18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jH938FNOXGOW1VwP/RdSf8NO/tVEfJ8HtHA64bUnY/8Aous/ZyD6tI+9gZRxuP51IrdK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s5Tk/CDQVXP3nu5/6Rj+VB/aK/a637YvhZ4ZTjJ3T3ZxzgcBM4xjkgflR7OQfVn1sfex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AdvuBjXwe3x9/bB3Mv8Awrnwxwiv8k94oJbqo3RZ+X6Y9M04fHb9sL/onHhn/gNzd5/9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Ndj7xaScfxtSeZK/VjXwj/wvP9sh/ufDvwsoGMB7i73ED38vH6VGfjV+2xuWOPwN4UUlS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8bfuZBHfPX+HOKXsn2LVB90feI8xRhWYD0yaZ8565r4RPxg/bdB+TwX4RzxzvvMY/wC/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OSsfhDwpCMcbmuTz7YQgf4VcaMmHsH5H3kYs9PmoEDHgfL9K+CD8Wf27HbEXh7wpHwM5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PHviq0nxT/4KCsB9j0Pwi524P+i3CAN+J5GMdO/FP6s/IPYPuj76aORTtJJpqxHsMfQV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5dGF/pPhK2cYVALWdg3ByW2tlccbcZzz6DLz4+/b8lx9ksfCW1ThybK5Bz/s7pFDDGPx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xfdH3YPOToaad7dTXwofF3/BQeRM+T4VQ7l+7ZOcD/vv+n4ipU8Q/wDBQeTI8zwygHBz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wcfXFP2T7oXsX3R9yMrJ1oEjDo4FfED3/wDwUBnChtR8PofRdJBXpx1ueKmt7j9vCJVD6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zFAwep/1pIIxlRjB6Gl7HzQfV35H2uDI3Q/kKmEU3r+Yr4mMX7eE5KJ4m0SEH7pOkJn6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2qEad+3vgF/FGi8ruIXSoeD6f60fgeOO1KVDzQ40bdUf/9RwGBz8uBnb2/D8qBjG5uxx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zyW646cYpAcHc/UADn0Xpivkz9AHYIQScE8Y5xjFOPHA+lN6/MSeOnA445FOHQBh83Aw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wR14XH+e1OUEZOOe3bn9KaOh46fy/TtUxXA4+9j07YoAjzhefxxyPXtipAq5ww+uemCOK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2Mc9BUvy9c/j9KAGgtjC/n6+2PwqQdx3PYDGOKZnoc7fX8ulOGeSR90A5+lADgwc4bgDp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kfd4Zu3IGKUeo4HYdaTcSoyABnpjpjigBwy4LY4ycdj6ZINKvHzdc9OOBx/9YU77p3dc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0DI4GOn09iKAFyByeh9OCaUgD73AIzj0FIMLwOVwKTG/O7ncMA8fp6UAL0Hyd19BxRwT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0pJbLY2v/ePXgce3FOUk/wCzntnHNACH5SOMj249qdgdM5/pRypBA/8Ar0i4IG7P+zno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yj8vx/lS8NhgMHGT0yMHGPp9KT759+OuR933pDhdpxjIGAcDBPUfhQBJknkkYPA9f/1U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0pCT9489v8jFO6HAPX/CgBSUwW5VcDIPJH5dqQckHphcFv5fhSgsuCCQOn+Panegz0GB/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WXgAYx256EdjSEZ2hscZwcd+v5U3kgYO0jpxnAPBFKCAc9z7Z4I9OKAA/e6dOn4CnkYz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AuG8wdex6c45yB2pRwAAemT26GgzHAE/ePSlXb1HUcdegx/Sm9eT1+mOKeeBnHt64oAT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8/zozwWQ5HJ4yf50Z6+uMLmmkgbSR6YB4B9quyAeuBgDgcdu1O5+6B052+oNMGTkOASO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dqqBgjHQdR6e2KLIBMKGGANn0xTh2x0HT8KXAHQ9PX6Y7UzhhgHGenPp+lFkA4j5cdP5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D8KYRknsT/nFKxPAHBz+ntRZASAAN/db046fSnD5RxhQeoA70wckKRtwOB7UEfLwA3px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54Hpt4pOAcN0HHWlK8YPBA4GPyFAP9zHOMdqdwFAQg49P8imjI5P6DilAI6dP880pxnI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DHPfgdKUdPX2pueN1A2seD1wB6jigBCQpB7enf8AKpFBJ6/yyB7VGvBLN2x/+qnx/dVc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HkBsnHJFAG07h90D8KZhep6fT+lOGBxzgHj06dhQAobqccdD7fQUcBeO3fHftxS9eR7Y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D8PypMYz7D/OKd8wHBB//X6UoAIHbHIyOmf6VoA3HHThOenWnBflznHH0xSgDqOtPB4X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Ug8Y4B9h04pvkyYJJI64Xtz/APqqwdvXPfv/AIVMgBIUdcdP/wBf0oApeS5w2c8/zpv2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OBV5to6/e4/yKdH5TJhjgjAzxQBmvb9skc889qj+zzFSkYYnHYZ4raAQgcDPbjjNaFmY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GO4oA4uSw1UMd1u7bfRaiGm6xLzFZy4PtXrixoIwYZMqe4NTQxvyA+PTJrQxbseQHSdW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/Lmuj0KC9ieGAxOoXPUYr0JVBwWwvIzk4q1m2PETLu6HnpQTzEMMeV2sAfY9Pyry/XPD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ZTvbJA+Yf59q9YRfl7Z7ds+3pUkUkcQ+8v8AurQI8FXw/r7YUWM2eflAwBUy+F/EBwfs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le9tchl27wo64yKiZlJ/10Xbq2MUckhe2PCx4X8Qhf8AUL79u1QN4b1iP55IFOzv/dHT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UzRZ/wB8Gs1vs+whpI8H/b61rYSmzxKDSZJJNkilEGRwM9a6P/hELA4MkkjE89MDn0ro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aLachTvGf89KvkxYEjSoD0HzD9OlUtgcjl18I6WQBsbsOT6d+lH/AAiGjcKwYHOcD0/K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Y29fmHAFL5kTHC3EORz98fhWiijJyfc5weDNB6ESHHHXg/pS/wDCGeHycyWwbHc9/bpX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IR8xHLgHipBJabD/AKRDkcH56tKJN33OW/4Q7w6DkWmM9MN/TFP/AOEG8NHBltVy3tj+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7TEG7ZcHFON7Y4x9oi9/mo5I9jO77nM/8IX4dX5ViJ9h90fpUy+DPDw/5ZsvstdAL3TC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4oN9o6db23/F6OWJH7w5/wD4Qnw9u/49w/I/T8KF8FeHl3ZtI2xgAH/9Vb/9raKoX/T7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SrreglQf7Qtj1H+sHatOWJnaZijwd4Y4f7GvycjpT28JeGSuDZKQeuMf4VpNrnhxeuqW4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D4aHynU7f04Io5YhaZmHwh4XPWwjXKhep6Cnjwl4ZXpZLj07VdHijwsOmpwL8xVSPUUw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f5upzg1fuhaZF/winhs7nNmpZl2b++3sPce1L/wifhch1OnxFeCc/wB5R1//AFUp8W+E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F+Vufy+npSnxj4Qx82rQD6Hp/gKPdD3xw8L+Hixb7GhLfe/likPhXw8VwLVAG+XgdB0w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8FKHJ1m2x1OeBj+lRj4jeAAcHWrZjjscflR7pn75fPhzQ2JLWaZ6enA6Va0jTNM0LU0vb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Drnpk+lZB+IXgHo2sRZLYTjOM/TrUB+IfgBl41qLIO0HJAyPw5+lE+UIcx9HWqmG5RwR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5p8cNEtL3RbLWmhMl5aybVcIGxHwc/UAcGu08Na7oer6DbXtpfwSqytz5q5+U7enUdK7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rnSZnWWO6QIQjDPtt9DXn03yysazVz5G8MWmj6hbyRT2scjBlbLdQCOM47dq7CDQfD4cf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/Q9h7DiuKTxN4O8A6ze6V4ivfL1D5chULrsyce3T04q5J8ZfhiiknU2XIGP3B4zx0r04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p/Y3h/8AgsIxWTqWiac8DLHaRAf3Qo/Cueb41fC7zNiaoGwAuFiIz9PWrdl8Vfh/q17a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kCKZ12IenG44A9vy9KtpcpNJ1L6H1H4cgS28MWMKJwIh0xzXA/GKLHgW9ZVXLMnJ/gOe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NMgtYnEixpxIMYPuPauA+KlvHL4E1IMQdqK3HfYf6V51vfNJzPFNIg0+Wxt5TaQbmQdI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TcAfZIv++BXinh74q+DNH0m2t9WuJ/Pj3Hb5LHjtwAeOw7+grfT48/C7+CW/Zv8Ar1fH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YVIt2seqi00/ZgW0WPTaMUkVrBb/ADWyLEh/gUYXjvivKj8fPhwQCv27b0/49Jv5bP5V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IxekHj5reRFGPXK8UpxTQ6XMtz1pu4HtShCf5elUNI1Wx1/SrfWdNz9nuV3KD1GDj+lX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rXDKFj0oyVhMe1O2/wAv0oGcfpS89s9e1YFke3AznPt9KaxH09qcR2HbtTGyOfyFBZDh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aos88UF1xz9KCBS2Djp9e9N3DpximKw6Z/8ArU1mQcZFAEgb+HuOeaQFV4GByKpeeq98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Aljwc0BzGqjEjH6VJv4HbHXnv7Vnx3KYBU8AfmPapVnH3WI9cZ5FBnzFsOPvHpjp6CpI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1ntPEG8vPO3Ix0HtRDdw7yin6egPpWgcxuDpn7o6Ui89P5+lZv2lVwCwP0pFui3C9ulH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bwh4/CqC3b52uKcZhwcdflH1o5QLoY7ge3p9KlRt3Tn9OaxGvIN2DJnGcr3/AMKsQXkR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iNPPTHbrT84xjkevQCq32lCMZGDx9MUvnjknoBn8B7UWYEvCgj6UwEA8dB0qrLdwxrks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01Cy3FPNUfLnnjGPy60nGwzR3fh6YpfMGMA89u2KzVu4SCwdfkABUn17U1dTtiQrEgng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Bqb8556dqkVh2ORWJ/a1kOrYI6inJq9gcbZl4HOTRbyA2weRxxUTuMCs0ajan7kq+/NE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+lV8jQuiReQe1JI2OARWCdUsVLjzVOOKlOq2yn/WJ6DPSm0I3Ipvl59ufp2q2rH8+1cu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uBzwKvQ6zbuv7so30NQM3Kd71kpqUDcyOAx469cDp+NSJf20kXmCVAGAx8wyM+1RYDRJ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KD+8Tj3/AK0+PUIJB8jqfbcO1VyCNWnjGOlZn26AjG4D+lNe9hjZA0iHcdowwIz747dq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55/z2p4rD/tO0RdpI6ddwxxU8OsWEqkiUZHY8UcjF7RGmCNw4o2g/dHHas0Xts7DY/U1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VDpFOqieqrNTDf2qkhpF+UDPIzWTfa5p1urO0gwAenP8qbpNFqrFbmruWuf8XadBrXhf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YWUKwyAT0/lWRH4u0xs88dBuyAa0o/EljLAQPmDHb7L/AJ9OKI0pXu0DxEF1Oa+CutT6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T6eWs5C3LBoW2Y/CvV6+T/hNrmo+GvHXi7w/qMcqWE8/2u0kdCI03HGN2MFW7em38vot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pPpuHFTUw7vcqNeOx0x4wadXOR+ILV3zlcfXj8PcVZ/t7TwMlxj0HX8BU+yZUqqNv5f0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SaMMZnX8DnH5VH/wk+j4yJCR9KuNGfYydZG/nABpyt04rnv+El0o5/elT6EY4/rU66/p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a2VJmDqnQ88fWm9OvvWWmt6Yf42z6EU46vYnGGPQ/wANaeyYval/NNY5+6aoi/tfvZ6c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J444Wj2TJ9vE0OgIB96crjIU9Omfasb+1ovuSA4H+x2qJ9YVV37Hx2ASo+ryF7WPc2w7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6swHT8K5f+3xk+XbTEgf3MVJHrU0j/LaTD/gOM1f1efYPbR7o7LHHoMD9aOeT6AD6Y9Kw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aU4wPu/nQuucYW2mVf8Ad6enStPq8+xPt49zYb6UzJ7D2+tYz66nBFrcFf8AZj59uKau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PTjGMf4+1L6tPsP6xA3t2PanBhXP/wBr3oJQ6fMB2+Xk+3t/nilGpXR24sZQD9M0fVp9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SDj8KkAI+56cHtXOtdalszDay59MVLHfX0S7Ws5CfbpR9Wn2I+twN/he3OKk6Y5xnkVh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b0FSjUbvG57RwOnQdqPq0+wfW4G1n0PP4Yo6f4cVm/2lcDraSfoDR/aMuObaTdjgYGKP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c0++abzWcuozFiPssg9PfoMUovJWPFvIB3zgflT+rT7D9vDuaIajp7f0qoLuRsboGU+n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AUt3I9sZ49qPq0+we3h3NFWzntTxxn/9X5VlCW/C/wDHsx9KkF1dqebSQdMUfVp9g+tQ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fnTMkHB9emOlZ8l7fl8R2DFSfmywH5YpIZ79pMvaEA9cHgj2pfV5dg+s0+5rcZAzjnFO6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L/RrRnbOBkgFcUxtW1O3tHkTSmmlCbhHvCKzf3d3OPqR+FUsJN7EyxdJdTeUZGRUiqTXh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UUv/AAlXhrUoHgyXNvAzRKmeGyM4H1rmZP2vvh7D8o0rUGYIXI8vkBTgj6j+Vbwy6tLa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lSMGk6V80Sftb+FN/wC78N6gdygrnC5+mcf0pF/ax8OZUHwxqCjPXKHj8+BVLKMV/J+R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KT0FLtr5qP7WXhQNj/hHb3GcDgZ49j+nP4U9f2sPBhZY5NE1CLedrfKMoMdSvXH0q/7L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Uu59IFSDgjpR5TZP0zXzev7WHgZFzJpOpZUcjZk+mAMc/hxWPqX7Zfw00nf9u0nWwoUE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kjgD/IqHlGJ/k/I2hjqXc+pccU0DNfFx/b8+DCp5n9nazjkc23HH4/p19qS3/b8+DUkh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JkgwMDv14BrD+z66+waxxkH1PtHkVj+LdNbWfB+taYgUmeymQA9NxU7enQZFfPWn/thf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s7ySOYDDqoIDegyV5H6UmrftW6IBcW+geHbm42KExdOIQ4YeuDj8j0xWawVW/wAI3iIN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az8PPD1/ggmxiQ55wYxsOfxWuoYbTX586X+1tH4C0pPBdzFa215ZFpW4aQrFK5kAUbdu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uj0v9vH4fR2KDxHpep/at7LmG3/dnb0ydw+9jgAZ9q0eX1nsiFjII+3sH0p9fH2iftre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PhbX5Rtd2mMCpCqoMn5ywHsP5V16ftU+DyqqND1Hn5t20dD29eMemPSnDKsVLaA/rtPu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r/w0/wCF9wxpF8y5xtIA+v5UjftQ+Fev9g6gPReAePYVqskxf8n5C+vUu59GbaMHFfOT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8Pag+3t8v5ckdMUj/tQ6EiE/8IvqCZwE3uiqx9A3+eKv+xcV/J+Qvr1LufRYDcgD6mnj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dU8bS7PCngi/niJwZ5pBFBkcH95yuO3Hevdbdrl7VGvESOcqCyISyqe43d8dKwlgKkXZo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HgcY/nSjORjt60mWJxujG30FLtm28ugPbAqPqVTsH16kN6f8A1qd/h9KV0Y9HQe2KRVYZ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oT9bpdxP8imFuSc8VNsY87lHoMUw2zEA+YAfTHFa/Up9hfXKPcYGIxTlbOKPskqqMSp/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H75AP901P1SfYf1yl3Hh23fKBzQhB6cc8ioxp02ABOMjuBSfYLlF2rcYGeflo+qT7C+u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6/3cf1qxCCwGOg7diKqyadcygbrvCj/ZpV02aNhi847Db0/Cn9Vqfyh9cpdzSyP/ANdO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wWc33Wu8j0xUyWkoGBcZ9iK2hh5LoYPE0n1Lgf8A+tSbzjHGO/FVfssuQROBj/ZpPsMp4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nsJC+s0+5cyPvE8CpFZW5HtWf9hf+K6J9QV9KGsmeMxeeyhhgjb2/p9an6tPsP61T6Gg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H8IGe2PSqItXBz9o/SpBAwXmXp147UfVZdifrcC6sgI4/CgkEHPfpmqxtpio2zYzx93t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Xg/LgY9qPYS7B9Zh3LJI4yKCQQMdKq/Y7lf+Xn8NnWoZ7OeaExLdNEezooJ/LpS+rz6I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n07+3pR9KyLLSLm0jMdzqlxdknILhVx7ALgfpV42ecAXEgGMHGP8/wBKr6pU7C+uU+pa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igPwRzz04qi1huJJnl7YAOMVF/Zy/MgnnXPU76r6lIj6/SNXb/DnH4U8EYwMmsD+xIiw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4qVNJ8vAF5dcf7QqPqUg+v0zb2k8f0qB3WMc884rn28MRPKztqt/ludqzHH5YxVhvDVs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o3mc/U8UfUpj/tKmTzyEyjOAvb1FTpcIq8sB7UJplrEixh3cKMDJ5+pNA0q0JIdnx6Z/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7TokyzKeBjnp6VFMyHKZ6Adaemm2QGNrHHZicU/7Fb443/n6VnLL6zKhmVAy2I+tRHg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tx/4EaE0yzX7yHH1rF5VVN45vRWxUt3Td/s4b+VeK/AC4hfRvEEIPK63ddeP4s17wLCy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rJ0Dwf4Z8NC6/sGwSza8maefY7MrSN1YgnHPtxVxympy2uhSzilfRF0tH2bpxjpS5TJA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3VPbA4BqI6XYNwUbA/2z/Ksf7HreRX9tUSsducbh0pN8YPBA4q3/AGVp6jasR+m48im/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h/wADPAqv7IreQf23RM6WRQcj0oWdcDOBWj/ZGn9oScf7Rp39lWB62/QdNxqv7Iq+Rl/b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MflTTNCP+Wi/nxWgdG0uT71ufbLkAfgKeNC0v/n2A4x1NH9lT8g/tumZD3UA/wCWiY+o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tEP1ats6JpS/8u6H6Aml/sXSyP8AjyRv0p/2XPyD+16fYwZbmBVwHXp2IrLlu0DBFdTx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QAP2OIdsUw6LpI/5cIvStoZUzP8Atin2OQ85SPvr+Ypn2qJPvSL+JFdp/Y+kjJFimcD9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nSS3zWkbE8n5R2rT+y2H9r0+xyKXttIP9YnHGQasR3caxlgy4HuOK6b+xbF5Y1+yxBAp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9j2S5H2OMgY/gFR/ZXmH9rx7HI/a4lyTIufqKjOp2+MNMmPQMK7VLGzXIFlEP+AimnTb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AUf2U+5n/a8exxA1KPqGVgOnIpyalEw/eDaPau4TS7TO4WsakeigVP8AY1UYWBR9EprK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z5tQUH5eBVOXVU37RIwxxjYa9QS0GT+4UEjAOyrHlS/d8vGP9gf4VX9meYv7W8jyRb5p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JHPO52ASD/gNerbJF4CH8AP8ACgxXKZZV/wDHaP7M8x/2t5HlBu5wMhJfwT0qx9puHjGV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5M7fKVx9V9aTyJ+gA/LFH9mQ7i/taXY88t5ZCjZUttxnjr+dWFuZUBAjYceh6V3qxXDc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lMU4BCqRn1H6Y9qP7Nj3D+2JfynnpuXX70EvvtT/ACKha7c9IpgP4QUr0lobnHA/wqHy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/Zse4f2xL+U87a7uF4+zzHofuU37Xc5x5E/4R9q9GMU35+47UeXOOM/l0q/7Nj3M/wC1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N92Kcen7unK1+o/1Mrdj8tehmCcgAED8aPs85/jQH60f2bHuH9rT/lPPt2pcf6JMf+A9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nMRnrjpXfvbzR5JIHHUGkCSkn5gOB0I6Uf2VT7h/a9Tsefl9WzldPlOP93/GoFbxCxIG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emrADyXX/voUbAAcSKPxFH9lU+4v7Zq/yo84WDxE/Wy2+xI/xqQWniQZP2UbfQsK7xtg+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j+dNaa3TG+5iz/vij+yqfcP7Zq/yo4j7J4iP/Lr+oFL9h8SD7ton/fYFdn9qsT/y8wD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69byD/vsUf2VT7h/bNX+VHJjTfEp+9aRgnn/AFo6U06d4iH3rWPJ54lFdUdV0f8AivbZ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H/begL97UrMZ/wCmqf40f2VTNP7Zq/yo5z7BratiK0D7vunzRxj1Haj7D4kw3+gx/wDf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T72sWA+twgx+tV38T+Eh8v8AbmnHt/x8x/40f2VTD+2K3SKMdtM8SMv+phQ47tk03+x/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y/P0bsSBitP/AIS/wXCT5niDS0+t5EP61EPHXgENg+KNH/8AA2H+jU1llFEyzbEPoeWa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PtD8aXl9piQaFFJHBZKJGZ2lBDsZOACOMYHbFeqyaZq8vBMC9+CTTn8b+Bh97xJpX/gX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f8Aw9Hzt4o0jb6m8h/+KrSeBoyMP7QxAf2Dqe7eJod341L/AGJqv8UsGf8AgVUW+KXwu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5HT/AEqM/wAj/kVR/wCFy/CBVD/8JnoeM4XF7Eee/wDF2rL+zaHY1/tPE9zXPh7UWPMs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bv8A57x/hmsGT42/BuMfvPGeirwD/wAfcffp3+lVD8ePgehw/jjRRt7C6T1A7HAqpZfh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nV/2DdqP9ah9gDSJoFxIfmuFXb2wa4Sf9ov4EwjefHWiFfRblWI/I1Vi/aV/Z+25bxzp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+FcUcJBz5Ubf2jXULs9M/4R5+c3Q6D+Gm/2A3/PyP8Avk15nL+0/wDs8Ivz+N9OJ7bS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i/Z8j3BvGNllQpIAckBsYz8vA5x7V208DS7HJ/amJ7nqo0IfxXP6Uo0GPn/ST+VePP8A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xdbn/cilYfomKif9q/8AZ6AH/FVJz6W03/xFafUMP2E8yxL+0ezroEf/AD8t+VO/sCD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z+1n+z2hVV8SSSMeix2Vwc4Ge0fB9qjf9rz4BRjnWLvPobG4H/tOn9Qodif7RxP8x7b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0yUv/AAjKDpcOR+VeEN+2L8B1jYi61STaCWaDT7hxge4TAph/bE+B0R8rztZ3YU4Gk3RO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yKy+p0uwfXcUe9Hwza/xXEv4Y/wpB4btB925kB9DivAR+2T8GpM+VZ+I5sDgRaTOSfzA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r/ZHilR2J0iU/wCfbpR9UpdhrGYo+gF8MWhGXuJ/+A4AH6VIPDmmr1advq1fOjftjfDL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qZUK40twpB7/AIVcj/a2+H0oUR+HfFDkttAGmN/jn8hTWEp/yh9bxL6nv39g6d6Sf99U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/99V89J+1h4WkVivgzxYMNjJsQBz9WFVV/a00N1DjwL4rVTuOZLSJAAvc5k4FXHD0F0K9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sXT1/wCevT+9TP7F0/0f8W7186N+1Pp6qCPAXiU+Z0Ijg/pIefQU9v2oLc5+z/DzxNNu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A4JMgxjoffpmrVCh/KS6+KW7Por+x7IBfv8AXPJpG0fTWOT5h/4Fx/KvmZ/2ndZiVXb4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ta8e/En6Uz/AIaf8TSKzQfCnXjtPSS7tEOPpvNP6tR/lJ+tYj+Zn06NF0xhgBx/wKk/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Gv/AK1fLc37Tnj0I/2b4Q6pKVAJB1C3A57cAkY+namN+0x8TDJti+D+oHCqcHU4OOPQ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lD61iP5j6mXQNMH8En/fX+FL/wAI/pPHyPx/007V8t/8NF/GBsGH4QSjkff1FOmPaOnr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/COKPAH3tSXp+EVH1aj/ACke3xX8x9SDw/pSjaFY893P5cYFSf2JpX/PA/8AfZr5Vf49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FthGDgKZ9TYBm9AqwluOvQDFOPxo/aWeV4I/hno2Ux8/2+Roj/ukxKT+VH1aj/KHt8R/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Ia2H4k0qaPpS/dtlP418nP8AF39qbG+PwF4diRjwJLicHHbopxn0qwnxT/aqlR/+KG8N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c88YxDjAHYkGmqNFfZ/ATq1/5z6u/snTf+fRF/wp6aVphPzWcBx0+XPFfJ3/AAsn9rl0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8Ema5OPw2j+YpG8a/tiOmz+wfC1uxz82y6ZRnoMBu31/Kj2UOkRc9b+c+t3srNMbLaIf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eCfkK+Rf+Eq/bNm3bdO8Mxf3f9HmPT383ofpRPrv7a2V8mLwymPvf6FIfwGJ+f0+lLkj2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PsqDAMUeB32jP0pfIj/54r/3wK+NzdftsSRM0V54dSbfHsQ6YWjKfxnd54wRxtGDnpkU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PEOiwkDKBdIQZ9ubjC59OafLAz9nU/mPsL7OGPyxJ+CgU8WxAJ2KMY/hHevkB9L/AG0A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yAdJiTCkD/pscEdhyPeoF8N/tnOxR/HdmQF6jR7VTn/vrt+FaXp9iLVP5j7M+zn+4u7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nHPlD/vgf4V8Zv4F/a+mJMfxFQE4wBYWgAwOcHHX2qE/DH9rpwN/xUliGST5en2mT6Hk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HNT7Bap/MfaLRT8YT/x0f4UvlXH9wr9VH+FfFv8Awqb9qWVv3nxY1BAfm/d21ooXnoMx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r9pd5Ntx8XtZKj/nmlsuc/8AbH+VP3Ow7T/mPtLyJ9pLDp04FPFtP/zz/wDHB/hXxWnw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iz4jcZ6Ca2Ubfb/R+D+Bpw+AvxxZQsnxW8SF+SGN3HhfbAhA/wA9qNOiC394+2kt7r/n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kZymAO5WvieL9nL4tT/Ne/FTxMcsWwuoheD7LCAq+np7VNF+zH4/YAXPxN8Rhwc7jqjt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R7NdhrT7R9qiO5HKgflimPHev12/pXxev7KviY5834meIpQf4X1K4Iz6/eHSrS/sraly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Go3WCO4/1vc81ol5Cev2j7A+yz+i/kKQwSRjLBcfgBXxq37IwuT/AKZ4y1uTkHI1G8U8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X9i/RZ0dZvF2sktt+9qF58qgjOP3x56f/Wp/IXJ/ePtLLL/y1iX6stKXx96eAemXSvil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zX9UnOxkyb+8Aw2P+m24Yx6/Woh+w/8AD0kGTUb5iGB5vbwnAGMD9+CPwxR8g5P759ve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ue8ic+3Wq51TTlG3+0bQbev75ABXxI37Cfwxd5JDeX3zluPtdycBuq/NKxxx65/CrQ/Y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EgZLz3CuT3yVkHA7dKPkVp3PtFtS0dQC+r6eM+twg/mRVWTXPD8Zw2s6cPrdRD+tfHaf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MtpJdhynmSSvt4x3k5Hs2RWj/wAMRfBIRKjWS5Vt2/HzE+53Y/DGPxrPkYe6fVUnifwl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+t5CP/ZqqHx18P4jh/FuiJnj/j/gH/s3FfNkX7FHwLjBI0m1Ylt43woxB49s/r/SrQ/Y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jtz/wAu8fcfTnHXmj2YrQ7n0TJ8QvhzAdk3i7Q429Gv4Qf/AEKq7fEz4YA7G8YaIp/2r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9K+fG/Y2+BjH/kCW/HHEES/yWr6fshfBNECHR4fvKTmKPkL2Hy8fWj2YWgezv8WPhJGd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/h/+KrOHxs+CiL83jvQvTP22LAI4I+92PFeXp+yb8DYGLR+H7U+xghYD8ChqeL9lL4IR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t+SJVIB9MDj8Kv2IWgd9P8d/gbEjyN480JvLXcdt7EcD3w3Fc/D+0v8AAlQ51Lx74dtM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B/unjj1qhD+y/wDAmAq3/CNw7lbcPkTr27dPTPTtitRP2dvgvE8Eg0OJZIW3IxHzLzk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2xT+QWh3Iz+0z+zjkAfEbRGOcErOCM+npUcn7Uv7NMRx/wsXSD823aGbIx7bc498AVq/8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sdGWRy7A8/N/e9z7nn3qZPgj8KY9qLpASNG3IuflB+nQU9Owe53OSf8Aa3/ZpjYKfHVm+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7hMD2zj2qpN+19+zXCSH8ZRnGD8lrcMOfcR4rv4/gz8MEIZdIh3bWjyeMxv95cj+H/Z6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+Glr5X2bSVTyG3xbTjYf9n+7+GKNOwcsDzJf2yf2aVVmPiqVlXqVsLo+3aOq7ftp/sz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ZxwumXf8vKz+leuL8Lfh0i4Gkxfl3qxH8N/A6MCulRALkADPGfSjQLUzxT/htn9nJt3k6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5pN2ev/bKgftp/ADIWC51yVidoC6Rcn8vkr3D/hX/AIGC7V0a2C+m2pk8GeDIm8xNHtw+0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A44pPyE/Zo8Ml/bJ+D0OQbDxRkMFwNFuAefbb7dqgX9s34SOu+PRvFjjpgaPLnI7Y7V9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/ZVsR1+5U48JeEF+ZdKtQzekY/wpcorx7Hzyf2zfhkMOnh7xdIMElv7IkCjAz/FgVG/7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wf4vmLjJ/wBACBM9M5cde2Afwr6OTwx4Yxu/su1z/wBcgf51b/svQwNh02zI/wCuK1Xs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h+1z4RxlfBfiokHBBtkXH0y4z+Gazz+2V4eEhjj+H/it+MANFCmTxjOZhgY+lfUI0rQR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+SuR+lWI7TSlj2LZWqqOyxKB/Kj2Yr0/5T5Qf9srSFG5fht4nOOqlrZcYA7mdRiqR/bO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nBGQvnWat7f8tjivrsWelqi4sbY47iJc/ljFL5VhkBbO3Gf+mY/wp+yJl7N/ZPkL/hsa9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ZenLXNqo/WSqjftj+KmiBtfg1rZOcYfUrVRjPsxP6Y/DmvsvyLdfvW8JI4GYxwPT6Uo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AL9r/hVxjboK0ex8bL+1147Z5ET4M6pmPjJ1W2Ck8dDjBGD1BxR/w1n8U2DfZ/grc7tw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f7n8s19l7bUdIIv+AoKXbFjiJB/wEf4UpQuVFxXQ+KP+GsvjdKyx2vwOYA7tzPrMRxt9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xH+1F+0A0ZMfwWgiIwRv1VSoU92Ij4x6Yr7STaD91fyFP3H+IA/hWUoWH7SH8p8Vn9pT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yxUcctq25ef92PP4AUH9oj9phgVT4SaQDs3IralI3mnONiYixuHXDbeK+1hIQMKuM+wp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egojG4vaR6I+Lj8eP2qnmCQfDTw6sZXHzXlwdpx04i6Dof04FOHxr/a4KuD8O/C8ZI/d/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9RX2r9qkPTA/KoTNNVcge0j/ACo+M/8Ahcv7WpOyLwL4VHH3/tF2yE+mPKBGO/SmN8W/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8Hqcn+K7yB27CvtHzpKXe3rRyB7SP8p8Xt8SP22XjHleF/BrN2+S+49iR29f0xTP+E8/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SYtnZtiuAFPGM5YZGPcf0r7V82VRgNgH04ppbvk/nT5A54/ynxNH4w/bvf5m0/wpCv8A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P59qePEn7czrzP4aiOB93S2IH4/aR/KvtPLr/ABVIJG9Klqw/aQ/lR8QprH7fcku15fDk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f98faAB/31U/m/t4ys7DXdDiGBsRdIXr/wB/zj86+2MMcbanG/AG6pD2sV9lHxM1t+3W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ndFosIGeMj5rj8OlNfR/26pto/4TrT4uoATRLYY6dczEY9MV9ubWTpUDK2NqcD0oK54/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Lc8vyzfEq3g2hcPFo1nksCM7gzEYx3H5Cl/4Q79t9+W+JkYBzwNJtOnr36dhnFfbOyU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HNDsj4mh+Gv7aUv/AB/fFi5+78vlWdkmee+EIHFWv+FRfthSqFPxku4wSf8AlxsyR7cK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00Z/WhxJ/eq+byDnXRHxmPg1+1ZI/mTfGDUjHhR8sVovK8HgRY5xxzn3q1D8If2oLje/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yU/5YSB0ByD/q12n8z719a3f2p7R4ojhyMIfc1OsbLGI1IyF5qA9ofH7fBX9p3+L4w6p/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1/gn+0w4IHxf1Y/3GBt0OOOo8nj6V9ijzO1KPNPHP/fJoD2h8T/8AChv2nHm3/wDC5NcX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Jf0AqeP4B/tMp8r/ABp13YxYsEeFTjsATEa+0QsxOMGk2Tf5FAe07WPiuT4AftGOsaj4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bPbn5D6HyRz2B/Soz+zz+0Kpdj8YfFSoVwjPcwPtbPJwYgMY6AAEV9uCKfH/ANanfZ5t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0j4cX9nH4/AtHJ8Z/FOCMY+0RH8mEQ/TFTy/s2fGucln+Mfi1Gwo2rfghdvc5j4zntyPX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9G/I0nlXH91v++TRYPbT6fkfEsn7MfxllQRD4y+K0UADK6gO3qREDn360v8Awyz8Vmj2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+TU2TgDHaM8/p7V9vi0uC33Tu9MUptbpf4CP+A0WD29T+kj4Rj/ZC+KJ+Z/jF4rYcZzq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GB2/hq2P2R/HpQrL8VvFBY4wTq8wZevHAHB/oK+4xa3DnhDke1SfY5/8Anl/47RYX1ip/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Xi5pM3fxT8TyDB4XVrxQc9Oko6duPzpB+xvraLmT4peLlAIy39rXXH4eZ0/DNfeP2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JpPs0+MeW30KZq+byD2konwin7Gl8CrN8SfFNx86sXOrXPKDqnMhXB/3cipG/YuZwuP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HV7w53HIz++zx0xnHtX3V9kvMY8p/wDv3TPsN5/zyP8A3waIsarSPhlf2JVI5+IXiMZ64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vulB/Yd0nP73xrr7ptAXfqt62PX7s68e3GK+6vsV2Rjyn/75pw0+77xsPTinzsftZdl9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GTkT+Ltcm4O3dqN8ev8A28YwPpUf/DCngSQEy63rMwbqW1K9wfr+/r71/s68/wCeTU4a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+VL2jF7WXZfcfBh/YL+Gcu0jVdWiIYEldRuzkDqmDMev8R7jpimn9gH4VfOV1TVF3nlV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Y5HHfJr70NhdjrG35U3+zbz/AJ5t+VCYHwdH+wH8H0dZJ7m9mZSMbrm4A49AJgBzSp+w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rGSSv2m5wSfX99X3f/Zd1/zyP6U3+y7s8CP+lMlyaPhlP2DfggDvjhuRtTaNlzPjnH/T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7BvwHQEm3mbJyMyyHHty5r7Z/sq7Ufcx9MUDT7n+7j64oEps+K4/2DPgCiHOn7icn5yz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/wAA1UqNLQYA+7kfrmvss6bdH+FfxIxTP7NuV/uDPH3hRzSHznyIP2KPgWxUz2TyBIli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MAfgBmrH/DFH7PqJh9JVgeu9Q4/DOcV9bpptz0wnHq6gfzp32dvvMYv++1/xo5pD55dD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6YmU6BbyFx8x+zof6U9P2N/2fIOIfDdoCB3tYefzWvqp4trj97ECezOo4/OotsB4+0W45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XqZ+0n3Pl7/hjv8AZ/BIbwzYkrjpZwDn8EqX/hj74BMPLm8NWZBIOBawgfolfS5jsolB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oP60i3ehxnDavp6+32mMHP507Fc/mfOMf7JPwDiAhi8N2gC5GBbQjj/vipf+GS/gGuFf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W8XBH/AK+gTq3hhRzrmlgdSTdxAY/OoT4h8JbPMfxDpAXgBjeRYyfxrOwe0keEL+yZ8A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uIZtoADMO54q237LvwLYyH/hGrf96/mNkZJb1J6n8a9mbxZ4HCc+KdDH/b/CP/Zqb/wm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s0LqBzqEA5PTjfQHtZrY8Yb9lj4MyxtFb6RFaZBG5UXoR/tDHFaum/s2/BnTYIYZ9HS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8bIz/AAuBivTv+FhfDAttHjPw/lOoGowcfXDUyb4jfC2JPNk8ZaAFGMsb+HaFPAOd2MU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/Ab4PqAR4egyvCnccAeg9Ksp8FPhXG2U8P2wB+ZiD1Nbp+LPwbDAf8J/4b3O21R/aUHX0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Z/gdGCX+Ifh1QD/0EYePb73BoDnq9mUY/g58LI4jHHoMQBLEnJ3Hf1564xwB0A6YqeL4R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dCijCgKqgngD/CqzfH79neMgN8SvDK7jgD+0Yf8A4qq0n7Qf7OiY3fEvw5ySoxexdfTh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s3wr+G20KNDhb6s1Knwt+Gq4H/CP25AxgEkgY6Yrl3/aW/Zlj+98TvD3pxdof5Gox+1D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zQiB3E2Rx6Y4oHap3O0j+Gnw6VlDeH7VwOvFWF+Hnw4UnZ4esQCc8rXmzftZ/stRc/8A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j/IVVf8Aa/8A2V0Yq3xD08DrxHIf5LT94PePXF8BfD5OU0GyX6KRUg8F+BF4GiWwx6LX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kBVW+IEB3f8APO1uHH/jsZxUMn7bH7Jcak/8Jyr7eMJZXDfyi6fpR7we8e9f8Ij4M5I0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clehPrin/wDCKeEWxu0azOOmIgK+d3/bf/ZRUZj8YzSDH8OnXJ6fSKqTft3fsoxna/ie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D8xFij3gvPufTC+FvB6bdui2gCfdHljA+nHFWU0LwshyujWI+sINfL//AA3f+ys0PnW+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5Wk3RKkdsGIf4U0/t1/s0SFVt7vxDOSufk0W649v9WOfTFHvBdn1UdK8Okhl0uyUjoVi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hY2v0ESgflivk5f25/2c5FDxzeJX9B/Ylz/8RU3/AA238C2/1Nl4rlHbGiTgf+g0rMNT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NPtP+/S/4Uv+gdDYWuPaJR/SvlL/AIbU+DALbtH8XeWv8Y0WYjHrUM37bfwZt5XhbQPG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bv8A5+lA/ePrRfsvIS1gQHk7YwM/p6VJ+4xgW8I/4Av+FfH6/tx/B/5MeGfGwEjbI86H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IHaj/huH4UcEeFPHDD20OX9KPULT6H2B/o//ADwi/wC+RUv+i/8APvD/AN8rXxqP26Ph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LyBS2waM4OF/Gox+3p8LnO238B+O5cdf+JWVx+bD/PajQv2VQ+zGW0J4t4QP9wUeRbd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5V8XXP7d/gG3j81fhr45mUMFbFiqhc9Cd0i8H2HaqEP7f3gWfcIvhj42wgz81qn07SED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Kofb2IcnMUZycn5B1/KlBjHSFR9AK+I3/b28JEAW/wAJ/Gsw7kRQAfrKKVv279DRiP8A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ZxbYwfdZsZ9hyPSjlmL2c1ufbW8r91QPwpPNl9vyr4dk/b00tSsY+EXivft/eB3gQK3o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YcUo/bptmjWWP4N+JihA4+02u8buF+Tfux6kgbauNKTM7s+490nt+VKXbH/1q+Gz+3BO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1HG9ftFsWUHphfMyfyFMP7bmtsxjg+C+ubwSBuv7YLx77iPyqvYSHFTZ9yN8x3Ec1YWa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/wCG1PFRAEfwU1yQHj5r+3AHr0J6VGn7ZnjeR0VfgnqoUn5/+JhBlBx+B/SqdOewOlM+8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/AMdFQ+e+f4f++a+EB+2P8TJDiD4H3/8AwLVrdf50r/tf/FkD5fgZef8AAtYtsfpS9kyf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UflQXc9MenTtXwWf2wvjUsayN8DpcbkjZU1eFyHkOFwFXcU9Wxhe+BTx+118dcqsfwLf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gdd3y4X2zj2o9kx+xkfd+ZT95vy4pBvHQ4r4R/4a6+P7/wDNDotvvq8Y4/791Iv7Vn7Q0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gdEU6wnUeyxn9cCj2TD2Mj7uDXA6OaTMjfeJr4MP7U37TkrqIPgpYLvzgnVhjj1/dYX8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Ujrn/hTOmIMf8tdRIP04jp+xfkHsWfeSnjjHB7mkkDZ3Zb6Z4r4MX9p79qNsqfg3o0YH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VJ/w0v8AtUSZC/CnQEIHG68uCP0ipfV6hfsPQ+7QT6kfQ0vzf3q+F/8Ahf37XLgvF8L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2q5POPQQ84p9v8cf2vLkD/i2/htW3MmBLd4BXrg+Xtx9D+VTKhNdCPZs+3ud3B5p+5l/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7WzIC3w88PA9/wDTLgD8jBUrfFL9ryQAweBfC8f+9d3J49sW5H4ZpqjLuW8PN9j7IEj9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+KJPih+2mmfsng7wmGDOPnmuvu/w8LF6e/5VAPif+24qNv8ACfhLcuNuw3OT7YKAD8/w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0f/Vady7eGHGRzxzxjHQg+9Rh/m+bkjr6fQHvUjbtv8AL/PNRJwVQcgnGcj6V8mfoBYy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H8u1Ifulo+GbCBvvY3cZx04pBjcG44waUqB8p5Xjr6g9eOg4oAeRlsEYGMZx6cfyoAUZ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lI/LHdtBA+U44HOen0pFJHC8YPT0/D3oAkC5xuC45xjnOBQq4Gw9MED17fkKb05bgYHf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f97tx0FAEuSOcY9vT8KToeM4z1x049vwpoyfmJwCMkHluOn8qUMFHTAyOo9qAHD5DyMk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6U4Hacg8jsBn27+tM+ZSzfwkZ+pAwOvQU7ryPxFACbcjHYHjj0p4zwTgHgfT8Kaw3YHo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wPTj6cCgAGD0GMZ/D8/pT2PcDBxznuPwqMAE7X6Hggj/AAxRjbzkYxjrjnpz7UAO4Hy5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ulOHZx04H5elAwRjPGOfX9KQf3se9AEnOCOOO/8AQUz5xllXOMcEZAHc/lSKwbPmHB7c4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WARnaBn6+1ADmIHPXH6fhSAbVHPv0x1PQDrTU5yRgZzwB0xx24zTjjOR3Pp37UAO53Yx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2wHAx36//XoAC8qox1HqPpSjPB7Dn8BQA7IGCOO2M+vp704Y5GOfX0/D1pij5yM9eDjp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axbk/wB0H3oMyUfMfn+XOMegPTn2powyjbjuMDpTVJHXHUj64OaMjOwjI6qPc8UD8iTAP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ig8D16AZ9elNAJ7f/WyKeuBwOQeP84rQQ8Y+8w+Uc7uhBHY9+mMUgU9M8nqcCkOBnZz6/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5HJfjn29vSgBpJ+/6dvSl+X+Hv26f5FAK52++cULsbB9Me2CR2oAMlvb2zUhPGPT/PSo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6/wBKUKo/2eo+ufSgBR6H8e9K2cD36fj/AEoG5ceo7HpzSY5OMe//ANYUAL2x6etP5H4d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MHQD0PPtTh9zjOOPwoAkQD7x9O3PHSn/AFBJPQDOBjuPQ/hUakbvXHQ9RUx+UjjPPGR+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QY6447H60o29ehP6gUgGBgE47e1PAwcY4PJ9MelACck49O2MUYHygn8+/wBKTaNgUdjS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AM5PShTj1/rTent2ANPGRkY447UEtj1JIAxjPT1FGSEAHAxjp+VIM4+hFB2gdOTtwvtj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+w/WjjGCOORjsvYUgyoAbt+NKc4Ix9M8e1FgF3cZ/Tjvxx9KXnBPajI+nuKUEDJbsP0q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t0H0pc46/dH+fpRxgrjGG/Me9A6rjkZ5/wBr2oAUdRyBg4+ox0FKgLAKT3HPXAFLlQ3A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kO3gqOOpFOxmJt45wP6/lTfLkA/ubgARnkY/Wphgccdee1KCOAGwcckHH4YosQyMM7Lj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UJDKcn7u7p8vcDGMVJuUKWbH0FSCVCNoGVPHfjbVco2yuY5FRvKOOOOccmmfZr/arxyb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q2CMbU6Hj6VLvLYBPYZB6YH0o5STMGnXxIVZWHPHzfL7VG2n3h2b5jJkcOJDgY64963d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jqKAxI8pjxnOBjHHpitRMwv7Ouncp5hJQZ+Zmxz6etJ/Y1wSVSXZnALZYEHvit6PYPu5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kcHBPbpxQYSRy7eH5myhvZcHacbiB8v1NPfQZjuAuJGzweSTj25xXSYOD+XapRCecoe3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/hG5CPllK5Xj943T86avhNH/AOPmYj5dvysx49OvSuxLKvBYccfh/hShGxnaeTnpxWgr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T1GEuGGOP4untzxSr4QskO4XMnXPGfSuv8hzztP/AHzSGPb2oDmZycnhGCaPb9sYem5e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W4Vf9KY4x90Yrs41JJGD7cdOPan+Wdo7/pWguY45fB1u3zee428fNzmk/wCENh4X7RuA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sMduBQ0XXG0evNLQjmZwz/D7R55DLNLNv4Aw3y9OgH+RTP8AhXOknC+fKOhxk4OPau9R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U8Rlm4XoM8envTFzs4H/AIV1pecm4lYKM/MTjNJ/wrnSQPvSEL/dOP1r0Xy2OBtwPqKT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buc0GfMzzr/hXGhtnzDNkHP3iR+lKfhloEoAl8zarhl+cjBHNeiL9mcbhIuOh57VKPL5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wDxV+6Z8x54fhvoT/fZ2LZPzZPf3o/4VpoD8YTt94dPyr0QeSAQ88QweTux/WkDW6n/j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XHFXyQM7s4MfDfw/8+9Ad42tjgMOv1pg+G/hnKAQ8E4OT0A9K9CLWX3RdQ5POTKM4PFON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YAIEgx6fWnyRDmZ5/wD8K48LKDmMoP8AY+Vh9KX/AIVv4SVSIoZBxjnnp7V2wvtNDEfa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9hzT1v8ASVz/AKXAMDPMgyP1o5IheXc4X/hW3hrjEO4DnBUZz7UH4Z+GBg/ZQVHJxjO3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0Zc7r2A+g3jNRf2zoScnUIMdOGH5VpyRM7yORX4ceEztkdAD15Uf0FPXwB4XUbTaB/mz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Ns6H1/tC2AHYSCj+3vDw5OowDHbeOlHJEz5pnOR/D7woFKrZ4BbdjCgZ+gFM/4Vz4LZ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ox0+n9PSumHiHw9nH9pW3IJH7wYwP88ClTxD4a/6CVv/AN9ijkiPmmc9F8PPDSFlhjeB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0wD0q9a+DbC0IW3uLpQDkjzW6jp36Vp/8JR4Vg+9q1qm3kg9hihvF/g1eTq9vwOTkDHv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mWPAnhMsZpLJZCepf5m6dyalHgHwftRTp8ZXAwMelXT408GLuEus22Rjv27VH/wnHgfB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zdMela8kRXmQHwN4RHIsR0xwF7/hTW+H3g25QCfTUcDBAfHGDkYHbkVKvjvwMx2x6zA7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PxA8CRrh9ah6468ccVfuk81U6fTG1HRisVjeyCFeBGTlFTsoXGBXWTeKZbzT5tM1SySe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9R9K8pPxI+Hy43avH1IyACOAO/So2+KHwyjbbJrcSlyAo7n6ACs3TgL3+qN+Hwt4VKBX0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H8Km/wCEb8NgH/iXRYGD938PSuaX4wfCxBs/t2LPelPxg+GK7v8AidRkgAnAOOeBVWRn7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C2FI01MZ3Y6DI6VC3hrwuRj+zYwh7HmuVb4xfDGLOdajIwMZHf8AKov+F3/CmP8A5jiH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yq7QD3zqr+VfCumg6bbbreHlIYhyV9F7fnXER/Fh3X5vCWvrjqfsnyjt1yKtt8dfhTC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w/lT/wDhon4TJ+7OtkY9I2I/8dFR7KDNVVkugqfEcyuEi8Oa0Gxu+a22j+dW08eTbAy6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/Ss8ftG/CToNZkbHPED9P++elRj9pP4TN/q9Xmbp8qRP/hWfsKY/rVTsbkPjC8dPl8O6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/FerOMQeGdRPPeMDP41zcn7TPwnX55b68AGOkDHP4AUz/hpv4TIu4Xt5tA7W0nGf+A0f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34dU8YX0vlDw7c2+eCzFAgXtu5/pXVJpGrOpE7xx8Ahc/L9Bj06V5e37TfwjTc7Xd993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Un7T3wmjON+oybQDtW1fkEZ9B0/Kr+p0u4fWqvRHqw0O+7TQj88/TFV38K6o7blvI0Gc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Nv8Ahpz4YeYIxb6seA2RZS4wf+AZ/Snt+058Mgu9YtUK7tv/AB5T/wDxvH4VH1WkS8RWZ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bLahGMEcFO31/wD1VMPCGrn5W1SMhjtTMZ/KvOT+098N+NlvqjYbH/HnLxj2x/n0qJf2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6p8rD/l0lwPf7vH5D6Vp9VpdjL2+IPQ/+EE1RxiTWc+mY+n8qd/wgeon/mMN14AToK82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u0S6FrhccY+xuf060H9qPwMZFWTQdcBJx81nIvb1IAo9hT7Gft8QemnwLqY/5jDrjusY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/wAlm1yYA45EQH6DpXlw/ao8Hvt8rwzrrgnb/wAerD+dOH7U/hvHy+D/ABBgErkW3H/1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4g9Ui8DTJ11uZ+QfuelS/wDCC3Wcf27OBknAjHevHz+1Poh+UeCvEBGSP+PY9v0pT+1P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iBEyBuNr60ewp9g+sYg9j/4QOReU1q4RvYD+XX9alHgVlxnWbojOTgKK8Qm/aoiiLCPwN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gp2njPJz+Qx9Kl/4ajuNyxr8P9d+YcAxL0Htv4pqjT7GTxWIPbP+EAtDIGfU7w4IJ+fJ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D/TgSx1G8GcZw2P5AHP1zXhTftR3IVWi8AayyhgGwFGB25zj8RnHpTT+1Dektt+H+s5A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84PBHYfxe1V7KAva1z6Ci8F2US4GoXhXsC/f8v8KG8I2KkB7y69P9Zn+VfO//AA1Fq+zM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ywc9v4uv4Ui/tJ+LmVXHw41BhjbkPHncPx6fgKv2VIXta59EHwbp0iYkvLv/AL6x/Sq6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F2vBACyHoe2euB2rxGP9ojxaynd8O9TUjHQxsOfX5uKaP2h/FzkLD8PNSPI3EvGgUH2J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GbnX6M91HgHQxn9/eHP/AE0p6+AdAkX97NeFR284j+VeGr8fvGzMvlfDu/wepMsYIXsc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9onx0vJ+G1+QB0E0OSOnTPFHsqfZC58R3PfU8AeE4eVSZj6tKTVg+A/DhH+okH1cmvnI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n4aaiBjtNEceg+8Ka37S/j0uI/8AhW1/1A/10Z6/Rv5VSpUexoqmI6s+kl8D+H1xiDkd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dAY5Nv6D7xr5pX9pzx+ibh8N79PXE0LKoGATuzj25x0qOT9p74iBdqfDa8+U/wAckbE5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70/Y0v5R+1rfzH0ofAvhk5kEBGeThiRntj2HvUp8F+HSV3ws5VcAFjj9OPzr5fP7TfxJ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g3sxlRcdgR/h0qU/tL/EdGT/AItrc5L4y0yADjPY4/Cj2NL+Uj21b+Y+mR4O8PDhbbPq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nhjRVTEcG30ww47celfLb/tM/Ess+34ZzKVAK/6RGOvA/wD1VIv7SHxUcAL8M58MQMeev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Uv5Q9rW/mPqT/hG9GXOYjz6mkGgaQrcQivlM/tIfFIf634ZzovQHzwx3DjGMYH+eKlP7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AIVvclo22vtlRhkf3T0Ye44q1Rpdhe0rfzH1cNI0tRgQLj6UNpOkDGbRW4xgV8qD49/G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UFV2m4RW57nk/pkDuRSf8L6+Mifc+Gq/7OLtf5//AFqfsqXYOet3Pqp9KsGXb5C+uMcZ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obaPBHDY7/0r5SH7QPxr2osfw0BYht2bhQAV7A9xj1xz0HelPx6+OAwV+HcYHAI+0A/+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g563c+sP7N0/I3W0eP7pGRVgWdsEwsSADttFfI//AAvr46glB8OImZODi5Xap6cHPK+4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+SD5fhvbw5GAJL6Ndz/3QB/XH0o9lT7EurVW7PrH7HbdoV/75p32GD/nmPyr5M/4Xf8e2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xw6/bFGO3HB4+uOOw4qwfjT8e1dgvw8jbGMf6YhyD/X9Pel7KH8qJ9tW7n1SNOtO8CH/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Ps3VVeFfk5HA9vb2r5T/AOF0/tBlgB8OoECthv8ATE5H5/40L8Yf2iWEbf8ACBWYw7bh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Pwz9BTVOC2Qe0rPqfVDadpzN81rE31UZqwtlZLwlvEPoor5O/wCFuftF7c/8INYA+90M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x+0W448F6Yh/6+uP5D+tPkj2J5anf8T6y8iywUNvEQeMFf6dKY2n6d1FrF/37H+FfK8X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8H6aEI4BvNrZ+m04qQ/En9otlyvhDTVJPy/6YSM9B0jq/d7BFVF1/E+n/sFlni3j/wC+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of8Aj3j/AO+R3/CvlpviP+0eZSYvDekgAcj7UzNx12qI/m+mRUp+IH7Sao7Hwrpk33dq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6TlMDHcdP9qplGD6F3n/N+J9Qrp2mopRLOFVJzgRgc1J9ltQMLDGP+AjH5V8st4y/aUlZ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BDvctjJ4IAVOq+h49CajbxX+06Cyx6RoagDKgySYPqOmf0/Go5IdvwC8/wCb8T6q+yWf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gyPpTzZ2zJloI+/G0V8mt4u/abBQxaRoybjli7SEADqcbR+Hp6UreL/2oDFvOnaJvA5B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+vAqPd/l/ALz/m/E+sFtIUG4QKu3nhaeYI36xKQR6Cvk5fEn7UzHix0BfTLyt9ONoGKc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ntdDRzkL5Qkx04OMD9D+FHu/y/gXyz/mPq7yYjjKLwMDgcU/yU/uL/3yP8K+RTr/AO1Z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PluB+nT8qG1n9rKUDyhooIOARG2NvGMgn1zk5PHStFCP8v4C5Z/zH1yIvRBx321KIiMg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18ffbP2vJMeZJoyc8ARH5R/31S+Z+1s+4C60dcd/s7cj/vutLR/l/Ajln3/E+xBFJ/zz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7duOQSMA5xXx7j9q/wD6CWjsrEfft2G314EnP4mk+x/tXyddX0vPIwLU4wfT95k00o9i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funT1HT6U0rKrZXj8BXx0dM/ayPH9taSvt9lY/8AtUfyo/sb9rBlT/ipNPVu6iw/kfM/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7n2N5U/DYwcYPHT2pPs5yAMDtkfpXxr/AMI/+1cwLP4ssRx0+xjk9x9+rX/CKftQGT5/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6DgH/gdL3ewWfc+wGW4XqpJ+gpcTE9MDHcYH+RXx3/whH7ToXC+N4V+UfKLFR/7N2oP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O4kBxx9hX/4qjnXYPZz7n2QIpM8D5jxx2oNtIPugjGMBufxHNfGp+HP7UDK6f8LC2cfL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iPwy/aZyrv8AEOXKkc/ZEHTqetHOuw/ZvufZ32Z8AAc/Sk+xSnqtfFbfC/8AaRZNo+I10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/dxux78gVInwl/aHmbJ+Jl6B3xaxHH0+bp/KquuxFj7RFpL09KX7NIP4a+L2+DPx92fv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Yo/555/KpYfgv8b33g/EzVsn5TiOEAr+I+U59PQdad12HY+yxbvweMjP+cinC3k7KDgf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NDBI2+JesDYc5Ahyf/HelXV+B3xfP+v+I2sMCDwDArf+i+lGnYvlj/MfXhtJNpXjB9CB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OAwr5Ei+AfxQCbZfiTrRB/h3RZ/PYaur8CvHwVll8fas4wOXmAb/AMdVaevYfLH+Y+sP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oUio/AOAPTNfJL/s6+NpWDt8Q9YRMD5Rc4xj0O3p6Dt61F/wzX4sbiX4ia8VGMAXnT2+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f5j6+MLKVG5SpPHoaVozs5denqK+Px+zZ4hwAfHWvc9/thJP/jv9aqv+zH4kZf+R/1/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/uhyR7n2QYwuA7oMgY+Yc044HHmxj6sK+Mk/Zd147zcePNdm3qBk3cgC49NrAD/OKB+y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18jIx/p0ybQOww4GB/k1SdugnTj3PsS4S2uI/Kma3dcEYYqRzXlviH4OfDnxOG+2W9vb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n6jmvDH/AGStx/5HLxD2JzqEzcjH+17VGf2SYy26Xxj4hk+Yn5r6UZ9BkMOlbUq8oO6Qc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m/VNOmafwnq8d/EuXEM7KjbgfuqR7fyrw3U/DuteH5f7P1yNbSaNjtjDg7ueAuOCp9e3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lSK2/wATa4u701K54/ASYqi/7F/heW4ju7jXtSmniwqzT3MssgT+6C7HaB/s4r0qWYpf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MQjSbkOeVA7c469qqnYTnO5u2/PWvqsfsoaWIRGmvz4U8E8nJ9T1PtXDeJP2b/GOmyNP4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nKyMd4HBAAwQR+Rz7V2Qx1KWhnZHiSBArEhhkZO3kD0/SrJcGIxOAwIx8w3ce3pUl7on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t6bc2jAbmLxkJtXHCtjnjJxxgcZrJS/im/dxje2MYXn8v88V080XsVFGfqPhDwvqyst7b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X5cAfKBjj06Z5ry7XPgnL5n2zw9cRyQxAM6XXytk4yNw+VQAOD17dBXskG1QEbJG4kZ49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eZkM3Dr3GcY7c9KHTi0Xc+M7rR/Enhu83z2dxbv5jBTGN8buMHgDjofy7UR+NPEkQOL4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9R0x7EV9rPHHPE9vep9ojfBZZMFDznp7GsWfwh4ON9/bUmk2xvBsKv0UbRjOwYQ8dcg5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yr4c8IeKfF7jU7GyeWORm8y7mO0Ej/aPUj0AOPSvfNB+EHhfTGj1DxLK+sXYJzDkpaKO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3x6ejG6lZWjBATqoUAAYA9KgaUY8uQ1UcNTXQ0UzT+2xwxR2lkgtocqqpGOAmOAP8cCs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J69iKkkeLhmwAAq9McDp7AVmz3CxPGrcu52onb6H0H0rdJITfc2cxFRlfcn1NIPLizg4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d8GPiR4yEdzFZpomnbubi7+VsEdVjOGPHPQcd/T6Ds/2a/AlparbalcXOoTqP9ezbCfYB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Kpw0uRdHyBpdvo/iDVV0B9e03SSAjTXF7OsUcSHkHn73/AefpX0b4Z8H/s5eGmjvPEni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onvEWJcjgJGGyR3Ga7EfsyfBdJBINBgd8Y3OoZsfjVyD9mz4MZAfw7abRzgRKvP4AV5O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Lx6HZJ8YfgzZxx2lt4t0W0t41wkKXUSIoHYKDikHxp+ED4Efi7S5NxIGy5Run0Nc9F+z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/ahvXYD0/Cry/Aj4TqBENEiCbg2BGMbhxnp6cVwfvOqItHuXZPjh8GYZfIPjLSA45KNc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pUB+PvwPXG7xro47f8fUeP50f8KK+Evzg6JF8/DfKP044/4Dipx8EfhUF2DQ4lXOflGP/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DuVn+P/AMDV5PjXR8f9fKf41F/w0V8AkIB8caQW9BOpP5A1b/4Ud8KB93Q4hyD93uO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w0wU/sa2Pouwc/0o9/sHLHuZj/tGfAlG2S+MdNjI9ZRjjHT1/Cqsn7Tn7PsOBJ4107J6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8Gvhlv3jQrVXP3j5a/N7HjpwKuJ8J/h5GNv9k2qr/dSPHP4Uve7A4x7nIn9qD9nwAlvG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Cq7ftVfs9L/zOFl+Cuf/AGWu6X4UfDrcWGlwncoUsB2H4cfhT/8AhV3gH+HSYfyqPf7C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Y/s9ZATxbAWLH7sMh6emFpqftVfAN/nTxFI4JIytlcEfhiPFejyfDLwC0W1tIt2C9AVB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PPA5fedLhBwMZHp0qouS6D5Ydzys/ta/s+IgdvEjbexFpcEH2HyVGf2uf2fQWb+3Lht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n7sf0r1oeAPBgXammQgdc7Rzjp+Xb0qX/hCPB3T+zIP++avnl2Fyw7njq/tefs95b/ic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r+kWKil/bA+AsS5+36icA/8AMNuu3X/lnivbV8HeEEwBpsQxwPp6VMPCPhTAA02EgDAG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jDozwmT9sT4EqwT7ZqeSBhf7Luv/AI3T/wDhsP4Hrx5urkjqo0u6yB/37/Kvdv8AhE/C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s/405fC3hRY/K/s+HbuDY28ZFGvYfIeDN+2F8Gl/1kOvgdwdKuf/AIioD+2R8GO0PiFi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BFfQg8N+Fh10+Png8Uv/CN+GsY/s6L8qXvFe6fPi/tgfCh5PJh0vxNKV5Ij0idun4Z+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vhmh2/2L4ofPb+xpxx75WvoD/hHfDwT5rCAr6baX+wdCX7unwKD/ALNKzI50fPp/a++G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EHQjSZtu4fw9O1NP7Xvw/B2L4Y8Vtg4BXSZeSfw7V9B/2FoBGDZQkHnAQcZ/Cn/2H4dwR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x/n2o9mw549j51P7XvgnaAvhHxg5yQf+JUy7frz0+n5UyP8Aa88HOuR4O8XKOnzad/8A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FQY+wwe3yCpk0rSFHFnAP9nyxt/LFPkDnj2Pmg/td+FWbangrxW3OP8Aj0jH6eZTP+GuN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UsOnNvCP083NfUa2Olg/8eVt1/uKKf8AZ9OX5BaW/wCCD/Cnyy7i549j5ij/AGqbGSQB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qtsRn04mqc/tOFkEsXw78Qtu4wTbL6esmf0FfS+20QfJbRD6KKhAts4FvEO/3F6/lSdO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037U13jdH8M/EeDkfftO3+z51M/4ag1KQ7Y/hp4hY9MGS0Xr/wBtq+q9sHeCMY9EA/Wm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9eVFTyVO/4Bzw7Hyq37UHidBIyfCnXG2KMZubVc5Hp5nOP9nNMb9p7xqNoX4Uawc54+2W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+1fWXlWv/PvDx1+UfhSCK3X7sUQ+iiqiqi6/gHNT7HyWf2mfHzMoj+EmqglN2XvrYD6f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/wDDS3xGYkRfCbUcgjG6/gXIP0z/AIe/avrYpD/zzj/75FEaxdok/wC+RQ1LqHNDoj5M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bf4STngEl9ThQfyFOH7RHxn6p8JT043arF1xnsn+fSvrUGMqV8tB07Dt0pfk/hH16UuW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Z/aA+ObcJ8KYgPfVUB/D93SH47/H9twj+FNtgAkN/aydf7uNnboefoK+sCVB+4PyFC56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GuVnyavxr/aPc/8AJLtP+Y7f+Qnk/pGf0z9Km/4XB+0tLjb8OtHiz/C2oSHG3jtF/wDXr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FX6UnnP/AJFDuWfJcfxZ/adkIMnw+0OPdldr3k+4L2Y7Ym4PYDB9QKY3xW/alf7ngPQF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98xnP5V9al2o86SnFN9SW0t0fJy/Ez9qRgCPBHh5sDql1cY4/wB6NT+nFOHxE/askTzI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2O9wwB/Af59K+st8h9fyp+6T1P1xVezfViUo9j5Ifxz+1s+7Z4d8M/8Akx/k/TA+tKfG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eHIgVBB/0jjsPl44/UV9a5buTTPMI6E0eyXcrmj2R8l/8JV+2Cx2jTvDaqvA3Q3B/H5W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wwgJsvDaeoW3mOOcD/lr0/X6V9YedP6nbTDI/Y/n7dPyqPq3mS6kV9lHyrHq/wC2DJL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Rp7njHA5uFH6006h+2O55udCQ/3U04leMf8ATz/hX1l+8x3pm2WqjQt1J9quiPk0D9sJ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OpGl9B/4E4/Co2s/2uJU2/8ACRaZnuRpgHHbH7/r9K+tGEnt+VIVYcE/pVeyD2sf5T5P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eKbAY6odITp/vCb+nFSL4Y/ayKEP4xtF3HI26dCGAA6D5sD8c19WbZuxpyed/kVLpl80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/tVR6iIbjxnbOnk/PmxhAQnptxjcePYfyrYfwh+1AZMReMrYoR1+xRA7uMYByCK+lmjn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0p+1/X73T8KOQl1Ej5ePgP8AakcKo8eRRkdcWNsSf5f4D0qifh5+1Vjn4jAfKOE0y2wD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9W7ZO9OAlHRqVn3EqvkfJn/Ct/2qHcH/AIWa7AcECwtQCOwBUDHbpiom+F37VLSbn+KF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p0H4Y/Svrz58cDFO2TetJ05PqP2vkj49T4W/tPf8vHxUvuwzFY2ycd+O/wDnmoj8JP2l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I/3RDasuO2P3YI/LpxX2Psn7ZP0pNsy9en8qrkD2h8gD4N/tHfdb4taoPpFajH/kOlT4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j4s62SDl1VIOp7D5Rx06rj2r6/JkPHBHYY4/KnAXR6Z9sf04pOD6Cc0fIA+CPxxdCJfi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hQfhiPt0x0pf+FI/Gn7p+KviLbxy08LHOMf88a+vfKumP3SfelWC4X+H9KlUu4KpbY+Q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+f8AFLX+CPlE0KjA+kWf89qX/hn/AOKDNn/haPiQuOVxdRjg+wh6e1fXvlXGMhaTyZj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uxXtpHx4P2c/iR8qv8UvE4GTu/0z5j6DhcD8OlD/ALOHjyVvn+JviLB+bC3zcZ7Z28/y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/AUn2eboVI+op+zQe2kfHv8AwzV40b5n+JPiQg9QNSlGPoQRTh+zN4sXaG+JHiI7hjLa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fXy2s7E8Ec/z/SnC2mXBIAJ4x9KXJEftZHx6P2XPEgSNf+FheICV6kX8wBH03fypq/sq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vyfMP+YncqPyD4/Ovsf7LMf4fyNIbS4PCIT+FHJEPayPj1P2VCdvn+L9elxkbm1S7BHT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7JWliQ+Z4r12RclmDandkcdv9cOD9c+lfYH2SVV+YD6dKYLabkbcflVexiHtZHyHD+yPo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tOM5ydVvFOPT5ZQOO1Rt+yF4c53eINZzgYLaldls5H/TXoeh6e2K+wRZzEU/7HLR7GIe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8CFmkk1HVTyCNup3YAZR14m5/Hn3pT+xj8NMZe61Dvx9tuiOfrNX2EbdgOSKaLdj3X8x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kRf2M/hmwKyS3jD7pzPOeB0/5adR688VNH+xn8LIxiSS7KgY2+fLtJHQkb88DoAQK+tv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A/wpDH0AZTn/aFP2MQ9rI+Xbb9kP4Rwj5YZCw/5abn3Y6EfewQe9WH/AGSPg8Y9klvI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TPWvpowiJcs6r+I/xqv5lmu7fcRf99ip5B+1kfNH/DI/wV5/0I8jaevSmR/sffBJQP8A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B564z1HtX0v59gOlxF/32tPNxZAA/aIeO5kUAfrRyB7WR82f8Mj/AAO6HRYfX/V8HHtU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Yi0S0DKOP3KZGa+ijd6b3vLbOM/61eB7DNRtqejIdv8Aadnx285aOQXNI+f1/ZU+DTY+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boDn8qnX9lv4LI246FanJ3HdChz+ma91Or6GOTqdkP8Atun+NRHX/DS/f1nT1+tzGP8A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PGR+zN8GTkHQLMqc8C2i4zx6Z6VZT9mv4LopRdAg2Eg7TGm3j224r1d/Fvg1CqSa/pYJ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DdUL+MfBITd/wkukBemTew4yO33qOVBzyPMR+zt8Ho33L4ftcj/pmo6fQVdX4A/CYptb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APQHGf1rvl8beABj/ip9HOen+mw8/Qbval/4T34eqDu8TaQuP+nyED/0KoqRp2uyl7Q8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uFTQk+TCgYGAB26dPrWzB8FPhXaxgw6JGny444OPTgdPbpWvJ8SvhjHln8W6MvP/AD+w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tn4TYx/wmGi/L/0+w/8AxVcFJe+dFZyUPdRlH4O/DEjB0eHAGBkdFPb6VZHwm+GaAKmh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q47Y6Y9qefjF8HUILeNdDAY7QReREZGMgYOOMiqk3xv+CcP3/HOicf8AT5GAP1r0FCJy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8VSiaLCFJDMNuMsOh9yKsx/DvwHHymkxZAwuR936Vz//AAvv4FlQT440XuBi6QjIx3zi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g+fx7owPtcL/ADo5Yh7x1a+A/BKf6vSoV/Dnnrz/AJFTL4K8HIABpkWBwBt4A9q4H/hp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nekZ6bfPUnj6VCf2l/gFlQPGenHP90t+gx+lO0Q949J/wCEU8JYAGnQ+2VA4NWl8O+F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G0Y6YryFv2ov2dlXEnjK1yT2SQ4Hp9yq5/aq/Z2Qbh4ut3C8HEExz6fw1PuFc0z2YeG/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5xyPl4z7jv+NKvhbwsOmmW/8A3xzXjX/DVf7Px/1XiQOcAhVtZ2PPsI6rTftc/s+W7eXJ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2Ny38o8U/dE3J7nuqeHfDydLCH/vkVKNI0Rfu2FuMc/6sda+fv8Ahr79n9mwur33Hb+z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P7W3wTI/czavLnkBdLn+7nA/gqbitPofQf8AZukYx9hts/7g/wAKetppifdsoP8AvgGv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geXba/IzsEVU0i45Y9ByoGfak/4ay+GLR5Gk+Jjkf9AiYDj36VtDTcLTPpLybMcrbQr9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FB9FFfOEX7Vfw6mBMOj+IpY0wSw02QBV/vHvj8Kc/wC1R4KibbH4W8VyvkABdLcDaR1O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WmfR6pCMjykH4DFOIh3E+VEe2Sqk18xp+1d4Wkx5XgvxX6f8eI/+Lpsn7Vnh+JQR4H8U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z1HPT7D9nPsfUAWIZ/dIv0AH+cU1nRDkIvTHQcD0FfLbftXaeIt6/DzxU3y5GY7cDrjH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xUX/AA1evlO8fw18QttXd8zWy9P+235UnOHQahNdD6qEgP3V/lSrNJnG0D8BXygP2rr9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VX72+a1TnGflHm8gDvxUX/DVPiFuYPhNrrHA3brm1GNwyuAH6GlzxHyz7H1t5rnjg/hQ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X5V8i/8ADUnjgkonwf1XAAIJv7ZeT6/McjpwOlIP2lvidKM2nwjvfXEmowr+oBo5ohyy7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ZH5U9ZZ/XP4V8f8A/DRfxmYEr8HX2qM5OqxE89AAEpP+Gg/jtMVEfwotlYY/1urDGPqk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6Eygz69aR89acN3fB+tfIR+OX7RrzOqfCvTsAcH+0WIyB/1xA9v84pE+NX7T8rqG+GOj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GPwizx9KfMZ8h9hb3A/r3pq/7NfIEfxf/amkSR/+Fd6FF/czdTk/ouP1AqwvxW/akZVC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Mtww7Y+XaD+eB6GldFxotn11mT1NG2Q/6z7vuK+R3+I/7WFwn+jeF/DcHGP3n2qX+QXq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/bLk2mTw94Wj5+balz07HO7A49qLor2Mu59egENuXk+1O2ynnn8q+QX8XftkO0bR2Hhp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WM9uTIp5/AfpStr/AO2lOpMMXh+JsphTYSbcY+bDG4B47Dbz7UXQewfc+vQkw6Z/KmeX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vf223GJLjw7GxPDDTz93tn/SePpULQ/ttyY2a/oi5HQaWhA/ObtRdEulJH2VtnX1pds5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TaX+25MTnxZpMStgfutJiyMY6BpSvPepD4Z/bRZlLeNrVCPvkaZbBe2MANzjueBRdE8sj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p4gufQ/lXxgPBH7Yz/L/AMLFjTOP+YZbEZ7kHP8A+rpUw+Gv7W8mGufic7YGAkVhaxj+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0NQZ9lmObGNrD8KPJnK4AP5V8bS/Cb9qOSRhL8Ur9FK/fitrRdh/vH5OnYgD86nj+Df7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VtWGEGQq2y4Pswi6f8Bppj5e59fi3n/55N+VOEE/QIfwr5B/4Ud8d3ZSfizrcar/08wnb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4q6/wM+M9xnzfirrC5Ocecg2g+hWNT6Ux2PrYW04+8pXOByKX7JOcbVznivjk/s4/Fd38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i8R32w7u5+5jH4VUl/Zj+I00bRv8WPEyg466kzEY9AFXH4fhigXKfaf2C6PHl09dPuP7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lbxs0TpL8TPErk8721ScZP0XFQL+yj4uxiX4neIjkY/5CNz2/7aD+WKA5Yn2+1jOD04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w/mP8a+JE/ZCv2X/AEv4ieJpvZtVugB9P3mR+eKP+GNrWUrHL4y16RQu3Dapdvweucy9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KnHufbn2SVc5KDA/vD/Go/s5/vJ/30K+Lh+xtoBBjufEusMMYyNSu8nH+z5uOKYf2KvB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fGM7tRvASPTif0FRz9kHso/zI+0GijX70sK/WRRUQayU/wDH7afjMgx+tfF6/sP/AA18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3GS15dtkduGmP/wCqpT+w/wDCdyPNe6cDsbifH/o3NVzE8se59mm400Dm/tBxnPnpj+dQv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VLFPrcJ/LNfIH/DDvwfQbRDPjOc+fMcDHKgGTGD3yD7Yqb/hij4M+crtasgWPZ8rScn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j3PrVtY8Nx8PrOnIPVrqIf+zVRfxV4Ig/1/ibR0IPe9hHH4sK+ZB+xT8D1dZDp/msgw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b5sH6YA9qnh/Y0+BUZH/ABIrRivTdCrD9f5dKOYOWPc+iG8ffDhdw/4S3QuB/wBBG3zj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eDh/FWjf+BsJ/k1eBL+xx8ClH/IEtMDkqYEKkjpkEY4qSP8AY++A8an/AIkNq4bt9niO3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UrhyQ6s9ul+JHwstxum8Z6CgBK838OMg4I+92qs3xZ+DiLufx34fCZxu+3w7f/Qq8rj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/wDhHbQ8AcW0Q/8AZKk/4ZQ+BeBu8PWbYOV/0eLKnrwdnFITVNHoEvxu+BkWWk8f6AmC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bv29qq/8L+/Z/wBm8fEPQCvcrexn+TVzsf7NHwXg6aHbquzYVCLtIznBG3GPqMU6L9mL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Xgj5fl4PbjqPagn92a8v7R/7OluoMnxE0IA/9PKn+tU5v2mf2brfPnfELSAR2DFj2xwB+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CSjaPD0Izjd74/8A1VqL8AvhBFnydDiVT1GOKB/u/MyG/ap/ZljALfEHTDkekh/ktUpP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M3ju0ZRxhIZSf++dmcfhXX/8KU+FAKPJosTFO5H+fwqYfBv4VsXLaHG3mYL/AN1sdCR0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Y8+b9sT9mDYfJ8aRynbkbLSds4APGE5wOwqt/wANhfs0ZLR+KZ5VBAJj027IGRngeTk/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xqFXSIseh9Kni+HPgO3OYNJhTAwMDH/AOsVfN5DtTXU8YH7Zf7NxIWLX7yXPGI9Muz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P7PrMCmo6o2R/wBAu5H5AxCvaD4A8BE7f7Itzt55B4qVPBXgiNfKXRbYgdscH8MYphaB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47PKbXpy5KqIdGum5XtnYBVNv2w/g2pjRbDxU7SkqirotxlivbkAZ9AcV9A/wDCK+D8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A1IvhbwicAaPaDau0YjHA9BxwPagLRPnP/hs34PfwaN4xkHrHoU7fypp/bO+EQQvH4f8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PH6frX0oPDfhdFwulW2Ow2Cof+Ee8M9tJt/++aWoWh2Pmr/htL4Znf5fhHxk5jUMVOks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K1I/wC2h4AQsY/AnjWRV7tp6qR9QZOPpX00vh/w0Rt/sq2x6bQP6VZTRNAiXaum2oU9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jUu9PsfKg/bX8KY3L8N/Gmz5SG+yRAYbpjMoFNb9tXQN+I/hp4tcdiUtgT7AedX1kum6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aMCpRZaX2soF+iCjUOaC2R8lQftmWVyjeR8K/E7bCNxke0TG7pj99z/Slb9sKUFtnwk8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yyCj6nzsfX0r60NhpJ/5c4Md/kX/Cni3s4h8tvCv0jX/Cncj2sOsT5Df9sTVgjeT8H9eZk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umMOxP0Cmqn/AA1z42lj3WPwa1ORuPlfUbePg/7wH8vyr7MVYP8An1hHvsX/AApwEA6R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jUpv7J8Yt+1j8TkXcPglfHOAu7VrZfwHHX2Aqv8A8NX/ABhkkeGD4JT4Vgq51eIZz/2z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+1dwU/ciH/ART/NLdAv4KKLsrmp9j4pH7UHx2JGPgkEByP3msR8f98xNU3/DSn7QzrmH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2pgf+iRx+lfZ+/PUD8qUORwoAzRdi5qfY+LY/wBof9peU/8AJINJTLDAbUnOF99sJPHo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9qSRd1v8ACTR0J6Zv5Qce/wC6Ffam9k+8Km81u1FxKaWyPiYfHH9rQkgfDPw7HgKeby6IG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qsL8Z/2u1HPw78MkNnbtuLsH8cqB/SvtLzZP71L5sn979KyL9p5I+Lm+MH7YuQieBvCg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5dPpx6Zp6fFT9s6Xb/xRXhdCcgktcnYc/Tnj39sV9niVhyefwo86X++f6VUY3IVbyR8W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wPC3hdCcr/qrg7MfdZtrD5W6ADnpnFNbx3+3P8uzQvCjbsD5bW6GPrubFfavmSn+I0vm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+lS9Byq26I+K08Uft2SDcbfwtbggjamnSykHOF/5eF498fhUiat+3HPKkkl14eiTDBhH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YP6j6Gvsslj0YgdgOlG6cfx0B7ZdYo+N7eb9uV2Cyan4eQE/eTSxkenBuQvtSxWP7cbh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yBpMK9R7zk8fQfhX2T5kq/x9ablzxu4PWjXoHtY/yo+Qhpv7akce+TxFpMzIMITp0SfM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8dM44xQdM/bT2gL4n0dG4BP9lREjPcYfFfWM0kkciwx/Lt5P41aSSQgfNxReXcanH+VH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A/4S/So14zt0eHnH1lP6Cq7aB+2+8YEPjnTFfd1bSLYdMdPnxj/PFfZgkf1ppMh5PagX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1+3U03yfEDS1Gxvl/si2DO+BgKd+M59cDH96qv8Awi/7dTB93xAtQ23AB0e0AD+mQ/TH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w/GpPOnXoSKcZNCc0tkj4b/4RD9uVvmHxIj4GDu0ezG049n+76c/hUY8Fft3sG/4ubaZy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beMnqT+HQ/y+4/MlbuT+FN2yf5FXzyF7TyR8Sf8ACDftuSCMzfFOKMrhSsWlWihuxOSS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8P8A9tQbEPxWk4U7v9Ash9P4cH68fSvt7ZNRsmHZqvUPaeSPiVfhz+2cwBl+LUy8LuA0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cvww/bLfAl+LVwTk8rZWYwO3BUmvt4JPt+vtxTArkYPA9MVHvdg9r5I+Jj8K/wBr+QBT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drhhzz90YIqMfBj9radxv+M2pR4B4W3teScY/g7V9tbJN3T/AMdp7RT/AMSn5f8AZNK7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fFf/AApL9qb77/GjWhuX/nnbEjHuIR+WBTf+FGftQuAT8aNc9yFgXj8I+K+1PKnH94fh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yNLmD6xLsvuPij/hQX7RpyJPjL4mYZBwLiBB+kXb2wB6U6P9nz9oTczN8ZPE2zByWvIT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tnyLr0b/AL5NL9jllRopY2ZJFKMNpHykYIpp9w9vLsvuPhXSfhF8Xtbmaz074zeKriSI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naQGMPb6/QVqj9nP49FlaX4v+JWEZ3AfbVBPGO0QGPqCPavtSx0iHSrSPT9Ns2t4Ixwo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JJNWxaXA+YREfhQ2l0Gq0j4hH7NXxgkTy5fjD4qjBB/5iYHJ7DEORin/APDMXxaKt5nx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1HGD/wB+v6V9t+Tc9Nr/APfNRPa3X/PNvyP+FCZDnI+IX/Za+JrgB/jD4rZuD8mqP/D6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B6U0/sq/ESVkLfFrxUNoGc6o+Dj1ATHSvtv7PMP+WTf98/8A1qUW1weVibj2/wDrUxc8j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kAI3xd8VMBj/AJiUp4Hoeo/DFOk/ZF8Ty/f+LHi0N6f2rc/p8/T3r7j+x3eMeS3X0/8A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RH8v/rUB7SfQ+GP+GN9YkP774qeK3QkN5X9sXZXcMbSR5mcr25q4v7GMpd3n+IniSUP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D530r7Z+y3P/ADz/AEo+zXX/ADzP5Gk21sL20+p8T/8ADFtnyG8eeICdpCE6lenaT3/1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PJ5Ik8Ya9N5S7draheBWx6nz+Mf7OK+zxaXX/PM/lR9mnIyVOPp/Sp5mHtpdj4of9hzw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eBDrIAl/cgAqc/8APXntycn0Iqwf2Hvh3K8jSa7rspdy/wA+oXhxntnz8np3JNfaK2M7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bs9I/wCVHNIPbS7Hw637B3wrcxebq+qTpAmxN97d8jryonwPoPl9qhb9g34NlArS3rug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0MxzxxgnFfc/9l3v9wfmKE0q8z90DH+0P/rVSlIfO2tT4dh/YO+DMcUgb7VIJgEPmTzP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3BXt7joasH9gn4BHaZreZvlAX97Lj6ff7V9tjTrkcfJj/fUf1pw02fozRD/tov8AjT55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BP7P6LHE9nK6xKVTezvjPfl+cdlPy/wCzUyfsHfs/qwddPGRkjjjn1XOD+XHavtB7QqcG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QPpmkEUY6yQp9ZEx/Oj2ki4HxsP2GP2fAuybSY3BAxiMAqAOgx2/yKlH7EP7PoOP7Gi2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c9R+HXvX1+/2JP8AW3tmv/bdB/Wo/M0v/oI2P/gSn+NNSfUbbWx8br+w18F/O81bGz8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12jgfTPvXSD9jL4AooZvDdkzlVjYi2hwVTphdmFb1bqehr6ga+0NUVv7X07aTjeLqPbx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0fEmvaUmOubyIY/8ep3Bzkz5sH7G/wCzzlXbwvaE7uQbeLBx042jp+VWV/Y9/Z5T7vhS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BX0A/inwSGKHxRogKqCd1/CMA/8AAqryeNfh5a/8fPi7QIvTfqMA/wDZqLk3l3PEV/ZG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tcMACEiSMHHPQD2q1D+yf8AYM+V4XgXOM4C9unbsOleur8QvhrIm9PGXh9l6ArqMDD9Gp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o8Z6CckdL+HPPAx81TYfO+x5jF+y/wDAeBt0PhuFDjGAo6YxjpVuL9m34HRYK+HIsrnG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6dK7n/ha3wgDlD478OcZH/ISg6rwR9/HHT2qk3xm+CKuyN4+8PKUO0/6fD2/4Fiiwuep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GoyCnhqIYG0fjVlPgV8JAVP9gx/Ixcctyeh71bf48/s/RFQ3xI8NhmJAxfwn7nXHzdqr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ziX4leHcg9PtsQwfzosO9Usj4H/CVfn/ALBh57sST/OpE+DPwkU8eHICNwYgEqCQMAnG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0x+zVHgP8TNAxnr9oXGR2znFQP8AtR/sxDOPiboZ9MS/yos+iFzzOnT4Q/C2MYTw7Af9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aHww+Gq42eH7XA4wVPGPxriP+Gqf2YYT8/xM0Q8bhtkLYGO2O9Uj+1v+yv8AMf8AhZGm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bpgY5HuOB3xRaXYTcmelr8Nvh6OBolv6/dqU/Dr4dkY/sK3JHrnFeVN+19+yrGdv/Cxt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fRcCsqX9tP8AZRiBY+PYCq8HZaXBP4AR5P5UD5JHt0Hw+8Bwf6vQrQD02+nT64q5/wAI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aD/gFeAQ/tr/ALK9zxa+M3nbcFwthc556YHl9O3p9KfL+2b+zRDw/iW56440+5PPpxHR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tvC3g5xhtDsz/wBswen1+lTr4d8IIzSLoliXc5YmFcs3Tnjnivm64/be/ZbtmKz+JL0b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H0j6fpVU/t2fsrAfJ4g1F/ZdKu//AI1RaXYXLI+p18N+FMKU0axAU54hXv8A5+lRf8Iz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7xLXyw37fH7LilkXV9WJj4YrpV0wB/COnD9vD9mbZvXUdc2/3v7GugvTjny6fLLsHLI+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v7Esc8fdiCjgYHSn/wDCOeGAMLo9mB7RivlL/hvL9mrbvS819x2xo1zg/wDkOpf+G8P2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pwdukTkenBAwfw7Ucsuwcsz6n/sDw4vzJpdqp/65L/hTxoug850+1GemIlr5TP7df7Pz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4xpE/O304x0FRN+3Z8B1QNFpXi6cY3Hy9GmwAenJ9e1ReXYr2cz6zGi6HnB0+3/CNaU6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HoUFfJP/AA3l8DOdmheMmwO2jSUv/Dd3wR3HGheMRhc86NN/Snyy7B7GXY+uf7M0dRxp9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qRdP0knI060z7Qr/AIV8gN+3d8HQ5RfDPjFwgBZ/7Jl2gHuc9B71Cv7eXwmxlPCXjEj1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LsHsZdj7ENrYDgWNquP+mSj+lJ5Fr1Ftbf8Afta+PJP26/hlgGLwL44lJJAA0ll6dPvE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/t1/D7AKfDvxwQeF/4lo5PoMOelVGFRilTkuh9meXAOBBD/AN+wKYFQdI4l+iCvjs/t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njhtg5P9n8enHz8/hVf/AIbo8EAxo/w48Zx7zjdJZhcD1wHzgD0BPtVeyn1J5Zdj7OVV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FUZ+eOIqBgAoOB6Y7Cvi7/huDwysC3K/C/xkIySMm0Ufd7kbwQPTiq6/t2+G8bovhd4w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H/fUn8qPYyHGlJ9D7c8q37Qxf98CkwB91Ix9FFfEift1afM4SH4S+Kz1+99nGOOOsvTj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00iqR8GvFLDoSklvw3cf6zt9BR7CRXsZH24xbsqD/AICKi+b0H/fI/wAK+Kof217mfdj4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lth/7U5H0H+FRj9tLVnIMfwW8Q4KFgzXlsDkDgYLj/H2o9hIfsZH28igfOqKHH8W3kfS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Cvh6L9tPxJJbRTH4M65A0qIxD39sNu4dMEq3HuFPqAeKZL+2h4uHEPwe1WXP3D9vtwm0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jmj2Mg9lM+5PMb1/QVMk7L6D8BXwcv7ZHxHn4g+Cmot/tf2lbjirQ/a3+KbKDH8EtTJ7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fofrR7KSJcJI+7PtknQEfhgf0qMzzNyX618MD9rH4u7yE+B2ogggLu1GHkcZ4Cnp+XuK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NvUfBycbcIym/i3bj024HzLjq4+VaORiSaPtlncjBPFUzDclw3ntsH8NfGp/ae+O7f6j4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g49gFxUDftO/tC7G/wCLJ/T/AImQ/wDiKOSQmmz7f8w/3vy4/lUYaXPyuRjp7V8Pr+0x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rCgGcGbUQAQPouc1F/w0h+06580fB7TkV0UANqL7gR1/5Zgfhxir9jKxSoPuf//WYAwc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KF8yM5Zgw65wBj/9XNJ+6+4+Cp4x6fh+FMIVBhiMkdwO/OPzr5M/QCdRsx1OMDngj8qc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+3THuBUfml1DNn6c/LgDoKduVW4OTjGfr/OgzDaUX5gfT5iCcrwaZ8o5H3ug9T6VI0m4B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T6CnMuRkccgjPDYz1IHbFBoKmccHqPz70biABgr6HPPHTtSEgBf7pPOBwO/T0pGyvyjJ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Y9BQA/B/h6n3pRgcDp296YTwp4BbIx2/+tipcc4GDj8Og9vpQAgDDr1A9u1Pwd2QeBx+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Geo/Hj8an45C9+Bn9KAA9AxBx6D1P6cUq4J643H8ufw6Uny8Y6c//qo6HOOD0/yKAABiG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P1pxJxgjn8unp+FINxHOe/yj0pyun8OD9OenoOgoAdkk44C/r69qQcAt0I7Y6f8A1qQD5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26Ug6Db83CnOfbHFAEh3Z9T19ufpUe04O7B3Yxx+PFLv+XA6D9MU/ftBOOBnP0HTpQAY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TpQOcFemPl9c/XtTsBOOQB7+nX8KM4GcEZ/pQA0dMDoP8PSnD5hn72eOnNLjLZHQdAvPQU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OtAD+edvBz3GcUp4PHLN+H/6h6Um3+HsOg/zzTvm+6cLnIOe49OaCPQRsZDHHb5e1P6f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FRDBOGGP1ANPUj1/Hp9KBJDu+T0GMkc4Hb/63pTV5GD1AHvThyP0wPSlPyn68jpg/wD6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OMY/yKDjAHuT04GaQksuOn8hxSZ2+gz1IFAAc854Ht1H5U8ADpx79/amZGMHt+H507IO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p+FADlDA7f0//VSYCgHPGAM+mO9IRyB2GM9OhowD06nj246cdqAAY2+xxgewpT044+lA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4XnPrQAvYsaeoIO1f/wBX40z+nTHvSqABjru/r24oAlXH93kZ/PHT8KlOG+YY/wAfb2qF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cD6c9KlJ/u9sfTigBQATjoPypV3HjH0A/r7UxfQDk8ZHFOXcCpzyDn8BQAoO4daTA+V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JjAxk8+3OakXlgGPH93tQS2M5HOM+3v/AEpxODyPQn0+lNI4wQMk447UfgB7dqCSQKQo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hu6DAB5ORn8vSmjB6c/yxSnAwc//AFq0AT+HOOfT/GpMsMH17VGPpzjnFLjJ7e2OhoAe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pPf1pMfLg5UilzxgAen+cUALjPHH407k4UcnoOOvb8KbnBB9OnH+FLgBuRnd36f5xQA7k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TFLHk/T0p4HBOalAUEYxgdq0MyJgQowOjNuxxx2FB3Z2+wPX2p6syjkfiO//AOqgL8pT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QQyLDlfY/wAP/wCrpUbJKPbjuKvYGBgjB7/oAcdKcpCLtbhVbqe5zx+VOwig1tdMEbcM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9KPKu14L7y2AvzcL+VaLZOc/xccVKSxPz4XgcdP0osQ2Y/2TVONrfd5B3DP4U82Go7l3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+4rVHZgSv97b6fyFSKNrYXjnpViMJbPUkYhpivHbBHPQU7+zr5l86W5dCRyBzjHoO34V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NSBWflWHsBQJo506ff7wxuHkXp8zYBA9BjrUQ0jWcSYvZlyc7fMyTjkY7V08e9+OcD2z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jlT6jiqSIOYOmXqpmSSR277vX6VENH1ORgPNmgyOzlR9OOldeGJJzgZPX0HrS+ZtB9SO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Hw3qXzebqMjDHO1yOKVPD16AvlahMqYyQZM5NdoPNP3QTxgcUxgc5YFeMY6ZFAcxxL+G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MMMnPT6UreFdQaPJ1Kd8sDy3GOldttBHOcEY6dPT0pxUgkc5A7cUGfMcdJ4OmlI/0h4t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8HuR+8v5W29iSP612RyMqik9vWpFV25Ct+77A1pyRFzHDt4KWTGL+VB1wGfOfzpf+ECZ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s+7HtXebDxn6npn6UiIBwAVPbNachHOcEPh8BydTkPy52ljt/H1pp+Hwz5f2x8+m4j9f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jpkdKVkkI2kYbttYD/8AWKXKQ5+R5snw9t263s5/4ER0pP8AhXNmSAbyQIAQqgtkbuvO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kiMnr/OniMf5xRymftvI8yPwz0pRgXs24Jt6t2/GkHwx0jOGuZWz6lsfzr0/y1TgsmCM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7DGeBkVoqZPOeY/8Kr0EcJcOuP7pb/Gmf8Ku0Lp5jyZ55Z69P8rbyCADx1FO2xgZ8xOO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HmQ+F2hlmYtIu8APhj82PXP/ANalHwt8PswyjnBB+8R/WvSsx/8APaH/AL7FSrJbK217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+H/6qpxsLU84j+FfhlWB2kDIJHY46cDrSp8K/ChHJcYJxtyB+IJ6YHGK9F82z+VvtMXr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LfaoMHsXApWIlc8+/wCFXeEv4mY/UU9fhX4Qx8y8fSu/W60z/n7ts/8AXQYpxubAf8vds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M+aZwP8AwqrwkpbGXDtlVPRcADHT+dRf8Kk8FK5Y2u9gBzgEn+Veg/bdPJ2/brbhQ3+s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W+5eQH3WQVShEXNI88Hwp8JhAFg4VQOeuB0qQ/CvwcXObMM/GMdVx1x7V6GbzSVCq97A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ohqGjZP+nW6lT0DdqrkRnzSOFPwq8FAk/YdvfqD/APW7Uv8AwqjwOSd1kRwOuO36cYru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w9ezDt+nFJ/bWgoCW1GAdD/rB3/Sq5YFXq9jiP8AhVfgw4xbqAOwGB6cjoeKmX4WeBR/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4GVb24xj2IrrX8ReF4v8AWapbL0HDjjNO/wCEk8LL/wAxa1Xy/v8AzjpRywJl7VnKp8K/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khlHB79quRfDrwPDIQmnxgnuFGeOfStk+KvCakI+r224nj5hnn/61C+NPBikt/bNttQD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kCb1Sgfh94N2sv9nwkH74KLjn8Kk/4QHwXkb9LiO0fL8oz71a/wCE28D58o61b72I+XcM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8deBGMjJrtoRCOfnGB/+rv2o5Ymd6vmR/wDCAeBzjGlQDGP4R82Ox46U7/hX/goEIdMh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dKlfx94DUiN/EFopwDguOmOo9qa3xF8AIjZ1u2AXBb5ug9aLQHefmMk+H3gkhg+nQsGI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xwP8in/8IN4ObrpcP/fIqBviV8NYc+d4gtfl9wO3pUS/FX4XhS6+ILUhcZ3Ntxnv9KqP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G8JZONNiwevf/wDVTz4F8H7sLpsA6YrPPxb+FQA/4qWyyegVv6UwfGD4Wb0U+ILb3wf69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5mungjwspC/YosDAC4zj/P51KPB3h9SCLSLI4GRgde3+c1gD41/CZSVPiG3XBxyec+3+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ixsx8S2owQMZ75/2f/1U+aIcszqP+EX0NG5sY2wNvTPXvU6+GPDZOTZRqQP7o+mK44/H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bNg7epPA+lRN8cfhF83/ABUEPH1xxRaIuWZ2/wDwjHhwffsUOOnJ4/ClHhvw5gK1hFj3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5+fj78GE3F/EMXykD5FZuv0B9KVv2g/gzt3rrasox/A3cgdNuf0otElOXU9IHhrw13sYP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h1DIY9Nt1MjB3Oz77AbQzepCjGfSvOX/AGg/g1Gfm1tQv97YSAOx4BxntVf/AIaO+Cg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eU5/kKaSFK/c9SXw/oKgbdPhU4PRcKP6VKNH0jgfZI8bRkbf8ivJT+0p8FVH/ACGnkJOA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L/hpr4Mo/li/uGJYD5Ld2H/oNaadiNe57CNG0jBCWka8g8KB7dqd/YejEhjaQnByPl/I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L4MupxeXeRnj7M5IAIXJwuFGT3xTW/ae+EC4CXN+5PZbR+P0/lRp2C0z21tG0VkYNYRH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Kd/Zmk8FLKMdvu8ccYxivDov2n/hQWKBNTcbgvFo+zn1wOtK/wC1F8K1+X7NrPHU/YJd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ZTPcRp+m8j7JCM/7A4/TipBpenFirQxAZA4Udv514Mf2pfhiRlLPVm5IH+hS9uw+Wg/t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WXyA2fsUnf8A4DRdGfsp9j6AXTNMHKQIDn+6Oe3pUn2OxPW1i/75r5vX9rD4fNsWLSNY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yNvU/d7egyadH+1X4IlLeVoOu/Lzg2br8vYnjAz2quddR8kj6T8i1DEi3ix7qD+FKIrU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nD/hqXwiSPK8Oa3L6FLY4BxnBJ2jPrzxTf+GodF6t4Q14bh/FakbcHHrnH4CjniL2dTof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c+yjtUmyAggQoV4/hHA7V82L+05o+RGPCGuqc4ObVuPTtVwftG6cVx/wimtL2OLVv8KP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lQZ/1KH604JDjiKMbemF6V84N+0hYx5LeEdcYDkYtyuPbkD9cCqq/tQWZXK+C9dwBn/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Huh7KofTGItoHlIcf3lHeneTbt1t4T0GSoH9OK+YX/agsvlD+DNd3HHH2fB/In+VMT9q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eIS2M8W27+Ro90z9lUPqAQQYwtvFgnptHWmfZLJ/mMK/gB+tfLzftXWS/L/whGvrgd7f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fZn5T4J11ccf8e+MUc8Q9lUPqVYIVLfIufcDNOFrbrwkKdc9Bn9K+WR+1TaNwngfXCxP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7Uu+QxQ+BtbJVWP+qGML1/KjniHsqh9P+RAB/qo8n0FIIoj83lqfwFfLyftRXEhQR+A9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2PXb/AI4p4/abvWO3/hAdY/Dy+3X+LtRzxF7Gp2Pp7yYP+ea/lT0jhzjykP4V8tf8NO33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/ZT/HP6VF/w09rRdV/4V7qic7ct5eM/UMQfwo54h7OfY+qhHBu/1Ufp92hkiA2qoPsv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1JqzKw/4QPVM/wqQgPHbAJx+NNb9p7xJu2xfDzVSeMcx4468hiPoO9XYj3j6sZMJlVHGP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FX5Kc+3FfK6/tMeKpcY+HmpgDOC5jXkY4PPH1P4VMv7SfjNjx8OdU29sFOmPTP6UWJtI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Kv8ADTNke3PlLgHuPWvl/wD4aP8AGff4catntzH/APFVG/7SPjTbn/hW+qLgEr88fzYw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ccUwtI+qdpCLlFHsBRz/EoFfKR/aW8agqo+HWoAuMhXaPdwcc4JA/PPtS/wDDRnxBfOz4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/wCzc/hQFpH1WHGcFR+VL17Lz/sivlQftE/ETAX/AIVveBiAQPMX7p6EjtnsOtSf8NBf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Y/6bR/0NAWkfU5zj+E/UcCnjYOSiHH+z1r5WHx8+J7YK/Dy5/wB3z0AApx+O/wAV8gr8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kfnQHspH1UHTP3B+XSjzABhAB0zXyofjr8XQOPhrc8463CD+tOHxw+L7/c+G0ntm7Qf1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DkL+AFNLtXyyPjP8ZiwQ/D5UA/vXcYX2754pU+LvxqYjPgKEAn/AJ+0II7HrgGqUg9k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wp64pyjG7AwpwMdc18vn4tfG1gAngi3x73a4GP8APb8qqf8AC2fj+SQPAVvtGR/x8Lx8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ByH1d++GTjOBzxQIiX45x6V8pr8U/wBocKPL8CWpc5Ug3KLyPbp096T/AIWt+0Scl/BF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ID04o5xeyZ9VpDgbAO/NTbDwvTHavkr/hav7SUcnljwNpy/IGVvtYPLdsFc/wCeM1Z/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+PB+mjYM7ftf/ANqI/MgUc4/Yy7o+rAp5GMY44pdhX7uf518nD4l/tKiIK3hLTXZBk7Lr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jj2FTn4iftKMmYvDekjhcD7Sx69R/qxyO/aplVt0D2Mu6Pqxd59OPbHFSYk/vY+gxXy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VJXw/oqEf9Nmb6fwZH4Ux/HH7Urt/wAgPRl3cBNznBA552gEemOlT7byD2Mu6PrQq2dp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NsoO7kE8fLx0r5QHi79qcjI0rREC/wB4y8f+OVKPFH7VbDaNN0MBejF5SD/45Rz+Qeyl3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hJOAeMf4VIIpVHQhQAMY6fWvkY+I/wBrZZsLpuheUeA/7w9fYdKY3iD9rzkfY9CAzwdj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/IfsPQ+vDFI3+1TRFOPu7hXyE2q/tayAMF0RCME5Rhx9M8fyFNN7+1uzInnaGFPC/unI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tT5/Ifs/NH15sn+8OO3Sl/eV8jh/2tZCFe90WPA6/Znb/wBqUrw/tZSYKappCAgYC2bZz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lz+QezsfXQS445OB2x/9elVbk9efr/hXyB/Z/wC1kdpXW9LQYwf9Cb/45/gPamnRf2sW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4OLQ9P8Av5/QUc/kZ+zPsXypz1FOMNx9wjHFfHTeGv2rpWP/ABV2mxEkKgSxz9TnzOD9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Hw//AAl9qnVfltFH5ZY1XO+wch9hCG4T3o8qXulfH7eDv2o3I/4ra35+9/oSZx7HOP0p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d/jtNv8ADiyjB/Vjg/gajmK5T7A8ib0xR5M3vXyH/wAK9/aXlbD/ABAGOw+xRnH45zn9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tGl97fEWcg87RaxDB/MH6YxT5/IOU+uTDKP8AOKBGwB9F6+3/ANavlCP4T/HzbiT4i3Oc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TjFSp8JPjUJonn+Id7KoY+Yvlxj5SP4Tzg/h04xT9p5By9z6nELEnAApwt5MV8qSfCD4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MckKka8dB0X/AAqF/gt8X5VCN8R9UC852JEDz6HbnNHO+iHyrufWvlTU/wAiTvwOx7V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zxv+I2r/AC+nkjj/AL4NRSfAv4r4UD4jayTnIO6Pj/xwAfkRReXYfsvM+wVtpWGCOMev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4X1zivjpvgN8SXO9/iJrnTHEkaj8tlC/s/fEEjy3+ImvgZzkTrj/0Gr1HY+xvski8JgD6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vSvjn/hnbx7KB5nxF1tl74uMHHthRj3Pf8KT/hmzxec7viHr2Oym7OPbPABqeZ9iGrn2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6abaQjGUz6bhmvkI/s2eI32hvHuvsQdh3Xz/AHcZ4wOAOw5qKL9l7XywkPxA11scbWu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HtRzy6IXLHufYHk443Jx70gi2sH8xAR78Yr5FP7Lt+7fP448QMR2+3yqP0P8u1OT9lW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69vXH3L2YKD3Gd5YjjvS5pdgcE/tH1hfWmmajEbfUY7a4QjG1ypP5/wD6q8Y8R/AL4b62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sbW8ojVT3456jjvXmUn7J1m3EfjLxACrfeOo3HTuP9ZgA9+/oarr+yNphGx/FuuOF5Aa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VtSxFSIKn2kYOtfs3+ItGE02halBq1vy3lMyxyoB0CHpyOOQP148jl0q40+5bT7jAufl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x1x+AFe9H9kHQ/LVH8Ua0RnJYahcBh/u5faD9Qar2v7G/gq3uXvIdWvmuZAVlleSRmkT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3HSvVo41295F2Pn2NscAExg9PfvjjNJLJvUDG4E8FuOvbHtgda+qf+GYdB/5ZardR5Xa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Pf8ADFeXeIvgB8QNDfdo8sWsx4JGVOeMY3Yz8w6cDr6V0xxtKWmwHkJxHzz6e59R/wDq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aQhcAM+44wSNo9ua+g/C37NviPWoFvPGGoro6jiKC1+eb1yxbheQP88V3N7+yj4G1H5d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BDKwQsRgMQpHT0BqHi4R2GpI8w8MfBLVtdNrda9qthpFgwLyBpla4xjCjZlcfU/lX0/4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guNMfT5r5AAb67ljkmx1O3sv4DpxXjMX7GfwjMisYZWAPJM8nRQOOXyPwINX4v2Ovguo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5s2B/wCP9q8+tipTegm0fSk/i/wx5mJte07oOtzGOPpmoT4p8HOwB13Tvb/SY+3/AAKv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Qb400uJt4XO7c33emMnj8KnH7I3wfZiTpcKn1+bj3GD19643zPoH7s94/wCEu8Fgf8h/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/wBCofxj4GjGW8RaWPlzzcx8f+PV4n/wyp8HVOF0uAZ44hGOPUdCPbvViP8AZd+C8PH9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Lccfj0+gpWl0H+7R68/jjwLGdreItMHt9pT/Gph468Bxkqdf0/I5/4+E6fnXkq/sx/Bg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Afy4q7H+zn8IogqxaLAoHbylA/LGKjmqBemehN8TPhpFzP4n0qLnAL3Ma5PpyRVUfFr4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U9gbyL/4quMi/Z4+D8RB/sO3L4Of3SAEH1AXH9Pagfs9fCHI3aBagL38pcZ/L+QpN1GH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h6/8Jjo/XH/AB9x4/D5qZ/wuL4N/wAPjPRuDj/j7j/+Krkh+zx8HDyfD9sDnP3F/wAK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HQLQDr/qlz/Kl+8JtA6pvjP8HlAH/CYaPket1Hj+dUj8dfglE37zxtoqe32yL/GspfgH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Z5GNoxj8qkh+Bnwti3eToUCBzubCgAsvAYgADIHAOOlP952DliXD8f8A4FKDt8b6Mcdc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UT/tE/AeMfN430gDtidT/KlT4J/DEEt/Y0PIK/dAOD1HTpVhfg78NIQEj0a3UKMcKAPy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pN+0Z8AFk8r/AITXTGPqsmR+fSq7/tKfs+Kdp8aaaSP+mmf6Vsf8Kj+HRQx/2LbFDj5d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VhfhV8PVZtujwguuOmefekufsDUTmE/ac+AGdp8ZafnGcAknH0x/+qoD+1H+zwf+Zys8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jFdmPhT8PFyo0WHYQAQOBx06AYPuKePhn8PY1RU0OAbANoA4U9eB0znmj3+xPJHucM37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F1s2CBtSORzz7BM/pgVWm/au/Z9t1Ly+JgFyFGLabknsPk5r0cfDnwKy7X0iGQf7Sgn/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r8O/AKhkGi2oR8bh5Y/h6UfvOwuSPc8vX9rP9ntgzf8ACRSBU6k2lx+n7rn8KaP2t/2e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yuf/AI1XrH/CC+CAxI0i3HodnbtUyeCfBqD5dMhweqjpS/edg5I9zx9v2uf2flXP9uXT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ACi6+1Qy/thfs/RFY11e+LP0H9m3WePbyu3pXtS+DvCYCommRKqtuA7fkMCpk8KeFEXY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4ce1UubsVaJ4mf2uvgd0+16mw4wF0y6/QGOoz+1/8D/+eurtzyBpVyTx/wAAFe5jwz4YH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YO3n8MVJ/wjnhgAD7BGc56j1p6hyxPBT+198FFDnbrhMQBdV0i6yq9jjZ07elQ/8ADYnw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GKAFguk3AwCPdBj0Fe/jw34YjUKunwDYNo2rxjt2pw0Lw9kYsosjocDiizC0TwEfte/C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f9Qib+opyftbfDE5C6J4qOBu40ac8fgK9/TRfD8eSthF6fdHNOGh6C+Q1hB6fcBzio5W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XfDh3Ma6H4nLj+H+x7gHH/fNPm/ar8BxZX/hGPFWR93OlSAE9MA9K99/sPQVxixhAHbY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Fjb4z/zzHP40WkS5JdD52i/at8HyOkI8I+KhubH/ACD/ALo+m6r8/wC0z4bhj8xPCXiZ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iwxX0GLTS0+VLKBcrtbCAE+nQfp0pgsdNXk2cBH/XMD+lFp9yeZdj5zk/ao0FGEZ8FeKW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cgqBf2qdILIieA/FLeYQo2wRHk9sebnjpwK+mFh0/wDgtIP+/YpptLBl2G2hCZDYCgcj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x8z/APDV+mLH5n/CvfFIG7Z80EQGemP9b27+lH/DVdsT+7+H3iRscf6qLA7f89MfjX0q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8XHT5QcfmKd9jsOv2WD8EA/pRafcqPI90fMf/AA1OMZ/4Vx4jOOuPs+PwzKOnTpTE/ak1K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Q7Vbav7y05GM/wDPUD+Y96+oxBZLwttCP+AimrBZggCCIc5+4P8ACn7/AHHy0+x8tp+1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CrWk3qzDNzajgdM5cKCfQn6ZqSX9pjxUPnj+FWsmPAy32m1+8f4QqyEnHc9q+pmEPTy4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U0Jbrt/coAvQbR+HbtTvPyM/c7Hyg37THj9XMafCTVGAxj/Tbcdvc/ypiftI/EiZVdfh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CGCnjhVBJb/Z4r6wWKBfuwRn/gI/wqQCMciFB+A/wpXl3GpRXQ+Uz+0H8WAMJ8J7jrjn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ftC/GXHyfCZiM/8AQUiH/slfWREY6KvpwB/hTeP7i/kP8KdpGt4nyi3x++NjJui+Eqq3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hiI/0ph/aB+PDBRH8JIWPTI1WPaMj/rnk49hivrPJ9Bx7D/CngkfdQfN7Dt+FP3uxHNH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hPM3R/C61RfmVQ2pDPHQkBMYPbtTT8aP2j2QmL4a6duUH71+eT2A+QD88D+VfWm+T/IF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1IbSPlA/Fz9pObPlfD7RoiQMI9+7E8cnCx4x+VO/4Wf+0syj/iiPDqtj7hvLjPseIcfr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N80+v+zWbuzSMkuh8rL8T/2mSAZPBPh7cOh+13H8vKP86mHxF/ajlRni8IeGkIO1RJcX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MHsM19SF34yACBgZ7A0iO/8Ae+X6Uo079Ruqv5UfLH/Cwf2rGZfL8JeG48r83765bGcD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Dxj+1jKAW0DwzCpGDkXL5x06Efz/ACr6udn/AL3Wo/nHejk8w9ouyPlGTxf+1pwkGj+G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pBTV8SftcTHDWvhqI46LbzMRj1zKMD/ADivq7c9Jvf60cnmP2i7I+U11n9roneIfDwK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4qeG/wD2upMmeXQ4RgrlbEkg4HIH2gdO3T6V9SJu+alw3qKFT8yXWS6I+YoZf2qY1muL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2yI+VR6ef1J/D3HSrBb9qyRQ0d3o0RU4INgTwehH7/8Awr6PlWXy2RDncMVbV5GUbG4w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Vk+iPlb7L+1wAT/aejcA/wDMOJ5PTrcD8ulZ0ll+1/GmyHXdHdiMLnSwjcD/AK+G5H4i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AXA6N+lHsn3K9ouyPkJNP/bCP3vEOlqn8IbSl349SBPgH2B4qL+zP2wHz/xVGmrsGf3e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ePbHavsPbI3Lk8U4ea30HtVezl3J5l2R8eHRP2xCePGNgg2nGNLiHpj+M9vWmjwx+1+x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/LpMJPHQAlwOfwr7F2TZ60FJR3/Sl7LzM/ax/lR8df8ACIftgAMo8e2xGeNuk2449ju5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axJYf8LCOQMj/iWWy8/Td/j9K+vtsmMkE/7uBSFHbnr2/wA+lP2T7j9tHsj5Eb4e/tVb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xp9uNp/Sol+Gf7U021v+FpXEa+i6dan9ctj9a+vhBJ/cP408RTDpRyeYe0XZHyDF8Jf2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3mE5ytpbqPyC4/Smn4RftJIys3xU1I7ccfZ7bBx/wH9K+wPLn9aAs+cDmlyPuHtfQ+QE+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/wDFPWmjwSNq2ynJ6dI8Y9qQfBj49GMK3xR1zdjDc2/f0/divsHyrg/wn9aPLnP8J/Kn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X8cW5m+K3iDn+5NCg46ZAjqxD8DPjTHtWT4peIWBxnEkJP4fu6+uTbT5+YcY4x04pfIn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cVPIjTnPkE/Af4wSSiRvif4i27+UFxCvyk8dIQQQO+CPpTH/AGf/AIpufn+J3iQE91uY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6V9hC2lYE46dqFglwCB14xRyIdz47T9nX4iqQx+JPiIOMZdr0NjHQkbcH6Y+lDfs3+PH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yeBfMoOfp6e2K+xjbTjb8n6Gg2039w/lS5UPU+Pv+Ga/F2FH/CwvEbAdS2pSlifbBUfy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NtB+IniOML6ahMQfw3ZHvgivsIQS/wB08VL9nmx92jlQanxl/wAMqa4WRZfiD4gcKQxz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3/hki4yWfx54hwGyAdUu+npxLnFfZi20v92nm2lPVaapxYuZo+PH/ZG07zGWTxZrx4wd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H1FSp+yJ4X3KZtd1h8EHjVLwHgY/57fyGa+ufsrj/PNN+zyj7y+tHsoi532PkuL9kLwl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3ZVjfXJKj+6MzHg9+/vU3/DIfgzO6fVtQmK/dzdz8djnEma+s1Ru4HHepPs7H5h+NP2S6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Y2+G7bv9KvcnjP2qcH9JQOfpimR/sY/DWMq7y3crqBjddT7MjoSPM5I/Ae1fXbpjjP5m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x/EKPZeYueXY+Uv+GOfhY3EyTEZ73M/b/gdR/wDDHHwlB2NA7LnvLMf/AGevrECNusif9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AJaxY/3h2o9mg9pLsfKSfsb/AAXwwaxLBl2Y3ykD6fP1qS3/AGO/gqjc6TGCB0LOwHpw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Bth1miX/AIGKXzNO+6bmD5ef9YKXIik2fMA/Y/8AgxlS2k242HI2R4/PHanL+yV8GN4L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Q/nkZ/Mke1fTrXOmAf8AH7bD/tqv+NVv7Q0ULn+0rPb6iZMfzpW8guz52j/ZP+Cicf2D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+YqQ/sm/A9/u6Fbq2eqRKv6Yr6AbWPDqddUssY73Cf1NMbxB4XQYk1jTlx63EY/rU1Eu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lD4KJcGSTRIWDHOGijP15xkfz962U/Zj+CsP/MvWzfWKMfpjFewf8JR4Njk2tr+lq2Ohu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xd4LIy3iPSR25vIhx0PVhWNKKuXKpO2h5Ov7N3wdRvMTQrdW7HykwD7DHFX1/Z++EysZf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ULgeg2ge1eiN4z8CRKPM8R6Wox/z9xf/ABVVP+E98ADP/FTaThQC3+lxcKeAcZzjPFdP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4DfCRWY/2HGzdD0/z+NTf8KO+E4wP7EhDHjhQBj0GOn1rpH+JfwsQiM+LdGDdFX7bEfy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hQp+bxdowOcYN7ED9Ov6VPLEPfMgfBf4XooH9jRmPaFKk4GB/DjoPwqwPhF8Oow6f2RH8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HqMD0qZvjF8HYj5UnjLSBJgfL9qj64471Vf43fBSFx5njTR13+t1H/jS5YB75b/4VX8P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GP1AxUy/DX4dhSn9jQ4wAB24/Dj8Kxn+PXwMjXc/jbRcdci6TAHvzxVKT9oj4CxDLeON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Y/pT5YjvI6r/AIVn8OinltoVrtypxsBGV5HX0PT07VdTwF4HhIMejwqV+6do4/SvP/8A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I18baYSTgbHLjp/sg1X/4ac/Z+Vgp8aWRJ6AByPp93r7UuWPcOZ9j1GLwd4NgG2HTIUXq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pl8L+FkXaNOt+OnyDj+mK8f/AOGp/wBnogsvi62IHpFKf/ZKpv8AtXfs/I6qPEu7ccKV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7Ucq7hzTPb18PeHF6ada/wDfsU9NA8ORLiLTbUDGANnQV4U37V3wGMW9NdlbeSBtsbkD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4+BXmSIupXp8kKW/wBAucAEcH/V96tJIj3lufQX9l6CD/yDbT/v2P8ACpBY6OvTT7ce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YfBVfmjuNTkB4BXTbjbn0+5TR+1h8JufLs9flAGcxaTO36baqyBRk9j6GFlpQ62MA/4A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zhGevyD/AAr5wP7W/wALWO1NL8S5Hb+yJicfTAxinD9q74abm26T4mYIAxP9jzqFU9Mk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fspn0a9ppzf8usGR0PlKf6VIUsyNotYMdPuCvmX/AIa6+HhkaJPDXizKgEj+yJBweh5I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8NaeCf+WXhLxVMcEhBpjo3H+8QMfjR7gezmfTCrb5GIYRt4H7teB6fSpgka/dji2/7qj+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E5PueCPFOckEGyVduP7xMgA/Omf8Ne6A6Yh+H/ipiO3kQr/6FKD+mKPcD2cz6rBjGR5c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rOfLX6YGK+UH/a0jLtFB8NfEzFTjk2ij8/Ox+VJ/w1jfK4RPhd4gbJK5EtqcsOwxJzR7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RhhEoI6ECgS4+6q/lXyQf2q/EjEeR8KNbI/6aXVpGB/4/Uf/AA1F4737YPhFqDDGedR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F4B7OZ9eCeU5XgDvxTjLIOeD+FfHw/aZ+Kp3mH4N3KBdufN1SJeG/wB1Dgf54p6/tH/G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Mi9AdVQDHGOfL9/wxRePQXJI+v8AzpD3Io3Sn7rGvkJf2gfj9K/lj4RQxkjILaojDPYcR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y/aKlWNrb4W6ehdc+Y+p4AJ7bfLBOB16e1JuwcrPr3dcNwGb8qX9/wCrflXx6fjT+0sf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bzJfStsHTcdqAY/D8aj/wCFx/tTsfl+Hnh6IA4KNdXDMR65VcY9OD+FTzFOFj7HBuD8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u9PEs3Ri2BwPx+lfIK/FH9qiTaU8E+H4MnA3XFxwOx4jprfEj9rVsmHwv4ajwMDdJckD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L2bPr398OopMyf3v0r4/Txx+2A8bN/Y3hiKQH5U8u4bK+u7K4PoCMUz/AIS39tKThNP8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9HLRzB7M+w8z+po2Tds18aDxD+2sfmdvDdvl9qr9gdix7AD7Rj8yKuR3f7Z86F5NY0OM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/SAMCjmHyPyPr7ZNS7JdpGeOx96+PPI/bQc7R4h0QBvXTAuOnIPmfzqGXSf2y5CceKtM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wAOduW59uRRzByPyPscI5/8ArUeU/wDdr43PhP8AbCuOT4xtgdwGG061RR05Gck4HQcf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qcsZPiaQp+6RplojfoMD+lFxezfkfXoin9DSGC4ccKTj0r5VPw0/aUeMb/iXMT6/ZLY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m/aKIbzPihfLjGdkNsvHouUx/wDqpgoH1iltcr/AfyxU4t5/+eZH4V8eSfBf9oSaQEfF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2Xcem75/J4GRxwce9QN8DPjyz7v+Fu66qj7uJIMj06Qj/PpTLtHufZfkTD/lmfripPsd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8aD4F/GwiQyfFvxIEddqqJolIP97iL7p7BcY9TTf+GfPi1M+5/ix4lIwBgXiDp/2y4oJ5I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P9w/lQLO57KRXxkP2a/iUxLXHxY8UMTjC/b8Lx0GFQfpint+zR45bP8AxdHxPg84+3v1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59k/YLn0FH2C59B/31Xxq/7L3iWdQLj4keI25G5/7QlBIH+4V5qNf2ULxQDcfEPxJMQu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dscy0E+yj3Ps7+z7n0T/vqpPsE+z+H67q+K3/AGRrOSTzH8beIGUqBj+1b3Hv1m/Snf8A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ifWfmxh/7TvC3GP70pHOMcdqVxqnFfaR9o/ZnHBZPxcVC8OOrR8D++v+NfFz/sZeEJNw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VU313x7cTDPHHP6VM37FXw3kx5up6rKNwba19csOO3MvT9fSk5WG4xXU+xf3ajbJNCh/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06MKHv7NPrOgP5Zr48b9ij4WSMfMur3bv8zb9pnI47YMpBH1y3uasQ/sU/BvfJJJ9pkk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JPU5L9T3NUTyrofW8t7oqL82pWQ+syD+tQHVfD6Z/wCJvpwAH/PzGP618sn9iX4GbFj+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GepIG/Az7AUf8MUfAhcM2l5I4GWc4x7FsUrD5UfUD6/4Wh4m17SoyADhryIcHoeSOKpt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fFeiRsOqm+hBH4bq+dE/Y4+BUWNmjRdCOY1/n1/pUy/sgfA0Q7G0S2YHhv3CE8f7RAx/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PoM+N/h8VyPFWisBxxfQ/p81Qn4g/DJAmfGGhLvOF/4mMAyR1A+br7V4KP2RfgWg2jQL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f3c1bX9lD4GpEIRoFvgd/KTI/HGR+FHKPlpnssnxO+EsSl5fG2gKgJG46jBj5ev8AF2ql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5cvj3w8rbQ2P7QhztPTgN37V5mv7LnwRQ5HhuybjAzbQ/wDxHSpR+zH8GggjXw7ZKo7L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ysdoHeN8b/gdFgv480LBOB/pkf8ARqoy/tA/s/2uPN+IGhx7z/z9x9fpnisJP2cPguuM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GOn/AAGnr+zj8FkUhNBjGSGwOgI5GB0HTsKahIVodLluf9pL9nS1x5/xE0MfScNj8u3p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b4+R8QNMlHA+QO38lxWxb/A74TW7yS2+gRRSSABvmOCB04q4vwe+G8f3NGiXjACnAHuPQ1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4HJD9qj9nPG5PG9owx1EUvT1+539qmm/af8A2fY90h8WoQo3Hy7ads49MR4P4V1zfCf4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My+Xu7lPTNIPhX8NI2Bj0G3Ueg6fXjpUjPOv+Gt/2c8ZHimRvb7Ddj/2jVU/tkfs4RHH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ddsf/RNeuJ8O/AEX+r0WDtViPwL4CT/mBWv15zxQP3Txp/2z/wBm+IN/xOtQJ2ggDS7o/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7Zn7P04Y29zrsgjG6QjRrrCL/eb93wp7V7n/AMId4I7aLb46dKH8E+CX2ldHgygwp9P/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TwU/tlfAgq0qHxCyKpYsNHuMBQcZ+7gCoR+2p8Cwwjjt/E8mQQNujzAZAz/FivoRfB3g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7vNP/wCEU8GrgDSbc45GVHB/KgPdPnhf2zfhGyMYtD8XMqruJGiy4x+fH8qjm/bN+Fdv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MK/lro0udrdD6AEfj7V9J/8ACOeF8f8AILtznHVAQcdOtOGh+Hk+7pdoMf8ATMf4UEuV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Q+HOxng8GeM5dse/aNLKk4/hG5gM49wP5VWg/bU8FzcQ/D/xmwxzmxQEexzIMY6fyr6j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rQhmV2Hlrjcv3T06jt6VY/svROi2FuPpGKBc9LsfJcn7bHhSIlU+GnjPIGebaADA9MTf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blbaP4aeLC5YA7kgXarYw3+tO4H/AGc9K+rhZaWv+rsLc4/6ZL/hThbacvzC0gz0/wBW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ux8jJ+2akqLJbfCjxRIGyPne0Qccd5R+RAqQ/tf30nFr8I/EjHGf+Pm0QYUZPJk25/uj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eNlrCNvTCD/CkMdoTn7NFz/sj/CgfPS7HyFN+1x4mCCSL4M+ImQsqj/TLQyfN0yiyEj+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8fl9sPwT1YqASWbVLYAbSB2yO/r9M19iBbdfuwRD/gA/wqQeUOBFFn/cGaA56XY+Mf8A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PwVutobaN+qxA9B/0zxjtUzftP8AxsJVbf4JnlSSW1iPqOwxF/h7V9k5A6xoP+AilBYd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ux8ar+0z8esZ/wCFMwqxzjfq3brjiGl/4aS/aLcL9l+DNmd2M51bAC465MII/I/pX2d5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8P8ACgacXsfFv/DRP7Sm04+EelqQu7B1KUnHp8sOB9ehqUfH39psjMfwt0SPI4ze3OFP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7V9n+ZIOQ3X6U4zy4xkfiBUyjcuMkuh8Zt8bv2r59hh+HHhqPd97fdXWMHjtECPy/Cph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T4A8KLx/z1uz/wCyD9QPpX2H50/qB+FJ5s2Ad3GenbIqfZrqEpJ9D49j+KX7Y7ggeCPC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AAx7ipT8Qf2zZ8C38N+E0HqI7t/zB2YxX155svdjUnmT/Llj7UezXQnmXY+Q08Y/trz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ZxbXDbT9TIOPwqSPxH+2s7ur2XhiNFVsN9jk5wPlzm4O0cfh+lfXHmy92qrPJcbNkbsW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uQPaqPQ+UP7c/bOf51tPDRLKvW3YnOBwAswH05qCXXv21bdVaO38OP8AMMiOxkyB9TOf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5H3G/SjzJeu4g9sUcgvrEf5UfGx8S/tzxvIkdv4bdYztVxpkmGGBzj7Vxj8qQeI/27Bs/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TX+99PtP5ngCvsrzZz1c08TTj+LirsHtfJHxi2v/ALdbSxu0/hry/mUx/wBmurYOMN/r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uMVD/bX7d4QN9o8PdV4TTMHg88tOe3t+VfaZkm9eabm5PejlD2i6pHxp/aX7dplbF94d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+Yg9GIW5IH4E4pi337eQba2saAAARxo46noeZz/T6V9n/vV/iNOzOeQ5H4ZpWfcfPH+V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IzK3iLSYslSD/ZMRUYHIx5oOD+NPkj/btODF4p0NSm4KP7HQK+ehc+eduO238RX2aXlZ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dN/eNO0u4c8f5UfFaWP7drbg3jbSCdi/8waIc/xdH6e/OfRajbRP255MY8caYhAx8ujw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tPdL6mmt5uPvGqi5IXPH+VHxS/hr9uuQfu/iJaREmNf+QNabSvG4/wCtOOnZencUN4W/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2aRneu2LSLfaGA4wGck9P7wwO1fay+aOSxp4acfxUXkQz4oj8H/tuklZPiREhwMN/Ztp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9zUn/CB/tuSrOj/FQRMXUxMulWgwuMEYB4555DdsEcivtTZKecn8qNko9V2+3tQI+Kv+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i4n3ccaTafewOeuODyMfjUy/Df9sfKH/hb02VUBwNOtCN2MHG1RkH8MelfZv7/wBT+VPC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P5Hxmfhh+2O/EPxfmU7ef+JfajHToAoAqEfCD9siZ3Z/jFcxrkbBHZWmCMDkgr8pznjJ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6CkMUh6lvp60AmfFi/Bb9rp3Am+Mt/tB6Ja2qkj8F4pf+FJftWkbpvjDqatgjaIrcj/Z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S+zyt2P5VIIblegNSpDU2tj4lb4G/tSkyA/GjWlJVQuIbX5WHc/JyPYYpv8AwoX9pl5H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SS0QwccAYj//AFdq+3Wiuf7p/KovInf+Et/wGi4/bSPir/hQX7RzfNN8bfEGAFBCSxJ0/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FWV/Z8+OzoVb4yeJjkfK32qL5W/785x+NfZf2eZcgoVI7EYpfIuAu7YcewoTD20j5AX9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/wCJeVIJN5H1IxnHk9e/pSL+zd8XRJHK/wAYPEpEJDDdeoVOP7y+Tgjjp0r6/MU//PJ+3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KfpiqD20j5Hi/Zs+I8eN3xa8RMOTxe5xnHHKHj+VQTfsv+Orhmkk+LPijzCAN/8AaUhP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gtbj720r+Bpy2s+c7WoH7WR8Z/8ADJfix1P2r4r+KJjnj/iZ3EYA+iuKjk/ZC1yTaX+J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15/8dr7VFrOf4DU32G5fhIyT9KBOtNbHwnN+xhqEpHmfE7xNs27dv8Aal1tA7Y/ecYq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LJ8QfEWWdG+XVLsAKgACjMp6gYJOT6Yr71TTr1V2+S35Cn/2Vff88W/IVHMwVab3PhAf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4z8RHOM/8Ta8/+O1Ef2FPB5Ks/irXAUj8pT/ad4SAeD/y17+gwK+8f7Mvv+edN/sq8/55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J5pf0kfBLfsC/DSbb9r1vVZ8EEs97dFjj/ttj8gKk/4YE+E5/wCYhqTN/wBf13/8eFfe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R/jUn9lXn9z9R/jTsxXZ8GJ/wT++DLPC9w95K8Mhk3SXVy5csMfNmbH5Yp6f8E+vgSoC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84464H73j8OK+7xaOAVyocdVLAcfnTPsbL994f8AvtP8abuyozkj4Xf/AIJ+fARyS8V2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6D5+nFWIf2A/gCglT7ESJQF+dpGKqMcKS+RnHXr6ECvtuS2UnJmgQcDmRR/Wo2jtUXm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rSswlOTPjk/sJ/s++ZvfTkPCjAjGAFGMDGB/X1zVhf2G/wBnpGDf2LG2P+mS4/I19eeZ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46faY/8AGo/tmjJ97VtPX63MY/rU+8RzSPlL/hiP9nrZtGiw5yOlvFkf+O9+n+FXP+G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Ph21YMMc2sWQPY7cj8K+nn1Tw7CNzazpi/W7jA/nVOXxJ4Oj+afxNosf+9fRD/2aqSkw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n+zwzHHhmzUHt9mi4HoPlq2v7H/7PqKqL4ZsSFOR/osI/PCcj26V7sfGnw8UZfxh4eU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H/j1Rv8AED4YqRGfGfh7d6f2lb/y30tUUnN7HhsX7HX7O8cgmXwra7x0JRePoMYFaEP7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hfC0CSDBDxIqEEd8qBXsP/Cw/hov3/GOgKM7f+QhB1/76qFviX8Ko03zeNdBVfX7dFgf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meXQ/sp/s/ROZF8OKHPGc9vStGL9mb4FQyCSLw+qkf3cKcYxjIxxiuuf4w/BNJJEk+IH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PhO1Sdoz83HPFU2+OfwDiQPJ8RvDYU7hu/tCHblOozuxkdxTuw/eeZixfs6fBC1jSKLw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wAPoKmj/AGfPgomNvhq3yAQvGNoPp6fhViT9oH9nyPg/Ebw4fpfw/h/H6Ui/tEfs8AFv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/wBLj4/8e6UczM+ep2Zdj+CHwjjbf/wjtsWAABZdxwOg57DtVpfhH8K4mLR+G7MHpkLg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1P+05+zZG21/iToAIx0uVPX2Bqov7T/AOzfMnnL8R9FK9Plc46Dv0zjr6VZV6h2Evwn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Yn8aSH4WfDCJSv8AwjlpzjqO4riZP2ov2boS274h6QQODtZj/IVlz/te/swR5ik8fWGV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YwQmD+FHvh757BB8Pfh9Gd66HbK+7fuHXf6565pq/Dz4fqNn9hWx5JwRxzXiT/tjfswR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S3mOf/HKD+2j+y0JXhHjiAtGMnFvNt4Gflbbtb8DTtPoP3j3L/hX/wAPhjGgWgx/s07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mh2gz325NeDJ+2/+yuzCEeM0BKl/+PS4UYHbJjC5/wBnr6CoD+3L+yewK/8ACZSEqdpx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Ax79KOWoLU99bwJ4Ffh9EtWX0KZpT4F8Blg39g2mR0JQcH8q+d5P28f2S7cBT4qu368r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l/9Y9s1Af2+P2Tcf8jLfEe2l3X/AMbp8lQd5H0kPBfgkdNFtBj/AKZikPgvwZjauiWv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ODft5/spDO3xHqLYYr8umXJHy4zg+Vj8qR/28/2XEG7+2tTVfU6Vdf8Axujlqdg94+lE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1rhTx+7U/wBKsx+DfBwwBpFrtX7q+UoC56kcd+9fMi/t3/sxOjOmraw6r1KaRc4z2GTG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3l+zUrbBeeIGO3d/yCLgY9uVH+elHLU7D16n1IvhDwcCSmj2wxjjYMcdOKlPhfwsoDDSb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vlE/t6/s5bSsX/CSSlsDC6PPn26gU8/t2fAQcLp3i5vTGiy5PtStMEfVn9iaDEAqaZaY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inDS9IUADTrMj0MCf4V8oN+3F8EvP8oaT4w+6rkvosy4VhkcYzj0457UyT9ur4JwsYxo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2LKCFbocHBxS94rlZ9Zf2bov/QMsv+/K/wCFKmmaQG5sLUL/ALMSj+lfJ5/bj+C56aD4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L+YxnI+lH/DcXwbXKroHi4sACUOkThsHgfw9CQQPoaPeDlZ9Zrp2krJuTTrQH18pc08W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OxiUivkY/tx/C05WHwh4xwFzn+ypR29/50x/23fh5ASD4I8bsFVWONJbOXzgAFhkDHJ+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+wPsWmct/Z9px/0xWgW1hj5bK1H/AGyFfHUX7dXw/lk8lfAPjgOASynSjkAdDwxGDjj+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4LPMfw28dsSAfl03/AOy/wpWmHIz68NlaH/l3iX/dQChIrdOBBER7oDXxtN+3L4IjQu3w4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2CYY91GZB+P0qH/hunwm6/6L8LvG04yAFW0iB59vNotMj2LPtIx256wQ/wDfC/4U+OKI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L/hXxi/7bvh+Ke4tpPhV4yRrc4OY4Cp6fdZZijHnnaSBjr2pB+29o7KXi+Ffi4qvGSkY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MPYs+0CkKtzBD/wGNRUiP5YxGiL9FAH5Cviq3/bYtLuQx2/wm8VcDJZ2hVRgZ6hzjI6Z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5AX4R+JOe5ubYD/0OjlmVGk0faSTTFvm/wDQR/hSbtz/AHU/75r4vb9sS7Zcw/CjxCBz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3/6qpL+2D4mk2/Zvg9rpBUE7ry2Xn8T0+uPpV+ymVyH21vdTgYH0GKPMf1r4bP7Y3jWP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uNxF/bv1wo4U8DPXsKhf9szxeuzZ8F9Z5j3N/psBIOSMcE/yBx2xin7Gp0D2Uux92iY4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9VUA18HJ+2P8R2WMx/BbUlLhT899EAuR9M8f7oPtTP8AhsX4tsSkPwUu8gZw2pw9OnQL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/pB7OfY//9eEHcdh7Y/X2/CnszFAuMhAOB6j0poGXSNuM/dyODx/OnDLFQw2Fugx0+uP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xKhUd85wB0/r+VSvJuw0nJGxePu+nT/CmnAwFGPQDqaZ7noOTxkfLQZk24A/KOF4H90Y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r8gycAd8jv7elMjDNkuccY9//rClG4j0DYyOuMfTHFBoP/2gMDkjjsKa2QPK49cEdfpS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Bn7rLjsT7e1AEozuk4xvYn8xQHAwFyO23p2pozlUXjOPbp9KUbccLtx+B49x9K0AcRls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pA3px/n8uKiJVm+YED/ZPt/LinDOD+eO34UASLwCSMAnpxjH+FIML7jtgdKjBw2AM56Y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gc8A8dsfiKzAcxOBxkk84xjPpn0pdw5K5wM59PypMYHyrwBjH07UqALtPY8evQUASEjH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ntkdORxSYzkJ15wfSkIXHPX2/p7UAB+X5e/c44xTt2DuAB3e3H6UDnj/APV0owPu7cfU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BkKuFGeOuOe3FOGPqP8AOfpxR8ykY6dvb09ulRgIi8YC8scnua0E9iYk7Dgdveo2AZic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2p8vHQjn/CkXZj5SRj2HXjNBA9OpI/7564GMfTFKxK8j8+3p0puAOSNpz93r+ApckjkY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2flXaAP7oHXP9BijPAHAA69PpTA23OOF/iI44qTjggfN2z05oAcOrEPvBGBgcdOo9qbn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im+YrMdp3EfkO3XFKp6nt7ck0AOBLeny8EZ6ipdu1RjHI/KoMDjH07U8bRgdM9eKAHgZ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c7T2z97jim5Unafy/wDrUhwVIyBgYAP8XsKAH84+Y5oGOB3Xn8KTP3mT7qj+VGAP8jt2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l/pxTcYUg9OmO3/1qQYzjHPp0/Kjpwen9aAH8gL36DH09KQdME8r+XFHJ+X1GP8APpS8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Lx8uMD2Hp24qYHnDAbWAXHt/jUOOcdh/MdaeuO3HJ/XvQZky57c47fyFAGfxHUcZPoKR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7U8EBlHcnAA9aAEwNuR7j6Yp4AC44I70zI5XI4Ge3U04fqf8/wAqADcoOOQB0/KlJ+bP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Vzz657+lIMEk/rVJAOGPTt+npSZAI+nb/OKO2Tj24oIP51QCrjPyngUvCrj+Ec00HBUM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x6d/woAfk7+mMcU31YnkAfU0gxwB06n2+gpRn7+MD1+tBmJyPm6HHGO1KueQoGDgcdDR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T/l49OgHGKtbAA+bauOOnTr/AEp288MRwODx+nFN7YA6/SgNgAdQOAMflTJYo3cBufbF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6ikABPXOP84qVAEQu+MDt14oIK370Z+UnI7AGgrK33/++MdPp6Vd8zGCgz7nr+IHSlBJ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plJi2xuB2HfIpJPte1QgHYHccD860F6KFHP68DnrTm4PHAP5/rUmZnb7lRgP2AB7Yx6C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qv8ACBj/AOv+taoYhiOh4GPY9uadyBnuv5Yq0NmQsepHaXkICfdB9qBDq67/AC5gqle+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cbjyc49qAPmyOvTnHb+lWoolswRB4iH/AC8oTx260fZ/ESc+Z2x1HT6V04hLdex9Bjmh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9Kom5zRj1oqd0xXGPlPI4p/k607Y+1Mu7uMEflXR+WB1A4PSg4IwFbPrmgLnKjTvErBC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BePc0HTNd283TL3Pz5rrSudxGQrDaT2p5QgDHPGMD/61aBc5RdE1Un5b4k9Tk7RQvh/V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8H611flNySMemRRuwVRvxXGMj2oEckND1dvl+0qN3HLHp2xTG8Oaq+S18FDcfIx4rslRs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4qRYyeNhBAx93tUsx5mcQ3hfVXzs1N84xjJ6+9D+FdVOf+JpIOFA5PJHpXdBJQSoBxjj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PGfbFaMz52cCfBer87dWIyA7E53E9+aa/gbWCMHW3UYBwCc5r0Ebj91WH+z1NPVJDkBS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yonnfY82bwTqPKya1KRlcA5GB9e1J/wgEu0EarOQB8uG5Br03Eg+UIe2SexFBVifmz+V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k/w6uJVXz7y7IQbUzJ8oXqBjNKfhtG7F2vZQOWbc7H+R5r0pYW7/AIVMIQQqnACnPpmj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+Gluu3Goz4BAHzttGPanD4ZwsMm9mw2c5kbBPr/hXqgt5Mkk7icDnHIHtThARggbum4Z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/C/TWzvvZhuPZ26enpTo/hVpAdWe9mEindkOwLn19jjvXq2CG6fKOf8Adx/WneSx+jcY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5SPayPKf+FUaLGfM+1XJOTz5hDKPUYx0/L2FOX4VaCfnaR3/AN6Q/wBa9V8j5vvKfxoa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2OKagYyryZ5N/wAKm0ZQSGlXoflY9vx9qX/hVGidXeRuw3ZP3fp9K9Z2xNlRLG3ODh6P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LhfpT5UT7WR5WfhJ4cBAlD8cqoYqAvrgH+VRD4O+D3wHi7njc/4/hXrgSKPiWeIYGeWG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8bftEfbJ352+/wBD7U+UPayPJ1+DHg0HDxT7flGd56DtjPFKPg54F+UNFIxUnAyenbvX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xDHUiQYpwl048C7gXoANw7+1acpHNM8rPwZ8COc+TMOnBZiOn1xTx8GPAp5Mb4OerN6e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k5F5b7R/00AGfpStdaUFz9st8DtvHXFO0Rc0jypfgx4H7QuWP3jnk/jx16dKmPwX8Cksy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+gwOO1emfbdN/gvLf/vsUn9o6SpCSX1uMjPEgwBRZdA5pHnH/CmPAQAJ09FGByNtP/4U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5xtAAAJ/KvRP7V0jgtewL65ccLUf9t+H0ILanaqdvygycj8KvlRF5nFJ8H/h8owLD2xx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CfwIGEh08HChRwuAB+HFdYNe8Op97VbUcf3/AEpf+Em8LfNnWLQbcE/vB909/p79KVkF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3w+UErYKSf8AYXH8u1KPhN8PW5/s5BjkYRfy6V1B8UeD1O19YtOgJXzBkA0h8WeD0O3+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oNVaBneqcufhH8Pg4zp0Wcj/AJZLn+VPT4U/D4tu/sq33Jhc+UvK+nSul/4THwdz/wAT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eahbxz4CQZm1y0RfUuAM0WgF6pjp8L/AnG3TocjkDyV/qMVInwv8DL8o0yHbGflAhQAe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8NuJf+ElsF3YwPMXj1ob4lfDMYUeIrNi5C4Vgev0otAL1Ssvw18CMedJgz/eKJnGOP4a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9lRdD91FA59sVZf4m/DZRz4hswOmd46jjioz8VPhjGPm1+1HIXrx7YFXywM71RV+GvgS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3HaOAvbp0qVfAXgxSCdKiz03FRu2jt06fWqjfF34WRybZNftflyMhhzt7A9M+1Vn+NHw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JHIJHGO3+yfrTsgvVNv/AIQPwa2Q2nQAYAwIwM/XGM0q+APBJUA6RA4GB8yg/d6cYxx9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VYofEdr1HUjjcOP0pn/C8/hBg7fEMWF9FOOoHXGPp2osiZKozpz4D8ELyNGtxk5+6Ov5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I0yHnqdoz+dcW/7QHwdiGW8QRjlRgoT97pxjOPU4wKjP7Q3wb+bbr8ZC46Rv/QdKa0J5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PCYyBpcWeB0H/6ql/4Q3wupLDTEGOfzrztv2ifg2hGdbBOMjbE+OPXjg/Wkb9oz4NRg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v19+OPqeKq4ckux6WPC3hcDH9nRY+lOXw34bU5/s6DjgEjovpXlQ/aU+DoyF1V+P+mDn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Kj/4aW+DBR5Dqc+IyB8tvJk59Bt6e/Si5MlJdD1v/hHfDm1hJpsJ3Z4qcaHoIRY/sEO1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7TnwZP3b+4J+6T9mkH9Kh/4ae+DoAQXt02F/htpD/Sn7pPvnsv8Awj3h/hjYwqF4A2/p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/oUf/AVrxX/hp/4PglftF9uUKdptJM4bpjihP2ofhC7xosuoN5jBVxZydfp1P4Cj3Q/e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FlFycZ2jilTSNHDZ+yxDaeDgA4rwyP8Aad+FLEbP7QfPTbZyEZ/Knj9qD4XryIdS4HP+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yovEjlqHuH9kaDgA2UJ+iirA0zRlUubKA5PUrnNeCL+1J8MHAKW2pYAOdtjKT+GFpzft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aw/HVbKbn/x2i8Q5ah76tjpOciwth/2zFTrbWPa1txjgfu14H5V8+SftM+A1yP7K11ti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p1Xge5wKX/hpnwR5hhGkawjZ43WjrwOwGKLw6BaZ9CfY9PK82kI29zGuPyxS/YdMbANr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K8BH7SXg1DuGl6ux44No/wCQ4qB/2l/B+Co0DWXPP3bZxn9P5VroR759CHTtJzzawkrx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S8YFtAB6BBjNfPzftO+Ei3zaDrYDYAb7G2C3dRx1HcflVI/tU+BUOwaLrDN02JZyM3Ho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Z1eh9GDT9Nwc20fTjAxim/YNN/590/75r5zH7VfgghAdB1tZJG2rG1hMWyOnyhefp19Q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1iXQtZznB/0KU8/988fSi8A9nU6n0UdN04nd5EeB0Gwcf/WqUadYjkRRL745/Kvmv/hr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1xvvfKLKQkbeOw7/AORTT+1j4WIOPCuvEkY2/Y5AePTOKL0w5Jn0othpy4KW0WVPLBQM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iGPkgnKA55+lfNA/at0FiFXwrr4yPkBsW5IHQUr/ALVuhqHaPwhr7eWASPsJH4HmtL0z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bbR5EWfQKBn9KcLOyzgxK5BzllGB7dK+ZP8AhqrSCHH/AAhOvZx/z6HBPoPpQ37U1m3+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22hz/kU7oOSZ9O/Z7Nf+XeH8hz+n6Uvk2zAgW8eG5Py/xdq+YT+1FYrkyeC9fwOT/onQ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ePz4fAuvELw/7gcenei6M+SZ9SeVbn71tF+CjFM+yWY/5ZD68dK+XT+1KA2B4G105G4H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fbHPaon/AGqGRdx8B61tHX/R/wDA/wCH0oug5Jn1L5Nun8AYdlIBFOEMY/giH+yVFfKx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EG1nevDIYQRx/dKkgj0x1qyf2nrhFbPgPWfkAxiEEH6e30FF0HJM+o/Ji6+TF/3wtIYo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vl8ftN3rKrf8IDrQBGc+WmPb+Kmn9pu/BCL4F1dn46Rrt6epYDjp0oug5Jn1LiEA7Yl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JYpGpblm2jLH1NfLB/aZ1jcFT4fauxyQw8teB2Oc4I9KUftG+JXK7Ph1qaqcYLmNc5+p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yTPqPCopLBWGP7vb2pQIg3yqpJAzkBvyr5ZT9o/xYfufDrUgQ+0jfHnH03VIP2jPF8mc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l4gOPfdUXQcsz6mQIP4FP0AqZtp6xoM+wr5XP7QvjY7fs3w8vTuTLZliBB7Hr0/KoT+0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1BhjPLIMccYBIouhcsz6uCRgHCrk8ZwOn0pflA+6n/fIr5O/4aB+IzdPh3eAZUcyx7sH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pR8dvig6uU+HkzMjBNv2iMY+vPI+gxTBKXc+qdyq3AT2G0U3zXPEagc/3a+YX+NPxUPI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qM//AFqhf40fF8PiPwDkY4zOv/6qLD5GfVXmyHqQenOBTS5+XhPTp/8Aqr5ST41fGfBJ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R8fy4qZvjT8aAQF+Ho47G5j/AC+tFg5WfVWfp+Apcn/Ir5UX4zfHGYqF8AwIMZ/eXKjA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Y+MXx9LKv8AwgNhIpwcpe4H05UdOnT6VUXboHIz6vP0X8qD/C232r5PHxZ/aC5l/wCE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uT7ZAXOf5VJ/wtX9o7p/whWnfLj/AJev6/8A6qrm8hcjPq7YV+6n/jtJlzwOPoK+VP8A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vgqxVgMqBdLtY8ce36/Spx8SP2jWXI8K6R06/amYA/Xy16fQVMncfIz6o/eBQCN2OwHW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cV8oN8Q/2k3HHhzR0I28mdvlGeeAnT06YoPjr9pZ3b/intJwV+TM7fLj1+XpjoM1Ng9m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xNQRKRkmvlBPGn7ThbYNE0hE2oATMx2nueFGR2wBx61J/wAJf+1CSv8AxL9DQZbILyHK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O1S5W6C9n6H1R5chydvJP93H+fypQrrzt6jpjFfKb+Jv2qCMiy0P1/5an/ClHiP9qMHi1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5+mKr23938B+x80fV+xwMjjHFNKMuGAPBz7Zr5PGs/tSvIFWDRGGNxdfMH4YPp9ajjvP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2N8hIjclR/eUB8E9scD2pe18h+zfdH1psdR8ueKBHNJ0/QV8gJN+1e+7fNoyjJw3knOB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47elSNH+1bInzajpAyVLKLd+F74Jcfype1XYPZvuj67Eb7dwbgqRnH4YpwjkxsJyO2F/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LV0iALrGkBw/DC1P3QMAAb6k/s/9qWTH/FQaWgODxaNxnsPn/hrTniR7N90fYPk3Let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eDQv2pJXVf8AhI7HGeotOnuMtwR24P0p0fhb9qxoww8XWYOTuzaLuxxtON2KOeP9IfI/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b5ctfH//AAh/7ULE7vGts47o1iij/voSZ/SpE8D/ALSJdTceOki2YLKtlG38z09KSkH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/wA/hTxbXHbivkr/AIVv+0Fs+bx/cL8p+YwREZ6jjjkfX8KrD4YfH9oSr/Ea7OCNoW2j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5g5T6+8u5Tpn8aTZL1bhfU18o/8ACq/ja6SJ/wALAvEO07W8hDgn2LZwP978qa/wi+Mm9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yr8vlxHLADOMAe5HHHv1o5g5T6zSG4/ulal8mcjG3FfIv/Cn/jPv3f8ACy9WVf7myH+o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+MzBC/xK1bcCc7UhAIzxkYPQfh7VXONQj3PsD7NMOxp/2ab26f5zXx8fgn8XZM+f8R9W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9z/9VMHwK+KZwz/EXWWCkfxxY/8AQP8A61HNLsPlj3Pr/wCyzei/nTvIkUfNj86+PB8A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ErWth4G1o1VcYxkBc8fXjtUv/AAoPxuWLSfEHXmAGBidQuf8Avj/Cld9g5Ydz682Hplak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tfHz/ALPXi+Q5Xx/4hT5QP+Pv5frgr+lA/Zy8UszPN8Q/EW5tvzfa+y/RVp80uxLhDufX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eKj2qONw645NfIf/AAzXr5+b/hYXiHpgbrx/6MKQ/s161nefH+uY7f6XJnP4saz55dhe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dPQYIphEO3cZYxjj7w/pXyC/7L7NbyxHxtr+6Uj5xqExK/hu2n/gQPtT3/Zh2eXKfG+v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zdsnDAjj+6Fp80uw+SHc+uQLY/elTaenzDrTjNDj/Xxg8KcsBx+FfI//AAyrYyDB8Xa5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B6ffqB/2TtGkPzeKdeyf4f7RuCB/4/V8z7ByR/mPrrzbXOPtEHXH+sFJ5sKni5h/BxXyG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bPrWsTqNvyPqE+NynIOA/riph+yN4O3O51jWAZJPMYnULg59ifM5HHfOKOZ9h8ke59a/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Fz8w3rzSLc6eBg3tuAOn7wAV8lD9kLwE4Y/2nqmWYFj9vuSxYdyTIQeOOBT1/ZA+HiEr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17cHJHTOXwfxo5n2I9nH+Y+sPtuk7iW1G19P9atNW/0nO3+0LXk4H71OfbrXy3/wyJ8N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yHI+0zYMgziT7/wB4ZOKG/ZF+FeBlbohT0+0Snr9XPp2o5n2D2Uf5j6kGqaErDOo2g/7a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IDapZg+vnJ/Q18wD9kT4SjDG3lY9cedJ+X3qkT9kP4M7QWsHY9Mmeb+j0cz7ByR7n0u2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ZY/67x/41CfEnhQf8xzT/p9oTP86+dov2SPgtEyldMUqOq+ZNg/hvAz71YH7J/wVV/N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7nHHIyF/SjnfYbjTfU97fxd4NiXdLrmnIB3NzGP/AGal/wCEv8Hl2jXW7Ftqg/JOjdfY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Fwc/2JCSMBdw4Hrx0x7YHtV4fs0fB6InytDg6fL8i8Hv0AyPaps+wcsO57E3jPwaoJbX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V3+IPw/jHzeJdKHbBuUB9uM15T/wzd8I3xv0W3OO3lKBj8MD9KRv2Z/g2wKN4ftSrdf3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WpnqEnxI+GsbBJPFmkIw9buMfyNRD4m/DMDP/CWaVyccXUZ/rXmCfsy/BmIBP+Edsd3Y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T9nD4NrjHh6y4PAFvGP/AGWi0h/uz0QfFj4Tjk+L9G47/a4x09s9KjHxf+EI2qfGWibX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YfNXB/8ADNvwezk6FakHjHkp0+mKcP2cPg/tVf8AhH7Eheg+zr19KfLMX7s7b/hcfwaR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Y+2xf41Xb41fBJT8/jfRAR1/02Lgcf7X/wBauW/4Z1+EOwoNAs8Mc4EQHSmH9nT4PEbH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YCOOnXNLkn5B+7Olf47fAuJiD470PI4/4/I/yHNM/wCF9/A3IH/CdaNk8cXKEZ7dDWQv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AtQWPUoGP4EjIqwPgb8Kgxf+wrfJAHCjHHtT5ZktQ6Mst+0J8B1wW8caPgnG77SmOPpU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r460jOOALhc8fjipY/gt8Lovu6Fbf98DOffjke3QVN/wpr4aMV36HbOE+6pUYH4enseKm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v+Glf2f+f+K103jj/Wj/ADio3/aZ/Z8QgN4107kA/fzx+FdAPhL8NwcNo0Df7wz7d/ar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amkW6qCSF2gdRjAxjj26UXkO0Dj2/aj/AGe1TcfGNljO0YDnp9FxTE/an/Z8+9/wltof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s+He3B0aA+20Y9v/ANVS/wDCt/ABXY2j2+08sNvDHsSPUDii8gtA4D/hq/8AZ3yB/wAJ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M3XoOI8Uz/hq/wDZ9AH/ABUZZe2yzuG/lHXpa/DvwMMbdLi9B8vAC9Pypw+HfgUYxpcO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0p3YWgeX/APDWX7P8Y3f8JBKccYWwuT/7Spp/a5/Z+zsOvy8c/wDIPuQf/RVer/8ACA+C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930p3/CB+BBwukQc8cDBovLsFoHkH/DX/wCz6ylYtZupNpxlLC4Iz9fLAFMb9rz4Br01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bcck8Y/1fb6fSvah4N8HKE36RASnQ7Rke1L/wiPhVlZRpkWHK54GOOmRjnFO77B7qPFP+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9qGW4GNMuTg/hHUQ/a9+CYGIzrUgX+5pVycD1/1de6J4U8MRnA0+IbOlOXwv4ZJA+wx8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07Hhh/a4+Dxyxg18IvLN/ZFyAq+p/djipR+1r8KlBEOm+JZdvORpE+1gehHyjj64r3H/h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DJ4yR6U5PD3hwdNMgP8AwGjXoK8ex4YP2rvhmw3ppXiP5uMf2TNx+n8s1Of2pPh11/sv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lH9P54r3JNE8PpkLptt05+WpP7K0MZ/4lttjAwfLBxRyTH+77Hz6f2q/AC5Mfh7xTNjA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fyph/av8E/Ov/CLeKtygHb/ZjdD06E4r6GGlaMv3dPtxu7CNTx+VTf2Zo5XaLK2x6eWv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9j5uP7WHhDkR+EfFbEDtpzZPsBmmf8NZeGAQo8EeLc88fYUB4/7afpX0cdP0l8r9jg4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tK372s4nPuoNPkkH7vsfN3/DWvhnI2+BvFH1+yxf/HKX/hrTQwPl8B+KCP8ArhB/8dr6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4PrsApostN/hs4R/wAY/KlyyC9PsfNJ/a00thiH4feJnPAUeREM/j5lH/DVULsAPh14m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P+uuPw619NeRaDgW8Rx2Crx9KBDajpbRD/gK/wCFPkkH7vsfMbftSzkDb8NvEgP8OVhA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R+1Dqp+78Mtex2zLbL9Osgr6eMcP8FvHz3Cj+WKcqQfwwRfQKO34Ucs/IP3fY+Wbn9pn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WpDJhAftVthScej8D8vqKc37R3jpm/c/CnVmX/r9tTn8nIH5mvqUFR0iT/vj0pwEPURI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h7vY+Vl/aL+IpfbH8J9T45/4/LZTt+m7+tNi/aL+JkvT4U3qd8NfRbs49MY/wr6rZkHy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3Vpcsu5HNDsfLK/H/wCLZ2BPhVOCwb/mIQ4yBwBlV+nb2zSr8e/jSRHn4TSBivzj+1Ig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OePTjFfVIbHIUZHfFR+ZJ98479h/hUyUkHPHsfLI+PfxxcnHwpjUjpu1ROn/AHx/Kl/4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mFonoH1Nc4/4DGQK+qQ+7DMAcdOKPNk/hwPoKfMUp+R8tf8Lh/aFyPL+GunbSdvOpk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9+0ZtzH8OtIVhnaH1FmH6RD+Yr6jG+pBK4+X+lKz6DWp8tD4s/tKOwH/AAgugIuAM/ar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0pn/AAs/9pqR9reCvD6DHa7m/l5Zr6n8x/XP4Uu+T0H5UuRi5vI+WU+In7UTMF/4RHw/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/wDjsRx+VOXxv+1W8m1fDXhyLdxu3TuuPyBz+FfUBdjwTSoGFP2bDn8j5fHiz9qoj5tH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d8ev+FNfxB+1d/BpXhvdvPWKfr+EtfUe7n60bnpezDn8kfKL+LP2p7G5to9S0rQyJ2Kr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pJkOzPZiOPStL+3f2rPkEenaACOv7idkwQOnzrz+h9q+lpjK88KI/qW47CreZecMQOwA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rsj5Pn1z9sJ9zrpnhoYX7ohmPIxjnzQPwqn/AG5+2W6Etp3hyF8rtQW8pQjvyZsrjt8uD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QN5qbfc/89P0o9l5j512R8f/ANt/tk5BC+G4MAj/AI85GJPb/lv/AC/KmHWP2zOfm8O4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0yf9f0zxx09K+wBvY853evtT/wB6OAxA9KPZy7hzR7I+OTqP7ao4W78PJ7f2e3/x+l83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w/H9NNb/AOP19jhnxiM7fwxSnz+7E/Uf4Ucku4Xj/KfGZsv2zcjOvaIF7bdM2nB/7anF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7PFGmjHAxpqj0x/y1r7DxMe5pm2UVUVJBeP8p8ef2B+2FISZvGVgASNqx6VGwAxzy0nH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+1u+c+N4ETH/AECYF/L94cfj+Qr7DVJiMHpRskXtgH3pcj7hz+R8gx+Df2syV83x5Hg/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r95f/HRmmN4H/axMQRPiAikZ3f8AEstl6d+rZ+lfYIWXn+7inCJ//HaXI+4c/kfIcXw9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WQRjKjTrfCnGPXn2qaH4cftNbQs3xMnOWxhLC1RsfgCP0H1r6zMM2OFPtik8mbaSxOAM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fyPkuT4XftJ7dy/Eq7brhRa2o6enyYp3/Cpv2jJCB/wsu/27m+ZYbZeP4Rt2ce5yfpX1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b+6TVRiHN5HyR/wp39oRiC3xS1Mc9ktyP0jFSD4NfHlz+8+KOrDnt5CD/wBFGvrMW8gU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pcHaMYPpx/Kq5Be08j5R/wCFLfGolN3xS1wjJOFMPb1Ai5qP/hRXxjcDd8VNe6k58yID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fWnkzDGFz9OuTTTb3BzjI7flUcvmP2kux8rN8Dvik/H/Cz/ETf9vEa/8AtH+tV2+AfxPf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exj8lQV9Y/ZJD2/Sn/Y5+wH9afLHuHtJdj5VX9n3xvn978RfER3DgC929PcKD+uarH9n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XiXB6A37kAD24r6x8lxw46UGBgfl5GB3o5UPnZ8oL+zZ4mdSr/ETxCRuyMXsijHpjPT+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Obnx3r8g9Bqd0D78iQcfyr6n8qQ8NxSeTs7j8xRyoOdny8v7MBwA3i/XCoIIzqdyRx9Z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swwySyh/FuumNgMKNSuhjt2k/qTX1EEIOcj86SdoYLWe6mdQlvE0jAEZwo5pqmmHOz5VH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ibXsYwQdTu+fzloP7J/hzCl9e1htvA/4mV3+v7zH5cV9QWN3DcWkUzMsZkUPsJAI3D0+l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f/fain7FBzs+Uj+yT4Pl+/rWsfeDHGo3QyR/21p0f7IHgUSF5NS1aUN1El/cEA8Y48z1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9JGP+2gpnn2//PaP/vtaPZpbCcpHy6P2Qfh4NubzUGC84a7uCD+UgH5YqM/shfDMEB3u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3b338flX1MbvTI/9bfWycfxSKOn40/7bpQ37r+1BQAn96o4PQ9aOQV5Hy8v7IfwoyHaK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gDtzIePrml/4Y9+Dz8NaN02nbJKDj2O/ivp9tQ0lR8+oWo+sq/41G2q6Ei7n1SzAHrOn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x/8ABsKFazZgBj7z9P8AvrNSn9kP4LnA+wPsAK4Zmfr7k9u1fRTa74bjLK+sWCsqgkG4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MPiTwqoIfW9OX63Mf+NJoLtbHz/H+yT8EYuRpMR9zEoP6Vd/4ZX+C+EA0eIbDkYUDOfU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IjwkviLSQew+1xD+bCoT418BL18S6QPrew//ABVTGMYg3U6HjyfssfBQHLaFbycEHMaj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8GUIzoNuwHQeUirkcAlQAM446V7MvjPwKF3/APCR6Rj/AK/IsD9cVA3jz4eKTu8T6OMf9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hVOSBKZ5VH+zN8FVIJ8P2pwMY8pcY/LirI/Zt+CIxjQLUY7CFP8A4ivQJfiV8MrZsTeL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5EP61WHxV+FDcjxfo2NwX/j8j6/nUuUUHvo5GP9nb4NxKfK0KDJ9Y0A/IAD8hU/8AwoL4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kUBcD2AxXSt8WfhEnXxho44ySbyLAH/fVVz8Z/gxEu4+NdGPIAC3cbdTjoGoupB7xjf8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NDh2uQzDA5YdD06jtUw+B3wpCFDoMBB4YED5h78YP41fPxu+DJJUeMdHYglRi6j6j8f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wLjjDy+NdJQE4z9oTGR+lQop7hzyJo/gx8Ldx/4kkOTzgj06GrUfwi+GkDb4NJiRsfeA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8AUTefHWjlQcZE6nH5VUf9pT4AchfG+mHZjOJPy/Cq9nEOeR1A+Ffw4Uh00iDeo2htnIQ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1eh+HfgODO3S4zn+HH+Feet+07+z8rf8AI56e2cD5d7Hn/dU4H6UL+0/+z/HgSeL7TJOOI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OtRyRJbm9j0tPAXgmMYTSLZQcH7g4x0/Kpl8E+DSpB06D/vkc15O37UvwADYPimJsAn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1D/w1X8A14TX3PQ8Ws569P8AlnV2iXy1D2QeFPCUWAumQEAYxtqVfDPhQgbtNt8+6DNe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Ef8AIan2jriznP6bKiX9rL4FtxDqV85B5C6fcH9PLp2Faoj3hvDnhcL8umW4Gf7i04aB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McZIRewr58P7W3wTjYhrjVeuM/2bcBc47ZSo/wDhrz4LEnYuuTt/di0m5J4Hb5MUWM/3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Y+wW+PTYKcNF0D/oHW/HTKD/AAr5yX9r74TFlRNN8TDPTOkSgA/l/Kpj+1l8NBE9wNC8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8wzzj6D8cCp5oh+8Por+zNI+YfYLYbsk4iUZPT09BU32LT+D9lh6f3B/hXzIP2u/h15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x7Mr/ZbZw/Q7c5xxwduD2qu/7X/g0bjB4N8XuB3/ALNwOuO78Uc0R++fUgtbEdLSH/vg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1gH/AGzH6ccV8tJ+1v4ZlB+z+BvFzYIG77EgH4fvP/rVHJ+1rpmMwfDzxVKP+uEC/wA5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1Q+q8WvRbeH/AL4FSAxj7sKfgor5MP7WSufKg+GPiVWIypY2qhvYHzSu7HbPSqo/ax1e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JgoBBkntlJ5wf4yBj/OKd0Fqh9gbl7RqPwFKHAIOxOP9kV8dy/tVeLl4j+EesZOMBr21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jpimT/tQ/ENSwtfhFqUoUDA+2wgnd/u5HH14o+4uEZvc+yTPIeV+U+1N8+XGMdPavjxf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wfuunAOpR5/RCP1qRP2hvjS+Gg+Ebx57vqSAD/xzt+FF11CVOR9fedOew/KjfN6fpXyI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TyPhXaEIAQJNUwWY9hiIjgd84pqfGn9oqViIfhfYQqM5aXUW4/BUzScoohRPr5ZJGXO8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VNfIf/C4f2oTwvw90CNFX5VN9MzH0xiLGD7/AM6Rfiv+1NK3Pgbw6u5epnuAAT/wAk4H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eXpu+5HRzj86+Rj8SP2r5v8AU+EPDNuq/wATSXDrgf8AARjtSv4+/a8ll2w6B4UiQADn7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kyP8jNHMg5H5H1t+9PVqXdN/er47Hi79tR5FH9keFI0Zuq20xIT8Zf0qx/bv7Zs5OU8M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mfGMf5FHMio079UfXuJj/HS4k9f0r4+juv20JflbUPD0C92j01mYfgbgA077P+2VKqvJ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m58wemWl+U8dhgUcyH7LzR9eM0oqMsVTzJG2r6noK+Sv7A/a6LsD4s02JWHUacilc46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KtQeEf2qyGE/jm2Yt3GnW3yj6H+po5kRyPyPq8I/Y+47jH4VJ5cv93K+wr5PfwR+1FdB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AArYWnGMdtvTr8ueOPSsxvht+1LcKGl+J0sQPWOKxtVVfodhJ/EUcyGovyPsIwzY5Rsd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2uOynH0r48Hwq/aYQpIfilf5VsnEFtgqOgK+Xzj8j6U1PhB+0Nhd3xY1jAdn4ithkN1Gd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OlHMi/Y+aPsn7Ncf3Tz7elH2Wf8Aun8q+M0+C/x8bbHN8WNd2g/NtaAZHt+6OD+f0FSL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WPELdPl8639ef+WJ/lRfsHsl1Z9m/ZrrrsPp0o+y3X/PM/lXxkfgV8Z5Ttn+KfiLBjKZ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K/lj2xTm/Z7+JbHE3xT8T5K441BR9OFiX+lF32D2Uf5j7K+yXX/PPH0pGsrhRu2Y/Q/l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b/6/4o+Ks7gcDUSAAAOMKoHb0NRL+zJ4mbJl+JfiZhjoNTmB/MsTxjj9aLvsJ0Y/zH2g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FOWxm6Mo49CK+Km/ZZvZBtm8f+IiG+/u1O654A/hkXnioT+ybC3L+OvExJ67dXu1XpjP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zMXsY/zH2w1k4OWx+Ypywbf4lH/AhXxG/wCyJo0zp5/irXJNv3d+p3px/wCR+n6+9Kv7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j1eVdytsfULwrlOn/LbPFTqV7KHdH28IRgnK/mv+NRH7PGfnmhT6uBXxLH+xd8Now4m1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+uwRg5/57D9aP+GLPhXv3Nc38h4zuupz07ZMhyP0oM7R7n2z52nry17bL9ZUH9apy3+k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zMgH86+MR+xV8IS6GY3b7eAPtdx09P8AW5/KpW/Yo+Czo8ZjuGyVbm5n42/VyOPcZoC0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H3tWsFHvcR/41C/iTwpEP3muaauPW5jH9a+SR+xX8DeCdOBYKF3ebMM4GOcOByOvFXbb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IdKSUnj59xwv9373SqTBqJ9Qnxb4IiG+XxHpEa88m9hA4/4EKiPjPwGiiRvE2jBXGQft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a4/2O/gTGuBoULHjLMm48emTx+GKtD9kX4EqrINAtwHTy2xGo+XIPBxkHjqOaYWifQ0n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inR4+cYa8iB/9CqsfiR8Mxgf8Jdoh3cDF9Een/Aq8Qg/ZS+B8KlU0G2AYjIMERGAMAD5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4Zc+Bg6eHbU4/6d4v/iaY7QPW5vir8J7YfvvGmhJxnm9iA/PdWd/wur4JxZMnj3w9w235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YP4V54n7MvwOCup8N2u09zDHuPtnbkYq0n7N/wAEY1ATw3bYUbf9Ug4/75o/eFLlO4f4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+gdP+f2Lt6Yas9/2hfgGig/8J9oZyQoH2lc/lmsRf2fvgvDtMfh22ULyuFHX6Yx+lacX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NFiXzHEhHUbx3I71S5g0Bv2jfgMm1v8AhONHx/11rNk/ag/Z1j3GTx7pPy9QGZv5LxW4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NFjxt2lcnBHuOh/HpVg/Cr4bmQSto8THduJPOSOOf7wx2PtWblYmMo9/wOOT9rD9mt2A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2LJxxnP3enbiq037W37NkO0t40tn3qGHlwzPgH1wnB9jg+1d3H8JPhlGG26Fb/O244XB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tUy/DP4dwokCaHbJGg2qgyEUDsFHA/Kn7XyK9zueb/8ADX37NnQeLl47fY7jn6fu/wCV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PC/8JU7Z/uWNyf8A2nxXqo+HngDKt/Y1v8gx93P/AOr8KkTwB4FTG3R7Ud/9WOKvmD3T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nAXXr2TLFB5elXZGR6HysH8O1SP+2P8As8x5Danqg2rkg6Rdg8dseVyfYV7AvgzwXuyd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6d6ePBfgdcBdJtxtGB8o6Umx8qPFf+Gy/gETiKfXJMAE7NGuRgE4zzGKi/4bN+CQTzFs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Pj89v6V7kPB/gkn5tHtm7fd7VLF4S8HR5EOj2i+nyUiZezR4P/w2T8HpVzFpPi1xkAMu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j8cU1f2yPhIZdkWi+LWRThpP7HkCrjj8v0r6FTw94ZixjS7Yf8BFPXRfDin5NNth/wBs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fOv/AA2P8LSqMnhrxfKzFvlTSZRtx0POMg/n7VOf2uvAxz5fgnxo5Hppvp/wOvoYaboM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f8KmWy0ck40607k/ul5oHel2PmM/tj+EiIfJ8AeM5PNO3BsEBU+48z+WRSL+2Fojbf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GGgt1Ix9ZxX08LTSgu1bG3HHaMD8vT8KRYrBfuWkA/4AKCuen/KfLi/ti6aFDf8ACsP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PGfllJx+H4VA37YLsMxfCXxMQehM1qvH/f04+hwfavq9RbHj7NBj/cFS+XbY+S3j/wC+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k/8ADXOtK2IPg9rz9s/bbQjP4MRTF/a18XPnb8GdbAC5JN/bKozwO/T6D8K+uvkQFVij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nPlR4/3BgUBePY+RX/ax8ehwkHwV1Rzu2/NqcC84z029Pf8A/VVhf2pPixIvyfBS4AP3R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kAAHqeK+t1MYyfLj5/2B6fSjzMdEQfRRUt2L9pHsfJH/AA038bXXbB8EJN2cYOsRrxxg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/aM/aBkG5fg1bRgH7susA8e22EkkelfX/nTN/CB/wGjznT5nIH/AaXN5E8/kfI7ftB/t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r8v/ABNWH4/6kfzoPxv/AGopE3J8MNCi6/K+oTOR+UOPyr62+1j+A/kKBcvkHd09qsOeP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7WLSOsfwy8PrHtXa/wBrlZd3f+FWH028Vci+LP7VrOyf8K88OKi/KGW6uB2HONhBH0r6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b9pPd/wBKQe0j/Kj5XX4j/tXyByngjw3BhCUBlunyfT/Vj+dQL8QP2sGuSJ/C3hsKFXAX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OPwr6ua6kCbvMb/Z5xWVBNMdxdj8zFl+lRy+Ye0j/Kj5rb4hftZ4Ii8KeGwB93d9pGR+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tiByI/BXhrjgMWudh/Tdj/gP4V9UiR1ACMQB0HYCpFnnyQXNHL5h7SP8qPlJ/ib+2CIi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Cv8Ax97Ac9/lBIx2wD6VWPxQ/bQZSw8G+GCenAuiAR+XFfXm+bH3yPpSmWUY+cjFVFWD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3xI/baZv3HhLwuqgKSWS6f5yPm5yp69BjGO9Qf8ACwP25mVgfDXhNDglR5FyPm7A/vDn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kP3ZD+dKssx6uaG7BzrokfHaeOv253279A8JRNn5/wB3cnjH93dxz33H6UreNf25FRpI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ohnPUjn74/TI9hX2I80y/dkal82R12uzMD1B6Ucwe08kfHaeMv25AiL/AGZ4XYAAMVt5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HtT4vFf7cbH95p/hpCEOMWkjDdxj/lsDjHpj8elfYZnfGASDUPnXH95qOYPaeSPjhvFP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433Ffms5GAUAYwPNH6fkKa3iT9vQLJ+58LfcBUxafIefTmcfjx9K+z1nuP77U/zpx8wZ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Hxodd/bqdsq3h1BtQEHS364welz0z+VSx6n+3XJuE954bjXjaF0xjn2wbgc+gyB719if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5SQCxwf0ouHtPJHxpDd/t5OgB1TwvG3Az/ZhIHb/AJ7jgD0X2qUn9vP5f+J/oK+yaQv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1JpwZh0cj2ouHtPJHxqYP2+GXI8S6QhDD72lQhdvfpLnjsD+lJ/Zv7ez5z4x0dVP9zSY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9mZc9WNOw39/9DRzITn5HxidF/bxdsr410iMbk+/pUGQP48Yfv2GCRwM96iPhv8AbsYs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s0iH5fp+8x+lfaoEp6E/lUyxy9yadwTPhz/hD/27myH+Jdsv+7pFqP5tTh4B/blkwT8T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8mr7icSrjcD+FIIpJM4z+Ao5h8/kj4pX4eftseaTN8To/JbJ2DTrYBWIG0L0OAeQSTjv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yEP/AMLYOB/C2m2fPsSMcY9MV9puk3Ynj+HvTPIuF+6rflijnYc/kj4rb4Vftmls/wDC2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0+1wBjG3sMfmasJ8J/wBsBo3+0/GCaNt/yeXYWwGzAxkYPQ5454719oRw3JBbY3Ht2FRu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pP8qLk8x8aSfBr9rR8Y+Md6owAf9GtRkZ5/5Z8fhir6fBT9pplJn+MGoO52g/u7dFAH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jX2Aq3J++pGegxjNO8u6B/1TfgDRcpHx0fgP+0S+Xf4w6yXHK7XhVF+g8voPSpB8Avj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Cf8ApvAef+/A/L0r6/23H/PJ/wAjTfs9yfuxMR7Dig0U30Pj1P2evj5giX4yeIyvP/LW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9mr4zXaGOf4zeKEzGUyt8I+fX5YwPywfevs9YLnbkxOPwpwtbrtEaA55HxS37LHxTfBf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6o2OPYRfyxVf/hk/4leWyN8Y/FGTg7m1WXICjGOFxtP9PrX3H9hu8f6uo/sN9/zzNMOe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3Km2f4zeL5PkKEjVZVHsRs28jpn9KkT9jrxDtCX3xY8WXByPmOrzqRj2RlBz3/TFfcn9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D9KY2n3P8KD8xSsY+1kfEP8Awxpe5Un4neKziRnKjVrn7rADb/regxx/hVeL9iePZ5V1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X1O6GB2HyzAcfSvur7FNjlenHUUr6dchQwQY9yBTD2sj4XP7DvhtmR5fGevyLEmyJTqV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932GPxqE/sJeAjI0n/CSa3ll24/tC6wBjHH77P5mvuv7KyrmQxoAM8uv+NMe1AO0vEpw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0WK55HwsP2BfhoWV5Nf1h8KQVe9ucHPfiTPy9sYHrQ3/AAT/APg08YSbUtTkI2/N9suS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5u+B9K+5zHHGPmuLcf8AbVaizb/8/dov/bdf8aLBzyPiEf8ABPj4FM7SyPeszjDO1xOW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bH/BPn4DL885vGbjlrmYn2/5aV9rebYr96+s+n/PdO340Pe6TGu59Rsx/wBt0/xo16Bz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s/gbXt7mTHrJKf5yGrcP7Cf7PkBYrpe/cu0+YC35bicfhX1q+seHgMNrWmx/711GP61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Sv8AwkWkHaobi9h+70B+904o94XPI+Y0/Yg+AOctpUTMeSzQq5JPUnI71Kv7FP7PkX/M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IV9IHxf4MDpEPEWk75OFX7bDlvoN3NVf+E48C/eHifRAuN2ft8GAOnPzcD3o06jU2tk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4yOG8O2n7wYJW1iB/DCjH4Yqwn7G/wCzv93/AIRq0/8AAaIf+y8V7ufHPgKN9knijRkf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P/AvyqJvHvw+j+abxXoijqM30A4H/AAOplKKH7SXmeMW37IP7PNpuEfhi3IbGV8mPZx04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7P8A5Itv+EWtPI43KIIVBYdGO1ByOmRivVW+JPwyhjM03i/REiUZLm+h24HU53Y4FVJP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430BWlO1Q1/CN2Bn5Rv5IH6UudBzz8zzZf2Tf2cwcnwrBnG3KgA7fTjt7dKt/wDDL37P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FCL2AXrjAwOpJ+tdX/wub4LKu9/HugBRx/x/QnB9OHqp/wAL4+BKFw3xA0D5MHi9i6EdR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LTfczE/Zu+A0ACp4XiQH+6SBx06Ht2rSX4E/BmAPs8MQZcglmJYsV6E5PWo2+PXwGww/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+PuLj0/iqI/tA/ARV+f4h6CB73SD+tO5Vqi+yaI+Dfwp4DeHYCAcjI7jp/8AqqcfB34T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9clvrjr0HYdu1c/L+0r+zvaos0/xB0IROMIxuF5KgZUc9RkZHbIqr/w1H+zdKyxr8RdFD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J9MVWvQV6nmdWPg18IsmT/hHLdM8NsyMgdPypG+Dnwq3eYNAgcnqX54+v04rjj+1Z+zO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cthicZwOwqBv2vP2Yo4mY+PLBghUHZHI2N/A+6vTkZPQd6S5+wrvsd6nwg+FsQXHhy0X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8KPhcrb18O2i+yAr+OBwD74rzST9rz9mVFbPjqzOxSxCxyHgY9F6HIx69qp/8Njfsx5w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MuP/AByn7/YLvserR/Cb4WJ9zw7bIPRRgVcj+G3w7T5V0O3wOgIrx8/ti/sxL18d2p4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wD8hVeb9sz9lxPL3+OYQJBkbLW4b8wI/l/HFFp+Yc0+iPbf+Fe/Do8N4ftT7kUsXw5+H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RsEbxnOG6gHsDjkDg14aP21P2WzhU8YiUBgo2Wdxk56cGPPbsOKe37bH7LqKH/wCEqlCk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x5fb9Kdp+ZUednt4+HfgONkaLSIBs4AAxjHpil/4QLwHhQ2hWrbBtX5B8o9BxwPYV4NJ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HiaduAcLZTk4IyOPLz0x7VT/AOG4P2Zyc/8ACQ3x/wB3Trn/AON0fvCvZs+iE8C+Bl+U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sdunbtUv/AAhvgpThdGtlA6ALnFfN/wDw3D+zO3zR69ek/wB1bGcn8vLzUcn7b/7OSxS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z/yDrjdz7bf1OB+lLlqdjKVKSPpI+EfB54OlWuP+uYqaPwr4Rjx5Wk2i9siMdP8AA18zf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N8n9rai7N/c0uck/+OVF/w29+zlEhnbUNY8oAjzDpdwqErglQdgyVyMgdMijkqdieSR9R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em2w6dIx0HTt27elT/2DoRGDZQqP9lAP5CvlYftzfs9u223bX5/TytKnOT2Ayq9e1KP2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iKXAGQmkXGRnt90fSjkqdg5WfUz+HPD5z/xL7dhjgGMcfpTE8N+GEwRo9nx/0yFfLH/D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fFTgDPGkSjp9cVcP7a/wYC5/svxVkKHIGi3DbUJ2gtheAT0zipaqLoCiz6f/ALC0BeU0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/H8KaNJ0ZDhdOtcDp+7HFfMc37Z/wdtUmme18R+XBkSkaTOQg6bvu/dHTcOOg7jNY/tq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nc9Pl0efH57QPyqkpG3LKx9WrYaYnSytf+/S0PYaXINrWNtjIP8Aqx1HT8q+UF/bW+Ep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HZAy6RMF+T8MenA59qP+G0/hjJ/x7+FvGU5H/PPSZB/hRaRm6cj6t+zWKEkWVt/3wPyp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4H+4DXyaP2xvBJAI8FeNx7nS2PH/AH1TG/bB8DYO3wZ42+g0pv8A4qlqHLM+s5DABt+z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T8u1CSW54+zw8f8ATNf8K+T1/az8PzjdD4D8ZMgHBNgMf+h0v/DWOgIQT4E8XbP43FiC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9QCBx0yKNQ5KnQ+tQbftBCP+2a/4UjGMdI4z/wAAH+FfIyftb6OYhKnw78YtnqP7PGFx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7XmldP8AhW/i9v8At02/zfFOKbKjRqs+wVmk4CBSO42Dp+VO3lRkRRjnrsA/wr4xb9sK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Gx/E0MI/9qCnD9sgucR/CjxT06NHEP5OarkZXsKp9j+dk5wv4KP8Kd5x/wBn/vha+ND+1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8I/EJx0DNEmfxLcVD/w1f4yYkJ8HtfYggc3EIxkZ49vccdqTiWozP//QhJ5/AcdPbtRy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386g3hiBgcY6/WpVbIBXIC8DjHIPP/6q+TP0AfjoOg9M8D6YpD8mCcZHT04oUjJHscfl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8EDjHH4UGYDcAQwPofbFKN23g7SD6jkU0EdG5GMnPt1oGFXjhFH3fb/Gg0JAc4KL1GAD3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5HCjqRjuP6VGCVcg9Tjp0FN3ActhvoO386AJDt4wpz/k96djkEjnt/wDq+lRL8o29B659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GW9ulaAGAv170dlKkDgdMfpTlbAAwME4+nFIV4y5A/kMCgB4wODjHB5GfpihRsBXqcY7Z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4enQgDGOaM4O1R26elZgSKNvzbec5+h9qkb0I59fX+VRxgKWJxjBwRj8sU9dwB45ycAe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6ADpyelKT1ypHr047VHkEHI7+wzgdOOlP3c57ADjtQA7C8n8fpxilIIyFAH09RTF6An8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tI+783H5dxQAo2YLKSGbgcnAzx7U4h1YKxGWx2/DtimtnA+U88ev0pU+XgdO9aCewp3B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fnT8jcQg4ADA8dT1GPypAMYGTzkcdcdvwoOW4PP8Au5P9BQQO6cHlh1HPT1x6Untjrxz6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2RnpgUYPXgH6fyoAlUE/NycZx+I/pTRggshx9Rx9KDxwvy4PQUnzZyPRfoAPSgBedqEg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hQCG5X9KaRyG9BwOmR/jUi/dwgxjn2oATjCoPuj1FO+Ucnj+vtSfLjGB6YAHb2FKGOOO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2QAAOM/4U0cEKP8A630FKu3AJOR2/KjHr37fX+VaAKuScJgeg/TtS8AB8fSkyccce57U4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mswDBK7RgbjnPp9BS8nk8L0Axz+VNACjbnaM/hmgBgeV5YYwCDwO3tQA9WxnjgYzgH6c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847e4pQc45weB1OMCl3ZzuGSBgfj7HFADQckE9vy/GrClgBkY59PT3qAnPy+n+eB6VMj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d6DMcDsAHc8Dt+Qp/KMhXll+b2z0x7Um7kgdAFwe+7vikGAoH04+vXFADwcDGOv9TR8q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30HH/wBbFOA4+nA9KpIB31+Xr9MGkz/eX+WKM888/Xt9e1HYEck96oB3QZHIHfFICP8A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09KBnP8AnHpQAp45J4OOelOHoPbBFMB5OBj/AGaX+Hkf5HtQA/OF3d+g/D1ppJGAOB+n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B6AfSk3L2yADjnjPHP4UGY7bzt6YHSl5HoCeOaQD/vkfQYz6e1KcBvXHdferWwAOBnH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GR1HfPT0FJnHbHt1pxzkfl7UyWNywBXpx6dKdvL5yOqgY9u1IAD9f5+30p2B0J2+ntQQ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PpikjZiTt6Y3f/W/KlXORwE5yADkCpScEY6dMe1BBEzS/wABxnpj0pm69GQSAp6ED/Pa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vn9BT8AY44zzxnArQCn5l1t2owjfnbxnH50jNfiQLkk4GGUYHSrWByQAT3zjgeo7UoYL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EJlHzrw9yXHYAA/T3phfU+AoCjPAYY5/DitYOAPlxx04xTlY4EagL39KOVkGH/xOAfmd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/SpN2scKspyD2UVuiQ4z0xxx6U/B6gc4HIrQV0YRTxJk7ZlVegyAT+VNxr+eJwMHO4qMH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AbOO/wBKbtwD8vHt1oC6Oez4jLgfaBnOPl20gj1+TIknaIN/dxzium2sv3gAPoAc087T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itAujlhZ+IGC4um+Y85IxjtR9j8R8r9qMe37oYD9O1dUofn5QB04/wDrU5S6Dt6DIoFc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+3Y743Ede34UwaL4m43XeAefvnI4/lXaFsnCZ5O3pzmn4UgkEdwB3yKmRlzs4caB4iYE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PApw8N+J8tjVAMnuTmu4ICjbwBwKQZ/u++B1rRmfOziv+EY8Qkhv7SxtHGCwBPb/ACK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LINTbcjbgvmEKSfWu6CMQW+7tONtOWPdgnjaOmO1OyJ9szgF8J+ID8kmpsvc/OSPw+l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t1qf72eCcEHivQhFIQdoPQH2NOETJ1GMAHP1o5ULnZ51/wAIZrvbV5frvNN/4QjWj841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yr0ho3HysG605EOcMp6DjODWnKg5meZt8P8AVep1eYAY6u3P600eAL7duOqXGTn/AJaM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mkHdgqw7+2B2pgA+63GPXpRZdw9q/wCkeaN4C1Nv+YpInrmR6X/hW0gwG1a6btzIcleo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tjn8/QUn2cqMIQuAAR6D1xTsu4e0f9I8u/4VcJmLNqtwM9MSPn5vfrSf8KvtypH9pXDD/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RO/3nCfiPypPKRcAunsMjBosjDmZ5YfhbBIxb7fLknJPmP8Alml/4VHpGzZLfXQXO75L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a9WEbeqD/gQxR5cbfxxlvdhWkYpEubPKf+FR6LnAvbtMHvNIenHGCetNb4O6G6bGvrmR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0x/hxxXrQiYHAKEHuGFMJA4yN390Hn6cGqshe0Z5T/wpzR+17Pzn70zn8OtKPg3o53Zu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bp37V6xvtFA23MHHH3x26jr2qTfbkkedCOB1cY/nRymftGeQ/8KW8NMy77i4Maj5Y2lcq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HFKvwS8K7SqytntvZsfoe34V65vtP+fmD/v4KRp7RAM3MO3uBIDT5R+0keUf8KU8Ht96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DfBLwaB8vm4yP4zXqZvNPBGLy3yBwN4pTeadjjULccgDDgimlYj2nkeXJ8EfBJwWRid3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HwQ8DoAph9VweeD0wPavT/t+kA+X9utg3TAkGeP6ClGqaT9031uSOMbx+FAuaR5onwT8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jG3JxVlfgx8PslRb5246D+Wa9BOraQ2cXMS7evzjH4YqE63oagE6jbAKO7gdPeq90zvU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8mf9Hz/s7QDjFMX4M+AGG0WgKjBxsBHFd4PEHh0EI2p2uQAf9Yv8XT8KT/hI/DQzt1O2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ckBXqHEf8Kb8AFvls1yP4iOfxPXHoO1O/wCFOeBCn/HnFvfqCmQMenH64/Cuz/4Sbw1/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aPFXhZeH1e0B9PMBH50ckAvM48fBjwAX3SWFsR/d8lePXHHT2qT/AIU18PFU4sYsMBlR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7ZrrT4t8HKATrVntZtinzBjcOqg56j0pG8aeCf8AoN2m1s/N5i/40ckRc8+hyf8Awp34d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OUTt/wAB7/lT/wDhTfw7Kc6fE+c/ejTj2+7/APWro28e+B4QPM1uzQdMNIvzY7fl+FMb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fEOngehmXgH/AOt+FPQz5qhjRfB74fxSCRdKt1JG3KxKMDoRgDABHWlT4VfD6ONQNLh3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bsOOBnpitNvid8Oe3iLT8cDiZD/Wo5Pif8NowC3iOwB9DIoP5HnH4UaBzVCv/wAK08BY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/AFS+mOgWph8M/AQjFsNMh8tclFEaYRm4LAbRgkU0/FT4XjOfEliCACcSL0/OoX+LXwtE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cfLKjD+f4egp6Gdplo/DTwL5e1dLiIXgBlVRj04HSnf8K18EqCraXGAduBtGRj+lZx+M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tip+7gjn/wCvUB+NHwrXl/ENt0xncvaruvIOaZtr8O/BKMdumRYZssuzAYjgZ4qUeAPB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em3+HsOlcsfjt8HABnxHbgt0B46Uf8L4+D67h/wkdquPUjofSjQz5pnYf8IL4NVd39mx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Tx4K8Hqd66dEM4zgVxX/C//g8se9fEMDL6p8w7dxxUTftDfBxOuuxYx/dP9BRoF5ne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NPQn+EHov0AxTh4Q8MdVsIF6dEA9u2B+lefJ+0d8FzuH9tpxhf8AVsOcZ4yBke44FIf2j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XJ6KkTkn26dfar5o9jO0z0tPCPhdMH+z4mwpReOinqB7HA4pR4W8LD/mGQj6KAPyryx/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1iTHqIJCPp93/wCtUI/ag+CMjBY9Xfj/AKYOBjp3Xr7VouXsT756x/wi3hrOfsMA4w3y8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wyjcachIHyjoq/SvIF/ai+CpY41SdgOuLaTGf9k7cGo2/ak+C6lT9tuiGO3P2WT/AApe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/wAI/wCHFYE2UKY/2RnPrUi6JoA/5dFbpnAx9O1eGp+1J8HH4S9mbHY20i5/MUp/ae+E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j5bVifyAzij3A5J9j3YaPoSni0TooyRzx+AFStpeirhmsY8Z7qD1rwGP9p/4WMP3aaiQ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GalH7TnwzY48rU8AEhRZSjJH1Uc0e4K0z3pdK0EYK2MJ2nI+Qf4Ypf7J0InI0+BfooH+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w2mfZbpes3A2i0lB56YBUUw/tM/DTAYJqBB/6cphj6goKrmiLlke5DRdC3FvsUXP+yKV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xAnnoAP5V4Af2o/hduCPFqec9Fs5Onrjbzil/wCGo/hgp2C11VQful7KUDPpjYaOZEez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z/oUIz6AdqQaNomP+PNAo6+teBn9qf4Y4Yi11NtgHIs5R3A6FM/pUJ/aq+Gagu1tqIC8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p+FO6C0+59BLo+hhFUWkTbeB8o/ljH5Yp39k6OePsUX1wK+ex+1b8MJGYR2mq5XaSfsk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7DFJ/w1h8NkkVF0zWZNx25FhNtyBnrtxRddR8s+h9Cf2Ro+M/ZEHt16fhTTpekchrVOeD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tT+ATjbpOqjJx/x5y9R2Hy1Af2qvAJH/ACCdYHPawlOAf+A8UXiHLUPoP+zdK/59oj77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J/59YuhH3exr5zX9qrwY65j0PWm/7cnGP5f4+1TD9qLwhuZV0DW5NoydljLwOmT8oAH4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9DjTNKAwtsg+gxThp+m/8+yZ+lfOR/af8Nncf+Ec11Qp/wCfJiQnYn69AP8AIUftS+F8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GMWr5IPQ4A/lxReJPsKvQ+jBZ2QZf9HjA6dMcU1LOxQYFumcknA/pXzqv7T+hMFJ8JeI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jHb6Un/DTmig4fwrrgwMnNmw47fhWl4h7OsfRf2Gy6+UvTAGBwKPsVntwY1I9MDFfOH/D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9bGwbv8Aj1Yfhz6/hU//AA0hag7F8Ia6CVDcWjEYP6/pz2zReIvZ1T6LW0sBz5C59xnp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X/PBf8AvkV82/8ADScW3cng/W8ejWhVuOpPOAD2HXjkCkH7SiZ2/wDCH61x6WuT+W6p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Kra2Y6W6Y+nSmC2tuQII1z1wvb618zt+03GrFU8Ga2x/27cDj8DSN+0zcquV8BazhumI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iO0z6cFvbdPJQFehA9aYLa2QbVgTaOgwOPpx0r5kH7TGrnKr4D1hNvUNGuB68gnOPbNS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fAOr7sZ27ACOnOM9D+H0o5ohaZ9MGCIfdjjBxt6fyp6Ii4BVT7EDA+lfL/8Aw0rrRZlX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urj+fb2zUn/DRfiJiQnw/wBW4/658j/vui8RWn2PqEGPr5cfQj7oz0/zinr5IxhYx2xt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+GgfGbEKnw91PcwB2s0QUADpu3flUf8Aw0D46IRk+H95hj/E8YAA/wCBU+aIWl2PqSSQ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QGbP3BgdsV8ur8d/iBk+Z8P7vI6Ykj6f99f1p8nx1+I2f3Xw/uiAOCZox/7N/WjmQ+Vn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68Uu2MdEUfgK+Uv+F5fFJ87fh/KyjAYC4QH2wc/yBxUZ+N/xh4ZPhyWJxgfa4/w6n8/S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9BSbR/BXycfjZ8ZwGdPh2MblUD7XGcZ7nnHHtkUyT43fG1Pu/D0ME+Ztt3GvHovbP0ou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qo/Kk8xvQflXyKvxq+PkruI/h3GqD7n+mJk/T/P/ANa5/wALf/aAWP8AdeBrJsKGA+2I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/Ci4lBrqfVwkb0H5Ubyeqg/hXysfiv8AtEdf+EGsQeMf6WhH/jp/Soj8WP2jCePBem+2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dFx8nofWixNwN23A5+XP+f5UrZGCVUbfu/L0r5MHxR/aOYY/4RDS48nP/H5x9Pu0H4l/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K84Obz9fu/8A16i4vZ+h9XcB1baODxkDHPYUKXDbRgY6ZX+XFfJq/EP9ps4J8PaPkD/V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Mc/SpD47/aYOd+gaQAADn7Q7cen3eorT2g/Y+aPqwG4HqO/0pwkkIJJPIwK+TR4v/aWk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Xg75ePxxTh4j/AGny3y2OhY9My/z20vai9j5o+s8THIY5xge3TNM2zHj05r5KOv8A7VLA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h59B9wnA69hUcer/ALVkm4GLRIgwxlVckY9Mmj2g1St1R9c4m+7zSbJemf0r5DTUf2sc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G6jHud1MMv7WUgH+maPHj0hYkH67sfoPpS9oP2b7o+vgkv0257U7y5j3NfHhX9rExnOp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ff8Ai/z7VJ9j/aqctu1vSEQEYAszwPT/AFn9TRzoPZvuj6/8qf0/SpFimXv14/Kvj7+z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tLU9gLTj893FIuiftUAKP+Eo03CqGYmx5Yn6OOnY8cU+YnlPsXZMOgqPy5uMcEd6+QR4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4ptIiPlBisRvP+0MybQfT9acPB37T0g2nxlDGQRwtmmMD3LdT34x6UXDl9D6923Pbn9K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XyI3gX9pK4RRN47ji+YEN9jQcDqDhuhHtnjjFL/wrT9oBT5h+IMkjHO5PsyKg+h37gfT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uf8ASG/2aVFl7EdOfXb618nxfDL44CFftHj+7klPVfJi8tcdMAYOR2PQYpD8Lfji3C/E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EdvocZxVByn1mu5wCvQjue9KqXIHypjHH+fSvkkfCT43kfP8S7/ucCCIZ/wqE/Bv41OM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nEUQzQOx9eGKYddv404wzYFfJKfBr4vJgn4janu27SwjgyRj/AHO3bj61CvwV+L2zZ/ws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jI/Be3vx7VPtfIjkPr3yZhxgUC2c/wANfIn/AAoj4nsoMvxL1kjgEAxqNv4Jx+WPpTh8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I/iBcg/dlj28dP4OPrR7XyDkXU+uVgf0/A07yZP4gBXyKP2f/GXlnzPiT4hJkOOJlwME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pn/DPfiXv8QPEfTb/wAfn69qPavoh8ke59ebT6rxSe2Vr5F/4Zz1l+D4+8Rbey/bSKsn9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+E58Q5VcZN+xHHsf6ACj2kuxfsY9z6x8kn+NPzpfK+b5WjPtu/8Ar18iSfsy3cxBk8ce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ReF7ddv6ZHrUv/DMkxYhvGmveWzZP/ExnL/QEvjH/ASaPaS7B7GP8x9ZnyFOGniX/gY/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Cf8AgVfJg/Zjg8wO3i7Xj82MfbpQNvsSSeOPY+1MP7LGlyypJceKtckVQwaP+0J8EH7p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PUGqjN9UTKklsz633Wne5hX6yD/Cl32o/wCXqIf8CFfIw/ZT8PDl/Emusfe/n5/Jv61K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LruruP8Aav5zn83/AKVXN5E+z8z6xE2nKc/bIPf5x/jQbmwP/L5bj/totfJ3/DJvgTh5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7mwzA5DEbwCR0HbFTf8ADJnw7JLz3mpTl8Z331wTx/wOkm+w+Rdz6q8/TU+9e2+PXzFp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9tyR6Sp0/Ovlb/hkf4W/xm7I5+X7ZORnsceZ27Uh/ZH+FhATdc7Bzt+0Slc/994p8zDk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Hg39snpulUH+dVDq2gqPn1O0QZ/56r0/P9K+Zv8Ahk74R5+a1kPp/pExwPb5+P6U4/so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4KnmWXt/wPH6Ucz7C9nE+k21zw0oz/a9j+MyD+tNXxD4XDIv9tafukbYqi4jyW9AM8n2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CQf8w8bTz9+X/wCL6VYT9lz4NhsNo67cbT97OOmB83/6qOZ9g9nE9+/4SnwkD/yGtOz0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FR/8ACX+Djgf27Ye2LhCOPxxXiA/Zk+C8YXZoVvxhT8uenA+tSf8ADNnwaQru0C1AGFJ8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fcPbv+Eq8JAeZ/bdiFPGfPTj8jVU+PfAabmbxFpyrxwJ0zjp2NeU/wDDPPweYkNosBBB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QD9nD4K8EeG7Q+7RKQR/dxjFFmX+6PXD4+8AjO/xJpoVR1FzH/Q01fiF8Om2+X4l0tmb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rxXko/Zx+Ci7v+KdtiCNuBGMY/pTz+zp8G2Cj/hH7P5BtH7hf6VHvDtSPUj8S/hmDj/h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4I4I68YPFQN8U/hWoBbxfo65PRruIH8iwxXm3/DPXwbjf9z4btFGB1iXP5gVKf2fvhCV4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BOPxxmj3g/dnoB+LfwmiJV/GOihh1BvIhjH/AAKoG+MvwcRv3/jLRlQjOftkXT6bv89q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WDt4dtC2OojGPyqwPgX8IASDoMGGIY/KBkjp09OcemaPeD92dI3xs+DCbX/4TPRwp+7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/Hn4JAEnxtouQM/8fcfA6ev8qxl+B/whVi6+HrQuR3Qf4VKfgr8KOn/CP2ig9V2DBP5d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rfH74Hxjc3jfRgPa6jP8jTf+GhvgTwB430j5umLhDx+dQj4OfDD51GiW21wBjYO3vjOa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25TGh23y8DKDGPT6UrMHydGZ//DSXwEZVePxnprq3AIkz6dgOMVFL+0p8BIGVZPGemgvw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938cVt/8ACtvh8Tj+xrYY4ACADHoAKkHw18AAlhotplgFz5ajgdulHLLsRyx7/gcz/wAN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4vs2H+yHI469FqM/tVfs9p97xXb/AIRyH/2WurHw6+Haff0S1b2MSn+lSr4C8AKP3W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KLS6oOWPc4Yftafs7DEZ8VR5Oc4gmJ/SPikX9rf9nZzhPFCyE4+WO1nb9BHmvQF8D+Bs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6YjHb8OKkHg3wUM40q3Tp0UY49QBRZhyx7nnZ/a3/AGfVGW12YjGQPsVxn8hFTf8Ahrz9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jP8Ax43OefpFXpo8I+DU5j0qAHGAcDJFOHhHwf8AfGnQg9vl9PeizDlj3PK5P2vv2ft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lR8thcnk+gEeT+FQf8Ne/A1gzC61UhBxt0u5HXgH7n88V66PC3hQ/wDMPh/EZ4pR4Z8M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LWhPKePf8Ng/A/7nn6t8vf8Asq65/wDIdKP2vfgx5e+3j111BOSmkXOFx6nZjntivZ10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mVHbp+VSf2H4cJJGnRFiOSe9LXsUeKH9r/4QEfurbXmOM/LpM5/TZQf2u/hSD/yCfEj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Cvcf7D8Pj7mnwKf90U8aPoq8JZQKfyH6Ux+6eJr+1Z8NHOE0nxK/3eTpc/6fLU6/tQ/D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DuC402QZx2+bbXtY03SEyPsUB6ZBQdunan/YtJ6mxtzn/YAzn60rPuHu9jw8/tQeDUV5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SAumOGbHYZIH61CP2qPCHygeEvFZJ6401hj8yD+le7/Y9IJyun2ytwCQinp+HGKeLPTR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+lPll3H7vY8Cb9qrwwhH/ABRnivDDI/4l4/Do9Mb9qrw2oG/wX4pyRx/oS9PwfrX0Ctvp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3APp2pi29kOY7aEd/uAUcr7hddj59X9q3w5n5PBHik4+7/oa4Ixng+Zj+VMX9rDRmfbF4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L28MaYHu0oA+lfRAtrJsBraM/wDARSfY7LobeIj0IzUeyl3C67Hzx/w1XZkkr8PfEZHr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f8NUCRysHw58R4H8RFqPpj9/X0b5Nr977PD/AN8j/CnCK3/594h/wEc01Tkuony9j5yH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jxBjAP3rYf8Atb/D8Kcv7S+tMd0Pw010qiFv9dan6dJsAep7fpX0aBCFOIIxnAzt604C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O0u5m1FdD5uX9pLxW6Ap8L9aBUL1ubYY/wDH+lRSftFeO94EXwu1Ij7vzXtv/LPSvpVm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+UDA9OlIsqp91EGB6Dt+FTaRp7p81L+0P8QiDt+Fl8xHf7bCBj64pT+0N8UGyYfhTdFe2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6XZkchiF9uAKQMowAAPoBR7we72Pmn/hf3xfdf3Pwnceu7Uohge52HA/Ok/4Xp8am+58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/ABFfTJkx2/Qf4VF5po94luK6Hzi3xq+OhA8r4Y22MA86ogx04/1fb2pv/C5Pj4yf8kxs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jr6WWU/3V/IUnmvkAYGOmABgew6UrsObyPmgfGH9oVpMr8N9PjjGBl9TOcjryIv6cUL8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HmkMnXedQb+kf5f0r6ZMjkYDEUhZicjA4xRdj5vI+Z1+Kf7SjNiXwPocY65+1ykc9BxG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2jWbCeDtB24Gf9JuMMf+/Qxj6V9I739aEd/WnqLm8j5xX4h/tLN/zKOgAYxkXVwfpx5Q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+07K+yHwxoEY/wCu1wRn/vn/AD6V9JlnI4NG6YrwWwOu0cCr5PMOfyPmxfFv7VR+QaF4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cOnQe30qf/hIf2pWZf8AiVeHgpIH+qmJT/ZUeYOBX0Z+94O803M3PPSjk8yo1bdEfOse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y0AlFx5awzAZ7NncT09qvNrP7TZtt0dloKTb+Q0MxUp2Od4r3eB58uG6/dXNW1dwMpnj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7N9yva+SPm463+1Q33rDw8RjgeTNkf+RcU0av+1aPu2Ph7OOvkTZH/kcCvpVZHHWbI9Pe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9+tH1d9yPaeSPmY6v+1ztf8Ac+HB8pCg2833u2f33A/Oqp1T9r4R5C+HRnK4FrLwR0OP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vqXM/8AfpC03TNL2PmHtPJHy015+19tZo7rQt+VwPsL7CMDJ/12Rg9Bz9ah+0ftiv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5TYEfjnzz07frX1WFmcYBzRsmXgqfxqlTsJz8j5YjT9r6QCNta0OM55KaaW4983HX6Cmt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MJXpCHn5f7KXp2P+uavqc7+x/AUn773p8ouY+V20D9rKQ7j4x0xS3AA0pPlx6Zk5FO/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CeNrIdmI0yJQuP8AeZs/hivqoJcdqXyrk+tTYo+UD4Q/awOQfH8CjgADTYQvP49u1Sr4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BEC7gF4022xx9eh/Kvqgx3C9P16VWYz9DwKLC5rHzCnw/8A2nP4viVL/urp9suaU/Df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6n3sYOB2HGMe/wCmK+oFW4I+6aeEnz0NAX8j5WX4X/tElka4+Jt8cN83lQWycFcdAmOD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x0dVWT4n6wpVj/z7gFCOBxEP1J+lfU4Sfn5KNk+Pu0Bc+VF+C/xqIx/wtbWyAcjiBSPw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gBvO+KmtrIy4YI0JGfY+X+oA+lfU+yUfNsNGyQ9j+VA4zcdkfLSfBX4w4G34qa9jgjc0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gX8UMDzPih4g46AXMY59v3WPoMYFfUvlP6H8qaIpe4yO3FVyxK9rI+V3+APxCaNkb4m+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kD2xEMGo/wDhnvxywAb4m+JXx0xe7en/AAHH8q+rhEy9tuPUUCORuFGfp0pqESeeR8o/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nxI8RkAcD7c3X1O0DP8AnmoR+zR4kd8zfEPxGykEMBqEye4xtcV9b/Z5V/hxTdj0+SIc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UCNtz441+Qds6jOWX6Euefwpf+GYolwW8Ya9+Gp3X/xyvqEoT3H500RPjGV/Oo9jEOdn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UeJtc2r0Bv52/wDQn5+lH/DLWjyy+bNr2qyOAVBfULrIUjG3/Xfd9q+nNhHdf++qTOP4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HOz5fb9k7wyUUTa1qzmNQq7tQuu3qFlAI9AAKhb9kfwW7K02rao+zGAb65/+OAj8MV9S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4GKPMi+750X03D/GnyeYc7Plsfsf/D4ZP27UCHO7m/vD268TYpF/ZC+Hy5H2i9cEBQpv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6k82BVy1zGirjJ3rtwe/Wmi5s1bBuYcD/povTt3rPlfcOdny+P2PvhewKPHOu4Dhbu4+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3zUw/Y++Ep/1iTHH8JupyoI9jJ/9avpw3emqQGvIOD/z0UdewpDf6Ovyfbrfj/pqtHLE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fhGXMpgkGf4PNkC54xwGFKv7IHwYDZOnqxP+1Kefpvxj2r6QbUdGB+bUbXPYeav+NRHW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7jtwZ0GfbrR7NGXNI+d/+GQ/gkMRDSQyJyoLyHaxHP8AHyPQdBQP2Q/gkDu/siPPB7nP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IPDqff1Wy/8AAiP/ABpn/CTeGE/5i1h9ftMf+NVGCQczPDE/ZP8AgtEEA0a2ZU5AMKk8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n9lj4LYwNDtBnr+4Tj9K9qPi3wen3te00e32qL/4qoW8Y+CsMw17TMKMt/pcXAH/AAKr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/DLHwZUDGiwcdMRjGfp0/TFWYv2XvgyhJOhWrknOJIUfB/4EDgewwPavXB4v8HYyNf03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T+vamHxx4FUop8Rabl22AC5jPzdgPm5pWQfvTzNf2ZvgzH00CxPHP+ixn9NtSj9m/wCD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SFtohyPX5a7+T4h/DuL/AF3inSlPTBvI+3p81M/4Wh8MF5fxZpCc/wDP3GB/6FU+6H73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XwcyR/YkGxuSvlJyfUnb27fjU4/Z1+De0KNAthjv5YJ/lXSf8Lg+DvT/AITbRP8AwNi/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B1Rz4z0THqLyP8uoo90X7zsc/H+z18HE3NDoMCbh/CoAx+Qxn0rSj+CfwwjASHRrZAOV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VMfjh8Gh97xloy/LnP2qM4Hr14z6Gqr/AB8+CcXMnjPSOQNv+kpnn/ZBo90pSqF2P4Lf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WJ3ElQST9TU6/CD4br93RrcD02DGR07du1Y7ftC/AxOH8aaQPpcIen41Xf8AaQ+A8Gd3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x9cGnoVz1Tq/+FW/DxQD/ZUO/wBVUD+Qoi+GvgGPIXSIsHtgY9a4Gb9qH9n9MH/hL7Mg4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7cj+lU3/AGpvgEhA/wCEst2JHRI5T0/4D0/yKjkQueoeop8NvAiSK66Vb5GcfKOM/hVl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giAqeRwOv5V5Iv7VfwEJXb4jVh/c8iYE8dvkpq/tT/AjZuj12VkBI/49Z85Hp8lXyIOe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oGVdJgAYbWG0YK+h46U//hFPCPU6VAWO3JK5zs4Xt27enavD5P2tfgZBMluNUupHbBGy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6Up/a3+Ce5kW61BthIO3Trg4xx/cpcqE3Nnuy+GPCR4GlQ/98/8A1qcvhjwuhyumwj/g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6+DEROJNWPQK0enykMT2BwOR37CoR+2B8JH4isvEEh2g5XTpCOfwpjUZI+jf+Ef8ADYJP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T4d8NAZGm2+f9wcV87L+1x8MDn/iV+IxgA86ZL0/AU7/AIay+H5YLH4e8UyZ9NJmH5cU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/9i+Hxjbp0AX/AHefepV0nRh9yxhGf9hf8K+Zj+1v4N+ZYvB/iw7Rkn+zjj07sMYpF/ay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xVIuAc/YwpA9SNwwOKehPs5H1Auk6QDxp0IVFCjCDp/dHHAp4s7BeUs4EHC/KgGcew/p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6ZuWODwD4oPzYwYI0UA+7S/L9KZ/w1bctg2vwz8SMg6BjboT68ebx9TR7oezkfWP2eyU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ApwiswOLaMY9FH+FfI7ftUeIm4t/hPrzn/buLZOO3PmH8qb/wANQeMgjMPhHri7eo+1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Hs5H15GbZW5hQD6D/CpQ8Q4jjjA9Nor48/4aY+IchTyfhFqIVsLukv4gV+oCngVG37R3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yupbb+81OJcY9tho90PZyPsnzCOiqPpgUxriQ8DH5CvjtP2hPjfKgYfCeNcsVx/akeRj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8dJQGh+GFrCecB9TzyO3yxY/kPSj3Q9nI+xPNl528/QdPYChZ7jB5x2z6e1fHC/Gv9pK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R6vfuf8A0FKT/hcH7TzKDD8O9Gzu/ivJQPqfkosiuR+R9kiQg7gB83X0NL5jdOPpXxn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Kv4F8PKccEXkgXP4rnj0x9DUv/Cyv2q3bavhLw4BgH/WzkH2HyjBH5UWQnSfkfYhc7hn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Xz94g9+nevjt/H37XXyvH4e8MIuckb59y4684AqB/Gv7Ycu7y9L8LQIfuHyp3Vj3X74I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7E+ym8z3/wA9KjYzf3q+NX8TftlytxZ+FyCOGMUo6ADp5v8APFKdV/bDkEe2fw1Cf4/9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T+QqedD9g+lj7FZph/FikEkw6H/9dfG5b9sqY86r4dhHHKWJ4/OfnioxZftiE/N4s0iI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gZaOcPYS8j7OWS4OSx+XpUZecH5O1fIEWj/tX9ZfG9iPppMI/wDahqwmhftOmdM+PrLB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+71HT6j6HslYap8u59abrgtnmn75PX9K+Rv+EZ/ahcbZPiNbxD/Z0y3/AMart4L/AGnp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GF020XH044PpTFyH2D++P8Jx7Cn7Jf7p/Kvjp/AH7SMqE/8AC051zg5Fjagpt/AAg/mM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YDz/AIs3WBj7tpapj24Wgqx9jeXN/do8qX+5+lfGw+GH7QWDv+Lt/wA9vs1soz/wFV59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tvb4v6oOgAWGEdfZVxx9KA06n2h5Fx/DH+lR/ZrrP+qP/fJr44/4VH8aiQbj4wa1tHAK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CrUHwj+KMajzfi1rxIYnO6Dbt7Db5R5/HHoBVc5PLE+v/Kn7RP8AlThaXB/gNfIv/CpP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df+b+INCPw4iH+emKgk+DHxEmXafir4hIyMkTKOD1HCg5x0PajmL9lHufX5srj+5Si0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9k+BXitiVb4neKQrHK/8TBiwx0HQZH8qb/woPX5Bm6+JnirJUZC6jIFB9AOOnrRzD9lD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/MVGbK5PTGfqK+Oh+z7cx4LfEXxRK4+7/wATGXAPHPDf1qi37NVnJL5t7458TzPvzhtT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44Pvz70cwvZQ7n2p9hugvzj9R/jTPJeM4kZFHqXFfFg/Zk8Pb1a58W+JZNucE6rcgYPUD9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HVVVte11goAUPqdzgDj5V/eYA4o5hexj3/A+1FCbQWmhD8gYdTj0z/gKDLbKuZpoh77k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Ay58Py58zUtVkDdQ17cEdv+mme3Yj8qD+yn8K5jic3svT5nu53UkDGMGU8/hRzEcke5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2y3Xv/rk/wAarnUdJCn/AImlkFzjHnpwfzr41H7J3we3AvHeMemBczcf+RKcP2U/ggB/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zdf+/lPmiXyR7n2Gdb8Pxr+81ewGB943KY/mKrv4r8KRnEuvaUv1u4h/WvlL/hlf4KnE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NL1+m+rS/sv/AARzzpm70yWbn05JqOZB7vc+pB4y8HfcOv6UGXjBu4uPybOaRvGXgwNz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3Uff/AIFXzMv7MHwUX95/ZKtznGDx/wDWq1F+zL8ESmP7DiO07jvTeMH68UCtA+hT8Qvh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D0P22HHT/e9Koy/FL4XxhfM8X6GpOMf6fD27ferxiP8AZ0+CCnP/AAjttuP8TxLwvTaM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ZX9nz4JIEQeFrB8Ar81vEQMnIIyOMHp29QajnkWqcT1aX4u/B62UCfxtoQPYfbI/y64/l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8Dgdp8eaFnsEvIicf99V5/D8DvgxCytH4VskbJXiJR93HbGO3SrS/Bb4SQyF4vD1rG3+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AUc8g9nE6yf4+fAy2IWfx5ocWeBm5Q8j8ahb9ob4Dxgn/hPdFdfUTqBx361hQ/CP4Txg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KL1PcU4fC34WRNhPDVouw5xjb1+lX8iOSBdb9pX4BRYP/CcaUysgYbX3HJ4xgdPofyq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oDL/wAJpZOo4yoc8+nC1ZT4efDYJgaBa4Awq7AQB1wB3GecUxfh38N0k8xNAtQcAY2D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S3Q+SmZ5/au/Zyx8njazfjJ8tXYe3RcVD/w1l+zo3TxdEzZACrbzE/lsroX8CfD1+X0G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HpTP+EH+HgxnRLYbD1+7RzC06HNyftd/s6RLk+JpPqtncMCB/uxmqrfthfs4KXCeI7iQ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D06HysH8M+1dzH4W8FQfLFpFqPqAanPhvwgEK/wBj2hDMrEbRyU+725x29O1LmGecN+2N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1KTHXbplzwMdeYx9OM/Soz+2R8CiuYrjWJTjO1NMmDY/4Eo4r1BNG8N72f8As22Lvy5P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ANl+Ggf+QTa+n3Qf6U+YLR7HlD/tk/BJG2eX4gYj00yUjgdiODSx/th/CCX/AFWn+JmA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/SvW1sNCxtXTbRBxj5B17VK1poyrg2Nr1H8I9aOYqPKuh5J/w198KPuw6V4nlfoFGkTZ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MNd/DU4Nv4e8VzhiVUppUuGI6gfTuK9cVNFj+QWdr+CD/CpQNKb7llCP+Ag0cxV4djx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eHwb4wkVeDjTGAz6DJGfw6elVv8Ahr7wnLHvg8AeMW5x/wAg8L7f3/5flXtnn6cv/LvC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8iOGFs9tgwPepeoc0ex4T/wANg6UOYvhl4zZduQxto1HGB3l4PPTio/8AhsG2c5j+GXiz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le/Ca2HWKEf8BFOS7hX5REgZvu4VQPxoJ93sfPr/tc3bvstvhZ4mfbyQ7QJwehx5men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K8iJF8IteJfPW6t1AwOmd+K+gvtRD/wD6KKcLvb/AM8v97aB+FVGVgvDsfO7ftXeNGhV4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goT7TAq7O5JDZyOw28+oqrcftX+O49mz4NawZZH2KPtkX05Iyqgf7WBX0b9vkRPlKHns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/fIG0f3Qarn8g9zsfOB/ac+LjHEPwXumOTgvq8CjA+ikfl17U8ftJ/G+UDyPg6f+2mqR4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b2r6MOpgfxL+Qpn9qzIflYY/3R/hVe08haHzgf2iv2hZt8dt8HbYFGxvfVF2HGDwNinB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enx6/aYlUrb/AAn0yHOAPN1Pd/6Cor6LOr/7W1j6Af4Uf2pnl5CF9fTFZ8wrdj5zb42f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x0GFWUHfNqMrbR/tKqAge2M1pWXxh/aiuMrN8PvD0LeqXcxH4ZjyfpXuZ1qRXKBjgAYq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+YWJx1wOeO1RJ32NObvFHjsnxJ/anmjUjwx4aQbvuvLP0/759fap2+I37UIZVHg/wvLj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RP6V65b6ohjU+ftH8X3hg/p3q0NRbC/vznpksf8AHFTqHNH+VHh7fE79qWM7P+ED8PMS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DGz6ehx2qofit+1gE2p8PvD+Tn94bufYB2yPLyR9P0r3/wDtWRCqmXPP3FzvP40i6ntb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P8qPn/8A4Wv+1ydjL4H8OoQTkG6nOB7fu/p+FR/8LV/bABBl8GeF1jJGWE8/8tvA9+1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7/hmm/2phtpnZfbtSHeP8p8/j4n/ALXjx5/4RPwpGy/33uvmX8E449KUfEz9ronC+F/C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05SvogX02DsnOcbRk54//V6U0X1wo/ezHC8DBFBHtF2R88t8RP2xWXMPhzwmmSFGWumY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SpV+IP7ZLMPN0DwtHFg5Obh2AUYHygADLYIyScV9BnUUX785G3n1FKNXhbJW4LH0FAc/9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H7ZHT+xvCnsfLuD1/EUn/CbftklR/xKvCithcnbcDOPTn+lfQraig+XzzuHIGew/nTk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+3r/ACxQPn/unzz/AMJl+2ezjZp3hZRjptmJ/XFO/wCEq/bZwzC08L9OAIJSfbuK+jVn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/kKcl3Jj5nBOOMt6flQLnX8qPm8eKP238ZMHhZGC85tpQPy8ykfxH+3EeAvhNFHVjbSf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tyHOPqacbvZ35zjGMHFaD5/7qPmL/hIP235flE3hhVPKn7Ac7e2UMw2n2zTW1L9uS5JA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8un7t6cc/NN8rf7PIr6b+0s53RMQv0xUvmnH3/1oDnX8qPmDz/24ixzrHhzG4KudOGCn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PzGMVBn9uPq3iLQojtxgaepGeOfv+3SvqUz/APTT0705Z5s9X/Wndhzrsj5aVP25WLKP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A0qLaWPbmXIxjOenpmnjTv233yJvHGj7upVNMix9Bl/54r6l3Tn1qIzuGANF2RfyPmAe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iBpqM2BkaVBgdP8Ab5/CmHwv+2+6MjfEXTgc5X/iVW2QPThhgenWvqP7Tu+6etT+Y7J8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5UTwd+2iwDN8TbdOCPl0y15/XPHtij/hBv20en/C2Ivp/ZVr/AI19Tq8gBLZ49BS+YfRv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R8sr8Ov2wpFHn/Fvbn/WBdPtQF/3Tj/CnL8Mv2siAsvxcnkJ4ylpaADHTgIK+pdzY9vY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59MVftPIz5/I+ZR8Kv2pAuJvi/PluADaW44+o/pimN8IP2l5ZW3/ABkvo4yfuRRwhl9A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I3Dd0PHC+ntTWuPTO3/dxUSm+xR8yj4J/tGHi5+MurlT95k8pSB7YUkfgahf4FftBTBR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qfKljX5RwmAsIG7B5PsM5r6h+aT5uMelKHeMgFWwePlHT8KnnkL0PlhfgP8AHeJs/wDC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EeP+/eP0pT+z58XJwpufjP4kJDsWKXSICD0GBFxj8R7CvqtGL5yCMdNwNBjbcVHUf7Jp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yf8A8M5/FFpAW+MfigL1Oy8TnHYYj4/zxTf+GcfiU8Sw3Hxj8WbvvEregrz9Y8/54Ar6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egpGnK9Yn/Ki4XkfKEn7MHjB1cSfFjxbuIxn+0f6KoqH/hljWzkH4oeKWG1R82pzHn15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o2MAePm6fp0qRDJJ92MH3zjA+nFVzD5pdj5Dn/ZN1W6eQzfE7xJtmcOwXUbgHpjqHGfq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6tRGFm+IPiaVl6FtSuen93Hm4x7Yr7ECSD0X2yKcY5gAQEb15AwKOcOeofH/wDwxt4e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BOVx9/UbroCMcCbt+VNP7FXgogY8S6wBvZ8fbro8t1/5b57Cvr9preNSZHVcc4LLjA/H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6ZGDxIo4NX7aYnUmfJcX7EngHcTca5qV0W5JnvLskn1JE3+TTn/Yf+E853y6jqf3tzkX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Y5A7V9ZpfRx/8vKD/tov+NOF5EzfJJAy9/3q5/Kl7aZPtJnySv7DHwWWVZnuL9mRTj/S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6DjpxyKmh/Yc+B8R8yb7fMxA5lup3LN3JHmbf0r6p+228BLT3EPP8JkUf/qqtPrFnt+e+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cg+b06io55lRlN9T5jj/AGJfgDCzsbKWQumxvNknYcDCnHmYBXtj+XFPj/Yn+AqxhJLB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wO/IHP0x6V9FNrmmKCBq1m2exnTHUds08+I9HUgnWNNUDsbuNf60ueZpFtHzwn7FHwCX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0/Xp7VYX9jH9n2Nf+QZnPTCY/LB/Q178/inRFDBtV06NkO0k3sWMnpg7uRVZvGfhaNzu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exfmAGpN9xPm+yzxe3/Y7/Z+g4/sZXjxt2ugYAfjVk/sh/s8Ar/xTMLAYx+6AB9sV6n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l8RaSF43bbyLAJHf5qrN8Q/BSYL+JdJMhbGRfRD5gPmAw3pVWMv3vc8/i/ZN/Z4g2yL4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Ht0xVxf2XfgACdnha2weoMMZH8q7EfEfwRE3z+JNJRW9b2I/+z+lUX+LPw0aQQr4y0jz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IPTGAx+lL0Hap3MSP9mb4BWwwvhLTWz03WsXGPwp6/s/fBGJysPhbTu24CBcZTpxir4+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v0ll5UDzUOCOuCrU1Pix8MZebfxTp0jdcJMpP/oVLkZN6ncoj4M/BQ3gtl8LWRmRsnMK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FLfCcnB8N2iD/YhQbcDtgVUuvjF8KrA+ZJ4msLeQqOXdc7ce+axn+PfwejZkm8WWgZQC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2p8rKvX7nTJ8EfgvnC+DtOTbGsYxCvQfXpn+lPHwU+Dqvx4VsdwAHCAdMdu1cQf2kfgl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MBUVsfnig/tJ/BgIJ18TxbW+QMUfqMZ5x70rT7ByVO56FF8GfhKhLr4btACOfkGOOn4i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XA8M2OACv+rxx6YGO3GK82f9pL4MfIZvFltnaCVZXXIPIOMDtzVf/hpv4MjCDxMjZ6BY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T952FeR6kvwn+Fa5EfhWwVfLWNdqbdqr02gcL9Rg1OfhD8LpQGfw5ZH5dvKcAcfl0rx1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h4kGW/uwysCPwQikb9p34NFUaTxENpO0BYpc5OBz8vA9+lHvj989j/4Vr8Mo3kZ/D1ix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gDJPc8dTmnp8Pfhy/wB3w7afu87Tjp9PT8K8ZuP2pvgnFNJp8/iCSSVSFMQtnJPpt2r8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ai+BxkVW1i8i3MqJm0mwXY9AAvP0pXmHvHu4+Hnw5kXbHoVnKPY7h+tSL8OPhrHtI8Na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R0/zjFeAt+1T8EMNjW7lcEr/AMekw5H/AAHFNX9qn4KDe39uyOVKoGe2lBGVzx8oz+AI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cPgf4dRD/R/DOnxdV+RAB834cVfHg7wPnI0KzIGP4c9eB0r5pm/ax+DDH5dalbO0ZS3k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/av+DzjdHqN8T6raycH24o5Jdw17H1EfCHgoKpHh6xO05VjF0Pr0qQeFPCCLlNCsgO3y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1n8IR8y32psqqP9XbEH8Bnn8PxxTov2svhA7qHl1ILtRwXgc5L9toyQQOvbFS4y6Gnsz6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0GxPrhM/0qRdC8Lody6Jp6j3hA49u9fLZ/ar+EMpj82bUQyvgKLUjH1HcfTP4U4ftXfC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RgNg2cmRuHy9B/kdKOWYch9OnSPCzurjR7AbPukIMj6YHFTm00BRtXTbbHH8GRx2xXy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yYxIL798PmxZynBHUD5c8fQdcYFNk/a4+Fr4jP8AaBXtttZDx+XH0oSkDVj6yay8PJ/y4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Y6Ls+bTrb1ztAya+OZv2t/hmjEyW+oB8kMPsxcA+ilMqR6YPHTAqGH9rPwD8phg1FHfO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nPBB6DH5CnZ9zJqUtj7JNrpMfz/2faqxBXIjAbaeoB7UojsAM/Y7b6iMAV8eD9rT4e7A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Slqyjp0w23kdM4+lWT+1f4LwpbTdbUAkf8eoBUe53YwamV0L2Uz6+EVq4+S3t/wQUhFk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5Yr4/k/as8DSCNpNK1kvJuUZt8HYvrhuQfQZI9BxVIftZeER9/RdXjlKkhXhGQAflOAx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SbH7KZ9kBLCZg0dtC46DbGDn6Y4FOzZqjDyYPlOD8oFfE3/DV/hGRYxcaRqCkplgycDH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qWD9qvwYpQf2PfEkE5CNIc499vH8h2pXYvZTPs5L2ylHMcI6dUXOe36egqVZ4FYukcKs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4/WviG4/a38OLMlvb6BeyuQWXagXgjnqR2HT/AAqFf2xdCXYo8MarIX4VIsZ4455wvtnF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s+6VvFbeRsbYMnCrj8OKg/tCF25jjP8A2z/wr4fuP2u9AuSZD4Y1L5FA37xHwOxwP4eR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d2r3PlW3hG4lhbdtk+1LGxwcYKdFGB13c9hVwpTL9lOJ9z/2hbRDKRxBTxnyx+X+cUJq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gLg8DsOK+DY/2sFzubwhdqw4/wBeuAO3Gf1p7/tZxAqT4VvAxHqOCD0Bz09+KPZzD2Uj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4FAAIKoOCfTsfwqUXWP4txOQAwA6D07f0r4J/wCGsLkf6nwzOuPujzVGTnBHJ7VH/wAN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WYMSi7nC7lXqSM/LzxxwaXsqkgVJn//RqRgD5wMKBkgZOMegHXpS4KR/u1UxKpY8kY3d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ujHrxz156cfjUi9R3PboR2r5M++kJtVlyTxwM54Pb8uKevzgdz0A/l/9apHYKuwLgL9P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eAePy7UEiEjIPHb/APV+FPGDjjIx19hxTct0HRevqM+34U4ccj7rYHOOorQ0AZPPYev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K3t2pq569T1PYU7APybR06EenTpQA7AHHTnpjp/9agBQNgxjvn0NINuAD8oPToo49ut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AoAfn+LqPQ5JwPSgtyFJxk8jv8ATmm8g4HC8Dr+mKcMEtj05PP5CgBv8B3YK9gcZHtg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J4Pv07e1PxwCp74BFHcg5IK7c88Y+lACAqi8HC/XuOvFSEYweMjgdfy9qQHBOec8Ae3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k5xuPTOB60AKuN+cg/qOPX6UAj7rDPbGO1C88hcKeg69fUjqQKAcN8vB6jj/AD+VBmKO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cClX5eS2F78Z49ulNx6gcAY5x2zjn3pM8AHsOg+nT8KAJOdnp6f57UgGGznBH4fhxR79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A/h/w9KAFXORk8+/T1xSMT0A/E88/ShRk4BBB7fhjApFU4DNxtPQYyRj9KAHDJXj2/DH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ZCjaM/THb+VKMMcr7jH+FACBsAce3sCPXpQpwAQeAPu+uacvPQ579uhoBXeAOScd/QcD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kdOn6U7ODk8+v9PSkA2j+9xxgY/Knem3GO/qcUAA/Q8Dp7cH2p/IIVV47j2/CmcYxjqM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jv8AhQAoG38P6fTilB6jvjrTVOB8n4elOyf8V/zxQA7GRu6Y49AKRcpg9COhHGO3b1oA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7c0i84X8KAHrtjyOm0Z5PT3NKFONp4Bwc+v0pqkFdvHJwRn0pc5YL6c/hWgAOR6cUEc8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5Y759KTGcZ6gdO34UASgfyGMe1SqUH3R+I7cVHGCQMjOc4/Cpc7eOAR25HSgzGsQGO0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gdf5jpxTceg+n4cUo9ug5/LjigBx4HXnsMelOPynaPx9/6Ud859KRcYG0YH04oAUYxkY7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HakABG7jk9Pbp27cUpz/ABYxgbenB70AKuGB79eKapZcqfm6Eeuf7v0pzAL8rYGeB/hTm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1ACqG4B56c9hQeN4PpnP+FOBHOPu8cUZAHTCjv3P0rQzAnoOMnj05oOAR6rxnPY/Sk5X2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N046Y7dBQAMwGcnj06fQYpei5H68UdRkHA9enHtQFGATjB49uPpQAeg9aQkL1I69Mdfp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z3/w4pAdoYDnIwPrQSxc4zxjGMA07PDAjdjnI/L/ACKb90gn0HHocc04A5GPXJ/z7UEj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vb/P0oEkq/KDtPt2/p9Kd8oOAc7j/F1XtSqQpyvTA6d/6f4VoAu+R+oA/GmeZKBjpx/9a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5daaeuT37f59qAIRJcDvxx2o8ycYbG7af5VOvy8AVN90EL3H8qDMoh7wZ2Y2r324LduO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/KOi4z+FWSiEY6A88+9OwQwHfjA+n4cUGZm+bfbSUIwOPu0FtXJOJCM9Ocj/AOtWsso2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Mt0wVz+R7VoTdmKv9vKoK3AAXuy96eW1pDuaUseoKAYz9K1wWXr95eDmpBu+9gDPsCaA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yu3ybuR/hx1p7W2ubjmQg4BH8XX8ulbWX3EgdSMnHp/9anZJXb0HXp6//WoC7OfaHxES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v2H+e9M8rxKD+6u9ynAUOgJH16c/hXQZ9Knw3Bxgfypols5kWnixj8t9HFjgfIM5FM/s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+BkL90V1B3KBz7jI4qZBnDDoashyOS/s3xLgB70EHoFfGf8A9VL/AGX4qdiYtQIXsTg8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AByOuFGRTtsmzJztHQY/w4oM+ZHHjRfFp/5fhyOoOOBTP7C8T/xaqM+ncY967UuWHCnr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IGM8UCcvI4hvD3iNwM6i64P9/j9KafDHiJlGdXcDJ43HHP6Cu6EbsDlWz34OOKXZIM/KR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zhY/C3iLayHV2KsOSsjDDY6mmHwnrroR/bLHkHBz29K9B+ckZHPHftT9r4ycbj71oSe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7dWxj/abpS/8Idrzfd1px/dG44Fd/tY/w9PSk8uQdv8Ax7oKA5pHn58CXrqGn1aY78E/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1x2J6Ug8CXincNVm3pxguQv1GOQa9CWKTcPl68dR+FN4KAsVHOPxoFzs87/4QW4Zf3mq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08/DtuZBrN1hmU4DfJkdOD1wPXtXog2D+NceuRT8RgEtIqogDE/3Qe5qooUm2ea/8K3T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t7/0NM/4VnG3KalcduPMPX1969O3W2WKyqSMAlT0Hr70/90cgSxsAP7w4qjHmkeYr8LLI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ZHzx+NH/AAq2xUYN9cA9gsjEfzr0n92SwR0z3yQCKeHtgV3TxK3QKXHOKrQjmqHmA+E+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ADt5Lf8AAu9IfhHpTH5r+cjp99un516YZbDgRXEeCduM4571J9otlbZ9oiwvGSQKoPa1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0Qcfa5f++m/xp3/AAp7QjgPfTgAgjazZ+gweh74r077VZ/8/Vv97b98U37RZAyFry3P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THHPFAe1qHm3/Cm/CxP/AB83LH18x8kenXtQPgv4U+UGeclmyf3j5J7d+1elfb9OXhru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tSf2jpjAZu7cc4x5g69q05CeY80HwW8IfOfMlJdy7bmbO4985Jp4+CXhE7i/ygqqgqSDx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9ek/btMz/wAf1qD6eatPGo6SAEF/bk+zinypbESk+h5qPgr4JjXYnm+uDI4GfzNWf+FM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TryPnJ/3uw9ulehf2loyY3X0Ax1w4wPTHqfahdW0b+HUbbPYb1J/LP8AKjlgTeRwP/Cl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6Yx6fSk/4Uv8Puv2U+mMHP1rvf7a0LG3+0Lf1++uP0o/trQun9oW/wD32OnrTsReZwX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i0UhQRjacY/pipf+FM+AduJLFFOP7g69vpXaHxD4dQ5/tKAD03DNKfEHh0ZT+04BtOPv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H4L/AA+Zg5sE3AhiFXIzjtmg/Bb4dEnZpgjXbgnaOv0FdwfFHhhSN+p24xzgyKMDt+Yp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7RgCgA5Ei4H+RV2C8zgz8F/hyD89kDkdPLHPpilT4LfDlcbdNTaOg8tf8MV3LeLPCf8A0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kX+lL/wlfg75V/ti0UncEBlXll647UcqIvM43/hTnw28zd/ZcXAK/wCrQHkfSmJ8Hvh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QP8AnkmPyxXZr4l8MOAf7Wtucf8ALRTQ/iPwwAN2q2qgnb/rF7elHKhXmcp/wqf4cNx/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If6U5/hF8NJciTR7b5gNxWFUY4GOoGa6I+LPB0W5RrlkdiBseao9voKX/hK/ChJ26xaN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5UF5mCPhT8O4gVt9JgTgADy0/T5asf8ACsfAfBbSbYgY+9FGf/ZeK2h4l8MnkapakAY/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wbD8s+u2Sbfmw0yAD/CiyM7zM3/hV/w+f/mEW+TgcogGOnpTn+Gfw+wYxpMAAOcbEzxx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EQ4fXbHpnHnx7hj8elL/AMJ74HGEfXrAdDzMnGfxq+XzC8+zKCfDTwEFkij0mH5+uUU9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/D7wNMQzaXEdwC8IoztGOePSnv8AET4dxNhvENipPrKgHH4iqzfFL4aIQX8Q2Ix385Ce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XcLz7Msj4e+BxnbpESkqUBGD1+9+GPwp/wDwr3wQdq/2VB8o2qF4+UdB06fpWZL8W/hf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Ge08bcfgf/rVXX42fCaNBJ/wklj8rHI81fy69P0rS6M7y7HQL4E8F4UDTE6bc8ZA/nUo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lsY9OBxj0rjD8efg8o83/hILfap4G7aQfQDrUcn7QnwaUmJ9eiyOwOetTcm0jvE8FeD4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cd+2R0qceDvCqkLFp0e5QUU8dD1+g9q86X9ob4OugYa0h2rn7pz/APXx6VD/AMNGfBwq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8hzz2I7H2osL94emf8Il4Vb/AJhcNC+EPCatk6bEPwry4/tJ/B1WEZ1Rwf8ArhJg/jtx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KRIzqjnfn7sLMqhRnJb7v0/liiwnGoz1qHwz4aiy0dnHHu5fHG7Hc1KPDvhtFBWzUADa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QV4wP2mfhNuQx3dzIrEYMds7Ag/h/KoB+058KwhlM10ewDWsijPocqKLEONRHuMem6Mr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5R1/z26VYGhaBwsVhFyc8CvB3/aW+GZjaQPet5Y35FnKAPzXpj1xV0/tG/DZVXMt3gts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E6ehHFFiffPbjomgt0s48H0UH+lH9g+HwcCxiHBGcev4V4h/w0Z8PPmKw6hJhsfLaS5P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mPhzGAnkaiGOPk+xTEkfTZTQWqHt48O+G3wDZw/L0+UcfT0px8P+Hwfls4TxgZUe39K8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jzLbUVDZIU2ku4D6bagX9p34ds0Z+x6rzuC/6FN1xx/BitPaRC0z3ZdB0IfMttCD7oDy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BEtrHsXgLjgD0+noOgrwVf2nPh02N1pqgzwR9il7eny4/PH4UP+0z4Dww/svV2Vf4xZyf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C0z3hdG0RulpCduONvA/+tUg0nRen2WMdgOD74A9uteAj9pjwLhRHp2snPGBZSEj8wPpS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gQ+H9enPRtlhIAPc9/bp1pe0gFpnv407TOv2eMHgYwD83pj0ph07SuptIzn1XHXgV4Gf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uscMVA+xOenBHA/lxQP2lfDb/Inh7XF7fNZtgfgPT2p88RezqHv66fpacpaRcdOKQ6fp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CgKPoBxXz6P2j9CZQy+H9ZYZx/x5sP60v/DRmgkf8i9reV6D7Ix+nHof0o54hyVT6A+x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UAU8WViCALaLn2B6V88j9o+xVkx4V1lgx2j/RCBk9M85/IH6VJ/w0bYkr5nhHXEUjq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4FVdEtTPoIW9h/z6wjrztFC2lhn/AI9o+F2g8AD6e3tXz0f2i4Bv/wCKQ8QbfVrP8sc0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BSGtEBsHFrjH60aCtUPoP7HYf8APCNc9MCnCztIxxFD/wB8ivnNv2joQefB2trsXLZt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l/4aJYr5i+EdYRQFZc23LKcDG3PB9unrRoO1Q+iTDa9GhQ+2OKcIrZfmWGP8BXzgf2i5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UWwC9v8Aa/z9KcP2h74YQeC9Yf5tmfJQE+n8WPy4o0C0z6PES/fKRj/gNIIETOEU8c5H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qC8L4O1LPoygcfgcVVl/aH11Bv/AOEC1ZtrIMqI8HPHdx+ox9KNAtM+mGSH/nkn/fIo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4FfM3/DQ3iF0WVPAmqYYfdPl5Hbpv/oKWX9oHxU0YeHwPqG7jgmMDaeOSGP8An0o0C0z6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sRleMjp/nig+SDxGhGc/cHavmA/HzxfklPA2oHae5jBx2/i6Uv8AwvnxmG48B37ehaS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K00HZn1Arp/st152j8ulSiUINm1Ao6KFGAK+Wn+O3jtl+XwBcgDhB50e4rgYLDPyn29O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kEi+ALoKTsAMyZ3D0PcfSjQOVn1SGU9ET5v9kdvwpfMw2MD/AL5FfLH/AAvT4kjPl+AJw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x/8Aq9KjX47/ABRKhh8PJRu4H+lJ27H39qmyJcWz6t80suCikdPu+n4UeYyr93g8Yx6V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D+5+HbghSebqMY/Woj8dPjPuIT4eBuC2Bcxjt9cCnzov2bPrYylQMIv5UvmP/sr7Yr5J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QbPh4kLScr5l0jAY9QD+hxntS/8AC6fjngFPAULBsfL9rUcngnnGOnTFHML2Z9aeY/8A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9PwA/wr5Ak+Mnx6LKIvANp838LXatz2AwefwqI/Gn9oD96F8DWf7tU4W52gsey+uO5HAo5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yRiFUfktNLy/xY/BRXyF/wALg/aGbmPwRYAgEHdegdPQ554/Xiol+L/7Rbzbo/BGneU6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4K9RUuaQezPsIM/YY/ADNGZd/HFfIA+Kv7RTRqT4O09D6/azx7fc4qufit+0dudT4T0w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DfUAkr+AFT7Vdh+yfdH2K3nH51x8o2+n1prCXO1TuHt0x7V8aH4k/tLN+4/4RzSXYDdu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GdwHUnAPaoP+Fh/tOEMB4e0b5Vyo85wc/gMZ/ECqjUuS6Pmj7Qy8a5xgjjOOgpDcznPzV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ok3R/wBjaVlQGEiSttAP+wfm479qqr41/ar3+W1npEfIOHD/ACLt4wOmD17+1F0P2Xmj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TjmpA8xwHVvQdvyx/KviH/hM/wBqkR7zaaQcjjBkzj6UyTxb+1VKF2R6PFlcgN5jfqP5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cP77d3qTE59a+EP7f/a3uH2pPo1uNp4VHbkDjr61aN9+1e65j1LSUbjA8puePpTuivYv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78Uv+k/Jwc9OlfCUzftezACPUdMCvkbvKOccDIzgZ9uPrVdF/bAKj/ieaaccZaBQePXB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B7F90fe8YlZcgMvO3pjj0pwW5HPY56dsV8HC2/a+dude01VCdBAOCf8AgX9aa2mftcyz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+qW6/N7fe/rRzRH7BeR93FZON3epFSXGcYFfBkfhz9rqVh5ni602g/w2g3Yxj++On0q7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8njbYSB0t1AP4ZwPwxSug9j5n3Pial2TCvhv/hAP2ngxMnjt1UrgD7OhIOR0wf61ab4c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QruNiWx5cKAdug3Yx+NF0HsfM+3ES49ql23A7CvhZfhb+0XIUDfEe/TgB1WKM8gZ4ycY9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j/aGKBW+JN+SvOPKTIII4HzHK4/I9qfOKKufeGJ/QU8wz8A46Z4r4QHwf+PmcP8AEfVC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vRjnB/D8KR/gp8d549p+Jmqou3B2+WvPbO3H6YoDlPu8xN3/AO+QeRUezb379DxXw4Pg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8SdX7fdZB8oGM555J7dvU1ai+BHxPDBm+I/iAgZziaPvnH8P/ANbjp2oE4rqfbgRh/dUU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fEMX7PfxA2kTfEbxGzbty/6SgAz/AE9vyxU0f7Oni/KG48f+JJAExg3oXr15Azj0pp2F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TcufTNMwn/PSP/voV8ZL+zh4iJG7xv4iwe5vyScDvxz7Yxio0/Zj1rcxk8f6/sYH5GuC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5g5Y9z7QZokGTIo/Go/Pt/8AnrH/AN9CvjJf2ZLtGCz+OdeblcBbyVQFXsMMMCp4/wBl+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IZCTzuv5c/hhhijmDkj3PsvzIcczx57ZYUzzoP8AnvD/AN9ivjYfsp6IpAXxVrm/cjMW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5bngY6fQ1Iv7KXhPJzrmrn+EL9vuAoU/9tM8dqOYOSPc+xDNaDrPGAePvLzQLzT163UP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eL+yd4IT72palwMc39x/8cqT/AIZP+Hzfev8AUTx/z/XHP/kSnzSDlj3PsE6jpKxeYb63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/VUP9qaMcgX9txwP3ijmvkcfso/DQAkzXvPB/wBJuAxOMZ4kGeKE/ZK+E3G4XbLGNqh7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OntT532Dlj3Prh9U0WLrqNoF6LmZOSPxqGXW/DiYVtWsgT90GZBn2618nJ+yV8H1wBBd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0HbHm4qyP2Vfg8oeJbFgrEEqZ5iDt6ZBk5wOmalyuJxXQ+pZPEXhXcD/a9iuABj7RH2/4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weEBbWrAbuP+PiPqP+BcV82j9mD4PKu0aVEeuMmT0x038/yqQfsyfBZNiyaQpQejScH8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DlPo3/hLPCG0H+3NPI9FuY/0w1Qnxh4QGT/bljtXp+/TP4c4r59i/Zp+CMJymiRH3O4/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/gpzu8O2zNjhiDgY6YAIH40+cOU90PjXwamBJrtkBxjNxHj/ANCqufiF4CVR5niPSx14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Gl/Z8+DMeXXw7ZfhHg/z4qwvwJ+D6Hcvhqy3DbjfArA4+o4rLmK5YnrQ+Inw9+YnxJp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XrUcnxO+GcJ/e+KNLjwM/NdR8frXmP8Awpb4Ro2Y/DlimR/DCo/DCjFA+CvwfYqX8Mae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T5pBamemj4p/C7+LxbpH0+1RYx+dQn4s/ClR/wAjbpBHQEXUWP8A0KvOP+FI/ByQnf4Ys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/lUi/BP4PIMjwxYDsMQrRzSFy0j0E/F34Trz/AMJdo/Hb7ZD/APFVAPjF8JAuR4w0g9OP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w/8Awpf4QvwPDNkOn/LMdqlT4PfClY9v/CNWgx38lcUc0ieWB1rfGj4QplZPGGkLtGWx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z8cPgwoG7xhpAJUMAbqPuPrXNR/CP4UrlF8P2eACozGPlB649PwxVhfhf8LIkKDw7ZYH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YA6Uc0gtE1n+PHwViISXxhpKsVYhhdJ8u3tnp9B19AagP7QHwPbB/wCEx0ztx569x9f5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M4xmLQbRfl2/KmBj29PwpF+Hnw2TgaBZ+wMS5/lRzMVoll/2ifgZCCD4x0wkekoI4x3FV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y/8ACZaexUlcK2RwB0PQjnqOKsw+Afh4oATQLSM9MiNeF9OnA9qefAfw9UqDodoVHG0x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mfYXKjPP7THwDA48XWRPX+Lp+VIP2nPgMxAXxVat2+UMf5CtWPwT4CjyqaHZr7JGB0+l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LLolru7/ItPnfYfLDuc9J+098A1GW8VWyDudr9fTG2oD+1L8BOv8Awk0WMYBEMvUf8Arq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Gk2wIxyFXPH0Ap//AAing9d+zSbbLjHMY5Hp07980c77BywOTP7VHwH+7/wknC4PFpcN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VPwFLYTX5XYAEBLK4OfYfu+vtXar4c8KqqrFpkKBeyoAPyqUaD4Zxk6dEQPajm8iLxO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T8mtTuSPlQWM+5vzj/nij/hrD4F9Rql4BnH/AB4T8flH/Ku9GkeGyQP7Ng44yF6D09Kl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Q4ToB2+ncD6Yppj0POP+GtPgVKjBdXvflI/5h9x/8bpf+Gsfgedwjv759g3fJp1y3Gcd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8Pgq5sYflBAYDLAN1A9j6U9bHRF+T7Dbjt9wH5aYzy8/tafBZeRPq/J4/wCJZc/y2cU0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p1hhtJ+XS58cdf4OK9X+xaMgwbWLAx34A7YHanm30fYqfZYQq/dBHAz6en4VA/dPJx+1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r7KP410mbgDtnHGfSnj9q/4Yuv7rTPEUnHGNJmOfyXj8cV60sOm4H+hwkDpx0+lSImnI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GP5YoD3TyY/tUfDjcFTSPEZ3djpU4/pU4/ae8CyKGTQfEjjpk6bLj9BXqyrpqYAtoAB/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2WHHb5M0Fe52PJpP2n/B8akxeGPFBwAf+QY/Sqcv7VHhCKXyz4T8XHGDkaYwXH5mvZ9m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Pygcr0P1HanLJZK277PGD64pakc8Ox4cf2sfCn8HgjxY6gkZ+wgDj6yAUv8Aw1ZooUKP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9ki4+n70H8cAV7t5tpjAgix/u07/AEZf+WUY+iijUv3Ox4I37VGlK2YfAviuUEfeW0jx2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jilP7U1rtEq+APFDKSFA8mAH8vNyPxAFe9GW1Ufdj+m0GmBrf8A55x8fd4FO7E3BdDw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fhv4mK4yTi2HPp/r/wDPpS/8NNaqYxLD8M/ETo3IUfZgV9ODNn8+le7F4x1jQ/gKTzrf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lHNPuTzw7Hgr/tNeIPl8v4X6+o/iLy26Bf8AyJyPcfrULftK+LgSF+FusEhNx23EGP8A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oESwj5QiD8KeLnrhVAxjgCnzMXNHsfPw/aI8eFBs+Feqe4N3AeMcH739BUf/AA0N8QlH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/wA15AAMfTIFfQYu3/uj5fYUfbWX5QF9OgxVXfcOaHY+eP8AhoL4ny5MHwmuiVCk+bqM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B0qU/Hz4wlT5HwrLD+HfqkK/+yivoE3xBUcNjgALxT1uJX/eoo/ADtTGfPbfHH41sMp8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GPwzTB8aPj2R/o/wzswP+mmpBTgf8AwK+h/tk3XIBT2Uce2KY1zJnrtI9sf04o5gPn8f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fwy06MNgYOogn/x1DSD4r/tHEBz8PtJQguDv1AnGPZVP+e1e+fb5vvF+nPH9P8/hR9qd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v7d/yqLkteR4UPid+0s3/Mj6E20dBeSZI9AClSL8Rv2l5sD/AIRPQE3djdzEr+Ai5/Cv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Y6ds+w47VG11JyAGIHTn+fHGPalYfMeIjx7+08VGfCnh6Fi2357mYke/Ef3T2HX2pB42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+HYCx+X97ORx6/IB9BkfWva/tE38LSfiaVruYfd3H+tFirrseLf8Jd+1CScaV4bQdBu+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ht3/ABLvDKrj+7Oefzr27z2wfL6dPlx1phuJSudzECj2Y+ddkeMjX/2n5G/49fDXfjyZ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qftQzL5YTw3H8yn/AI95iPrjzeg/P6V7as8uOtRvdyJFvzkqdvpz/wDqo9n5j5l2PHIb7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2hSMTgukEnPPp5nFSPqX7UAYMp0Mr0ZPsz8Ads+aK9Zs7mWOErIQPn7ZxyKs/bFGBu7h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zrseF/2h+1YIx8/hzP8A16y/gP8AX1B9v/a0VsLL4dxx922l49v9fX0B9ol4w3H+cU8T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qLIXMux84fb/ANr4/ItxoKKBj5bB25Pt9pHf/wDVUYf9sZhH5ur+H4yo/eYsnyCOmB5h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T81+eXNQ/agCF3Y+tHow5l2Pm1o/2wMEr4h0UYHA+wHaT0yWMgPH5VB9h/bCdc/8JTpM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/wB9SHjt/hX099oKchvypv2188cj1o17hzLsfNo0z9r4pvbxdpoBdSQulx5VQOQu6Q5z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+1pMQzeNrJEJyANOizj0PzcH2r6U+1M2Bn9Ki+0ykbcnP05x/hVXIPnGLwr+1cVw3j60R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9PmpT4M/anLc/EWPaOuNNg6+w3V9HCZ+gLdOPT86aGm7kcDv6UXXcfyR87/8IT+02fvf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+f8A0Kj/AIV9+0y/DfEyU/8AcNtcAV9ECWZeUcN2xzSGZujZAHpnrRyruHyPnVfhv+0j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+75dlbJ/SpR8Nf2gVUJJ8T7/AO6B8ttb9fyr6FN8+DnqBzwRnPpTvtZRgm9WxhQT6GpL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8c5/4WpquzuEtrZWx3w2Py4/Kmf8Ki+OTyb5PijrJUgA8QAcem0Dn8K+h/7QVh8oUcYA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4iooCx4HH8HfjJ1k+K+sA55P7rBHbjaRkf5xU3/Cnfiy33/irrv8A31AP/aVe4tfhehHY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2Oh4/lmkTLToeHn4OfFEMCvxQ18EEH/WwDIHHTyv1pD8GPieDtb4neICDjhJIh09vKx+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Hac9yMULeHIBmj2k5UE9D+FPliTeR4P/AMKV+Icg2zfE7xCqfe/4+Is9MDDLGKh/4UN4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tAAUG89Poor3o6nCTjcmDnIPy/lR9viwN0kWTgj5x2+tHLELyPn8/s+eK3kBb4meJcMF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Kcf2d/EO3YfiR4nA9BfuP5nP649K93OowJgLIgYjj5x+P+eKBfr0Dqf+BAn+lHJEceZn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4L/EPxNtAUbBqc6jj6PnmpV/ZsKIol8beIJ2TOC2oz8Z/wCBfp09q9w/taBMp9ohXPVS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9qxPn/SI+nYijkiVaR4e/wCzbZPEVfxjr48xdm7+0bjOP++s/lSJ+y94cKLu8Ta9OVIw5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zcflXuC6vAmV86Irn+8vp/n2oGsWe75rmNSwOSsi0+QOaR4XJ+yt4QkznW9dYs27B1K5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/wAMq+C1n+1XGrapIApVYjqNz16dpd1e3f23agZ+1xgYOQZAfbscVGNXsV2qLyAnPUyj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ml2PF0/ZV+Hna71IdePt11jnrx5uKRP2UPhsNwa5vm6bd13P0HbHmcCvcD4h0wL/AMfk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04zwKQ+JdLDKDe243DgFxjP1/pTtHuHNLseL/wDDKXwx3Au126KPutdz7T/4/SJ+yl8L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GGuLgjjp/wAteMe1ez/8JLpQ3Br+2zjp5y4+lI/ifRVI3Xtp8uWz5yBDj+WKXuk8sjx5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IbZ5ivTMsx47ZG7BH4VKP2U/g7u3vZyZ4zmSU5x6/PzXr3/CV6Jux9ttx06TLR/wkeh/9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01T/GquieSSPIn/ZU+CxQINOBUcDeZGYf8CL5q2n7LHwWRAh0lOCCeZDkgY5G7+nHavVf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+0rQnIAxKnIPfrTf+Er8PoQjahaEng5nQcdh1oui05nl8X7K/wADYisn9iQlwwb+L0xz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+CygRjQ4SNuznJ49ueP+A16MPFWi5z9vtGwTtxKhP/AuePoKYvjHRlG37bak452zLgfS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/Zv+Co4/sC2GOOEGBSf8M4fBbZtGgWo+kY4Ndy3jLRCQxv7ZVBy26VAMfnQfG3h2Mqj6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6dfTrT9oF6px5/Z5+CoO7/hHbPHH/ACxUdO2AKsr+z/8ABdSWHhqwb1/0eP8ADtXRHxx4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zqOMCVOceuD1oHj7wmB/yErcgDj94oz7DnrS+4OaoYS/AT4M9P8AhHbJgGznyVBB9uOM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IRGPDlocHA/dJWifiV4LHE2sWwIY4HnIo/nxiof+FoeBtu1NZtRJnp5yHk/jRf0HzTI4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Lw/bJJH9whB8uKevwg+GCtuGi25ODltgyc8GqUnxa8BQlpH1uz24+YLKM8elVm+MXgF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R8u9e/SoJtI20+E3wv4K6HbAoCoyoxhuv51MPhl8N4fli0S1QZGB5Y2/J046VzT/ABh8A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gZwGXjHt/hUDfGn4cqBu163+bC9Cf/r8e1XYV6h2w8DeA0GBpFs2SODGOCOnapv+EJ8C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yUHeuAPxr+G6r5f9tR/Jkn5Tz+lRD43fDsjeusRlQoJ+Q4AbgcYpl2kekweEvBkAKQaV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jHb/APXV5dB8KRFWXTYEC+ijHTafp9a8gl+Onwyh/wBbq8aYyT8jf4f/AF6X/hf/AMJU3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bY2zpx0HP0oI5JHsg0bw2I9v9nQHnJYquT9eKmXT/Dp4i0+CPHoB/hXi4+PfwvmDCPVT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o/SoE/aB+F+4D+1GfIONsDY+X/PTr6CgORnu403Reosoz/n6Uv8AZ+ldrGDjplAf6V8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CGY6jMEUKWIgYBQ3QkHBA4xWb/w1T8JwqhLy8kBP3ltmwB6kHB4+lAckj6RFpo4xixgw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VG8GjR8fZIcY2j5RwPTHtXzR/wANS/DKRtsc198vX/RiB/Oq5/an+G5Undebl5A+ynP6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Tx6bu8z7NByB/CP5U0S2OflhhP8As7cV8pTftW/DOK48pf7QWQnGPsxwRjPt+A79qaf2s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oOQw+UW+1uc4+XOf6e9VF2H7Jn1yJrUdYY9v0p5vLdSEEacdPl6fSvjuT9q/wH8jHTtQ3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enOM/wCz0pq/teeCIiqppl+Qf+mQXtnjnn+XpVc66h7Fn2V9pQjCxRj1wKcl0BnEY/Kv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2AmhXpxuBzsUDb2AY4P0/lVab9sHQoiD/wAIzqLL/CfMQfyqbon2c+x9um+y3yYHyjja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7pH5DgV8Nn9sjRwx/wCKUvtoH3vOQEnjHBxx156Diqa/tjL/AKyHwhcPtDEBrhF4Hr6U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+kj6EFfUAVB/aTscA59OBj8K+E5f2w9QIZ18FHy12ncLhW+97Bee3TNUZP2tNYbiPwkF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DHy8YqW7ByM+93vpSc7yvvxj8MU0ak+RumJwDwew/pX59N+1l4tckr4Tt0XO0b7gjP4Y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sPL8MacFDBW3zuOvvRzyDkZ+iAvnYYD/AI8fzpjXEx+87e3NfnMf2sviAIXji8MaXHJG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1HUe3T+mKX/hqL4l3GPI0HSlBxuZpJWC9uT6Z9u9Z+8VGiz9ETcSfxSmmvfMinEuT/Cp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7TnxPHy/2VpiKMdTIpyemev4dvTNVR+0f8X5ODFpdsAM4aNsgDnPzN+H9K15So4eSP0e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XA7dgP8AGoV1ASjLMQPTHH0+vtxX5rzftF/F+VmMbWMSl/upCeFHYFievYtmq5/aC+Mz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INx9s4I47f0pco/YM/S03oH3AT7eg9/SlOoOuV5AHUr/AA1+Xsnx3+Ny/N/blvgkZH2d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nx1+NHkLKNbjLFmQ/wCioF28c7v4SO3XtxjOMuVoTw7P1Bk1CVe8reyqfyoa9O75Y3f1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ld/wu34zeZGv/CSurtwFaGNc8dflwB+g9qhHxp+MjYVPFEiAMQVWFF47KvHGOlFgVF7H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pz3wOKcbsttYkDtgjjjt7V+VC/FL4z2pa5k8T3P2fJLRiIbUaQY+QFv4eqr90EcirFv8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eMr1iImVVCR/Lnv0HpxjH9KCvYs/U77V/ExXbnsOlSC8JySygKAehzg9PYe1flNJ4/wDi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Dzfub9yKAeMggLg+3GOKmX4gfE2WUsvim/CySI0v70ZAx1A2bemO35Ua9A9iz9TnvZ0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u+hPt2po1JyQpRdnGWzgqvfHHJHoK/LKXxl8RFQB/GGsOjAJyy9Ac5ztyvHA24p7eJfi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7AWJzJ2YBeCAGA/Sj3g9ifqT/azPsIWLKhlI3dee2eB/npSLfs4AbYOf4ea/K59b8Zf9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71sg/wCyapLrXi8hDP4g1Pg5Ui4YfdGNuCOevQjnFCTI9gu5+rLagFUl0Vs9wQo9uc4z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IzhcFV5HoM/41+Sz6h4pYnOv6g0hK8STFx8npkADFIw16bd52q30skhV2Zp3JwOuMHHP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0HVBghSmzjHzjP4+lQtrLBSq+Xgqesi9q/JVo9bJH2jVL914ORM4G3oB14pjaffiPc9z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m5s/j0o5A9j5n6xf2yi7fMmiQ7cffXH/AALJG2of7biOf38GO5Mifmor8oBpfySM0t3t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exH4VVk8O73W5mknYDAUefIdikeuc/XFAezP1l/t22VG3XNt/u+arYz+o/pTH8S2a/JJ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Xp9Qf5CvyOm0u2SQBXmVx82HllOACMc57ex4qw/h83ClGinlBHLGWTHIHoaOQLH6wyeL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I9+QFM6Ajt68f54ph8XaLkvNq1qFOQSZlVcgfw9j9a/KODw3DAYojauZAGb5wzEIFHPX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4RnTb2OG32yFEbaoySEBByq9hmicC/Zn6rjxX4eb5RrlhhQMsLhOvc9eMVMPF/h9Fy2q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Jc/e45xxX5OL4b0oOZUj3MGGfMJ2/KMEEU1/D+m7Ti3T5QO/Vzx+RrPkK9nE/V//AIT3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54/164z0/KnJ8QvDHyqutWCvKfLTF2hyfpnrx2wcV+TkuhabGFENmhLKylV5wRj9R7VZ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tVIcgZYcKPUfX1NHI+gezifq9/wsHwiCo/tqy3F1iUC6j5ZuFUcjknoOppn/AAs3wLEn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Qf6Sh+cnDqCDubZ34wP5flbB4VsgGMdnHvKMUJUBS/8ACG4+7j0qSLw0Cj+bawkjOF2r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9MdTx3pqnJ9Q9muiP1Nm+LHw3hGyTxTpsZ6gNdR8+455HvVZvjH8MIVDt4p00LtBBFwp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y4i0bSkUMLaHnD42DaD+I/8A1U5NGsV+dLaBQzEkGMcDnLnsMnpT9ly9QVM/T5vjl8KF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AUyc56k+vP4e1MX47fCpkWRfFdgVkPylSCPl/wA9K/Ly40jT4J9vkRZGNwVFwxOAh5GM8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0eyXzlNvAu91ODFkqV6jn1x2o9kV7GJ+lcvx8+E7qXfxNaOD125zhRjGOOfwqs37QXwf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KoHlttBI9dvavzui0i2mmULGgUt8wChTz6YXrT10EkebsRRuYD0G7jlfeqM/YeZ+gc37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xDDhSR8qOwyPQhefwqq/7TPwYjJDeIkbtxDJ3PH8OOn+PSvz4/sFo45BHEILkDYgA4TP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KdHkEqRKRKX6yKoChx0B4+nOPaqjG4vYLufoG37TfwWBb/ifjvnEEhHHoduMenPNRv8A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1x2XHOLaT/CvzxOnyC5dNqq33Xz8p2g8ZGB8vcE/4U6OyhQkFUGcZ/A/LgA8HOPmA4+l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/pP2rfgooGzWrgkAfdtJcH/Zztpi/tZ/BpSUbUrxiU3f8eTgkY+XHA5x0r4Jk0u5nJfy8s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MegxjgYqcaDcxrEDGSGG4Iv3lYj7pxgdhU8sQ9kfdT/tW/CFwdt7fsMD/lyf8McDjt6V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OQt1qJaMA4jsmOcn8PXg9OetfD40e5IzJbsnzYCEjhsbgMd+OT2461bXR3RNsMLRg9wc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Ue5pyn2of2r/AIU+UH/4mzZGQv2M7uO3XipF/as+FYbaE1dzx92wJx+uM/SviNbeLCxB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y9jxwfrWhawSSpn5st8pX6fdxxkfyo5ROMT7J/4a0+G4iO2x1wBiVXdYj5tvBPDcY9D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+HZICabq7s3TNuFGOnXdxXyFNo7O4DMYyr8KeRjGCTjpjgYqP+xjHsEZUbjuAPoOD7dO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rN+1r4IRdqaNq7lBgL5QXgY75xUEv7V/hspILfw9q8jIgZV2ou7PGOWyPyx+VfLR0Jbh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thSM45x2qa50VreVGjRtsfKEjHTrgdPYc1SiHs0fSMn7W3h8SbF8O6mQdmCWVcHHI59ORx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OkBaDwzfYU7SryIrb+wAzyDjr0H6V8uPp0cciuXHzgt/dcYx6/8A16Zb2sb3RigQhu56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E+o5P2sMRqU8ITs5ONhukUZHpwPT2rPb9rW5/i8Gyx7n2c3QwAAMnoB/+qvn59F2RnzA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qNw7fXpUsugS4+ZTnftUKjcr2Ycfd+mT7Ucoezh2Pcf+GudRZiIvBpZOij7Wqg/5+lM/4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fAqyqF+Um+Cgkfw42dv85rw3+xZ7fcPsxBQZUkY74OO/6VWOjjzTHdBEOBICGwDE3IK4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K1h+zj0R7c/7X/iBJCG8CqAB1/tBGPoOAv8AkflTV/a98UTJ5sXgm3wDtV2vdo3jAbOF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186albIr7LoAFPvlOcr16gDt0NadtpEZMawOSEYbAyHhBzjAGDxx71omg5Ee6n9rrxuF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Uj7fkAn6IcZHtSyftZeNgyPbeFrGcNw6m5YRrj+7jnGOuQK8fGhyzPHNHaxkbdreYCgB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Tj4c89D9i8oMWxtfpnPOCBjjtx0qHymq5ex67B+1P4vkXbfeFbCDdIBuS4JGP4s8dcdu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hkttJtnkjHy7mY+Y/TH3Bt9zgDHA7V4s3h2/U5eAlQzqZPlIYrjqRxx6Vo2egAkiKNE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jO75eAuPyqUkiORM9M/4au8fbSp8OaWsoJyvnSDn2UAYGPc/hVj/AIaj+Ih+ZvD2lD5c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6Y7Yrw250mS3uUilAR5PmxxgY+oBINXItPl3FZEOSwijA/jdvu4AHzHHPHAFVylShFLR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Rv8AV+HdOCxkNjz5GyhGDlscHPc/lTG/ad+JTbdnh/S+vzAzSc8dBx1FeZL4fuYmbdbF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QgjH8qePDt9vwbMxoOMswAAPoMc56cfnRymfKj0aT9p34lxpldF0knPGZJOn/Aec+1MP7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j6IFA/jabOR0GcgCvMP7BebYJ4HG5igUrglhzkDucDjsR9Kd/YTrEJF3DcSgx8+SvVQP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VOPVHqa/tRfE4yGVtI0JgQoGHnGSBg4xn8PX07BR+1D8VN+F0fRRyOsk3T9P8a8fm0wW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DqpHr0wR6VLbaas86R24LNtZdqg5J7MTjoCKy9maNQX2T1eT9qX4ubd66PosYZQPneXO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0+tVZP2oPi6VbZp2jJt3bcrI5ZmHy/xDv6nj07VwkmhyW8sa3EJ3HlTwwIx046YweKpT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k4+7J0dSOnB4OO2P6VXKY8q6I9D/AOGovjMoJFjoTOOAVjkx06fe6UjftUfGZdpax0YZ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6/SvMotHmuUVPuyYwMc5PTaOMn8qlTw/eXSy28aGK4ZQiFgEG8cZB4OMVXLEfL5HoP8A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0HRgp3A/LIDkD5RgEDGeOv5Vbj/al+OAYKYdDHPISGb7nYAsRg/nXg2n2dw0s0c9uYZr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H159/pW7Fo008kccSsAx2liNigduenPbpVKMROHdHsqftQ/G2SEuq6MN2GH7qRR8owf8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B2jR2VFJI8h8NgcZAPIPqK8vmsbi3B8y2bAxkDkAHGM49R3FA0uV4w0q7cnYFAG4EdOO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j0xf2oPjyx4l0IHov7iTBP8AdGWqNf2mvjqPmWTSMlMpvtz16E43fhjpivLf7Pl+QgMw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gMbemNw9q0odHtLhc71AX5MKuNxHBA47dMUXQ7eSO2/4ad+O8JEQutJdsYV/sxG4A45+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LqftN/H2WRYY7nR8nOD9lcdB/vCvLLnTRYziO4/h+UAdl9B+HSrelWiyArIS8rZYN3C9x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sux30v7S/wC0Bk7tR0lD0+W1LY7HnPANOH7Sfx8dCF1HSlYqBuWyycg/eOTjkDGOnoBX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YWeMHbn7yBiPkPrk59KoXHh+9gkH2SB5o3Vd3IOHI5CqPTjBHSq5vI5+Q72b9pb46CeR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BX7IMemOp4/zmkP7Rnx93KRrNnEBjeotE8tBnHHOT+nNebNpknnKGzIdxGQOA3T0x/hV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S5H/ACxBG1c8Dp27en5VDNoqL3R2M/7Svx/gwj6/YsdwCj7GuSu7HU8LxVmb9ov9oI7w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bp6EgDpkE9K8uaIx3kttsdjDgMdhx1IPH1BrStrF3fzbhGVeBuHC4AHTjHGRSsaezh2O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R2CeKYXQL1FjCOuD0wcY+vp+G1o/7RvxYIeTxD4qRH3BY41s0UsMddqc9R0zx79K81bT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2oOCSf601fD88wZsPnAKIg+8Oc57+nAHPtQNUodjv9c/aF+LlzbwweGvEhhnUpJPK9mki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+uF47+nM3fx7/aAZmjTxeU2j5WFjFz7YIOMD/CuT/sC5jxI7FomI3bV2E+i7e2DjA74x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FgGWRjhV5ClDt5bhd3YL2q17qsDpLoa3/C+fjsjRE+MmmRQcH7HGqyN7gDI29PlKjj61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28qHxpc46E+TAFLNggn5DnaDgYwPauYksJ4JBHtG5l5QLhlAPT0BGP4a0dMtby2uYCsZ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emBQ5JGHIdIvxV+OEwzc+O78BguPKRByevQD8MYxRN8R/jJPtH/CdaumCJM+asZYjGdx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XtZPh5RbqWCrFJz13Yz3I46EDHp+FVZdKVlH2dQCcfJuOMDtznqapW7Glo9COPx98X4g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AZVn3j24P9Kqy+Pvi23yt401iQHJYmchlY9lxhQvpxn3q6mjXEygeWfL2Yb5gcntnONwx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f8Ay77W47Z2pn9On6U9OwaGV/wnvxVOGbxvraYPGJkUHHGGG3t6d+pqj/wlHxKkfNx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3hQDPQ8DtWtc+FrnEskUMkZZlD7gNgZTjYn+0cdB3z2oh09bj/R4hsfbmNdvMgHGB0GOQ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YE/ibxeioG8TeI5Btx8mpH7vXA7Z6dBUC33iuZN9x4g8QCPcAu/UJM5PP3gfp2xXWLoY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BEZj5bfkcbfpx1IpyeHRN5kSTrHNnzSpAbG3HQ9vTHAp2FocsE17fHc/25qvybgC13Ix+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1XGDiqd9b6gY/Mm1LUHw25CbiRmwT0UbtxIHr0A9K7mPw5cx5MreYjsFZhIMpnO3gfT2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lT96XXA2ct8vJ3L/AHBwQByKOUjm8jy3+zLktETeXLp1bErgMPbkEdOnpUzeH3KFy15I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sOnytuwP07V6HqujfYrm1klik23HAKZKrsQY9cegB9yOlV9LspbvUUgZlt9jlXGwsFTH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7n2xiixpY83fQreFVSVZkWOMKD9plIwv+82P0+lRPoen3JR3kuH8tTGu64bG04bAGeOe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F4dMZDQo87Y2ElVEYHXavBwQQPmweMjFU5dBknfL2xmmh3AmKIRoCvYe6t16dM/R8nkJq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WDxn/RzM7tyXmb5S2Op7jjHtUJ8J6SruJrPLqe8rEg8ZPPOO1e0SeFL6FSVs1QN8hmMg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0qY+DpdjyyRRu9x8jHcojwMD5BwM4A6mqcLEOa7Hhq+ENAKqgtlUJgKCWO3ODjr9326C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Cq1ohZlBIzkYJx1GMjiu31PwjdQ3STQwMYmBz/ECQcD7wGAQP4cj8quWOkanLJDChiW1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YEDYv93YcfWk7dAT7HmEPhbR5GXzNOVREXxvRl44B49iBjParUfhrRHkISwgckljhc8f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IUnAUrE8zyYbcNqY2qARjJ/LApbfSEdyl0kkTKuRwAERud7YGMdtvUYwemKpwutikpHj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9OtipP8AcAx9eM+wps/hfSzCjJp9oqq+SslsOi+2Bgc+49q9vHh22f5fJuFVDuiPm5/F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Kj/sGCUEShvlB2OzYi47Njnbxz34qFGS2Qexl0PCY/D1rLhEWIEsw/1a4TjJIBH3fYEC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MKA4BwqqGIPIJOODg/07V295oVzY3SR2IjeV+mHzlgCx2DuCo6Zz7U7S9M+12QmuiVbB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r7/0B9lqt0Di1a6OFk0SMMrXEKuJURgcB17jjHORxk96lTQdOiLP5MKu6kdFTf7Mdo4/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a6Iify1ZFG6WMYKr04DDOen+ye1THw3afZ1XYl1EWVOWPzMoK9DjJH91Sc1tHTodPszx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jwBkHYpJz05x09Kij0lbi5FvBbo0u04UqFA4zjPvk4r1ttDtCrSRwwQfwHccFWx3BwNu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0tnaWtjqUk6pHMu7EZDgEMFHGPlJUDgDp6dKd5/ykNHhQ0JfttxG0aCGOVhGTGoAUYz6Y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OiLFF5lwg33Cs0Q2jEgTuD0U84OfSu91TT9Hk1A3EOoRvJJ9+FWUsCv95gcdOPXj8rK6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UqiBTJhScjJ57/wjp6VzynVMFT1OGOifZrcSKkhCnkbhtCjB+6P544qCLSvtB8plRR8j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jI6ivWk0IO/2tEaVY48lSoQ4HQrg8/Q81YPh8bWZoGQhNw2D5SWwNpBx8y9R24Nb0+do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TJI4PLKqili/yfNux0ywHLH3/AKVftdKaGPemFb+HI3E56YLDjp6V6TNo1oUjilTc+8MV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DnPPOPSnx2+iR/u5wqxx7GUyy5K7R8jYJUggdeOaqVOb2Q0pdjxz7ClvcSK20eZl3O3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YtGRXQ726Ar82R7Y6+ldJ4lsdKWBNRg1G03xtmRppVhUJxtyW4xjI/8A18MsdF1fVdM/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Iyirc2wEkZY56MOQRj0474PFZum1uVy2MCLS5GkUsgCgBEbHIXPT1q6dPk6deDyCOq/w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j+xeVq80dneQookFzILbJ6YKvjGRjkflR5Ph6aE+VLFIkhSBpPOjkjXaBym0jccsCx4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0M+byPKJ7SeS7FodrR4bsNo2DPPA5NXv7NiuIPJZC0eCJGj6KijPB6Ajsf0r0tbLTNsd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EQs6N90YU5Gcuw4bCjpRLFoVpO32i4t/ljA8tVX5JMfwqrDcOcN/StFRmuhKVzyBtPht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FkkwP3oPzDHHy+mO3QCtNNPtRhCmNnIBXGD9Dz1rqNfuvCsMa3jahbLNCrnbHs3xlACr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lecA8cR6bJZ6jLCNBMbOi/IYyGJzyWdc/NxmiXNHdF8vYwJNEu2uJLcRkbQvU9RjjBA2n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Sl0LVVVY4raRRJnJG1vmX7wABycf/Xr1mZIrLyX1O9gtHuWEEbSn5ZZGQlQigdsAEtsX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xJsl1OzzKArK0UgXgYwrOqqM++BUezqvaJlKlJnlsOgXUBC3cLKM7lO0Y+YdGBzjHWpo9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aMoNyGMBW3Egcj+6OufpXpEU2ls3z3UG5G+Q+VMuzHQglBg9DjB+varaQ6R5kUsdzclDz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4ztLpg59O3pQ6NRatDjTkjxo2M805gd1X5iu3PAK8kdDyO9adraT58raXiXB8zjbx3z6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tNfUriKWC2vpwmWbbpzhjs6J93gc8nI+7xnPGDYxl9Sl0i+smtbldheC7jkh2iTlcllX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UWl2N4K5mR+Hbu8b/RUY7ug461VfQrtjI0QXyUUAksPkL9z6cD1/CvS7SG50a6FvNF83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8w+T90gLAY4LDPPGM9JI7O+thMqaZqHnytgFrCVlQLj+HYAp5I6ZIwaFQn2M5Scd0eVRe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Ru52g5wQe/HOMf5xim/2OtrtRiQQpdmbJBxxwAOT7CvT7uDUIxvn065tYMMxuJYJAiMA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4z0qL7S96jTxWbFZkVmVVlkwzcOo2x7gMcruC+9P6tIhzueXN4YuoW3TYXBxtbjkjKlT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iQI6S43IvoegOPbt+VeoXPhzxIbN2stF1TU3QiPbBYyF9ueNi7Rn6jjtnpXJQw30ZNjf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Fk0+9tZYLzEpwrCOVR8h7MOOOcUnSnEuMLmNFoKOAY9sMbqFbe3ygjG73ycZ74FSXPhT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8yfMCvTIPQY9K6rUNJu7KxMxnjhAjaSYAMgVehZeGLMD94AYHrW9aT/6MksUN4IwoOZN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Ew6nAIHbg1olNA1ynj4sY0uzZbt5DcEDOBgY/DpjFbj+HZkUMrbsgEY47c9PSvShpqyg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22cwKqDnj5OGx7c1YUXexUt5PtG4fd8p0LFOmUKcjnpxT9nUfQR4zd6ROu3arIrY/dkce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9KzhZ3bbX2fcOeDngEE8dc+mBXuq+FdZkidl0qaeK4AO1bOd8ZPoE46Zx0OOOK5DU7O7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omo2wJEkNzNp0sMJ7AIxAAbBz24rSNCSWg6cT//SqEn+LnaOOh6UD5Mqvp7U0EbMkY9i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6gAY6nHH0r5c+8J1bJPI/ujjHTuMUbcEn09OcY78/wAqaCw9eOOB+lKcEhScY/T2FZgI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+Xj609GK8t0I6D6VFnAwfwI9uKeARgnj2HTpWhoP2/0/+t+FKoC/Ke/3sdfpxURDn5VP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5R93oTx/IUAJk7WyM5z0/wAak9HPGQBjjsKiBbIJC5HQKMcdAPrTyeCPXP60AOAI4HGe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8DGOmaiY9vXjJxmnDj6t3A5/DFAEgJ/iGFHyg5GPy4oHC/72OnbnNRg4yeoA49OBT1HK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Cgn+n5Ug2nHYNxkDlRSJ8oAzzx/kU5QAeBnbwPfHagB4IJ3sMMo9OgHA+nFOwMD+HknO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2FAJz05x+dPDc56j+HOMfTmgzADHJ6cdvShSe5+n+TQcABunoOOOKTH029gfwyfpQBJ3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aTdg4xnkYXrk+lLjaenpzgYA9aaAQu0c+49MdfSgAPygBht5zg9VI9cdKkAz9WXkD09q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+69OOe1S4wVGOvX0X3oAVQDx0z6dMGkHIBxjHGPTA6/jQBwDg8UZ3Yzz6D9KAHcd/wpcN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Djrz0H+cU1cD3+n9KAJOOE6dMZXHtxTQ2AF6diOn0pNo4CkDp7f/AFqVc8YGOnv/APqo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j8vSncdRj/DFJ90dfwpf4tvPHH04HpQAA4OB/n/61KASOO3bH8qblifl7/XvT8Ade2O3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vdDwKDyBjApOhBPtxxxzSj7oPT3+lAC8Z4OevORjk9//ANVOzjpz3ApUBJ3Yxjtgf56U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TAOuAf4u3rxSgfNk5Y44Pf8AD6U7IzgjAPU45pAOeOo5/TiqMxyHKkdl5xUmOjYx7+tR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/wBalUblB3Yz+goAVUYDA+o9Pyo9v7vHT/PFOw3fhcDHXNAUHjp78flQA8MFOGwfT/Pp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L49Bt7YoG4A7toPoPT0oH0A74HegBcdIyfk547DHam9snGe3SlPX3peOhI7ce3b6UAIMh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5H3ef5fSjHG4kqM4pc5wVGOc9e/SgB/JJ/Dr9KAc89zjPtTMNncOeef8KlCru2r0Ix6Y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bs8MT6Ucswxzntn1/wAKAMjjI4/zilI5+YdMVdkAAhsYwQcDHANIfm284Hp1waTJ5Ptz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HzcIPSiyACAAvqzMMegHSjnr2/SjdjBGM9vpTeOMfUfTrTE0OBwMdBnk9eP8KXnA7Z/T3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H9KML0IA6YoIF3Lv4xkelHOcDsaC3GB+lJnPTO3GelAArlCHH5HpTA8u7AwQegY8ZqTK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S7iACMc44Pf2rQCMSTNwBhsYA6Y9qUNIGG04HPTscdv0pORx+lOQ569DgAdPwrMzIS90g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fSnFrouecHsD1/GpOGOF9OtOxt5Gdvb1H1rQCli+YZV8DH1/yKcH1RB5STAemFAB+mel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z+H8qZ14wDWhldFbZqPlgPJl3BBXvUTLqiYZpQdv3SBgj6DtirmNynJJz39MUM2Scnjs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Ij1GQHZKSPXPTHvUfl6xxtlc9xznNaYJGAmPxGf07U9ZADnIz19ufQUBdGatvq5TMtwC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zjjimG31hOEuG25HvjitAzRcKpXr07cUofLbs7s8deQBVRIMwxa8wxHdoPqOePbpTW0/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P4OAB7CtsK2RyM47/wCcdKbnIwORnpj+lUTdmH/Z2shtv2yTHQ9sL2xSjS9S4LXz9cFS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ZwOD9Pam5xgc9Mf4e1BDbMT+xr4DCai+OOMcUn9lavzt1J8Y46/5/CtgyxhsMWyAM4x2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OQO/A9MUCbkYbaPrZY41VycAk72U/wD1qb/YOqHltVlJPTGa6DzXAy54PBPSm+cCeCG4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yOfHhvU5Mg378DruPNNHhq/Tn+05Dgddx3H2roPMdF+dggCjqRijz2ZvlKnGOMjH4UE3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BajKmexJGPSk/4RW4H3tUuAn8JDEkMfSunWcAZ8xc9gTxx2qJbiNjtZwx6kqfyAFaGl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OC/9p3QPDfKx6+vvT/+EQH3l1K646DceF9BnoK6Uzxc5fheGwemfp1H0phlIOA69+47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ObPguJeHvpnOMAljx3/pTB4It/47h2+rNXTtcK3tng4boOlILlem1tueo9KCdTmm8DWh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85mIwfXjOc0xvANoWDG/uG3dP3rYU46cnmuoM0e5SzeXgfxDH8uOKDd2/wDz2UMPUjPt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/wCEA0gHc9xdNhgQ6uQV2/3f/r0q/DvRuP311nH3hM3Ruv8AnpXVm/sxzvQ/KGOG5x6Y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MHjOBgEcYrSwXZyKfDjQ1O/7VcjBIHztxnimr8NdA2pi8uvlPI8xui+3/wBauvN7Z5Um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lSm8tuSs8YIHPI6f/q96DPU5BfhnoGwKZ5cbuzN83156+9KPhj4aUAF5xuORtZgP511sd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xcjC4YH8MU7+0LXgiWIKerl8P9COwrQNTjz8K/CRU5M2fTcT/AFpp+E3gl2+YTdBkCV1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9zj2rrm1GzReJYixI4LADFON1aqSrTIGUZYH5So4wfYEkD8RV3RPKzkF+Fng91BKTSnO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OaP+FTeCW/dfvkyRlRIce3GfSurGo2QYHzY1xn+MbTig6ppoJ/0qBcc/fG7HapFY5VfhH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FerZ/nR/wqnwNwWt5OAvGSRx6YNdWdX0s48u8i3AdNwxUg1S0bpNE2G9cflSJtI5QfCr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O0Y/wNPHwq8BY/49mxwfb9DXTyarpce4tdIgVc/6xePpTBrujAhEu48IRkbgSwYfpQK0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qSLLsBzyWU/59aYfhV4B5jNjhTg7CxCx/wC6B3NdD/wkGiqM/aUA78jKj8P8KR/Eehhe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OQPf1rQztI5z/hUnw9d2ZbHDuoU9c4H8s/nTG+Dnw6BRpLIOY8kZ+7hvp0+nT2roW8T6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453DOKaPEeiRhpGvoyqj+JxjC9vwoC0jnv8AhTnw4Yf8eGR2Gajb4J/DRyC+loSeST2r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omPYK4/xpB4s0Qj5pcA9/MH+NAWkc0vwN+GJPGnDPf5m3fzpP+FGfDFSGNgI9nzD5mHt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bw4jBRqMCNwMM4YZx04qM+OvDTdNUgcnG1VkwcdOn1oM7SMpfgr8N48n7FuUkEBBgDtSt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sGk2jaN2cY9B6c+nFaJ8eeGEDtJqMKIMD6AdzjgfQVGfH3hdCd2rdQqhXXLfN0PHJ4/K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4XEgf2agwB/EccdO/btUo+CPwsaMKdPQo+CO4JH6irTePvCgwXv14OOmen04xUX/AAsj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aG2MFGOg5A9femFpDD8E/hhFnGlxAEH+AAHsAD6e9Tj4RfDVBtbS4mzwUKrVdviV4MEa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cfT/AA4oX4n+D4/u6gDtAALLjI7gjH6UgtIvRfCX4ZqcpotvnO1T5a5UAcFTjANP/wCF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K2UYxu8td5+uB/L8MVlH4peDFxnUfu7n2Kv3sDBA4G368Uz/AIWv4RXaBqeWLEiNR8ze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R7BaR06/DP4exMZo9Ehjctncka59OuM9qJPhl4B3gvo9vlScb0GQa5f/AIWx4STeEvjI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15weQOgHWnv8WvByh3luW2RqGJK54bgHHUDOAScAVqnYjnk0dV/wrrwGfu6VaHA4xjHP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gePgaRbHt/CR/n2ri5Pit4JQf8fO3bwdgLDn0xxim/8AC3fB0eVF3kgjpFn8iKvmRn7x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/wDEot8YGVEa8hOnsKd/whvgs4J0mA9z68/hXn//AAuHwUq5S8k+Z1jChD1P0Gfy4px+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cJkkDERwdvXGOD+FHOLlqHpEfhrwdGuwaZEce2f/AK1SJ4b8JJ9zSrZOQw4/iHQ+mR2/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BJZAHuipweI2xg9vbpx0z2qi3xx8Eqg3SyxheuVOMDp7A0c4+SqezLoXhmEZGmwDcc5x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+rsYD+VeIp8dfBTyRrHLIYznseGGNp2/y7j09K9x8efB9qVjfed/GWTPI/3R/PFHOLlq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AOXOCPqV+UCphDpu3i0jG0/dwK+eT+0J4KQfPI4XGRiF+v8A3zx9DV6D46+EL1Hliab7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A/MentVcwve6Hvj2+mREr9liHOe2ef89ahMOmZH+ixsB0woIyf8+1fPl5+0J4JspFST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8/oB6VKvx+8EmPzB9oGHIcbCQo6dh0NXeIcsz3swaYmM2kYH+4PpzSeRpm0H7PGTx0A7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F/8AgZV2rK5ZssgCMxwvBzlePxoH7QPgVl2rcgsACqiNw2T0H3f/AK1K8SLTPdzbachU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3oPb/AA6Un2fTA3/HnCvUqB1/z7dK8P8A+F/eAkVnN4UC7tmQccdTjGMD64qQ/Hz4dbDJ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Eccj1Axg/lTvEXs5nt6C0Tagij+XhV2j/wBl4p5S1B4t4vX7orwb/hf3w/dP+PyUgnn9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/IAUjfH34dIWCXLsE6jy24GcemMZ4GOKLxD2VU93Z9PYMJIo+Bzn+EDt0704yWbDe0ES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8cV4DL+0F8NI8+dNL8oDN+7b7vuMdPakPx9+HDM8ZeVfLXe26NuFJ4xgdD6Vp7vYz9lV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WqKcgMMDt+mad58ediiMnGeg/wAO1eDH48/DkAgXT4GAwEbnB7cBeR71IPj58OTk+bIA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+g5+lZ3iHsqp7r5sWSDEhDKFcEDGPpj9Kl86JuPLj6dNgHy9OMdPpXhn/AAvz4bq+I71y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hx/hUf8Awvr4bcxLezADG7KYPPPBPT6VfOOx7p5lv/qdiZ/ubOOKZut/+eSj8OteHt8f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WZiRgIvmEL0BIHPOCAOelRj9ob4bOdovpAuMndERx/Q/5xSTHy3PdWliwCQBxjkCoWkQ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UcGvF0+PHwzdd63o44PykcL9elB+P3wzRdhv2XAXG1SwGeuWFMfspHtS3CDogA6c9f8A6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J/dp03dAOvX/APXXi7fHz4YOTjUv06AccdhUf/C+/hkyiJ9QfOdvK4Geox3xjv0o5yPZ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mAXGMdAP/wBQ+lO+0pjadrZ6cjHHp7V4qPj18LOWfUSoU+X9w/5I+lTD45/C/wCURah8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+n0o5xeykezC4X7wVfTbil+1R/LsRTt+n1rxb/he3w5XYftMuwHtHgMcdOo6UqfHf4bld3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H7vgnGTk8cdvl4GOtPmFyM9p+2N3Cn8KDdPjGFwe2K8RHx6+GcZjQ6izbwWUPGRgDGN3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TD+0B8MVVydQwwKrjbnBb+nv0Ap8wckux7gLwjAVenUsBu/TtQ19/CML7j/H/OK8Lb9o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+7bYzFcLxySP7yj1AIpB+0J8LiVja7Yll3EBScDOBnA4z1GcHHajmXUOSXY92/tJ+FbH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LrJHCnZ6jrn6V4HefH34dWURea4bCgZATPHbkCso/tL/AA0hkWJbuQ7iAUaI4BPfIFHN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9yeGA59PSj7Uw5x/Dx9T1r5t/4ab+G771e7ZcoP8Aln0x/noMmrln+0Z8NNRmWG3vZmD8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jBAwQOoo5iuSXY+h4r1AwJjPA4AI4J9sYxU6XeONvHTHX9On8q8Wj+MngYqrefKGKjI8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5VMPi/4LOX8x1ychQh5Ud84pe73I5Z9j2P7XnqBkd9vSgX0uAOMdBwMY/KvIh8YvCeSQ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pSzfGnwhCA8wdUVsD5DnP1AxT9pEPYzPXPtRJ+ZVJ9cVJ9sPsfwFeNv8cPBfy+UZW5/u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+F3+GzCkkULSOQeCAoyOTyccgDgcHPFHtIh7GZ7S143bj8qk+1bMfITu+leGy/HXwysf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oYcMe+O3Qgd8VGfjRo5w0VnI4UdVPUnp7Y9TwBQpRF7GXY95FzwTgAD86hF0exX1/wAK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1m0yTlmVUU/OSvHykcHHTisxvj7YB1C2DmNmZMjgBhj/PYCq06B9Xkz6Q+0soJZlK7SP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io4XdwPTGM/hxxXzIfjzbu4SPS35DfdI7duelVH+PTqqINJm5XGMgcjtU8yD6rI+pjfN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QB8vfp6Uxr1toJ/PhSAfw/wr5W/4aAuXYqmi+Z0ODgZHoefSnD47XzqWXRdpYcAsPwA5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pH1R9tMYHYHGAFHHpmkXUZQRtY49xjH8uPQcV8n/APC+NbCqqaOnmR7tybuy+hxgbu1K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umIsT4I+csfQhhtyqjsaPaIv6tI+sVvpedzbuO4/p2qYal23f98jp/I18eyfHvVo1X/i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s4weM54H0P6dKRvjp4iB3/2eghT5crMDk9z06jtS9oP6u+59h/b5FXjcOp6f1xQ2oMuN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p+VfHo+NvieUfu7ZR5fzFS/PleucADPGDimSfGfxcEdzbwgMQBhtoXPTkjGfX19qnnK+r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Ik+YSEG70yMe1Ri+eWJSHzleepHPfNfG5+NPi2SUQCNYWbIYudwXHHT+72rn9S+OvjG3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7DtyBjjsKfOZ/V2fcxeUHaOSB68YpVuJ8gEgegHTA/lX5oXH7RHxZfdNDdwCMtymza20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T8X/AItauJbj+1oY7ZPn5iUEKAevIxgj1/SrD6uz9G/tGz77fz70ee39/wC8RxX5sad8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TqoVfMKlkjGzjgMG4yMdD+lWLz42eP4JBHBdSujH938u0sBwC3oeKzK9jJH6Qi4yu4Ow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+8v15r84dK+NPxGvrxLO6knhEh2+aq58vI4YAgZx78Uyf4mfFmzvXtotU+2+XwpbhnGM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qUrBGi2fpH55yVL7u/FKLjA5bA/P9BX542HxG+JjSf6ReRJAp4RTvPH3SFOScdsdK2h8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iVm/vDbt+bGQBjt/hwKh1vIbw/mfeouQduOXb5R3G7HY+mPelF0WI4DAnnJwB2/H8K+C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/taZI1XDlCiFRnsccY6cUreNvFTqqf2ldFVTbuYjp7gDoPY0uYPqqPvZrqDIUn5uxFH2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x249K+AF8ZeK5MumpTqOo5OeP8PeqX/CceI8EQ+IJgOC3BOB7cfzFHMH1VH6GmeAYHmg5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IciRMKP7w59q/Oz/AIS/X490za1cTyx/JHAx2YTglnKhSB22qe1V5vFfiPbGyalLJHkF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cEY/Knz+Qvq3mfop58S8vMmTzgnH86fHeQkgCeNlyBgMDX5xN4m1t4y39qzBmXC7nL5f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niTWo737I2qyMwxKSjFcbuML/eGOgP4Zq+YlYfzP0bGo2gT95cocZ/iHQduccUNf2hwY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/n8q/N1da1BgAurTuFLkx7zs2nuDwdwJ78VH/bWoQqNl/PJ5J6CQgYPUflweoo5ivq3m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2DcQvxwoYbs9v84pr6jZu243kS/8DAr83Bqt0qhVuZDG0e4ESEBd33eAdxC9Djp7U6XX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lIZ987duM5BxuPQDr6cUcwfVvM/SBtRsArb763zxjEgyP/107+0bIjm7t8DpgqM+2a/N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THb2R2JUHouc1XOqKUIFzMQf+mj44698DFHtQ+reZ+lTanp4fm+hXbj+MY+lRya5pQbb9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cCvzTk1O4D4Zm2xnLMS2c4GB2OMepwPSkTVSjB1eXBwmVdsFceuQT7Dp+lHMP2R+lv8A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AeQJh6dByORSDW9IG3N5BhuMrKp+bt6fpX5uJfwE5jllQ4/jfbvZR9RkkdhVZL2HYYY0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16fKPSjmL9kfpWdY0WPaHvoEHRfnGDxj8Kry+KvDMYKtq9jERgDdcooBHXqeK/OGT7Gg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3EFsL0wF6D8vpXJahpulWzu5Ckthlwc53ehHT8hRzB7E/UyLxDod0P8AR7+0f/cmU/l6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oE+p20bKeVeZVIBGB8ueBxX5Q6WsGhvLKUcRcNG0bdJB22k9/qO1Sap/ZWreIRfrCSk6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ryCfYD6elFyXTitz9U/+Et8Ltukl1ayCqB83noAfTGSKF8beEnAC6xZ9us8fGfxr8ybf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MN3QEsMDoR+H5VZTw7aRlptg3sDyB82fY9ann8h+xR+lR8ZeF2+RNWtWIwxxIh+Un/e/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NSZ5NWtlVAM5mQY7eoxX5iRaRBBuY/KVxkdAcdgBgflWwt3YgM32ZTyMiQ45PAxnpT55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beFC6x/2naM0hI+WVM+xwD0qH/hNvCYiR31O22lmQfvkAJHXnPP05r89BcWKNGk4VQOo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6VE1xZyQqsNvHOdzEA8EkcAY6HjtRzyD2CP0P/4TvwlGdh1GBNpAO9wRz/8AWqIfEDwa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g647CvzrF3G88ckUAaNSJCsZ+XH93kU/yg6BBEyuOi8BQp/CjnkL2KP0Lfx/4OjkWNtW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Y649cenaoE+J3gWTY6avB1wP3gPt2+nSvz78l5Xd7pfMkf7rt1UL/CR0OOx9KS4unlDw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j+4o42qBxg5yffpinzsl00j9Am+J3gZC27VoTgcYHy/n0HHvilk+KHgS3bZPq8CnKgjP9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z4knG5BLEjLHuCgKdq5/ixn247e3alklacIzMFDHeWPc+pHTijnZPIj9Ak+L/wANiONZ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R+n5Uj/FzwEsqqNWhXedpIJwT/Co/D0r8/wAT+fwQEkTgfIB8h6EDHH4U7z5gzgz4DdVK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6Uaj9jA+9n+Mnw9CbjqyuB8o2L6dhiol+NPwzEixzavtJxhWU7uT2wMdu/SvhAtPC67Z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HQfpzj2xUS3ckUcivJwzE8Y27j0IwPU/nRqCoQPvKP41/DMKJjqibFJGVBwe3b/61Rt8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ReRWOPkhJ+h+nvXwH9rYmN2VQijDIFHJ9c4zx0GMDnpVtL2INsMZTZFsXD9N3PGOQSOp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H3l/wu/4aRj5r2Ubun7k/wCHGKi/4Xr8N/8AlnfSgAkE+UeMe+K+HIooJR5qOAkeN2Ww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LTErfK6rx/E+ePTpxRr2D6vA+5f+F5/DjzCBeyOckABDzg9uOfz+lNHx2+HqLsN1KN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Tt29vxr4ZXUUdFiREyv3ZMcccc9OD9PpVmC8TLeY8UCYO8jkp6/QUW8g+rwPuH/heXgJ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cJETyOg44xx1zU0fx28Ak/8AHxOeo/1JI4HTjr+VfFZ1OyVgpaAMmD94DHGMn0zTRrFu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ghGBDH+9/wDXosL6vA+zpfj54DtGRZzONwDZWJnwCcdhweOhwaisP2gvh7f2i3Ns16Ys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nPDcj8sV8Yz6haTWbWUssQTzPMPcHA6enP8Ak4rziK1tptQ+1XHKu7ScnAUj5fboAB0q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TtP2jvAd9H5lnHqe0HG5rTaDgHIGT1GP8K0f+F7eCJEUslyrY3MhhI2gdc+n078Yr4PT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KCMfxSAemGwAAB6EcVHN4s0nHl/aTuBVsZJBIHHseDx+FFw9jDsfdn/C+/BAk8nbd5PQ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P1pP+F/+EXbC212231TbnaPTP4Z6V8PDxdZrhVIlibIkb7si8fwOOMeq1H/wk9igeI7p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aLmnsYdj7hb9oPwwAqGyvA4G5yYcg+3pkfWoH/aI8K/MotLtnAyF8nG4jHA7Z9jivhdf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AP3QWz8uPvHHGO3AqZNa3MifvWBZsOOC3y9OnIHp+lFw9hDsfbTftF+HFTKaZdyNhQQi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247dqP8AhobQX2Mmk3XzkptdVUEgZz1wTgcAH8K+Jn19ldgqSuXwojWLJPoPr+GKR9Tm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L83TK/Tjj/61FyVh4LofbK/tC6bHlP7KlHl4ZcsFJ34wAvUY+n045p3/AA0HpuMRaVI4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5xxXw6NZlA/eFRHnklctkdCoHA/EEfSqK+NdMJGJyvmDyiChAwvoBxg/rRd9B+wh2Pu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IdEuN6qzDEse35fbOD0PHfHHSm/8NDWxidX0Z0wQApZfmJGcJz1HfHAr4lPiRiqSPCXX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xz1HtinDXZ5j51pC5kQd0IZAw5wcZ5Hbp7UiPq8UfZK/tD3DbYxoYjcnG3zgPmwD1I5U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mZwkOkxt2V/tAA3DqBwAcf0r5Alury4iikkgluZHjGeAuEJ4Ug9vrQDrErbRp8oUIoZt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Dj0ovLuV7OPY+vf+Gj79N23RI/3ijH78c/h1/nUH/DSOovu26HH12hfPGTjr246V8jy3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0mZZW2hAONozyD0OeAPx6VmweKo7qTZ5TySLEpPcZ4GM8E4PHQUtQ9nDsfZf/DR2sPgR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YHdjHTHpTW/aF8S/OTo9msalQMyFeSO+P/rj0r5ButWmR1Q2qkFFkx0yOg9V4PPT8Kqz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2bOHx83cs474yeO/pTHyR7H2Qf2gNaAHmaXYphsEvcnAx6cc/Qc+wpv/AAv3xCI5CdFt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j/Y9+wOPWvkMavquSILQiSOP5oeq7c5BJOQMc/dHQD2q1Z3Or6s0TwQEv5W3CDaIyW74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wpaj9nT7H1jL8ffFLSukWm2Z3BdqvIwYk9vu/h0x71B/w0H4lkOItMgkh/gZWYdP7wOA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Je+1iLMSxOWK4G1hkH6/w8/l07VNGfEUhPmpt6LtySvtTtMfJT7H1Wvx88SuedPtYVD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bQdv+1zinn46+L1kGyxssRPgHMjZP6fh2r5VMmtqrhbfIKnd8+04/wAfrwKaE8UyRqrR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QAOmPf1xgelHv9w5KfY+om+PXjNA6pp9nIAzBiGfI7Zb/wDVVRvj3438xP3FhCjZjAdW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B7Dv6V82xWPiWWRysi4cBMysV+VfYYx647Grs2m6rbWJuYSksocFYyp27tv3jnngfd45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9j6CX4+eN4XEbwWDqSoXasgIPPJ56EdgBip4fj342lQt9ntflONrK6kdOc5xyO4NfJ41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P5AAcZAPbIJ4JA7LWncx66hSS38tGX5QJG3EcAfLjpj9KOR9w5afY+pH+PPjCMlxa28J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uPQc9qoN8efHeSu6yV945VH27XHDYz+lfMcCeJElfzJkb90NzRRkg7fvDOcAgfQe1Nkt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wWbZtGAOMAdu2P0p8nmHLT7H0k/x4+IBVS0sPzY4xheODz0BPYY4qFvjf46ABN9Cp4H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z4dC1CVvJa62AAGQoo2kHHAB/Dnp0xVW403U44xElyqKwzGxH3fVvbjPb0pco/Zw7H0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EW/QE5yBDnj1z/6D+tUW+MPxKYBzfqm7a4ZYhjacY3Z+7Xgtz4c8V6dBanVbryVvrYXV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K/y8gHGRnHHNaj6BqDqZ3uo5CSAepGAOCvb8aOUi0P5T2SX4vfEOFwsutMpMhR/3SgKO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YHucYqhJ8X/iE67Ydd3NGgLNsQjrjnjj06CvHW0NpJVaS4lLRnOAcjCjgc9if8BUVv4b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22SRnAIfoFwece4pWH7i2R69/wALd+ISYC68eSPk2IvzNwSV+98vbAwKRvjD47jukhXV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qosZH8RIJzntjj+VedW2gwxXO24TB3ATbsZ6cEsOCOw5rnrjRYbmR8yPbh25A6fQEgY2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9gPxf8eokbrrMvJO4FUwGGRgD0xjrQfin46kYofEjo5O07TyMnjbtJHI+leTQeGgP3xm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Dj8KS60SI5aRnQIPug9MngnHUelBdo9j1R/it4zVds/ia4J6bsgBNvHygALk+rVA/wAW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fSc/N0I+mCuK8xj8PpMiuTvEjAE54GRgZPerFpoMMhuIQWTy8IV24IOQeR7HA4/lVxVx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L8YzuYovEE8xjHzbcL0wOSRuxkgcZ+gqCT4ieMSyRnXrgN6GVQxbvkY54/AVw/8AYEix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3rg8e4A9RisQeHYXuEZFZS7bmLE4wcdAeOmepp8o3JI9Kb4k+MmCGTxBdKxyY8OFXPAy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Hr9I3+Ivi5GaQazdStkbArgqCp4ODkHr+PfpXNHwwkaL5VuZcFc5zgL047cduw+lVT4UE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Tu2j2zz09u3alyrqLn8jpT8QNeX90db1LexH3p1wSFGSNp5OOnpVVvHXiCXP/E8vQqOo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8cAH2qlH4Vt5FVngWFgAjE/wke/+0PQVC3h4wEqi7SvDDbkIDjBIHP8Aug9aOWIc/kaB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6tdvlBktcsRuJ5Yk9OMDjHp0qNPHGpgiWTVJ8ZCEJKQ2CM8DHA4wSv8qz5tDdoykbbtwbl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O2f07ela08NyGSKO7UK2xw4RckY6DPAz09vpRyxJk7m1P4ukLPGuo3MjREqpWUtyD/Ce4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eKbmSNsapcIFGQhmYDp37YzxjmtGDw/5qjzY41QAEjZ93t1Axg9/0qz/AGFaGOMW6IRk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ZwOgPOeBUvlXQmxmr4hunzJBdSFCU8p/MYtk8beuACexz+VV5NVuX3hppgfujzJGADZP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39j7ZZWKh3J3EDCjHHIx6/yqS10GZovtDQSFipWMFgy7TxyPvBvQcUuZdgscu2u26zTT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RyCp4yw/h9Ov1FI3iPTUk2RvdzMkW5QhfaNw4GQQMn03DNbWo+H3hmRcq3yhmAC5bBGBg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W0r7Gib0ZFbaZMLtWX04PPPSrUkFjNGrymJpLTzxJvSZPNkcfd4KqDUE19d7XDEvuOFA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dq7G70acxbJIw2dhVVYFR69PQY5xVVtGh3MGQtxs+6fmK9WAPoPwo0FocgLy7xEyebtd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GR/L/OJobq8bzNsbybF+cFmVAW6fe7j1U9K6r+xpN297WQk4wS3AA6McdCM8egz26Trp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cFflUN/Bnvj8vei6CxwUuvQW7yRzQ3CBMGULgBcfj6dM4PtUsWrW902+0S4YAq0iyHaV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6VvXGir9pQtH5aqdzLtxzj/ZzwAO3WpbLSI7jj5VLSABtpHIHB49M0aFxduhy8Wq3i/8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uN3r+Hbp2xVZvFDR3QP2TaQix+Vuf5hgfMX7cHaAPxrt59AjW3Z8MWBICuTnd7DgY9/c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EsTrH9oj/wBUvykDAH7w479h/hRcLnLHUbiKRRLYIqRlFycgNjvt4xnPYD/CV5b3DXS2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+8T1yOMEdtuBjjFdO2mOzBJEjIyFGFz19gQf0p82mTq75OFSREIC9CegHqDjiqFc85j1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BVj3dckBfTJz09q0ml1FcB4YVLtu2FAEU+2eQemSetdfFp4aTzBCzSdnIwBt44xjGMYr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IPLDnnzkyx29VU44HGQD0x3qZOK2Q1KR5t9o1ZxvaBUjXcPkTJ44yPp27Uwf2lPceS9n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EYLE9sj06dK9COkPz+/VI/4TgoQB1YjHy/rTF0i4QGW2Ukgdcnbx22nn17dqhNdikcNq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FeNV3oydFz1wF+7gVFLFd2wDGJAzrxGTyoHcjoAe3HOPavSrfQ9ZicebADb7d3+sGOTg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Ud7ZxBU86JXdlDK0i8ryRj8McYosFjzOwttRmkjiS1twsWxyCNo57YxgcdsHp0qydPlL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GAuTycdRnufyrsPLnhiaUxgqTGFVBhuu1+eBn0/OtxdHheNGBZHLcbjucjPOM8AiiwrH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gaJJARuMg3ZXHJ9u2MYHNS22mM0ir8qps++OoQeo7fTpXoosNFsT5jzxuSDyBt+YnoM9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Gu9ElfYLmKU7TuQFXxHkZ6DIwO386dh2POTox+0PDZwonlrj5IxISxGM9j83X2rPuoZ4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cR4ww/DoP88V6gk+i2s37q92AkB1LBSuAMYXAzkAEn17c1Dc2ou3Mkcqh2G1Vifzc5Hf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7UAoPqjzu2t9VmRprg/ewT8oU44yWLfzzUjWuVt3zkEYGCQQMdBj+Hmu+/sRd4DyKinI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3sTVg6fppbbK0ZeMbRh8EDjkr0/AVoB5YtveKQkUrRuhyAyYOTxwFHYjmopF1KJnCXYK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MOnzZ5HrXpU+nWazqtvGoEm2N8SbWOeh5z7dBxXPXOnItwxjjkS4V/LaPHC7eM//AK6C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3E7LJeM+/IAVh1/vE+/bHTOOla2n22oXSqHnlMjowXJwADwOR247e3au2/sxxCkgjyx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I9O9WtN0hJLvy3gxuY4Crhfu4I/LpxnFVzGfJM49NGi2EPc3AAdN6/dUsnTHGMVKdAcT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oSvuQMk+1et/2HEiPaRxFkOCVdcAD1qeGyjRWX5nUY2oRlWX61NijyFNATHmRJl0ctsP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cdfoOiP4ZKx4ijdlYfxHB3cHPGPpgDgYr16axtI42lkeKPJzJIzALkL+J6dsVl3GreFN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yttIijzLIT2wFHBA9cDpQHJJnmV3ojeQLh4DvBJLkjsPz/HjFVbPRJ5k+1EbI1YpuQfN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fWu6m1iPWAYEtbmOPgZkhMYXdz1K7SMfyq1aRwWWn+bIkcCHG3ac7sjk9COe5xQWoM4wa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9553gKpHVcdxyP89oodEkGWmVXIG5OSTknHygc+3IxXqOpWDapBFqMWmXbByuJ+VglcLz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iljaxYgv1SBk2Z39RkZxn7ue/T8OKLC9k5fCcMdI81QJAjKBg7OoK9CVPb8q17bw200q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IU71+7wflrsTFbySFBNgryyhQo2L9ecf7XeiTWLQgCztbm4kEoXEMJOWPULnjdjtxmhc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ekzw3kixcrtGFjO/GBj24/MCtGy8OTXMe9WIbIJBABA6bc8Z7f54rrNS0vWAhvdV07+zR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rq4GNidCB0buDg9K07BDbxTXUBSVZnjSFIznJK8BcA+/5fhWhk4anFJ4ZvrckEj5uuAd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ypy6M6wq/ls7MPmUAMR0zj+8foK9MFr4kM6pqGgXunI+0N5qBAAR8jMOMbu7VAtlFMxl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kiNSOynHIHb1rGSK9kjzn+xJpQJDC7DhT8nKgEAD/wCt7Vaj0WSQSWn2eWEycguN2zbz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gyRSIiQzzFiMIYiJD7YOMfgK018PfFXXLf7L4e8GajOjsPNuZEwpiBOMbQWHYcDoOR2D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i1xol3a3CQXW3EjcFMtuUdCMDArTttDke5VYXQbiQhYBVzjAPycHj+EDNdre+GfGvh6WG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MzJAtwCjOOM43hflIwfmx0p9kjxQK11bzTNCWLRou4eUThflAx+OTmr5WKMTi49IKyup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R1YEnGG6hc5A4qZtEtWBDfIjABlaMFdo7cY/+t0r1OHTPEV6fMPh+9gSMBn8yLCsX+42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sf8ACL6m2Gn025yWkUlkDEZGQ2VJxz6H6Ghpoqx5CulSGJRbmN13YJBw/oxz0xjp6A06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WyY2JKjKAKMdR6cV7A2gaiOI7C4yxVtscGSSBjLDaBx+dadl8GPj14nW4HhzwTq09vJg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2g8fzHalaXQR85T+HLkKBBiTeowvGVYjkZwMrxx6GrNnoguFMEsPmwjO6RcHe647DIyv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v8Evix8O9ET/AIT/AMN3+m2Ms8vk3zgOIMgcSbTtQDHc9+1cALux0q9e3M01yyIol/0d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FBH3SeCOlZyizRQOaufDgCmQQurEEhQoHy+jKQeMjjj9KRfD0sbH5Cysq+YVwzRLjhsf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MV6TpE+va9JLBb+Fr/WEgl8uOeCAk+RxtJLY5B6dgO/UV1EfgfxxdkuvhfVoXbairLbS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Ot7ij2TkatJHh40ORCHa5LKxMZCJtGScAHt2/wqwPD0ob7PBGMK7Kq8c7uicE9uQMnA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vG6q6jw/q9wodcbLGVgxHBxsU4x9APpWfJ4C8YWMbCTwlrghRWPmtp7oiKeSxdgrAev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eJT6b/Z8qpKhUv1TAOV9iuc9DWimnQXEZjWIwAPvVuIt5A+4pI7dQOK9Du/D/iW7tH1W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b7fPuBFthPfO8jHIGM/h1rFgTTbcQs6zfvlZjJcOAkaDuc4AzjjOPwyKsgyYtJUH7Taq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gHBVvu446fXFQmwvEdEdOJTkMp39cH0Ix+g7V7hpvwy+JPiHSo9X0LwDrWo6fITHHdW9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KfXqOtaX/CnviwkeB8PtetIRtQL/AGfcMnyfxL+7yuenUHA5FFiWr9T5+bTRBGQbdlyy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bjkcd60BpSm4LlAp64C9OykY9scivbG+FHxFtm2HwjrHON3/ABLbnHTHGIjgj24rMl+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wVrYbzdqFdMu+do9DEAwPFFieTzR4Re6ZFJqP2iQLHvVMKckhx9PlweOKkFjv3RpF5sw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Ecc9cDp7V7F4k8AeOrOxfVfEHhPVtK0+Abbi8u7F4I1Ufd5I3D67c49cVxOmQ2ypF8uZ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RBkvxj7oA3HA+gFHLPsLkMFtHcxoqxAorZ27T9zqH/3Tjjp7VJ/YrbkeUgKyluTll5+7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4Z+Dfxe8a6PBrPhvwRqt9p7E+XPGBGuOuV3Y4xjhePatg/s6/HeJvn8B6xuOFJEW8Ff+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qlIXu9T5rh0uOACOBA0hJ2nGCePfp7YNTf2JvJzJG4UAhDn55QQChXHC5HYjBr6Q0j9nf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ng7U4v3pbM0Bt1U9Dh5VQEfSuqj/AGRf2hJpNi+GNo2gZlvrEdwSR/pHHI9AaXsmaRlB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vnknALzMWzEciNT1yOcgjG09cDnpV2ytnEBRI3dg4MYkwFGOcLjHH8jwOmK+uvEP7If7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c+Fra4itY3byoLuK4uPkU4PlRvICMe5AHYV816Zp2q31/Hpuj6fNe38jRQxW6qyNLM+B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PyjHqBT5WglGPRmT/Zl60SzW0JKOB85B+VV4yRzjHpVM+H3lLyW6xQnzNxCIVPTHI6c/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in42eIPDpm1q60nw++Q1taXhcTjjP7xY1cABv4TyMe/G037CXxQt0WO01XQJYySXR7mf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HHTaMCj2EjFzgup+ea6JIZFimiIHmgsFAIlKjuB97AxtPtik/siBlZ4YkzkNJv6ZU4GP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2/YY+MMzs91eaDAwHVbmU+d2ySIflP4fhTov2FfjDDmU6r4aDf7U05UHGBx9n/MY5o9h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5tEdG+0OqMZONiKSAox2AwOMZz1OaksLFm/dNZyoqo20N8iAdzx19h14r9Ata/YF+McVr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1C4jTcunqrIs5A5QOVUc5wA3GMegr5b1D4bfE7SLmTQNT8IanPqgYW8lnBG3y7n2psf5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8AHFKjJdDSKg/tI4mHw28m1b+D5FiCl0A3O3YlQSV6YweRjvUS6ZYQRmWPz4o9h3bkzG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/wB33r9XPgn+xP4Hh8Exah8ZdGmuvEl82+RVvZYo4YQqiMCOMrtfg7gck98dB6Vc/sW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zZyM+4tFf5LDGNpDRNx+tN4W/Ux+tRi7I/Fj+wYPMIt0mQbAuZY8AKn3Qq4+bAGPfjHQ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tZMOB8q7to35C7iMYBA6KcAHHFfr8/7B3wnkn8xvEfiYwbxILc3MGwFTkYHk/wBK1B+w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viCcs245urfk/wDgPT+rPoarEQPxR8Q6AyGFhbR7LaUvNGoCSbmA5Kr90sApyFxx19LN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2KFKYHO3+6NnynBP939K/Z/VP2DfgZfadd2+lXGtafqdwvy6i15vlD++xYztPQgEfLx04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7QMXiZrGw/s2XT7eZkt9YaSPb5XADldwlOI9y4EYUnBx6H1ZrcarUnsfIKaNNcW6XDRq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44xkjGV791xipRoUsRC53Y+RmX5fudCvVTwcZH8xX68eEv2EfhTpGk+X8QL2/wDEmp3Cr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Ht6LEgHRexOCe/bG7P8AsRfs8zoRFa6vZuQRugvyMZ9mVh/T8OKX1fzF9Zh0Pxim8OWE+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fKwuTnseuPft6Ur+HNPhBWO3nhAbc+JPkX3yM4A6Amv2EX9hH4IxRJD/AGn4hyOn7+DP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Vp2X7D/wHtsNdya5fOBgtJepCT+MEUTfrTVB9CViYn4m6jokUcbErKVjALBxk7fc+npnI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25kW2WBCrPsR3jwTgdwORjjI7V+2evfsKfs+axot5p+jWN5o99MmI72G8mdwwx94OWyp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6T+wp8ebPV/sUp0f7IS9tDqUksbtHC2AJXjVd5ZQBwBycdB0Hh2V7SMup8Yy6Cs22NIG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MdC/HGffr26UyPwrdkplvLA53HLcKOuc/Lg9BnoK/Y/wb+wz8CdA0oQeKbe88R6pNiS5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wAQiQuh2g5wGJAzwBXTt+xt+zgNvk+G5YcAj5NRvDxxxlpj6dsU/q7J9tTPxXXQb35Wn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5bLHB+9gk4z2xUieHYWlSJoZNhYK/wAuAc8nJI4IPOQMCv2o/wCGN/2cWTA8NOpyCT9t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erUf7IH7N6J5beFC49TqF8D+YuK0WFZX1mkfhnq+h3Ed39phaBPtDqpXPlttCAoWU5weD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s7ItdpZOF8hQXdAwDLwApbHIPbj0r9uPFX7Fn7O/iPw5eaLpPhxNG1CSM/ZNQjubiV4Z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8gHHA7V8f6D+wP8VF1u1s9W1DRoNJiucy3qSl5ntAB8ghWNfvbefm+m3Jxm6LRXtaXc+K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ubZGjfhZMH73QfLgFeg70jaLGNq7Itysrq0eHLdSRtHbrgfyr9p/Df7HP7PPhvSItKvv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17cTLM54yB5UiBVzyF7Zrej/AGXP2dIm3R+C4UwCo23l5wrfeH+v6HvVKgzF4iKeh+GS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ZuF2R7PLX1HoOPQVH5GiSRvGU8oBxvlMvyq6dcjPPtgbe2egr911/Zm/Z1jaNv8AhCrd/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yD/gBn2/pWov7P8A+z+ihP8AhX2iOuOkkHmZ+u8sD+NX7JdV+RccVTe5/Ppt8Ov+7bUL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GQFc98cbvbBPBPGcbUOnNqU8sduWkCoHJthyV4AO3HOOASe30Nf0D3/wW+Cet6XJoepe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EdnHG6AYwVZQCCMDB9RXy/e/8E8vhJcXbPB4l16109roXIsoZUQqAeIknQLMq/8AAuDy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iVaB+WEN7o1uzW1odQu5IsLOtnEX2MnynJ2HuOPy+k7G3uEx9h18LtCLi1KqPYHA61/Q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htosWgeCtKt9Pt4wN7Ki+bMwAG6SQjLMcDNdf/asq8Bhj0A6VfsbrQFiIbJH83DNZgYXT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Wzd5I14BAz0U9utSxDWHiC2ngvX5omYfuY9OyqqMYG0kZA7Yr+kEarIDuDYP+6KcdZuf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fWF2P5n9ctZ4/In1PStQ01UJPl3WnNG+CvUkKANpA4+lZtjYNBBFc6e0mAhZQfn3uxCY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f0watHp/iLTp9H163ivbW5jaJ45UDfK3XBPIP+FfItt+wn8ArfVv7RU6w0HX7GbpfLU+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MBuB07YlULblKvTa1PyGtY4pJ53lW7vTZnEi21ozRqwAyjMAQOOxx2xT1stTlEgi8HeI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XZSD/dABx1/u9utf0ReFtB8L+BNJj0LwZpVppFjEMCK2iVd3TljjLE46mukOr3GOZDmm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HZI/m6Ol6lEFjj+H3iZ9keVBsJXTHHGFU46/h6U4WfiORJYovAniG1Rovurpkql4wQOm3G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HYV/SAdWn/56Gl/te4/56Gq9k+yKjjIrofzW63pOp20EMuoaFrVkI18xmurDYiREc5P8H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raOF28uUhUlMoZUD4UdgB+lf0uXd1DqdnLpurRJd2dwjRzQSqGSRGGCpBGMV8tSfsXfs8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a4iRpGf7Gkw+ygMcmNVZWZU7YDDA6Yo9k+paxlN6NH48RadbiN7VGubkRyBFCQNNAknQ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9OlXB4Y1+ZA1v4T8Q3qZGTHaOwC4HbB+TsB29q/oO8OaZ4e8FaWmg+D9LtdI0+IBUgtY1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DLHHc81r/wBqXPUTH86n2MuwvrEex/OXcWnii1Hky+D/ABJhFyc2TtuVcc/d2g9eOOBx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bq2N9F4O117V9q+dFZMwbJGzIX5f+BdRX9HZ1S5H3pDj6mo11CSFUSFjHGnACcAfhVRp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fzReJLG+gZdRvtE1CzTYiu9xbtE4kAPzN8vzdgTwv50mkxpa2Mc0ksAhCmZcMcESYIbB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/pQ12y0zxfoV74Z8TQi70/UIjFKh6gN3U9VYdiOlfL/gj9jP4G+BvFE/id4LrxA0mCll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n5XSNYl5X3JHfsMN0n2D6zFn4fWniG/aa5l03Tb290/fsWW1tJHVsemV29egOT/TYi1+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2eNrKJbORUVx0cZHUc9AAO1f0oaYNM0O1Floljaadbg5EVpEsKcAAfKgA4AAqaa4gu08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QGlGj3CGMUfsn83On3NpqkX+gaPqWoRqvl7rWzkCxqxz/BjaCTn5aaY71I2+y+GNfllU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cEgben/1q/pKtbqCxDJZwwW4b/nkgUcfSrK6vcf89OntSdB9C/r8f5f6+4/l98aaZc2N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IrdsQXUM0LIqP/z2LAEBTk56kfStDT4zZyTXsoN00MLSl4sj/RgPmbAzj5T1/wDr1/TN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XRtftINRsLkbZoZ0DIw+h6H0I6V8Sav/AME/PgneTm48P6nquhRs7MII/JmVAxztRmQMq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AxUxpPqWsZCeklY+I/C37HXxy8c+GrLxb4c07SP7H1iCK4tDNehWeE8qSrbSvGCOA3rn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/aFBFy2kaO9wq7Hf+0Isyc8nliDkdN3v0r9aPh74H0L4V+DrHwP4bnubmxsNxje5YF8yc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C9BgCutN7IeefzrVU39m33HK6qPxgT9iL9pRQkC+HtLxEV2H7bbLG/8AFz+9LKQeBjt0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/aaVUjGlaJCJGBlZb2EBEJ+ZU2txkd8Z6jkYI/Zz7Y1Kt1IOhIo9jPy+4ca6XQ/FPXP2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XusXVp4bvTbJ5p06ymZ7hgn/ACzT93s5HOSSc8dOa+YNM8B+LjrcelaL4cvrnVbhvs8Yg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8m4AlFbGePlA/L+k8XsoIO48VKNSkC7SF46YGMVSUo72K+s+R+G9h+xX+1VJa211Poum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qS3uIQoHD5YiP/vkkd8dqeq/sd/tJ6Uv7rwM1w6KcPHqdrc5OeNu193K8fdXv2r90Pt7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EYBb8DUJMXt/I/AmX9nf4/Wyi2m+Gurxq5WLZDCH4GBgOpO1cdOw6ZqCT9nr46uPKi+H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1f5Nh4wxXbtP+9zjtX77/wBoS/dG786Ptsvcn8//ANVU4x7B9ZfZH853xA+DHxb8DQf8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pWkoI1lnniEqBmbD5bf5nyrjC4CgZxjpXEQxXFipkaLzLieRI0MAMhbceAFUA5xnjHtX9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aVd6FrcaXVhexGGaJ1yCp9M9COoPY4I6V454U/Zv/Z/8Ea3H4o8M+D7aPU4v9XNdTTXe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RFPHUAGp5V2L+sx/lPxlsfgT8WNZj87QPAuu30DSfJcLZmFN6sGUo0w3Ag46Liuysf2Q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vA14iTBspJqVtAoXrwssgYc+oz15r92jqMu3BOMDAC8AAdgPaoPt8p/ipqklrYn601sj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lb518vwrDZsrK2651azKgLwV/dyMcY9ADn+KtiL9hL9p+W5CtZ+Flt2BDM+ouHAOOoVZ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0hv5duM/lUBuJDzmkotdifrD7H4oeO/2C/2hvD/hi+8ZSXnh7XpLCEyy6Xp5lScxIQXC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3Ax2HT5p8IeCvEXiHWINC0PRNU1nV7p8Cys4MhAzAKWkk2oqjpnK9+RX9Jout6Mr4YMN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6UQz21tzBbwxHG3KIA2PrR7NdRrEWTVj8iND/wCCfXx81PT01PWPFHh7RbiYDNk0Espj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9Qu3H5Ysah/wT/8AjxHu+x6v4W1Rc5Adprcg56Y8luPTvnFfrQ14zHmozdNRyPy/r5mHO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+PJhQO/hG3lVgd32u4O9vf8A0fg444HTjinxfsE/Hne4GpeFFWYCPf8AbLtljXj5tvlI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frT9of8AvUhuG71VinUZ+Q3if/gnb8ZdK0mbxDpninSPEd9bkTrpUMDWpPQyLFJn5mYc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8Eg/Zx+OFtqC6LZ+BdX/ALQl3iJ2tHSBtw37RMRhAc4b5lAx1A4r99PtkqHIqRdSnGR5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1VfU/HDS/wDgn5+0hffZdX1HVPDWm+bIHNnKZHe3VUHLsoKNuYdFAIxz056qD/gnz8Yo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8nA8u5AA9c7Ofyr9WzcMxyCaT7Q9OMWh+3kfmHpX/BPPx+Qr6p430CzOGV0tLB51dT03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b0Gc12dp/wAE7oZpDLq3xDVWwQWt9GjQkuNp5FwD9M5xjoRxX6GGZjQrN605RuHtmfnp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zbNEnxC8StdJl4AxhitfN7bkVd23PYMMD7uK+PZ/2R/2gNH1caJpvhi9vLezuGhhv/LQ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7oz2OegzgdF/c0zNHUq6gwG3JFEIqI44maPz48Lf8E5/BR0G3/4WR4r1r+2pcXM6aJcC2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QysW2Y49D0IGANpv+Cd3wm+cL428YbGKtta5t2O5cYO4wE8Y9fT0GPugymRtxOajJwc/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nfc+Jh/wT1+FC7VXxp4qCqdx3S2ruTxwSYPu8ZHH40v/AA7z+C87tFqPibxReWkg/eQN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6OBWGMdiDivtXfSecalpvf8AQjnkfE3if/gm5+zr4g0ma20q78Q2GqKv+i3r6pNJsccr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xTH+xR+0Kdcn0TTvDzWunTXciQanPfWxjhjY/wCsZEfzXyOnyA9zjqP2xW4Iq0l+5H3j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ygrHwv4L/wCCdPwh0bw+Lf4g63q+va7Mubm6tLtrW3jkb73kw8qB2ywLY65rs3/YO/Zu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AvGpuo49lUL+lfVjzFjTN5rO7/qxLrTbvc+U3/YI/ZmuSsuq2et6nMOGkuNVlVnHYMIh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N+wP+ysYmiXw/qKI7b2VNXugGbpkjdjNfVXmGo/MNawrTXUr6xU7ny1qP7A/7K+p6HLo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9rxXiahdGWOVM7Gy0uMDOCABkEivia2/YD/aAXXE0mCfR4NLe5dTrM90JbgWxwEZ4seY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MAj9go5Hzwala4kKFSfwrGULu4/rFQ+PvC/7A37PWj6YsPjK0ufFWr4Xzb+W4ktAGAAA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54J61uy/sMfsqOSw8M3kZPJCapd4z64aVufevpnzDS+b71omyPaz3ufPGn/sUfsp2iLG/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9/dkHjA3BZlU4HqMe1bn/DJf7K8I2xfDrTlHoJbgD8QJcV7WJiKCxJzSav1F7SXc8B8Q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dLm02PwRaaNM8bJDf2DSR3MBYYyjljXyVdf8E1NXtJZR4V+INlFaxjFq19p/n3CY+625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5+n6aiQin+ew6Y/KklYaqzWzPj3wJ+wN8CvD2mxf8LE+2+NdUMeJnnuZba03NjPlwwum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A4rv4/2MP2TIuV+H9tnv/pl6d31/0nmvoLzjjHH4VF5lDjcTqS7ni1t+yX+yvbIIo/h9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F1xn/ALbZrah/Zr/ZrtE2W/w80aUbdhFxEZsr7+YzV6X5tSK9TyeYe0qdzi7X4G/AC1dW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MMum2+Rt6c7O3Svnzx1+ybqmoeIbq4+FOuad4a0WdFeOxnR28ubguFwCFi/uj+HoOAK+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UbFQr1I9T5u+GP7Inwr8FTzeI/Htpb+NfFd35Zuby+hDWiGIAIsUDArhMfefJbuOw9Xl+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fDnwvJvOW/4lduMn3wmK7oyE1EWxT16kyqSZwEnwH/Z6lDeZ8N/DGf4cadD19/lq9D8G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h34aUL0/4llv/MpXXbx6VJvHSgz97uY9r8PvhVZlDbeCvD8Qi5jA0+DCn2G3A4r5m+KP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i6TxZ4T1OHwW9zERcw22nxTxmbAVXiAeLyuBk4HX0wK+sN60vmCmVGrUh8LPJPhP+zx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vZWEevazHkyatqUSyyMxIJ8tD8sYyM4Xn1OMAe1GPRAcrplj7n7NH1/Ks4yUzcKXvdGT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9NXkWNkB7QID+gq1HqawqPIREHoBtH6VgErj0oJXb0ouTyvudMNcnHTA+ma+bfit+zF8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SzVJb3QtUaLyppdM8tVn+7zIjIyMTtAOVOeO4zXtO+nLJjocU/Q2jOUdjzv4UfAb4S/B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1qjEmXV79Flu25z8rYxGAegQAD6YFe1vrkvPzH865gvnrTd1Ky6hKpJ7s6n+3JCMOEcf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/wDUxxx/QYrmd9NyKfso9Cbs6o65cn/loBXgvxl+APw2+Oxsbrxcs1hqFi2Rf2AWOaRO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GD1A4r1DI9KeZflCjtS9jDoNSa2PEPhz+yn8CvhnMdUt9LfxJqx8kfbdbK3DKIAAgWEK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nmvpb+1hHGscarFGgCqicKoHAAA4AFcx5hphYmq5EZSlJ7s6J9Qgl/1kcTH/AGlzTFv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/dXFYG8UmQP/AK1HKVY6r+2p8YRgv0JH9a4T4jeDvDnxX8NT+F/F6boJB+7uIlHnw9M+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01Ipd+OlRbl1RUHKLvFn/9OouQOew9O+PSl+ccAYXof4cZ9BQdpPUDb0747UuAGzkYwA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wUZBA4AA7CjJCgYGFGBjv3HTtTV24CnlR6Y5x1o+bHHBGBnOBwOAT9KAHfUbTjnrgfTP4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OMdPTFBGCPwpMcZbnp0+vvWhoOK88d+AeMAeg75pwGfvfdHtgfSj+Ieh6fj3GKBw3XOO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F5GM9cD16U4P8pBIBCj8u1NC7mUe47+v6Uign5ApU8HBHqMUASk/KpHTnjp+FGOOCT16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vEYwOnHQHp/SngYc5GMkYOPX6cUASY9O3HA96XkjIXKnjB4796Au1flAI47dvT2pDnjr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QI1Jyyg8kDb+H4U/DdARnnrwcHpgCo42Csz9yBkkcZ78CpAvA7A84zQS/IXCLg4PscYo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dR0pAoCjf2GOnpSj+8aBCgdsZHULgdcUvzHknJHQjjFMBA4wcYHb/AAp3BOOVI/Ue1AEn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Ovel6McHPTGf/r0wt8oAJb0x/ninMA2dowv4HFACozKflyCOo/D2ppCnJTp0H/6qa2QQ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vbtjHbmgAPBwfbkZ/L0pecYxuyOh6Z9KaFZcj7g/hbgYb09KX73H0BB9vyoAMMMgDBHr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FQduOn0psXLF1UcY5x6dfSl7AIASe3OBQAno55IxgfWnfU85BwfegbSxdf4eFB/z0FC4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fTHoa0AevK5pR7jPPpxmkxnLdj/jyKE7H8v/AK1ADwTjoQTkcetIApIx044AzjtS4cnJ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6ZFC4yWwMfmPTtQAqHo2O3XH90YGf/1U5frj03ckjHamD7wx3NO6Ht+ePypWAdyD/ID2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YHGeMdT0pc56DLDjH0oSJbEUqO/A5/P0p4Hpz2FN+bgdufr9KeuOn5+uKZI4DHflafg5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jjv0+lNGBtOfYetADsfw5z+oxTww4x16DjtTR7fgMU3jGP5dqAHk4XcOSo3Y9cUpBGB0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wfKGwP8APtSL8pBx6UAP5I+tHJDBeu0DHpSDKjnnvS4OcdOO3bjigAHBz6YIpwHHpTTy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VKmQQRxjr+FU2S2PX5eSAPT+VNPHbGeD2+mKU4C5GGAJ/T/Gm88c5wT09BQkSO9xwcjH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+tO4z6DsPTHb8qXjP3Rn1A/SqAXoC3QdPQZowOP7o544/IUZAO0kALg0oz2HAHGetADO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MCmlgME/gac3QjnjAJ7gVGeML+HSglsXK4xjA4PoefSjnpjJOMdsetDencc49M0cA8nnt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Ov4/hikztbC9uvPP4UA5+UHgc+lN5Ufov+FAC5IyQOD2NBY4A7j8qj/ke9N7EDgjp6Vo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B1phZ8/Mc+3+fSkYkA7c8D5c8mmHHAOSOfrQZimRlHP5ComkfPt7D0oKsR0+lJswewHY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S3QUu5vcnnGfal2AhlI3enHGKbyxye+BxQZizTzFMKMdvfP0qAvIvLfn70/kjjpSE4HA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hhg2PxpvmT8lm3EgYB7fSjBB9O547dhShQR7Hn6VoVyiGefhQcEZyPbtSGVy2N3HJ/Xj0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OBj/ABpm0YYD7uBmgkiPm5JD++M5A+lBlumwJJCQx+VR7dOlSkEHke2O1Q4GCCSRjBK8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usn52VhyfTI7Y6U1bm7UAeZxnIyc4/E9vapXVzxxnHb07cetQmEuPvdev407BYieWcg/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vVZpbjllmkOffmrgjXkE8jPbgZ/L0qJ48bgAcsOvX8vyqx2KW+bI3yOR6FjwD09KYzy9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M44/IVMUI/d4wDxyAaTZwNuOvHHGf8K0MrER8wPw5cdPb3p5klJ++ze4PbsB9KXA79eD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ZhYjzJn5Wb8ScAetQtudcK5AHPynAOfT8KsbWzsVeW4GeB/9ao1jlA2kEKeRx6cYHp9a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xs9vmpC+Sd0pJOO9TiBsMMdTwvFIYiUPAHHA6fStAsUicHGSCBz8xH/1qbHlidrN8vJ5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FwF439vX3AqJrRjgY4HTnrz0K+lBnYgK7gS+7PPcnpxxUYiOMg4A98e1XniO8gDgZ47c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gzkii8ajk54yMf57VAYt+ROX55bLFt2PWtBonPbp2pnluPl6D0x82Pb/AApp2IM54IVU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54x/WlKKoYIBx3U9B0JFXDG2NuD7Y4I/+tj0qLy23cgA9MdBg9K15hWKbRsxwz7T7Dt6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24hFzgg9R2X2x9K0khLfMBnA9Mf/AK6Hsl8kK43EEY7Y288H61nzBYygQGHlDcOh/wB4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hLFWGEfccEe3Q/19q05InjlLDOc7hg45PQg9KhWKcEZbOzg8cY/zxTsFihs52ksRtGFO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zR5MYBGRtcgsvXJHqewFWHgkacMhJ2jgE9DnAx+NPjDbWD98L6Yx1NMgyprNCpwo+YY46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WmBI+bcf4RgDsOAMewrc2Z/hzkYqLyImzuUHvj09PyrQpI5xraNiWkXr7njP1pVsLfBw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/Cti5gVABGuVH5ZHY5qgyMH3biB2HfP8uO1BJRFupdlPzAAbtx/h7D9Kn27wPN+bGPp+H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RI7LkZUK4A/I+ualNox3SRc5PTtjHAGfpQBhSWETmN1VU8twwK8YK9Mf/WphtArBzkkc5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bI7Q3p79unFVfIlwdiFhkqSoI4HT8qNQMv7NB5hPlruI6HqB7fj2pjWsect1HX6f/rrW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QD+lRyRJjPU9R7dB9KAMma3s2B3RRlj3IyffmqTWcG3Aiix2O0dB+tbYs4ghPIHT5zuP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y7WUPg9Dx2q0zNo5828SxbgigrliwHPPofTFJ5EcTGUKOhGF6gHHT0FaptsADAbnGfb3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II+Xk9PrTMzOd9gDngn0OM8Y/lQohy88x3SLt2noR8uPYZx0FWpIcD92vBBAUDGR2/8A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AoUjIPPb8vpWgFUKm471jYEAcDAwP5etO+z23QjEY+6B09c496mWwztViFBwM9vw9/Sr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PzZ7dsD8e1ZhzmY6wr8qqpC89Bn5qhdVJwow3GRxW6bLcysBxg4Heqgs2DFxhsYI/vCg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TkNgfIv05qm0toHkKYQgBFIPGG6/hWvLZbm2seDz5i9cA1Sis9rZVD1xvHPOMgflWhkQ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FgP0qqkyI3ysxUfu+nQAe44rbNuu05TCnrxjP4etKba3ePYVI3urkg9SnSiwnoYss6KG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Txnv9MVV+QfO25BxjYTxnp09/wAq21s2LbWAQAfxen4Uq6dudhIVJIG084JPQA/T06Vo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UjdTIMtkdeDjGaHa2Kr8mOCHBGFzn5QD6mtH7ImChLF93suAvQEfzpv2dGTZyRt5yvH4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jtLAQd0f3znJHHTAH+H6VXkZYjznyycHI6qPQfwn6Yrp/s0UqEgqAg57v8o+9/kfSqws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btvTI6Djrg9sVJJgfaLd2Ocx7l5BA/QdhTLfWUt2MajcucZ7jntnj8q6T7BlfLa3Vo8Z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eoaRaC28yNNpj4VeSOnUZ7/StPdMzjtTmju5o7oE8MXdu6/5FOyt3h0ADluG6DevP/6q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WSI845wce2OCM9x+FbWm6Z9ntmthlkWQlZSu0YYZ9/u5AOMD0quUDCVQoKYLPnOc5/8A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GSits++G4JUfwj/Gupi06LzhDIQxIA46Hv2qD+yvJPlSRFgeE46r1/KpAxre0gboq+Yf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t/KoWiEE5nit0cF87sthQOnA+XI9cV1cVhHHGGVNmfvE8gbeM9Bx7CpZbOHyjE8WXYbV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D0osB53NrEmGhliZkyf3nXapxzjGCB71ZeR0ncXNqu5UCcYBcr8oYnntjoMY9K7c2ySW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cN51yzf8fAc7h8uOAh4xnHAqG4soZQgLE+WMIRwTgdFH+ePalYDznYAdnlhgGGz5QDk/0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LkK5JLDy0Gfl/TnoVrvX0pGHyKAQMZHOCfcdh2rKbTntQu8LKDwRHk4/+tWliDjANRnS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AbypPY8dMdvWqtxPcQbDPBnzMZy2MHuDgAZ9hXeW+nK/7yMsoPygYwAeR36c8dO1ULuw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XvjritIpIRx9tPJclYbe0t0LcDa2Oo6njFOCao0YaWOMrk4JfnGcEkMOPwrtYrKFRuWI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x0XH5VN/Z5aX91iSQIGw4HA7/MOg+tO5Whwn2RxsiRCjR8k4wcH0/wAKvuHiGZMYbr0P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NOu2Y/ugVPT58gn0z2H4UrWc8oVJrUyJgFhj5cngdOoX1xWZJxU0RAV2+7jt1y3TpWUS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3bT0LHjtXo11apKfJjQKFbaMLwccduvtWTJDBFCOM7Syg45DL6Y9O9Nsls5izs2vAxeE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2NK8ouyFcMNpCghj+NdVZabLDbfvYpAzMc8EDFWF0uFkVwB8gLSLuOdvrSJ5ziYLFZC/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Md81Z+zFcyI22ZPmUgDjp/kiu6XQxMyx3JWMoBtReGZSMKQfTjn0/So10IDdGxKsoxtIy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XQ4JiLMKyqrYBVcjpjkbcdBj2rGmvLiKMBYyyxnAKrudS/OF9RXo02kqm0SIrAr8wAGV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OMkyRhTFCOCseCM47dsYrSHKTaRyaWc7o0kcUcGOVkHzPlRkEr0B47U46QFDSPEB5mHY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nvivQl0hoyotyXP3cjC7SvPbv7U2fSXfEcjOXI4ydwx1ALH8uKybRXKeavbXP77zvkik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flWabTa5IUwyLkADgjaOcivVY9BlR2MhHl5ymMOUUdsd+3PTiss6HDLK0lpPHJO7Fjuy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oRiqumCR5LfR6jdOpWY+WF2lc8/lUG25i2jeG6fLID8irx/kV6He6TEkzNI68HqO+Bgg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fpegN5s/mJmNWEaGMbW9z+Q+laJqxRxSQSkny0R1cryoABB59D09KdF5tjcJOtuPNQfx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6YNMABMBWIvkYX+LHy5AA5P1pDpERU7VeXbgsB/ERwUGM1IDrXxHHC8BllW3WPGSWGxT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WinigyXEfkII/NO2Q4HI6rkHAzjpkcVmQ6SZmKRxxqrfumBIx8vXHqVPHofwq1d+G0gt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qCpBXnJPy+w9sHisnEhxNODxBZxMx8wHqCwzlM8ZU9PY9QB2p0viC2e28ssmxSD8oOPl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q+gxOPmyCflYqNgPqQO1bFt4fFppsfO53dg+RxgAY9O2KHGwImTxAkhO37yncB0U9MnH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IIHjZtpBOCgbtweDj/I4qsmnytkLCvyDBPpjoOcD8qsvpEKRiQxhpkDM8bAsgXgDgYwR0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MOqW0bGUEgscRnPODjIPtVQa3MxmHloULZbHAT0OBxUw0WKLMbbHjX5Rjjpz9Kk/sqEQ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mT93ArQCo2qR5UtOYW6Ke4B7qe2MfL04qpBqNvKgy+Mfu/kA2rj+eT9KgTw3b78YZsdW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rqIbGKGDZ5GFBzvCHBJA3D3x3oMzn49SgF2jSHy1TBR88BsfxY5K9uKfHrRB3IFQBurH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7VcNhFJcklOFO5Rt4B459+Pwp15odok7SIvlHaI1jb7vY59h9KOQfMVJ9bjXb8xHl/dw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/wC2Iim5nKZB3Z4C49+tX00aJh/o8Znjd9qswyuRjdtHXsetVLjQbOYbgh/e9A56t0Hb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Ky6lby2y3ryK0fHAkJ2EdA3+1VqLXCpCwPjuX4ycDoexHpWdp3hCzMkO+D536qWGzcfX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TYbGt/s8aYwNnQHaO2eAPUmgnmOWTU41Ji/5Zk7iNmB0xz+FPN6zDbG6hF7KcD6D8q20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+UDtyDkYXGRilGnQEmKLhQBuZkz8oGPp1rQOYxRq7RuJJGRg/wApyA2cY49OfTpxinR6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kkhpDyx6EnHf2ro20u3ntwo42EEL5YXft4IOR0PYZHvxWQdFgdklZdh3kupwMjgAKOze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EhDsQHAX5eAEz90Y5GKZJqbRbp9zNzz/ALXueK1dH0KzNs5IyD0yDkbfr0+gxj61Zk0c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aFOMEjrgHkH/ACKBp2OHupra7kebZs83bhgo6+lR2vkWkEytl4piN6nKg46jiu6TQmf5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EFSff347UlxodnKqnykUjjBLYz0BA+6BQPmOZivU8pEgbyYBgcLjg9AB2A+lZa+JdPsn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M2qBuTtt6ZPriuit9Gt7CCW9MaSb5Ai5Qqf3XUk9Np/l3FUL3w7bTvKfJjzIx3B8MvbI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HIB4nguoMWzTKm5eMAD68jIqc6tcMrCRpGLDaDtzg/3s/Suhg0qGKKMy4nZlA3Z2kfkM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qrbY4+Nu4YI/zxS5Be0OZW/uVT54JNhxncuA3pVt9UmAcPA+BllGePwI9K9ATSoOApHX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09Kgl0e3keQhiwUbhxhA/1Hpj0qCrnCDVIbaUzvC5XbkAr8pOMj6ZPU1Si8VPcuIgjZyq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AO5rrdQ0hYoplliOzClSpwd3t79OOmKih0axRopYohDJu2sFHJUrznt6Vp7oHN3usavL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P3XynCfdUP1QfQc1QXxDqsrl5rcxRg/KRlC7Y+Yhce3oAa9Am0xEcSJn5hhiykgY6HAH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LZzLPKcDbH/dA9xxg4/yKpW6AcKnibXHzt0yU4ZVb5c7ipBwDjBznr1A9KvLquuKwU6e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4H8Q4wPWuxmsr5dsUeGjKKAPWT+JSew9MfSrMGjGSM7nyiYXH91fYc9Md+Pzo5UNM4Y+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0FJAdyo6y4Vx64PTkd8cdKg/tK/u5WitYiJ5XDerE9ep7Y4z2FdjIYmDeciMAPlyoztH9K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Jkgjztx8zDGPw+U9vpS5UO5yaPq8iOAqZVsxgr91Pu447DP5nrioYotVD48zMYTCAoDyR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v2KZVRowvzlsgH5h0AycfdYY/LHaq5tMvygUNxuXkjHPf6cUijhVa8jSBXXLiPblFIOf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vUYhvZI3mSL+EBMjKhj0Jx1X+Veiz6XAhAit3Yj5jhsfyyMdOO1U7nS3kt1l5SOE+Zzk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0HWgzPPJL3XJoXdNMEU8KMVk+YCRBjMfZSRyRzyPStOE6wUVGEUZGC+T8oJA44HIHTNd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2xo2SGG78umT/D9Klj0eS3hT9x86HqB8oB6/56UAcwkd+yPLIFyx7HoRxnH6YzVSNNVY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jjqD7Z+tdqNIYxnerZDYdHGSfQ8cZNPh0uc/ux0Xna3THTn0x1oA5mGzvDwzqT33dSO3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7aNwsUciopYArneT2GMDpXfHSJoWCcEfNyD82e34e1Zeo6fJHJG1vN5joqsFxlNp9xz+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niVBAkAjyv8A30d2ByeBk4xwMAYpZLPU5SjzYJjTZGNpy4/2QF5IrupNLjhZZZsAYDHb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PU4HH8qfLZtxJHLMqsACQeUYfexgdBRcq557cQzx2zY25B5CRhEXBGAg6/mevpmqEQt0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z9QxwMkdfTArvrrRnXIgwYdrM5c7W7cgD6dqSPw4bmYSLFtPHyqOu7Geex74PtVc6M3G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bag7yBg4IGcdPrWXcRapIhit3dmlyG3ZUfd6k+tejXmjiJJPs4ZkjJJKjgDpx7AVkPa3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Uds9Og7Co50VscxY2OoytHJPO2YZRk8dWUbeQOfl649/TAcNN1Mo/wC92bcnrkqM8DHH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ZQwtsFyclBhR/nrTzYI6guCGX5cgAAHgH3yPTGKY1I4CKw1XY581FGMA7ecnv6D8qcun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27gDhQv8XbH4V6VHaYG3DKM46jIB6euKp/Y3dS+X3KSo3Dhf0/pQPmOLfTr4fI19On+y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HYa9t/d3bYzjLfwnqPwwP/1V6aumMqLPId8Zx90Bi31Bx/hWbHpkQkhht0lPnzeWFj5I/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BSRlLp+ptAsl3dEyuOSvyrx/9b+VWV0u8h2qXIcDKnPPlsOM+hNdsNEkszxv3r8m5iMh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dNLmkaOKM+aeAT32L/hnr0FFgseetpt0gKpJxjBHQ9Ov/wCqibTpRH8p3AJtJ+8uQP8A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bteBkYfLu+8QR24FVvsEqMJo1PyjG3pgj6jFaC5Tz4addec8j3kpKfLuKgjd7etV/wCy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P1xuO0D2HftXey6cxYzOjENwqpgLx1zjPQ8Vai0pDIH8wRxxjlduciTpxxgA0c5mcCPD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kOf3mHbkgcfL1zirsmlxhkjjyFzx8+CVx0Yn37cV3EmgyswVHj2deQynOOnT2qRdIljXI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jgbeuB60DscUNJs1yuG5HdiM+5xWlbaLZAhkUZ8t1c5O51xx19K60WDRSBU2/vDtO0DH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6MwQbhuC5IweOvHagXvHk0PhiJbj7QdRlZAH/dqxVtrcLjHGMDoa2tM0SxWXypZWdCOW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OPwrpVteVLRbWX0/WtPSLYebOHDowIOCMA5HXP8AL6UBeSOYfRrLzWCsQSQV5ztAAGAR3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gTbE8hiSxbJ6dP5V20WjRTo+5XxHx8vy5B5A+hqz9mtZXPmjbhPcbMAYxx/D3rO5fvHn6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aRMW5Jckn2rMm8Mae8Hmyw7ZZwxYL8oVlPbBr1KHSZHcCUo+Mcev+RVDUoFltkSPY7gs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0XH7x5HaeG7KRo5o4i20qcMzDgnHr0rQn8PNDCkd3EijDLxnCjqOOD0/+t611ljZJCC8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3NuOuR0HQ+mK6ltS0rW0SNLtZVjGycKwV3KhfmxjoeMkfz6AWPNH0fTGighuIEAycFOj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njtUiaRokIDG0V9uAxPH05HY+wz613At7edt4UMNm3OOgHQ9f4fTHFVpo4FumhCI7MoU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Yx+OKLEI51LGza4EUdgBs/hCYPrnIHPA/wAKz303TWcx3MKyAHOSOcHoP88V3y63aadZ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VQFZmaTGMFFz2GQc9sZFRQXH29xPKVhmKqfIkBEgx1BQjP0BPTtRYs4y20+wsHmeC1I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wVz04P5H0rptP/cQsYETdI2WLEfeHRc4+b8elacTLHP/AKRIX3Ntg8mMv5sgAO1Qq/Ng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W9pfzozQ6ZcbgP8AnlnPoO2P6fpRYDlNmqlDcGJYiTt2kAEjHbOPy60421wluFYgs/DE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76D4wmtJG03wtqt2dvVYDJHlew2AnFR2vgz4xzbHvvBF6Q5z5fkkYAGdoUpjB9PXP0BY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zmTlcpKuARnuFx/COf8A61YUGnaZMQWtoc4DltvbqAB9OK9l1Lw/4k0Wzlk1fw5qMCyc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NuAyhexI9q4KxsNxkiEQ2LkqACCxAH8PBBPp+XSgCraWhlgnSyjEaoc46Luz0xjv149K2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RY/evJ90YyFCj+daujW0tzHM9rp0zpIwIdBvUr6A9uR1I59KtNoOq4C21pcyygc4gLNw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osQzD82UZXyyhAz0xjp09qrRC8nXarL65GcbPYccmvVLT4Z+OdRtIjp/hnUb52XdJ5MJ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PqRW0/wF/aLv7c/2N4Au3yAE89wpAXB5yBx+Ios+iJPBdT0q5Vnuph5heMDLYwgHf1GP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TM8j2kS+avlsdmHbHUDsPXgCvX774G/HXwt9r17x34cl0zT/ACXDzMyspdRkAYxn5Qfw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hbwTNOW/cWyfPNJKfujGOg9h/Kpba3QRh5mefDy5UrsJwG2yKNpxwRuxxg4IHTjiqUto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LgA7PU+uMfjXp4+HHxh0GzurzXvCF9Z20xSVPPAMuH2gbhwEAjwQQenUdqwfP1Q3EsL2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2+5mA5Vhs+Xpx14700x2UepzcQa1uUlMYeeMb1UqQw6EHGB1HpWrcaU8FhcXwCRmWVp5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8jtxt61oxfYI2E0sU32mEKcsrMykDBOQMbey1rt4A+KHxGh/sH4eeGL7VJJCrIzptj+U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HNUpPsK6R59BaG+X7XF824ZDLxkqMA/+Ogetalpot5dlUYlEZc7iAQpB6dP0/p07fWvh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2k+M9FewlG/Cg9ANpDEAHIbOBz1z0xit34bfCP4lfGXVY/Dng6CSyh4+06tewsLW1UHD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HJP6Vyz6IIyizym50mK1dPMkcR7f3jRfNtbA+7uAyueOnAqz/ZqBI7e1dvmRSu7n0GcY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D4zaGgi06W11fDFla3KEcDgBNylc+uB24riv+GcvjpkCTwrNL5hMfBEYB45zwuPx4qXGf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tPmPE+FVGePdyQWH3cds5+lX5rfSLYLZ3LtE15lIt+7HmR4P1+gFfWvh79jv4y+INQjO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DK1xcRycYH3VjLn9M54r2H/h3h4QvIYr7XPF15daxb/PbGGLy7VJh03fvN5Uf5HakqM3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KPSsL5aSYQEth+CvToPfr710SaRFIvmycbsAHjgDuq92Pb+Ve7eIv2a/i1pWsT6RZeGb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QCjDODGrfKpB/hc9F545x7/4a/YA1C90iPU/GHiz7HrM6jNhbw+db24IxzIHjYt9PlI+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TnFK9z4PFlbZVo4twByik7SWVe+Mce2OKjfTopYkkkGIlDA5GDs4PHXHP4V953H7Cfi+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W4txt2ncYWxjk4ZJDk9OuK2tJ/YQ1dWT+1vGFvHCM/uUt3mcDI5Lb419cD2HbovYz7C9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FhBDAl4yEyYOWGAp9G9AOvbt9K5K5vtGu7l4YZY2a3JjkCkMH6ZyRjr07DIr9hNL/Yg+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7WXPXMv2dCfpGeR7ZpPFH7EnwSv9KePwXpy6FqUcYWKVneeNuf4stuz7g9OPpqqMyXiY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jyEwDyFUfKo6g47ggUml3en3NnKbSMKsUrQtG2FkzxzgdB6Z6AYr790T9g/xBd6rH/wl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DKIHDyyxj+BAmAoxx24/T6SX9i/9na3sxZ6do1xaMoUeetx+9LD+M8Abj7AUeykHt4WP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I0e5SqBWHyt/vdxwKculBRujLIoXhdox79Dkmv1Zuf2HPh5PJ5lprVzbx5PyGBWIHsfM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4O2kkU2q3F7fvGR0Ihyo528biB64NNUZAq1Jn5KKlnbwyJeXSKnmJhv7oTkj16n6D2rH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Wc6TAsU4yoyp+TGQBlhjt/wDW/d3w/wDAP4MeGIwmneG4ZiCG33TvOSRjqHYr29P0xXH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Ic/Ei3jfTYE0O6i2lTAmYlK45C5BGRkEAgYPTIBFyw7QlWpdUfidNPZ6LY3GpXTqI7b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zjOGOMKD74rSeSyvV2ROHQ4OSBGg4BIJIGMd/pX7B/Dv9jX4UeDNRXXfEKHxJfIQUS5G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OV9d3X8AOx8X/sufBnxi0kr6X/Z7ycL9nYmJcHIBRs5HsCox+GMnh5dA+sUz8Tra0YBp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YUbAMfkufxp8ENuslzceWCAVMrEbhlR9/wB+eOM7eM4r9TJf2EvAauTp+v3Fum7IRrQM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A7ZHA46VraT+w98MbZ45Nb1W+1FYiDsijS1BGc7cqWbafTml9Xqdg+sUz8lLnW9Pgv7q0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8PzZd8l16YBC849OlWYoIPKa2QyZVFdY2GWB74OM9O3TjpX7xeG/gx8I/DOiS+HdL8NW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kEk0h453n5kPA+7tx2wK+e/FX7EfgTWL97vw7qcmkLIctE0Czr17fOijHsv44xipYaaQ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0eyCR3kjYbgozYAJ9h0/lRstzK3kMIkTbxu4Gf7hPX8+K/ZXwV+yV8GvCFq/wBu086/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uvudgiZMZPufyFUvFX7IHwe8QhP7Pgm02VXLK7ZuEQEAEBdyccdyf5YPq0rD+sQPyAt7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kDB3Y6gnAJqJVSGQSTOGyTF93aGHBK4x1DfXHFfqEP2DfA7yES+JLopnO02ygDH3cYlC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wb+yb8GfBjRzy2Emtzpwftb/uD0wTEBglTzkk/oMCwshPEQR+MxuHuW8jTdKuZVjJEp8k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Yeg/Cqccunm9aWeRsDiWNOc7cdA3GR0xxj8MV/Q6+heGpNKbQf7Js/7OIANusKrH8v3T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McV4p/wy/wDBZtdh16XR3kkhbesLSkxD0GMZwPr/ACGLWFkT9aj2Px00vRvFurQifSdB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y9kRx/c3EEjtwMA1PJ4Q8S27Yn0yaLqFDHaQBjHTnHTtX9A1j5GlWEOl6ZElpaW67IoY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Ap7XHmA+Yob03UfUvMn635H8/DeF9Vj4NtJMijcQjb8gjJAPH9MVq6R4C+IGoBk0nw7P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AvHTDFfqOB+lfvgHVRwgH04p63jr9xsewOKPqPmH1vyPwD1n4afFDQIpdY8ReH5NKtJJ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AHZyi9uQAOB1rh7j7VbxNLKh83japRmj28FtrAYyBnt2r+ijVbTT9d0+XTNZgju7aXGY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Q+hGMV5ZofwD+D/h7UE1bT/D8L3MbeYhuGe4VX4+YI5KgjHHHH5YPqHmaQxa6o/GPRPA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F72KyeQ+SSuJCp5GVA4DKQefwFPm8D+IIFffpl4g+YGSRQEGMcDJ9AMkdTX9AH2+Xy1g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AFHQAU37ZP8A36f1G2zMXi1fRH4IQ/Djx1qTeVpOi3k8pG7YiExN0wM7cMPQcZr0uH9l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dL8OxWjtjbJcSxwY4BBxIyfd7YUDt2r9pFvZ/wC9xSNdsf4j+dP6k+ovrjWyPwe8f/AD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/G1nFMZxuDwfvYP9rbIpbMg/iUcgdsA1zPgrwL49+IeoN4X+Helfa9WZ8SK6yRLbKvHm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OM8Y5H77anZ6brdmdO1mzhvrRiCYpkDjI6EZ6EdiOR2qro2i+H/DUbQeHNNt9Ojf73kI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SwTL+uLsfjD4v/Zi+Nvgmzkn1zTTcrC6LLLp0aeS6vgYDCVwMFstuIHXGMYrxS58M+IL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j3lVaPkt2BAIGRn8K/oj+1ygEbj+NZVzpehXo232mWV0D2mt45P5rVrCJbC+td0fzz2W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JI2ARJgYPTB2kY/KvUdP/Zk/aI+IqWd34b0NrSxVQRLdMiwy7CCuS7rz6D6+lfuha2Gj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dmAvl20S7QMYAwvGMD8qvtcFuPTp7UfVPMPrPZH4EeLvhN8R/AF6dO8U6c8Dt/qwx2qS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+QcdK9x+Ef7F/wAQ/iHbJ4i8U6hJ4V0xos2okjLT3JIADNFuXEZHvn+Q/YYyBuZEjkC9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V34Y8DoBwB+FaLDR6ilin0PzF1X9gvxNp9sYtE1iDVl2nadxtZM4H98MoJOQPm6CuRi/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w2bnaPn+0QLjGPl4l74/Sv1mEzL0p32h/Wp+pwJ+szPzH0f9hDx/cXUH9v67Y6fZrwy7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YQOM/wB7nAHuPRbb/gnl8MTFI+oeI9Vv79IwLZpMpAkoPGQJN5XqCM/hX3jvb1pd7ChY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jbqH7F3xq0zV5dGsYFvrWScJHeRkeSkQAKtt5YEHIySPwGcfYnw4/YX+G2jaKJviS9xrW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cNFAmwYCLgAkju3c59sfai3LBf8ADimGRzWiw8VsOVeTVj56b9kP9nQRtDL4ZklU/wAM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ZRVyH9lb9naHGzwbaZxtz59z9304mr3cnJyetFa+wh2M1Ul3PDR+y7+zyWDN4Ls2KjA3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rXKePf2QPg/4m8L3em+EdJg0HVyu62nSSVot+RgOru5xx/DtIHevpmpEbr69qmWHp9h+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P7CvxJ1XV4rLX5otMsImy1zJJFKTyA2wRYOCBlQVHp34+urP9iD9nSztIYbnR7m7uY0V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NgDJZUOzJIzwPavqnzGximZNKNGC6EutNnyBqv7C/wAG799+mT3+nqOFj+SULx6/I/8A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IJ7zTgyeGfEsU23Dnz4zHPIVAXbuDOq5HU+w6V+kCAgZp25kOelRLDpmkcVJH4pap+x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Z2D6zbocgpLAzEZ5VY1lLfiRz7dB89eMfDfxI8DudE1TSv7Lub3Jilud0Y2hcbgo+ZSM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f0eC4+XIPNed/EH4TeAvixDbQeN7AXn2PPkyqdkgVuq57rwCB2PIwax+qW2ZrHGfzI/C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/HO//srQL94zGiyXNyXKJHDna7yYCqmWGEAyWwf7vH1f4f8A+Ca3ie4BOv8Ai2KzgUmO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YwYzGvPbngDGPT9PfAvgPwh8M9HOgeDrP7Lasd0jMfMlkxwoZzyQo4UdFHArrHcsfYdK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T4W8I/8ABO/4I6PbofE0t5rdyNu8iTyULJ+bD8CP5Y+ifC37OnwM8HpG2k+ErIyRgLvud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JX9K9g3nGBS1oqcexn7WRj3fgnwFq1m2nah4d0uS3YBfL+xxKAB0wVUEY7c1+fC/8E8I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JEg8NzXRm+wwhhL5ROSq5ACZAxwSB2A42/pFux0pS+aTpx7BGrJbGLpfhLwloPhix8G6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FIobeWJJExGoAYjbjdjvivN9V/Z3+CWvb/tfha3jaT77W8kkP5KjBR7ADivXqKrkVrWB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+yt+z/psyzr4YSfbyBc3E8y5/wB13KfpXsGj+GvCHh22jsfD+iadYQRKERILZEwq8AZA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xRyR7ESk5bs5/wAbeCfBnxJ07+yPGmlQajB/AWUCSPpny3xuXp26cVwXhP8AZ0+CXgjU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3HjY11I9wFIwQdrkrwRkcV6+BSUlBIak0rGg96W+UgYwOMcY7YrIuNJ8N38om1DSNPuXU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MCfdlzU9SU+VE6jLXTtBsZQbHS7G2AwR5NukfIwRyqjpitSS9Y8LwPYkVnUq0cqHeXcx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RNKGi+MdNg1G2Uhl8xRvT/cf7y9OqkdB6V554Y/Zz+CPg2+GpaP4Zge5Qgxm7kkukRgc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6+GI6U889aORdgvLuXFuSiCNFVVQBVUDAVQMAADjA7Ck+1Ef3fXgYqmSBSZ9qORdha9C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74HWmPeSHqfwHFVKTAo5UGpNcSR3kDWt5FHPC4w0cyh0I9MHj9K8s1L4G/BDW38/VvBW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cIpU9iq4U/iK9Kop8seqBXWzKuh6ZofhXTYdF8LWUGk2EC7Y7e3jCKqjgdMdq1Pt04/5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ScVsg1L66hcryHNJJqNy+Vd8q2AQemBVGkpckexPNIsXIs9QsLjS7+2jntLtPLnidcxu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CtM/Zn+BWi6pDrVl4aRrqEqQZp55UbYcqGjeQowU4wCuBgY6DHt44GKio5I9gTk+paju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BDEoRI4hsRVHQKo4AHoKUXk/dzn9PyqpRVWQrsvDULoD/WGnf2hcckt1rPoosuiC5duX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Y1uba4QxyQygMjKfUHivDdL/AGbfgTouqx63ZeFYTdQusqCWeaWAOvIPkM5iOP8Ad44x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UOaXRls3BWGO3iVY4o1CIiAKqqvAAA4GB0phu5eu4iq9JQxE/wBslA4Y+tOa44B71VI9K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2wbRx+NZ1tZ6VYEtY2NnbsX8w+RAkf7w9X+UD5vfrU7VASBVRRnqiaa58z5m5f1quHY5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KTue3SqEP8xqPNftTTTaALMczA1cGpTxgojYUgAisoYxjtTxj0qkBbe4Z+SeajErmoac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7NQing9qRoSCTHepluHUADOBVXgelGf1oMycuSf88mkD59qjoqUioqxNuPekzUVFUUS+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nntUHfA9Kbn1oAl8xmoGRUY44xxQSfwoAl3nikyexpmenFGfpQBLu96d5zAYySKgooAm8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R0UrAP3U4H1qL60oOKYEwcg5p3mMar5yOKeKAJg+BTWOcD8aZxSjBxQAmfanA49qbwKX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OfWo6dxSsZkm7mj60zvS/Sg0DApaKKLALkelKGI6UzBowaAHE5pufQUgxTqYBSUtFKwC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e1N/CilygJkUZFNoo5QJKKKKkBwOKfk+tRU4GgB+Sf8ACjpTelHWgBaKKKAFpc/pTaKA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UtABQP6UUf4UAFJgUtFADQKdRRQAUUUUAMYccUlKTSUGZHSYpaKACosVLUdABRRRQA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RQA9mqEjFOo4NAApxRmkA46UgHNACUU/FNxxQAgopaSgAopcUlABRRRQA5TikJyaTGaMY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1xT6bjmgiwYFGPSjvS+1AWADFNJpx4poGaAsJRTttNoEFFFFBoFFFFABSdqWigBmMUuAO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KKKACkwKWigApKcaSgBO1MqSmdDQAlFFFaAFFFFABRRRQAUUUUAFFFFABRRRWcho/9Sp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PVS9QVx8vA29MYpu7DAjgYHU+gpwZSnB59/TFfJn3gnyAfu+c4ORxt4xilUlmBU7Mjt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b0HH449c05Rs46EDp93I6DHagB+MkEEDnuOce1ITlfToP89qGUZx09AD+nFAJKZYYP4/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geOuO4+nb8KcRhQvp1x09uB9KFBBGOOeuBR0C4Hy4wB+PegAxxkfeXofSj5Vb6e3p7mj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eBtGfl9cHgetADkJ+6B9R+lS7RtHpxz2z7fSmIyg7tpBJ2gn+P6Dihdx457dyf8APSgB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KaQSRtHUdj7U4YbG7NEa7mCjgYU89/8A9WO1AmOGCQVXb0/z7cUg46kngEc8fj9BS5Vz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p+FM6LxntgCghOw4YAH1xjGKf82BtGe3T2pASDxjBxn/AOtSDC5xhRj0649KAHfMQAMD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4wOQR05NIAmcYwB0oBbG1jj0oAUdMDGewz+lSduuNgPXuKZ2ClTg46YIH06U/q2QcEDt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4Xp09u1HHf6KePpRyG3Pznt/nFOVRnCDk4z/APWoACBwR2JAGOmKTG4fnj3pilWJTGAG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HynJ6dew9u1ACjDgluu0YBxwenFG7ABHuD7Y9KOUyST9cYOewp33OYxgn0NACdMkD2//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jB/yKacKQU4HXgf4VLwfTjvj/OK0AZg9RwO/404bzgn+VM4BGOMHkdB+FPGC3HOT/nHp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4yMfT+dKSw6+nT/Gox02jGOCMdKcAQM8dse5/CswJBx7enNJgDnGD6/3RSgZGcfTjqcc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dK0MwB9Ow7etH16Z4/wFO9h6UBR93pjP8qAEH4c+g/lUnyjnG3NN6gj8uePSplwc7fpj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J7UoVuhGSMcccUAcHnpx/kUnGAP1x60AJjjkdhg+lL/ALK9RQOvA+opOPvdM8A/pxQA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dqApXHOTgZ9KMjr2/wAKQbQOOhoAeO3oeOP6U4+/5/hio+57Z6DHtT+MZ/hX9KAFAyM49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c49/0ApuOcH0/HI607kYHrgflVJGZLkn2/EA4x/Kkx/F1wORj0Hamr6jnr2p2S3+f04o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7D1p+cgcZwQabnGf9kYx+GOlLnsRjP4VQB6rkjf8vqB35oxnjj+n603PpweOemKXsPcc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wOR+hpuMAnHA9O9Ozxxx2HpTePy/lQZjVx8wB5PfHOAOKbwBxwMgHvQSWPA4U5xSqW4I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apIABx9On1peANvX9Kj25jBH0pwByF9qOUBhBOOMBeRimsPy/Pp71MIrtvlS1mlA6eWh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HSPEUv8Aq9Plc+64/wDrUcj6CKZ4YZ9cUpGeR92tD/hGvFhHy6ZJ6dQP0444pp0LxCjZk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zwPXFXYzujKI3nZ1J6DuKQh1+U5yTjGe46Zq1MbiLaHtZEGASdvHJrPMs0ki7Edyc4AHT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GemRkcD0pMD5c1qQaBr91xBpl2zHt5eF56YJwOa0IfAnjmePcmkSqgwBvwD9cZzTUZdhX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YOOMmgbSAhx1A4yM/wCfSusk+HHji2H/AB4E49/Xtx/SsqXwl4qt1VptMmG4kfdJC4+n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Y9zFYYjyOSc8E88fT9BjpSKDsyOeAce1JKs9izxajE0DJgAOME+4q7pegeKdaulttH0y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mMcfN93k8Yzn2ojG5XMU8nZ84+VsenUemai+ldunwo+J9wdjaKkZyAoaYEHP0Bx+FXG+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hMgZI80Y/D/IrTkl2M3OKPPGJ25Ck4IAx2J6cVF/db7vJ3Z/uivQT8HPieytu0iM5+XiQ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N/iFpshe/0iXbsBLJgjgYzx/n0pqm+wKcTh2HzMMfKDgVER2Y8jnjgE9Pwpr3sUMeXOH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YxXTWngH4japZx6jp/h+4e1l/1cmQpYf7vUYqbDcktzmyCM4BHQeue36VEQducnjgfy7V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ZEiPh+f5yc4YDGOnU96kHws+KaBseHJ+BlfnXn9atU5Ee0h3OJZCF3bSMdCO3/6qULlh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mu0Hws+LUm3d4bmUDrucDA9sf0FZGq+DfGHhy2kuda02S1WI/MCM4Tpu44xWnsnYXPDo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v8KPLQq2Dg9v/r+lRwtNqN3BYaXCby8n4jgj+8x47Y4x69AK9dg/Z7+M91gpo6QrIBt3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rOz6ITkkeSyvs/3eOvt3o3/Jn7vr9Oxr2lP2YvjFP/rEs4Md3mHf/d9P0qZ/2WPi4uEh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Cy4/yKv2bE6sF1PCGnXHHPOKe3yIrn617PffszfGPT4jdQWlpcFBwkMil/YDNeSazpuq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Ft9jmIz8/Ck+g9D9arlYKrT2TMmJmU/7x64z7dulTspypBOFO7B6Ej9fyre8I+B/HPxA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9Y9wed3EUCbe+5wM88cfhmvUoP2WvjXPCoeLToCFO9XuV249AfXNNQb2RMqsFueEZ2jn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IJEG35eckDuV4H6dq+kY/wBj74nYDS6zp53LnYOdp+vtWBe/st/Gu2kKWkdjdejmdVG3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sZ9jF16Xc8LP92oO/r/SvT9X+BPxr0CGS7v9Bjnt4vmaS2lV2UdM8ZwPWvL5riS1kImt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8pU8g0nTktyoyjL4WSAbWUkZU/L07npx6VJiFPufNJ7/4CtzR/h38U/EmlRaxoPhe8urK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nsD2/wAirw+EvxlgKhvCV2d/B24/L1p+yfQd0t2jj3OBjpjnnJ59aaRlh03epr06L4A/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zqoOTHJOikZ9yau237NXx1vW2f8ACPwWvo015GVXAxk8gkfnTVGXYydWHc8gcJ5QiXjv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qskARCR0HzKeuQOCD9OK9V8T/Af4z+BtOGq+JtOtbmxjBb/QSJWTAH8Sk7fo2OOleOyT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TS3TiOCOJC5L9MHAOGHp7VooNdAUk/hJEUHmMc+hPcdzUnkybthUt069l/rivTo/2dPj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BE8auI/OQTAHBUMpYEHHUDpVA/Cj40xvsfwZdu68ExkKmPb1/ECp9lLsTeH8yOCa2Usz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GS3fGeOBSG3EKhZIwMjO4ds9vr6138fwh+NkkoRPBd8z44G4bPzOMfl+lXbb9nX9oi+X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ndJcRp+ADOP5YqlTl2E6tNdTyO5VAwwigAYAwOAe4HY/Tisp4/n+vr3/AB7HvXo/jL4b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VlpnkO5/dkOHUjvjaMHA54P8jXOeGfCvirx3rlv4Y8Hae95qtyNyK6iFFTHJkJxsHoee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PYxo7WPDFVAK4JyOue4/zxTiYymFzxwARjHv+Havpy3/AGKfjvdxKbvUtFsSfmCLMJHU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On7Cvxh87a3iLTFjPBckZz6lefoAD09ar2U+wvaQ7nysltbOziKbIz8odugxxyOMZx0F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evy917V9ZD9hD4lghv8AhL9PL5OcxhQB2wAKo3n7Cvxbto2l0/xHY3zDlYSFXPtk4/DJ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vS/mPkqdIMGNXCkHaSey/wCcc0Jao43PwCcgDAYkfXt7V1HjDwD4u+H9/BpXirTplmeR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vI25+8SOmOPyON/4e/B34sfFVJZ/AujpNaW7kSX1y6xQowIARQ5j3MOhweOR2o9iwk1ZN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SLtPGM5xjPOM4yMcVCbNm+4e5/75z+FfWlv+xh+0KWVZp9DjTq26Yb1Ptgng/Xj0NNT9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/oUK5ygWXzGHGOmFGPx/KsuSf8pj7WHc+SZ4kTCkjPbjt6fpVERFt+3HyKGIPBxnHT61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gSkmfR5AOjLIF5Hr8/8AX0rlNZ/ZN+PnhywcvpVtPao5kllt5klzGeu4Lg7R1AHoMitv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fOBtdu7Kn/Z44J+tJFagv824nvhuPlHTHoKuarpeo6aZF1SCVX3eWqxqScqcfN2Ucegw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GUvjH440aDWILCy0XTZtzCW8uNlxKnGGiQgkLjuwx6CnZ9EaStHVvQ+bILGaXPlyRxj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61KbDySBIRJuyCNp44r7y0//AIJ/+IJudW8a2tuGIOLe3kckY6ZMijjpxxW4f+Ce+ihH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cwSDCqM5XbmYkYIraNCTMvbUv5j882t2idWZlSNRlWyOW9MdgPfFUbqDzMSKfm7jPX/6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ui+SyweL7oOylcvbl+vQ487I+oxjtXlvjv8AYq8ZeGtJfXNO1ga2kMmTbRQ+XI4b5Se+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h2ifrFLa58RMiCXyiQxA6D+ED2qYRIqHA287ueAMD07jGM+wr0rwn8K/iH4v8UWvg7TN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3yFdkUSIQnnMSOUx9OR14OPqz/h3r4ntbjzJfGtvcFVwUW3MUe5vvc788Z44FQqbexbn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URnG1f4WPUAdcY/lVY2tqVGWJy27d04A6emPrX3hH+wP48jR0/4Se1hRPusV3lh06bQF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E8QCMCXxlbcryPJJA/LGfyqvY1P5RfWaHf8D8+V0+48wIoZSGLkt91Q3v/kVQmkLQrA43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Pyr9N9N/4J66N5DjxD4yupXkG3baxbUAPbc8hbb/ALIxXlXjz9iTxh4G3t4Guj4hsHUB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ZxnDA5Ax0H6N0p9jKVejeyZ8LiyefMjISd21nKk5/Af0Facfh66t4pZnl27fnwMEqBjP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sv4SfsY/ELxpqYn8dySeHNAglV3AO2efaMYQDkA8ZORgDGN33fq6D9hP4I28bIJNRlDc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yf5/hUKhU6Ezq0Y9T8g/KijdIZYxGGILNINqov8Af3Z59AOlZBu7BAd9zFtA6Fwvy9hj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7Qw/sP8A7PmzF5pN1cHsZLyQYHttIFXm/Yn/AGcmYu2gysSu35rqU4A6Y+bitVhJmX1u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IgiWeGTohXzR8wIBGOnIOAR+VZN6ol/eKy+Xt3qo4x2/D/PFfuHJ+w/+zVcxFB4caF8Y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fB/EGvjj4q/sSeLtE1q4m8FIuoabOF+zxrgTQbQBlsAdT2AwOuBn5VLDTiioYmlJ2Pz4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caNtUmQy8bx65PDHtxjtzityWXSYQbafZbMEAZCd4CcfeAyvp901+lXwQ/YZtta0sa58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aaTbyeW5UYBeVkOMNt+VepHJ7AfWOn/sefs5acixQ+GPNI5/f3Mz8nuRux+WKI0ZtbCq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1/w/alkS+i/A8kAcZwO3b2pLW/0yYspn3KeJH2noRjcc4wAfwr+g+0/Z3+CGnZW28Jae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HpneaLn9nL4KX6qs3hSwZV6Bd64/8eraNCS6GX1mB/P0Db20e2Fg6uwABOOenH4YrNxc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24Qg8HG3p/8AWAr94/Fv7H/wT17Sbi1sNJNhO4Uq8cjMMqQQCpJGMjtj2r4M1X9hb4nx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m0eXcLn7scY5IyDh3A6ADYCevH3ZlTmuhcK0JHw5awWz21zLcsFWDg4bBUHndx6dKp50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1UOQBvZQcDO1Rz159PQV+5fgv9iP4IaDo1pD4i0s6vqiIHnuVkaFPNPJ2rHtUAH2z9K9C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bzrcL4TtnePoZGkfH0+bj8MVKoSHLEQR/PK97pULK8rzzRlWUxiJ8N34OOB355xTE1C2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KJC0mF9flUmv6Tbb4Q/CWxXZaeGNOi9/JBP681pL8OfhxH80Wg2ORj/litafVJGbxcV0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wKMyuCPnQxsNvA4PIOB3xWHJbM48yV4/LzsZc/Nx/cGDmv6GfiZ+zN8NvHeiva6fp0Gl3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FwP7hxztPoCPzAI+UvAf/BPiO28TwXfja4iu9Kjcyzqy7mkwc4jIIwW6ZZThcnGcYHRl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VOnXVqbYRSZRAn+tG0IAuBggevH+eKjkNhMxEkvlKpwvIyzYGByMj+XrX763P7Gf7Pl1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Mu1LeC5liij/AN0IRnPfOf5Ywrv9hv4AXRRhpcsPljG0XM2MHqMbsfpU+ymyfrNM/DiK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g/y9dsigc7iByVJwBjHr0qO6vNCsoXumL7t4VRvDjcuMqpAwSMj2HWv3Oj/Yd/Z/RmY6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3MQoHoNw4rvNG/ZY+BOhWos7LwxbyIOnnO8jD6EtwKX1eQvrNM/ngE+mX01v9jIZkifB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YPfHp0FXbfSorvUYFgtZZH3fKANysAPmBPpwPug56cV+6fxP/Y++HPji2ig8PW0Xhy4h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Lgglc89MdRkHnkAiz8Dv2RfBnwqvF1nVJ/7Z1CLIgDxqsMWTnKrt4wOn/wBYADw82VGv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+K5h9rtdFv5Iw/GMFRjHHHUY/KrsHw68f3EYOneFLqWTLMPLTGTjgdhx+H6V/SM8Vhnat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wpAtsv3Y4x9Bt/kKccNPqzOWKh0R/OI3wl+JsCqLnwlexxqzSMpQEqTzj1HPbHArM1L4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7UdCvVjyd5C4A3HptIHQcdfwr+koLbc/u1/Wons9PnytxDGynsVGPrWiw8urEsQn0P5iN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jaFnEgTkA7+OGxg4K9N34U6x0aa5uXtbPTp7lk8rbDGMMu/rkHnpj9a/cP4q/se+B/iJ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J5H807Yg8AfGAfJPy8fj7YwMetfCL4H+A/g9oC6ZpVnFdX7v5l1fSorSSvgAY4+VOPu4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e1jf28LXPwVk8H+M4p9sPh26++PuxKPlx04zx+tSWXwx+Ld2gFh4Puzs4ZpRsGw4zsUD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pBMdru3GOP8ABQP5AUuYRwEGKbwUn1Mvra6I/nJb4MfFqVGSbwZfzfNu8uLHK4x0I4rB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LdLrW/Ct/ZQKP41jLjaM8knHA/h79q/pY3xjogFUdS0nS9ds5NP1G2hmilG1kkQMCD9f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9b8j+W29sjFEJfIZTGuWUDc0e891HJH4HH4V1WheCvGeqWpXStGl1SBHcefbRkx+ZwNvO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n7A3wm1fxN/b7SXNpGzozwJM2MKQfkwVx0wOoH4Lj6/8O+GvDHg/Rbbw74b0+GzsbRAk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QOSaPYPY2dana7P5tn+G/jTeyHwzeZUDGIPmYcAqmcYI98Cpovhx8SI97W/g/U1bITKx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gZxX9Lg+zNx5Mf8A3yM/nilEcA/5Zrj6Unhr9SPrFNdD+bW1+FvxSvdyTeENQkMSDbE6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jA7k4rJ1Lwh4k0aEJqujXdmRLt8srzjGRjOBj8a/pe/cj+AD6Z/xrz/4lfDLwv8AE/w4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bO2QKFkTOM4bqAcDOOfQiiOGt1F9aj2P5urq0nUJCtozStlWRWDlGXqGUck468cYrptP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+GL+3gOAGMRc4HO7H5ccEe/FfsV4B/YW+F3grxVa+J76Z79LNjLFbOqDdJxjeyKC6rjO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XYWZRIRawCKPhEEYCqPQDsPpVOg+oSxUeiP5l/8AhG/EGPMm0+dWPDb42UbR3IAzwPQU+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wz2WnSH5z0jcNtPy4GR3HY4r+l2W20x12vZ2+PTyk/8AiaijsdMh+aK0gU+ojQH+VHsP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2ifDzx/PFK2neDr64t403b1UfKM4O4HGO5rmBCm5FIkiPIeEn/VlOD1546EdsV/TZquk6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MSpb30XkzBflyp6gYxj6jkV+Y3xl/Yd1CCdLr4WQq1vveYxSOWk3vgbATwQQD6AcDocr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npY/Mb7JDHdxQ3DCPzJNo3qdvIwOnPU4/wDrVtedpiRov2yGMgkFd4GG6ZxnH4e9fpZ8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tT+NAD2YINrp8ThJt68ZMiElY14wvHTp0x9Qn9jL9m/yRbt4WVkB3DdcS8t6/e4PuPwp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hF2ufhkt3ZMspW6WNh8sZJB49MEcZ/8ArVA8NkpE4KFYIwAX4RckYGO/pwOlfu7F+yD+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IJyd1zNyfXIYc1Uuf2OP2f7lQknh8hR2+1y4b2I38ge9X9WkZ/WIH4apb2YzGCMhASQ/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fyrnntbXftjzz6dMflX7k6n+wt8Ab+B4oNJktHcH5o7mThscH7xHFfJXi79gvx1a62P+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+QSgqluox91cHe7c4GVUHB7/ACzKhJFwqQlu7H55WkWnCV7W4UFcYCJnLsMEdPY/56Vf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JNy4k3KvyjPGwDHXjoeSelfth8IP2L/hn4G8M2i+ObGDW9eGXdx8sMO4DKoFwT05JPsM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fwjRPKj8M2Cp6CED/wCt+lR7Kb2Q5VKEd9T+dlNV0YqXh891RjJuhhb93nqSAuKvxXNj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uGMTLz7HHb2r+i2H4Z/DeFdkWh2a4Ax+6XIx05x09qxLn4IfCW5cyy+HLNmPJyv/ANcV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RH8911JZXCqsbq8mQeDjbgck5xj0/L6Cj9gjRvtDD7y7fMOVYhhjlh06fQDiv3b8ffso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naaTBpty5GJ4AQWC/wADYOWHtx7dBXxrZfsB+J5PE8FvPqS/2SsoeWaUkoYx/AqDaVPB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HQmi4VYS8j88I73SFizPKUVSIx1GwgdQAOV7djVpdX8OoSTfW/zAl/4SzDHJ4x04PtX7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dFsLWyfQLfUXtVC+fcA73IAGWAIXt0AwBxVu5/Zo+A1+d134TszjG0JuTb9AG4/CrVGd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f+En8LmRYrS+hn3gEbVKlGxx8xGMemOR3q7DqGnSTfZoLqFjs3kj5iBwOuNuP89K/ef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VbmCw8J2gTzGkXezuVLcnGW4HsOnQcVZ/wCGa/gOVG7wjZZH90Mo46fxUlhpi9rA/Aa8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f1ZWztI7Y7YGMdPpXNzWcPyjzeDhyrHBC5A7A568V+z/xV/YU8CeItPkufAYfSr7zFcR+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IY5wM98cdRzHwL/YKtvDHil/FvxZuoNVt7P5NP09YtgI9JPmbKr1HTJ5wDjB7KXYpSg+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55ECSywp8u5o2VWIP3dxGCR37Vqyato5Kq++LIDHZAx2jPUjbn8vbHFf0Uf8Kr+FaXQu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AeXEqgbRgcKAKtQ/Dj4cwv5q6FahjzkJjn/Pal9XqGSxEF0P52rWTTpZQUu3lUqUO6No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DrTGfR0d411BTHvGzZ8x2k8qT7duK/oK1b4L/CfWmU6l4cspdn3T5QBH41hP+zn8DXX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2DKfzBoWHkP6xTeyPwEcq5DocjBKHb0OeCDjqPp0/KsKW8XT76F5t/l5Y42FmbaDwAB1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j39grQtZ1p9R8FasukQy5zFIjShM4+UYIGPTpz17Y95+C37LXw5+EOiyi7hXWdYvY1S5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EfddxHzHjd0xjiqVNvSxfPC1z8NPtkMhVvMT5lHPRE3Dp0AHPb/61UvKsreBidkiREkt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v4R0zjFfv74n/AGdvg54sCnUtAh8xcgGImEhW6jKYrywfsOfAMXMdwNMuI0iORGLqU7fZ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NEPER7H4iLGkxZLCK6uoosJ+6Tcd/BxxjnHIA4xjHWpZr+/hG7+zLp4GbZLcNCwhQcD+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9GXgv4WfDn4e6YdM8K6LbWyuP3kjIJZXIxyWfJ7dsdB6V0d94a8Oazpkujajp8D2sv3k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3DjB7dsVfsWJYmK6H82WywAjnBETxNsA6MFHYDqfamR6jco7Q2ek309qjMrTW1vujQ9T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P3Fvv2MvgXe6j/ab6bIoY8xrK+OPcY/D9Ogr6C0Lwx4Y8J6TBofh3SbOxsbZAkcSQoeB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g+o5YmNtEfzgi9iuH2iG4iZz91ouV6cYXv8ApUojGRGsFxM45ysRUpxjHOPTOPpX9HT+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SrORn4bdAhyPTpV220rQrMD7Pp1pHgY+WBB06fw0/YeZH1nyP5ytL8LfEfWtqeGfCWoX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jOG44/pSaz4O+JnhCKK68ceHbnTN5IWaNww4GfugcADnnHFf0jrOsa+XFGkaeiqB/IVh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c2mvWcd7HjC+citt6dOOMY7Yp+w8w+seR/NlCJL6aCxt7eR57h9kSujKHfj1C/5Fe16d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2Mdxp3gu4nikwdsjojBSODgso6duvPSv2a8N/AL4Q+FddbxTo/h+3Gov/ABy5lXIOQQrk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6DHskl3Ix3k//WpewGsSlsj8DR+zF+0nBcjyfA8glhUMkQmixISB8xYuOnYDA96nt/2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P4CKO2Du8+DG44zwHJ49Pev3g+0t70n2lqfsBSxTfRH4ZS/suftAyqLl/Bk0YjG0r9oh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ev4V4z4w8EeLfA+qw2PjDTpdFncsQku3GMZH3eADyQc4OD6V/Rctx82TXnfjz4X+Bfib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zapj34CybDjI3DkcgH2IBGCKPYEe3fY/n3iNyjzT6TaTak1rEHZ7ZDKsCN3bpsB6bsc9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4n059R07RNTlt4kw8sduwjjKnYwY46Bvl6Z9uK/enwT8Kvh18OtLn0nwro0FvDcuGnMo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M8mWwvGB2wPSuzsYrPSrT+z9Mt47WDcX2RLtBY9zjFZ/VJD+sRP54l8AeLGi3QaHd8SFi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y/dPqec9MCui0n4T/FXUZlh0vwzfSqTuUxxspycYG7bt6cdeCOnp/QGJnPB6e1TfbJvK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yfUTxKWx+A+rfs/ftG29xJcW/gmeOxhUebJJwscbfxk/xKP4sAnn7q15ILaPSoTp93+4n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DNKDgjOBnB6Y6DjHFf0orcOFKE4BGOPT+VeG+If2cfgv4p1v/hINX0CNrsFWHlMYowVx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H34GLWCaHCvF7n4j+GNE8aatZXNnoXhzUtRtrZcPPEuUjYnDDeSoPPYHj2rB1LStb0aX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FZs74wkOR74BJ7HGOa/o90ew0jw3pUOheHLOHTrC2UCOC3URqOAOcY3HAHJqW4gsLhNlz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T+ZHFaLB+Y/broj+bryol3B4ZwrAMPkIUNjr9O+P8a63RvAXjTXYlj8L+FtS1SWZwzKm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D2x/Kv6Dk03Q4seXp1muOn+jx8fT5eKvQzrAnl2sccIP91Qo/TFV9U8xKv5H88nij4Y/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48KT6ZYEsGkYghgCMcJ9xxwTgdPQDjAtreTVdTi0vTrNrjUbkrHBDGCTLIcfIuARwMAn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6ZpPiTTn0nX7KK+tnwdkqghWHQjPQg8gjpXE+FPg58K/A+pDWvDfh+2gv0GI533StEDyf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gFL6p5lrErsflDb/ALK/7QOtHMvhOa1ikh+ZLu5t43ywGM5ljIPHat9P2Kv2irzbEv8A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biBnxjnG12/mK/YVriTduzwajM7mj6n5i+ty7H5Jx/sQftDW8YWXU9Iun52sGUDA6D7w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/H5EHnpptyTyfKmjDHnnlpAM9q/XQyuaTzGoeDiupKxkn0R+Cfjv4UfEX4cX/wBj8WaT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dNoIKyKNh2r6dT24NVvAvww8dfEjUYdL8G+H5dR+cb5nzHHEo6yPKQIyvYAt17V+9Op2G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csre/ts58u5iWVR07MPaprGGy0izFho1rBY2y9I7eMRrwAOg9hU/VvMft12PyLT9jf473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Wn71C73vIGXHTjDk/d7hf5V0b/sI/FptGub6bV9OF9ER5NnE25mVByuceWTIT1JGMV+q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ZHbkmq+pR7i+sy7I/Kyx/YD+LAjiuNX8Z6c8xTzWgRNogcr93dtO4J04ABrJ8SfsU/Gv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TxAsYU/uBGjlRjgcqzN2+6M9q/WffJ61Ks7Lg9MdMetVHCRQ/rMuyP529dhv/DepXOn6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HEi/IGI6A9uh6kkEY7HHqehfs2/tFa1Z2Hi/RPCn/Esvj+6inlCzbJAArtEPmC55AK8Z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MeEdX1CPVdV0WwvLyElkmnt0dgxxk8jGeBz7D0FdF577Qq/KqjAVRgADsBT+rIHiL9D8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SF7m3sjOQFYR3cKrGvZc+Zzt47Ae9a9t+xN8dbrfLdHSbcIoVVmuUdjyMqrKWCjHT0r9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mY0ng4sX1mXkflpH+w58XZ5tk2u6dpqD/lohR8E+gUNnHbcK4DxL+w18WvAOj3muWeqR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1XMoGcs38ACnPJxxj8v2I3NTo52Tp9Pap+pR7kvFzXRH4TfDL4K+Nvih400bw3N4fuk0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RhAtpG48wGTaCoYfJ8vIbjjHH6tw/skfs6aZKJbbwnFuVBHj7TOB8vQnZIu4j3yPavoT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AFVAxckmtYUFEyqYmUj5yuP2Pv2fLncV0S4h3/eCXUhT14ViQKgh/Yy/Z7jbcdJvHGcl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AcfjX0lS5NX7JGftZHn3hP4OfCnwEqjw14bsoJFx++kUzSkjuWcnk1wHxK/ZX+FvxNlf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kILS22CuRjomVAJxg4IyPoMe/1Ju4xTVOIRqyR4f8Iv2b/hj8HXfU9LthqesPlRfXiKWi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DJ6nA54r3lrk56AVSoqlFLZFObe5oDULpU2JKUUdl4pRql6BjzXP48VnUhOKdiS5PJHq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UDjDRzIHUj6MCK+OfGP7EPwn8YeIG1ee5ubG0lkikktLb924EfSOOZSHjQdgOmfZdv10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UioVJR+Ez/DXh/w74K0G08MeF7KOx0+xjWOJI1Ck7Rjc5AG5jjqfp2rf+2so+Ums6iiC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3Ac1T+1z9maoB9BRjmrsQPvorPVrGTTdXgS8tZhh4pgHU45HB6EHpivNvD/wZ+FXhfXf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pqQ+7PKWmKdD8okJVcY4wBjj0GPRqKLIE2ti8b6QoY3wynjBHFcjqHg3wPq5Yap4e0yd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wMfwha6CilyrsHMzlbD4d/DTTHEth4W0qN1OQxtw+MdPv56dh09q7WGeKzt1trSNIIU4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AqgAfhVPAoo5V2C7DUbXTdZhFvq9lbX8K9I7qFJkB9g4IHQfkKfaRWenWwtNNtYLOFei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UAdAB0ptFOwXJfOk9TzTxO3r096r4FN6UxE5nf1/OmeY3Xp9KTpSfpQaWLKXUijBNQtK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6VZmTB3pHL/pTQeKUmswGZNOBpoH6UopgO344FGc896bwOlHHagAzTsim+1Lj0oATjtT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O1AD+fWlBI74pPpxS0AJlsUA8UnNGMVSYDwSKCxpCMcCgZqQH85BoDnOaZjilAFaBYdu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wCiiigCSiiigApMD0paKACjp0oooAKKKK0AfRxQKKAFpKBSigApcfhTsfhRiswHcAYFK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UUoFACUU7bRtrQ0G/wBKdt559KXAx9eKXv8AhigBKKXFFBFhKKWjpQIKBR9KO9ABTgMU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nNIRTgvFACqMfhUinHFNA/wpVFRYCQdeafTcetSA9qRoNxUlFFABRRRQAUUUUANIpAK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qM1Huo3UAPB/SnnHUcVEDjinUAPoFFKOtAD6KKKAH9KZRRQAUUUUGY0j0ptSU0igBtN2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xFNoAKaRTqKAGYNKtFGO4oAMelH5UU6gCOilxSUAFFFFaAJmo6dnmmn19KAGtyB+VQt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0oMyOjNGKStAFzSUUVmAlLRSVoA8EnqKkX0qIE0+kBJSDpTQ3NLmlcBQM0vHamZo3VQEt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7vyrMCXpSE0wsMcU0P8AhQaEvWkznrUW6jdQBJ7UoqMGn8UAL2pe9HcUnYVoZju1FNor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TFJVRKiSVHRTQRVFEwp/6VCGp26swJaKbuo3VoA6iiiswCn/AOFMo6UAPFL26io8+x/O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KkBoGPwpBigAooooAUdafUdOB7UGg6iik4zigBaKKKAGc5o70d6OhoASiiiszMeOlLTB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602lGKDQM0ZpKKAHZpc0yigBwPanVHS5oAfRTM06gBaeKZRQA7OOKOnNNooAKKKKA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lBmR0UuM5pO1ABUdSU0igBtFFFABRRRQA3dRuo20baAFBoxxijGKPagBaKSloAaaTFLS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UANoopwFADaKKKACiiigApnen0UAJz2oFLRQAVHUlR0AFFFFABRRRQAUUUnbigBaTpzT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MooooAKKKTpQAtJS00GgB1IQKM0hoAQDikAp44FAGKAGUUUVoAUUUUAFFFFABRRRQAUU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ovnAHOR6dvb8u1ESgDsPx6A/56UFgMDAyOnoT9PpQMgAjrxnjqPp0r5c/QBZDlGOeP0H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zx09OwpiHB9PTI+X/wDXxUgKoABkj0P+fegzE4X5c8cewx7elOyQACPqo449jTQc/Ln6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GVoAkBzjt06/4077xA9SMZ9ai5AJ4wOvbGalG7bj+vbtxQAAZUBvzPHSnBgBg+nI9Rj8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9h+lGT17fy4+ntQA9uP4Q2QVH0OP8KcTucntnIz6dgAKYmQB6e3PH4dqP0/Dkc4+mKAH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FLt2cNjA6dBUYb5sLwO/4U7IwcdPr3+lA2xxIx6H+XHagcPuXnGMH3pp7AZAH4Z9uPan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yOnFAgCiLjKjd1xwD7celSLwQ3p/j1pu4jsR2/8ArfQUH7vTpQADZtJPT9fyGKfkbl25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AKjoe3+elHIBP3Gx3GevpjFAEqu7K2cAkfLj0/H2o+6FAGOw46bfpTMDonueO3tSruOe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B4x+7P8Accvn1zS4wAm3jsPQD0qMcHH6dsU9WYjHbrQAp54X/gXbtwaUBSOGB5xj29f0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/wDWpv3O3H+H4UAPJU4I/iOB/SjIQkOMbfmI/wD1Uw89R8pwMYoTPQckcL/n6UASjgnB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c85zxnI9B+FNB54+7/npS4CkbcnI9f6VFgFwB8x7dBgf5xSjC5LDjpn0xQOv07HjNKnA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LAN+XOF5HXPbjpilAXG0jK80oVSeDjuB/npTiVwMfdx+RqwHZLcnPfA96Q7SPwHvQuM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IPwIxxx+lAAcY5OP8KVSO3GB60gwcYH6Yo4B/Uen5UGY8EAbf4c5PapsEDaeTj2quvCMm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7tjtjGDgd/pQA44B5P1Hbnig5Kj8s+9IPlUjnGOMdx2p5CDAI3FRx6D8qAGZGQRwV/zi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Up+8MHHb8KUFQQp4xjJ/QUAKBk4xj/DtQOq+38qNwwG7N09KUdPZfTjigBQE6EdelPzk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TFx04wf6U7r8oxjp/wDqpoAAQDPb/wCtT+/Iye3HbtTUJ7D/AOt7Uo47D61ZmPP949Pe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+XpRngYAPalHAxj04oQAADwB0GPUc+tB4Bz/ALu30xwMUKcAcc8dqUdBtPOMn60ACx/N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OoUYHphiOvXimhfmwcDHUew5609F2rsx0+b86AJ4kh8xWdF9f8+lXEhtt/zKoU9QehLV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FX4OVIPO0ZHetDF7lxLaBFCbAAvGMDp/OrK2tuqou0MqdAeoH1qGBiW44z+OKtgp68L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Cvp0E0YVEVcHPtVUeGPNO1ZEO7jDrgVrxzBgqqw69K0rVi2Tkf56UEfCSafYnS4hEkrv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3tXQLdTMgBY4/WshSSfmq5E+1uhrVI5Zb3NqNtgHPzYxjmrizydM5+uKyo3U45q2mB1q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Y6qP9MPGCpXAA/TtVa28IaFbSidYhIR0DDp/LtxV1OCKvx84rSNNCcmtjXiuXUYzx2HY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+P8ASscNjmrkTYXPUVpYls2I52Uh89KuLeuV2g4rGjIb8cYq0p+Yfr7VpYzZQ1Pwf4U15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Uk/Lx1rZ0fS9N8Owiz0eLyIRkbQezHPX60ROM46GrSN/OkoRWtg5pGzHdvjGT82O/pU4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RnGO2P6VYUjcB044rfQylJmmt033st+dSCcT5jlBZD1B71n1MtGhFzIPgTwO2ojVW0a3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2HGa7ZLoxokMHyJGMKo4AA9qyAzDvUisfvVNo3ukJuVrXNX7bPuyWNSpeSr0bFZQOamH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slK/fP51Rv7LStctja6xapdR4wA4zgf4UxTUymmkJq5ymgfC/wAAeGNRXWND0iCC7Bz5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Amc8FsDpwSKo7jT6uMEgTZa+0MO/Sm/aX4561W5/Knf1qrEFtbuUcbqw9e8KeEfFQH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RnDMgDAnjO4c9K0eB0pwNFhXS2E0PS9G8L6cmleHbOOytl6Kn8ueaumeQnJY1XH8qZ1r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CaUdzUguJB/ERVPGKM0zLlNNbxypjc7lIwQemPSuYvPBHgLUrr+0NR0GynucKN5Tj5cY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q1QcVMGpWD4di+l4baJLe3AiijGERBgAD2p39oz8fMfpWd3+lC9K1UUK5q/b3/vGmG9k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pVaCLhnSZDBcossLYyjgMvHt0rkbP4ffDqw1oeI7Pw/Zx6kvKzbThT7J90fgB+ldHxS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/tC4JJLnmm/bpc8Maz+e3SlHHahKxnc0BfTf32/Ol+3TE8sx/Gs/NP7Uw5Q1Ww0fxDaG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HkJPGHx9M9Onasbwv4J8EeCJJ7jwlo1vp89yCJZYwS5B5xubJx7A+1bQqWlyoE2upYMz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61XGB1p/0rSyMiTeasQzFWP0FVactFgIdX0jQtfVYtcsLa/Re00YY9u/tjirlhBYaRYx6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kP3IoVCKPy71HRRZD5naxZFxL6mpBcS+pqkKkFMzLHnP/e/WpPtLMMN8y4wVPTH0qngU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68CfD/UL2PVL3QLGa7iO5HaMYU/TGOw/KutMxKCOIBEUYVFGAB7CqI4qTdilyoTbta5I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Pu8fhTcg/wD6qbz3piUUWVlOKmjuNnXn61THvS4zQMnUW8JLQRRxs3VlUAn8sUPK7fSo6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HHapFZj/ACqsKmVsVZmPJI44FTRXBi43VXOOlN4HBFKwF6S6aRQGPSq2cjmoxz2p20Y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nBaAHjrxWisrhRiqCdcYqcEqaALJ3tySah+592nh+BSYzQA3OfrUgZh0pAnpTsH8aAsS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GTVc8UA9uKAHb2LZFHJOTSHgYFABIxQAlJjvUm32oxigBVYjlad5r42//qplFABk035q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cwooxQMTc1LuaikIPagQtFFFACYpaKKDQKKKKDMZtFPC8UY9qMUAL9KcPlpBzTqAGc02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KMUu2gBtFOIpNtACU0ipNtNoAa1IPSn0mB2oKiAWnbttNDU00AyXLtUTAj2NKHx7U1nz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Gc54qxG8o6HFRUZxxQFh0jE8VEQ3ahju6Um0gUAJTT1p9FACI5HQ4p/mP71F+GKMfWtA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zG2JRRRQO5OHYUNI7dTUecUc0Ejs9KSkpM8CgB55qMmjNJQAbm9aOad0pmVFADcGlAwK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tOHNN6UAJ83rSYJ607JpOafKA3bSbRT/AGpMUcoDCKjx2qamgc1YCEYpnFPY03FADDUZ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RnpUeSPanmmUGYzPrSfSkxzS9hQFhMYpaM4o60AJj8KXFLRQAlJx9KWm5oAXijj8qb2p2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9LSe1J2+lAXQZBGKjIB5p+aTAoM7oZRRRQMQim07jvTTjpQA0GgYo4pB+lACGk7UlArQ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kPSkzSZ4oAXgGm0UUAFFFFABRRRQAUUUtBmAp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AhpKd7U2gAooooAKKKSgBaKKKACkoo+lAC0lHtQaAFopKWgBaPwpKKADtS033peOnagB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FADqWm5oBoAdRRRQAUUlLQAUUUUAFFFFABRRRWgElFFFZgFFFFaAFFFFABRRRQA8GgDN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2O1O9u1A9KcKAFopB0paACn00U6gBw6UopO1L2oHYXsKWiigLBThTacKAA02nGm8UCC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04UnSk69KAH08dKZTh0oAdTvb0plOz2pPYu6JQaM4pgp2RUBdDxxT81DnFOBoGP4F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0AOyaAcUlNJxQA8mmE9hTc0UGYUU3NG6gB1LnFN6Um6g0JQ1SAiqoIpwJH0oMy3n6CjN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hLxS1HTge1AC9KAMUdMUdBQZiGm04jmkxxQAlFFNPFACUlFFABRSUlABS5AGKPamUAKD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HVc9QKSiigAoopPpQAymk06ojnNaANph9ad2xTT6UEMjpKDSdKBC+lNzQf6U2gBd1Gfa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1MorQCTOKbv7U0nio/5UAS7qXdUANGaAJw1Lv4qDNGaAJt/ak3f4VFmnD2oAkHWgEYpo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huOlSA9qrDPeng/hQBPkUZGKizTs0AP6Umf0pvpTd3SgCTdig4qM80o54oAdRRRQA5em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Gg/NLxTBSgVDAfRRRVgLnFHFNBFLWYDgadUdOFADqUGkooAfkUtN204Cg0ClHWkpy0AO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B9LTB+FO/CgA6U2ikoAKKKKACiiiszMcKdUdLmg0H0UgpaDMKKKKDQKKKKDMKUHFJRQa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oAWiiigAooooAKbTqaf/AK1ACfSkoooMxn8qD0pD1ooAaRSe1L14pCMUAJRRRQAUUUUA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kxS0UAJRS005oAWij2o69KAD6UUUnvQAuRS0UUAMwaMGjJoyaAEooooAKKKKACiiigAq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FJ2paSgBlOFG0U32oAKUdaSigBTSUUUANahaGoWgB1FFFACdaWmrTqAIgM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FADKKcRTa0AKKKKACiiigAoooqRo/9agw4yeP0AA6UwI6uXbGe2PQ9P/AK9SIxWReQUH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YMA/Ku5j95mPbsD9K+UWh99zDxu4wvBx07Z/pgU4EZJK4J7f/q+lMO0N8nOARxznj+VB4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y71SZQ/7w77evpn/AOsKWNl+VQOeM8e2ODUeSc+WuFyOMepwfpU33FK8YY88YB2njg9O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6DOAfw4qQgd+Tzye3/6qZjjaev3eBxlfSkyCNqj/AOtQBOPmHzZyB378elMJJzuGzOPc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2jkYx+lNz8+7Ht6YwKAH9h2YEAjuwHv6cUqHD7l9Md+3T8KZmTrGVUnjBXP1we1NxhCi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JQv3VXgDIzjnnn+lKHA+UD5ev4EfpUe0thXGDxnsakToR6+uOg/yKAJlbp/Mjt/npRg7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+X6VGD8u4nbx356dhTi2QQmMDtj+VAEgJUhh14pQ3GP5jGPcU05GQc45xjv6Umcgqew6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bTjH6dPpSqMNn04HH3f8+lIMfgP5expwPqeeg+lADwrbfu4/vY5A+lGMDg4I6dqaqg4P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cFRy3P4jr+laAOU5GMn/AL6wMUuOvH1/+tTc/jkDHr6fpTuAQrn5vT1HTt0FAD+vGPr6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eM9s+lMzt+Yjp1Pp60v8Aq8t6joPagBwHPXOcf/WpuDt2qe30OKfjovp69Af/AK1O24+X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ABjAHHv/ACpSMjaOp4Ax09P5U7ORz3449vwqPAHGehB+vcflQAhA24/TG01KCMhCeSPX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MY5HHY807128gng8YP09qAHqAFAXHPHTHTpQMdRwvHp/nFM53Ar+Az/Kn9SCx4/z19q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YUfMSB+HH4e3FNAPHTuAD/Spl3cKOh49P/wBVADMqFyBtI4pwHfGBwce+O1Jx1HAHAA9j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5xigzHcbdvr2oAIAI/H6fSmL2HTPA9enSl4A6cf7PTOKAJPlCfLwBjGf6CgJtwo/E+ma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cD0pcDb6DP5E0AJhShHKj/PpTuuD90fy9PwpO24DPAA44A9aXBxnoTnp0oAecAnAxj06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Onbpijg/564FGdqqMZx39OPQUAPztGdvJPA6GnBBjHp/SmAkjk/d6H8O1P7jHB9OB7d6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n2oHHbOentSgjA/z0FJ67T1GOemB6VZmPzyFPfgeg9zS4A+UDHHy+/0oXIGB0OB9MUqM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uc9h2oQCYO3/AD0/+tSjqMegpeB06D9BSc/jjOPUDtQBOu9T8vG2lVdq8kAHkD6+oqJC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lWF4If8AHB6H0/CgBwAPAPtnHatGMEIFPUe38qqAKQGHPH5e1WU6oMcdMjscVoYvcuRb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9XFLk4AGO34VVjAwo7cVZhxuwOp9hWg2aCfeAX9KvpwcVnL8rYWtCM5GO9EDKRowc8elX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t/KrijnHvW0TnkaMGVXHbrirqHGM9u1ZsbNtCjj/AOtWhH054xzmtjEuLxgev9KuwsBg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H/d/vcD8aqJLNEBcZ/SrUfYHiqSnBB//AFVYRRjjOe/v9KokvxKMccHp9KuqRkHqB+tU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9EB+daCLKDLZq0OcVVU7e1Wl4FBBdQ5XFPXtmq6EVYXn6VoZlrrip14qBalHNBmTp71Kp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mtCZE4qdai6YqRMZxQSTr6VMvT6VEtPBoMybipBTBxT60AkooooMxy06mrTq0AkooooA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MwHQ1IO9MHpThWhMgp602nLQUOoooogZj6dTRThWgBinAfoKb7U4H+VBmKKcPSmDpTqA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kX19KXpQAtKtJSjrQZj6KKK0AkooooAKcvSm05elADqKKKDMKKKKAFHWn1HTge1ADqKKK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6gBMU8c0mP5U4cUEtC0UUUEjlp1NHpTqAAU4daB0p1AEgOOlOPbFR+3tUqAfpQBIp4q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OlACr0qQUwDFPWgBtPwKWigApy02nLQA2ipKKAGAU7+lFFADcUmKfScUANxSjinYoxQA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gCOinjpS0ANAp1FFBoN20bak20baAG0UUUGYUUUUGgUUoxTsCgBlJipMU3BoASm5p1R9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MUZoAbScClphoJiBpAKKUHFAMbRRRQSJ/jR/jR/jSf40ALwM+lNpc4NLigBtFFFACCg0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0oAZTqSkoAKKKKAF6UlHc4HX+lJ6UALRRRQA0DFOoppOK0AdRTfwo/CswHUVHzjP+cUU0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PlAbmkzR7U32pgLxR7UyimA7NN/+tTc03PpQA4/5FGRzUeeajJ4BxzQA5m/CojSE1CSe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ikpKDMSlxSfSkzRYB3Sm0f04pcUWAX9KKbzRRYBabRRRYApM0lL2osAe2KWkpO1FgFam5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HA1HmlplAC0hxRSUAHHHpTR0zS/pSe9ABnFNPTik7/SjPpQA6iiitACim7qTNAD84xTe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Bn1oyKbRQA7mjNNooAd+FFH4UUANpc0nFFABRSelHfFAC0UnaigBaKKKACiiigAopv8A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UdqSloAKKKKDQM0lJ+tH+cUGYfpR+lH60frQA6iiigBtFHTijpQAemKKOlJ0oAWlFN/C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JS0ALS8c02igBaKPaigAooooAUGlzTaX0oAdR0pPaloAWikpaAE4wckAjoPWjdz0/ho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LQA760fSjp0o+tACilptKKACnCmmlWgA7fSl9h2pKX/61AC55FLRS/0oAcOtOpopT0oA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fTRTqAFFOFN9KcKDQKUUg6mloAUUfjR+FB9KCeUXmk5oAooDlE+lFFFaEhRRRQA7bRtp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4cU3rR7UAPzRmmYpOaT2Al3dqXOOlRcg/Sl5xUASA4607dVctTA/aq5QLu6jIqsGqQH0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lFAD+Kb9KbkUm4UAOopNwoyKADpTKTcKjzmgCdSOlOFQrTxWgEydalqFetTVmA8GlqOn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YpKKDQXPNJ2xSHpRQZhnFNNFHrQAlFJQfyoATPpTaKKACikJxS0AIelMooIxQA7NGab6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FN/pR/WtAA1Fx1qT6Uw0AR44pMfpT+2KXbxxQQyDFMPAqXHtTfwoER4qPGKnxxTKAI6K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KD0pR0oPStAI6aTTj0qEmgBc06o6KAJM0uaYDTqAFBp4NR0ZoAl49KOKjyaM0ASjilqP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ztxRncKizxQTQA9m7CgNUWe1OoAnHNLUKnFSigBaKKKAHgYFOHFNUY4pxGKDQfSU0HtR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7Tad/u0gHUUUUAFOAxQFp1ABRRSgUAO6UdKOlHSgB/HejgdKYM0/2FBSYhpKKSgocK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YT2pSabQBJRRRWZmFFFFBoFLmkooAdmnCo6cD2oMx1FFFBoFFFFADlpRSLQD2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0/CgBaZQaKAGntS9qQ9qXtQZjKKKKAI6KKKAFNJRSgUAJRRRQAUmPypaKACiikoAWm49K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R1pP5UUALR70lLQA+iiigBhPakoppNADqKKKACiiigAooooAZ3pKfjmkI9KAG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HTj6U2gAoopR1oASilNJQAUUUUAFFFFACHpS0gpaAExS0Uhz2oAWo6kppFO4DaKKKL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elWAygCinLUjR//XzcrxEpXgEgryMY67umcdqfx6YI/ljtTMlMqowPUHHb24pQV59Rz9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+XAAAIXH4cDvT/ukEdjx+B60H0b0po+7jj+n4UAOU/eOApGMDvjt1oJXg89h74ppZnBx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FPALEADIxwOp/oKAE+ViqEkbjj8D2+lO4VivTHTtuHbFIMAsB0/+vQuBjp0Ge3Q9KAAZ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FKPmOOg7YHTtQMEEK3JGGUd+KQY43Z3fw9gBjnI9aAHjj5l4zkYyOR6H6UpxjbjrkU0M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ADHelPK8nk5+vbpQA9dpxhvl45OM7f0PPpTRwi44A4PGMnPX6UmCG+UYJwOOBjAH0pUf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QA453BV+gPqP/wBVCfdBOPmx6f54pANqgdF6Z/DHWpF4BAOMKBjrx6dqAFCqq7unTacD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6Ht0649sU1evGOMZ7YyKVVMZzt4AIUY6npQBLk+nA6e/pR2B3dOB2Gf8MU3Z5fP4gHjH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2rQBwJGfQgEEdfTHPpUmU4yV6c5HPA4qP+EjBPp328Y/AUEKWPbjIHGWweaAJhwcOTz9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5gIxjB6+3Xg8/lUKEYG7n8RTkbb91cKOgUdvw4oAmGSBjG3p056fnSY8sZHTvSHHAAzy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xxzxx7YoMyUP+K8dOw9u9SjbwP73pVSMHnptPr27ce1WEPVeM9Pz/kKAHEFVyuOcD2P+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e9INvPv37e35UZx7dBnoKC3sP4HA6cEeuf8APanDL8Z+6cc0wFsc8EdenbpS8cEA56k8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6YyPp0+gpRgkEcdvyo6Ae+QO3b2pAuR9Rzj+lAD/ALv0/wDrf4U5uB7jsOOg/nTAT1HU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ttUYzjjr+P6UFrYeOAD6Z56U/cxBAxg9fp2qPchJJ4/T8Kd1VVU444z2z3oIFPGR0Pp2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d+OcUg7DGc9PoaVSdvHHYfh2oAeCqlSPpTsn72cY7GmdcgDj6DpinDOTt+npxQAY5Dn+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C85wB7f4UndsdR07elLnn5fpQQxcjbuXBB5HuKkyeCMdOlM3L/npijJyBj/61aCJMgAY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8qZlh2wB0/DtTwuMEfh9RQAZ53HjAHP4U/HGGHXj9P5U088ev+cUuM8f5xQAvX5TwBxx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57Go1757dB6U4dCT6+lAE3ReBx0pvJxwOf1xS4LDk8j16fgKaqqcgZBJzjp+WOlADxyc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S/Lj5Tz27VBxgKvGOhNS8D/OOO1AFuI5HHGMVYiyfboBVJSFHXP4+1XYicgggMOlaIzNA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G+bp6j/PaqSYzkZA/pVtAc4HvgUEtGgDgD9fyq/AAuP89qpLnHHar0YHysOikn9K2iQ9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FaCcAAdqy4m/hIrSi6Z9M1RhItxjBx+VaKHAA/TtVCPNXEPb9K2iYyLkfPHT8quR8DH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GMVRky4v86tJ68YFVE4GT24q2pxz/StCnsXENXo/5VnQnnd2HtV9T37UEFxcVYTJHFVFG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VrYzLqHAwKlTiqycYWragcEVRDLCe1TCq61MtMRMtTr/AJ4qFKmX0oIZMOgqwBjjtVep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pUw7VCtTDsKDORLT+aQYqQCtCRtSVHUlADlp1NWnUGYUUUUAKOlOHSmjpTh0rQzHLT6Y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y1oSx1FFFAMU04dKaacKu6IFFPJxTBUlF0QxR1p9R04GmIdT8imUUAPFPFRrTxQQ0Pop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UVoAop3Tio/anUAO/pS0mKbnFBmPooooAKKKKAJKKKKAAVJTBT60AKeOlMp4oAWn00Cn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oCw6lFJinBelAh9SIOlMA4qdOKAJQop2AKYOKkoAkooooAKKKKACiiigB4OaWoxxU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aWigAoopQM0AJRSgCnYFADKKfiloAZinYApaKDQKaRTyKSgBu2lwBS0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SU89KZQAU3NB9KbQAU1qdTWoAbRRRQAUUUUGY38KTj0paOaAG0UUUAFFFFACUlLTf6UA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0mabkUZFADqTpTc0Z9qAHUnFJSUAL9e9FJRQAtLTaSgB3NJSZ/CigBaXBFR/jTs1oAt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8cmovQUpNMJ5oAcTnAphPrRntUfbFADsgUykpuTQApPaos4pzdOPyqInHFADKQ9qPXFN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MwopKKDQWkBpaTigBaTpSZ9KSgzCim0ZFAC/SkpM0lAElJTe1LQAtFFFABTf84oNNoAO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l+lFADe30pnUU6kNADKWkorQBRR2pP6UUAFFFFABRRRQAUUUUAFFFFABRTcij2oAdRT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j+lHtRQAyiiigAooooAXGKXoKTNGaAFHT6UuaT0FKBQAn/AOqj29KSjt9KAF7fSij+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mTRQA7dRuptFBmFFFFABRRRQAUtJS0AJRS0UAPooooAT3pOv0FLj0ooNA4pabS0GY4Ue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H+FHpR/8Aro9KADpS470g96f/AJFADaUfpR+lLQAcUUtJQAtLSUcUALRRRQAuBRxS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SUtADlp1NWnUAPzSUlPAx+FAABilpKWgtbDweKXNJj/AOtS4xQMXFLQKKADHNLSc9+1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/wBKXpTaAENN+tOpuRWgDqKSjpQAtH9Kb06Uv9aAF96b6mg+lN9qAHZxS7s1F0pc0AS5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j2oAcWpv1pnTpSBscUAT5p2+q2RTdw6CgOYuebSeaeKq7uDTd/SjkM+YuGSmlqr7ulG6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yKXdRYCctx6U3mmZ9qKAJ145qYdfwqqD1PoKlz3oNC2p4qUH9Kqq3epVPFQ0BYoqLdxT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Ds8Uh6mmnikB5oAUdKQn0pM8cUlAC8d+1KeKbnFJuFACHpS03PrR9atbALyKZ1opuc+1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qOgHFZgPGO1Ln0qOjPpWgDs0Zx0qPNGcUAP70d6bnijtQAf0ooozQAlNPTFPphoFqMPW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BqMFIadimEdKCBmf0ph9B2p59KaaAGNUbU89qY1aANooooAM0mePrS45/Ckxx+NAC0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PanUAKTS5ptNJwa0Al30ZB7VDmjcfpWYE1SDpUIp44oAmBp4NQ04UAS5FG6oSfyoBz9K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udtS0AS49aMelH1pw9KzNBRTunSm04cUAKBzTh0oHpSjpQAo6UtFFADsAUZHYUZ9KOaD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J9KAFpuRS9qZQAlJj3pab+FAD6KQUtAC/Sl+tNpfrQZj6KT6UUALRRRWZd0FK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4owKbzRg0EEgNKDTVoWg0HUUUUALk0lFFAC0UlFBmFGKTNGaAFpp4pc96bmgBp5pODwK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A/pSUUUAJTf5CnUUALScGjOOKafagBw5paZ06U6gBaKKKACiiigBOKKPrSfXpQA2jtS4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TpS0UAJRS0zHrQA49KaetOpnagAooooAOlFFFABRRSdKAD0pPWlpPWgA9KT1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E4o46UUcUAAFB4FH0ooAWiiigAooooAbtptSU3bQAh60Cg0dKAA9qB1o60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0M3GDt70binKdMDJ4yv4UvHcdsflx16UDPI6dzkZP4Yr5c+8AbuWJyTnP8Pvj/IoGOhbg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/wB0ZGOenAp67doDcA4x04oAG28qQwzxw2PypDhzvkHzDB29FyPbt2pST0btTWXp3yeM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KEYJ6dB+Apo5II49z2zSr8qls89D7YFAbkZBGScHGOnOM0AGSvJ5P4ntinhQqkKu0uV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XHeo0fK9d3XnIP8AhRv+vb059+lAE4yVyTuwMYPXApCpyNvO1hx/tD0oUjAwcFshfXpR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6daAHFjwvfP0x9KUAFto5/8A1djTeR0/E0/IA4Hb06UAKMrwwwew6DFJjgN3H3fw9KYX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xTsYPHQ9TQA5eBtOM5Ayox0/ClVDt3REbVwW3DPPTg/w0zlj83GMfKc8UpAf/DPB57it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dOnT0pwZsFwvQdP8PeolGMEnOcDp6dqeoIIA5PA6fyoAkI+YY5wB2peRkDg/y/KmKd3I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7fhSjb0PPGT6Dn9M0ATAMeMepPGM4H+FEbQkAxt8/BHJJHbBXpimgDZg/fywI+np68VIT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CQMzAHLYx067cdqRUGcN0OOD6UnTlsf5/Sl6jaOPw/CgzHqfugHOMH8qeAMYHGKiBGdu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3654p6kYDY44P4H9KAJPlHyngDnHt/hSg9z1A/AVH16en60ocnIBwp64/p/hQW9iTpySC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M8fSm7iPTPTNOHUtwW7A+3TpQQKcZGeuO3WgnOMdRz+dR5H3Rwcj07809TuG7jAA4oAl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cIu1hnPHTgd8cVCAuQPyPXFSoeB36e9Ba2F5xgduOg6elN+YcdD+Q9qaFYc4xt6Y7Z9v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AzQQPAxhV5J/pUo55PfH4j+lMwPuL04OeO46Cl/hx9PxFADeO/fp0/zxUuMjbj3AOKh91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zjB6f/XoAdlgMdh7jpT+ANvHpng4/D2qPChh2I7dBT/4uBwfpx70EMXbwQ/JHBxwOKUc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cU3jOB8vtSj5gCRjuM9K0EO24xg7scfX8KXgttPJxycfyFNAzwPy/wD1U8bcbc4P4cYo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z0x7Uc4/n6U0ZJwM+n0FO3emCRQAoAOQflpwxjkAdRj/PpTeAAG546/59KcvHzHgY6Y/l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Tge9PznlenQccnHp7VHk4PqemOPw9sU75fXg456j8KAJRyf0qROmP09sYqNcdR/h29Kl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zHgNlc8ds8Aj8KtqSxxjGOuP0qop+bd7cflVmIZOB2rRCaNBCn3FIPqvtVmNV67gB78V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KuLjbkZ9/wD9VBBdjOTgH2/CtGFgE2dR/Ks6HLDgfy/yKvJ2Xtx9a2iJ7F2EZfn7rZ/M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/WsuP5TntWrGeAeOOv0qjCRcTOOasD9B6VXBwAPSp1Ga2iYyL6MOPSri4z+HSs9DyKvA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T2qdTVVTjA/pVpePl/SrTKexdTGOOvpVuM/pVNDgYq0nT6+1aIgvBt5B/SricCqMC45N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y0hA96tLkHFU48DgVaTpVXIZZX+VSr6elRR4FTDpViJ0P6VMv8uKrrUyelBDLA6VYGMZ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oQydanXtiq6+lTqOhFBnIsd/8/lT/b/P0qMfpTqtEi1JTO9PpgHSnimUdKCZElFIKWtC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dKcOlBmOWn0xafQNBSjikorQlklFMWn0Awp4puacKCBRTv8APtSCnCghi05abTx0rQQt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U8U0U8UAL6UtFFBDQVJUdSUCEpaSlrQBw70hGMUq0NQAo6UtMWn0GYUUUUASUUUUAKKf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imU8dKAHrTqatSYoAbTx0plPWgBwFPHFIOlOoMx/0qRRxTFFSD2oAkFOpgqXHGRQAop1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iiigAooooAKcvpTaUdaAH0UUUAFFFFABTx0poFPoATAFOwaFp9BdkN20m2n0UBZCACkx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Rtp1FADdtG2nUUAM20lSU0j0oAQUpFAGKdQBHRRRQAVHUlNNADCKZUlJQBH3o707HOK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pu2n0UBYbt9KbTs+lNoMxpHpTakppFADaKKKAEppp9NNAEZ/lSUpptABSUtJnigA7Yp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kpmfSjPFAD/ajPpTM56UlAD8/hR09KZmnCgBRjpRx6YpM0gbtQAHAoGPek6d6b+NaAP4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00kdqAEJ54qPPy/SlNNJ/KgAJpue/rSGmUABYD8KaTj2xS5AGKj560AOJHeo265FO+tN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KdTf6UGYAdzSE+lBNJQaC9KM+1JSUGY89Kaf60dqYTQaDiaaaSloMxKKKKACiiigB2aN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c8U0GkzQA6m9KKb9KAFptJ9aP6UALScUf0pKAEpKWk6VoAUlHtScf4UAO/pRR6UVmA36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tADPHFGfSm9KKAHZozzTaPagB2KSlxS0ANop1JigA96Q+go6fSkoAKKKKACiiigAooo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cKAab3HtS/SgA7UtJRQAUUUUAFFFFBmHSjpRRQAUUUUAFFFFABS0UUALS4pP84p1ABUd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JilFLigBMc0tFFBmLRR2pcUAJTgMUoFLQAUUUUALSU7HFIKACl/Clx+FGKACilxS47UA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aUHtQC3SjBoAfTSKAadQA0CnUUoFAD6KSnrQAAU6kFOHpQAtGOlKOlOAoLWwoGMUuOMU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5HFGKTHpQACl96TNLxQZie1IM547UvFJ3oAj/nS4HSkoHvWgDqb1pfrTaAHZpvsOlNPT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gU2mA4pd1ADqKbupM0AONQ7vSpOtRtQA09KB0po60HrWgD6Zk0lJmgzFooooAcKdTc+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ZgLS5x+FNpaAHg8fWng1F6CnCqaHcsg9BUyHiqw/lUqnoPWpC5Y7U8VEDzinE/4VmWPz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AfRTd1GaAF6UyiigBePwpKCOlJQAv9OlJnFFNJq1sAE0lN9KXNMBabmjdTd3agBc+lJ0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/IpN1R7qN1BoOqQe1R0UAS9uKT0poNO9KDMfSdqSl70FaDKQin44pKA0IjUZ9KnZaYRi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2qTGPwpMUAVmXvUeKtYGMVEV7VSAh6UYpSKUfy6VQDKKKKAE9qO1HejoaAG4xS5xTqbj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lWm0GgUmKWigBx6ipqjFOWgB1LmkooAfn2pM8U3NKKAHrk1Oozyar1Ipz0oAnFSCoRUl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gdelSDFS0aDh60tIKcKkBaKdto20AOooooAKKKKDQKKKKACk+lLSUAJ9abUlNx6UAMpB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opKWgAopPpS0GYtL9abS0AOozQKKzAXtRRRQAUUUUDQUUUUFjsGlpM+lJmgB1Jz0pv0p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tR/kUlBmL9KTFGaTNACjpSUmRSHngUAJnmkpSMUlABSUtHSgBKTNIenNJQAvbFJRRQAU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DikxRQA7PpTaKKACiiigAooooAKKKKAE6UAYoo6CgBaTIpnSigBck9KBSdKKAFzS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0oAWk70tN9qAE7Gkpe1JQAUUUUAFFFFABRRRQAUUUUAFFFFABRRRQAUUUUAFFFFACY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nsaTFP4pvSgBv0opcY5FBpDR/9HMIzjP+HX/APVQwB4BHFN5Vs9MdPbbSBsEID0wO/bu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kn2wcY9KeCvU4Gfw/lUR29SenT0/GjqowducfhQA6RAAAuCD0I4zTNwwfTGM+n+FJtHC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KfuGB26D2x3x60AODYYOq7RnB54zn39u1NysR+Y4z0wMdenShW+XkDcORnt6U8hSNrdO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hiMDD/xHpkfj2xQFG4enGRjPT0xSDAVCMcEBscZXGO1OP3wz8j5T+NACrtHyghhxgg+v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B6HHoOv+FRrywXqCe/I/pSICoIA4bAIx/wDqrQBdhU4bpjp3p4IfAHXA9T3x9KQdfmBz7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LjICE/Lxyf8A62OlZgOMuwdPujPXoOlJnK44HHIB6CkA2jOcDsP06UuNvzA9D+BIPatA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bGR6Z9celL8uMEYAz054/SkDOOHB56cfhx09KMgnI6AdT15PT8ABQBMvPynnbz7EGojy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6U4A5JA+8en1o+U9CM44GP0+lADuhVSepHA5/CnbgFBx29PSmKxU5wPlHrwNo4NACsoO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AWMntk8U4d8d+noc1Gp4Cf8Ajv16VLCVzlR0Az7e3pQAoAUlR0GTz/nFOX+726fSgjnD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OATwBzx+XFBmC4XGOoxgj24wKcp+UDv64pmEC/L9alVcAcY/DH+cUAPHPLcd8+3/AOql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pgxzn8qeDkdCMdC3P/1qAH7jkAkduMdKYcAkYx6kd6MHJUngn0xigZ2e358UAGTgFfwH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mOB0qMA4yPwzx0708LwffjI60APH5nGPb+lP4z6f0poGfqMf/qFAxge35UAPOQCT1I59+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fTpSf59uO1IMAZAx3xj07UASg8Z9hxT8HO3qPSmZzg5GDjIGe/anDr2HoPw4xQAnORuG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TOPYU3ngdf5U/PUe3TFBDE4yc9OnFO6c+nX6e1Cjpnt6ilHUYHt/+qgSHZKj8ckZpy/L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jcBvBwfvLuGQfT07U5jgZJDZ6kDAJ+laAKB6+3bNOKjmkBI7f0pfp7UAJgngcd19j/hS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xwOlKGwQVHbAGKAJMBRheB2pzHLEnrtGPb6U0dMYwOg9qB90sBznHHoPpQA87Qc54HcD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Tc9ug9h1pdwUjd+APtxQQiRTzx1qxuzj1xnGBVVQeOc44x1xirHqDQIf8u4ox5HQZ64/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eI8MT049h6VWJA28Z/EcAevtU8LDjPzA8H0x0xWiMzTjDD5W/wA+1XBkKS3Y4qkmRwe+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/KgDQt87Bjvx6cVeTH8I5/Ws63wFIORjtjvV5C2VKcE8flW3QlmjAw8wAdOn0rSj+8P8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wT9O1X4yRjI9qpbmUi+vXJqwhI5qmrYGCP8A9VXIz91cfhW0TCRaiOTjpnrV0H0qimBV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Fy7Ccen0q2p28evfv9KqRfNxxxV0crTRBYQjHFWYvaqig1ZStnsBfjzVsCqcRFXEPy0J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7VUhxjNWF4+lMyZbU9ulTqAMVUWrK8itBE61KGqFTipR0oIZZU4FTiqqnFWU7VoZNk44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ODUy0AWBxThUYPanCrWxmSZ9KfUeex6UvHamA8U4YpKBigmQ4Y7U6minYrQkUU+mCpB/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0/Kj/wDVQQOooorQAp46UynCghju9OApqipKBCk5pR0pMcUq9KAHU8dKZUlaGYUUUUAP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ng0AOooooMwpQMYpKcDQAo6UtN6YpRWgC0cUUcUAKM9qXpSY96Xp2xQZjqKatOoAXvT6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U4U0U4cCtAAdKlqMdakoAkooooAcP5U7qKZ7elSD1/CgB+O397+lKOaBTqAHr0qQVGtS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00DFOoJCiiigAo9qKKACnjpTKBxQA+lpop1ABUlR05aAHUUU8DFAABilFFPAoABxS4p2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NtPooAjqSiigAphoJpKACiiigAooooAKKKQ9KAGUUUUAJ0plFFADc+1GfalpaACiiigz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9KafSgBM9qKaBg0DigApKKKAEpaKKAI6KKKACmtTqa1ADKZTjTaAEpvegntSVoAUh6Ut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PPfpR7UAPzRnFR5//V6UUAP/AKUvpUdGaAH56ZoDYAxTARTd3QUAPJJ57UnT6VHmg89K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lNJ/z6UASbuaZ29qT0pM0ABpn+cUtMNAC02ikoATNNNOphx2/XpxQAmOOKbkZoyabQAD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DMMUzIH4UZ7UlAB0FBpO1LQA3NGaTGKSgBwpwNMooAfxSZptJ7UAO96X3pvtRQAUf0op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lJ2o+negBfak+lJn9KPYdqAD2pv0pf0pPpQAtJS0lABRSUUAJ2zS+9J70vvWgDa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XpRSUUALRSUUAFHbPpRRQAelFH9KKAEopaSgA9qSl7cUh6UALRRR7UAFFFFABS0lLQA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gFAFIBSgUAL2oo7UUGYdqKAOKUUAFL39KOKQYoNBe9FA6Uf/AKqACl7UnTgUvYY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Cil20baAE7U8DFAGKWgAooooAKKKUdaDMXFGKdRQAUUlLQAUo60lKOtBoKeDR7UnGaUe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FFFHTpQA7PTpTh0pv8AnFO7mgApRTacOtADqfgYzTcilwepoJaH06m9qd/npQUO9qXp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opooAX8e/X60lJ7dqKCWKT09KZn/wCtTabmtCRenSjNJmm0APzxTM4/Cm5ph9PSgBzN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AOBpcioQw9KdQBLuHSl3DpUANPz0xQLUlyMVC1Ln1/Kmk9aA1GYoxxTsU1q0E2Mpfam8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KaKdQA4dqT2o6UuKAFzS8U2gY6UAOzS03FLQA/sKcvrTe1OAGBWaAlWpPQelRAU8Diga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L6UFkgPam0U0GpaAkBp3FRZozVAS9KjoJOKYfSswH5opnFHFXdAOo9hTBjHWjii6AXtQ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jpzzTMxOlMoooNBM5pp5o47U3OKDMWiiig0HLTqatOoJbHDtS0ylBoJH0U1elIOtAD/r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ABmoz3p+RSHBoAjNJT8UbaAIhx1ptSEEdKjpxAjqLFTnFRkVYDD0plPPSmUANzSUuaXj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0oAXFJT1pCKAGAYp2KfS0ARYp2cU7FMoAkooooAKcKbTloABUoxUYGO9SDp1oAlGKfxU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9KdnjioetO6YrMsmHSpAexqLj/61GaAJuaMmos0uaAJs0lR57U7NAEm6jdUeccUZoAfn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OKcKDQUUuaQdMikoAfnFBNMpT2oASlxSUUAFIeKXjtRQBGTTloahaAHUUUVLZmFFGKUY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o6nigB9FFFBoIABRnFANGKCBaKKKBCAAUZxRRigBaKbuo3UALSA54oPHFNoAKKKKAC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pP50vagBlJSgYooAKKKKACiiigAopKKAFooooAKKKKACiiigApKPpRQAHgU3OaS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O9LTO/FAD8YpmDRuNGTQAvSm07bRtoAbS54xSUUAFFFFABRRRQAUUUUAFFN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eaSiigAooooAKKKKAExQBgU3NGaAF6U2iigaHjpSfLSjpSfLSNEf/SyFONxKnLeg6k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MA/X+n4UDawwfx9BTUXk46EYHH9K+XPvBVGcjsR0zxSbiMbcELke57DB9KXpyOvpnoP8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D09MdenSgCVtrkg9OR9aQkZ5IHHH4+1R9CQR8w/Hjpj2qTDcD8ulADSMSDH3WPT0Hbgd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73B6HGM9MVXLZOM5HXHGeD39acCec9McH3oAd8vmHdyABt9jTh8gL5BXGevr0H6U0YGN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u3btQAp4YK3AYZB6g+vT0py9drYG04/L0qMAscev4dPTtS5YZQn7o47Ee3Tt09PTigCQ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4yMU0AADn3HTvS8ADv2A4596UkdCMj0HHTvWgCEgn3xyPSnZBGMZ+vfjmkUDbyq++Bxg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4HTvQA9SAS3QnB+7xx/KkAYKWHJH8PoBQxC9en9aMY46KBk/40AS4U8AZX+vpzRxgD8B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COnGBkDHH9KUgkZHUYx60APAPlq3RiNyrkHgH1qRTyQeD69OaiG3gLyqLhM9hRk++Pp/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SfoB/npTkyjbk45x2+lNHTaMfp/SnrtJxnavTHcehoAkPPyDnA4xzgGnrk9OAOfTP/1q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1MGQ2RwDkY9fpQZkmeh9OPp9KUAZDZwRzTd23IPAwOnQEU4nHTGccY6c+lAEvyhiAcju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BwDn8MVGh5DAfgf89KFPy8nn26fSgCbAwD0H8qTJLq4xkAcEdgKbkK2euPb8qXPJBHH+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LEenYdDSr3PXHHT9O1NO3afcfd6D2xS5zgt7DHpigBw5OQPp+Hagfz49qQDptwe2KcM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FXkdO49qOoz044oH3T6j/OKCeWYjlwM/QUAO4X5hxjt6U9cY5xn7v0po6j/PFKpGOmQc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AA6elKOu7jjrQM4O0duPfFKvYdjx+VBDHDHUen4U7ovPAA79qAAQBnsMNnj6UvXnPAyP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p+6gz1z09BTgpHpkDjHIz/8AqoA5x70oBwFTG0jB9NvbFaAOwR+Pb07U88Djpjp9PSmA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8etGcLjKhsnkjIH5UAKPQdv8jp2o2jJ3ccUYABA6dATT8gDyyOT+XFADh8vJ/wD1UoGWx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qegzz64pcjHof8+lADh8o3ZAHpjBpvXjqB+lL0GD6YFBY9v88UEIkDk538k/h1qYc429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wOo7ipuV7cc9uc//AFqBE8RCnOQMcn1PYVNFlBkgDmoEbbgjK4PAHBP1qwuU5U8YwO34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kYz+lW4l3EbuCO2Mg1kwZ3fLj0xjitaPJCnt+FaGZei6hFHTtWghXHBz3z0/L6VnR8vx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MDp68VXQllqA/KATyK1YfmXdnpWZFwnpzzn2rQjIAC9KpbmUi8uOtWkPT6dKpqc8mrkZI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ymi1ERjirqnPJ69PwqlH7dB/SrSdf89qowZdh2jt0/lV9MY9PpVBMccYq4mMDnNaFlqP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4CrIqqmN30q2verTIasWouo4q6g4qlEOauoeKZJci4+lWl64qpHwKtJ0xWhgWB2qZeKh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AJkGfwqytV144qYHighk454qyOg7YqovXHpVgdq0MiwOlWFOBVcY21OmMYNAEwOMU+oh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pPoS0O60+kAxS1RJJSgCmjpT16UEyEqQZ7VGaeM9q0JHCnCmU+gT2FzQP/rUlFBBJRRR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yReKkqNeakoEO7Uo6cUtN6cUAOFSVHTge1BmOqSo6krQAxTloWloAWiiigloKXHSl/wp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pfatAEoopaAAD8KXp70nFL9KCWhQMUtFKKCQ/CnLTcUoJoAetOPSmilNaAOFSUwdafQA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RaAFzzS0Y54p22gB46A0/uBSdqcBQA+pBxTOlOHSgzFqSo6koAKKKKACiijFABQBRTgOK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BThTRTxQA7GBSr0pB6VIBQAoFPApKeBigBaKKUCg0EooxiigAop22m0AJgUm0U6igBu2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SVJRQBHTTTqYetACUUU09KAG0UUUANApcClppOKAHUUUlADKa1OppoMx1R07NN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iiigAphpx6cVH2oAQ+tM9qCccUzOOaACim5FJmtAHGoacSaZQAlJSfSkoAdR+lNzR0o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MUnsDRnmgBOKKTp9KP5UAJmkooyelACUcU3mk7UAOJ7U2k70dqACk7UdKSgBvtRS9KaT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JS9setGRQA3/ADxR0o/zxR/nmgBtR1JUdBmIOOtIacRjpSdRQAU2gntSUAJmik6UuaAD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oB7UAL7UUUUAL7UnSijrQAUlGf0pPagBM0n0pabQAuaKb/KigBaXjr0ptL34oAWikooA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koASiiigAooorQAooooAKKSloAKP0pKX2oAKKPajFABRRRQAUUUlAC0UUnUUAFJS0g9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Ae1FFFACdqWko9qAFopKKAFHAoNB4FA6UGYfyoo/lRQAZo/Wl4+lGRQaBRRRQZi+mKKB0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FFFACYFGBS0UAFFFPx2oNA6UdKKKAFooooABTmFC06gzGgcZpaWig0CiiigzFxQAKBS0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LQaCY4xS0UcY6UAFFFFAC0UcUuKAD2o9u9H8qP5UAO6cUdKKXrgUAO6c9KcBQB+FO9/5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49KkB9qAFPTpSHrwKTpx0ppPrQA7v0pO1MzijNACZpmaU03jvWhMgJ4pM00mmg0Ej+lN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PrUZagmos5OKAHf/AK6Sj/8AVTTWgC0gxjNNpVxjFBmKOKeG46cVBux+FLv/AP1UFaE3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PpRu49KA0HgmmsfSm5NNJ/CgkXJpRTfSlFAD+2Kk7VCKlWgBcU4UnSkoAXtTacaZ0oAdT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AmUe1OA5ximr0Bp4rNAO/CnDp0pv9KUelA0SAilyKZRQIdmkyaSkoNCWimZNGTQA+m5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abmj6UAOz+FGaZSexoAk7elMz6UfpTaDMd2plFFABRRRQNBRSUUCFpRkU0fyp+e1ADqK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lFRhuwo6UASU7NM5ozQAuKSiigBaTNJniloAaaiNTYAFQ04gM/lTCakzUJqwEJH5VH/S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0opp4oHSgB59KUUnSj29KAH/AEpRSD0pKAHZp1NUU6gBMgUyiigB+BThim5FOGKAEAp+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1PFNwPSl/CgBckelLu+lMP8AKgGgaJcilyKjpazLJM0AmmZFLQBLS0wU6gCSim7qM+1A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5oBx0pop1BSYZ70Cl6cUD8qCg96dSHijNAC0UmRRmgApDSbqTJoAKKKKDMcD2p1R04GgB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WYCr6U7GKZ2pw4FAC0cUylxQAvajPFJ2oxxQA6kagUNQA2ilyPSjPtQAv86P502igBTT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AC5optFAC0lFFABQf8ik6UUAOHSmdKUGm9KAHdKZRRQAdKfTKB7UAPJxTQfWgikoAk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0AFFFJQAtJR1HFJmgAOKbRRQAUUUUAFFFFADc84pab3oNACmm0402gAooooAKKKKACii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RRQAUUUUAFFFFABRRRQAUUUUAJR0pajNAC5ozS5FGRQA2iiigAooooGh46Uny0o6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08jg5A4A7H2H6VGxI+ZPnyduR7nHSn/dQrjIAPyjoOKQNkhT7Y68cdsYr5c+8DHlMykZ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enFRhRnI7dM/ypzc4z8x545Pf8KMYy46d+P89qAHJnO0H5R657cflQB8vP3s/wAvSlwV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DzyvFACrtbCqOOoHHBx1A604kY2leTx09aiU9unH41LHyeBz249emPyoAcueeMEdunOK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Lb7f4VGDnLAevHTn+XWnHPBHT/DrigB/A9uxH/6qFO1doBz0wP8AOajGVbHUjt6en6Uq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6fTNaASZJfIxt/X8qMAnB7/oKaMfdU4Axg/T1p/UZJ+n1oAMEgDGOeRSg87RyO/r6Uv3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U3AwQPTnHTmgBuMdRyO/6VOBtx/9bH6VHg9MYH4U5V/h7ZHpmgAHGQeFA6d+P6UD5WGe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UgOw7Rz7jt7UGTaBgbv9n+RHHWgCTH3sDjH1pPutjuB37/n6UA5O4fdbr3p2AOe3p/vf/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f3fQHtj6VMPm5647e1VRJ/fHfJH41YTI+9xgA9f0oG2TISxXH6f57U1RnlT1wR0Gc+1L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w+lL7px6jt9fSgkP4uf4e3t0xS4A4x146foKTO4frycUgcdNuOn5e2KAJugwvHT9ab94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+lAxgDv2oIXkYH5f5FADlXGc4yvPp+AzU3PUgj2PWocHHb8+lPGfvHjH4fnQA/06DH6f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lR7cDI6U7oTg4wM/T8KAHkZ4XrnH4dqcCADgcgd+/4CmDc554K5GfbHQexFOyAccdKABj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SLlevA9uBnpmngNnG4bM5Axzmkwynp34HagBxwOg9PbrTiCO3HRjjqKjUtwP7o4x61IS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B5B49e3t/kUL1HHOckA9vSnAdOQGJPvx7Gl/mcf59qDMQdD2Xn8P/wBVSD2wBUY7enT0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+UH/AOtQAcnjn+gpuPlIB2+v09aU/hnpTueh7+laAJ90Z7Y9qdkFsbeASf0/lUYwpwOOx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j/630oAk4/hH19qF4xjkfzqJc7evJzgVMPlbPRSAAOOo60GYY7rxgcD6fWpBgfdGQBn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0/T0p/X6Z5x60AGSvLEdchs/pSbsYx7fTpUi5DbmH+GBTgcAqMDPfGcfSgB3CjeOwwf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Y4qMdDwPTHr/AIU7vtYnaBx7UASg4yB/D+X0qwnJ3DpwM9zx+VVuucdsVPEcD2/z/KtE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55z/AA4HFacbHv8Alj19BVBORnOTkEir0RwB/tfLx2xWgLYuxP0HTir6EKdvSs+3wGH5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ce3FUjJmimdnHX0+lTplWwOR2xVJMjjP5elW4yeuevUVaIe5pA8LjjFX4j0A9OlZ6f7V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mU9i8OMCrcZ7VRQgdOgq8nbHXitInOy2nGPSrkRBqkuc8dRiriBRgitAiXVBzirC84zV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g9OnpQDLa9MD8KuRngY7VUUgVZj4xVoiRfXHarK1TQ1aQ1qYlgHjNTpxVYHp2q2uOBigC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O1QLip0NBDJlxnpUy/8A6qhGKnX+VNEvYsAdsVKlRCplxxVkEtSDrUagj86kH8qAJMYp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KDMXGDT+oxTAadWgmhcGnrxikpaCAp44pMClHpWgC0CigUGZJRRRVJgFSVHUlUAo60+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S0n8NOoAKcBQBTwKAACnUtFaAOXpTqQDApaDMKUHFBGKSgBafTRTqDMKctNpy1oAnXik7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aBmnYopwFACUvFLwKTFBmGDS4opw46UAFOx6UAetOrQBw61LUIGKkoAeoxinjp+FNFO9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iplHFACgU+mCn0ALTgMdKbThQA4elP7EU0U72oE9hfX6Uf4UgpRQQL/Kj+dH8qP50AHz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BtFO20baAExTgMUoFPwKABKevShakC0F3QgFPx2oA9Kf2pXC6FoooqBiUypKT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mnpTqYaAEooooAKjp56UygBOlMNFFABTe9OooAKjp56UygAo7UlIelBLYtN7UUlBIUUl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RuoNBewNNJoznHpTTQA08Umabn1prHjigzHbqjJGMHimZx0pOverugFPtSMelNJA4ppO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puelBIpu4cUgAnpTewpC3pSZ9KAD0o9BSfyoGO1ABR9KP0/pR2+lAB9KKKKAEooooAMU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oAb6U32p+KKAI6T0paKAG+lNpaKACo+1SU0igBtFGKKACiiigzI8UnBpfpRz2oNBnSmk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ZRj8aXFFAEefamk+1OI9KbQAUUUUAOHpQabR7UAH+f8ACiiigBB7UdvSjtR7UANpe3FN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0DpRxij2oAKSlFHagApPaiigA7UUUUAFFFFaAFFFFACDrR2oHWjtQAopO1KKQdPpQAtF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Sil60AJRTsD+lFADaOKKKACiilxQA057U2n0mKACijFJQAtGabRQAntS4P5Uv04pcYoAb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+1LQA360fWj6UfSgzF7UUtFBoNx0oHpS0nt2oAdTaUUuKDMKeOlNFPoNBc0lL3oxQAna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KKcOKTFOHFACYopf/rUuOKADbS8Ck2mlwKAFopcc0vegzG0U/FJt9KAG0oox3p2O9Bo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J0ox2pccUAJx/npSjNLj0pwx0/8A1UAN20badRQA3FGDTqKAI6dRS0AKKeKYPSn0AOHT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4YAxQAozRntTc0gxQBJTC1IWFN4PFACk5/8ArU3PpR/nim5rQzDPc00n1ph45pM5oAcD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UAKSBTD0oYVFmkkApNIevFNzTc5rRAP68dqaW7CkJ7DoKbkdKYmxc0mcU3Pek/pQQOzS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JBwce3+RQc8+oGcelN9qOKAFp46UyigB2aQ0lJQA8GnCo8ijPSgCbdS5/CoRntTh2oAl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ThxTPanUASqakB96rBh6U8NWYFoYpw9arq3FSBh1oAl5ptGRSZPagBaKbn2puaAJN2Kc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GhIKdn6VF0pRzQA+mjpSZpRwKACimZNGTQS2OyKMio6TAoJJcijIqPiloAdz0oxTaOlA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igBelHNJRQAvpSetGKTFADs072qOnZ7UAOBxR3puPSjmgCWimU7tzQAcUtNz6Uv0oASm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qPFT4pm2gCsfYVH0qwVqPb6CtAIXFNHNSsMjFMxg/higBBxUgxTKKAJKKKKAHbqN1Noo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n9KAHDpUq4C1EOlSfw0AOooooAUUYpB1/CnmszQO1AozRQAuKXH4UgxTsUAJ9KXFGKUA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9AAD7UfSm5Hel+lADs9/SjpxTfb/APVR05P/ANagCUVJUdFBoSAmlyBTM0oNAC0UUUAL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DMXNGPxox+FGfwoAXjFJ/SgCgdaAFpaQUvbFADgO9OoorMAooooAKcB6UmfaigApOelH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pvSnZoAKSikoAdRRRQAzvQetLTTQAUU49KbQAUmOaWigAooooAaRTM8fjTiKOMUAIKKU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UtAHpQAo7UcYFGaSgBeMUvfim0uaAHdPpTR1ozxik7UAPpp60Z4o7UAJRRRQAUUlFAC0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ikBxTsj/AD7UAJijrR70lABRSUUALRRRQAhFFJ3pM0AKelOpD0pa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R9KKOlAC0nBo46U3pQAu2kzjigGjFAC/wAVH8VJ3o70AL/FR/FSd6O9ACUUUUDQUUUU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qEbQTnn9OwqNvfgY5PQelOJUZbJzgccYpijoT6Z47Cvlz7wc2RhD95ef144o4HJwOMAD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nOMAtjGfYce9PbjOfTGDhRx7dP0oAXO/j7oPr69utJjgng9j6f0pFXBHPI6Hj0qRuecd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RBznHp2/wA9KsDA2vjgYwMdSD29KrHA4/p7VKhCASfefAwMf0HagCVMYwOAeAuflGBS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5IHyn2AoP3gSMZHT8KAOpYYxgc8A+woMw3AEFjsUdSQSCPwpVVQvloc7Wz6Zzz7U0HJwB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3IwWIA+v+HpQA7bxkf4dqdlQxyeT0z6UgbPAGB69KXdj5GP09BxQBIckA/gOn401SCOn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MenftwKXnaeBx14oAeB+Cjp0pMdACFbqMf8A16TAUEAhfc9M+w9adnpnIx2/Dr/9atDQ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4OCR/LrS/dBP+QaaTkY9vrS9h/TH0oAdnDDIznp6DjvUmOg6DtuzjHrTAfl9P/rUuDzz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QZXEVc7R1C/y9anB+Uhfrk+hPb3qMEKCF+vr2/wqRBgdPl7fgO3vQMnU/MMfKevpj8qd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27H6U1dowT07rn2oU7Fyo+9jr94+n4UASZ3cD5T056AelMCjnjaOwJ5+nFOX5V/2cdjk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56nI4FAC7cIU7Dt939OlABXPbAHB44oIU/K6huPr7U9WOOv/AAH2HFAC8cdOf5dqXI6Bg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wOn1/CncZGBn8OP88UAKAcbQcj19v8KfgjKjjPp90dqYhAPzcY9hgVInGQUHPr/npQAiq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c9FGAfp0/wD1UgwDgcj+lG44PoPoKDMODy2D6Z7flT2ADAHPHHoAehpvBXPI6enTpSDrn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B6n8CKm3c5GMD9O1Qrt/gB4Hp09qeScDPTpn+mKCkxRkcD+8f1pQcjAxn07UwZJ4xjjj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VoSiT7q5BI7HPbFKDwH7cY/CmAsvzNznjPpinE45I5ONoI5JH0oAd04Gdvp0oDHPP5jj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4PejuM9Mf5NACqeeeD+VBzxxg8DGKQFixUZPtjNP5yXO5cDHboKAJFAJ44HpSEhlyB/n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9PTpTstjLNs6Yz2HbpxQZjw3PY0i8KFGOOR7YpoHVu3r26U7PIPfuB7UAPUnGWFP9M9f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r6fy7U4nJXA9M0AKCO2R2NSKTjn29/0pmTjnjn/62PakyOw4x/8AWxQBZGfv49DgY/8A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AI4+tV0OFzwB14Ht6dqdkKAo4PXnpx/9atETIug4+f0x/n2rRUnv6foKoQrgDjnjHFXI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/qrQFsaEZC8ZGfwq/Gw6Y7VnQ/eBxx2/z6VejYMPMHHb2H/1qaMkXo+dvar8fykD/P4V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p/StJOcHpjt9PSrFNF9Rlc//AFqsRngj07f0qnEcjaPpVqLqBWhhPYuoeMdD2H9KvxZC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BPmP9auoRgDt/PFaROdltN3Xtir6Hp6+lZ6kfoP0q9DtZcj/AAxWgRLyYI2irKnv+VVE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B46fpQDLg/l0q3HxVIGradhW8SJFyLAA/wA9KuxkYx7VSQAZ/wA9KtoMUzEmAFWkPGKq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vTbU6dfpVdfu/SrC9qCGWBjoO9TrVcf5xVhOg9qaJexKvpU69KgGanXFWQT56U8daiGM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fSDpS0QMwqReajpynFaBYl74pwpKeOlArC0lFLQQFFFFaEyCiiigkeM1IvpUS8dqkxWg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T6AHjpS0wU7tQZkgp69KYOlPXpQAtOHrTacK0AUinnvTDTyKDMSiiigBwp3SmgcU7tQZ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Sn4FADQB0p2KMUtaAAGKXjtQKdjFACUY9qUDFFBmL0opuaeKAH0UlLQAvTNSJ0qMVKuA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yaQdKkUcVoAo61KPSmqMc04DFACinimAfhTgOKAHDFPGKYBTxQA7pS96SigT2HU7vTe1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aKKAHLTqatOoAKcBQBTqACnjpTKeOlBoPXpTqFFPAxSYABinYpKXPGKgBKKKKACiiig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iigBpPpTaKKACiiigBhpp6UtMNBmJRRRQAlApp9KcOlAC0wjFPpD0oAizTCaQnrUWaAJ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xTSaAJOadmockYFAbgUATAikJWoAaDigB5f0qPJpufSm5rQB2abTc+lNoAKTNIOM000A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cUZ7H9KDxjFACEimZFKTTPwoAWkyKX0o/wAaADoaX9aTtxxR9OKAD2pf6UntR/kYoAX+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xj9PwoAdjkHOBzxTaKSgAoPFFJQAtJR/SjvQAykpfpSdqAGYpRS0n+FACdKb/Tmne1N6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NoxiigAppPanU0igzG/Sjil6dKZ9P5UAJ9OKKKPSgBppp/KndKbQAlNPanU00AN/pRS0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PalxRkY4FABRRRQAg/lR+NHvS8dKAG98UUfSj+tABx0oFKPek7UAA60dKOMUfWgBKSii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UkAtFFFUAlFH86P8MUAAGKWmgGnUAH9KMUZFJjpQAtLSUCgBcelKMUcelB4oAcOlJSii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igBntSgUv0oFACGkAp3FJQAlGPwoooAbj8KMU6igBvtS4/Sk6UtAB0oo9qKACiiigz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oNBtPFMxxUgoMwApwpKUdaDQUDinUY4p+AOKAE2ijGeKMUAAdKAExinYxS4GKcFoAbTg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bafj/wDVRj/9VADNuOccUfhTuOwpNoHbigA6UdOeoo/QUdfpQZhRRRQaC470uKB+lOoA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ABnil7UY4o7YoASijtRQAUlLRQAlLSe1FAC04UynCgBw/wAij+VJnpSj+lAC/wCOBSc/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nAGO1AAee1NpOlNzQgHk1GTUW+k3YrQzHHjr+FR78VFI/5VDvzQBPupC3eoM4GRTGb19q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aHzUWfSkLAUrDuWQcjiioA+KN5Jphcmz29KbmmmkoELnv+VL04pOlL/SgAxRnFGaMUA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UmaDSUAFFMB5p2aAHZpajB6VIDQA8U7FMBHFLn0oAl4puabmmk0APozUWaM0ASg09eBg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OCBQp4xUOe5pwPagCXcaXcaiyaXNAEopeaizS5FAEv4UccVFkDFGR6VmBPkUmR61FuHp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aKjorMzJM+1ITTc+1LuoATI96SlzSUAFPFMpy0AGQOKMik6UtAC+9LnHFNx60UAP9KWm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bijtRxmgBKKdto20AAHFOAoHNSUAM20YqTFGBQBFTx0opOKAG0tJSUF2QtNpfam0BZCV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QQsc4qMjPFTEZ9sUwjFaAMAxRin0lAAKMcfpRUlACYFGBS0UAN20BelOooAQcU4daSnG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0ALSn+VGKdjiszQj/pSj0p2KToaAHCl4pB7U6gA47UvTpRz6YFOHtQAo6Ypfak4zinUA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QKAEpwFAHrS0BAMjpTxkUzml46UGhKDxS54plHegBc0UUUALR/hTfpS0GYUUnYj16UvG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IOmaKAHD/Ip1M7in0AFFFFZgO+lHTijp0o9jQAuBRxSYowKAFNN4o9qSgBelB9M4ptFA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DjtQAUUUUAH6UlGaMUALRRTM0AOplFFAC+9JRTff0oAdRTM0lADuaMGnUlAC0UlJu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SUtABRRTSfSgBelJ1ptFABRRRQAUUmRRkUAFHWik6UALR702jpxQAueaXPH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lNpTTc0AOJpwNMo6UAPBo6Uyl7UALmlyKZRQA7NH0ptO/wB2gBM0ZpcijIoAQetIeaKT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daXnpR0o6c0AJRRRQAUUUUAOIptFFA0FJnFLRSNEf/9XD3bhj+VL1baemB6cH2pAV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Apc4Xnrz+HTGMV8ufeD920H8lX0OcHpUYLDDnC46dARRuTB2npn8AMcUr+Yn3l2kD6j2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f6AVIoIB2EHIIwff6VEecDI5xsHXr7cUZUZA6EcEcc/0rQCKMhfuHce5zVhTtRerZY/K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o03b9qjt/Ljr61O5MeNhw3txg5+lBLY0jHHuPp1qzxnOMdce2aqlNo25AA6egFPjfKKce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OPb9PWn7sYccAYHvx0Ipp46dhgGl4UkfXjPf2oAEz2/yR9KkUZOR1Xp09MVHgn7owfTG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X5mPQdOMY7dKAABc+YPQDn+tLjIxnGeB/n0prZyUPXAz7A9P0FIoOR0Bz8w9fQ/hQA8Z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+nFHUH+8M/5FISclQMc9R0wBRxj6ccH8qAFYtgLnnHUY78UhABz1+g/KgkKNxG8HjA9D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OpxjjGOPSgB+7tUm5tvv6E/5/Cq+D6Y44/EYqdSpOCMD+Ef56e1AAocr5fLlumQN39OP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x/CO/TH5VXRieSe2AM+nftU0ZXbluAvp1GPagCUkffx1Ve+MDHalwevQ46elNQY+8eMY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0oAYF64PQfSpBhTnOAOnufwpnI9sfT8qXGRu6n+dADs4+Y+o/L1+tKDkA4HYj0HahTtI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HuoyuMjFAC4Y42McAcf7Jz09Kfjjao3D045/pTARyuQeOKUY4wAc/WgAYhVaQ52INzH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rbHxng/L6flim4DZB6kYPp9KCeQM7ioC5Oc4B4/D0xVpATdAOeP8KTAwOevbrSAkY6c9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QA85I3Hg8mk4BwOP6H6fhScP93getKOB6ZP8vSq0Mx5bbg+v4UR/KqpngYX8vemA9h6f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RawD+CCF/n0zT+BtwMZ7VGCDg+gxjPXinqckKeOw/pVAO4GePzpVx9c9M4xzQckD+HH8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BMZBBPsQe/408KW4Bxjnkdhxim/KePSjqBjrj06UAO7EjC57kUMGChthwfu9Pz9qbnj1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HH8XHqOKCGOLcgH/AAzxQCd/HHp9aaoAOGHU8U7nO3rx19aBDty5JPcdc9D2+lOPcEYx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Y9qUZzjr+Pf9KAHg4bb3I4/Ck6KVzkUKByo7fhig4xz17f59KEgJBj5Scfl+lP78VEBz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GevFNICdT2HB6fWnj5dvpxiq/IHB54/lxT0PRMYxt5qyZGhDx1IAx/KtFB0z7YrPjIU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6nitCS2nAAz+PpV+LJA35P19KzN3ODjPt7elXYHUY6kY9P8ACrSEkaKEcKMcf57VqQKW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WI5O7HA7VsQsm38OfetFsZyLqgj7pHP+FW4ttUP4R/Kr0R4U9/biqMZ7F2Kra5yo6VRj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qAec/wBMU4GRcRQfSrcW3GD/AC61SRlLYANX4wPT3+lbGZbHOM/hV1SePwqmny9asJnj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RDqaz17Cr0WAK0FItR1bTOKqIOtXI+lBnIsAdh6VKvTNQA+lTrjg1oZky9vSraetVVqf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qwg4qulWF4oMyZasJgCqwPIqyh7Va2AkHbipuwqEdalHamZkgNOqMVJTRDAVIvWoxUi9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BiloASl4pKXigzCiiitCZCY5pRRTl4oJHAc0/vTKWgCQdafUa9qkrQAFSVGKkoMxwpwpg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CnirWwCin0wU+mZi8UoptOHNADqKKKAFHApRTaeOlBmLRRTlrQA20badRQAztQKUDilx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5aAFAxTgKPbFOHpQAoHYdKkHpTcDoakHTFADvb0p46Y9KT3py0ASDpilWm0/tQAopw60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0plPHSrWwCYpw+lLg0oWmAoGKWlA4pw7UGYgFOpcU4cUFJDNuaXGOtPoxnigoTpS07bS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mgCpahgPAxS0UUgCiiigApTSgYoNAEZ6U2nkcUyhAFFITimg1oA7pTKKKAEyKMikwBS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9KSigAqPpSk1Hk0GY8mmZ9KSigBc0dBTc0HsDQAhNNJ6Uwn9Kj3YoATnNN9BTd1JmgB+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4oASiiigAppPagn0plaAN60ccUdOtHagAwBTd1JSf0oASm/7NL9abQAlH40UfSgBKQCl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tSYp+BRQA3+lO/pTad9KAG/WjFOxRQAmOR14pMD34p2KTigBDikp22jbQA0DikC/Wn4o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aRTCKd7U2gBlLS4owKAG0UUUANxmm4HvUmD7U08elBPKM/pS0Uf06UEjcU00uaTigB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3oASmntTqae1ADKPpS0lAB6Zpppf6U2gBfpSfyoooATtSd6WkoAKOlNpaAFo6Ul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+lN6fhT+KbQAlFL6UVoAntR6UevtRjtQAUUv6UUAFAoooAO1LTsccUY59OKAE20bafj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padto7UAA4/Kj/Cg/wBKB/SgBKBRRQA2k/wp/wDjTe1AB04pPSlpF54oAP0xSYp9JgUA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THBFADaMU7FGO1ADaKXjik/pQACkpaMUAN6GlpccZooAKWilFABS0UuKAEC9BUgTikA7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A9h2p1FFABRRipKAI/8AP0HapKTA9APcdaWgAoo7Uv06UAIOMZpwpMAUv6UAA9MUtIeK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2KAHY47U3HFKMU4DH9KAGYxUgxiijntQAnfkUv4cU2l/DFAAKZ3p47UzvQA6iiigAoop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6UnajtQA6lFJRQA4cZNL6CoxnkYo9/SgCTPNN3cY9KZnFMzx9aAFLnNQlvSjNN47cVoj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CIjIqHv+lT44qE+1aIzExio2p9NIoAbTT2p1NPagBe9O96j6CnDpQA/NOqOnA9qAHilp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+o/SigCTimUE0wnFADqTNNNMzjigB+aTNMzSUAS7uKcHFQ9qbntRYC1v4pBIe1VxmkBr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AMU8dOKzAfuNGTTOaUZoAkFOHFRDin8UAS9qBxTBT/y/lQA/INOqKlzQA6nA1FTgaAH9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k0lAEpbJoB5qPODSk4oAmB9aMnGagyD+FOB4GOlAFkHHHpRniog3anbutAD6KbmjNAC9K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SswHUU3NGRQBLkUymk9qbQBJUoORmoNwFSKeR6UASUYoFOoAQ04CjGKVeKB2HhaQU/Ip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oooKIzikPBpxxTGxQAlNPT2oyKTNBmFFFFACUhFP4H5UvBoArFcVGas1ER3rQCPFG30p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S0uKSgAooooAKKkooAjHbinY4owacAaAACnYoxTvwoAKkoo7VDNBMU3bUgANLtpANopT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P6DmmD0pfpQAtOWm05aAGnrTSOKkIpQKAI6WjpS9aAEopcCl+Wg0GinfWjFA5FAC9uaW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3TpTe2KXP6Un0oMwJ4GKO4pO30pOtADvalpO3FLQAo4pSKbSj0oAdS000o6UALRRRUM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KKKKACm9eKBxxS0AGfmC+tLTDnPFO59KAFoopKAEJ7U2lxikoASiim9KAF/wozR7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FADs0maSigBwFLTKXJoAfSUyigCSio6KAJKKZk0oNADqKbuo3UANpcYpOlHbFABSUtJ0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p1NagBCe1Lnim0UAFFFAoAcBQabRQAUmKDxSCgBelLScYpuaAH0UzNKDQA6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TIoyKAFpg60p5pAKAH0006koAWiiigaEAxS0h4paRoj/9bB3EAenHp0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HGMcimGM4xxj0yPwoGHzwOBx3J+o4r5c+8HsSwUdCAM+m0+g456Uh2HGTtPrj9P5UZ+U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DFMO0gleB27d+KAHkbuCNp9OvOPemg8YH17ClAywBBJzj14HH0poR2JbnhfQdc4xWhLZ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/s8f56U8yM/OPYDn0zmmjBHzDG3jtz9KT72GyMg/w4wfb0oJDhWG4jg/p+HWp2+UBQOQ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M8Y44Az+npUqdPm/z6dKAHnBOCcLyBwO44pDz1xjPHsR7Unq3cAYHpj0o6AOOnUg/SgB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IOD9ad0GEBIAyN2PxyR6YpnKttBIzzx0IFCgoqqSOf59DQBKykZ7lR17fSjk9yT0+9+P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/wC96/h7CnbeMAdgDxwcdOKAHDIPOBwPbHP6UBuikggfiKbnBzzx/j/Sncn5VHPGO3Of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zdDwMfMePpSYK43dSOgo+XGfT09u1Hyg/NjnOAeO3agB4zv+nXA4pFxggYzyQB049KBk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/nSphevQjAB/n7GgB2VbHfdwPoAB+FSxg4O09OQ2OAcdqYoKtksOTkZ6bvfFWOAAG4ZeP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s+tNzzjFNGQOgyelO/hxgA/lQA4Y7jt7dv8A9VOG4YIP3Tn8ugpo4KDJI/kKdyOn074B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u36DuPbpn2p+T2A44444P8qZ83X0xgD0ApQMZH+TkUASneVC5APrtHP+e1I3H3fwGKQ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D05zn0/KmkA7JHI4/OheBtP/ANak2gEY6enpSqMEA/8A6qRmH3ck9O/vUwO0HPfAXngn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jnGOnT6dqn5K7em0YX0xWgDxlmG7A9MdjjPX0pq8fd7Y96CckOOMfzHFKpHPbv6dP/11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cYoAGOOfT86YpIbb6cf/AKqcMdM8egxVoCTA24wQMfkKeGIIwM8e/wBMCoj6YwaUADnP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YUjA54z6Een4U7OeaaPlB+X8KcMf4fh/hQAdD6k/dpeMAE8Y59sUzjgD8/6CnAqewH4d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xkfL2z/hSjbjf2YYJHemjAzxgHGaUs27dnO7HHbpighjucHvg545wKdx0/h61HjgjgAH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DuAwB8v4UCHcYAOMkYHtThj7rY9Bk96Q7uA3XA69sUpYquBkdc8gdOlADz7qvHpQCcb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xwcA9uOvpxS+nHHT0ppAO3Lz7dcc1LjvjtwOmaiBxwAOPr/+qnp2IHANWBLlR+HI/GpE2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R94g5AzzU6gkqCPXjHGP/rUCaLcfLBe5yQPpVuLgE4yv+FUVk+bAz7+1W42+QRjnhR+A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24/lWjEQFwg49qzEyPl7ent+FXIeB3z/ADHpxWwGlGTnnHr71ejOfu4xWXHyM/jWlC7b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aSNnPoKtxSEn2xVWPHljA/H69KnjO0jbxVHPPY0oh820/wCcVc3Dj0FUAfSrMZJO70pw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EE4z6VoRHA4yfpWfCRnOMY5FXYyVYY/wrSJmaA9Bz+lWFwePT0qnE+4Y64P+fyq1HnA+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g+mKurxxVBOvargOAB61oR0Lw4NWY+Rj0qqgxVmPng8UGLZYXsBVpKrKMGplrQRZTOas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j6A0AWE4/wA9Ksr0qsM561ODxQZky81YWoEHFTgVa2AlWpQ3btUS+lSZpmZLUlR08dKA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61oZkmKdTAafQAlLRRQZhRRRWgCgU8CkHHFKKDMPanAcUg606gBR1qSo6krQAqSo6eOl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9ADhTqZT6tbAL3p9R1JTMwpfako+lAElFFFADh/9endsUwf/AFqdmgzFpRSY7U8DFa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UCgdKBQZi4pwFJTh0oAAKdTQaeBQA+njpTKeOlADl44qSou9Sr/SgB1PGe1MFSAetAC0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LTxTccU+rWwAOtPBxkU3in4pgKFxxT6QCnAUAOH6VJgU1RT6i4DMUuMU7ilAouAlLilx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VKBigLzTttIBKKkooAjoqSigBu6m0uTTTmgBajNLmm9KEAw8daYOtPPNMHWtAH03PpQf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gU3NJQAvA6UhNRbqKDMfkU2m7qN1ADiMdaj9hTt2etRk4oAd0qLfjrSFscVCTk0ASlu1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zQAf1o/pSUVoBJRTc44pM460AOoyKQnio9wrMBSc8U3PakORzmme9aAOJ/8A1Uz9Kd1H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Kk4/Ok5HNJ7UALx+VJ6U6kxQA2gdKUUUAJ0/SgUUUAIOKO1HakoAOjfQUH09KD1x7Un+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GOPwpe/4UALSUUtACn06Uo9qCPwoHvQA2mkU8j0pKAI6P0pSMdOaT9KAG+1Np2KTHrQA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3FIadTfwoAbSce1OpuaAGnFJTjxTc0GY2g/yo/pRx+dADfWm9hTqYeKACkoooAZTf6U6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ad2plABSUUHpQAlJS02gBfpR/KlwOKTvQAUfWijAoASiiigAopKWgApKdTfQUAFFFLVJg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Ue1FUAUv6UfpRQADrThjtQKBQAvB+lGPypo5+lPH6UALjj6UuOaXHH0peAaAEApMcU7H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indPwpOlADNtG2nUVoA30pOwpf8AJo/yKAG0UUUAL/Siij2H5UAJjgDpTu9H9KO3pQA2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UUUAFFFFADaXHY9aP5UtABR/n8KX6UtACYp1HbFFAC0UUUAPpaSndqADtS0nalFADqKK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06U6gBKPrS0lABR0pRS+lADAKdjA6UvHp2oFACcCgYpduRShcdqADGOn4Up96OKdjgUA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egDmgBmM+1NxUh4puKAI6AO3pTsY4pO1ABRRRQAztR6UUe1AC+lIaOlJ2xQA/vTTjGKS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n0paYe9ACVH9KU47UlaGYU1jRmkNADT0plOP3abQA1gMVHgYqQ4xTMitAGUlOI9KY3Wg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9vT8KKSgB1OpopR2oAfSZx+VNz6UwnvQBKCRSg1AGPSnZNAEpPaoz0pfxpMUAOprUppG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ApOKWo6zAeMUYpN1G6gB4p1R8U6gCRTmn1AKmBoAdx2p3ApBil4oAWpKjqSgBKWm/S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Hr1pu6kJGcVGetAD93NLUeaCaAJA1PHp6VADUimgCcHp+lPA4qINUg4zQA7OBml6HFNz0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B1FFFaAFFFFZgFFFFACipR2qIVJ2FAEi1Iv0qJfyqVaDQfTgMUdKd1oATH6UDpTsEigK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inkAdKSgBlQ+pqY+lQ9qAIiR0pc00j8qVRQZjqd3popR0oNB3ApOOAKbS4xQZhgDrTSP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flQB+lSbfvVGR19ulAB06U0CgDI4qUKBQAwKKdgU4YHT6UuCO1ADApPSgKe/NTjpS49K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LUmKcAB2oAjC08L7U/FG2gBlFOxRtoAZgUu3pTttHAxQAwjtQOBzS9KOlACevsM04dPr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AU+g7Uo6UmKdQAfSj6d6dijp0oAY3FA9qUjPSlxgcUGglFFFZmYUUUfStDQKSj6UtADR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0GYnvS4wOKMdqOlACe9OpopelAC0opBxRQA89KBTQfSjNAD6KQUVDAWikopALSUtJQAn0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fzoAOlJ05pT0pO1ADqTGetHSlyDQA3vR70dsUcYoASkpuaKACkoooAKKKSgBaKKaaAFy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fRRTM0ASg9KQU0dKTmgB1FFFABRR0ooAKKKKACiiigApvXmlpv0oAP5UZ7UmaKAHYPT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QAfSiiigAoopKAFopuadQAhpM4pc0wkZoAKKKKAFzS8U2igBSfSkoooAce1L2pvpTu1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AC0lKRjmkoAMmiiigAooooAKKKKAFzS5BptGcUAP7cUAYpop9A0FFJSE44pGiP/XwAAX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HXgetNBUMM9AMY/rQvzAqMp93Bx0x7Uu4fexkdeK+YR9wHIwUPIwR+HqKTIwMdhwMdu3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5/SjqCW4A7+g9KsBzZVScfdHC9c0vysmB8oOcYGBSISo5HK9MAjP5cUh+bqOD/Fx0Hb60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5dPpT8vkhDhun6dhSbhncPlUYH5euKhLbiVJ9eccjjsR0oAevcc55P159OAKnBLLkgjB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nG7twTx/PH0p+zB456UrAPLD7vYAcdqGx9WYH6Nk4IxTGGWO38sU/Cnk5w3P17YHp0os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GT2yMVIGMmMtjdjgkVESQPXvwOnbFOG4rtYfL07ckDPBpgTD/Ipozz06c49Pb0pRhlyD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3QFBwP1oAdx8oPzKTyMdvT8KOQAygA5BxjHOf8KaGVTuA56jPrS/dXI+6TjA6n0oAeNgI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pGVfO0r1XPUe4PWlyvH4cfpSAnPAK5AGMen0oAkX1Pvn/wCv+VSDrhskfh1HaoU+X7ww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Z9uv1oAcVAyD06/l0xT8Dgrnj6H6GkGDkE9ePbH+RS4yAcfhQApDnGQcKOPbHGP1p+dj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OOlJ1z+vof8AOKMsPlOP8/4UAKgwu3oMnt19fyqUdMH8ce/8qrqfvHP3QOOOrVLg846A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J/iwQPTp/nNAGAPbp/Idf0oz1H8R+6OvajIIIxjsR1+mKAHBg2wjjd2xgZ/p/LjigYZO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89qXvuID7cdfbgdKF+7tz/8AWJOTQA7JI3kdcYPb/wDVSkrwCMgg57dOwpNy/wAY7+lK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Zi8A88nAHpigdMLjntjv0yKPunIHJ/zijOB/s8/N/StAHAg/L2PB9vyp4IIweO/QHjp1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4dDxxUuDg9ARwcUAG8D2Pp0/OngY4HKDp9OlR44yOO/pTst0Hv8Aj7e1AEnOc9QOvHpR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n2po9ByB/WlG0HkdB69MelADu+M4K9x0HH86cACMgf4f/qqLIzg8fjxTwBjHQcA9uBQA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+XFKCAcAZGOfc+tJz/CNoHfHf0pSzDnGeyj1/H0oJ2JVOOF6dv8AD0pOB0GeMY7Uh5wO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QSBwMdeM+o4oJFXr+H5U/OMEdhzTPU9s/lSjhuBxnp1zj+VADh0z0x7U4cADjHpxTB1P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f4UAP6dPXAzSqFXoevNR54/SnLjjd+VaAS4yT7dqTKnknp2B5oX1/L/69A2sCMEcYJ/w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Cpfx/Cq4IGMD8O/FToR6f5FAEqN8wJ4Xvx1/KtLB47/3e1ZkeC49B+Ga0YzxzWiMy4nTl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Qozx9e4+lUIsY6447f1q0CMbf/1EVUQLaN/dP0HrWnE3T6cVmxAc4FaEeMf55rYzNOIj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I9uKoRcDB4yf1q1G/JBGOPwpoyL8ZJYZ71eU9yOO1UkC7eOnb8qsIy9uhpxOZ7mjGwGD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zD25FZinAyegJFW4W456gCtIg0bEQGzA45NWVOeBVOJ+gPXHb6VYiO/A6dKoT2L8Wc/Sr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xngVoZGhGf51aHHTrVKIZx9auDge9aATLnd9KtIeMd8VWX9aniOfwxQZllBxg/lVuPoP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2oAnXk1YqFalFBnYsp0NTrUCcCphyatbASgdqeMio1GBipF9KZmTVIKgFTgUIBR1qVRT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DMcOlOxSU73oAbRT8Un9aBPYbRS0laECjtT6aBT+hoFYdilopyiggAKdSUo7VoA409aC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FOH1oxzQZj6KKKAJR1pKKaD2qkyWh1KtJTx0qiRaKKKBdQp22kWn0EoUdafUYqSmhBRR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Lx2pvFOHSgzHCloGe1OxQAKuKkApKX2oAXrxS4pQMUtADgPWnimgYp1AD6kUVGtSUAOA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kA5x6UAA4FLRT+laAKB6U4DpSD0qVRUagOA4p6ilC8VKoo1ATbjtRipKKQDMGl206igB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KdQAgFLRRQAUUUnagBCabRRQAUVHRQAUw0+o60AKZTs8cU0+tADe1M4xSHpTCeaCGP7U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hNAhaKbuFM3A0ASZFMpp9Kbu7UASFhUZbtTM44pvWgAJo+vFN6U3PpQAtFNo9K0AdxSc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26e1AC4xR2pufwoGBQANTD1+lLnvSHj8KAAik/pTu1MoAXHFIR0B44pcU0529KADA9Ol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FHT6UAFA7e1HSk7GgAoo7/hSdh7UAHvR7Uf5FJ6UAJ70v0+lFJQAn86O9L7Y4o46dqAD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pox0FKKOOKAEo4FL060HB6d6AGGm4qTpTTg0ANx7UYp2aM0AMOeMUcU7tmmj9aAG4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SYFAEVIR6U4jvSUAR0UoB7UlADab9Keab9aAG4pO1OpuKDMbTfanCj+lADMU3FSU00AM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bikp/HpSUAMxTfSpKT+VADfpRRR0oAO3FLSUcYzQAlFFHagApMUvFLigBKKXpijjFACU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nbmne5FJgZzilzzWgDqKKKAG+3elpR70DpyeKm4C49BRj0pR+lA9MUXAdS02lqgHCgY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O2KOnFH8qD69KAG9hS9qD0yO1KelADAB0pcGlxTsVYDMUmB+VPxjime1AC4oxS4ooATF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ATFJ/kU/2pKYDQKMU6loAZiinUYoAaBTsUAU6gBmKKdRigBgGKdQKcBQAg6UAc9KcOlA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oGKX6YoAKWlpfwoAMUY/SlooATr2pcUCl4oAT6UtLQOBQAmO1Lz1pwwKMY4oAaRmk6U/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npigBwzijHOO4/SlC/nQVH50AHQU729hSY42/SjPOaADmnjuRTQBxUn6UAN6VGf5VMelN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29+lHX3wO1ScdPagDAoAiNNqQ56+lR/7VADabS5pmaAH02kyKbn2oAef/rU0mnZqOtAG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plACn2pvXikpDQZhR60dj7UUANo/SjORjpScYxQA3FRjtU/Awf7tQ9MflWhmGAaYwxT6Y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CijtQZig4pKaaaTQApPpSUUUAFFFFADxS0zJpc0AO9u1HtRR0oAKae1Opp7UALTKdjtT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WgBRSikFO7UAKKkFR47VIBQBKDinZzjFIPanCgBfanNSDrQ/SgBM5oopuRQA6ikFGcUA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/OKADvSUUUAOpwxUZpQaAJ0NTZqqD2qUHigCXtxTgR/n2qHNPzQBJSA+tIDSg8c0AKME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nnp7Ug9qdz3qLgNHWn9KKUCkAoqQfpUePWnjn60CQ7vmpgKiUZqZR60FpEo6U4daaKcO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0pn0opaAIz61XNTtjFQv6fSgCClp23jikx3oAO1LTRThQA7NFLkZpOKAFpvpS+lJQZ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BqipcU0CpMUGY2lFOxS4oNBP6U6lxS4/+tQAv9KUYpKdx0oAQgUn9KdkelNoAKM00UUA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oAU03FL9KUcUANpQcDFL+FAHpQA6j6UUVmAtKPak6dKd7UFrYTdRto20ZrQgMAUEUhFK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iswE570vHakAxS0AFFHbFIOau6AKWkpRRdAGOfaj+VHb2o7UwCiiiszMdnGKOlNooAd1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FJRQAtJRRQAtJRSUALRRRQAUcUUdKAGn0p2e9J0NB4FADelFHtSUAFIaWm0AOpCcHH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ppAM8UDmgBKWkwOlFAC0UlFADuPSjim5oyKAHZpc0yigB9GaZmlyKAF6dKMmkozQBJRT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plFABSDvS03FADqKKKACiiigAooooAjpcnpTaUZoAd2FNo3Gm59qAAmlFBxQMdqAFopC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KKQCl6UALS0lFABRTc0ZoAeeaAe1MBp1ABRRRQAUU3PtRn2oAdRRSe1ABQPpQBig9OKA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Q0f/0OcVVxgDHQDHb8vSngZHcjjPoM+3agbSvPTt6DI6Uu0ZHA4wcYyPXoK+YR9w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Bmmr8hAPPHXue36UhI+UEYAwB7H0xTgMDHr29KsBvy91ztIJPTqcUvJxu6jjOOmOOhpT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0xTlzwv3iM/XFACd+cjAPB4H0qPIJOPm/H+XtUuxQTjAPqBz/OkzkDuR0z/IUASDJOFwO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jcUDcoTjOQAeewx9KjXI6/dH8IPHHPanKxPTkfh0pcoEnLOFAyxztX8OOe3SjOfnLBfT8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AVc9eBgcAZwKfnkJ16DPb6fWjlAMHPH3evp0GP6dKAWHAGVPYDGe9Jj5iM9cEtwf5Uvz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TAcm7AxjHr3x6YHFNYYwpx3704ru4xjjH0AoBG5S2OCOPb0oATdzj8e38qXI3AnseOf84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E/MT0Ab0/lSBvkAU4Gc8/MaAJM8bm5bgUBeFKgnPGOn+cUqL/DjaeB/WnqB8rbc4wcjb8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HTPXt/n8KlIzgdsDA70zPG1ujevSpAuwnP0B4zx6YoAVAFwwP3cVLvbZsPTqD79Kh57Y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Tnj070ASYIKnGNvP4Yxim9Pu8D0wOM0ID+QpBjuPy7UAOPy8n/8AVTlPHGOtRgY2sfmH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emeRn+tAEgzn607B6MBgfl+P0xUWT27fh/npTudoH8sYPvQA75RxnOMcmngg4I/L9KYF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o3KRnGOgAHp2rQzJdx/DPTjkU7n8vp/SowMA7TjA+X0+lOwp/wA/yoAcBj5hyew//VTQ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7j0HYUnzY6c9unTpQA4n025/un6U/wBdp7Y47/0xUY6/Lx69if8A61SfKowvbrx+VAAG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nBqQcD5sAnrgj/61RKDnJz0/LFOB2nOe2McdOtADxkAlPlBxz1wPSlJwvT5V6Dtim9F5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ZAyy8H0HHH19KAH/MOM8jj/ZH+RT8fng4z7VEVboB/UU/jqOfXsPw/CgBwBPyjIJ/zinj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Zn14zz9KcCUHH3uMDsaDMU8jA4GOg9fWnFmXaVOQPl6fr7VHgq2CAQeMn+EAe1LjaR05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ljg8UvGfl/lSccHv/k0g47YxQMfn07j6UdCMdPr6e1IP9kf0HpSZ/Tge1ADwvIz+HpT+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Bj5jz7e1SH5TxWgCqoyBn2zjtS993QE49uKb0OcfSlyApAHU8HHH04oAn/i9ePrT1XPD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+AGKkT7oxwMj2oAuRY4A+YE4x6f5FXI2BB3feI49P84qjGcAY+70H4f4VbiwVxz1x6dK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45q0PvZboPbFU4hsO09+gNWl6jbx2z0raJoaKKOh655xyMfhV+PgAnkj1/pWUjAYV/ug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G2fMPf6DtWxnI0IfSraAf1rPgOHCitFfbuMUGZfX5h+GKnU/Ln/PFU0HX3HP4dKtnCgV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bg9qtxkfLxWeCRxnjFWYZQAMirQGsp6jFaKnC5A7VlI3zDbWgrblxVkyNCJxyMVdRcHH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Nrd/pV+LB/8A1dq0MTSj5NWQ3aqCHbgVaU1oBcRvSrCnFU1PIq2nTigC4pyPTFWY+4qk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tBnYtqOcVYQVXjOTn/PFTA4xigCyvTNPX36dKiHIqZOKtbGZZGOtOHSoc/0FTjsKZmOX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QU7tQBOKeD0qNB3qUc1oZjxUlNA4p3tQAtJilooE9hv9aTFOpa0IE6U6m06gBw6U8etN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3pVHFP20GYgGadjtS0VoAU4cikNOxighofto2ik20baBD6KKK0Ac1Opp7U6gzCiiigXU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KFFSVHUlNCCjp0ooqwF5p4pozTqDMePypflpBThigBy08etR9OKlHSgBaKKUUAKOnFPH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Dhx0qXtUYFPGBQBKvapKjXtUlAEimnbaYOBUooAAtTgVEOtWFoAdjAp4HAoxxTx6UAJ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gAxS4FKKTOO1ADqKKKACiiigApp9KdUdACHpTc049KZQApPakoppNaAB4FR59KGqPNAD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HpQA1j2qMmmk0zPFBDH5puBimZOOKb3oESk0zjtTM4puc9aADJ7Un503p0xil/nWgB0p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Cj1pvpR+lABRRRQAvakzx9BTf/1Uh5A70AOPp1pM+namk/hSfhQAtFFFABRRRQAd8d6O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xpRwMLxQAnr3pOQPcUtIMc7aAD0+lJ1FL/8Aqo6UAJ3pKWigBKT+VL7UUAIaP6UCjt/K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StySRTSOhoAXaBx2pOlO9uopg45oAXHrS/pTelOoAXtj0/rR6H0/pR3/AAo6DHtQAtNz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mgelJzS0ANpKcaT+lACUcUvSk59KAEptOptADT0qP6VJjjFMoAbgUmBTvwpKAG036U6k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PrTsDpUfU0GYppM0HnpSe1ADP6UlOxSEYoASkopP8/hQAlJS0lAB9KSloxwKAG0dKXHP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9H1oH6UANpaXijtmgBKXikNHWgA9KKd/hSelACCindKKAExRtp1FACAetO7e1CDvTs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pce3FFKBincApfTFKBRii4Bilopf6VYB/hS0CiswEFKPeil6UAIPQ0e360o4o6GgBo9K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lACY/Skx6U6j2oAZ1xSU+loAb3pPSnUUAJx0pOKdSYrQBOPypRijFLtFADe1GKkxxxTc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1L6UuKAG0tJS0AJyO30p2MUDjtSgYoAb16UVJto29ulADR9P1qQYPPT2oAzwWA/DrS4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0UuPSloASj0pcCigBewx3o6YpQOKX29KAE/lR3pcUe9ACinDpTRwadjAxQAvc8dB/Oja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YfpSgDn0oAKKKKADFJt9KkwOh6UuPwoAYAAM0o5HP40n060h4/pQA7+QpKSnUANC4NNP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w9KiPSpT0qI0ARZ4pv8ASgmmZoAXPFMJpM0zPNAEmaaTTcijPtWhmLSf/qpM47UtACdK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0BoAdSZFNJpvSgBwNBpDgU0+laIBxqI806m59aAFqI8j6UtJQA0f3aaKcetNPTNBmNNJ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Se1HbFLigBKKkooAjpcGpMGl20AMGaWnbabjtQAnYUvek7Up7UAJimmn0lAEdLjtThTl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ilxSgUAPC0/FNHSpKAAYqQECmYHSl4oAWiiigBuRSGl4FNoAXNGaSigBM0lH4UhoAD9K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4pKaeKAJM0/NVwadmgCxn0pwPTFVg3FSBvSgCytPHvVcMKkUjpQBNR0GKb0H9KeOcfyq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tFLUgKOSB6U8fypBg8VIoA+goKSHKOwqUYx9KaOKfjjj8aC0OqSo6koEFFFFAEdJ0H9P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J5APT/PSgBlNPFOPtxTenWgBmO9MIqSmUARUU/FNxQAlFO2il2igBD0pwHFGP0pRQAg6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z6UAAFPFIBxT+lABgCjApeKKADaKXAxTfYdBRz+dADqTJpfb0o5xQAmaWjHYUUAM60t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Jnij2o7UAH6U7imU7NADqTj6ULSmgBaKKKzAWl/pSdaUe1Ba2HUUUUECYAphxTjSbT6U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ABRRRQAUlO4xSUAFKKbRQA7oaKO1AoASiiigzClpPaigBaQUUUAFFFJQAtFJS0AFFFFA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oAUe1KcUwHHSlOPpQAE9qSimk9qAHUUgpaAENNoNJQAtN9KPSm0APoqOigB9GRTKKACim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Qab0pAaAHUtNooAfnFJnFM3GjOfagCTOelLkUzpSj16UALnilzTKKAH5opmf0pf60AKD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SUmQaZ7UKaAH8dKOOlN96T3oAf0plFFABRTfrRQA6iiigCOlHFBNJQApNAOKSigBc9qX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efSm0ZxQAp5xSZzSHjFHQ0ALS5NJRQAUUUUAFFLkelGR6UAOPFAAplFAD6Og4pmc0Dig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SgCSkpaMUho//0ec5bHc8/T8qQEAc89cDPX/ADFGXAJXkgE8YJ47cUDIHHpz6AdB/+qvmk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Hnnn6D8AKkA3EFflUHBz+npULcDpnPXtx07elTYwUGSWXnjjJxj8sUwHjnGOh9PTt9Ki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nTjp2PpUjDGXYduPYY4+lAEfBAHdBwPpThtH3cKRheuPu+lMZQAW/p6DgVJv2NsbrwAM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4duev0oB8zMSttOM59l6+n50zLE4PXk/l0/zilbJQxjpjkYxnHt6e1FgJnJUOTj/AHgO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wygfgM+vpUbKoAxwAOuP0/lSoc4BXpjPpwKLAPX/AGgCCPl+XbjvgCkCnaGC7Y+m7oM+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W69BjB/LtimryOevcDpjtigBxP8Wen5cdh703AQAsDzxkADrQOeSpwONoOPpTvlJJ52n7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IQSB2wQR7VIA3Y9Tlh9OOv4UmWKYbrnPtj6ewp67vuds0AOPA/3enTgelG8ZBXr7Yxz9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Mfd/CkByT6gc4747UAO+6Mt0wcAE8VIBtyU6qM88/jUbHt/9epVPbv6Y4xQA/GJPLPXj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MsYUD7pXLbs9j0xjjGP8KkX7v169P6UhGAVGPbOP89KAJDk9OgHPQcYpB8zcDPpTSQwJ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/l24P147+1AC8k7c4P4AZ9KAeOTwBx/Km5HAHXOPXinjhQuPwxQAZ7MD2xx17VJyTtBA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FHGR+GKECbTvA5yOn5UAGSGyecjH09OlOXAGxslhzk9MZpp7Adz0x6fSpFzjGGVQOrYx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IGMEZ4xTSf4u65HNMXoT0x3/AAqXaM4UZz09sdTmgAyF5xwO/wCHFKBy3oQB6Yx1xSD6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7e+BgZoAdyMbefanei9c8dOP8KaOvy0o6bsdO2PSgB+VGR9zP8z9KMdMcEc8HtScbck8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peOFORkgfTPegBxwAGfoPQc8fShcqTjHTHTA+lMyWXHTPH+FSDIGARjp9O1AD0wMgUmQe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UZ44HHrQBIDjluvtSHHTHHtTTxgn/wCtS9OD3/zgUEtDhxxx7kfpT+vK9/xqPnp37DoB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YAk5J/AelOB7Hp9Kaeox/kilGP8A6/fIrQkU42gdMepqUKGJP90Z4746CoweeeP6elO6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TAI/PpSruGd34Hjn249KYckg9DS5z09MDGOKAHAHOzBxnOe2DTlJ7fh2+tN+YnjuMH6D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OAcc0ATAHdx0NPVgfr09KhXKtz/CePw4p4QfrmgC4OFGMdT096srnC47H1xiq3GcnjPG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zjgcVoZyL8RBAHp7Y9uKtKcEY5I71UTdgdfTirPGeBj29j6UwLqHcvGBz/Or1pzIU9s/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H9PSragAcZHH5fStomcjRjPRhV8NhgPxrPjw23Z0U1eVgzYNMzLsZ6n0q4p3LgfhVCPj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ysSpwuD75+lOGd35flUeccUqnj/PStEQa8B3Z/2elasH3gPasW1OPl9K2YOx/CrJkaI9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UAwOKnUDjH4VoZRLqtjj6VbQ8fSqMZBYVcQ/Lz/kVoDLSNzV4HtVCPtVtDjH/wCugRbT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GKspzQZl1TwKlXJOPSoFA4qZB1NAFxc9KlHy4qFOPpUi8Hn8KtbGZYXt7fyqbPeoEzz2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PH1qVaYvpUiUASr3FOTpTF61KgqzMkooopgL3p9RipKACiilFBDHAY+lLgUgqTimhCgU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o6VYD+gp2O1JjjHvT/egzG4oxTqKACiiitAFBxS4zQR6U0GgzF7U719qSlpol7jvX8KW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fRSDpS0BYKKKKCWSdKeRTB0pxoEKvSlpB0paAHCnUg6UtaAOWpFqNakWgzHU5abRQBJR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abSrQBIO1Ppg60+gCQdqkHvUYqQUASVIKjp/agCUDPSpxxVZTip93FAEgPapKgHpUgNA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KKKKAACngYpFp1QwCmHrT6YaIgN7U00+o6sBO1MqSo6ACosg05jgYqIk4rQAJqKnGmE0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NRHrQZjTycUnY0nZlHekPTjtQAlNP5UZph9KAFoz2plFAB3I9KTuO2KTt9aTsKAD3o5p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K0AcDTaMikzQAoNJTc+1LQA7jdx6Y/Kk3YPp2pm4+veloAOlHSj6UfSgBaKTNFAC0c0l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+FHakx2oAMUUdOfaj+lAC0UlJ/SgBaT2FFH9KADrSfhR+lB7UAHT8OKOn4cUUf8A1qAD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UANo9qKP/wBVAB260uKQcUuRQAtB6UmRS0AIenpSelL7Un60AFH0o/TFL2oASk7Y6dBS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dOaOO3SigBlJg0+kxQBFTccVLxSEcUAR446U2pP6U0j0oAYf5U2n/wBKaaAGEfpzTcVJ/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KDMZjFGQKdUZoAQimYxT6aaAG0lLRigBPSj+lLjmkx0oAT0o4opKAD2oxRRmgBMU3FPz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nDrQOtOxzQAzpRjAz6indM46UYwc+oP6UANoqSigBgHrTulFHtQA3GKMU7tR7UAJxRxS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x+FHSlx/hQAmPSjpil6f0penatAEqSo6krMBKBTvSjFADe1LR7UtACUvSij3oAPSjtxS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pQBTv88UUAFLRRQA3tSdDTqTvQgE20YpQKWgBAKMU6nYoAbt4op34UgHFACUUUUAJjOK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rQBMkfypccY4p4Iz3+7ikHTFACLT8YpAu2lFAD/ALtNpR0oxQA0DvQaf703FAEeKBTy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tTB6GnCgB1No+lJQA8U7AGeaYOM/hTvwxQBIOvA/Kj+QpnQUue1AEo20YHYVHuxx1pcj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ucU0E0AOI9KT9aaTntSj2oAdxjp0o9v0o/DA6UEDn34IoAZR2FOwMU3v+lAEbZzUDcCr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G4FQ1OcHiq0p2mtAAkVCWAphYCotwoMyxmn7sdeaqbsdDSiT2oAtbh608DP0qnup6ti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im7uOtMLc8dqAAmkJpm7n+VANADh0pp7UopDWgCE0lFFADWptOam0AKcdKSilAoJaEpv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+lBIz3NOHtS47UD0FAC4p1AFLjtQAlLS4oxzigBuKaRUm2kK0AR0U7HpRjHWgBtFPwKX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hpoxnNAC4704LQPWnelAAOlOxSU+gBMUowO1LjFJQAtFFFADehptKabQAUUCkzQAlNp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4oAdSdqKT3oAX1pPSijtQAUCjFKBQA8GnqeKjx0p3agCyp6VOvFVVqyKAJBT6jqRR61m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Sol4qQUFkgxin1GKfmgB46egp2ajzTv0oAXPpS0zjp0oyR0/KgB2abzijPFNPWgBG9qZ0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dqYaU0ygBwpT2ptOAoAAKcBTsdu1OoAZinYFOxSYoASnYpQM08ADk0AN/Cjn0p3HpRx6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pPagBMdB2pR2pOcU/FACYpff0padQAmO1L/hSUfX6UAR0nSn4pKAGYx+FOoo+lACYoxS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0tS2AZxT8AU0cU4DFSaCYoz7UbqNtBmL6UDvSdaU0DQZ9sUYPrRR/k0CDj8qTA/OjHp0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6YpmOlSYxSUAMop+KZjFABRRRQAUfWiihAIOnFL0o+lFABRR0o96DMPpS9aTpRQAUlLSe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pQA6mk+lBPpTaACjrRRQAUe1FFABRUdFAC0ZpKKACmmlpDQAe/5U2gmkoAWk+tFHFACH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9JQAHigU0EU76UAFKOKbx0pDQA6imDrTjxQAY4peabupcigBwP+e1H+famZpw4oAdTiQK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S5plFAD80yim+/pQA6lyabS0AOJ4ptFFAD8immkooAKKKKACiiigAooooAKKKKAG4zR14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gAyKMim0UASUVHRQBJRUdOB7UAOooooAKKavpQfSgBfpS1H0qSgBAMUoOKQGlAoAUnPF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o3U3ijikNH//0uaPCqx47gf59Kc2WbC/Iew45P8ALFR/9NBwBnPpk4x+gpw25IP9OP8A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O25xjPbtz+dJkZz0PXP8AQ035iAO3bnpT8kd8/wAhjrQA1nHLfcAxzhieOmByOn5VHbPk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5PP+eBU4yvAye3f8PbippZXbAPQHcMcYOMdPpQBGSucEjJwM/wB7vxQCVG3PAz0/woAw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fpj0xQMFM54A4Tspz2oAQNtBX+Ec+y9uOtSjkZyMn+lQDzCuAByMAc469KlGAN4PP8u3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jvkj1x69uBT8BenXHQDmmDaeFx7deP8A9WKk3hTx8xPT0AwMdO1ACuVBKAgnof8ADijc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SjHyhD/CcjHuPQULGz/Ien90dMetADl3Zyw+Xp9cDOQfSk9OPkI4J6HHtTiD/F/q8gAev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2GePpQA7q3+R/nFPHI+g4468/wBKhIwSCe39enPNSqF7qOn0/CgBepyfpx+FPyoAHc9K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p/TA7cZIoAXoOn+FOGMfKev8Ann+lQgMBjrjkAdPwqYdMt+PpQZikkDg46denPtSnI5649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DgkA+pAHp6UnQ5U9B9en/wCqgB+7oU7Z6+n0p/R9x7AduKj/ANkcdcD6U4bcdME9CMYP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n8/pxS8rluowMHHpSdl6kLgc9vyo4Qj5guenvQA5eP4vw9aUDngbf88CmnD4K8Y5HHel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QA7gbSATnjPpTyOMdcio+PvAHbxQBjnv6Hnp/wDqrQzH7R1Ix6ZHT3qYtuGF+UEf5NR9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xjr0/OgB/J547DH97NNwOMdhxTVA6ZyuAfQ/XNO3nA6A9PagBVxy4H1UD0qX39BjGMYp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8YABXAx+GaAAYz/vdvUdKMnHPfjH6UmQRz3/AM+ntTsH8On+fyoAaRkYx17elPXHJUYy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QPx/z/KkBGf69qAJF+UY/LI/A1IcqoBUrg46cYqNTnPb/AANLt2jjGeg60ASLwMHoOx7Y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PWmAZOP6dKfvI6fSghMcOny8DGAD7Up4yDjHH4fSmDcOBx/Q0HHrjPTHQUDaHj5fwHzY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+FJlun5j270oOe/+6fStCSTjt0/Slzt9s9vpTABtx0p54JboT/KgB4JGAD06e2KTomPf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+PX6UcZGemMj1HtQA8jjp0AJ9B7UpwOe46CkAzk8EemKXsMcelADlH8I4I529Qc9KmQ4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GUDJ+VuMn+lPHykL29++KALQZQQOcA8VaiYAZ9e1UlboVOMDAOasx5OATjI/KgzkaMZP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PTOQOnIqqOME4GP5+1TR8cZGOv8A+oVqBoxkADuatKcc8cflVJMKOn/6qvrh48DFbRM5F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tXV71RUcZ6YNW1PHNMzL8XUCra+naqUD8c+1W8imjMnG1fu/lQOn9KYPlOD1pY+vStEZ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gfpWxbts/HAx7Vgwn5/Q4rVhk3f7PH8qszNndk/SrMR+UVRTkg1dQjAH4VoBaU/yxV2I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lz0Gatxn25rQykXhVhTwKqpyKsJnv3/pQQXIyaup04qlH7VbXpxQBbXpU0dQJ0qZKALa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WFTr0rQzLCk9D0py1D6VKOgoMywh4qbPPFQDjFSdqAJwalU1WFSqapMlosUCkpaomwCn0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TKcOlBDF+tSCofap+1NCHcflUmOlRqPSpasB61ItRrUi0GYAYp1FNJxQA2ilpKACj6UU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pKKaM3uL2paT+tFWQ9hakqOpKBhRRRQQySn8UwcU4igQq9KUUg6UooAk9vWj29Kb/Sit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dqjHtTx04xQAo44p/SmcYpR6UGZLRRRQA4DFPHpSUUASjrThTR2p460APHIqWoRwDTlPT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i0vagB61ZHSqy1ZHSgB461IoqMDmn54xQA6lpq06gBwNOqOlGRQBKtOqIGnZqGA+o8Yo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ce1NqwGnim05qbQBEwzULVN0qFgMVoRcZmm0e1FAXIT0qM9KkPSoz0oEMzimdsr0pe+ab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NP5UufSm8UAJScf/AFqP50lAB/Sm0deKTP68flWgB1x6U0n0ozxj0pKAF703NLmmZoAK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BenFLigCgdqAFHSik6YpT0oAXmik7UfSgBaTNFFAAD+lL/hSCloAKWijofpQAmO3rR/S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cdhSU7FFADaPQdqUCjFADe1LRRQAev5UY4o7dvSigBKWikoAKWm496Me9ADqKKKAE70l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R24o4o6daAFo4oooATjpS84oooAZSYp9JxQAzB9KTFSUnHFAEZGOlHXp/wDqp+O1N4HS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im0AR02pKbxQBHim49KlI4ph6c0GYw0h9qdimn0oAjpcYp30pKAG0elLR60ANxj8KTHSn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Yp1FADMUnSpKdtoAjA706nY44oxgcdKAI8enSnAelOC06gCOipNmP8APSjZQAzjiinB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xSYqTHWjH8qAI8cdKMdadx6UlADaPpS4p2AQKAEI56daQg+nSn4owOSKAEA45pR0oFO6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wKAE7UY4p+MCjFADe3FGMCnYAApccUAJijFOpcUAR4/nQB/KpAPw+lGKAIhTv8KcFpQv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A/KpABimgDp6UAHH0+lJ6c09c49Ae3pQByeOB2oNBgxTxjHTj2pByfSnjnr+QoMxoAAx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2pNtBURmKO3SpMe1GKCRmPyoA6U7nvRj/CgBoFHvTgO1KfpQAcUFaXGOn5U6gCPB7fnT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oAbim9aXHOKaapMBDSe1O60gHSqAPpRxS0UAFFFLQAgHFPAIpBz+FGMdO9ADsdKUcDFI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QAc+mKVTSEEcUmCKAH5/Sl46dMVEP507igABB46UoI7dqZSrgUASgmnA0ztinUAIRxTP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/lQAxu9VGqw5G2qmaAGt06VRlPzGrLP1/SqjjPWtCWyrI/pUe6nSVH2rQxHbqeCKi704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PVvTioMelAyKALe79KQtUGTSZ9KC7ImB/wDrU8VXAPapVzQFkOp2MCm9PrThxQMZ0owT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oASm7fSpNtAWgCPHA9qXHT6U4jtSqvH0NADcUmPapKXGaA5CLbnpTgO1LjNOFACYowKd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KWijpQAYpKWkoDkGmkpx7U2gCSiiig0GsKbjPTin4FN+tBLQlSVHUlBIop9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plSdqbigBMcU3FOppHFADaKaTSZoASm5xTqYeDQA+ime1L3oAdRTfSloAdmlz6Uz0pO+K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JU+OlAEqmrC/dxVcYqRW5oAsYzxThwcVDuzTtwrMCcGpM1ADUuaDQlFSZqFaf2oAeCKd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ADsjpil9qj6U4H3oAWkNJmigBM4pvWjrTgMUARkU0CpcUmKAG7aXbUgFOxgUANA7mnYx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6CnUoxQAgp2OlFO9KAFooooAjxzz0pOMVIfT0puPSgA/lRjmnAflR7UAAoHSnYFLxx6U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/wCqkyKAG7aMU/tTDQA3FJinUCgBMUuKWjtUtgJjijFOoqRpB0o4/wA9KOe//wBal4/K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DMatL3A//VS0UAFFFH9KDQT3PQUe/Sjodw70fy9KAFooooAKa1OppoAT2/lQPbijpR7U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+RQAlFFFAAOKKKKDMTpR/Kk+tHX8KAFpPelptADqbS+1NoAQikFBpRQAtFFFACd/wo70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YaaaWkNACZFJmkooAKKKaTigB+4Cm8mmmlJoAXHb/Ipv04pc9jSZz160AJ0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UAOGBSGm0tABRRRQAlLRRQA7PtRuptFABRRRQA7NHtSZ7UZoAd7UtR0UASUUh4FNyaAH0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MyaMmgB1Nz6UUYoAd25pv0pR0GaT6UAJS5NJ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UVHRQA4DFPBAqKigCYYFIRimg0Z7Uho/9PmehMgI3Hp3PPcn+VM3dFjBxnv27emaMFe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xTVYYVRypbA49Of6V82fcEw3bMBDnIx2z6n6UzgZDjBI79P8/hT8jIPAIADAjqvt2FIe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YdOKAAFAwPod3r/kVIpwoVzgsAOMen8qjXAByePmz+HApOfu9QB146DigCQkBgWxnsOP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nH0zjt9KOQvqPw//AF9qUZHqCfw/CgB4Zl/D1/D+tJlckcDntxjFIR2Xrx7fhQikNgfM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cbhtPp+lRAcAkexP06YFTKS3ygAlhgUw4U8DPr0/+tQAqtt6c+wqRtm0AcEcnOMnjoPa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XOM49Ke5wSQOCo4x0I9KAFj6b/5cU4Abxu4HAzximINvy5AHH6j8qfncP8AMfp6CgBAM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9fal2gYP8/wDPpSE9v54xxTuwHHy8/wCe1AD/AHHTP8/wozwOmO3v+fpTSSBtHf17UoK5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+1AD42HmEHqOQTx+GKk5Ukn5hycAc88/5FQqTlmzhdq4HT5u9OBCJhuevWgB43RsPryOn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jB+g/HikX92vHQDHbp+FKc7QOflwaAHgfIF9PYdjSxL2wSBj8SO1Rrhsk9D9KmO3acZb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CgBVIPKD8COBTlx/DglugOD0/lTWXbu2cgdvUcYxS71z8xwT2+v4UAKcfgOcY4//AFU/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Y9h2qMhc/NwRjuaX/Z5I5xnB49z/ACq1sBIhKKWUZ28j6j6UuMYzwDg47YpuBnOehzSj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B0BbnI/z0pQwbpj8s9O2KbvPOOfpSHlOOvpQA9SMHeOQDwOOn0p+7Hyk8n/9VRZ+Xr04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6CgB5YYyvAPfFPPHQcZI49RSZ2jHQ/TFBb5OOp68+v8AKgB3QD69KbjsCNvXH0pBx0H0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96AHDpz+XpScHH908L9f8KQbRj179sUhPXjIAoAlGQcscH86kUdhxgduKjUYHP5dqccE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BV4xu5z/wDqp+TwOMZ7UwDGCPwzS89+9BmOBbvx04z0pfu9ePemqpBBA9hx7U4AHjt29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Qoxhf6/4U7cBkfw4Htj8qYMFevHTGal2gAL1PrQAoLDAHHt0p+fTn68cCmZI56gfr+FO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0AKrZ49f8/lTs8bumOnbn/CoXYBG29RwOO9T7cspX+DBAHPUVmAdWQbSRu+btilA8tM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0xGyWyAq9g3f0p+cYXqMjnr9K0Am4HTBH+fSpBkgEDg/gP09KgGFI6Z7en+RTgDnOcHv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9f8APpVqLOOnpzVHJU5PQ9SOe3tVxOPlU9hjoa0M5F6PnOQdoOO2BVqJmLc9h0qlD02jp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72c9OKaMzTiOF57d6soSMe4FUkwVyehzj1q3HyD64/LitUJ7GlAQflPQ9O/FWU547+1Z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K0I88jqev9Kog0YPu+mKtpnA4qlb42hP84q3GRtznjoPwrSJmTL1p/OaYOlBLY4pozkW0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DwBzWLBgS4zWtE3Qd81ZmbETbvyq+Gxg5zjtWdbc/wCFX1HA7VoBbiOe3pVxKzY2G4/h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8bfrVpG4HtWemOtXI/X9K0CRoIOKtRMPyrPVuMdhVyMfKD0oMy6jVZXpVGr0f3RQBYU9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L29qnWtDMsVIKhyOgqRSMYpolssqamFVlNOB7GrJLIK9KmHSqYqbOBQBZVhUoPaqoPep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KiBp1AiSiiigzHinjpUfenimgJV9KlU+tQjrUpqwJFqRelMHSpB0oMxaSlooAafem1J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itCZBTh+lNp38qCR1FR0VoZklFR9KkoAcD0pelNXjinUAOBqeq9TgigzFooooAKfTRTs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p/agB+OPSnjp+lNHSjtkfSglokFOFMB7U/HFBJJ2oFJ3pe9AD6ctNpwoAkxn/PSnDp6f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qnNAD6d3ptO70APUAdasLxVYHpUwYUAT5pwx2qDIzxTwfSgCWkyKZSZFAEm6lzUORS1o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VxxT6iwE2TS7qhp2RRYB5NN6UhOKbRYAZhTM07ApuMVYDajfrUlMYUAQkelRGpTUZHpQ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FSHsKiPIX6/yoAjao6e3emf4CqiAlITRnA46VH79DVAPDUlM+lNpAOzn60zIzikJFJnr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8+tGe3SgB244xim57YpmecUcZoAfRSZFL/npQA7t9PSl/DoKaOtKOaAHUvoPSkFOGcHF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4x1pMcfSgBRjpinelJ+FLz3oATjr+lL19qXANLjnbQAzA/Kk4Jp/XjHHakwB9BQAe3pR7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pQAUfh0pOPSlxQAmAOaO1HGMCkwen5UAJSY/T+tL+FHt6f0oASiiigA7Y/nR2/wAKP4QP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0o6kAUgHal60ANpR0pOtKOeaAF60mBS44ooATHrxR06UtFABTRjNPApBQAvakpaKAG0d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BuPSjGadRQA0fdph6U8fdph6UAREGk+nQ1Jj8jUZB7dBQBH6D+6ce1IfapKbtoAbTWp1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h9G4xUnpjimgdCfXH40GgzplaCMU4Dmgcgn0oMxuKSnYNLjigBtFFFADSKdiinHFAEfT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fjigBlKPwp4XjtS4oAZt/ClA/HFSCmgfhQAUU/b70m2g0G0UUUGYv5UnTmlox3oNCPpj6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XJ9KD7UGYwUopemKMCgBMUvFAHSjFAC0e1H+RS0AJ7UYFOxx/KlxQAmOKX2p20dKXJwC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gegp+3HSj0oCwnYUlL2FJQWL7j6UpHO30oHX68CigBMUtOxRigBuMUuKPej6UALR09qK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HNNUdeadtPFAB/Skx+lOx7Ue1ACD1pO1O9sUe1ACADjAFGDjI6U8AdKCD6dKAIv0p3b9K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MC5OTxSgdu1OIyeeaT2AxQA3jsMUv06dKd6fWk544oNBGFRkfPj2qcjnp2phHSmjMYOn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OgxVgM/Kil20CgBR6UCkPYUpoAKKTj0o49KAHUUzijj1oAdzg+1ITj8qb/XikJGaAHDA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J6YoAkpuRTCcU36UAWAQKeD+VVQakDbR9aAHlsfd71EW6ims+eMdKhZ+uKAGyvxiq5fA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zDfxUBbFPPHFQsMGtAIzz9KjqTA/+tTDjGKCWg9KPSj0pPf8qBWHA+tOpg/lQPTvQFh3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cfhQWIBUg6UYpe+KAF6dacD6UnTpTMjFAEmaKi3CnrigCaiiigAooooAX2HUU00vbGKX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p1H4UdO1AC5o7YoxxR3oATFJTs0ntQAUlFLigBDTak7fhTaACiiigAphOafSbRmgQmKd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RQPWnUUUByh0pQcUYxSdKCQooooAKSlooAZ0NKen0pO9APFAEZFNxUuKTH6UARY7Cm4/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gCHHpSgYp2KKAE20baf9KWgCMe9N296m49KMUAMTipgM0igAZ/Snds0AKp7U5TTQO/S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9KkoAmB7VKGGarbvSnipaKTLanFOzxVYc/54qQccf8A6qkkk70DikpR6Gg0HZ5FLSA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dqKXv9KAEoH8qWj9KAEAp2KKKAF6UtJS5oAccenSk/SkHPNA69OlADvSjPXpzR+VH9el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AD6Wmg06gAooooAKKKKAFAo/pRRQAYpMU7ApMUAJRijFFADSO4ptSU3HpQAtFJ0pRW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AEH6Uv8AKk/l2FH8qADAowKWjoce1ABRRRQaBSZ6ClppGT0oAXpRSdKPpQAtFJ0ooAWk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BPailxRQA0dadikwadQAmaTPtTsUzFABSUtGOOKAGmg9KcP5VH3oAUcDik7CnEYpAO1A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J2ph6CgLBSdaU0cCggTrRmk78UfSgBKKKKACiim55xQAtIT2FBPpTaACmk9qOgxT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eaDSUALRRRQAUUUUAFJ2paKAGn+lHr9KOKTjAoAcKQdcUntSUAOPC4Hf+XalHSmUUASU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Sm5oyaAH0U0GgmgB1FIKQ+lAC9qKYKfigBwOKCab2oHSgBaKKKACiiigAopM0ZFAC00+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XNNooAfmjimUUALyKcKZSjFABnBp3GKZS8UAO4o4plFAD+KWo6KAH8UtR04GgB1FN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OO1KPegApQaDjtQMUho//9Tk1xg9TnOSfX68U59obeVG08c+3QYphOWDg5bjhufw570I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+FfNn3BMzDZhevYdB+VK2AvoBkYzwW/wqN9wXpuDccfXH1pQSV3jOfcc/jj6UAL1bKjA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XoMknjAx/SlHXI+mPwo29QBjI5GKAFBy/PBzz3GMfypR2IHOOO1N7nsOg5/lTh8ufck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89M++M0i7DywBCnHt6daTqw4wT+H9O1KvEeB+nvQBICcdCT6DBPr7cUxsg84XocfT0/C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IHzHIx3/AE6UOAqjgnJwuOMf/qoASNhsxnoB9OKl9MjlfTpzUQG1uSMDhcD9f0o25we3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jGeAcZ54OP0o5ZQ3TgY9u34VHlsccN05H86l3/u/l7dNx5//AFUAOz84A9c9BxxmmDCr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gfw8Z6de1R71PyjtySeoPpjpigCQtjG4ZH4fT2o68ccYz9PanfMflxhfXjt+uKYT8oHQ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AlGd2PT2/CnjgZ2/Tpjj9aYCpHIAHI29jj9aUDj7uNoBwBwobgY6GgA7AEADptP8jQcE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Yp/GAexx6YHHp70mPmyBzj/9VAC7uwxxgbc+nFO+6PlXlgcnptxj8OajIUAjOAAevtUm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fwq7IB23OMjnnHA+lLuwuO47/wCfem7Rgqz5IHUccU9ecEfMnY4/yKLIBw2ffTnrgnPQ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wBluM4zge1Rp/sgDnAOOAelO6+39739xQtgFwAAR94H26dvoaevGCTxxn8KYDgrxg9u3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1Hp/n0pmY4cD0Pp/L9KcOmRwOmM8UzIwWGMNk8Y9OMUvrjr+f/1qAHL0J4xS4HA9OnrS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oMHPHNAEynpgD5SM+nTtSZx07/rSK64HOWzyPu09cqADycj2/lQA09vQDj8KfnHQeuB1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dBgjrzT8Ng7cj0B7c0AKenH1FOXORsIHY5H+eKj4PTp/Sn/w89h9OlAEnIIyclfT6UvA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z6A8dKf90jb+GKAD5h0wMU7j/PGaaOMdwPyHanAL24+nH5UGYbQRgnHbAHTmnZyckccA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hCefmz1GeMf5xikyce5Pcf5xitAHLyMnj60rHAyOnH8/agA5A6tgdv0pQTxt+UH8+n+N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7/jT8su0pnPOAcYOKj56jHSnfKSf8OeOlACjaOnHTkcfhRnsM8Y5oLKvBPP8/YUY/DHt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7fpT1BHB6cVGD0z/APrqTPHp049O9AACMBVwT6D2p4HUDt+vtTMgjZ2AxmlHXH+HTFAF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fX0q1GQhAXoKqL06ew+mKsISvzY/GqiZmimMccfjV2LaygAAbcHtVBQNoB/TtVi2YJnP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KnnG0dK0EO1f8is6JSjE8cfyq6uT8vt9D+XpVmZbiI3AAYHrV+NvTis2DJYnjnoD0HpV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FwNo+lXU6DA+XvzVMDHH9KtoeB9emK0iZlgHg/T8qcM9enUfWo/4vb2pwx16en+FNGci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WrCOPTPvgGsaH5T9D0rXi4H/wBargZmpbHa+fYjp2rRrMiwce1X4xWgmi0v3vSr0eOtU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0oILi44HvVhaox5B/CrycYFaAXIxg1bjPH0qkrfpVlT/ACoMy6hzzVpWqtGOBU645J4A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5xUwP61SUnH+e1W1IqiSwvFSLwKgUjvT800Zk27FODE1FUoxgVZDZMp5FTA9qhGKmT8K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iFPA9KAJewp1N7CnUASg4p2ahzTgc0GZMOtPFRCpAMcU0BKvSn5qIcGpBVgTDtT1PSoc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aJqKKKCRKZTs+lJQAlFLSjitCZDaKdto20EjcUYp2KTFaGYlPHSm59qUGgB/HpTuabT6A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mKlFBmOopKWgBe1OpAKcK0AUU8UwVIOKAHU5fT8aSlFADgO5p/pR6DtTvQelADuvp0pf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Y546UGYCnDn2pOnSlAoAf/s04elN6Uo4FAEvsKcKjHpTulaASAil6VEKdkGgCdaeSB0q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Jd1Gfao91G6gCTdRuqPdRuoAnBpwbt0qAGngigCYGn1ADin0ASUU0ZNNz2oAlzTCewpt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tKTTaAIWqMipD0qGgzGNUR7CpD/9ao/6UARNUZOKeai7CtAA0zvS7qZ3xQA3ikp3+eKb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9kk/n2pDzzQAlH0o9qT29KDMTjGRR0pfeig0FB9qeKZz604UAO7HFL0GOPpSe2KcMA0A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2KAEx+VLt5+lL7elLQAmKXA4zS47UdKAE/AcdKTg8elL+VJwPpQAvA9qAKBjApQAKACm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AmB3wKbz1FPA5wcUDGDgCtAG0U7bRtoAjIpuKkooAb2oxTsUY4oAZjFFHtRj+eRQAAUU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gDoKdxS0ANOAPp2ox6cZ6A0/b+tKeuRQBGBzgc07pwMcetGMnHJpR7UANpaWnAUAMC9q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OKzAj+lLj14p+PwpcdK0AgI4ox0AqUrTSOaAIqbj1qT6UzFADDTcf57U/wDT27UhFZgQ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qYAO9aARYHfpTCNtSkZ/CjA/KgCHHc/hS47U7HQelHrQZke30NLx0FLik2/pQaBSYp1L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8UY7UAR4FLUm32o20ARY/uijaR1qXH40oAwv1oNBmMD6dKXt0p2PbgUY4/lQAYFJjmnj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J9McU3FO4/Kj6ccUGgzjOBRjnFO/lSYGRQAlJT8UY7e9BmMwO1JipMf4UmM0GhHilwOK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jcUYp9FADcUuKXH/ANal7YoATFOxxR7elLQAmP5UvHHtTsGl4oNBu30pfb1p2OnvS4FA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FJjmpKMUANxSYqTHejFAEeKTHapcfrRjvQA0CnAU7FLjFADVXA+lLznPpR6cdaX2oAPe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7DAoAaB70Yp2O2OBR09qAG8U7156UvpRjtQZjcd6OmBS4pccCg0G4xwtFO+lGMdaDMbj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z6UUGg2iiigzEx+FN244HNP9vfn6UDtincBhHXjH9KZjpipgv+fQUhx35/wqwGUUUUAJ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oAj7dKPWg96TigBpGKCRnNKelJz8w9uKAGE9vakxx+FOJ6nHSmdCAaAE7U6mH+tBoAdj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FACk+lVvWpGaovWqSJbGHvURqU9KgzxVEkJ4pppxplaEpkZ5FJ1GKcRSfSgoaBml96Mf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x0o+tSEYpMUXAAMYpw/TFJjp7UtFwHdKTtRS0XAU57UwijdnrSj2qwGYNSKDxRgVItAD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CY/+tRRRigB3T6U7HagCjmgA46U3pTunSjH5UAM/pTh0p23vTelABjikxSingZoAYBzi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Uf0oAb7/AIUYA4NPH6daMD8aAIcdaMdPapMUmKAG0U7bRtFACAU6jpR9KCLi0UDiigL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DQTPOKM84pvbFGeMUGYlFFFABRRRQAUUUUARlfSkx+lSU2gBoHalpadQAmMdKdx27Uu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2pwXpTuOKUfpQAlFO2ilwQPlx+IoAZTs0beKAPWgBR0zUncCmUvoBQBPT6iFSKe1ZgPF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eCMUGhMO1Ox6UxalFACd6UUtHagBKWk7cUUAFFO96XFADKKdijFADaKdtoxQAdOKfTad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2RS0ynZFAC0fSj/ACKBQAc0tFFABRRRQAUUUUAH0o6cigelHSgAooorMBvtSjiilx+F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RQAvT/PSjt/hRRQaB+VB49fyoooAOlGB0oGOlJjOMdqAFoopKAExR9KWjpQAnWjpS0CgB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paTIxmigAHf2pw6H2pgHan+poAj/AIc4pDz7YO386dkY9qTockZoAB/Kl/rTemKUGgBK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DaKWg8CgXKM9aSl9DRjigVkMpOh5paTt9KCRelIM0n0ooAKSlooAbilziijgc0AIajap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2iigBrU2nNTaACiiigBCcUA03FIBmgB/X8KAc02gnNACnjim5xTj6VGRnpQA6iiigBoG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LmgGmCloAfRTd1G6gB1FN3UA0APopPakz2oAcDig0zNOoAKKKKACiiigAooooAWlBxTa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oAMilpuKcBQAUU2m0APoyKZRQAu6nAioeKUHigBxPNLmoqd0FAEgNLupmQKKAHH1FKKY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VHRQBJRUfSpKAAe9OzimE4pRQA8UtR0/pSGj/9XkcDDYO4gfMBjIz09u1PX17dhx+GcU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x+nYCnKATn7x4/HA7dOa+bPuCztARSMYOMrxgD1A+tQgIv3ePl6Y9PpTIftA3b/u9ie3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3/8Ar4/KgB4HXHBPTvTgAOnA9P8AHH6Um5QCOvHJI78AdOBQvC7ZBz09MkfSgBQzbsYP0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ggfgfp9PSo8Erhj7HPsPw708DoMcge2BxgfrQA7IH+s+6Bz3xjAyAKcN2Bvxu55C4GO3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yeB1Hrx9KcNvsM847CgCYMq9uPT6dKGwo2typ4zjse35U0YVthHytgbhg479PpSHJOGx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2oAVv7x6en4/wBKXvwM+w4pp+Vtx7fnx6Cn7TjLjPQ4AzQAhwD04PH1x2pTnouMDrju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lRz159D2p+QvA4AOP1q1sAcEDHynotSdcDvxj69aQ8cDjI9QMduKfxznoM8+vamAkbbh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fLIxxgD3pMbuevrxnj0oTA+U9O3fFAD8sMYzgfhjj+VLnk4PJxub+8AeOoqLgMW7g7u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dmT/AFrMBdoUcY9NuOOO1O69eP7vr/n8KZlFOfukdF4+n5GlzjnA6fh9BQApVSMMOD16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bGPXpS4Hy4x6jvjgfpUi8Ekn5lxx+PFaAIoznd6n2/SpATs9lyW46DHpUanAyO+Tgepq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9KAEHzrjr6ZzindgoIOeM9OPxo+8nyL06YHcdqcSv8GeO2On50Etjc5HXqf8innjaR7f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QKemFAB4GMfT6UEjt3Tnae2f5CnLyNoHX8uKaARl5O4AwOnHQ+1Lxtz1yfx/OgBQDgBD0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kYxxz0/z9KADkDr6dcYpf9vrj29O1ADF2qvPP5YNPU5AYe34UfMGLKBSFjwSAT6e1AC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wvYZye3ag5QfLn2qQjjacbD1AGKAGZ2ZVcDk7uOnYU77oCngfh2pkPyKiuSzDIJ74H+F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5c4yM/y6Uq7Sg+U8dB3GPSm9fYf1FS8nGGHH8uwGKAD5u647kfhSjP4f4fSl5wVHb0pv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dDMdxx6+gpByNx49aQdRnt+YxTh9Mj/PpT6gOUqevt+Hal6cfr9BRgY3ZwaaTgjJwKYD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8D27U0HPHYcLn+nSnA9MfLnGMjp+FZgCjAIHQ+3tTgBnHGPypnAzhcj+Ed//ANVO+VBj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SOoAx06j6U8erEnrz/nikGVOOOfy6dKNw5VuuBwB17dKAH5ZiAFyOenpTl55HHt9KYSn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/CpcDdt9PagzJkBX1/LoRUiqCQR1Hr0+tMGAcHgcVMvBIOMfpVRA0UJyB1x29z/WplAz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jd5nVmbnPoOn4Cr8ZG7HB44HeqMy8hHbjPb6f4VdjOR65Hb09qoL82UP06ev0qzGR06f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hTz0/SriHHB9vpxVRR2/yKsp19P1rQlmor7ju9ycVYj+bg9RWchOQP8A69X0IHBBH9Kt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akHb/OKjA6Y68VIpFMzJY8444/StWHkAdD+VZSYyOx47VqwnPH5VpAzNRMYx3q7F79P0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bjO727fhWgF1T0xV4EcH8KzAc8EY9KvJnb9On0oMy7Gevr71aU8ZxVBeeeh7VcQ8YrQm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cVUQ44qwmK0JNJPu1IDVRW4qaNqSViGXUIzntU69c9qqLVhWxTEWgeQewp6t/ER3xUII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MywBTxx0qFakHWrMyypHFSAc1XQ1KCKColzjrR71CG7VJntQSSBu1OBNQging00T1Jc0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i6E4/Knqai6UZoET7qcG/Cq6mpV4oAsKamXpVVfQVYU9KCEWB0zSmmJ6VJ2oEJgUmB60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MD1oIxinCkatCZDqb06U6igkbjFOoooASinUYrQzDOKdxijApwFAAvBqao+3FSDpQAtK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c04ccUg60vegzHU4ZHSm0oArQB9HfNGOKX3/AAoAeO1PGM5piipABkUGYvpT+O1Nxjjr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5GcU7HIpgNPHtQQLTgO9IOKdkUALS8U368UtADunSkz6UlJ/KtAHZo3UyjNBmPzTs8VB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QcUwetHSgCQNipQwquKcOtAFjNPzUINPB7UASA8UdcUwHinUGg/FNxmm5FOzQZjM0xm9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oASoDU9VmoAYT+AqM4HTj2pScjB6VEx/D/61aADHqPSoSeRj8u1Ozu7YzTCcAelACjrj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yAP0pO3FAB2z6Unt6c0f4U2gBu/2pN1Jmm0GYUUcUcCg0DvR39qO1HagBR9QKfwTu6Y6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z2xmgB4z6U4H6UzPrTgfSgCQYp3FRCnjPpQA7jGKkHv+FRCnjpg9O1AC0Uf5/GigBMUA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RjPrwf8APpTudoz0zxn2oXp04p2D36+naswDjHpTOBgU/GBRjHOQKAIhnFLSnGOn40cf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9s+3FLjn29qMY4/L2ooAKjqSmkelADfejGB0pcDpSf0oAXocYpoHGMU4UoFADcUY/Sl2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ZHpTu1LzxxWYCYzR1p3TikxigBwHAxSYp46U/FAEWKXbin0vSgCPbTttOxijBHFACUlO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dfwptPPFM+lADO9RkYPpUpFRtQBHTTS+2Kb/AEoAb6e1NxxTvam9CPyxQAU3FL0A9KTv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/lS9qWtAEpMdqfijHpQBEF+lOwPUUu0U4Af5FADMUVJjsPyo60AMoxS4xxRQAgGOlOAz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9uoPSl28Yp3Jz/hRQAho28f56U78KUZxQAwgUmMU/FNoAZiinYooATtSY4p+PakxQRYa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1FAWG4p3FHtQKBB0waZt+6KkFLgfhQBHgYpQPwp+0dfwo20ANAzweKUU7HPSkx2FBSQv9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rQUHal9KKPSgBaTt9KX+lHagBOnage9HXjmlHHagA7c9Kdik9+9HFABRTvfH+fSjHagBM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P49PoKTB7cetACcUYPSl2gU7nFADfp+NO/yKKXFACYH8qOP50YoxQAg9BS4z+FOxilA/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g9Kkx2pNtADePypP604DNO5I460ARAZ/Kk61KeOnSm4/SgBmPyoxUmKMfnQBGKTHQC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vWgCUcce3anfhTewNQjMbxSFT2HSn8dPSkI9KsBuBnnjFNxxT8dcUGgCM+lN9PQVJj9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PNRnpUp45qJuvpQBGaTnFL2/woz2P4UANxg00nvTvu5NRnpmgBKZ+lFNrQBGxTT/ACoJ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ZinpVc9Kl6VHQBGVpoWpOwFJtoAjIH+FRBeasMO1MA5oAYF+Y/nTqk47Uuz/AD2oAZjj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bz6U8KM+tAERGKaRUhHWmn0oAjpM+1Lt7UVoBFnmpFxTcDNSKO1AD1Ge3FSAUY6YpRyP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qAOPxp2OKAGkYBo6dPpS+/tS471oAvtRRRU6gFHtRRijUApMU4CnYAqgGBfSnBadSUAJ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4p1JQA3FGBTv0paAI6KeRnrTKAEoxTuKMelACUUUUGYUUUUGgUd8elHek70GYfhTe9Pp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nY/hinEcU09qAHcUlLikoAO1FFGKAExzmjHNOxxRjigBKcBTqdj1oAQCk9qfij2oATFK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Ciiisx2CinYpMVSYWGmnLR9KcPfipELSqMc0cZz2pw/TFBohQc1Iv0pgXmpBQBKuKsDJ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BeKKBjtR9KACloo4oAKdjgUD+VAoAMU2nGg0ANxR0x7UoA6DtSdDxQAuMZxRj8DSYFAx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koAKWiigBad6U3tS+lAC0UlL0FACc0c0YoxQAuehPal6cCj2o9CKzAKKTpS0AFL2opKA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f0paSj2oAPak+lLRQAYzSAUn0p1BoLRSfWgUALRRRQAUU78qPyoAZ3pfpSikHqfy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j8/0pvb+lAC+1H+zRRQAhHamfSpMcUhx1/KgzGDrjtTh6Gk9qKDQXtSdqOtJQAnbFKfS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wA5pvbNObnikx2oMxKT1paTigBBxR1pMUvbFABxTaWk5oAWmmgU2gBw6VGTmlzTTQAw8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GKAEopKWgApO9LSdKAGmkopPagBelHtRSdOKACm5o6GkzxzQAuDRg0ZxRmgA6DPvSng4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5oAO9ApOwxS9OBQAUvekooAUUDpSUUAOFKKTFNoAfS02l+lAC0lLSUALR7UnoKWgBT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QAnNJg0ZNGTQA+m5ozTaAEyKZR0pMigBaKYT6U4dKAFopuccUdOaAFPSlz8tMJ4pw6UA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HtQA/NA6U2igCSio6KAJKTIplFAEoHr0pw5+lRA5qTIxV3QD+nTpSUmcUm6ldDR//9bk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8Pen7uxUH/a64wO3XBpQD0I4/iP/ANfpSouQd3frnGc9O3tXzZ9wNbbuwew98HPXnpmm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6U/GFyB/hTOmB26c9uPyoAkwFJ2jhvb8QPSnbtkYcnjIH68YpgDDDcbcjn9acQOg9B/9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rZC89s9vpT8BxgdevT/P4VGFzhWOAoxTj78Fcfhzj6fSgB+fnP5g9RtIHHpxTwTjI7dR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Sccdv89qepbp909Pbn+QoAUE4Pp93HBAA/KgAkbFwACSAOcH2qMkbOeR6Dk/QVNyQB/h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KW4wCew7fT8KXHC4I559cUxmAbKgdSPr+XanZxxnOBhR9PSgBdoHTg+o7D+VKAo6jPPt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Tuc/Lk/hVrYABAACnpx1p/LcN9cj+VNHzDaBg8dOO3SnDtu5A7euaYB04HA7A9B+VSAE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flGSe3Hp+npT8dh24/p2oABlSCoyRg4zgYFLgZVXyUGMccsRzgdulNVuN+PX8O3504Bd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49qzAarnkADD8ZI6LTwcA8cH09vpSDJJXqSG59McY4/Snc/eHy9gCO/p7UAIvDckL0BP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5uCeCMf5wQajYDOFGP0/lTlJd/TPP+PNaAWeI/lQ4bg8HpQOxxj6Y6evFNB6qeOmc9TU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PegB4JB3+gx9f6U3bgBRxSDJOAMD3H+RTwBjpjdwPw70GY0AY44/z+VSKMcDP59OMUwY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pwHGD2/r9KAHpnoOnH+eKUhcfLxt5/SjIxwRxkfhSg4G3t+npQA4Aqfm+6fU9D7UgKqM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h4ye3FLjB4AGQoz0xgdRQAi47n056U5eRx/+sUnQfSlxkdgaAAYxnA/linY55A49qB0K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B6/hQAiDdn+HA3e/0oXnbgcZ7+p4xT16c4/LnikADcHg4GT3oAcoHQDj6U48kbfl5/Ed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MgHbt2oUhRsH3exx3NAClhn5RgHkD07U73HToKjGDkgfX1H5U5cEALhccY9vWq6GY/qu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x7DHFLnYQGPTnHQn/wDVShfL4H3WzkU+oCbeMDnG79TTvuj5eCMjPX9PamYYDJ49vYD+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fSmAN94NR7nuKRujKvGPu07jniswAggc89MYp2BjpjdjPNMXGM9fY84/CncABTwAenb8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Tv4s9sfTHGaZwD/IZyBThtzjHBx0/pQBJzkfTtRyML69M/p+FNGOnbvTwBjHYVmBKhU/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KGVjyM9OOn0/+tVTbyccAjtxjpVnjapzj09M1ukZlpfvD2x/9etMfcwnfGD3B9sVnxnJH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RTJkXIwuOO2B/n8Kvw5Ax3/yazEOCAOp6f5+laEcjKMqa0gTIux4zzwABVvOADxj9KpK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G3DYH5CtBdC/FgN0/LpV9AvXP4VmRDPOMj1HT8K0E4GB1qk+hk0Tr7HI4zipPSo1zk8A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iqMSxAMHj6j8BWpErbdw9KzoV2tj6GteHKr+XT2rSBmaAwQMVYXBxnjFUoySCB2q2Pui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5GRVJORzxirMeaDMuRnn/PFW17VSj68VcXt+lXEmRbXNTrkVXSphTJLSGpk6j+lQr060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qamUciqysOKnU80EyLYqYVAvSphWhmTL0qYdBUK9KevSgCUGn5FQg4pwoMydeBU4bjFV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QBOOtSiqy9etSimiepPTgcnFQ07I6VYuhaGenSjFQqecVMOlAgFTA1EvWpMUASrVlegq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QiytS1AhqcdKBC0U7bRtrRANpRSdKctBMhCKSpKb0FBI2nAcUAYpaAG4NSYx1pKcPatD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U7aaAEp44oAxS0AOUc/WngfLQB+lOFAC8elLx6UvNHNBmJxjmlwM+nAoAWncVoADFOA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Vp1AEn0pO1LTR+FAnsOp/WmdMU72oIH5oBpopaAH0UfSloASilorQApuKdQASwUDrwKB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FKP0oJsOp3vUf8qM0BYkB7U4VEDTwaBDwQKeDUPWnDjpQBNzS54qEcjFPzQA8GlzxUea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Tc0wmmlsUAB6/hVdu1SMw/Sq5Pf2rQAJ5z0quWzT26cdulRE46+vFABn72OPTPSmHPTp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oAX8qZxS9OP/AK1NoASjpRUdBmHH/wBajimZoB6UFJC9OKb+GKKb+PFBI6lBxSU/2oNB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MflS8YFAEv4UZPpTc0tAD/p2p2MYXoO1Rgfw+nNOH3c9KAHdh6GpOhGewqPjoaf6dyBQ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8dsU0ev86dwAP6UAFAoorMBwp/b/AD0pg/z9Kkx0FACYwP1pcDHTGKUcHFGD2oAj46+l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Z/Ck4GK0AZjbRjNO9qOgoAZj9KSpKaVH5VmBHj/CkxT8UY9q0AaBTsUoHGKdigBv4UYp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7YpfanUv0oAbj9adtA60o9unepABQBFtpw4pQOwp+BQAzHagL2p9FADNtGD1p3TpR0oA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Kmn+VAEXT2plSNzUf07UANPTFMP8qU000ARHrSGnY5o/pQAz3pvp/ninYx/Sm4wMUAHs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Ujr7UmM0AJijFOHrRTuAmO1FFKP/ANdFwDFFFFFwHY4oxxj0p3f6UmO1FwEweMdcUH0x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+UcYqwGHtikx1FPoxx060AMwP0oxUpHGO1GFxQBHg5xRtOAad7Uh6UAGOMU3HJp/amig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tQBQAzGOKMU4UUAMoxTu1AoAbjHJ7Unbn9KcOtN7570AKBz7+lOHvRjOMinDtQZhgdqM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zQUkJgcfSjHFOxSEYoKG0UuCe2fpT6AGinUY/lRj+lACf5xS/wD6qP8A9VFACcjgcU/B7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OKAF+nal29jSHofpT88nHGAKAGe/+eKMc4p2KKADigUvPQn8KXrQAoHHak2j/ClwPwpw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pSgDpT1Hegev6UAN/pRjtTsdvWjGf5UAN79OlOC/w+lLwBj0paAG4o206igBOlNA7/wCe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M204jsO1SdgKbjrQAw4xwOaMcmjtj0pfboB3oAZSYHel+lJ9KAG4/D/CggfpTuevqOPa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0H+dOI74ph6irAP0xR/I0dP50dMCgBPpTcdOKd3JP04pvSgBhHeoSPSpzUJ6UARY44p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AQ8cVH9elSHH9KjP/wBatAIj2pKc1NoMxlNx0pf6UmelBoMqOpKTAHNBmMHb2oqQDpSE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nAYHSl6AUd6AI8U4AYpSPSkx3oAf/Wj2o/pRQAYGKjI5qT2FHagCIr6U0rxVgL60wgdK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UoUAU/bRcBtPAxQBilpAOA5xTdvrT/YUvBHFADQBigLxS4zSE0AJg0u2lpaegCYFLRRR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sBaSiloAKXFJS0AJRilpPpQA3PrS49aOKT+VADqjqSo6AClAo/CkFAC+3pSUdKPagBaK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MwpMClooAZSU6m0AFO/8ArU0dKkFABRT8CjAoAaF/KpgvHtSBQOeQacAPpWYD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aDQi20HgdKlooAj28Uu3tT6OlADAv6Uu0dPSn/4UUAR4o2mpOxHTPQ+lO2/pQAxV7Cn4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UAAAp4GAKbt9KlGR7UAIM1Lg/SkA9qf2oATijFOxRQAlLS4oxQAlL0oxxRxQAdqSlxzi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im9D0pc8UcelACHjr6UcZ6Zo4/Cnds/hQA2iil6UAJRR2pKAF7UtJ/KloAWgdMUgpfag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P0oAWiiiswEopKWgAp1NooAWiiigAooooNBKKKSgzD2paSlFACcClyKTHagDFBoLxS0m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AooooAPf9KXt7U3tS0AH8qSik6HigBaO2KBRmgB3tTT60n1o9hQAlJTqZQAUUe1AoAX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Lke349Kb/P2oASiiigzCk460p4phoASiijHFABRRRQBHjD0UvekoAb2ApvfNL1pnsKAE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MUAN4oopBQACkNApKAE4pPajpSUAO+lNPHFKKQ8cUAJ0ooooASlpvHajigB1FR0UAOo/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96KaOtKtADqKQdKWgB9NApM0o680AL/KnVGaXPagB9JSeh7UnrQAvoaWkHanUAJQDmjt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Wm0AKT2pKKaTQA4+1MY8cUueKYM0ALTCPSkpQaAEpQcUpFNoAKKKKACiiigBc0elJxRQ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kopnNGaAH0UlLQAnQcUo4pueeKX6UASU7GelRDIp6kUho//1+SxtbOD+X+cVJn58/w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Y5J4GefT1/lUY+VsnIQ8Mv8AeUcdulfNn3BYyGBdeB0x9OP5Uzbhu2e/GOAP/wBVIScl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Um35cqeeoGO+KAHqP3qnqGIDjsAO49DSqD1PT/OMf4U1iuNo6DjH6VMVCpnvkA/QDoPb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So7NjHT/AD6U4bgT0x9KiG/bgcDHPt7fSn4VIwwbKgnJJODjjA+lADtrMML17Ajg/WlT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eD7j/CnY42Yxzz60/nb0646cH6elBmRgFR/dbAH4Dn6VIAuB2PAOehAPHPam5/u9B/LH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ASP1oAZgHIAPGcen0FSk52KMgKxxkgZzTCMgEDAHfA4p4HAxxux+WKaQDyDuA6ZP4DP6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oycdBxgY7UnTH97t04xQpXG1R69Ce9WAgwvTjHp7DpTxuxzgdMDNRswbscD2weO3NSKq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ekkA7jHOB9acMEcdRnH5UgPyh2wOB9PT/wDVTRnvxx0Pp2xRcCTg8AcjpjgdPSjPYdMe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jHPA6CoAk7bW+Udv8BSYX7o+g7/gKbxgY6+vfFOGcDOC3+celUkAuwchgCKmC7Fwwx9Q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Mj+gpwOFHqPugjpVASZ6BnUZ9j1PSjAUBX5bP0+X0ApuAwA7jsaeODzyc9O9ACBQDxjj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xwcD+VRD5OT3xyOlSAgfhjjjFACqMqAABxzxwPapOn+FMBwc+g6f54oXj5Sd3HUdOmO1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6OnpR3xxnGPT8qTcozt4z1+g9qXJYFSODwcDgfSgBcfLtbjORgf59KkyCc9/84ppTjPQc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jHagCQr7D1xx9KTJ4Q54HTPQUwoCnIyO2aeCcggDigAUjoKfjAAPbIwTUfUE9OOOgxS9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0oAeSBye4x70uz+FlwOMeopOCe+OKXjOR/kUGYArjtlSMex9aTtx0/z6UgMY+6V+venj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+MH8On4UowwwP58fl2puSDjnJBAPH4flTgQv3fxrQBQcHjj605sH5cbR6daaOnJ6enf0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Y9x0qGgE5A45PfFOPH0GPbr7UAYG7p2/L2o4X5f51YDiOeeo9fbpxSkDr04zTcd84GaX+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JJPGB6elCnHyrkf/AFqao4X16D2Ip46EdO30pgH3Tk9qUY6dhSDsCOR0+lKo9Bj3xxQA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lPB44HBPfGPSm5+YnjGBg++enFOXJIB78Y9KAJV4X5atRsAmeceg+naqyYIx7/8A1qsD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orQzLMeEwo+92z0xV2LB+6c+3oaoIS42qOeh9TWjGAFAA5P4/h9a0My0ilj16df/ANVX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qKZ6rn6egq6pKADqD19R+FWthPYuoR3xz1q6mMDFUFHY1aVuuPoKZBfjzV1CelZ8Ldu/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IhlleOPp/KrKDtVZatRYGKtolosRLzjv0rTThRWbHjcB0HStNcYHIHpWiVjKRdiUqPXP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7VBF8y4789P6VOvHP6UyS3HnaQepq1EOfpVNTyBV1MgZ+lBmWoxziriYPJ7dKoo2KvIe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6kY+lWE7Z4FV1Pp+VSx9ff8AStQLQ+9U61CvrUydvpQTInSrUYqugqwKDORaU/pxUq9g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VZXigkl7HFSDFRr0NPA5rQzHj0qUelR0ooAeBU3TioVNSighj8U8UztTl6VoIeKVeKK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kVqrg8U9TQJ7FlT3qVW4qsp7VKtBBYDUu6o84FOFNIC1GferK1RDYqwje1UkBbHFPBFQ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cYpo61L3oAZRUlFBmR0VJRQBHTwMUAYpwFBmKBTqKKAHGlA6ClHNOA5rQAxTwMHFAHap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bBpcDij6UuDxzQJ7Bikx09qXFLiggAKcMYx0poFOrQBwp4OKYFFPAoAfRRRQAU5abTlo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CAKKdto21oA2m4zzTsUu2gCPj8KSpKTFAnsMop2KMUEDqKKKAHc4pabmlzQA6iii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zRn1oAcTxio2IHSgN+lQswzgUAB9agJ6U9iMH3qJsD64rQhiNxxmojjaf0p57dKi6fT3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Mxvf8Kb0wPSnHpj8Kb6igBOKSg8U2gBKaeOlO6cU38KAEp2B/wDWpBx0NL05oAKdTacK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j+VNHGKdQULnufwp4xkA0wDt7U8dqAFHIwadzx6UdeDS0AOGP/rU7+lMx+FP57UAOpR2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EnFHSjOKODWYB9acPSm9P6U7pQA4Z7U4dePSm4paADHGKQjv+VO470mOBxQAzFHYU6jH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9ad3pKzAb70YPTFOxmkwD26dKAAClHPFKBzntnmlwCcdh0oAT+lLjtT/AMKMelADPSgD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cUAIAQOmKcBinbfSjmgAA9aMD3oxRigBKKKKDQKT+lOx+v6UY/SgzGGm0403tQBG1M+n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Rn0pCKfjPFGO/wDnigCvjp2+lIRxUh69Kb+GKAGYpKkx6dKKAIiM8UmKlIyKbQAz/Zo9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vHHagA8duetOH0ox+nagA4z06UnH0p9H4UAIvHAx0HancgDgdM8DvTgpI/LpSgEgUANH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70mAOOPWgCPHIpQMADrUmMfXFJgY2j6UAR0Dhgewp+0dPamkccdhxVpgN/hA9D+lMx0H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U0AlNp307U3pigAxRSfpS0AJ/MUn8qdikwKAG9OlOxR0/KlxjigBuPzo7/Sl7/ypcUAI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ex4xS+p7dKO9J/KgBTjpTcdsUvbFLjsaAG/Wj9KXpR0xigAo+lL6Yox2oAB6dqUUe3pQ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9OlKPSl47/lSigBKWjt9aXFACAcUtO//AFUuD3oAQZI96fjofX09qEHIb68fypduAMY5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7UY/lTsY4Hp1owO3tQAYGPSjHFOx2/SlA9qAI8dKMfh7VJil9qAG4/Ic0Y7jtTsH8qTH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UvfPtT9ozxSbeM0ANHaj0p2MUUAJ70tGOwpf8KAGdj70ztjipelJgdaAIyD8vTrTBjN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ooooMxDxUR/pT26Uw1oaDe2Pwo6YHpR0o6YoMw/pR2H1pKT3oAaxIqEjjFSNyPpTTj8h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mO9R7aAIxTTUlNIoAjPam05qbitAGlc9BSbO3an46UY4oAix/KjHPSp9o6HikwMCgCDF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puOMYoJaICuKTGKkYDsKTH+FBI3BH4Uo4FOxR/XigdhtFLjHHoKMD9KBCUU7bRtoAFpG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QBHt4+lKe/vxTv6UY6D1NACd6KUevpTsD8xQA3pS9KSigAo9jR0oFACilptLQAUUtMNA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tADqKTpR0FADvrR9KTp1o7cUAOoptFACevtRngU3pRQAvQ0Gmnigc1oAtFFFABRRRQAv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AL7GjjoKSigAooooAKKWigloSm4p+KTFZlDBUyimVMgxQA7FLipMelJQAmBS4zRRQACn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u3inDpRmgBuOKKXGadjvQA0U4DP0oA707GKAG7e3TnFOA/DtT+mKTrg0AIUANKOKUhSp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Ui0ANGAMVIB0pmKkAoAUVJxk/hTV60e1AEgI6Um2gDrTvyz9KAEAx1oxTjwKQelADR/Kk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QAzvS+1OpuMdqADtRTqbQAlHalx2o6UAHTijrxTaOlZgHFHbpRkelOzQA2lo9qPr0rQA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oABRx/8AWo/yKKAFopP60e3pQA7pS0mB2palgFJ/KlpP8KkBaPSm/wCcUen8qBodRRRQ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lLSCgBD2ope3NFACdqKXn2pORQAv9KT09qX6Ue1AB9KWk6cUtBoLSdKKKAF6D2pppfQU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uKAFooooAb096P0o/Sjp70ANooooASjPIHpSAjNAoAb17d6OO5xRRQZjc+1JgetP4qOg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FFBmOpvGKXmkNACHHb0pMilNIMdMUANpM4pwppxQA1uv+RUZ449Klx2/zxTG44oAZRR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0AHSm9TTqZ0NADsUUnWjPagBuO9HXj0o6UmD/WgAFLTaWgBOelA447UdqT29KAFyOlJn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79aBwOtJRQAUUUUAPwDTMdqTdjilHFADqPaiigB1FFFABxS47UmKOlAC9MYozSUlAC0u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TpTKU+lJQA0+lNpWpOlABRRRQAU09qdTT2oAAe1BNJQaAFzS5poooAcBS1HRQA8ZpC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QA6jIpM02gCTNLuqMcCl96AJBzRmos07IoAfkUuRUdLSGj//0OSQDeoB5HX27cU0bnIG7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gHB4p2duCOAp+XPYjv2/KmqB/BgD14HXp6YFfNn3A8AZOTnHHGO1PAGOeMdxwaaoXeNo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TwD0XjfhegxxQAwKzN0IBwF/z/Spy/ygL97t7AdvY1HtDcAdG9Ocj+mOhFOydo7DqSP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wOQeOBjJp2Rzt6fXtTD8pyBjYA2B3x/9anjDYcD5N2B06j9floAQMo6Dj1PRvpj0qYMC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iUDjJB7Dd3+hHb8KeMc56EZH+fpQZjwTnDHGcD0/w7UgHfG0DGFAwDSDj92eg6Hrk+n4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JPlI+TBIPB/hzR1Ptz1xk0yNcqXAye3HA9u1O4wBx+g/IVoAYwRtxvZju4wMY46elOG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KMKM9gOPqeMUny/e4wenTp2AoAOePyHp/nFSY6Lg/Tv+FRkcFCceoNKCFVgPn2jdycfl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fjA4x09fbp9KBkAcdfvbcf8A1qaAicRjgnn6kfypQB9D6dfb8qLAOyOGY/j344I+lPxj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TRzhV5z9KBs787eg+vP5VAEgOct/Xp603tk/59PypWGFXI9MH+dHU4YdumOvpWgAXJHA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J93pnFN4x04J+gz6c0ZAYBhjoD6igB8YJbIbjOMegHsKnKjhuMf56VBFgv3Ddz6Cnj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IHpQApCkj9B7e1KDsAYdP88UEbd3+eR/Km+6n0zjpQBNnj0pfmxt6Z6f56U1SCQvsTnt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+bgEdcD9KAJFBIAGFHoB2pcfe2jCrk46imY4A3cDpjjj6U44ySOPoKAJFAXryOD/AJFJ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WXqegYY/H6U7HJZuOn0A9hQApXHPTHpScY29SOcUHO1iByMjpS7QeBye4HOP8igBccnd1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Af7WfcZx0pqrjgZHt/n2pc4XI7elAD/ALpzxnABx6fTpQCMDjjp1pvf1/UU7OM5wcDr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QMDGMdqBjGVPf8aQZGRwenYUdeg6e9ADl+ULgDHXjt6UDOOW3d8e1GMfeHXHB7Uw/KATj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/Tt0/CnISCOcD+VReg79vYmnFxj5unQcdOKsB4z0bpz+FN3DIXG3Jxx9KcTgD3PUdsUm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Dg9AQB+VKCeCePfOPwqP+6AOc/lmncgf0GPp1oAcowMD8uPzp3bI/HjtScYAGcd/bin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eF6DjmngYHIx07cj3oAAPt2+gp3fn8v89qAFx8oA5pw6fiB09fSow237w5Jwf++e2Kce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CwpxtX14qyCSBmqwBXYMZ56e2KlzwNp7f5xVJktE49hz78f5FXx15GM84qlGCEYHHPU+3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+U9fpWqMmXoxyjOOT09q0WXPB6GstcMUbP3Dke56YrTWQkcjgVa7CLKHkfSrUPQt+X5V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r6jg/SrRmWotqvwfvYA9qvx/N0+lZy8DPp/StCPI4/EVoiZF0YHFWEznCiq6diB/9arC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RchGQP04q7H8o/n+FU7fr69quqMsDj/PStyTRj4PPbFWBnAGeaqJuznIX2P9KtR5GB60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VhW/MdP/AK1VkwMdBVlcEgdcUGZcC4ABNW1ODx/nFVVyAAamU4raJmXB0qZOtVx6VOnS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Gqin0qZT6UyZF1WqZT0qqtTr0oJLQNWEPaqi+3erKHmtALANS1AOtPoMyfPFOUVGPu09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6VGPSnDgCghko9acOlN7YoH51b2ESA4opvanCkmAccVIPamYqQVQnsTY9KlUcCohUq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SkBpRWgEueBU9VxUlAFsYx71KuR+FVR+oqwPyoAtKalGCOlVhjtVlORxQA7FJtNOI/Cn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0ZxxTqTFADetBp/Sk4oAWnLTactaGZIvIqTHIqNO9S0ALjtUmO9NHan9qAEpKWjj8qBPY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gd+FGfajHvRj3rQBR6U9ajFPHBoAdS0UdKACnimgU/8ApQZiinVGtS9qACiiigB46Uh7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tAGKBTqYDcUmKfSYoE9huKMU7HtSYoIG0UpxijjNABn2pd1JxmjjFADqD6UlJQAlJ2o4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7elQH2pzGoNw9KAFJqNjwtITTSR6VoQxrYzSe1FN5oEIf5Uh/Sk/pSH+VACUh60U09RQ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tAC/pSfXmij9KAE+tH6UtJQAAU8GkooNCSio6UGgCQHmnjoFH1qMDtT19fyoAk64FOpo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FP6Cmj2p3tQAvQ8du1OHApo9fypwx2oAd0/HGKkAyeeKaPvemOtSDrj16VmAntj6U4DH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v60AH4UdM/Sl5/p+FGOD0oASjr+FL3pOwoAByPSk7jilozz+FaANxwPrRjsOOad0FLWY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cUdvSgBKcBQBTqAExTlpKfigBoFPoA5p2OhoNBuKcB2GKdj60gwKAGUVJRQBFS46Cn4H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d+1N/p0qTH6Uw+negCKk/wAKcfftSfTvQAw/nTKeR+lMoAZRRRQBHij2pcf4UvH9KAGY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I9uKbjGOPpT/wBKPpQBHjFFPxximkUAJRRRQAgFOFLgU8elAAPbinD2pv1p1ACClHalp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hfb2P0p+0Dim49h6UAMNMxkYqbbxURoAYaZgc1JTfarQEfbj6UnHTpinelNx684pgHrj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Hv6UcUoHT0paAG9AaMY49BTscGkoATj7vp0o607mj0NADen0/lRTqQDbQAf7OcD1oHTj6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koAPw7UY7Y7UfT60vYfyoAbS+tL9KPwxQAn1paPTFLQAnXin4pP6Uf8A66AHf4U4CgCl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X3FL/wDWpwHWgBNvb1pce3SnCnY9KAGYoxTsUY7UAIAOlGKdtHT8KUDtQAnGKXjpj8KU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uAzHv0oxxUmPypNvtRcCMAfSn7SRjaaU+9GBRcBNuMdqMLinY4+lN9PerAZQB0p+Kb70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0/CkoAbjANN7CnnJ7UygBhPf8KZ6+1OP6VGe3tQAtN9hRn0ppNCAX2FRnJJJ68D8qM0+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v6U00GYe1N9vSg85ooACeOajx2NO74ooAhph96kIx9KjPvQAw8/hUWP4amHHApMde1AE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t5oxxxWgC4H4UYGKO/sKdjigBuPTikxxmpM+1NPtwKAI8dqPb0p1FAEWKNtOooAipR7U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QAnH0FJxxxjsfpQcYH+cUZ5NADcYoIzT8cUACgzG89KKdRwKDQbx+QpP/wBdLjFJ7UGY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An07UvApOKKAClx2o9qTgc0AHUUfjSAU6gApMikzQKAEpeKP6UlAC+1HPWkpf6UAGO9J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qM+1NooAKKKK0QBRUdFADqWm9xn0pe/4UAL2G7FKMc0zuOKTvycUAPpaZmjP5UAPopma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L3pit+lKDxQBJ07Un40lFADhxxSgA9aTinAZ6VmAoHpipRjt2pq9uwFP6DFAC80nHel49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UtHfigBRS03vTxx+FAB7U360d6dQAdsdBRR0+YcUUAL9KUe9NFLQA7PU04Dp7U3n8KUY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tTAfSpKAE7YpwpvfFL06UASDg9OKUfd5xSAAUvYdqAHcUZo+nSj6UAKeRiiiigBcUuO1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XAKTFLSUXABRjil6UmasBvSlpcUnSgAx60nOO1O684pny9qAG0UUCgBaP8igYooAPSko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0U2lrMB1IDSdeKQ8dKAHUnFNpaAHcUZ4plOHNAC8UHjrSUfWgAopPrSfWg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PGcYpOwFIcAZFKOv4UAO6UCm9KWg0Fo/pTc0maAFJpBwaB6UHigzFyPTpR9OOlMzRmgB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nBoKTHUoOKaKO9BQY9KM+tFJj1oAUBc0ylwKYc0GY6im59qM0AG2m0ZzRQAUgx/hRSdq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cdKAG8UcUpptABRilpv9KAHNUJ44FOpp4oAaeKBRQOKACiiigBlNoPpTaADNJRRQApNMN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xR7elKaZ7UAO4ptFLxQAlFFFABRTd1G6gBe1FFJigB1FFFABRRRQA4HtTqjpxIxQAtF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kUuKAFooqOgCSkyBTeRSUAIxpgxTz0pgOKACiiigAooooAQ+1MJ9aeaTIoAaKKXIxxS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OKAFooooAKKbuozQA+kpKTPOKAFpab0FO96AEpaTIooAUCnY9KbQOKQ0f//R5DcCuSOO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SnDL+nOPlzkD1x+FMJ4xt/DHP17VKpxnnB4AB9MV82fcCpu6ZI9P8/SnPgoQvBwMcde3S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e1ByBjjj8iKAHsE3Iy/TH933/wDrUEquFHrz/wDqx09qNvPYL+f6cUpJKE8qPT+8PX/C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5+nSlB4BIxgdO2Kb68bMHB3en+RTgTyR9T6UAAOCBj738sY6U8Mqnaxx2GTjkdsCmt0Y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p3yg7M88ei5x7YNBmNwB8pGR27857U5Vwx24Ax2GMnpzmkz8m3uPfP09PWnKAFB6Yxj0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ICjgfiOaB/dOAo5PtijrjjoCBjsPSk9Rx7celXEB3fdxx06AAeh+lAIxkMDt/HpwOlJx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9KkLHgKPQemSPTAoYDT2JJAH4f8A1qkwQpzk98ZH9KYNvQcf56UpJAJbjA5PAHXpTAep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Y/PHrz/T8KaMEKV/pTlUZJ6cDjjHH0oAfliD2x7dPSkBVRuHBHNHzdB7dQf0peOwxjp70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NyOOOOcUg2k7mA5A4X+falHTJ6/5+lJlVG4jIPX2/D0oAcOpOD6Y69f8A9VJjjKdxjP8A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97GAPpT1CZB7j+ID+VAEiDYNq8HOcdgKf8vAA+Y/w+vHYVEuBgDIA6Y5yR9f8aGGAcnj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Hg9gOPrnbxT9qkdevvxSH5ecq3uDmnkgAIp7D9aAHE+v4fXimr1Vc8cDPp/kUKWOPU9ac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cY/GgB2MHAOD1Hp+lSYU5zxk9Kb9772eQAWHBx9PWlQ4yxGPTnn/AOtQAuFAJPQfj/nF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vwaYi44PqfzNOOCoVvl56UAJxvMgHc+w5/SpRjHU5PGc9eP5VEBjGPT2qQnoeuR9KAGD7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injG3I44/z/ACpD24/HGM0vGCcj1oAXk8inpkAjPfj8fSmZPTB9KcB3A9Bz0/SgzH89D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yT9OfrxSdgO+O/8A9ang4IzjoMcf5NADVxgYXH+91OKdgdR27f0FLnqT7DmkA/A/TH61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kc4Pp6U3BP49Me/8qU/p7e1LyePT5vSmA35e2Mc8cfrUmcflUfOeAAB29/SngDnGcjPX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1LwAM9/b2puffOen1pcY4X/62KAF4yA3+OKN3ytng46AZLH2pBj8O4HUClGSNxGOMgZ/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z16f/WpBkfd68fkD2pAp9RmlIxwpOBmgByEZOOcfp9Kci4BK9AM+rfhTF6e3b6VJg8jo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lbP1/D0qcFS/TG3sO2OOO3NR4yd3YjkU9QAwYY46fl/SrWxBcRxtGeMnGelWUzkcd81SD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P51ej5Kk+nX/AD2q4kyLiBVOB90HgemKuoRtx0PY/wCe1U0HG70zg1bi64PQ4FaRJLan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plv9npWfEeFPfFaEGAwx/wAC+lVAzLijGVHT9KvxZHbtVBOSW69eKux9Mr144x/WtUTI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MflVSLJq129qEZyLsKkr7fyNXlwBg9MVnQsANucZ655FXoyMAgcf0qyS6n3QvbtxVxOo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fSrimtDMsqcfSr8a4rPj9qtoecZ9qaIaLytxU64+lVhjjFTpVRMi4uMVMvSoF6e1TJ09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g/hVhcHkcYqomOCKsD0rQmRbToKsLVRTjirS0Ekqfeq1FwaqL1q2opoCytP71GtSLVmZ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WgzHU/pTKd3q1sBJTgaavrTuKZmL1p60wVJ06UAA61ItMAxTx1oAl7VJntUIqSgzJe1P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VaAP4HFSLz0qCp4ulAE6/wD1qmHHNQBqeHzQBaU8VYjk+X0qkpBHPFTr05oJkXc+lAO3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aCSbdR19qjBqRaAG0UUVoAU4cCkFO70GY9eKmSol5qX7pFADl7VLio1GBjtnI/GpB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lOFWtgF49KMU6nAUzMaMDinAUuKUcUAA9KdxTRTqAFA7U4etNA7VMOeaDMYBTxRilxig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AdqAE20uKdjApKu6AXFHFAFOxRdAMpcU+lxTE9huKTbT8UlBAwim4qSmmgBtGKWkoAZ0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n0pnFPPSoWwOlADG/nUWOB7LTmxiov5VoAhx342io8/L9elO46DjHWmUEMTHrxTeR1o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i/WouD0pc9qTgYA9R+lADePWjtml56cYpvXNBmFFFAoAaB2pB0PtTqTGBig0D6U447Um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09qB1oHegdqCg4pfpRzRgUAPUc4Han54zjpTf6U8A5oAcOPpUnfpTVx+fFOGSBQA4D1H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VIAQO3TFIAPp2x2rMBKMfnT8Y6UuMdOtACqKeOw6UoBA/wAKADnnp/hQALxUlNxg1ItA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AH2pCPSgBmOc0U/bRtoAZ+FJ0p2MUmKAEHFLS4oxQAD0ppp2O1Oxnn2xQA0DHHbFPx1p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QA3bT8e1LtPrTwMUFJEYFLjjin4p2ORQUJTSOKkx2pvtQAw0mKfSY7UAMpMU6koJaGf4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oJI/6Uw0/rTD/APWoAYeRzTCOn0p56Cm9M+3FADOT6Um3pS45o7e1ADcUn5U49KTaKAG4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/ACpccY96Xv8AhQA2ind6AOKAGAdOKTnjipNuKBQBHjj0z6/0oxxxTsd/SngZWg0ItuKU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yabjsKDMTpz1x2p2O+Pejp/KnAY49KADHf0FPAwcelLgYo60ANPUCmEYqQryBjijAz0o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/CnnFBHbpQBEetR44qXsaZj8KAIyoxikIGSfwp5wcYpuP1zitAGY/HHFKR+GKXH4U3afr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Sm0v9KAD9MUdsdqBxSdgPQ0AOooooAOPSk/lS/oKTj8KADmk6de1P2ik5oAb049KKX+t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afj8KAOKX8KAGj/Ip4H9Kb6elO6UAFOx7UD6UoA6AUAA44FPx6UmKd0oAUA/lSgU4Cn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4xT1x6UYOacARn2rMBgG3GacR1wM5xj6U7rjI9j9KXGeB0FUmA1Qcj2p4HApwXkflQBw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t9KdsxxTgMUAR7KMfWn4pcCgCML7UwjHSp8DGBTCKAI+lHpT8U2tAGnimnsKcentTKAC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6UANOeMfX6VFg9qeccVGMZ5x1/KgBv1pP0pSM/0oPSgCPH/1qSnY4/zxSf0oAZx+Hak6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GHSmU7tik7GtBDKX3NGMAUdBQAnHf8KT2oJ4PtQfT2FADD0ppHrTzTcZzQBFj1pcdBTs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ioAp+KMUARYwMUDvT+mMU3HaqTAQ9DTe5x2Ap57+9M6de1UAgptO/Cm+lABTf6U/jpTf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opwFADKO1L9KMfhQA2l60lKf170EtB/kUcdO1LSfSgGhBTMU/wDhptArB/hR6e1GOlH9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1J3oASlHSjHFHvQAUEUd6TtQAcUUoptABRRRQAUUUUAFFFFABRRRQAgNIfak9hQDigA6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JgLRRRVANPSm9aD1puecUASKccUuQajJ9KUUAPyDxTeabk/lRQBJn0oFM9qcMUAPHbtU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KAJKeODTR0FSdKzAePu04Cmj7o96kQcfSgBMUbcU6igBAMUtH/1qOn60AFJ0oo/SgApP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A9aO2fwxSZHUjpS+56igBfcdqXdTf0pQPwoAfRSAn6UvHbpgUAKvrT881F07U8dKAJf4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6UAScEU8elRLT165rMB3060uKSl4+laAL/L0pKXqPSj1oAKKSnCk9gClHpSClqAEpMUo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9qO1LjNH8qAGfypuMf8AAcU/v/npSUAN6UhH6cU7FHfPtQA0/wCcUn0pf/1UuPStAGjs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S/SgAP6UduKSnZrMBOKPSjtSd89qACil96KAEopaPagBPaiiigBaUe1JS0AHWm+1Opt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BRRRQAn3aKM0Yx0oAWikpaACikpfpQAfT/Joo6dKPyoASkozRu5I9OKAE7UdqKSg0Ci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Jmlpv0oAWmGndqafagzExijj8KWk9vSgBKPQUH1pOlADqbyfagdad2oAKjp9MoNAppF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TNAwKXqKDMZTcDoKdimn8qAG0006mtQAylFJRQAgpOhoGBRQAlIelLTT0oAdTe1L29KT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tSLS9qRaAEIxSU8jimUAKPalzSDinY4xQAtFR0UAOJ/8A1UCm04UAOopuaN1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AcaAaaDRnFADqKKKAFHSkpKM0AGBTKUmmE0AB60uaZSigBRwKUDikHpSj09KAG9KSiig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ijigBaKKKAGn0pvSndelNoAKKKKACiiigAopuaM1oA7rS9DSdKO9AElFNzRurIaP/9Lk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Ox9vpRz/AB5G3rwOi09e+3HTpUXHAHI5x23c46e1fNn3BJ8vCjIUDgewp/zNjb8oz+GP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r+n5U35MfKfwzjjtQA4gn5SenApvGPfjjrTsov3RkAZX1x0pMhD8xBJPA749KAHj0XI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hc88bjjp1yMdPxxQM4A6njIwePT+VKNx4VsH1HbigBB82WPP1GP07Uobb3Az+ANMwu4E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EruX+XFBmSggZPKj1PHT1+lIrbnP93sfc8ZGKjO1snPUc9N3r+lSKAM5BXaM/wC7jv8A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j0xz1poyc45YenX0HHpQc7VXauM8deo7c+1L0HAAPHOOgHT9KuICjBJAOSBSgjJAI9e+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pGwY7duPyp+7c4UkgHgEHjp/9ahgKBj5RnHTjjikx7fTpnpQJBt4GF9B/n+lKQe+Mccf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BjH+fSjd2z34Ocf56UijHyscDHHTjjpQysV2nHbjg9OtAEw5YFezZP4ccUgyBt5XaPbjA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u1PP09KPfsvqOw7UAO5HHT0xTgxzn7owAB/Smg+o56GnMCOG+vrz/wDWoARdq8HLIBna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CgnJwOn9KbgjCnv09Bj1oxgc9+OO/wBB6UAO3ZX5fm60u1RgL9OOuPSkAAPp+lOVScD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Cq2OX9OtOPBJGNp6jjtQp27TjHbHcAU7AKZJz/8AXxQAEFcFuMdjT1xuHf37e3tRxyyD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CSR7EflQBIS3r8vBz9f6UoJ42jAx8wGOvb8Ki+bBXgMxx04Ht+NSJwRx8ucev+cUATDJ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OG7kYyOwP0qJW3YAUemMf5FS5GcN1Ix9AvoKAFwRk7CMd+AKd6bSMdulRHjAIB5xxUhw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M44xx/P/wCtS9+CO3t+VNznB/zx2oyfu/wjoe3FADycZHrz707H6HpSDk4A/TFIefu8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pSk4JPBHA/Cm5BHH3akx0/8A1UAN5OAufU7fT096cCO4x2x0+lJjnPbHT6U/kcZyvoTj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pP40zIC84IAx9MelKPVRx0BxkfSl4XhePTPT/CgBCCnDdfzp+CT93GPb8qj4A4OFHUnu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vH5UAAwMhDzjtjinDAH9KYvp2HTHSnjJXA7dx9KAFPYnt74qQfNwQPw4FMPHr+PWkI6Y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OOe30+tO2A9eN36cUnoDzjvxjIobJwR69KAANgfL2OPXI9sVIuJBhhhT6j2phxnjjHTN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QJ7Eqjd1zxx7D0qXgYx8uOw749AahUHcMc+1Tq33ePy4HpVrYgmA8xWjPy7lK/hV+3bA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0qgpLcfmPary429NuBz6AetXEmRfiVQu3r1wRVlNxXHHbP8AWqMfH07e/pV9eOBx7Vp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tGM9M9KzU6fL0q7CdoFUZl+EEZq4n3gaoQFjIR6Yq6q4IFaEsvxHI5+lWVOcZqpGOBjp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FoAdPStCPAH4CqEfNXFwK1OeRbRuij6VeVsfL7YqhGMnB4q2ODxQSX48bR+VTjFV4+gFT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our2FWFOMCqijAAzVmP0qomJdjPGKnQ1WQjAFTJ096aAtoeRn8KsVUXHSrI68YrQmRZ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VZi6gUEllRzVpPSqqdasJ1poCyvSpVqFeg+tS1ZmSrT6YtPAoMySndhTAc0tWtgJh6U4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1xTMx49PWlHp6Ug659KXHegCQU0dqXvR2FBMh+QKcG4qOigktKeRTgetV4z+lTitAH9RU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RTigCxu6dMUu7HoKi9OlLQZlkMKsKwxVJeasoBigCyOelPFRLxxUw6UASKcU4vUXSitA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GY+nD1ptOHp6UAPXjirA4OfTtUCDJqagCXoKTNMBo3dqAHCj2po9qU0AKOlLTR0pwq1s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mZjqO1HFH8qACpKjqSgBR1p4pgFPoAeKWmjpTqDMKUUlFACg4p1Mp4HpQA4CjBpwGKMg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itBPYbTafSYoIG9qaRT6a1ADKSkJozQAhpp6U457VHmgBh6VB/Spm4qKgCOo27DG3Hf1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TTadTKCGJ/SmmnU3+lAhOlFFFADKQDAxRS0GgnTj60dP0oP6Ck9qDMWjpR9Pyo9KAEop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FO20baAAdKcOopAMUooAX1yOlPC4IoA6Y9aeMZoAFxjbjpmplHTPbimKDjkVMKAFGcL9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aaOy+/FP/lWYAB6Uo6U4D8qcAdue9ACilFAFOFAAFAqUDApoFPxQAmBSdAKfik29KAG8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Ef4UmP0p/tRigBmKXFLilxxQA0CnAfkKdjH404AGgBoHb1p3XpS44xSjg0ANxUg9+lIB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tOA70AU6gBKaRUmOlJjtQBHSYp+OKTHagCOm08ikoAZ3pPSnY6UmOlBLRF/n8qiPAqU/5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/pQSRduKKX6cUmB+nFACU3t/SnZNHpxigBMD0owBg470tGPbpQAzHb0pcdvSn45xSgZ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64oA4Bx2qTHA+lBHNADOAOlKAOKXbRjvQAYo+tLg0uAKDQMUYp+2jbQBHinAUY5pRQZi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17UHpijj6UvPcZoAj7Y9KYcZxUhqM9BigBh/yaT/AGhx2peuPSk4zQA2k/yKd/nFNoAT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RzitAI/T8qBTsYOKSgBB6dKXtnp2oApw7UANxwaKUdKX/CgBuP8A61GP/r07bj/PSl4o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KM0Y9ON1ADcUY7elPwO3ak+negAHTFAFKB2qXaBigCPH6flSEd6fjjA/KnBc8fpQAzHN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FAEY680/GME04LSgY24o5gClA9KkoxUtgNApcU7bTtuOlSAwAe4p2PrTtppQpoAAOaU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0U6kPI4oAZ/KmmnGm4rQBh46UHpS9KQ0AMxzSc4FKfpSk9qAIiO1REc1JTT6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TQOcd/8AClxgdMe3Wm9qAEpp/QUvFJ/KgBp/lTaf/n8Kb0oIY2mmnYxSc8VoIZjnNHTi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vQeuPanYPSm9qAG+/4Uv0pP8il4FADe1JinY4pMdqAGgcj6Unan4/lTegH5UARketN9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KAGHp9KbUhH6VGapMBD/ACpKD2pOKoApCKWkNACUCjj0o49KAAUhoooAKMYHFH9KXvQS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/AD9KOowKPWgoQ9KbS0lBmH0pDTh7cU0470AN5pKcKPYUAGaTNJRQAfpSmkNLQAvH4UlK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e9FABRRRQAU006mmgABxR1FNoB4xQApPYUlFNJoAdTCfSjJpKqIBSZFNzTelUA7tgUn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GaAHil6U3P0pKAFzzmpB0xUVOT2oAk/CnA036GigCQelP61EDUgoAmXoKf1xUKnAx6VJ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SL0qMelSD0oAdRRRQAUUUUAFJilpOKACk60e1H1oAU9KZnpSHp1pMUASAilzkcVD/Sn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/wDOgN61Hn9Kdx0oAl4IoBHTpUdPH+GOP60ATcdM1KPU9Kr1IpoAmz+VLkUygVmBL7dP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qdWgDv0pMj6Un4YxRQA6lpopfSk9gHdKXsKbQKgBcUA54FL0pvT2oAf9aTpSZo60AApO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AE9M0UdB7DFHtQA2j8KMeval6VoA3Hr0x2pRilpMUAJ/Kk7Yo7/pS4HQ9KzAB+lAFA6Z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6UlFAC9KKSj2oAOlHSj9KKAFo9qKKAD2pPalptADu1NpaQ0AJjHtSZ7UUuR3oAO+cUvv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oAWjtijjFHagAozRgYooAPak+lNzS/0oAOtBxRzSDFBoFFFFACUUUcYoADSUdKSgAopO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0UEjaKDR1oAPSgUelAoNAJxUY4604/7NNxQZhxRRwOKOBQAUUUUARnn6Uh/SnGmn26UA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oAbik4FOpuDQAn0pKXpTSKAFprU6mGgBKU+lJSnrQAYxTc4p2abigBaKbuozQAuKaPSn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aSiigAooooABRQKDjpQAUU3dRuoAdRTc+1ANAC9KOoo6UdqAFooooActNNOWm0AMp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tGaTtSDrQA6im98UGgBelIT2pDSUAFFFFABnjFA9xTR9aM5oAd9KKZRmgB2RSZpvFFAD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mnA4rQBKXJpKdkVmAdKD7U2lHFaAPopu6jdSGj//0+S3biE7ZP8APoM0D5ecbuO3Q49u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0x/n2qT5v/sfTnrzXzZ9wL1HyexznjBo5CYY5H8qTIY7m/L/APV0xQF6jqD/AJ7UAP38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HRuvtz/nikyq/MeAf8O9OG08j8CPT2/CgAAxjZ8pY8DoP88U7MfDqPrkdT/QU0k7nDqF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e47e1OUlc7cfh+Q/D0oMxmFGQRgDt2z6gU8ccHofy44peScdD6bsjmgAEnGVA4+ufT0oN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/lS/LkrgAEYPH8qamMfMcY/ztpwPy52kN2GOQfSgB2DtIbt1HT/OKQZB+nT8KX5fujO1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MZ/Xt+VXEzEC87B8zY4HHbtT/mAxjvg98fXGKZk9++MEGlBOOMg9/r70MB3fPGTznpkn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TrSZJI4PqecZI/ChMdyNo6jHP/6qYD/l5LfLz67efwpRxkfwn/GgFgMNj0wMD8aM/d7Z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cjoO3pikxxxkdsenAoBGBu4PAwOmKcufu49R7YzQAq99uQPXpijoNo6fyPrijPHtnI46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AoAQ52kj5an3ZG48beMHsQKiU/vG6BQpI7bj7+2KQ+nTbnnH04xQA8qfu9gP19KcSM5H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ao2zuwcccdcCnjaMY4/Lt6UAKAV9+/HT8qkTPb8PQ/lUYPUkkd/pThkLgdR0xQBIGz0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jco5/Limg4+Xv6e1KCPvIOnt2FAA37v6euO+P/rVJzkOOMc/4U3kcn6e30puMNuP0P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Ofrgf59qsx5VcN0/p7CoRyuMcD9KkXhMd+B2oAsHA+7/AIDj2pvsBjsPp+FL/dUjGeBw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OmO1ACdSRnnjpz1o578Zx7UZXBx0x9cgdKk+WPAzwOmRjP0xQA35ekfQent6UoPfPP8A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A64znPseBj6UvXn+9n26DitDMcOojHC44U89O4/CndFMbYDdu2PQ0wdM+nTseBSfdIPZT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zAedoAycA84HsP5UAjG4egGaQ5OduNu44Pt0xSMWGR0OO/b/AD6VoBINpb5SCSMAD0pD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2DgED16AHp0GKVvmKjHQggD8qAFGenfjj09vypBhV/3QfX86TGec8+v9PpT+AAxGB2G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qcj680g6/d9eCPQUo4xjp6AU/axUgD0z7UAC9/fH+fajODjpRQMnkdM4wRQAoB3AgdOx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cd/rTOcfN94env0Ap5GPy/8A10AO2/MDnPNKB078fSkxwO2fxp1AnsSDGAentUnGNvb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PX29qkypTOMDGcfyq1sQWoRyADgkDj8KvBGHB44B4HaswEgjGT06da0I/MJG47ix4OOc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ReiP71tw7KPyNXI8gBfxz/8Aq9qpLxg9QOuKtwgviTPbPp2rUkvr0wDjHSrkY+UH/wDW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55A9RV2Pr15/wqxPYtwjA4+h/DpWgrEsFH3vw4rLjxltpH1q8n5Htx/ntWhBpR4yQOAe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tVJWxj5atxniqiYyLkQq5GO9UUPJHrV5T+lUZyLkXHNWx+VUYmIarYYnntWhJajNWVPI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qMnvigC8AO1WAMYqqp46AfSrK1UTBotJ6e1WYjg1WT09qnQ4+lUIsqMKanTkfhUK8jFT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oKtR1VXk1aSgksp1xVhR93HaqycGradhximgJ1wM4qdfQ1Ap5HI+lTDFWZkmBThxSAg8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tjMlHWn1GKeMUxPYkWnAdRUa0+ggKkqOpKCZBRTttG2hEgvFTqe1RADp+FSA1oBJjFP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mOqSo6koAki6n8Kt9qqRdTVvtQBKODzU2arhvSpMin0Ak9hQMdKiyelKD2p9QJqkFQd+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9MVJ34/GoAeh9KlHTigzJAcdKfuqHOKcKAJactNpy0AOooooAeOgp4PGOlRd8VJ/n6Va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OH+f/rUzMcOKUe1J06U7tQACn9RimDjipBQACpaZS0AO70tMH8qdQZi0vakpR/KgBAKk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xQA4CnUUoFAC7aNtOooATAH9KZx26VJRVgV6KcaiPWmA1qZ0xR1pnegzFPcVH7U9j+vT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pTP8inHgUwkfSmkQxnQ4qNjkY/Gnn1qI8H9KsRH602n9qZQA3oKT2px9KaRigAApo6Ut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8KU+lHt6UGg3FHv0pevSjFADad/OiloJ5Rvoc8UoXC+1O4xinc49hQUNo9qdjtR/+qgB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GcfhQA8cdPpSgZBx9BSAcjPepFXtjigBwHO3rjGKmAx9KaoGNvYVIBjH5fhUMBQv6U5V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4A5ApALt46U4L9aQU8dKAEApQKdilAoAAtSKKQdKeoGKAG4pcU/AowKAGYppFSEUzFAEe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mOlLjipABjNGKAG04Ud6Ve9BoFOAoAp1BmFFFPFBoM5pwzS4pwFADaWnY4ptAEdIy+9L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HFOIppP+FADOtR9Kk6cUUAQt2phHH8qmIpmO3pQS0Q0mKlxTcelBRGFFLtp/HpRQRYj2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r0o+nNAWGYp22j27U72oEN2im1JRQVEjpwHQ4xz07U8Cn0FEIXHFPxS4xSgUARgd6XFS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IMd/alp/aigCMUdqdj8hSUAFH0p1HFAEXeojUh71Ge1BmMHak/CpcDIFRlelADepoAIx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0AQDjtzRjjr9KCegpx+lADMfdHpzTccCnYxz0/Ckx90UAJiinYo9qAEx2pevWkx6UvXp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GM/hQP50AN4wPanbT0xTtuTtIpMZ25xg9KAG4I+WlC4PH5U9R/DRjjnj2oATHenAdMUD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ACDH4fSngDoB0pyjvT1UUANA4pdp/KnBcDFSDgfpUtgR7eOaXGMflUgA6UYBqQG7RRt9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7oQDJAp+2jbUoWgLoj2Y6Um2psetLjjigZBg4+lL+NSUmO+KAIvpS49qfRQAg+lFLRQB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SgzIj7U3pxTjTTTW4DP5U7jrSdKbndgDvVgFNJ/D1oOMfSmZ9ec9aACmf5+lO/p/KmUA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6UANx1+lNFO7U2gAHtSduaXOevFIeOBWhDI/b/Ipcc0CjtQIaeBSEU/jt0plABgZHsKQ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z9KAG4x/Sm0+o/fHtQAdKT2px7U2gBPwptO4+lJQA2m4FL/Kk+nSgBlJ/nFO+lN+lADc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qQgfSk/kK0Aix1+lBp3rSYoAb+lFOx7U38KAE7UUUcDpQQw6cUlL2+tJ0oLE7EU33o6c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Peg0goNBtJRS8UGYlHSiigAx6UZopB+VADhx1p30pvQfL3ozkfSgApKM0UAFH/wCq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jo/Sj9KKADoPpTKU9hSf0oAU8cCoiaCaSqiA0nApmf8aU0w4znt0/KqAUNx/SnE1EGP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ercVFSrQBLmlHNMpy+lAD8gYpc03GaU8DFADuNuM04YwPSo+ccU7B6DpQBMDTwcVHTx0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NVxUoNAE+e1LTKWgB9IKSjNAC9qPr+QpM49vc9KWgB+Dj04qMgCnDHv+dBoAi6fjSf0p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FAFO6UdelAB7dqcKZThQAtSCo6etAEtPHSmU4elAEw6UtRDin5x/SswJPagUntQK0AeK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l/pQA6gdKTt/hRWYDqKKKAF9hR/SjvRkUAL29qO3FJ/SlPtQAnakpc0lAC44K+uKSj0b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ox6UUdulAC0n8u1L0pPb0oAMUdKOlLQA2jFFH1oASiiigBfagc0nvSjrigA/2vwoHH0o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O9AC0lFN3DkDn37UAOopKWgApMCjIpaAG49qOlGBS498UAIQMe1GO3ajOeO1ITz7UALR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60ALjtTT6gdKX2pKAEpaKKAA+goP930pox19KB/KgB3SkpOlG6g0Dim0uKSgAooooM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JxS0UANA7mnUn1pF6UFodUWBUtNx6UEDcU3/OKfSUAApppTxSCg0G0lLRQZjOnam9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gBmKKf7UzpQAw9aSiigBrU00/tTAKACiiigAooooABimHg07HNDDj+VADTxikp3fFIOD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f2FJQAnFFFHpQAcZpOMUUcYoAAKTHP0paaKAHUhpePyooAaMUvFHTijigBaBScUvFAAB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CAYoIzRSGgBtNNOprUAG6jPtTaKACiikoAWikz60maADPpR0ptFABRRRQAUUUUANXpSL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TimUUASUUg6UtaAFFFFADjTacabSGj//1OR2gYUDA47cD0/pS/MowB0HI7/Sm7hkhOnO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/wAeB0zXzZ9wNZwny9fTAz+H5U9kyu4DBwMDH44x9KYGHmYddyn+HOO4/nVh3Vdqg8DA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AaMZ3KQAOn+R0pevKjA5H+fypm/HHX9cf4jikB4OME8f59hQBJks2TjA7D2pw2jp34qN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eMj1/wA96kKndjGMAUCAhSnOPp049c/hTT8/Hbrgdee1OG31xj+Q/wDrU7ZuPy8HHr/X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b6Y/GrAIHydPx6VCPn29FCHcVAyMdMe3NPBBAx16YzxQA87G6YG38+npQdq7iACe6/h/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nt09PagEDhuvf19BVxMx2Dkc54/zx7UmB97oM44A47UgA3Ecfh/SpM5AIIwOq4wf1oYC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ShVJBbOO4/8ArUnbjt0J4GRTlIOSPwHr+FMBwyjY6jgg4659fTFMGABjt39s0/B2ABcZ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ALAjC8njn8upFADQvIz6jB/pUgO7C9vb8selJjacYxnoKOBgEdRwPr+lAEnIPBHHr/Kn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/WmD5fl4bpz2wKdnHB68D/IoAX5WGG6EYI9j/wDWpQWzz2/yP0pAwXZjnJA/AfpSDrye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wvzBR+Z/OmJ8+UHYA8evpSqrY44LdOOnsKeNpHAwvYHgUAOzt5x6+1JjkY9PSnZH5f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bhnI7cUAAO3gcAnjH5U8E8Dj2A9qb8xG7+EnAHvjilxkBRwP046cUAABJzH97/IPtS55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UjcZBHHU0o+9gtxgf/rxQA4A/e7/AOf8KcCNoYevrTBke3+Ap2Sx3dqAH8KABz7fyqQM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LntUQPQEdOPz9KmjyQMchvT+VAAMADIznoOuKcMD0PQCgZxnv9aQkAcH6/0xQA4YI/kO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O3XI/oOlN6cd6dnAyflPoBVNmYv069c+uP6elHXce4GT/T/9VH3hj17euKOmCOqdPrVAO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6U0DoVPTnGKMgDOMHnjp2o2k4yTjr7/hQAcEc9Rn86TOPlzjJAPTn86fyee3QHtx2pmDu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5wNuDj+nFKrMBuPHHJ+lAAPzY45xnsAaVoyCV/LHG7/IoAcDg4HoMdeM0vH3+hHUdgPW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f89KAP73Ht1/CgBV6DP+cUp7d+1MCg8/oevsKAPTn9BQA8YHCAjgYFPH3ev0qJV/wp+D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AOwdpC85/wA4pwI6g5AH6jt9KQDPb8qQnqQO3bpxQBKMDsCB69qm7ZBwR04x+AqL7uFL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qU5BwPb27UASxMNwXHAPFaIwSF747dKzoQDJuA6/5FXlO1+mPQeua0W5jItrz93r09se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/KqaMDg/hVlcYPbgY+ua1JNBQvHbHv0zVlcev4diKpwuNyr7/lxVgcgevp3qxPYv2y5B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nnI9h3+n0rLhcg7O3HPrWpEfmA4x3Hf2xVJkFxTxjjParcfQDjgVSXrt7H/OKuQ9OKoz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RdceoGKoRnHzH+Dmr8daGMi0vHFWV5Hy8AVWQg/h0q0nB4/KtCSynYZxgVbTAwfWqa8f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BIvDIqyjADtxVSNjuqxD1yc4P8hVRMV0LairCjmq8Z4qzH1/CtIklhR6VOvtUC4NWV6Z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FTLVRT0A/SrwIPOKCSwgzVtfwqrHjHNWU6DinERYXr0H4VKMcVEMflUq9RVkEg60+md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g0tNXrgdcZx7dKfVrYgfT1plOAFMT2JBipOMZqNad0oIHfLTqaFqTbQJodRRRQiBP6Uu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+tWgDxwalTrUHapl4oAmBqTINQdKUGgzLA61Ir8YPpUC/wD1qePagC0jenFT5HpVZBU/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1N7Uvan1AlWrANVlqQGqAlxTh/nNRg+lOBPb9aDMmqQfdAxjHHtVerKkYxQA+iiigB3p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tTx3PrQAo6in0xafQZjxgDmnA9M1GP0p44oAkzTs1HzThWgElFFFADx+lKKQfpThQAf0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pwFAp2OKACnAUAU6gBwFLt4pQO1SAdqAE2+1G32p2DSUANIxUR44qZ/T0qsWoATOahY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0JbGnimUppme1BImfyFMPXrTiOPpTD7UAJn0+lRfSnE9BjpTW+tWkQxlMPWnU09aYiMr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AHvigBppPSl69O1JjpQA2g8e9Hr7UHoKAG+tFGKXHNBoJS+1L7UdKAGD+VLtzTgKkHH4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Ubf8/Sl6+3p9KP0oNAx0PYUY/KndiaMdP6UAG2jbTqeAKAEReg9DkVOBjpTVHGAKmwMf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qgcDpScAn6Uvbp1qGA7pSgelIBTwMUgFooooAeMdqUUgpwoLsh9PHSoxTx0oCyHUUUUE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UAMpMCpMCjAoAZS0uBS49qDQZTgKAKdQZhRUlFBoMAp9FPFACBadRRQAU1qdTGoAYab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yKl6UzHFAEVFPwKbjFAEeOKSpKTGaAIvrRtp+KNtAEW2jYKl2ml20ARbaMVJijb+lAEY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TvSgCLABpygD3A4oxSkYPrmgA/pRjtTumPajHQUAMoFPowKAGil/wpcDAxSf4UAMIPWm+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UAFJSnpSUAFJTv5U2gBnSozUxHFR4oMxn0pv4c1Jj86bQBHz2ox+lO+lJjP4UANzR7U7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Gdz14peooPJ+lLxigBMetNOP/wBVP2j/AOtSbSPT6UAJ6r6CgdvbinY7YHFGMAjt+lAC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hRwKcPSgBMY/lQB046cU4LmnBQKzAb346YpVXnnpinY54HanL19sVSYDcf/Wp1LwevbpT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o9KkA7GnKpHIqQLRcCPHGKcBgfSn7e1O6dvakXZEQXFLjBqbHpSbRQFkM207bxT8U7aP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zUgFOwKXA7d6Ashpoo//AFUHvQMTbTSO1OzTSaAG4FGKdTT9KAE/Kko4ooAb9KjPpUvb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Mp59qj9qa3AQ+gph46cU7PTbTKsBOD9P603p0p2R9AKjb5eB+dACHpxSd/wpT+VNoATt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xuOn0pvYU6g9celBmITjgim4xjtTj6g+lNPQUDY3oKOhx7UuKOtaCI+g5pOnSnEU3/Io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pPSk7cUAKcZOemMU09vWlxjB9OcU3BHy9h/WgBOPpSUtNxQAU3tS/pSEUAJ/n8Kb/Klp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paSgBOaTFLijAoAQ03FO9qbVJgN/Cm/0paYaoA+lLmmZpRQQx2e1IT29KT39KTnrQVEU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+1NNAxaKKKDMaabTmptABS0n6UUAFFFFAB0ooooAOlGVoowp60AFFFFABTWp1NNAC9Kae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EooqOgAOOlMJ4p3Q032rQBO1RU7/ADmos8/1oAUnNMY8UE4pvT8KAClA4FMFSjpQAnB6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9sUY9s0ALTgKQCn0AFFGKSgBafkUyl+tZgSL0BqQc0wYpwFAEo6YqRT2NRZ4xUgORigC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ApwoAkpKSigCUEU0c0oI7U0CgB9FMo4oASiikoATv9KB/KnUlADaUenpSe9KOKAFqRelR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SAYx7U8UnpR7UAScdqcDgVGMdqdxQBJR0xTe9LQA+nd/amfWl7HtQA4e1L/+qmD0/SnC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nFKCOlAAf5UvQUDrgUd6AFzR2zRzRx0//VQAmOlLQKQUAL+lFFH6UAN9KOnNFL6UAJ+F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ucUp4qOgB+c/0pelNHFFAC+n8qBxR6UeooASlopP88UAO6Dpj3oz+NN/zmj8KAFooooA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b0GaKP8MUAFFJS0ANoo/SigAo9KKSgAooooASilooAToKbxS98UH2oATHNHbpSZo4oN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QAlFFFBmFFGKKACiiigAprU6mtQAZzQOBTRxTsg8UAJj6UY+lGaM0AJSUtJ0oATp+NIB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+FADaKKKDQjopT7U3FBmJ06dKSlHFIetAEZGMU3HepSMgelMx3oNBKKKKDMj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n9KSn4o75oAbSYp+MUmOc0ANo4oo4waACik9KKAFqMU8jimUAOP86XFNP8qd2oATijij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xSUAPBpM4oxim0ASUw04cUygAphp9R0AFFFFADM+tHSkooAKKKKAEFJnmm0vbigB1GMU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cijIplKMUALj1ptGaKACiiigAooooAeOlLTBxSUASUUlFWNH/9XkUIPzL1PGfbGP5Uo4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8f0poxuI4GfboBwOlHzfUDPQEE8dK+bPuBeAMg5GOvr/AJ4p4yCN33c9+g+n5U3CjP4Y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PDDHQf5FACZH1ydvtn0zT42KYfoODx6D07io2KscpjGB+eKkG7nPIGe2Ow6UASFRwrY5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j3HoOOKaSu0tjdt5wMj5vY0o+ckLgj9c9MfSgBwwq7lOB7duMVL/AAbl646etRjDBSy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NxTayHntx0x0oMx4APT37+3SlU4Hy/njHboaZkD5F5yFA9s05cEFsBQPvA9Rj2oAlzz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GaX7o2rgLy3oPzqP0x/e9vu9qX0xyOM9QaAHYCjOenQ+9KG2+5A4569+abtVvlUjqMk4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KcYHuPb0oAl5/vAj65/D6UfKeQB9cc0cnnPTt7ev0oxjrx+HegBQvX0PJ/QU8cDjoOcd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BXoBx6UFcA9CD6jr0oAkHfpwCfpmjPIPUDnuCOOvsKjPOAe+aXADhW64z7ZA6ZFaAPXCj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W45wPyH41GSegHHb1p+fmxn/AD26UAOBXHPp8v8AkdqeSV27+vJX6j+lMHU4GePTpigHg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0oAdgZwTge3TFKrcZAAxj/PFJgKuCfb8qU9eOQeh9BQA8Y249Mf4Uh6ZP+NLuxwOOmeuM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MdMf/WoAVfUADPGPXFP4IOD2xn26YHTFIcBvlx1zj0Y96XO4HgDgZz1/KgBG+6RnA5HX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9abx/COMfrTsng46/p9KAFTkHC//AFuKOScccfT/AD0pvGQR+H5UoJA9RjJ9z0wKAH4y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/lTOAMHjPSnKSOO2MY6fyrQCXIxx/hSjHXqRTcnG7AxSr0POSPpkUALkYAxnPan4Yckd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jPf8qlUALzwD+I+v6UnsZi4yeBgH+dNwB3x2/wDrUvI9v06UhCYH+QKYDgSnJP8AKm9M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52nFBOcdgOT0oAUqT+Gc044Ixnhv0poH8P6Z4p3XGO3H+FADhycDqPpTuOwyvpx+NNPO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KD/EOF7ggcmgBQUbBIHbpS9+D1pCSFyvtgYGP/10uQyjIwMdegoAd0BB4wOPwpCOgyct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TtSgN2HTn3oATBPTGeMCn98fpTcDPH1p3B4X8hQA9B8ufYcelSAbQAPlFMQgNxjH0/pT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HKNuFHpnBqVW7jg9+351CM42n1BNTKAcY/8A1U0BIjANt/D8quqyjgDA6VUjUAdOMVbU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cykX0BVsDgjmrGOm4ZqnG4BBx0P9P5VbTHf8PetSSxGcfMOn0q+hP6c1mZKt79OKuryB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FtVO4bRnFakeARgHjpWXFwPmrUiyD221S2ILg68cVfgI46DFUBszx0q3HgYz0raJnIuq3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D6LiqCEYx+XtVuH5evSrMZF5evPSrUOSce1VY2DDjirUfJ3Y/CrJLgJ69OKtRnI2njiq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gg80AXhz0qyvX8KpA1cTtWhk9iynB4q2mAKqLjvUqn8qCC6vPFWV6VWi7GrK+g9OKpMV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cQentVSPBye2Kup2qiCwO1WF6D0quBgg9jVlRgAUATp3xUgwKYtLitDMlHvUgqEVIKAJ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1qSgzFHWpO1RjrT6aE9iQdqkpg7U8VZBIKkqIdKkHSgBaaT6UE9hTaES0FFFFaEjx0AF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wKAH0UUooE9h461KtRjrUq0EFlMVKOKiWloAfS0UVoAq1IKjHWnj2oAlToKkGKh6VIOl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KgXpUyUAT0tMFPoAkU9KcKiFSDoBQLqKOlPFNpaBdBw/SndelNx60tBJIKUUwdafQA7+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nCtAHc08dKZThQA5acKQdKWgBSc04DFIBingUGY4ACnAUlSDAoAUdaeKaMU6gB9MbmjO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QGnc001ogEPpUROTTs1GxFBmIen41F0p5/KmdqAG/SmGndR7U0+lNAMpuKcaTFWBGRxi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pnHYY/lQZjaTHp096XpRj8KAG9j2pp47dKdxjGKQjFBoJgcfSkx8tL2HYUgyBigBv0pw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0ANxjmj3pfalx2oAKOKUCjHSgBcA0uBjjPtmjn0FOA9vzoATHyjNKeCKdigcHJ6CgBQp5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woAC479/p7VKo4wPpQAgH8u1SYxjHak+n/6sU6pbActO6U1adUgP/Kk60e1A5FACinY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QAvf8KetMp4oGh1L2pKVaCx4BPtS8dMUlKBQAlPAFKFooAbto206igzI8UvSnAAU4Cg0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FxTsUEpDetLn0paTb6UFCY7U+ilxQAo6U6kAxS0AJgU3bT6KAIMHpSYzUpGKYRkUAQ4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etFPpD2oAZt7ijA6elP78UnpQA3b0pMcU/2pKAGkelIOadRQA0+9JT8UmKAG0U7GOnaj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xSiigBabTqb7UAHSgfyopaAEpuBT+1IRQAz+tNwMU802gBB14opaOKAExzTfanUnbFAD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QZjMUEdPanUUAMPJwOlIOKcBQBQA2mkU8jFJigBvp6UmOvpUg7enSkH6YxQAh6Ck9x24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e1acwD/6U3Hv05+tH1FOx60AKM+nA607A7/hS44HHSn4FZgMHTPAPpS/SnUqgdDQAzHy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HpSilHHHvxQAgHt0/KlC47dafz3/AAp2PX/61BoAWpFAFKAvanAUAFFO20baAG4pce1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YoxTsYFACClpufSloAKWm5FLkUAMooooAbgUZoNMoMwJpBSEim5FADyeP8KioJxTc9qA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jjNHFNbgN69OMU3rjFO4GD6dqb0wDSAa3TgfUe1M4GPTOPpTyMU2rAjPtSdORTh6Uwke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wcZA4H6UwnPX9OKT6dxigB9J+FJ2ooIQdKbil4ozQA3vTe1O9hTT700ITj0pOM0vfFJ6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YRzwaTjFPGMdKbigBKTGKUmm5oATmko3ZzjtSCgBD6U08Gne1MJ5oAKafSlPXFNJwP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I7U3PvQAvammk4pKAE4pvalz2ppPvVJgM96Wgc0VRmFFFFBoFFFFBmNH1p1MP0pM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pxTKPagB1FN9hxRQA44xRUefalP6DvQA4Hij2pD/AJFL2xQAmcfhS9PlpB2pAe9ADjTT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6D2p/pTO9L6UANJoFIab2oAVjyKax5+lL1xUdaAM56U3OOBTqaR3oAhbrSVJim9jjigAQ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AHGelPwP0oAQAfdp9MC/xVKKADFG2n0UAR4op3500+1ABRRRWYD16iph6ZqL2xTxyelA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SBeOuKAJO1GP0pnQYpc9OKAHU8UyigCTjtRkAUwEGkA9KAJKKKKAEo9qSj8KADij8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f40fX1ox+FHpigCQfypwPY1H70/6UATDpS5/Cm0e1ADqVaSndFoAdnilzTM9DTgaAHig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MBRwc04U0evtSjpn2oAd04p1R9eKXoMUAOxS+38qTIFHT2zQAvbik6UlJ9aACl4PNJS8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1HcUAJRR9KP6UANPUe1HFL24ptACe1LRRjvQADgUvTgdqKb3GKAFPSkHHSl7ZFAoAB70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AHU39Paj6072NACUUbvlwBQO9ABRSDpS0AGKSlpKACig/wD6qTOP88UAHuf0pKPak68i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AKbn0oAMnFHHSkGaOOtAAaTOBS+9MB5oGh3FJRQeaCwpc/hSD8qKAF7AevpR/Sjt/hR6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XIpM0AL/AEo7Unbjv+lLxQZiU1qdTTQAlJRTc80ASUmTSUUAFFFFACEUnrRupM0AJTcU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+1Po/lQSkR03tTsU3tQISmjAp1N46UGgdqZT/wCVNHWgzExTakyPSmn2oAbR/SkooAWk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1IBilzQAylGKCaTFABRRRQAh6UDpQelA6UALTelLR1oAafWgUvSm0APyKaTSYNFABR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ooAXNJRRQAzpQDig0lABTSewoJ7U2gAooooAKa1OprUAN4ooooAKWkooAKKKKAExS0UU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OlAC0UUVoAUAUU5elACCn0gpaQ0f/9bkMDGDjI9R6cD/APVR90dNwH6U1NqR57DHbBp4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xjAHQV82fcCgccH0GTyD7/SkzwGORgZz0GO//wBanlFIx2HK+ikHI/8A1UF2IUNyF67Q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BoBbgfzxUmDjjGc/Ke1NCkAAjv249+KUnJJPBwBke3FADcjOVU9hjrz7U7P8h/n0o2hy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5MYAU/dx7cCgCT5cY79MUnBwM7R3PT+lG3kZyB1256e2KNrHIQ/e9+CPTp2rQzHKcYyD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UAKoOAAeoxj3pOrDj5VA7+lKARzjGOOmBwKzAftH3Mdegx2x0HpSZHlK4OQMjPpjil6H5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QeCABgZbPoevFACqegA47D9KceMnv+n4UuFbkDliCM9j7U1V49M9P4frQANknHpkA9ev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dPzpSfm3bzx6/wAJx68df0pMY5TG3aMc5Off8vXigBfmX5UPBPQZNSdFy3B/l6fnTDkK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6U47sAc7V9eAM/5wK0AAue+OO/5UoAA8zGTn9fwqIDDBosg9sds1YOCQTncMevT6CgBN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17fhTznowx0x/Ko9vy44A79sD1+tOHGGHcDH+T0oAkO0DjjgcjHFKBnBx05FGQ2QoxkD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46D09KAFGcg88jOOenTpS4UZX8uOOP5UBhhckcZA9sUmB/d4P06UALx/EQMeven8kjIx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HGOOAeOPwpQPmxjnntz0oAB93LAEenpTjg8jngY9x2GPpTVHbjtt/wA+tPUHO305Gfp/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QD1PQmk5GBw2Onp7UgYdTx+v8u1OOckt8oHboB2oAVRuJPTjPHSnkr0HT196hGCPUc/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l0PPpQBGDgNnr2I/+tUqnGMkA9/8A61MA+mOnPSnDjg/lWgEoxj264pwDbcA4H4DH5UzO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D8T2oAAT/D24/WpR8q/Nz+H6VGFz8o4A5H4fSpdxKZVs/T5ec+lJ7GYZJ7e/Tj6U3IwT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OQaMgjjv6dqYDfulQOMkjI7YFIR8u0cYycfX/Gn/ACjOcDA5+lBBHzMCOOh4NACjnI79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6dPpQMdFxk8geh+tAGAuedw/zigB55Xkf48UZUDn/ADigYDY6Djtk/hR068d/woAdnB6D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z25x2+lLxwF+906elAD1+X2IPQf/AFqXCnH4dOKQccegHX1PYe1J3wOg7dqAHZwOmcdK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R+lRjjj9MelP7cigB4wCqk/h/+qnq3Hzdh09qiB6dM8Y9KmXH8P8AnFBmIW2nnOT0HSpU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7flUYxt2nj+XNSxoVXg8fTj/AOtTQFlemyraYPzDA/D+lVFzwmfbPeraYxgcdOR/OrW5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Cq+mAvOAAOP/rVmrwAT0zWii4Xn+H6dq1JJVODuH51aHHIGc9ulUWwMZ6fpV6HO3/Gn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nHataNvk2j0rICkcE9Par8TA4HTFUtiWjRToOelXI/eqsWc/T/CrCHkZraJjIuoOMDtV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09T0FXBzj27fyqjGRbT7uB27VeU54bsO1UITt/lV1QOtaEluMdB6VdRh9KpJhhkcYNWU4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cYqko4/GraHitDJ7Flc/WraDiqkfAq2BjFBBZjzwKsjoKrR1aXk4oIuWU46+lWl7VWTk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qTJZaXj5vTpVlfm/Cq0YGQPTn8qs/SqGSqMU+o6krQzHU/timf59qeKAHjtT8c1Epqag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0U88U0IeO1S9xUQ7U/vVkElHSiigAop2KMUEyG0UU7avv+JquYkQdamWmADNSqOBRzAP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oT2FFTgcVHUw6UEDgafkUwVJQA4EU8U0UtaASDGacBzSAU4UAFSAUgHNP6UGZIox70/t6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AOEZoAeOOKk6Gox1qSgByk1Jzjio1HAqUccUC6gPSlpD0pfagXQWnClpF60EjxTulN6H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TxTBxUi9aAFpwpgqRegoAUDAxTh0+lA60+gBBzUmBTVAFOyBQAtPHNNwKXOOKDMdxRnH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AHFh261GaCc03Pp0oQB0qOg8VH1rQzAkA1Hk0vvTaAEPU0zOKXoaaeOKAE9qSlpP5U0A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/AFqbj0qwG9OKZTyOODTCKDMb26dKKMc0UAR9Oc+1IRjinHr+QpO3HSg0E749KPw//VS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HPFADPUDtT+3HajHP05pfagBenSlHagDA5p3HFAEeOvOMU7HSn+gGKb0GCM/SgBwFL9K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5ffHNPHoaau2nrjj2oAQDNSjp75pvbA4NOGOo9KzAUUtApaAHD9KcOKYKf8AWgBaUU2p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pB6U7txQAU4U2nCgcR1OWm09e1BY8CngU0Y6VIMYoAWm4HanUYoAZ+FJUlNIoAQDtUnS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BiloooAKKKKAFHpT6YOOafQAUoFOApaAGntTac1NoAbt9KjxUtMoAjppHpTyKSgBmPWk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AZRinYoxigBmKMYp2PWjFADQKMU6igBgFGKfSUAR9DRTqX3oAZRgdKX2ooAKSlpKAEYZ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ZgNFNxUmOKaa0AZximgcfSpDTMHpQAmKWnYox2oAZim/oKkwMYoxQBFSY9KfjHSigCHH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gzIv/wBVH9Kk20AD+lADcjp2o2gYwOKXaMegpdvTHSgBuBnikxzUnGc0mO9AEe2lwKkw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7Y/OlA74p4Xvg0AGP5U/GKTFSUGgylp2KMGgBMZ6UoXGOKkGKfgCgCMfSn4wKcoxxTgK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gU6gAooooAKKKSgBuaN1Rmm5xQBJml3VDuFFAEoIpaipwOKAH0UU0mgBtI3oKD04ptBm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QAlLTfbpS0AJz/wDWFJk0UhpoBnP+FNNOFNOKsBvtTSe1ITSUAJwOKZ+FP4A9femUANNN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tADu38qSk7UUEIXmkoooAT2pvb9KXjFHtTQhtJ04peM/4U3tVgHt2FN/lS8dOx/Sk/lj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qB/Smcds0v1wKAEOcVHz6elObof88Uw9T+HbtQAflRke1Noz69KAEJ9e1NPtQT603oeK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ppoAXJpmeKUflSfSgi4mf5UmfbtS/hSZHT2oC43NN4p+BTOlAgoXtR059aQcA1SQBng+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lVAN3UdeKTrS7sCgAzRTaKAFzikOO3SkOMelA59qAFpKKbmgB3tSe1NzxRmgB/4Ug6Ae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HZ70Z5I7elN60uKAF6DFHfFHvTeKADpx+FLSe9Hb6UAO4BFHoPSm0ue1ACEcU2lPSm+l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lSHkc8VHQAymkVIRTaAE9abx0p4ApVUZFAAOlG3ingc04A4/GgBqrj/PSnbadSgcUAJR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KCvy+gGCPrVJgR+v+cU38RUoXjpik289MVIDQM9adRjtSgDvQAoGKepHSmAGpEwOO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4FA6UtACig9qQ9qUUAO7UmOntR/SloAM/kKXqKMdv0o46/pQAlLmk+lLzQAvtS8U3NO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oAT8qOPSlwKPw60AP6Uo46U0cdKUe9AEwwBSfrSCjp9KAHnhsZzTs0xvWnUAHSl6cUnt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Kjye9O4rMB3+zR/s0f7NHbFAACDTxgCmDjinUAFFFFAC+3akFJxil/SgBe2KM03PbrR3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KACj+lFH9OlABnGOMdsUgz09eKOgA9OR+NJ1P+e1AARz2o6jigewpPwrQB1NpR/KiswD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fp0oAU9M0Ck9qBxQAtHYCgUUAHNOpAcdRSigBe2KO2KbnnFHtQAuaTpSevpij+VAB0pO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UnHWl4FNoAXGKTjtS+1IcUAA6UHpSZ9qN1ADaKKKAEoFN6U4cdaAF6daX6Ug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p1NWg0HUUUUGYzNJRSfSgApaT6Ue1ADiMU3HpTs8U3pQA3PtRj6UZ+lGKDQSlpKKBJiU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ZUhqOgQUyn0w0Gge1IeKUe1JQZiUClpOlADKKWigBKT6U6koATtTeKM0AUAKPpRilwKQ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AYFFB4FA6UAIPSjpzR70hNAC9RSdOKBxS9RQA6mkUZptABRRRQAlLSUtABTTS02gB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TjwKjJoAWiiigAppo3UhPtQAlFHaigBOlJjFLRgUALTSKWjnFABjjFIBimj2p3NACgYo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tAClBxSUUAKKfUdKTSGj/1+QwepBA4GRTgSF2np69uKaf4dx9Pw7UvO5SRtBAye6g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BvQZ/hH+c05TjHoeKXn049B6GlVQep+tACj5fqfz46Uqj5Wbpt53H7gApQAcHpgg4x3x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rcDD9QKAH5IGWz1I98fT+VISQcd27dMZ6f5FKN/Oevp1zj9KOQrRAccex/D0FAAFwcY4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GDt9APwqIhGwDgn049OnPtUx7e/b2A/pQZjVbBwfw/linqxGTGeemQOmD/hTF3Ow29en0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dEOvyjjbyOv6UASINvPpjPH9KkxxnOcYOAO9Q8MnHBBPX2qUoudo6ADBwBz070SAZwxy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RgXUp02gYGPQ1EuO3UnAOcL9MetTIfl7DucUAKxGBjA5PP93vjA7Uq4JAPOajJ2KQvygA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CppFXfgcMPbPFADePuE4HXJ9z09qT5mxuAQHAx1/lijpx2oUKRz689gfyrQCRQOT64/P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O3Tt0puR+mP/AK9J8p9Afp19qAHAleB09Aenb8KeTt5XOSc54IFNHOeRj2p+T3xnp7YF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R149aeV+bHHHAx7cdKYM7SBg+34Uu1wc87R3A/woAkyR047UwthQT3x+NO3DPX06Uo+XI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AP5Vhj+E+3b+lR4I5BBBOeuO2Bge1KuM4x37jOO+M04AZynTuDg8deBQALwMHn0H0oIy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i/cVOg+n9O1OP8ZX720D6c9BigB5+76L0x249u1Jzjn0x6U0E7Rn6mnHPGeASMn6e30o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fujoOOnoKTrjHGPU8YH0pAf4RQZkufmOOmPp7fSnY/I/nxTQCDnoDjjp0pw+XIX060Gg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BBGVAPrnjGPSmAbs5xjr/kU/lmO7n0+g9RWhmPHA4+97cGkyQNuMD/CkA6+v8qUDpg49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jnjHtSdTl+vb39qCMrtHX36UvB6fl6f/AFqNAE+4FCoBz0HanBycHpjoPSkIXb14HQZp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pgGcHJyCf5dqUNuw3/66QDjnpz2ozk7uP07dKAHYIH0zTgOgH4f/AFqb8wxx9KQjseB3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PpQvy4UdOn0poyAPQdvYcc0qqxZVBwOPyoAd/CD9PbBY/wCFSHg49+e2f8iowBjP1H4D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cHHp+dKOBx3/ADpOoGf84p3Xp+AoMxwx949sYx16VL0+Yg4zwB2xTFwvzdfYU7jA9RQA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PpU3KDKcH/Cq4Hbn2/wqZXPbrjgdj7UAWUI2kcjI6/3asLvVQCcZH+GAKowncQT1Htx0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i3JkWFBBHtnj0FaWV2Y7/wBKoABQCevOMd/arcRWTC+nr61oSTD0HHf8quRtyAR2z+A7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29KmT+6P8/SgC/05Azj/AA6VbtmO7b0xjHH6VWHyjn8ePUVYgAA9a0jsZmxGe7CrGOeK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+FW0BP3uMj+VaGZcQfLVqM/KBVVDxU6dvrWkTMuocgCrseRw3fpVKPPYVcix25NaGZdj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VpOnvVEfpVyP7oBHT8aALiHHSrK+tU0q0h6D2rQyexdQc/QVaTrjtVaMcVPGex/z7UEF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cHgVTi65PHNXF4WgT2LS+1W0xyapJwOBVtBxjmriQXIuCasVXTirHpTAlB6A0/FRLUvT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TBTgKAJk4qVOaiXnAqYcCgzHVJUdSVaViGxR2p9RipKYh9LSU6gB1LRRQAUUU4CgzGpU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gWtAHgdqevQCkxgZp9AD6eOlMp46UGY4VJzimqKlAFABTgKSngdq0AcuM804DpSKDmnY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R0peKCUyaiiigkkHapKhWpR0oAkHpTx/Ko/wp4oMx2Ocdqd+FN9qePTFACjrSg4FJkA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UCmD0qUdKAAf/qp60gFPxWgBtzUgApAtShcUAIBilpdtJjigBRS5ptFAElNJ9KCfSm0G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AD+lMPSg8U01YBTTyaOg+lN7/hTMxDTD60v4UzjGPTpQAcUh9uKP/wBVN69e1AB2pPSj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wO1IRjrS8ce9NoAbj+EdKZ6D9Kk9e1M5ABx7VoAhx+AoNHGcZ4ox1z3oAZSU49BSUAN/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6jA7dKAGAAcUvHpTvpSgfhigBoGcA+uPwoGeMjGKdjnP4fhSY4x/9agBAKcKMdqcKACl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Hp+XtTh9P8+1IPT1/SnqOtAC8U72/wA4pop3+fwoAX6U7tgdqZj0qQZ7VmA/HrwaXtTO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oATvingYGPT8KaBmnDpu9e30oAd0xTqaP5Uo4/GgB/B4oA9eKQDFP9hxQWlYQc1Ko70w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UU8UoGBS0AFOptFAAKc1NFOPagB1FFFADd1G6m0UAFSVHUlACe3YUoHakAp49KAFXpS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HjFSE0w4oAbRRRWgDDUZp+aaaAG0uKSigBKXpxTvYUYHSgBtFFFAEdFSUUAR0VJRQ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4qSmEelACGiijFZgJS0vFN6UAOoFID+FL+taAJ7U3FOx+FGDQA3FAp1AHHFAEdJUnGKZ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XAooAaQOgpOlOx60hHAoMxoH+cUnanUlADewoAH5U7Bpf/10AM7Udv0p4IJA/wA8U3HS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YpaAEApy9BQBTwOKAD2pcc0oqXFBoR4704Cn44oxQAUo45pKKAH5pajpwPagBaWkpRQA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X6UxjgUDAmmVHn8qTNBNxGb8qYT2pXHao856UBcfnA4oHTNRjHSl9qCbkw9qdntjpUG7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WT5/CjFRbh0FLmgzH9uaZQG7UUAMNMNOppzQAdPypB1GaXjP1FNx696AF64FR5/wp2aj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AfyqI54FOHTFIeMe1MBlNp2OMdqZ/hQApxxTKO1MNABupOKM00+tAC/zpabn07UZoMxa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1ADs9qjp3txTOcVaVgDNJR7U2mAcjtSdqTdgU3PFACcZpOKSj+lADeAKY3qKdnn+lMb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TjpR0pvA4oAOnWk+lJ9O1H9aAA4/Sm/4UU32oMxR0pMgfSmH2oHpQA+kyB7UwkjkUZ47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qPj1/Gl7Y/lTR+VAC9hSEjHWkzmm5rQBSabmg/XFM6UAPzSE+tN4pOKAHf8A1qKjJx0F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Tc0dKAF7YopM00ntQA6lpmaXOKAHdKM03OPyBpOlAD6M0wdvypPagCQEGkyB0puQOKTN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QVGP/wBVLyaAHHJ/+tR9Kbx9KOKAH0hOKZSHpQA4+1N9qP8ACgUABxSe1LQOtACCnij+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UelHtR7UAOJ/SlA/SmD0pR09PagB9L+FIKd9B2oASinUUAMoxT8UYFADccUACnYFAA/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Uo5FADwe1GeMYpBjOfTtQOmf0oAeODig9aB1oPWgBf8Ado+tH+7R9aAHUUUUAA9BTh/S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6m+lOoAKUDgUmeRTgcCgBcUtFFABQPWl20ACgBw6U4D0puRilyKAHU7sPamj2pe1ADqO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gB3TrSYHOaB1/lS/5zWYC0d/ak4yKUZz/OgBe4oxz/Kk4xS5rQBe9L7U3p0o6dOpoAdx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PfuKQe3aswF4oyAcClHPGOKYMYPtQA/OBSZpKbQAtHTvRwKKACijb3YbcY5P+eaKEAvT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z2o7YpvQYoHFACj/APVS5pnNL2oAeOeKF9elMzxijJrQCTA9KKaCetKDniswFJFL9O1J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2ab0xTvX6U3pgUAHHbpSDBGKTmigB2aSjHOKZ25oAfkUn0qPNOFAAcU3pgUvQ8cUnegA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JpucdqOlANABR9KKTP5UABpelFH0oAO2KO1IOlLnigAHT6UUlKKAFooooAbzTCQPUUrcU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L2opOc9KAFPpSH+lHrQOlABxmk4wKKPSgt7B7elLSUdqBh04oxik60vpQA32pO9L/Sge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O6im9qDMSjtxQRxSAcUGgg9aDS9BTKAFooooMxCKb0pc44NJ9aAEooooAaabTqbQA7vS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AB0xSUo9aSgBmOcUp9KTPOaU0ANooooAKKKKACik+lLQAUUUlAC0wdMUZ5oHWgA/wooN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FNNADG6U2nnpTKAEooooAZRRRQAUUUUAFFFFAEZpxpR0pFoAUACloooAQiilpOlABQBi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HFB4oHStAFopmTRk0ho/9DjsZbd35O4DGR7U7Cf/q+vv7UwAKuP4eDgH5RxjAFSANjH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bPuAKqduOD3AwM0KQXDR8EDqMdB2z14FH3/mOVYE4HcfU4qTABOU4IHT27j04oMxoBwQ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pWyWXaeBwOnYfSgru+XjnsO3/wCrFIfnG0E8Hr/9b8KAHKNgO30/Din+mBxxjpj2pGxn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Sc/d7nv29Bz1GKAFyduwdD146/5FKUbdx905546j/wCtSdR8sauDwf8AIp7feIB+pxj5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irvBHHp7cf59KnXlcbSSc5wB0A6/lUO8FjkhRj0/yPSrKIq45wOmMcnsf0oAADv/ACH5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gY6dqYfliJYAc9OoA6Z69cdqcu5UKsPnHKnI57YNW0A1Qv14H+cVKq546gckdOtHVdw7Y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VeMYAxTAXCcqQGBHQ9/pQXyBvbJX1647UK3zKT0XB6entxQM/wAR57Hpj24oAjKLkkjh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TJUY4x05po6FgDnuM4zSH1Y/T8Pw6Ae1AChiOoPXvz/Kl4IUDI6E+n09j0pNxAGACM46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7uPw7dKAJV64GMn6Y6UvO0kfdpoyQzdB0xTtp4Xkg/TB4xQA7OzjHvzxx26U5fvZHORj6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OB7fh9KU53b+hPA9DQA48/nx07UEbtpY8dNp6Y7VGCN3v/SpcbR2GcCgBQxByAOpOPel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NGQwJ9cU8YLAZ4GB/nFACNkjJxn29O1O98Y6nHt9KFwvQbsnDZyOPwpACUz9SPYHtQBI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PcUMCHYZJBAxntzSjGMfiB9aT2Q9jx2wccCgBPmP4An8v6e1PxxgcL+R5pPlHTOefl64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8g9PbFADo8KVUdCRx2Xtnj6U9c4yTUI3Dpxnj+napOcYTnGeOOlNGY88+2cZ/AfypwbH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Mt03cHinFc8elIB+CB1/T/PpS42cKevHOfypv1x+XYUu1/Ug9vb0pgKc5Ydtvp+lIflH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UpHAH+c+tHC/Lj/JoAdjaSDw3YHpgij5dxA47n8uwpv+R/8AX9qX5cNjkEH/AD9KsBVw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g470z26BRwPTtT15HzDofQdqADBADY+vtxSdwBz79valUgrk9f8AOKTC87RjGKABQKeC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gxwCPTmncjpjoPwoAeWTlx2HzH2HSnAY7YBHH5VCAGUhj9cVJ8xxu9BjH6UGY/g8+lNAw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SgDGc9aAHLge+ak42+x7dKi+7+X5j0/CnqdpA9PpxQA8ev0+lKGK9frmkIPG38acpHyq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6jAwBjHXFWUBJCt/9bFVo0H8B9iP61ZQbRuJBzxj+taLcmRbjwFGOv8AhVpML2+p+lVY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0BtHT6gcVoSWx0HP1HpUkYyeB/SoB0C9M1ZiHORxng0AXucccVZtuTtA6f0qquMZ/wA8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TJaNWIkdv/rCrMeFAUHg88cLVRPmOO1XRj5Qeh49Me1amJZVtvzdQOxq6o3KDjb7Cs0f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VoZyLEWD+FWkxkcdKpxcMRVsAqQv41oZlxQO46VaUZGP/rVVXHX2q0vZiOtAF1OasoMH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Ag5rRGbLy/8A1qnHUD8KrR4/SrSDnigzLcfHB/SrSjjFVV46AcCrKDpigT2LSDkY4xmr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8irEftxVxILqnOParI4wapqcdKn3cc9qYEwPUVJ/SolqYDj8a0Mxw9qcKYOtSL0oAlXi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lA4p4HamLT60M5C4xxTh2NMz0NOU9qAHrUg60wGnUAOGadTeKkBoMwUU7H6UgqYL09qA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SnjpWgCgVIBTR6U8HFBLYuKeP/rU3p1qRfU9KCRwAwKeMZqMD5QPc1IOxoAcaUdKRqUd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HFN4+lOHFBKY4U7FApelBJIOKfTKBQBJTwMCkWndOBQAo9RTxTBj8Kd3oMx47U5celR9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UopB+VKKAJAetSA8UxRzTwOKAHrUgHSgDDVMoFaAOjXHWpCM0Cg8UAMpvH0pe1MoAKKa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vv8ApRnFNoMxc5pBRRQAjdKTtS0H+VWBHmm9KXtTe9MzE4H9Kj/pzUhpg680AJgZxTe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A2k5p2BSHNADe9Jj1pfakx0oATnge35U3tkf5xTuV5GOKUjtngdK0Aj9+KTAzmndDnHX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iakAqX5e1IBxQAwjI4op39KUYoAjp2OKdTgKAG8DpRRRQAe1NxgU4cUoGRQAg9v1oGCA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3oAMGnClpRQAYpwHX8qT0pw6GgAH+fpTun+e1N9hzz3pRjtxz0HrWYDxThTRS0APHv0F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GKAEqSoh2qSgB609aaOlSDpQND1qQGo1FShaCxaKKKACiinCgAxTqKKACiiigCOiiig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2oAdUlFR1mBJRUeadmgBQc03NNB9KQnFUkAdOtGfSm00nFUAtNNLtpcgUAMxincYoJpOc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2oJ7UANooooAKKKKACiiigCOiiigA7YpMUtFADcUdKdiiswG4puKeBRjtQA3ApRTwKdi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qULRt7CgCLtxxikxkcVLtxTNvaswIsHtTcVMVHamYrQCLHHFNxzUmPyNJigBuOOKbipMf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KSl5pMUAJRj9Kd/WjFADMGlp2OlJQACnD+lJjin45oAAKeBxilHanAUAIBzUoFAFOoNA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vSUtJQAYpQe1MJxSbj60AS5pc1WD9qduoDmJywxz0qs784oZ+OKrk/lQJkm7ikBpmaT6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1fT0HpigcnFNz39RQAtFJ1xil7cUAP8AbsKMnH/1qZ7U4c0AH3RTx0/WkooAcD2pR0p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pDQA3pnHQUnTil68dulN96AExxioyeKf2xUfXA7Va2AQ+3amdx7U70H+eKbkdaYDD096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+negBOgpD0pWpmepHcbcUANIxx/n8KQjP5dvWlJpCcAUGYfyo68/lSfypKAHdOaT2pPa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ijkc/hSVoAvfPH4UylJPXH5UygA4ph9MUZpufbtQAf0pKN3FR5P5UAL9P/rU08cUfdNN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x/8Aqox+VNz+tADKKKKAG4IPNIWAyT0pCeaQe1ACcd/pRx6YxSfWkz9KDMcaPbpTaT8a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7ZpKADmm80vQe1NrQBPpTaXPpTc9P8igBaT8KQGigBT/AIUnFNNL9KACnUzFHtQAtFL2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zS5xzSelNyKAFzjA9OaQHijikH8qAHe1IeKTPp0oJoAXg4xS8imCl6UAPopoOaM0AOo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ACgcCj2ooASgUh44ooAcTS57Uz2p1ADge1JRSgDpQA6ncVHk9ad70APWnbsU0Uqk9T+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QA6im+1GaAHfSlApo604flQAtA9qKUUAFOWm05aAHUUUUAKOOlL6ZpopSc9KAH96O1H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oooAXBowaX2pfagAo9qKP6UAPAxS4HemcinDmgB4x0peOlM6cGjPNAD6cMYpuO1HegB/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ACoGaAFp1NpfSgB46n04o7U3PP0o/wA+1ZgO4yMUo4xj8KT/AApO/H/1higBaKP8KP8A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KKzAXrSfpmk9qM/jnj6YoAfjHNN7ZFGO9Lx1oATtR2o70d6AE5/lijB/zxR/L/Cjj8KA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HFGB/Slz7UALim/0pQfWkI9KAFoGDRjik5rQAo9hRj14pP0xWYD17DFL14PFMAxS5zyB1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FL+lH4f/AFqPw/8ArVmAtGe1NpM//qoAdR1xRR64oAD7UUnrSduO1ADv60n9KWmc0AJS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9sUAKD+QzScckUA+nWkOT1oAXpTaUCjPtmgAajtR2ptAABzTqOKTNAB7UZ/CkxS4oAC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e1JSE0vagBKKKKAFptOpvagApuKdSYHGaAE/GjNHYU3kGgBRS/0pOlLx/Sgt7Cc4o/r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ooASk7fypTjFIfSgzGdKQ06mHmgA9KSnDgU36UGgHrTTTqb3waAG0UUUGYw0valPSkW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AFIpval7UnagApKKb/DQA6mn0oAptABR7UmOaWgAooooAKKKKACimg0dqAHUUlJ+lAAR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c4oAUDim4p/tTelAC5ptIeKQGgANMpT70lACZ9qM+1OooAjooooAKKKKACijFFABSYx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T0ptOWgAXpTqaabQApPakoorQApQe1MBp1IaP/0eQQlcBeo7f1p5C9MY+vPFQhiThBk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5M44x2zXzZ9qhdqhdpHHf8e1SKuU2468eigj8qiBGcHAA7dOMf404gY4BUMMdAfxHpQI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A7Dtink4xk9s9jUe05HHPPyj+lO6KSOcZPv7UAPwc84x02nil6Y449+nP+FI+Puj7vbo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z6dMgfh6UAAzjjGe3oPanqUyFfAx+OOPT0puARtA5A6f54pwBVeO/r2oAk/eA5fgsWXa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RipEI3A46Ywvp/8AWqHkKdnoRn3PH0qUN37f/qFUkApw2Q30Ptn0zQThQBkD68ikBOMd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lHy8Dj2/+tVASfxfMoG38hx2xSZIOVz+H8hSLgqB3I6cccduKXGOP4QOMD+VAD8DK479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Dikx2Xp37ZHFOOwj5cgehoATIBGT0HrgjjFBPzbm/H/9dO5GD0HT6U3+LPOM9/w/CgBw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6UihlHHYAdh/KgYHLf0pyg9hx0H+fpQA4YGPyp/3eCRn8f0pnJ4/z0oGP4sn6cdBQA8K2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QMYA9qRsKeOwxxjIA7Zx0qP0Q9enT8KmDAL8mCh/A569KAGYGPrkdzt9KnAO4b/pjPY0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OOf17UJsLbFx9OO/TFAEpYqME5H+cfhSlT0bGD0Gex6Gmj5WyOx9unTpSjK7iMk4CYOD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gYY9O2OPanArjI5/wpvbdj8ewxQvGCBgk9KAH44GOP5elHJxx16HAp3fPouffpkUD5W2s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egBPr9SenUUuTuwR2GMD1H9KjBwuB0xUmzK7sfmP0oIZIue2OPX2pxHPIyR+NM7EcED2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IP4e1AgBOCR1Oe3+FSYHXGQvTio+nVgM42jp9ePpUgAzt6dOv/1qtbAKOvUKBTgBu25y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L25/XFOGcc9vTimA4Y6ZA9F7Ug9MYx/L8KFySecH+Yo5I7ZPB7CgBcY6UdOvH6UcH73P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OlACjttP9Kd17duD3yf/AK1NHJXA6dSPUUo4GCevTjFADj2c8enNLjv2460zt7ntj0p2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9RnoeaUccAd+KjByMdCPWn8D6frQA48HA4NHbnt2x0oPUYo7DPf9aAHDn5VPGO3+ewqV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pUQPPHGPXtSlgF2jOT0/D/CgzHHpjt7dqcDg89B2pigFiQAF6Y78UDOPXigCfoML7Cnh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C8c/lUynv/KgCdAQ2Rx+lWFzgDJPv6fyqmjKjfN0A4Pp+FXVOG7dcc960EWY85C9Kur2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PXjirtvymT2rQwLK8j6cY9qswrx8vPpVONgJNrD8Md6vR8YUcfSmiolmPI+br6D3q/be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D6/rWhbEkrn8auBJpK3RQOO1WUJOPrz/hVbn0Ix1/wq1H8vC9vy4rQzLcWN27GRxx7e1X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6kDpVtME/Tt7VpAzkXlAHHarY5wepGMVUiXcMqKtoQuNwrQzLSNVtABgfnVIDJGOgq0p+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j9BVtfaqakYAxVpOnv6VoiC3F2q4mcjt7VUixiri0GbLIzmrifdxVJRxVxMcUEvYsxnv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pU6VcSC6g4qcfpVdD19KerUwLS1KOlQCplrQzJFoWhaQUATKealBxUK9KlHSgCYHFPqA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PQ8UufSowfwpcitDMmzxipFquKmU/rQBKKlzxioB8tSLQSmSgVOvFQe1T5GKESPxThjp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Eo60+o17VJQZjx1I9BUnbPv+nao1qWgBaeMUwdKBQgJR1FPqNetSCgCUdKcKjqTtxTRm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MWnDrVgO/wAaVab/AI04f1oAlp3FR5FLQBKKUGmcDinZGPSgB4x2qQVHUgoMxfapM9qj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Ve2KnXkZqBPeploAsLUtQin5rQCSkLVHmkNAC0VHRQZinrSk9hTaKACik9KKAFooooQC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FRTjSYoIZHj0oxTvajAoEMpp+lSYxTeewoAZ7UdDTu+PakxgD6UAN/8A1UmP8KX2/wA4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AYQOx4owKeQD0HGKPTsRWgDcA4FM+vapf8KbjB9sUAR5pPan456dPSjp2oAbj6DGKAKd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jtTv6UlACUmKfTaAG07tx2pq8/56U8c44/8A1UAL7UoHagD/AOt7U6gA9MUuKOlL6UAK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nGKX2oAWkopaAFGCR2pwHA/EYpo6U7/63/6qzAd6ijP8qb6fSitAHjpxU1V16f0qZelZ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dKlXtQVElFSdqjqQdKCiSo6kqOgAp46UynA9qAHUUUUAFFFFACE4plFJ0oAX2oxikyKM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UUAL04ozSUUAFFFFABRRRQAlFFFADTRnjFKabQAUUUUAFFFFABRRRQAlFNooAX2pQMUg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in4oxQBHyKOafRigBuKXFPC08KKAI8Zp+KdjtSgUANxS80+igCKmGpMU0igCLHFJjipO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kxUmOwozQAzbTCKlppFAENFSYpmKAGYwaAMUuKKAE4paKWgzEp4pmMU4cUASDjmnYzTc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DwBT6Z/nFOoAcDTWoo47UARHt7VH3p56nFQn/OKCGK1N96d1+gqM9fagQdKSmbsnJ/Cl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O2KX36U3tmgYe1L6Un6Ue/TtQIT2FMPancUz9KAEBp2RkUwU6gB/P5U8DHFMXFScCtAB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HoKP6UD9KOxoATpmme340/tTelACUztx2qSme1ADe1RnpT/amHg4oAiIwfSmng4x24pd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Iyeg6UAMPX8Ogpp/lxTj2B4/Dt7VHnhugJ4oAKb+FJRQS2GcUz2pT/Km0Ei9M+wpMgfl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jP6U2lrMApKKb7VoA4/l0qM07/61R/TigBpPtUdOptACeo9qSkPGfpSH0FABmoyR9KUn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VGc9OlNOTSfWgA7fjTWo9aRj6elADSewpvTijp+VNOKCGLnGKPpxTelA96BC5pv8qP5U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dTOKbkdKDQfzTOaaQcUEmtDMM96Q+lJSZ4oAdSUlJmgB3tR6/pTT/hS9z7YAoACe/pj9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0/Sk5xQA+io6KAHfzo+lN/QCj2oAXp0pvsBwKP0puRmgB1HbikHT6UhPHFAC4oHSj0pK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nY0AKPQ05TTMflQM9+lAD6OKSigBxNBPPNNpKAHUfWk9KSgB44pabQKAHUvpSdhS9KAH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CigB1L/AEpo6Uv4UALSim/hR24FADwfSn59qipaAJRSZptFAEn0oBpo6UUASDin+gqM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7f4Udj+FJS4wT+FAEvcjsAMYpKYvpT6ACnLTactAC0e1FHtQA6lAI49MUY7Uo/8A1UAL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qj60fpQA6kHpR2oHrQA4UvOaQUUAO4xgUv0pOlHTigB3bpS0zOKUY60AOzjj1pMYpevo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C0UUdq0AKcDTaKzAdSH0/GkAp3/6qAF/z+FL7U32o/T6UAOpDRTfpQA6koPtS/07UAIa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A9KBRR2oAB2opBQKAF6dKKB6elJ6elABjp+VA+9n0oPIo7CgA+lL2pD2px9K0AWlFJTa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SfX8qOOv6UAP6c0dOKTFLkUAHbFNxxj0oHX2pcdPagBp9KTtS0UANPSl4pPqMUnUDn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6AUdTkcU7v8AXtUf17UAO9KZ9KVuMenakoAKKKKACiikoAWiiigAooooKiFFFFAMKKKK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YoAOKMdKSk9KAHcdqYT2p5HXNNxzQWthvNKKXApKBhSc0ZpePSgBKWm0v9KAENJS0lAB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2EpKd2ptAw60w8U8+1NxQAmKTH4UvFG3uKAEqOpKjoMwooooNAooooMyI+lIfSlpByc0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UAFFH0oFBmJ7UdBilpOgoATpR2zR35pP5UAOHNJwKQ0dKAAetJSUtABRRRQAe1FFFACU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EdFFFACYFGBS0UAJRgUtFADehpDQetAFAAOtB60DrQetACUUUUAFNanU00ALgUnAFNop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AWio6KAJKKKKyGj/0uNHOAePUcD0p2VB46nPt+A9qTgqV6DuB/EPQ0o2+2fTv7Yr5s+1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YHBycAcce1KdxGTjb2X/AA6UhKEc8oRjA6/4D6Uh6ZJ5wPyHYD/CgQ/YHOccL3AB7d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AOnTt044/wAKYDzyOOw69uvpmn8A896AGnoDj8PTH9aVN6ngjp9R0pwDPuIH3vlzjpz1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n8D7/wD1qAGqMgAjnjjH+eKXpg9cgUAFuce5PSpAflHbtjtjtVJAAztU9cnGPQfhTNxI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CnZG4leCRjjIOAPyxSDDjOflccehHaqAk2vwCBkAdOOO1OVfm3jnOPpgVHv4wvC84+tAb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3agB4PyfdwMcDofzp3G0bjn+uP1FNXg7ew9KU8D0H6CgALcBR0wevAqXOBz07nHGOnWm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9t78fjTRt/HP5UATY5US8YwOgPTr+FNAzwR0/l1owflDfNwOnp0xTe7A88dMdsentQAo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hU43ZDeuOOv0/SoQc8Pwx6fTAGeO9PIGAM9Rx05oAXkE+nT8PT8qCONoPX/D8qOQvP5e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Tt9vUe1ADOrY4BHTHoKkO/7zt+84XPf5RgdqQckjA2j73cdKXoMjPGMc9f8ADFACsOfc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wGAQOAMdqYeM9zx09PypcDoKAJcBkZR0I2+g69BTSDwBwT8vQAYoUbeAMZ4NLnbwOPcc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eQM4PA44wO+akBzwP8j6VGMKNx7Hn8Kc3A2jjocduKAAYBBToOQQOc1Ju4OeOv6+1IOD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oX+6v1HHFAD+GBHTd/L0peACRgD8uvao12/eXrnrj044/KnBtuDxhce3Xighkv3sZ+8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oOcE5Hr3/CkBO3dwT/LtQIfk4wehxxin85469vypqfLg9SSeo4/On5HU8D1znirWwATh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l5Q7eG2kH2I+lNwSp6YHGMc8+lAKgq3oeMc9vT0pgOGCNmOVwcnjjPFOxtGGGBjr0/Cm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7e1OAwdmOFHT2oATp78UhDDGPx+lPUgYwMg/ype30/lQBGOOoxjp0qTLL1OeR0/lRnJ4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Adh6YFABjPQcH+tPHJyBj2FR9ev4YFPxn5R/h+VAC57gUAbV+Xv0oPzH0C9O3tQT8oGQ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H6/5xSgk96QAjnHP5fyp3Xt+VBLY/wC9lcYcDrjqOwH0py/Mueh/T/61Nxzg9valU+uN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Y/wr24A+tC8cg456ClAHTqo4I4P50/Iz8o6/19KAHr90eo46dBT/AE5GQP5Uwc9Dg0hJ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lAE44O70xj1Uj+7jtUoBGNvyqcdOOlV0yBtPG7he2D6/SrCkZ6gqeOORt+laAXc5ibaP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sUm1gB/n2qlGeo/h4+vHoasLkqrAYyB+ANaGMjQjI9ODirUY49hVSI9M9AO/5VeUcbm7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5H+RV+DjIPtx0/Ks6MqMH0rSi/l2q0SWg+D/ACz2xVtOnHHb6VSCjI/z0q0G4wePpWkA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5xx7VbHXNUYzgADvV5CeAO9aIwki9EcYGKsgZNUUP5VeX+8a0Mi3CMLgVZUdqpRkhh71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xjFXYxxVJPTtV2LH+FaIguxAY9h0FW1wcfyqmn6VcXigzZZUgDBqyrcYqmvWrC9cUIR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h79qsirexmW4nxx+VWKop1q2rZ/zzTAtKR2qYGoQaeD2rQzJlOBTwaiHFSAUGY+nhqj6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0qQHOKrrg9akzxQImzTqhB9KlFaGZIOlSD2qKnKcGglMtDpS1GD6Uo4oBosA1Ordqqqx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JuNMBp4PY1oA8VKpA4qDIU8VKhz2oMyZeKk/Goh9OlP9OKAJBxT6ZQK0AkqSohyaeOmc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KOlPHpTBjpThxSRmPXgcU8GoulA45qwJaeDUIJp4NAEmRTqjp/6UASDmpB71CDg1IDmg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qgGOlTLQA/tinCmU8UGZMM1KmBUSc1KMUATA/pTu1RCnZ/StAHZ6Ue1R5o/pQA/HFLim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0poPT64o3UAL0/Clpv8AWl/rQA6ikpfahAFNIp/GKbWgDMUUuKKCGM4oxT9vtRtoER49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YpuOKkI5puKAG4GMUmBipMUUAM2g/TFNx7cipcDjsKaewrQCPAJ2/hTdvGf88VJt9KX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nhTjnNT4HX8KYQKAG9DimdAOtSY+UGm8jjHWgBlJTv6UmMfpQAlH9Kdik6UAJ7flS9PW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cfhTx/+um9P6U4etAC9qXFGOKPegBaPwoo7UAFKKT6UUALTlptKKzAXPanU3r9KcDxW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ipKmwE46VIvao1qRakaJalUVEKlHWgsfSEU5aUiswI8UdKfikxWgBRRRQAnSgDFHTFHQ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KjJoAbupQcVFTloAmyaKYDilBoAdk1IDUdFAElFFFABRRRQApx2phOKXpSZoAbTSfSgn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7NR0CgCWikFLQAUUUUAR1JRRQAU4CgCnUAJS0UUANxRinUuKAEAp+KT+lLQAUmRTaKAH0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ZS57UwmgBp6U3uKcKQjvQA6iiigAphGKfSdqAIuhFIemKf0/Kom4JoAZRRRQAUoptLQZ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gCWlzj2qLcD0pwNBoTA459KUMDz61EWHT0qIntQBdyP0pm7rzVNH49KXJ+nagCUkZpvH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BoIY/OMioW5x7U/1FR+lAho4H0qQckU3FKOMe9ACdPwpvoPSg9qaKuyAdmmmjtn1ph65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3ekJH/wBamn+VNH8qLICQdjTwO1RA9KeOlFkBIvtUox0NQjkipF6DFMCWlpBS9xQA707U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Ov0oAb/TpTcY/wA9KfTPYUAJ/wDWpv8ASnH+eKbQBHUZHQU8joKZigBowOvam5Awp+oo3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ZOeMcdqAGk4HbGfpio8YBxx6GnfzqPjOcdaAEPSk/Cjvj0pvFBmL2/KmE5pSf8+lN/8A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vanHigBc0gNJj+VA6VoA7PBFN7/hSHsKQ/w0AOzxUZ/SlJxkAdajPt+VABj0phHvSZ7U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U3+lH04pv60AIelR+o9qefT0qI9KAEpQfWm5puc9KAFB4IIpnQ+2KP6UhIwB6UABx60n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wnOKCGGRjikHDH6U3vQaBC03oAKOo+lN/wAKDQdnoBSf4U2igzFptH9KbWgB2pKUD9aK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ACiiigBc8elH+RTf84o/yKAFopu6jNADqKZmjNADsc0yndKbx6UAH6Yo7Ype1J2oAOwo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UALR2pDS8UAFFFFACik7flSUdqAF49af3xUYpaAH8fSkpKQUAPoFIKWgB3bFFNp1ADq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KAHiim/hS9PegA+lLSde1KP0oAWl4pKOlAD6UUynUAOp3GaZSigCVelO9aYKXPTFAD+l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AC96B0oHApaAHCnCmUooAd1yPSj04/Cjj8+1HoKAHYxkU7/Cm9+PSndgPSgBOQDSnGel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A7tQKAOKBQA72o70D1o9qAF+tHTijFL2oAKMGlooAOn0pd2ODSZ9KbQBIowOtL09KYT0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HSj8MUfSkGPSgBaKKKACnDim/pinfh7UAJ79KQ06mj2oAd7Unej2o7UAHGKSl70lABR2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KP8ACgBf/wBVHH50nal/pQAopBSnj8aKAA9OlGeT7UZ5ozweKAAcnjj+VH+fakHHB/Cl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lwe/4fSkoAd2zS9eOnpSYxg5FN7e1AD8HvSYpOPekoAd+lNoppoAPxo5FJS/jQAnXtil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oAZ1OTS0UUAFFFH8qDQSloooMxOnPYUdKPpR/WgBaSkpelBUQopKUUAwpaKKCQooooAb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6UAP9KTGKOnTtSZoLWwU3FJS4oGGKMClxSYoAT/9VLSUvagBKSlNJQA09KSlNNoE9h+K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JSUtR0AAzS9BSDikJoAKKKKDMWo6kqOg0Co6KkoAjooooMwqPvTvWm0FcwUUUUBzCUdRS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7YpaSgBKKKKACiiigAoopPagBaKKKACk6UvSkI4oAaRTaeeKZ0oAWim7qN1ADqKbuo3U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UUUUAJRRRQAcU00HHakoAXjFJSUZxTQC03bRn0pMmrAXtmm0737U2gBR1oPWgdaD1pEI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nBJwD24yM9PbFLz1Xj8MdR0460ZGQRnr9eP8A9dLkcGPAK85H+FfNn2ginr3B/HH4UE4I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8KNqAbD1zycfMOMDA9KOT8uMe3v1oAMYOO5OOv4VJwchx8vHXtzTV2j5emePTt7Up+Qb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SIu3k88dfYHj0pMKvAxweMjr/kUAgcH7xPHP+e1C7uikDHP3uvHHb9KAH4IP3gvp2wf5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H4+3btTcKDk4HYYHWkXup56ke3foOMelaASIy54A4zjn296dkseR948g8c/XoBUbHGBn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OBx3Hb6UAJsVQOPb+hHFPWNl2tgEemf8KRG2kBflJZQfp3x7UKxwo7jGB7mgCUDg5x+B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bBB49fyx0oWUHOVIJORgegwKTBHKfXHFAEihT/L1464/lSqQg2k8eueme34VGCCSoP9e3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H5UAJ1G1jxyaYU9ccj0/h6fpUoYEZ6Y6g+9KCv4Z5PpQA0xsHz2GOOOSKUH5ig4AUMee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LjsPT0FPGceuAOPSgBcDtjtTgG74GB9ePam9F4+8ASKUBWI5447e1AAdrLuHQ8jBGf8A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d+nH/wCqosqysT+77DPG7/8AVUoOfk4C9Tx+dAADjnb26+nf604NkB/4TzjGAD/hxUa4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6dvwpy5Cg455JoAk28cH8ulKqkrjOMf4f/qpgwCpGOPpilwOF6H1xkigByEbgdvHPU45/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496UE8npnHf8O1KTnGR+HPFAANucbh7DuKdkYxkfMOPelQcbT/D3x+VNAOBnk/Tj6CgA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f86dkjjJAxx6A/5FOAG3nC9hkZHP0x2FAz5jklVXaoUkfKG/iOOD0oMxMkD0Az/jUxG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TgZHJPbp7D8KfjJ44xjigBcHzNo/hxjOR9eKdx1H/Ascd+lIBxgUDA5HatAFXd3784PF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MDAqMc5GcD+f+RS4ZeR2/SgB+3CYbpzx2/CkHy5wDggY9v8AIqQneDuHHUjI5ApgHY/n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nIxS5wMducf4UuOvtzSBDwq++AfT60ABPVj07fjT+M+lRDOeDkH8/wDDFOVewAwfbigB3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KUv8I42genFN/hB9P8AOKdzuOeOhxmgBRjHy98Uo4A5AHPbOPpTR12jr37UoB4x0FBDJ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A+6MY6DtTAc9cbc45FOzu6fTrQIUdOPTp9BTl/X/AOtTSScsBgHscUgI6D8PagCYLjGO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PwIpBxyevH+fpSgjHPc/y7UAPUbcdvX5e3alKjjA4HFNHy/Nj057inhgcFuM8D/9dAEi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Sp1xkJnt09qhUEYGe3UVMCOnr1rQCdDtGF6cAY7VciX5cE4AFU4wT24HcVdiOMfStDGR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0q+hB+QdulZsOTz0x39q0UGT9eB7VT3CJbTqD1PU9var0Zw2Tj3qmjdDxnpVuPGQD9el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2z+GKtx5G76VUXA/Xmp1ba4A55p9SOhfTpxV1cfLj/OKoI20jHOMfpVyPrWsSJF5MdPT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SiJGOnFX1GK0MSzHgH6VcTGBWchAHFacY4HtQBMoGKuxjgCqS9M+lXoh8oxWiILcXpVo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qegoM2WV61YQ1VFTLVREW1xVleKqrg4qwpqiWyVSc/SrcfrVZRzVpelBm9yz1AxUinjH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UmtCHsWARUgNQU8GggnBpcelQg08H0oAf1p6nHFQg1IKAkTLUgNQg84qTitDMmz+nFP9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pQZjx0pwPFMB7U6gCZCKmB4qqvtUwNAEwPapAe1QjHQU8GtAJDUqGoDgDipE9qALQNSg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zJOv8qcOKjHH0pw9KAJl/lUi8/SoQf0qUH0oAfUmai4+lO49OlWlYzH07NMp3fmmA+nH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lWnU1en9KXt/SgB3epl4A9qhGOPepR0oAevB+lSjpUS96mXOKCGKO1SqM0wLyKnAFAhQ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g/rirWwC0UUlMBaKSigB30pO1FBoMxv+cUDikFHagCUfyo7/AEoXij+tADqKaPSnj0oA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t2AZjtQKfTcd6XMA2jbS4NOxSRFiPbSY7VNtpMVYWIMUbRUuKNgoFYhpStS7aXHpQBB7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gCHpRT8CjAoAj7cU3tUhHpTcVoAztj0pKd3/AEpvegCPFJ7f/qxT8dKMcfSgCPGKMcYp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BAMnHpRjoaUZyPpS44oAZgf4U9ewp209fSlx2oAZ0p3alx2HaigBOKAOlLSdKADil6e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AOR/SlX/IpO9LwBQA4fyqUVDnj2p/0rMCdWGKsDFUxxyKlRvbFBd0Wgeaf/ACqBW7U/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pABVYHFSq/rQMm4FMpu6lyKAFpPpUeabuxQA/NNJ9KjL0zcTQA8kCmNzkD0puelFACeh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eOlLTOh4p9ABRmiigCbNG6m0UAOBpD1pKTPNAC0UUwntQAlFFR0AOz7UbqbRQBMp4/pR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8frQA6im0UALR0ptFADh7U4GmindKAHZFFNzRQA/GKUDH4UzP68UuaAHe2aSkJFN3e1A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R2ppb8qAJN1Jmo80ZoAlpCR0xUeRSg0AO6UZFNpwzQA6iiigAooooAjI7VG3FTNUWOKAI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oAjyRRnijmoyQKDMRn7DmovN5FI7HjFQc5A6UAWw4JFIGquvTFSqeSR9K0An3Co800U3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pinq+7HcCoO44/yKcvHNAFkFVGBS55/CoRnvSg4H4YoAnBGO3NRkDOfSlGABUbPz1oAf/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35xilyTxQAmcf0FIDjpR7U3tnHtQA8dgOKTH4U0kA4pPQGgBcdqbjtTiR2pueMUAIBmp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8D8qeg4zTBgAe9OTuKAJgOcUo7+1IOufwoHWgB1HtSUUAO/Smgim84pOtACn+VR8j6U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wKAENRORx7UFu/4Uw460AM6CmGlNN70AM4H+zTR2xyKd/Km5HpxigzEz7Uwmgj0pvegB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4oATPpRn8qMUYrQBfcUnelpvBPFACfWk/nTieKjPUetAAeKj+lP+lMPvQBHSd+elKeme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03NOye1M6fQUAIxyeOmKjHX8KVuRzSAccUANPtRlaTPtUeRQA48fSkPTFMJwD9KXv9RQ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KQ8Ck6GgA6UyiigzHelHf6UwHr7Umf1oNB1IT6UnsKOPw9qEZidsik47elBpvfIrQB1N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NGT0pKX2oAPpS0n0pKAHZpPrSUdP6UAKPSj2oHrR70AKabTjTaACiiigBPSiiigA7UUn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Sj3oADSjOKKKAClpPajPpQAdqWkooAX6UlLRQAUq0nFKOn40ALS9vpRRQA6l7+wpPSl7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tL6UAL2/SnLTaKAHdfane1Ivr/Ol9CeaAE/mKUY6Uc0dvpQAoo6cCk9qXpQA8Uvam8U6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Ugo9qAJKWo6eDQA/t7UentTaUe9ADuh56U/gUz60px3oAX1+lOA4pg7indqAHfhTv8im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+VLQA9RigjpR060uKzAKMCkpa0AMZo60dMCgDH5UAFFFFZgO7j/Cj0/wpD+vT6UUAOo/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oAD0oo7cUcUAHbigdh6UdsUUAOHWjFL6UlACetFFGO1AB1o7Yo+lHSgBSMUCg0D2oAT6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FJS0AHTtSfpTh1GOPrTeMeuPSgA689qX2oHXFGRnr27UAJ3x6UmO1KPX06UdqAF60dR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AC544pKaDTqAF4A64FJRRQAUgx/hRx+VJ2oAOnBpOn0pfYUn0oAMUY70vHWkoAT3ox60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dBjt2pBgD6U7txScDj8qAE5FHApOR/hR9KAHgUw08UlADRS4FO9qTHpQA0Cgi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0+1Mpx5pKAEpRxRR0oLWwg4paCMUg9qBgKQcCl70hoAac47UuTSHpRQAo4oOKaKD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U0jvQAgwKDjGKAcUE0ANx6UnHcU6igCPGKKeRTOlADStKKTJP0pQMUAJ0plPNMOPw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3mn8Un0oAZRRRQAUUUUAHvR70UUGYnvTfenU3HFADfrQPandOlJ9aACkxzTscU3p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mKKMigBlANB5pvvQAnIoyaXA6UYAoAOgoyfSm0UAFFLx2pKACgYpp4oBoAdx2pBikN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AUmKAEPGKaad3pprQBKKKKACiiigW2gqig9aSikC0P/U5DILKAOmCP8A63+FO5xzzjIx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PTpzjNOwc5Y/McYHHQ98fhXzZ9vZACOF4z0GPp+g54pANrELxzz+X/1qU+/y+mSPwFIo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oCyJEY9zwOy4z9P0owAMDoexHP6+1NKEH5SScd+c4/ClGTJ8v0Pftn8KCBwzgoAR1z0y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MP6cZpuP4emMdqcMEFgMDjIJ7/1+lADkbrlQf7pOQc+/tQvYjPp16Y4pufwHGfb/APV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3+vrWgEmcAL/AJ9O3tS4GcAk4HpUYyy4zt5UZHOOx/Kn/wDLNQQoIx93vnoaAHLgg5+n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qfk4G7Bxz/DgVGNgITuf8P0pwIyCcEAYXGemOpoAXkrjaBt6gjn69c9aU7Qvdgec57/l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nbkY579anGQP5/8A1jQA0c9Mfh/Kphyg3HIx0xjHtTFZSMH/APUfWn5J5H5CgBuRg59s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eAPeiPGctkintjHHQcngc4+tACdhjr74xTghxuT+H0x+NJkAEHAPX8OPyxS4weuevI6U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lPbBGMfX/PFIhJBBGCCOfqOMUmA+AwPOOgz1oAcezDnbn8jRsHPvxjjnnGPpTA0idOw4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Chh/dwRgdhQAg+Yf54qQY27RhT26/SkGQSGwCAO3SkIyATx6d/yoAcSuMhQMHvj+tO68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n8Oh+lBAPp19KAHsvB9fagAH7v6Um0ZC9APTt+FA5HYenoTQA8DJx0x2447fSng8HHtj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t60fdx6HtxmgCXaMDgcYxn3pF9z9Mn0oUY+Zu1Hp6f40GY/ByFjBJ/hAx/OnEDaGGVOOh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0KR/eGMelPx3IJ69v0rQ0DlRkDdng9O1JtGAufmGMg+/NHuf6elByAWHP6fSgzGlSBhf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pRlgGP8uKACOnXgfnTjtyB04zj0FACgY6dvakzzlhnbyRn/PagLgjgc8e1J39hyQeOlAE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TAYc9vToPpSKqnp+ef60vBGeMfl1oAB94gjjaMY7U7HQNxuwPTmmgAdh6c9h70uT/CMF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dCAOlHXOB6UfxYI4x/nFL14UYoAXPXP/AOql68cflSZPQf8A6qXjJVjj5R/+qghigcnj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p7AU08gnJ4wP09qX+WOT2FAiXAC9On4U3b83HGR+lLkc9vek9Rjr/P2oAlyRkn2zTwoz0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cd/14qXOR/KgBdw2jnhjjp6elKAv3WHH+e1NAyMn8hyOKkCjsPp6UATKB8qHqasL6YGS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EZ6en+fSp1KgYU88fe7j29K0AsgjO0CrkZO7HPH5VTjxuHb3/pV2PJbABXHb0FaGMi6g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i446VnRgEgNjA5rSTp2XAqnuESxGcEY7fpV2P5eB0Ixms/kYI7fyFXo2+Ukj2x6YrSJJ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q3Hg85xjn64qjDk/h/IVbXgYPf8AH8qOpHQvoVbBHFWwCGz/AHTVCAEcN3OAOlXlHyg1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vJnAqgu3b06VbQfIFrQxLSDjnvV1TgADoapRqOKuqM0AWoz6VfTAHtVCM9BVtPTFWtie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c1Tj64q0O3tTM5Fhe3vVhen0qoh71YXsKCS2nQGp04qsp5xUy5zWhmW0P6VYXHFVFJHt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LS9B71MO1Vl6VOCcAdq0IexPntTl4qLNPFBBL04pw4FRYNPHNAEgp/emAelLWgSJlzUg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XFBmS9KcCOlRninLQZk9FR9OlSUAPFSg1Av6VIOaALAp4NQrUgNaAS1Iv+RUANShsUGZ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cf0qQHjr+FAFoHNPHpVZWxUynOMUATA1KKhGDUw4oAkp/SmU4GtDMdS9eKb0p30oAcOD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z68UvSgB446VIKjFSD2oAevb2qXmoVxk1Mv8qAJBjFTKBjmoV9KnHYUEMcMDipl/nUQx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IcBjilpKM9BVrYB9JRSUwF/zilFN/lSigBaB0oFLQZjD0pRS0YxQAtSUD0p/SgBlPXoP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QAVJUdSUANxijGOKkx29KT3oATFGKKeFHpTQDMUu32qXFGDVgQYFGw9KsbAKCKAK2KAo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yICtJt7VMQKaRQQQYwOlMIqcioSMfpQAw9qaadTT9KpMBvsRTNuKfj04o/SqAjpuOB7d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qAG9xSAdM07HGafjtQAgFOPAFPVfalI7YoAj4oqTA/CjFAEePSkp/FNoAaabTu9NoADj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54xS5z04oAd70ehpvtSe3pQA/jP+FHbpTSeP8KKAHjipQeeOlRD0oBXOcYIGM+ooAsBu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tOBrMCcH8qlBqqG9KmXpx+VAEw4/CnjkY9OaiHHHanZx+VBSY8tRmq+c5FOzQUSbjTc0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FNMJpe3tTcelACU7PFMpaDMdmjNMo6fjQBJkUoNQ5p26gCWnZFRZ9KAaDQnzRk1DkUZFA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SoN1LuPWgCTOfakyBxUe4dKaW9KAJCfSmDim7u+KZv56UGZJxS8VHmkzQBPml3elQg04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KjHtUlAC/Sk47Aj60n6UlADhn1pwNMwBRQBJRxUdA9KAJO1GRTKZuoAkJxTS1RZPam5z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0zI4pOMGgB+RSg9KjOP0pQ1AElOBqGnZoAnHTPFLnoKgzilHagCYdcUZ4qHpSg9qAJul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49aY2McUvHSmnigBh9PSmk8YFBplACE9qrswzilY7TxUOcn2oMxW29P/rgU0gcf4cUm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oA4fypeKYKd/SgB+Rnp+VNPXb0PYf57U3Iz7d+OPwpwwPl7fTp9KAGHI479KcuD9KZgn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BHX+lAE3b/Pal3cnj6VEHzz6/lxRQA/fx/8AWqEtz/SlPtSYoAXOOlOGPlqDJXrSgkH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n0oPC/Q1GD6U7igB3fFAwOfSm5P9BTgPT/IoAT8OtN/Cnfj0pvtQAU7P+e1M/wDrUUAT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x6dKrDFTx+9AFnj9KODxTeMY9BTqAAU0/wAqd7008DFADc8ZNNP0A6celN+gpvvzigB+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u03dj5fem5FADSwJ9KbkHr2o71HnIGOKAHZqPOKDimkiglsKTP8A9amnim5oJFPAHFM70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ADPFIT6UUmKAFopKKAHfSjt2pvPtSfStAA4HSkzjHvR0zUZIH40AL0qInpxQx68Uw89q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evXimUEXHU05pOO/SmUBceaj6dKM00nFBYZ61GadTSKDMCOD9MUjcH60hJxgdabnB/K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M0npSelABto20Z9qM+1ACdqO+ab3xSdqAF9cUdx+lN4xRnj+VaAPpgOO1BPT1zjH070l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1MpB6CkA80n3RSYpDyK0AWikooAWjpSUdKAF/wAKOn40cUfWgAooooAT+IsO4A/Klooo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ptADqP8AOKT2ooAX6flRSfyooAWlptHA7UAO9qXFMp4PFACUtJS9KAFoopaAEHel7Udq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Kb2+lL2FAD6P6Unej9KAF/rTu9J9O1L6CgBR/Kj+lJ1pfSgA9qcPT0ptKMUAP8Aelpt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xim9MUD37UAPpelJ6UvHFAC5wM/hRSUdqAH89BRyeaM460Z7CgBw9uKd061GKcM9qAH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MdqkoAdTgeOeAO/amc/SngD6j07UAGQPwp1Mp/vQA4f5FOGeOKaPT0p1AEnSk5pu31FO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1N6U4daADpRSdaWgA9qPel9KKAE60uAKWm4xQAoNLn0HSjbx9aO2c/5FZgHal/8A1UUd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UCgA7UUtJigB3pSYoFGeKAGkj6UoI9KOnpSdenFAC8Cjp/8AWoxR1oABig4o4oGKACgZ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1ABx6UY7dO2KMdPejoM/h9KAA9KO2MdKXHHpjtTf0oAD+lIKWkIx0oAOP8ACgUntS+1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XpQAnqKP8KPSkoAO2DR2/pR7UnSgAo7+mKO1FABSU7H5Un0oASjilxxSUAFFFFABRRRQ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+FABz0pP8ml5zRxn6UAGaWmmnCgBcUU3viloAUe3FNPvThzTTxxQA2iiigAooH5UfSgB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bC0UUUDEximEjvRxRQAnFLRRQAUUUUAFJinYpuR0oAZRSmkoAKKKKACmHrT6aRQA2ijv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OKdimHtQAtIelLTDQAlFFFADMUlSU0igBtFFFACd6Wk7YpaDMSkxzTqKAG+1Jt460vB4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MelIKX6UAJRRRQZhTc0vamUALz0o68UlFABUZqU+1NxQA0UpyKbjFFAC4zRntS8elJx6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aKAG4xQMdqXFLigAopuaM1oAnuaAcUlFACHtTad6U00AJRRRQAUUUnSgQtFJSE4pAux//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vm54B5x2x9KVnKjax9Oh6D0po3oM9+mcdOAOaYWd/mzwME4IwQD6ivmz7gcu7I7Z6YyA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zz24+Y1FgEnA+XOPXjt0p5yc5btxnp7Zx2oAXOBtQ9O/pTkXPCgDnPTp2pOAAucZ7gdB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F6c+nGD0oMxxIAyuSO3rn0pnXkjGOnH409l2nGc8flj8qA277vA9Mf56UAAKFx36ev0p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3x6cGkB9iQMcfdP609TnCFSFGPTIrQCVQoGMemFx6fyqPkcE5wPzPt9KVNp4Iz25xj8M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njoe49qAECg/IvB9cfhUpG1ensPwPemou9QzZGFAx79/wqUEHlu+e3Xjj8BQBGqKFAPX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x6fifTFAwDn6fTpQMdu3T/GgBPuc45x+OenGKmOf4c9eOevFNRecv8oA45HX3HUVJt2n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P4UAISoGCMZxjgduvT+WKfjAGOv0wfx6VXJD5Q8nGc9lPofelG8+/vj1/rigCU7WAcjH8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ux16dscClwu05H1HagbcjHsqigBEy2Ah/KlOOy4xj60oCDLNzxj6fgKeVXGVHU559xQA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AZPT2+lSjbx0OR09PamA/NwM1JGcLxx2XPGPwNAAuMncOgH5ZpeQc9OmOBx+FISowNwH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fpigByttJ68/h9KXjb8owOmBz9KaG5BBHHI/D607p8wG3plevPcigBSF2gcDr7fhilA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celBBPTPQf8A66MDoRn169qAJB/tdRxyPQelNA6DGMD8OlHJ4/AjipP4Tt6Y/kKCeoq8k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0o9FH0UCm5Ix7dMClwFUEcduKBdB4JU5A544NLjjHr0poB7eh/SlG3BYdH6c8Y7VoICe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0wOmKBjO3qTt7+3b6UmDgDHy8dePwoAf14GVP86UFeAAPbOOnpUeDj9AKdnAFADlJyM/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556dMU0EkZA6f40/Py4z0/pQApHXHBPpTT05/Djilzjjhh7dOlJhSML29TmgB4JyMDOe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8eOKZ3z+tKOAD2HINADsgL8vboP/ANVLwqjHb+YoztyemB+H6UH6epHoaAF4PH/6uB0x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BSfKF2L0PTtSkgA7eoFBDFxwQOv+H/6qX5NoBIHXFC/L1H3u1P242oOQDn8xjFAhuf4T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A4xxTdvT/P5Uq4xz3A46UAP9McgU/q2ccnp9KYWwdv8AnilXG3HTt+VADl6fy/CpBnG7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4GB2qUHv+n/6qAHrx7elTxnnntj0z/8AqqvGT6den0FTjHBXj/61aAW42x14z6dqtxjB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VUIj8o9uMGr2BjHO6tDMupg8f/q461eiJMf+7zis6PgHv9a0IMDGO34fWtDMvLhWAPI4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BztGMcVZT7oXgY5+tASLcTc9R3xV0A5x09BVCPGT/tfpV7AwCO/erWxmW4gePr+Rq9GS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xHB9MDPpWgmNvsa1Qi5CMdOnpVteo9PSqUZx9KuqcYoMC2vBqwvOPWqq/ez+FWY+GrSA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71PFZ4569KuJ0rQzLcfy1aHQVUjYdalHJwOlBDLaqasIcAVXUmp1xigRaU5xUyck+lVk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pWhmWl6YqwnAqsuCKnX2oAnBx0qyrZqoOev0qeLjgVoZljNOX3qPpTh7UGZP1pVJH0qI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AJwaeMHAqLgcUv0rMT2JlbB6U8DFQqc9qcvNaEE+aevFQVIpoMyeio6koAeKkHHtUYp4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U2RUIyOgqQHjBqgH+wqTjFQinigCZetPHWox0p46UGZKOKkTsOmKgWphQBYHbtip14xm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Tjr7UvemY44p44HtWhnIlopqntUigUALjjFOFIOlP/zigBMc08CgDpT1FADl+8anHSmA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TZLHUntUaDbTxwQelBA8dKlAxUYqQDirewC8UZpPak+lC2AfnOKPp2pmaXNMBenTtS9a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70vt6VED69qkFAh1PHSox0qQdKAHAc+1SDgU0ce1PxQAuKAKKeBjpQA3p2p4pCKeBQAn0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AGgCnYpwWnVXUBoFOooqgG7aTBp9FAEdFPwKTbQQyGo6mYYqMigsiPFRnrUrVGRQZkRF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4oAhIxTamx6Uwr6VoA2gAA0pAFAFADABUgFNAp4FADqM0YoxWYCY4OB19KQDHFPxxTet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UyrAZ06dqbSk849KbQA2ijrSUAOo9aPQUdqAD8O3al9DjpTelA6D2oAd2FL+FMzxnvS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s+vOcVEOOhp446HigCUEZ+lTqRgYquueOaep/vetAE+aXcfambvTikyKzAdnpSU3j+l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VHTqAF4FJ1/Cm7s8elHbH8qACmk9qUdm7HFNPA+tAAPX8KPQU3p9BRQA4fXrSf0qPj6U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nigGo+nSjNFgHj+tGehqPPb3oz2osBJu7UoIqKlB7UXAeD/hSZx/KmEgUEikA7dj6Uwn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FR7s/wCFFgJi/FBPSog4HI6DigHp/nitALKGpAQDVZW5+lS59azAsBs8in7iOarqalBx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MdqcOuOlJntR14oNBcjHNGR2pDTaAHE0w4pPxptABSZ45pM0ZoMw9KbQDS9v5UAIK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0oAdS+9J7U72oAUdcUZ4pg65pw6YoAXNFJgCl/zig0HA08H2qL8OlPGCOTigBehqMk0f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+VJnioyfT6UGZG5yR2qMjt+VSsMD04xTKAI/wCGm44xT8ZGe9N5rQBOuB2oHTFIcdKA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j0/Kl9qRaf8ApQA36cfSmDt7U7jp1pMcjAoAQdhilJA7g9qbk7ckYo46flQAnfA7UdjS+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Jt4HFJjGfYY/CpABmmkAZoAZjn2p30/+tSHHSkPTHpQA4cckce3Snc/gOlMwD/gOlO4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AoPUelN/2aO200AJ/FkfgKbwD/KgdPpSDpQA9f5VYQ1WHHNSCgC4G3dsU4ZPTsKrbh0x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A7PFMc0u4Uwk96AGZ79hTWP5Cl9qhY9qAA8/hyBTT6A4pCfbHb8qiZv0oAUcd803OKCe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MwOcZ7U3j8KTsD3pCeR9OlAAfT8qbn1oJz7U3rz09qADHp2pMUfyFJmgBOo+lHsaOlHp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z3pPw49KB79BVJAJx2pN3HTGKTJxTdw/CqACeMj39qibn2OAfal6456Uwg/gKAFpjcD6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sMPFJ/hSHrSHnpQQOz69abmjj8abj1oAOMU0+tJnH4UdPyoAPpRnjikzSE59qDQD3x7V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bqKDMKb9KPam5xxQAppB2pfSm+lABnsaTrS02gAooooAKKKOKACiiitDQKT9KWjigzE/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AKQilHHWkBoAWik7Yo7UALR16UnvR1oAWiigUANpKdjijFADTwCTwBS+3tRilHb24z9K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X3paB6frQA2l4xR0pMUAH1pwpKUcUAL7UdqKXpQAd8UD1o9qKAHetIByPal/woHegBex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WndTQAdeT3/pSjjij6dqPvdKAFGPTFKOfw7U0e3GO9L1HSgBfQUo/lSdKWgBaX0FJRQA7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sf8A61A59hR6CgB3A9KU4+lN46UcUAO4p2OOtMpQcCgB46daTpikDdqdkcUAKSfrTlOO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HanD1ptLQAo7elOHak9KeBzQA8UdBSDgU7vQADtx3p4HBpo7U4D070AOxS+1J06Clzx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Ep3Sm8dacOeKAFo4o+lHsKzAXgUYA+WkwKXHpxVJgJjtS4paWkkA2lxSUo4pAL0pOv+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BQAfLSfSnZ9qMGtADjFHbFGO1LWYCUnsKX2pKADAB59Kb2p+M8n6UmMYxwOlAC4GP6/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26Uo+mPal6f/AFqAE/pRRSUAFFLSUALwMUvQUen8qBxQAlBFKaXFADB94e1NFP703Hag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gBBTh05pBxSgdKAHHtTKd2xSUANAop2KPf0oAZ1pelBHYUcfnQAho7UD3pBQA73NHaj+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p1GKaf5UAFFFFADe2B2pRR3ozQAdqT29KWigA7CijvikoAX+VJR0o9MUAHtR+FJ07UD6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FACUUUUDSCiiigsYKU+gpOgooAWm0UUAFFFFABRRRQAlHFJ0peKACm0uKTp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Uw0ARmk6UuPWmmgAzTaXFLigBuKMfpSn0pM0AB4php+KZmgBn0paUAdaTp0oIYnfFHej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iigaG4pc0tNxQWGKX2pCaaKACkPSlpMUANIxS9BTqQ9KAGUuadjNMoMxc9qSiigBp9Kb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UUUAFN6c06igBuaXIwKQYNJxQAlKBR+FJQAUUUVSYBUTDFS01vSqAbRRRQA00gpTTRQ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fam9KzkNI//W4w5Y5PGRz39+KkB2/MTk9Pl46Z7YpDxjdyO/+FPOz7rgt2XnAUfTmvmz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7o46nGKmx8m0cDA/GmbW6D9B3/yKl2sVBP3v6/4cUARjI5/i6fXA4HHoKeRn6AfyppB3c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GP4RkdcccfSgzFAOPb8f607j7wGeMexoxjoRkd/SjqckDAHX6dKAFwxTzAcY74OPwqR9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SaZzkZAOP0AP8qdnCjawUj8/f9OK0AXa33eCe4x1H1oyV+de+OOw9M0mMuFwApPzcdsZ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HXr6dOwoAn3BiGI6fWk++P0HTIAPpRgj6gY7c4GOMUpwM5GV+o/IUANPYYGSf0xUmC+A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YeWHXPTr+lIAp6ZGewHH4UAPDLnfnPTtUinbxx9c1GMFQcAEkH6fh0p4cp0Ukj8P0oAA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0FPwGOwjhBkt0Az2puThS2ACeT2GPrR90jONwwcr39KAHhQMjlR79RinZ4yvGOlRoP4R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+Zcc8DHB9aAHgDaP9n8KUAABTkdOuOcelNG4MD1zjj1zSAg/MMEdOMdqAJe2QQVPv+Hp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EOlIPkxjvxj0pBtP+H9aAJQcDjGMD8BjgcUq88dunGOvT06UzgYI5z245H/1qcOV/ugY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KWK5PTGPwpQPUbSe3TFNXngfX6fhSDIyePpQA7oC3GAM9BS+/TA9v5U7HbGB6U3HzZ78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BQASSOnUcDrUuQfmHC+n+famgccdv8KcMfe7j/8AVQT1EPB56+nv7U8DbnHHtikXgZ9u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EcL/APqoF0AHI9APwz7flQcMSM9R+A+ntS8447/0/lTVHAUck9vUVoIexXJ3HnHOOcAf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9Bxj09qccrgZxjvmkbjIPp19fQD3z1oAQgZxnkfp9KfnPbj0J60wHjoDzyf8KeMdunH5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Z4FLgHjnnkkdOfSkGSc9wMdu1LtBGMfl7CgBwIb39/XtRtYcH060uN3P3R3HGR+VAwox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ALx7Zpw6Z/Tp+FIeDzjoPw47UHnDE4b24oACBkBhwBnH86cCeOOB7cfhikU8gf0xQMfl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479c9sfypwwv5Y+lNA4b2z+XtSj72cZPp249qCGKBjPbuBnrSrtHyEfl/SlDA4Zv/HfS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gQDIKnGef0xS8dB6dOcLTeBk8Y9PpT8DJyCMdAT/n0oAM8Z6H/61O+U/d/D/wCtTcAf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E9Dj/A+lAC9809Bjg8CmAD09BTgAoAyB9aAJxwPbtUy5I5/PoKiTIPrz+ZqRck8c8flV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uO9T5IyV4A7dqrrgcD6Y/lUuCOnXpj+QrUzNO3GV9jV9CAvTp+HSs+BvL+cjrx0z09PS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aAjQj/XjHuKuL2z0P6VUjGF9j+mKskjgL/DQZyLK9QAPQ/SrgJIwR9KqQLkE/nVxcf8A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OPm9P51aR+gOB0qinHyjgcfhVuHqPf8Ar9K1QGinTFXUPTtVCLOQKuoOa0My5GR/9arM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WTvUqHp6jn8KIGZoJ0H6Vcib9KoJ83SrUeR0rQzLaEjNW48HpVEEAc9DV1BhePTFBDLC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VVasDnAHaiApFlD1HSpUP4VAnXpUyitDMtL6VaU8VSXp6VMpH4UImRaHt/Op0qomPz/w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qMdKWgzJf/rU6m//AFqdVJgSg0+oKkU07EMl57dKVW7UhxSimIlBpaZ9Kd0HNBmT54qR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QCcVKtV84NSjjkUAS9OlSZ4AqCpVPAzQBJTgabRQZkw6UKeabRQBMp54qVTg/Sqw9+Km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ZWyBiqntUyngCgC0pHSplxj2qopzweKmGcZrQzkW0xzUmKgjIqxkUAFLSdKb04oAsBak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44oAkXGKkHrUQpwoMyUdMVKp4xVYHkVIrYppAW196kHr1qup7VMCMcVT2AM+lJn8BTcm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zxRTfemAd8UUntSYoIZIOn9f6VIv6VEvXHvUy8gZ9KBD6evSmU5aAJVqSo+lPFAD1/lT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1AChadRRQA4d6dTRTqACiiiq6gFFFFUAUUUUAFFFFBDIyKiI7VOajIoEQ4pu30qam7fS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Ipm30oAZgU2nU0+lAEdFO20ba0AbS4pwAFLWYDdtKBilpcVoA09KZUlR1MQI+p+lNzxT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4pO36U4803HWgBB2paQdfpil70AH0pOBjn8qT8MUZx0oAM855o9Pam9KO3b8KAHZ689K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oAf7dPpT8jvxzUXFLnn7uc8D2oAnXOenSpAcYxUIwMdx/hTxkAD9KAH96TPPpQememKZ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Kw9ajYeooXI6CgCznPYn6dqT3wRUfSnf5+lZgLmndPao+lOHtWgC9ePQU32p3YUHHSsw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dimHsfTigBfT2puaaTTePyrQB2TRv98Uyj6UALQMcUcUcUAPzRmkxRigAzTM9qaT2qMn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boKZu5BHbp9ajJwNx6dMU3J7/SgCTOASeBUgJA542jk9sVDnBB6Y79sUKcHjg+v/ANag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61OrY+h6flVXPPFSL17+h9uKALSn/wCvTwcGqy4/p6dKnU8e9ZgS+1FR5qQUAJkdRRuH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BoOzjoaTNNpv4UAL/SjOKbR/StCWxRxRnios0vagkXPalz+FM6UE8GgB+e5p3Tiou+Pan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8Y6Hr/Knc5x+FRg4GM0px36VmA72zmjNMz6dqO3SgCTIz1o3cUzHem4xxQaEoOBmjIwP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2j2JP50GY/OQKC1Q5wcelIDjFADycAe1Nzux700nnGBzUXbPpWgDiw78ADgUgHJxxnFMG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UAP4GT0xik4zwM59KDnjBxTcdqAEPB44pPfHXpT/AMPam+hFACg4Oe1OJx71HxjjpQeP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9P8KTpwOBTOucc0/Pf2AoATpj2pOvHp0FKMjHH1owMelADc88n6CjPPvTe+Mf/qpO2B0B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0nrx24qMnvSE/rQBNjtTTnAHAzUe/wBsU7vnHWgCQA/KvpTs89OKaMgCkyAQtACUhNHb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T9KM8c0DAz9KOo4oAcOeKeDwKjB6f5/lS9+lAEo/nxUgGOPyqMDt/kU76fWgB/fBFIOc0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z09KAExx6ZqB/wAsdKf29u9MbvQBAR0+tNzjNPxxUTcUAL2xkewpvAI7fWk6cAc00NjP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8/SmZ7+v6UdOnI6A00+/UdB6+1ADunbp0ppz0HfvTSenGKQE84GPagBf6UdsU3P6Un0o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z6dKMjGBQADr60mT60A9hxSdtoFaANzTCw+lDHj9Ki3DpQAuV/CkJH+NJwB0o7Z6etAD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SnH09qTI/pQTIYf6U3p9OlFNP60Eimmk0E02gBM54FNz+NJ+lH6elACZpd3FN203pQAp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FACiiiigBtJ0xS03pigAHIoPFFIaAEApaaBT6AG/Sj6Uce1FADqKKKDQKTtS0nagBaKK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gBvTj0o9vSl+lFACf5xRS0fWgBPYU7HajHQUCg0CigYoGKAEx2pf84o6Djjb2+tGO1Bm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+lOP4U3/ADmgBOg5pOg5paT60ALRRR7UAOo7Y9KPwooAX60tFJ7elAC9qWg9PxpPf8KA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/rUncUAOooooAXHvS/jTcUYoAdS0lLwKAFoo70o96AGjiloxikoAk4xSZHakHpSUASD1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jv70APwBgrS0gOOoo5oAdijp0o9qOnFADhxS4zxSdacOKAHjsD2p49aaP0p46fjQAo4N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9KAFAwKUdqTGKcDQAoGMUAUtJQApoopRWYC+lOFFOXvQAp6UAUv/AOqj6UAHt/kUf0o+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ak7gU/2puPwoAKQ8U72FNx3H8qpIB/06Uo9qT+dH1qQF9O2f8ikz70uO2ccj9KM9TxQ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vSnUnb60AJSYpcCigBKUfdpKKAF/pR/SkooAKWil+n4UAFHtR0ooAXijApBuwMrtp1AD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SY7fSgAox82aDQetACdKWl449KPX2oAbxig0ccUp7UAJ/Wk/wAKWk6UAJ0pPpT8UmMf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aT8Onejj2+lLx3oAT3/KiinUANzRnijFLigBtKKMUuKAGUd80v8AT+VNoAKXvmkH6Uvb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aPTH4Ue1ACf0oo/pSdBQAe1FFFBdkHtS0e/pR70BZCUUUUDCiiigBhFJS0lABSHtRR7U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KTApaADpRxR9aOKACm9KWk+tACUUUUAIKAOaAMUmecUAKaZUlMIAoAYcU2lzSUAJS0U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SigBD0puKeaYSaACmGnikK9qCGMop22jbQIbRRRQaBRRSGgBtJ0pxpvWgAooooAKBRi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A5oMxlFPwKZ0oAKKKKAAUhApaYaAEooooAZk0lOyKbQAUUUUAN/io70fxUd6AFppp1NP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AaabTz0plAC0lFFZyGj/1+TIyNqYJ9+P5U1QBjy+Rx2HanswH0PXnA6daYmVJX+9jp06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DqePTuKOW5IHr6CgZxxjdjpxgYowAMjAx6UGYh4+ZVzyOP8AGjGFDfkc4H/6qUfLwADn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5zx0H8qAA7QNoG3+lGDkJ2IHbimgYABGKdkY28YHQd+KAHccqOPU4FOUkfKeB069se3a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34HGKFzt2uvpx2x/+qtAF+4BnAx0xR7Hvx0H5UZx33A5IA/w9qXCjgLgdcYGf8kUAKnP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JGcZ+ozSbe2fmB6dMA9OOKAf/He/TOKAH8ldqgBuMn7oNOGMZbng/MeOnbPA4pg3Djpz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EDlSSB2yRz+lADuAN2Mk8DjGR/8Arp2ePMBAHfOO/SmMdhXJweOv8uPSnqBG6qCGI6dP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JHPb2NAYY+Y9DjPT2qNOMn1Ynj6dvpThjjcODgH6/jQA7jAwD24JOenTgU8AY6dAB3PQd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AgEY/wA9PypMHndgYGSM/wAHSgCTkZCAj/e9v8ilT0HfBwP5+9M24wpXp8oHrjjvTgrc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z+lAEuPlyO/qMU9eBxnb39D7UxSuOnyg9P73FPHyHCkbfYdP8igBFbBAYjOcEj+AetO4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gHA/i6H37U5fl49Rg/zoAdk9OmOlIPvf3f8A63HFJj2/z/kUp6c/ligCRORgj8x2p2SB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5zzg9vp/SpB/d6f/AFqAF9Mf5xTfvc5xz+ntQBwc8HH4DHFP25wDyB70GYg/vsdo4B9OK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RjcOA2c8Y9qd14Xgnj6A0AKRtBz0HX2pRkEj16H/AApm1S3HTsM9sfqaeORt/L6GgBH3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HHYfhSodvTgn/Dt6UBRtJGPb0oOAW9VGQPx/nQAo+brz9OCaTII4+7zgdx6cYpNxHI+U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5jnP0/zxWgD8qPkA5U49QSf6U44BDfeIGcZwOeKYHK5UdMYJ74/ClXj5h29OPpQA8Z7f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pTAOQOPr7U7nAU8Y7E0AOPy8Ac+/+elJjqM8f1/wpy4zn9Ox9qQdPoP5UAHT8fTtTu+O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+Q7U7aF6duo+lACgElf88f0oGP8ACkxxntz/APqo25OMf5xQA8DauOOOvbindQzFNpOAc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txj8T6e1KAQAD93tn0oMwIOOxA9uKQDJIP3f8KXCtww4/THvT1zjp+WMUAL7AYVQAPQA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WwAv6c+tM+993GQQOegp/oPpz/MfSgBfve2P8KcNu4dvf8KbjPzD6fSpAcY9fQcY4oAc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7VYXPTrk/jmqxA7+wH8qsKcqmfcflVoT2J0wcL7fgOKsI2Rj06H146VVUsPbP44xViPG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rREFuPIjAAzgYH4VoqCQGOfYZFUYsqT3PpxV6Jz0bGf0rRbERL0TMGxnjv6VaUsQAQR/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9f5VdTjB9AMDPpVIGaMWAAPyqcBQf88GqkWdo59vpVmP9OOKGZFyMAFR/kVbTDEY/D3qm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jPy9McVrEC7HnOPSrob061Rh5bHaroqjGRaTGMDiraHgY7elUYyMH/OKvx425/KrWxJZ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BDc45qojEEY+lW1Cjkf5+lMmRaUdqtLxgVVVuhqwpHUVoYlpOtWR1+lU4j83NWulNATo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4qynAqyGT5xU68jmq46fzqZemKBSLijipR0qqp6VOGrQzLAP6U/FRqe1SDpQZj+Pypyn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2AkFSVFTx6UxPYcDiphUAxUoPSgglFL3plOFAnsSD0qUEelQipRmggnoqPpUlaAPUYqd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CWgUg/lTu1BmSClFMX0qSgB4qQdKhFPHFaASjipAaipwNBmTA8/THFW0ycVQH5VdXgUAW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+3Sq6nFTjrigB2eOlP49KZ70q5poCdccCpFAHaoRxTucVYE3Of5UcZHp2pvPFO5Azigz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cngf54pV5IoAtKeOfy9KfnPSqaHHAqXI70AWd/TnB7GgN77qgzjA6ihegxQBYzS/lUIN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zUf0qRSOtBmPx+lPHT9aYvWnr6evFAEgOBUg4wOwqLPI+g/Sn/0oAlWnjrTFp460ASrT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AH05abTloAdRRRWgDlxQfSm0pNACUUUUAFFJxRxQAtFN3UbqDMTGOtMIp1FAEdFKaSgA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01EacTTaAEpaKWtAG0tFFAB2p1N4pc0AGajqTI4ph6UAMPSmU89KZQBGRxj1qM8nPpU3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Ceme3+cUn8qX9DR9fyoAbjjjtSE+nenZ54/lR0A/SgBtFFFAC/0o9+1N9jQPQ0AO/wAi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UAfnQA7injNN4+lOHbn8KAD6UduP0pQON1O20AMx17HFPA7dMUDnD/h+VOFAC4ozR+lG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+mLT6AG9acBxRjH4UvvQAzHAqFuKsYxxUTDNAFdumKZ3zUh/lUeOPpQAUY7elHue1FACcf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2pOPrQA/+lNOPypCOMVET37UAO3fjn0qMkH+VJ9O/Sm5OB1/CgAJ64xSZweaYe59KOnH5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p/u1ECKcCfWgCdT/AIU7PT6/lUaH7tLmgCdT/n0q0rVnqeR/L6VOpyB9fyoAtZNLkdqi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A+vambqX+lAC+v0ppNNJznHpR9aAHZpuc0Yo6UAFHSm5NHFAD6Sm0tADumAMfzpw54xU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/QUUnTgUlZgP/CimU8deKAFFOHemdhThQA3oPoOKjY88dhTjwD29MVATnNWtgHH3ppbp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pgGelBpBgc0nPagBaXgAUAjgUY/WgBKXvik9abuwMUAO/ipBSUg+7QA7Gee1L7DgUzPF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AQ9fp0pB2/zil47fT6Ucfh6UAJxz7UxsUvajHT9KAE9D7YApB0z6daQ+lA9P1oAMjH4e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tTvxqBzyAP5UAPyBUkZ4APYVAueC3T1qRTigCz6dsil6ZXp05pg9TxmlyMc9BigAPQd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XFM7ZA6dKAF470dhxjFJz069MUnYHofSgCT6U4DApmeD7U9cD8qAJh/SjtxxSDkCn9vw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iOMY+tRnGOnSgBpPNR568UpHGPTrUecUANNQtxx+VSmom60Ceww03jp+lKeuaZnketBA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k5oz3p2AXvRuph6AelNz3FFgF/yKM+3SmepPbpR7+tWA78eKT6du3Sk77fWm5HT3oAeS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SO1Rk9vSgB2T+dNzimkk8evFNzxjtQA7NITTcim5FACkcU09PpRn5aizQZig880cZpm6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9KT6nAFMP86M5/CgB2fyppI4oz/n0qPpQAvb3pKPek9xxQAZpKOKSgBacPamUUAJxS8U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im8Uv6Un+cUAJ7UUlL9KBoWl/wD1U32H+cUv0oLDHAGKXH6UD+tHagBO1Ljj6UtJQAt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6Uv9aKzASgDjpT+/SlwMUGgmKMUvH0pfagBoxRS4pcVoKI3tQKX9KBQDExR+lOFFBBHi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jvQBHj9OaaBT+lLQAwLThxS0dOPSgAooooAKKKKAAU7HApvHFLigB39KKKKADFLSUvFA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KXjvQAlOFIKX2oAWj2pKPegBaKTj8f0paACndR2poxSigBVFLQOB04pRigBwwKQY9KQY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6e/6Uo6mk7fyo9hQA4dP5U/2pox0HbpSj/69AEo9uKfUY/SnrjOe/SgB1O/yKaP50v8A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UvaswHAinZ+lNAp2OO1AC5I4xTqaM/0+lLigBR2p2BjmjNLx0NAAO36U7FNFOoABxmnd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ndvpTehPpSj/APVQAvp/nFN9/wAqXt04HWk96ADpS0goH8qAF7ccUZzk0df88Uvv6UAN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UAJ/hSUtFADP6U/+lNB7Zp2Tj6UANwaUUDH5YoNACdDR2pf0zRgA46UAAFJ2pR0+tKBi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FHPWgA9uwoxR7UUAHSjGKMZ9qOvtQAvUH8KQ/eP4Ug5pc5GBQAY5/SgfT/IpcUEHFACf5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7UHr7UAJjNN+lPox3FAEeKPr0FPx2FJQAfQUnH0owKXPagBuO1GOadjpSUAN7YpAeMUp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xS5pM0AN70YoPWkoAMc0mOeKWigBcAU3H6UuP1pCp/Kg0F4owKTFLzQA3FHanYpPagAx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FpvtS0maAFpvFL7UUAN9KP5UUUAGPypKdTKAClpKWgApPaiigBaSlooAb7Ue9HtR70A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aaPalH/ANam0AOpp/SnU2gBh9KZxT/am+9AAT7U3mnU00AGBRgUmPejHvQAvsKTb6U/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waSpKaR6UGg3HakxTzTaAGfWlzQRSYoASiiigBOlMp/bim8c0AJRRRQAUUUUAL+lJSUt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QAUUe1FABRRRQA0im1JTCMUAJ7VH0qSigCOilIxSUAFFFFACd6b3o6dKSgB22m07oab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jNNNaAJTWp1Nasho/9DkMktjp0x0PAHbvQPTOPTNJnk446Yz6/Q47UgJGWH4enp2r5s+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Z5zx2/SnbSrKzcgN8x46LzQdhATspJ9Cd1NyVGN2QevoMDH4UAKdrcD/AOsaFIB5Py9MY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5Hy45Pqo5HT+VOUgEoONyqpJGD68UGYHO7AwDnkeuKdFz2AHpnH86ZxkA9sGpUHy47/y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AB0I7Um0fd6c/wA/5dKdgg7VOPQ9u38qYflG9egI+vH6VoA8lSVIxngFcYHpn3zQikYC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kYxj0ppGG2ooxgfUgH8sgUvXG3jAzzQA/KAhx2GOM54pBkAZx83H047CmjKHI649ew49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ggbR24FAEg+b5R146dT+dOwBgA9R09gcVENo2MTjbjb3B/KpcHAAGPUHPAHegBuDgYPz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Bx06/wAvb86TqCoBGf4W64/CpGySApJwBknHf0oAYVXJA/A5xnt0p3zHBGFA74yMD260A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+Q/Cl5P3ueccYGcUAI2d3y/KMc468HqPXtU3JXymIxyOM8j+nSogmOnOBwPr2/SnAZwO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QA9ju68E4JGKXH+fT6U1cFsEdOTxTwD78dzx/nFADkz0Hb04/CpQpxlcjv+PSo+Acc8Y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Tgnn6UAOIbAxhQPx9u1Lgdh+H/1qFIIG4fK3Y+9Mzj5X44JX2H09KAJBgcjqeAOlIOmP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DZHGM49vpR0+YjkZHGO1ACh2+6fujHb2qTtsYY3DnPFRrnGCATn/9WPwp+FYfTPX2oAUH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88e3XjtSKq5EnbjipNpIyo6YFBmIM9/w+gp2e5I5xx3/AAqPAPSjeo4PHQAZHfsKAHBl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0oGAQfTjA6Uc4yQQehz247/SlK5OGXHtnjrQAqnChQMDA59PpQOQCMdfl+lMyOMDH88VI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YoAaOGHp0wf5UfdBxjHtx+lOwAOc59MelGBjB6A9Pp3rQBMsBjjcMY7CpOnGOR+YP+FM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Qev0H+fwoAf7ngenvTuB2/D3pu1Tx+X40oHAPI7cnsaAHYPIOev+RRj9Paj2HP4dqTd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oAeGxt/HFSbgBgHrx7VB+PWjdxnPH9KAJxk8jPWlXp7evvimKSQM9+MYpyn86AHr0A/T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kzz6DoAeD0oAxx+lBmOQkjJHXt0OB2p/tnjtTVGeP84+tOPTbjJ7cc9OlADs/KfQrmlJ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mOKZ90HcOP0NKMnlehoAl91+n6U4AFR/niouMYx2p6HB9scEDrjoPpQBLkZ9acpxweR1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jjt2pcfLjIwM0IT2LSsGH1/l07VOvA3Yxt5wO/YCqigBigHRsZ7VoRDA/u4xzWq0ILC5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XYht4wPwqivTI4PIq9Gvy7g2Rxgcda2WxESxE3zke+AK0FKjGef6VnKRgEcY6/8A6quL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ZoRsB8o57mrUZ9aqQ4BBH51aUbmxj2oZkXV2447dauKwxhunaqKYXHc//Wq2o4yf8itY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uLz9CKoRLgY6DrirsWe/FUYyLMecZ/yKvJ0BqggwDntV2M4Xnt+lWtiS3HirangfpVWP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ItpUy81VDc1aRgeK0MSynBBq32qip/SrUZ5xTQFlRmrQPGKrJUy+vpVkMnB7VIoqICpV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lTpUCelWF6CqTJJlNTjgVXGO1TCqMx9P+lR/0p4I7+lWtgHing0xTS+lMT2HVKuMVFT1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g9KkFAnsKMVIMU0U4dKCCZeBTx0qMdKk6CtAHrUi1GtSLQA8elSiohTxQZj8U8U0c04U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4qwJaKKKZmKDtNX0YFMdKzx71YU4FAFwdcj0FWFYfT2qordqmXj8qALCkU8HjFQjjFSD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elTVADn8KkBzVgTA8UHuPQVHQT+tBmBHpQBigGkJ/pxQBJTx71B0b2qSgCbIpf0qIGn/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9aiX9PSnA9v84oAmGO3rTwcD9agXAyPWpCep7dKDMmDcn6VKP0qupyufwxUg9O1AE6n7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R92ph2+lAEq08VEKloAmBp1RLUgPagCRGGDTwccVAMDinjtWgE9FR0UAOBozUa+lLQA7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AUUUUGYUUUUAJTc049KZQAUUUUAMphp5qEmgBhoopKAFopKK0AWiikoAKM4pM02gBTTe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ptBpDwKAIzTak/zxTcf5FAEZ7/55peOB2oweuf0pMYB5oASl+lJznGaOO2BQA3tQRnGK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j20uP8B9alx/+qm49/woAcF6Zpdo60Ae44p+39aAGgdBTse1KB6CnduKAGj0p3vj/IoA6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XoOtH6UH+lJ6UAOA9MVIAaYB2/lUoAFADQMU8U3PalFABT14IFMPFPA6CgBDURqU1Gcc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6fyqZh0x2qPHbHTvQBHj8qU04j9KZQAzFFGKKAEzzxURp5J//VTKAIyPX603pxT+4H4V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xRxg9ulK35ZptAC9qB0FIenpSjpQA8cYP5e1OHqKj9qUdhQBYx0x25p68BcdqiU9Kkz+l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dDmmZ6jpS9OKAJM/hRnpj9KMdKMdaAG9Tmjoc0dDgdP6UewxQAHPGO5xim5/SjjA/PFN9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Xjr7cU0DPT1ApM4oAkBwcY6DFGaZ6dsClFAC56egp6/oKiqQHGPSgB1LTf1p4FZgA9qd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L0GaRaXtQBGw5qAjFWTUZA61a2Ar57Uq+5wKCOc0w0wF+tKD0pntSigBabnj60p6Zpho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THb0p3GSe1ACEdGHWjqyr03nHHtTT60m7gY6HigB2egp4xUeewpcnHtQBIOh9D3oPTik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I5OKQClPT0pvOf880AIelN7+2Kd3/Cm9vpQAmfTAzUZXoewHapMD6Uc8dMD+lADFUfd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KM9M/wD1qcOT/WgAB6fpTxkfypg9adkHkdDx+NAB74zTT93PSncce1MwOaAEPvzjtRxn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OKQYP+cUAOHPtUgzjFMAz7cVJ2xQA7gcU/PFM+lKPrQAZ5/DFRnt6U/1xx2qI8enpQAH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cScdKbmgBhIqE9MdKkP6YqInGKBPYYegPrUfO36U5sYA/Som7evpQQLmm5GD7dKbR6fS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Sf1pP6dKAHfpTc96aTSNwfagBc4x7UmeOKiJ4wO/T6UhPT16GgBc8ZpOvXtTOlJnsKA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sOlH1+tMOMUAOz0AAzURbAA6UhI6e1NyvTIxQA7NM465puRRkUGYueaTPpTTj/61Nz/+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poFAD6j96WmHqKAHZ70g4ptGc0AO/wAikpc039KAHUtMpRQAfoKWk7UtACe3p2pKWj2o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gaAUvb29PpRRQWLxjNHpS45o74oATpS98e1AHSgDpQAUVJilHrQBEaeOlO204LQAwCjB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UmKAG4/+tTvb1pcccUvf+lADcfhRinYxS1oKJH3pccU7H6UvH0oBjab/ACqTH/1qbiou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mi4EePypAKefajFWAwfyoApxpvegB1H1/Cij6UAJjFLgd6MUYxQA3pSjmjpRQA/9KSlo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6XA6dMUALzRSdqdjt0xQAe2KKPel+lACUnQ0pptADhR+VNz6UD0oAfRRRQAufenA8U2l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g9qdz60AO9qBSetL2GO1ACjrindqbTvb0oAd07HFSLxUeKeOfrQA/wDpR9KKKAJAMfp+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xx2pcY569uKAH/SlFIODS/w/yrMB30peRx3poJ/wpcdqAF4/CnfTtQMGjjHpQAo6U+kH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n/Wmj0+mKXsMUAJ39qPXjn0pfaj+Y6GgA6UmO1LwOlHfFAB9OlJ7CjGTR2NAC9Pl7Uen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6flQAUvaigUAHpSU70ptACY4xRwfwp2KUD9KAGd/pRxikP8A+qnHp2oAMcfpR29aOo/k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0petHpQAUlLjAo4FADeKT6UuMUYoAXHYelIAKdj2+lH4cgYoAbgUYFOxSYoATpQPTPSn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AbS84pR/SkwMUAJijpx/KnfSl4FAEeMUn9KfjtSY9KADtTf89KdTf0oATp0pp9RTunFN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aXGcUUAN4J+lHFHuKXb29aAGijFLjjijHHFACDFFGMCkoAKKTtRQAtFFFBTYlJ7Un07U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uMCjjH0oAbR7UnNLQAmaMGkPpS+9ACUCiigA/wAKaadSUAJRSUvSgAopOlFACe/p2p1N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ynbqTbSUAFAoooAKTFLRQAlIaWm0ANpuMcU6k4FADaKKKACiiigAooooAKKKKAExSYoz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9akNNxQBD7U4UUtABRxSU2gBKXtSUUAFKcdqSigBKWiigzEpuMU+m8UAJ05pKPaigApB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lIcAYpRmhsdKAG0UUUAFMIxUmaSgCOilIxSUAIeBTeKcelNI4oATFFKeAKYaAF7UzNLm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ptIaP//R47cqoSOnp6dhS8rj1HJ78dMZAx6UdDkDk9Px7YppyQxx6np+FfPn3AuBjC9Pz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jjkDr2PGKRjyE5257jr/AEppWPd5ilsjIx2PsPSglskIwfQc/XmmMuGUjqzc49qEO1y7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b0xignqDx1oJHID1x2xg4/pUmV27e2cjPbPH8u1RLvbqSD7Y/lTyMDgZwf5cUAPJwpAO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W7HGM804Ddjc2Mde2MZ7GjODtIz/AIYx/SgBOC+0jrgeufyp6NtJ4/nxx+FGCfbAx+H6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dfagB3Yn14/QVIR8u4ryeBgfj0pnQZIwPXGAf84o4GAO3THFAD/TPHHX+n0pwJCkEEcd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oznHzA5AHTnAPqKlON4A5GRnPGMf0zQAueGKjI6L78/z4qXPyDHyxqcrnoC3QH86hj6+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3xTsegAA9un58dqAHfXkYx9c0iYxj2/Lt04po9hx06YqQDHfI+uc0APOCOPp/ntScfdx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cY47Y/xoU+hw3vwcdaAHDd09ePr2p46Zx/wH1/CowOOv5/0pyY+8e3bFAD92AN3XJAPt1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B44PTuOgpqliduV5x2PAoIB4HTPU/WgB6MeR26fr708bv+We3awAIJGD2qLJB4OM4B79+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QO2AKAJN3fhVzjHsOOlPVthz6dOuDj8qb6YY/wCAHal3YHzcZ6UAPX+6B+R4xTQuVOOv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0bhnptxwMjj3pVz1zx06+35UATgoOn+H06elK/qDyMgc4HHtUIySpA+ZuD6Y78dqkztJw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82OOR/SlP19vSmDbvyB9Kk3d/b8aCGO6/Oe3J7cmkJ4X/gQI9uxpOPw9P6UKuBzgeg7U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x/KkGMdBux1HSgsW6gZ4A46/lSDA45/LOfarAnGQ5/X/AD9KTA44/wDr00FkG0/xE0u8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ehI7UYw3HJHsKX0I+lAULkj/AOvmgBxH97GB/nFO9lxim7sjH8vWlU9ugNADwBjC89Dj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r1/w/Sk+UDrg9CP/AK1AARefu/THSgAG0DAHHH8qMYPJyBj+fSkAOAQew2jvTs4AGfT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gfe4HHQ0/IOAo/T0poXs3ThcZxSg8YHG3oegBoAcM4IHI9Ow9qkHYZ596YvAPYdqU5Bz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PGM7iOvQU/0x/So8kKRjBHP50KTk/wB1u34cUAPOB0Ht+VKox0HX/IoI3HHHpj04pAQP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JkjHHSngYGezc00YGOeeOfbHShR/46Mfn6UASkYOQOmO/SlyBgeuAPxoOSuRx+mPagDo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W9hPYlhPz8dPTPpWkud3Xjv2wKz0TH0H6f/WqyjcY7dqZBooC4zkAfTP61PDt9ifUelVI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KrAGOOn19q3WxmaABAB/I/wBKsxN8nfB7elVgw+6Ow+nFWIuTk9PeqQGhb4PHTFXAQT2F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rsJGRmrIaLyAdScf0xVuPkc/QYqkvp2HT2q0gAwcf/XqombNKHb93/P0qYcfN3qmh2jP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kcdQDVESLkXNXowAazxxVxMniqT6El5fVeKnDYIGOtUo+Mfyq0hyeR16VRMi6hzU6c1X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WhiWVx1/CrKkc1TXvUwJAFAFtDjAqynTHpVSLBqwpycDtVolotiph0qBe1TLTM5E1Tq2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T0B6VUSSce9TBsiq4qYDA47VRmSrk05RzUanFSg1a2AkooopgPFSDpUS08GgzJl6/wBK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oIFAEuMcVIKiB9sVIDnigzJQDUnbioR1qQcGtAJRUi1EvWpFoMyUYzTgB0pmadTQEoIx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qwJaKj6U+gCQEU7rUa07IFBmSDpUq9MVBu71MmOvSgC0CAasg8YHaqXbNWEGDVrYCyp9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wOev5dqmB9P/AK1MCf1p3pUa96ce1BmOxTaSlyPSgBent7Udfam0dKAHing8VEDTu1AE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jUjtR7exoAlX7tPzUY9PWnDBoAcKlT09KgXJNSDr7CgzJx3NSg9MVD2yOBUgPpj+lAEg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VOegzWgFgcfhTqjFOFAEwPGKkBqsDTw3btQBODxing8cVXB5wKeDigCYGnZqMGng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bSUEti0UUUEhQOKKKAFBpCaKa1AC5FIe1NoJ7UANY9qgzmnOTTBxQAdvpS1HnigHjFAD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QBIeaaDTQ1IWxWgD80tQg4NP3elADv0pv8qafpQOO1ADs8dKZn9BxRx16Gm/WgA7g44H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49RTcj9cenFAC9Pak447Cm5xR70ALz6YxSH6UvH4UYwPxoAUD+dPHPSo19/Wn/THFACj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elO7cUAKVLIdo4HX0p2O1JgZBwMilFAD1Hfpin47dMUxT61Jn/8AVQAY/SmGnFh+FRk0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lMo9qAJV9Kf+PTioRT92D/SgCT6c5p2fw9Ki3defujpS7hQA/gUZxTN1GRQAE0U0kdvw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2o8Yp49Kax6Y70ARHpx7U04wfSnn2/ziojwoH4CgBueQB1YcfhSjGP8APamZBH16/hSc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AemR+VQk5Oe1Obnp2ppx19e1ADenNHTj/wCtSdP89KaT1oAX0/L8BSccY4Hal6Uh7e/5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24pcY60AN9+lOA/TmmYx9P8ACnj/APVQBIp4+lTgHgngVAMEdamxuwAMnpQBJzu5/Id6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P4ZPt7U/P4elAD/TvS44wfpUfHHvTj3GKAAnGSfSkYbu3GP51Efp17U4Y7elAC5HTrn9KT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T1Pb0puec+nagBw6bf8AP0pc/pTO+M/jSj1HUigB3Xp06flSDpwOOn1o9T6dqdj0/SgA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McCmDj/gNSgH/wCvQA4U/A4oAx6UoXFZgJjApQOadgD2ox+FaGg38KF4oNMA7UGYe4pv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HFAEZHSosZIqdh6cYFRkdccUARdj7Ug5pzDooqPp0oAcPT8vyoH3fyo74H+eKT+mKAHf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6oyQPxoAUnHBqPOCD2FI39MflTSe3+cUAOB5yDzTl9D2HAqIcCnKef0/KgCYHd/hUi84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OW9KAJSMdKhPvVj2PQVC47CgCLFGB9KdijFAERxgCj3PpTiOPp0703t9fw4oAKcf0pop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QUh/l0o6jjvxTc54x2oAfSdB2pmPb24pelAC/KcZHA/Cl603d2pw9DQBJmn8dKgBqQEcU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9KbkUmaAHH1xUZIwD27UrelRsegoAXOOoIqFumfSlzjCrxxUJYce5oMxDnFMJz16GjI6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7UANckjgf/WqEsCcj/61OJ3AHP5VGf61a2AdkGm5/IUVGT096YD8jHtTSR+FMJppIyfa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jGmdj/SkNADifWmdKbuxxTN3pQBITgio89qTPemcUATFvSmZ6YqMkdKbyKAH5z0GKZTS3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AT6DNJx2pG96afXtmgzHZpDjt2pmcUUAOB/SkJptJnnFAEg5FNb0x6cU0HkUo9KAE4/T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o4P1oAd0paZxS0AP46Uv0pmeOPxpaAHccUU36UtAC460Yo/wpfSgAwBSAYp+DSUGgUUv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KcFz26UuO470uMcZxmgBD7UmKdTunSgBm3p6U7GKXBxR79qAEx27UoGAKcF60mOnpQAB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NAHTijFACjngUp/pQOBilxQAzbS7fwqT+X0pOKAI9tJjtTu1N5oAPy6U3FP7fhScUAJ0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xMA0zGKfjNNI7frTTAbRincUYp8wDfrRTuO1N470WAX60dBj/OKKD1xVAHak28cUv0FH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3FApw/lQAgxSntS9qQdR/nFAC4oxTyOwpP6UAJS/hR+lB5oAYaPak+lJQAUopKWgBRS+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fjnPpQowaMelKOPwoAXofoO1OPBpP0qQAUAA56U7BFNHFOGD1oAXGDTgPWk6U7PNAD+o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oAXp7U5QKZ+gp4/2aAH9uKcPTp/+qmClHSgCQdefSlB7mmDjgUo4/CswHjgZ9OlPHSo8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4+1AD8j8qeOegFMG4dMUuPXtQBJjJxSjH5U0Adu9KM8CgB3HHtSjOO2aReR7etLnvQArd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1o9cc/h6elOxjgA4xke31oAbzTvyptO5HpQAnb2op2KTHPFAB60h4/LFLSGgBOnSlHt+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AB7d6PalH5Uo9qAG0opO1KPegBKKWk70AL6Zo/D/AAo7eme9HcenpQADPT8aXj+lN7U6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o/lSkZoAMdKbjinc/doxzQAmPypMU7/9VIRQAn0pe1LRQAvcflR2xQP/ANVA/lQA3HIH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fexQAzFLS8dqKAE4pMZp3I6UcGgCPaMUnFPx2xSEc5Ax70ARYpvSpcUmKAG//AFsUdqdj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O1Hbij9KDQO3UYFJn8qXJ98dqMflQA0g03tUnSm/hQZjTjAo46ijijjjHSg0FGOmOe3p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kIH1HagBvTpScdKOvtS+1ACdOtJ16UuKb0oAKQnFLRQAlLSYpaAI/wCVFAooAKKKKAG+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0AOyMU2iigB30ptONNoAKKKKAEoptFADqWijpQAnFNznrSkdKZigBaZ3p9MPWgApuKDx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IpuTQMUAOopvTpSg0APPqKb9KaW7UD0oAX0p3bio6XmgAz0xSUCjpQA3FNp56UygBu30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AKaGoahqAG0UUUGYUUUh9qDQMClpnNOoAQj0pD1pOlOI7igBDSY4pSMUhPFBmJ0GKMikx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ABRRSHigAJxTKKKACm06m/5xQA2iiigCOin4pCKAIz0ppFSUwg0ho//S43qMP+GPToOv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TgcHGfypOi5Ubcf5/pRuYDaBx/h/+uvnz7ZsXLMi9edwOCF244B57UBiAF6kDB2jrihs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hjkflQSjHaoOP7zc98n0/KgkCG55yvTHcce3rRlsHoODgkfl+FNGOsfPvjA/yM1IqqDt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n1xQA/BLBuS3ccZI9vSkVslh/COgwSfpjuKjCH/gIwcEfj2pxbcRkZ2jb7Y68YoAkxtz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Bx9/gepP4f0pgKYIx8p6duoz/SnD5RtBB5wfx4oAX8MDt6YpQCW+U5x+XBpSQcbiB0Cr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3y/LnHP8AhigBRjGOw60DIwOmecYozgZ7+n+cUbQST36npQBIN3f+RHP54pQm4dSB6Yxn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A528ZwBml4Ax0H6/QUAP6DjA69Bj8Pyp3XnGF5+U9Pb9OlIrbeeuf8/oKcG56bSfb3x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7e3FIMD/APVxTSp+85X6BcdKReEwcHrwDjj2xQA9gSP8jt2HalB75wR2Hf600fTOeP8A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884oAdjGPlzn8Bil6Hbj8abgMcDj/PvSg7uOgH69OBQBL24//XilAPTgbfrTfMBPFCOR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VAA5GAV5HenLtVeoGBjtSLn6e34VJj26dqADIA46jOMdOlGSMnpwfpxSDI4I9P8APFOO7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mgBB8rYPr93P8uKcMdenbB+lR7m/i7cD/AUq8k8DocdQc+oxQBIvTaeQPxpw5wcYx17e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49vYU8Ln72Mn0oAkXH0HuacG2lefwAqPdg/N0x6flxTwMsVGee3/ANeghjsnIHOegpeT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/ANamDLKD/ke/FOX5WJxkHAHoR6itBCOMHJZfYdOBTim1cnG0DODx07DFLxkEdqcuOp7c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3UY5x2pwAYjd079OntTSRn8aUsfyqwAcDnGTzT+nAxTQQG/L09Kdg8jP3uv4UALgDpxR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jHTj+VJjjnv+VADwQM8ZzkZPH8v0pMkc8g+nbikB4z0H+f8ACkBGDyMdPQD8/SgB4z68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7+/pTOD9zn+VSDtt4PfjvQAm1wNoYg5GMU/5Tgd2G09vzpo44wO2R7UKOnPQD8BQA/kA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7gH06UgJB9OPb8qUj/PtQZh/dAHNO54OMcDr+VJ1xng0KMA+lAEhyBgc56t2/Kj7ox1H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g28H26f4UASZ456/4U7pg446j2P8qYCeT36Zpc9umaAJu+3sc1MOoBIbv6Z/Cq/B4B+5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3c4HP8qt7CexZGTnuP8APH0qZD1U8fh0qBf7jZH4cVKvGMfpTILsIAHtjjir6c4YqQcD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bY09sjsPYVbBGMnnpjIxgCtUZlxQflzyqnvj9Ksp23dc8fTtUERXGDjA9Bj6VOMjBxn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DrVmPqOOKqQAbc5zmriDO0fkaaE0XRx0q5GAQP6VTwDV2Lr04x0qzFlyM4H0/SrUZ/iPe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9KtRnChfTt6VoRIvDnPbvVpcnjjFVIyMjHFWVGKaJLqfMRnr29hVtewIx0FUUPrz0q5E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2gPWrK4IFVVOMZ9fyqyuAv4UGJYX0qZOlQKalWtALS47VYQ7c8VUjPOKsrVRE9i0DxUy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PAqjKRMvT6U9TiolNTKKaJJx6VMKhAqUdKszJFpw60imnAZ/wq1sBNS8d6aPYUufWmA8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UgoMxy8VKp7VGBT6AJR7VIBTRxxTwO9aGZIlSD0qKn0ATqehqUYqBalHpQSxaeKbijocU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FJ7UZ4FWA7rTweKjB7U6gB+aUmmUUGZLzwvaplyDtquOw/KplJ49qALK8/hVhG/Wqqt37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C4DzwB6U4Hj6VUEg7VMHHqOKZmWVP60/pVcNnp2p4Pb0oAsA8UtMWndqAAHml9qaD6Cn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GmHpQOlAEoqQVGO1PHTFAB71KoP5dqae9SL0wKAHLj86eOuKZipQOhFBmSDn/D6U/GP8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oyemKlHHtj+VM7/rTgSBx34x7CgCUH9KXPA/zxUWeuKd/h+laAPHFO+lR1JQA9TTgxzT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Mp9sU7JGPSo1PX2qTj0AoNEFFFFBLYUUn6UmaCR+acKZQOKAH9Kbk0hpKAHZpvp9aKZ2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4p5phIzWgEf1pp46fSlqInNADs00n0pooNAC56Cm7unakwAQKZ60ASsR+GO1Nz+OP5dq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KM85HpQBLij09qjDU/6UALyKWkB7UcelAC9s0mM8elLz1/Sm+/p1FADep+lJn8v5Upx0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nQUU3OP8MUnpQA7cPXpRuHX3pufekxjg/nQBJuxQG6Cod3GPQ04YFAFhelLnFRqeMGp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8+1NHApMjFAEnTinZ/So+Kbnp7UAOyfw9KQk80ZHHrUTMO1ABng1L2FVhUisM80ASD6U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FAEnXpRuI6cVHmjOcAigCTP5UlMz6dO9JuHagB/WnCosjvTwaAH9qTPK+1IeBmjkNx0A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oG6D6/hT2bC59KiP8vyoAhY/eH50gb5sAngc0HAG3t/KlHufxoAb6AdKjzwCaeeehzjp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+vApvXg0duPw+lIauyAcO3bA7UDkfhTQeePoacOg/l6CiyAftxgU3HcUY457dKXHPPb+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/wAqXGMZ6U3jFOHFAEq9vSpBz16A5Haosj/61PG31oAkHbHNPJ4Pt/Ko+Pr7e1L1x7UA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cc+lM7GmluBx70AOJpo461EDz2Ht6UpOcD/OKAJAe36Ug5H+eKi9/TAp2fyNAEvHQdP6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BOOO1OB54+mfagBw/LHAJqTtx7c9Kh78j0p+em7j+tAEmBnFSrjqB1FRjt2HbFPHp7UA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MGo0OOnoKkzmgBD71HSn06UwmgAJx/wEZpp4/lScjijjrQAuce9Ox26YqMdvf8KdQA33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nngcVG3HHb0oAYf/ANVNNO7fTpTT+lACkjke3ak444/KlGTij+WKAGHkjH5elRZ7elKT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ACE5znvSZx0xjbUbHnim7unsKAJeCf6UuT8v+elRqefbFSIP070ASoM+xqeNNp/oKVAB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oAk9x0FQsuDtxz+gqftj170hAx8vAOKAKuMHFGMDmnkdx7/pTD1wPagBOnJo7Y607AOQ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GM+lGOBUhHFNxkAf/qoAZjtRgflS8Clx2oAjA9KcM9vSncZzime1ABRRRQADH5U8YqPg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/pUft6Um6gBSRnpz6GoSfz9qVn7Y5qHPrQZjyc8ntTc9PbpTQc/0xUfoKADGPzqM/wAu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cVGxFAEZ6e1N+gA4p3UcdxyaXk/1+gq1sBHk9T2pv9Kccc8VETxn14pgJwKj9BSn0qPg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huOvWkDH7p5pufyoAPfio+2eKcfwprcL/nigBM9KTPSo8/LS55oAXPakIppGKTNAC8Uu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/z6UZzQZjmqMUjE9P/wBVAPJHSgBaTpSe1ITQA6m0g5oJoAM/lS/5xUf4UvFADiTx6elL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UAL7dvpS5pAe1Lz1oAXB60uecUZoHGaAHelApvoKcB0oAcKPSgClx0oAXk04DFLiig0E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7Bp2BQAwD5celPA56duKOB9Kdjn+VADSP/1U0DmpgP8A9dLt4oAZg7aNvP4VJjgU/Zz7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dmMUu2gCEDjb6dBRjkipduKXb1+lAEVG2pdtH0oAjxxTT0qXaM03H/6qAIjj0owe3SpM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dqX2PFSYHQijHbpQBDgde1GBjPb0qQgig8HHFBmQBcZo25FSbeaQLgdqAGbcGkAOORUm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tAGY49qUDvSj3p231rMBm3jdg59KMcZFSbcDGMe1HQZ4rQCLFHoKk/pSYzQAmD6UuKX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Abjikxin07AoAYBj6EdKQDsak20beKAIaKlxTStAEWB3ox6U+koAbjmjH506igAAoxTq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+lLmjpSigBR1pwHNKBgUc0ALQKKKAH9vpTvb2BFNp3+AoAd/nilHtxRThjigBKeBxzSA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cEUvXNFL/SgA7ilH8uKOlGO1ZgOFOFGKdQA/39OnFJx0penb2o9vSgBw4H0pRx3+lN5z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gBy8Y9PSnenGabxxSjpn/wDVQAfpRtH4U4H0/LtRz2wP5UAH06Un0pf85ooAdSdhQKKA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19KAG/TilHPTtR/Kl/8AQe1AB15xg0cZzR3p3egBuKT61IR+VNxQAgFJUgFJQAn8hSf4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MHjFAAMenSjAIpMZDds07BJz7YoAb2NO7YoAXIpwz+FADaXn/Zp+AVByPpTSvagBAKOt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jmnelJ1oATtQByBUnFIO1ADQOTR3p4xk03igBgp3FLij6UAJ9O1Np/1ox6UAM9qP5U7H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MHqabt71KcEcCm4PQGgCHFGPrT8CjAoNBmKM8U7FGP8APSgBmKKPwpKAEPtQaUflSgUA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gdu46U7bznpTee9ACYx1pv8Au0/6UhAPWgzGUtGBThwPag0GYxSfWnn2ppFADTTe1LRQ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oAToMUmcCjGaMUAHH4Uc0fUY+lH1/CgBuKbTgKO1ADaKdjmm0AO96b1/ClpKAGZpRxS8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HSm9aM84oAUmko6CjrQAtNINOwO1J0oAaOBSUvXigjFADPWm0+mnoKAEooooAKTFL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4pKd0xQAcU00lGelAEeaWiigApMClppoAbTloam0AOam0402gzCiikIoNApabtp1ADen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SgzG0UUUAFR04n0ptABSk0lNzQA6kPNNHWn0AR0Up60lABSd8UHPamk0AJRRRQAUzNL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U3mkpDR//9PjWzyF+7np1GOnam9Qrv8AIMgfNx/9ag56McjPU98Y7U3A24AyjcYx149P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kIQc8/px0pHwpA6H6AY/nmkGRk/3fbsOO2KTJA/vZJ6jGOOgzQA9SMfd59/TH+eKXowP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qPLdXAz0Ppx6/hSqCo59Dk9h6H6UAO9dv6emfyxRxnHpwMH8MdKBk8EYH16j3x2pR97H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r4+b7vQY+tTK20ZXIP5Yz6fhUPzA4PtnH/1qcMY469B09KAJgGHy8DI/Ee1IfnVvKH3h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9vHvj/CkUDj7v5/3aAFBYJliT3x347elOwwYkgfQcgcY4qMHspzjuP6fSl2DOFGR0GBx/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Y9v/ANVN6g4yrDrgAE+1H8OOB9R04pxwCDjp0PHXFAD8kncRyf71OHBB/KowVbgAYPTH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efSgB4wMjOD2BoYE5IODjCgHIB7jBHTFKN3QemB/nFJuA/LaMdsf40ASFgenoO/tSdep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Qq7up5yOmB7YFOyPLWVcbWGfqPSgBc9ePu8/jilByw7NnP4fSkwANuevH070m4YAwFHZ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fw3A4Pp6gf8A1qX2z/n+VKAVTdg89Rj7o6AZoK/Nz1Pbj0oAFXdkMcEdh6etWFB27mHI6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8fbpTgxBYDvx+XPH8qAJHPJGOnHTGPSkAz9324zxQCCMjvn+VIR/d4/w+orQB/PC9up9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/pnikBHUDt+XFCDHGMgcjA9KAAZ+8eg6/wBPpTs8Ae/1/KkAHQ+/T604gcds479KBPYX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Kd97knnv6cU3vtx06/8A66OmDgnH+FBBIMqPu4XPejd0PHOO2T+FR4PXkkeo6fSpOFP4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+n48U9cbsHr0/L/CojnkD8sevel6D2/p7UAP4YD26HtR91c/5xSK3+fT607gAHPXpQAc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FCk+/wCXT9KMgfKR/Q0npnt0/D/9VACr94Be2CQew7Ypy7sAKAe35UxcH5e3A9CKRsEd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Pz+Xb/CkwuNuPT0/Sj7v+cY7UZK/NjkdT0AHrQAdRuI454HSpPpximKFyAO34U7IIB7D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8D3pCQh9hj/61C8cL+XanDg+oPPPtQNsdjHB+lKAen6UmOgH6+lH0IX6jsKCR+MY3d6T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n6/hShsY4oAUbQQG/D6U9c5G3FNyV6YIPUeuBR7f5+n0rQB/YjH/AOsUmMdeg7ccflS9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pRtx8oOfftQBKinsAeOPTFTrjIA/i/wA/hVZAMYUEn/61WYyvUdDik9hPYOAcnA/wq5Hx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EjIPb1ApVO0DHAH8qZBfjGB6c5x7VdXhc9PWqvoV4XGMCpY+mcDnj8q1RmXYmyOP/wBd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RjC+3SrKntj/APVVgaMDDdkmrqZABA47enTtWbC2QNvH06VpQEEYA49vpTRmXAf4hj2F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FePr6Cr0Z7HGa0RLRZAI69u1Wk4bOOcVRXIPpjFWw+VBqzORcwGHHX0q7GcKoHoKpRnP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miS8vI+lXIjjn1qghxj0q1Gc1ZMi2p/h7DtVhMnAqqhx8x6dqupjt6UQJJk4x2qYdahH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hmTJ2NW17elVEGeKtDtmgC2o6VIOKqq+DtNWq0MyYHNTrVap1FVEzLKjvUucCoEepM1R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UQqYY4oJH07sKiFO7VoTInHJpwqJT6VLQSSD0qQD+7UCDFTrxQBL7VJnoBUXtUgx0rQz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IC89BUlAElPplFBMibNLTV5/KlzzTRI6nLTactWAbqN3GKbRQBIMbgKUUzPGaUtnnFBm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nCgCwpqTfVbP5U9eaALKtnj1/SpwRnGKpqccD1qdW79ulBmXUOMGrKGqaHHFWUoAsD0p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exFaAC/zqQdPpTQOPxp49qAG44pwX/PtSgZ+nSnAc0AAHbtUmOKavFSAUGYDgDPWpFFN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QU2OWnjoPpTAOQKfjjH5UEi4x+lSLx+FRZp69q0AeuRTsUi06gBOO3FOU02nAn0oAk9u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AH5NOxgUzjGKcOKDMlFLx0qNadQO+liTNNpKKBC07OBTKP5UAOp9R0/PFABSH0pDTTxQ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ZTSAeTUZNBNNJxVgJ09vSoyaUmkoAbnH4elJ09OPTtTc9qZk+1ADu596T19qbngcUZ4+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Ppx0o+vpQAo4/OnD5evSmBhinKMnb26UAPU8AUcfh0qNTwPTP8qcCKAH5A5pM9R9Oaj4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YoAUnv29BSH0HFGcdKb04oAUtTc9O3X86ZuwMH/Iozt6j06UAGfWkzjrTM0Z/wA/4UAO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1MA5HalAwRx9RQBKp4P8vSpg3GfpiqyjAGe1SfQY9KAJielITj6Uym7v0oAmyKbn2qDi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n8vajj0xUWcdBRn3xQBJSDpTM9icf4e1OyOgFAEvA7/Sm5GBg0m7pj1pmTgHHqKAFJPb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xYMOO9G7PagCxvx703fs/KoC3GKql8nkUAXPNJHt/ninpIxAUcDt7+1ZqTEL8p+h9vpQ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q5TM21feOmKcT2HpVFJiwGDxnFT+bjkDpSsaATxTexHFM3ZGRxSZCjIosAZwR7UmB096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DhgDimN6dKX+XpTR0ppAR00jNOIpvtVAMAHrwPfpT/fse1N5Hb/CmnHqPy61mBNT+veo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x+P19KLAPx2ozx+FGc0e/tWgDuvQE/TinDj+HbUQwev6U/8Az+VZgSDPy9QCSPpUinOO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fXvilD8YPGPSgB5bjdgf0pjPjr2FN3ZGD0pu4Z9c9vpQA7PHSkB96bk547Unt60AP49c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md9tLnvQA8d/b09KdkH+lMHOMfSlz+lAEv8AnikIzTMkf/WpRlunagBw6Af3asDoM8VW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5IoAtqSev40cnhqr7z6j8qeH9wKAJyep/wA4qLfjg8VH5nH86j8wjlV+lAExOAM8dTQD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rb8DG7k84/woEnFAFjPHt70oYY/zgVVL8enSk3HGPTpQBYdvXj9KYSOgqPd2x/kUhbjB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UmeeBkVGOOlJkH2oAkLf/q9ajYYGeg7D0NKB6de2KjYjtQANnp+P5jpURz938fyFOOOv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1ADDTP8KfjjFM/qKAFj6+1XYl421WjXAxV6PhaAHqMY7H6U8Z6fX2qPPH17UZBYUATg5A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Z4AxgAVGM8Uz+LH+eKAHlsf09KYGHHuaj3dj2pueQaAJB78daXI56cDpUW4YwePakz+o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B4pmccZ7UD9DQA71pfl6AnpTM9/wpuSP5UASbuPwppPP4UzIHH8qT8KAH5+tICPWm800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pjimHHPP0FNyOR2xR3oAcTnA/Ckz0/KoyfSkyCQccHjiglsduHcVGzc/hxik/SmE0Ei9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QngDHFRkgc/yoAD7Uymk00mgB+fl+lNFJnGKaTjj0oAcTxmo8jA/lS+w7VGQAcUABbnj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hxUec1oAucde1Mz0pCeOMcdKYfyoAU+3P9KaTSZ700n15xQAZxRnNR5ozigB3TuB+FMJ7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KAFzxjPSkzTaBQQ1YU0nX8Kbn9Kbu70CHgj8qaTSU3r2oAcPSkNJx+VL7UALxxSj8sU3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Xmkzmlz60AO5pc4qP/Ipw6e1ADxxS5/SmCnfy7UAA6fhT/Ye1J2Pan+nfFAAB69qd1wa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4xQNIBnpTunPpRSnjHagsOlLj9KQDGeKeMelACHg0oGMfnS49ulOHpjpQA7AwCeM84p+K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sMY9uKADp/h2o+lKB2qQIOM0ARmgDFSY5ox6UARYzx60736VJt9KXbQBDj9KTFS7fX6U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cjpSY6VNgZFNI/zigCIim4HHvUuPWgDHSgCP/P5UU7BFJ0oAbtJ7UzB6HFS0mDQBHjIp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NvH6UmMipsGk2HNAEWCOaXB7flT9vb0pQucUARY457HNJj9OcVJswD/npQV4wOOKAIz60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7HGK0MxmKWnBe9PCgcUAR4pwFOCUFcVmaDcUdxTtoo20GY3FJ71JxjFMx2oAZx90jgU0k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7U3ntQA0D+VL9aX39qWgBvf+VOFBHP8AOj+VAC4Ape3pR0pD0qkwHYGMUdMUo64WkxV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Hp6c0+mDofyp/ocUAOxTwBTRnNLigBf6dqdjv932po9PX1p2MceneswD+lO9qMdBTsdf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6ClAwPpR6cUAKKfSdKOn0oAX/P4U4U3FPoAT27U4eo+uPSjGKB2B5HSgB3+cYo/l2pB7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UlL+maACkpaMUAOpB7dqPpR/SgBaT68UUUAHpS47UlL79qBoMcClxS0UFhmlHtR7UvP5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aPb8aOgx+OKAD/I9qMcUdvanUAJ9OlB/yKO9O7UAN284pMD8Kf8AzoH86CWhcdBj6U3B+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AwP0oJGfhTh+lBH0pQvpQAvYcdKQ9BTsHikw1ACfhSgYGc/hTwueemKQA+nFBoMyB1FIC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cUA9hxQZiAY9xS45+lHY9OaUdM0AMx/+uk/lUmO3am+3ag0GnOMVHzge1TYxxkUztQAn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ppHORQAlHFLjoaKAG9Kbg0/FN6UAM60Adqdt/8A1UZoMxrDj6UjcflS/wBKQ96DQT27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pQAUo4pp6fXtTv6UAM9aU9qFpPpQAnQUHilPSmDv7UAIaZj1p5P4Uwgd6AHUUUUAM4pe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2oAaaQ8U7oaYfvZoAPrR8tH1o+WgBoNLnjFJRQAvt6U0iiigBDTaX0pp4oAWmtS8UhoA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YoAkprU3pSntQAlFFFADs9KZincUhIoASmECnd6XaDQBEBTqdjim0AL2xTaO9O6UAJTu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pp6cU4008UAMop2KUCgBuKSpKYRQAYHekp/FMoASijtR2oAbx6UcelGDSUANakWn0gGK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U8UzpQZjsVGadTD1oASiiigAopKQHNAC/SgUdKKAGUnSlpD2oAQjim1JUdABRRSHpQAy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pKCabmkNH//U4rAwd3zA8fXtxTSU6DGDx04zj2oPy85yO4/+tShtqtzx6g46ce1fPn2g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ADxUmef/AK/tURwflUHj+Lt24xT+g6/L9f5dqAHA5AfqTyDnt6fypy5YcHHpg/pSkk89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4x8xP3sAdOw9qAAEEfewc47fp60owenPuB1Ppx2pC2TwnTjhcUDbtyhznnbzkfh2oAk+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4wMU37zD3xj+nalQYOSo2fh3HbFNzyN3CjB4z8oHHTtQAowuDjsPTH59aVeAfxzjtQFx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QEL8ngdB2/nQA5X9D65Hp7c4qZU5PUL1IIP4AdqZjhWXk8Zz0Y+9INoTb+XJzn/PSgCUK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700AjA4GP8O1NJ/hBC9OelOXltvGOBn0z3BoANhkKp0yRnPQVLHwg4wFPoAev+cVEoHV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29KfkAgAjp82eaAJR0OP4sD2x6U3cQcAc/hj3xTYjkcjHJA9Md8+2acO3bHrjj6UAPBC8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+Y5OMH+nTgU0nb83RR6U9cByrfxdRyeO1AERO07j1P5cdqOVVs8bxg/z49KaPNKiST1I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x15IHX1x9BQA51JU7uMj7v1+lSfOQuQDu4PHTuKZ6rnkfh7fzoyGx6AcY9qAHjPp/Skz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VPJH4Z9qYDiQenpnrQBKihRwBg9eO/SlJ3HPbige3f8AD6daQd8e3vWgD93AFGMDnBGc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B4HTHTIp+7GU7fnz6UAOwPofw5pcY6cY/wA8duKBkAeg6Cmg9O38vyoE9h/GNnUA96Xj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FNDEckH8B/nimf7QwcfTntQQTAEjBHPHbAp+AAoB5qHJOM47dvyqQEA49h/n6cUASDoF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fkDgc4Gf/wBVM4PH4Y9qASFyuPQe1ACgc/5/CpM4449PYUnTj0/P0o4JyB6YHvQA0Y+YL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k4I3A+1N27T9BSAjI4+vsKAH/wAWR7dOP5U7jAGcdOcUzac7d+8euMdqVmA5b+dADt3R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SMdyfzOeaaPWpP8A9f50CbsGMnp0657cUqk+npmkxgnnAp3Xnpx19OKCbijBxkcf/Wpc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D2/Sg4DbuwAwO/AoGkOCcEgjB9f/AK1OyPvDp6HtTehB/KnDB9CMcD360EiqOMgcD/8A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J9c47j60o654Uf0oAPTjGO3uaVfU8HjjpTT24xUq8cn+EfoK0AaPu8f5xT9x4/KkYdM9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n9aAJAcZA4/p/wDWqxjj5DyAP0qqnOcnHpn+VSgLyB2ztpPYT2LiktgEdePpTl249h27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+lSRDPPGMCmQaMTdfQdPSpkIDZNVYuyHip0G488YrVGZoLn+HjPT0qZcHKryMYYjr/8A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1Tpg/N+AxVgXosY2/jV636YPriqMZyoPbOPyq5BlT9eBQBohc4bj6dvpUsbZbHftUAOf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6Y/+v2+laIzLqYJGOvb6VbTt7CqaEe1Wh25qkYyLcY9/wAKtRjr/nIqnGR37DpVpcZO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PHHAq0hOACPT2/SqUQzgE4q4nXn0HvTJkXEyR9KtR56Cqi5AxVuLj9KCS0p4+lTDgAVX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6VoZliPj2xVgYqqODjtVhc0AWVx0NTKfWq643YqcVoZk6VY9KrIRU4arMydDU69QKqrV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p4NQr6VIOn1rQCRcVJUQp4oJkSL7VIKiHBp9BJKpGanGOKrqAKeDigCyBmn47VGpz1p/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jFSDg4oAmzmnDiowKd04oJkSfSlpq45HcAUooJJB0pcUnSlrQAooooAKk7VHUlAADjin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KDMdUidai7fpUimgCVcZFTr2H4CoFODgVOPpxQZlleufbFW07CqaH2q4vGPSgCUdxUgP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Rzn2rQBw7rUq9Ki9TUv07UAOHTFHfNC4p4GaAEC+oqUA4xSADpUmRigAxUg/QUfWk7EU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Apo6gU/FACbacFp3YUuOBxWgABS4opwGaADbjrS04Cl4oIuA/KlHFIKX8OlAXHj0peBxi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cOB+FO5xSKPWlHSgB1NpKSgBwNO9qZRQA+lFR08dKACmml75ptUkAymA0/pTDVAIeeR7U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31ppGMUANzTfSj1ptADM+tJ0+UdOlL2pvQYXjnNAAcdPSm5Ap3P1pvOM4xQAue1G6m0U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zkEdhQTw3uR+VAD/APOKXI/pTc4ak9e3+NAB/SnZxTAeopRyKAF7cUmfWlHbFN7DNACU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H1FFH06UAKBzjHXpUgUD8OtNFSBsdKAExtHoDTGbtSMwANVi3QUAWS20DimFjz8uPftV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gHuCMd+Pyo5DMmDY6frShgev6VDuFM3Y4o5ALOB2z6fhSFuB/nmoN4xyOlJuJXCk/TtW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qe9SAruGB+dUN2VAbp+XNTq3GDjrjis+QCyT3HB7VGx5x2xUXmEHHHAppbIyT9KOQBCQ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FuO1MZt3GKjyOQe/8qOQCUucc9cVA7dOqkdOaViDnAA4A/Kq0jZzjpjiqiBIHO71HSml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RkZ9f8fSlA6H0GPpVAWopcDAAxmrIl7CqS9MdalHpigdy0HPQUoY8+1QDGKUD86AuT7s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zTuM0Bcsrzx+lLtHI/lUKtjHvxSh1+nb2oGmOP3vpimHpn0FOLjrTC3FBQ0/l0pp6DtUZ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D2oAdnHSpR2+lQA1JnOP0oAlx/8AXo6U2jd/9agBcjrkYpcjtkY9+Khz+FHHpxQBL7fy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fSgBWfHzegz+NPJI9ORVbdztA6/ypQc8D/8AVQBMGBAGefagE47YxTNzdOMfrSZ7ACgB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BwKhBxjjjpxTx6VmBJ1+g9KB9OB1pue/6Ud8duKAHcjvSggZqL1A6U4njOKAJQffjigN/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XIz+AoAt7x97064p+4EA/wCcVR3DtwO9O3ntzxQBayOAB/kVEX6k/hzUJY9cdqaSOuO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H+fak3cYPamZ/DtTOwNAE27PsT2pwOf6VWzg0bz39unpQBY346UqsuP/AK1VS5z83tQG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xSb8fMf09Kqh/mA/LipAxHOcfpQBNuweKiXCjgdPwphfb+PHpSh+Oe1ADjjpRj9MU0Z6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BSvTsKaB+VO9PSnDFADhxUoNV1446+9PVh0oAsx8kHrmlz1xx2qAHn6dOKkU5/DtQBIM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B0pu7I+vSmZGOc0ABIzTc9v8incdKYelABnt0NHX8ab3/pSjgfyoAdnHUD2puSCOaQGk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YyOx+lNz0B5pM9M9enFHPfpQApPt26Uue3FM9sGm/hQA6m/4Ug4pOtADuvHTikJ+X+VM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xAzxwO3pQS2AIznFHpg478VGT2/Sm7gCOKCR3U+lNPoKN3GR2pC2AKAEB7UnOB2pCR/h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1pvt6UZ700nB+lADicD2NR5pcjOPXpURNADix5waiyeAPwoJHf8A+tioyRwM8VoAuaZn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NAC5B4x0ph7elM3Um7n2oAd8o4xzSdfwqMtxUZbJ/nigCfNRt7UmRTcjFAC5H5UvHXtUW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1BmSfL2pu4ds0zPejPrQA7+VGd1R57dqXr0oAf8A0pKaT/KkB70AOoGKb7UooAdS/Sm8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ozgYpOlHYCgBw4oAopR6UAOFOApB0p38qAHfdBPTAzTx1x16VGMYIqQckfp+FADxwOnS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SUFpDsUuO2KNoHPtSqoHA7UDAcYHSnqP/wBVJx0qUAde1ADQOPpTtvFO9+x4pevSgBVT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3hS+n40AL0GfwqUcfLSDoBTj+lACUuPkx/TpT1T6j6CnbcjPH07cUARbeP8APSlxz+lS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CPHFJgA+1TYFNIyOaAIsdxxjBpp46fpUuPWm44+nNAEWQR29qTA+npUpwOn4UzKn0NAE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dhTMd6AI/XFJjpTh3paAGhR16Um0U/FLjI47UARjrSjPSpMA4xS4yOOKAI9uPwNG38Pan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9qAIiuRxRt71KBxSY4x70AR7f5Um3mpdtGDzQA3AyMdKbwQCKkwOAeppCvVaDMQ4A6Un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vT0zSKO9BoGNuSDgU3B6A0/HFOwufSgzIsDtTT1zUn6UgHt0oNCH2yBUZGMf0qc8e9NI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rS44xRj9BQAAcUY/Kl6j8KD29qAE+X8qMClz+tJn8KAHj+VGPSm89KdxiqTATHGBTwvH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njIqgHVIp4qOl3UASYFP+lIKetACAfpTx7dKXGORTtuOPQVmaCD0Hanj/JpPQ4pQcZA7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pR6du3tSDoBR04oAdjH4UYopaAFAp3/6qPakoAX0HSlA6YpBx/L8qUcUAKOMfpThSf0o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RRRQAtLikp39OaAG9BR9KdRQA3FHtTqKAGUv9KXHb8KXFA0J7U4e/akHYUfzoLHA4o/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06CgBOAO2KMClGO1GfXpQAfz9Kd/kUAev4Un+fpQA4D06Uo9vypcccdPSjFADcfpj9KN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Lgf5FBmRYxRgY4qXbjoaTacdaDQix2pQtS7Rn6UYIoAjAI6U8ZpaeOBnFAEYHGAPrSjn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4GM03GOtZgQlc0Bf8+lSkdqBWgEZA6f54pm3txnr+FS7fypu3txWYCcY/Gmlak9DSAc5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Sbabg460AR8jrxSY7+lP+tGBigBlLS/ypO1ADccCkx6U89KbgflQA0r04Iphxx+VS4Oc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xQBFjGfSgDGKdikPagBpHHFNPT2qSmd6AG4o7UtHfHpQAw8YpB0p1MFAC00ind8elB7G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JgdqAEooooAZQaBSUAFIPejvS0AHekGMMfbik68flR/SgBlLRRQA3vij09qO1NJ5+tAC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GKQUAJk0ZoP0ox6UALik6UtAFADutBGBSZ9KQ5NACUUUUAFGKSnjFADMigcU4gU2gANI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agBMc0GnUmKAG0oFJTgKAEptLScdKACm59OKSigBwOaX2pn0ooAKSlpvNAC5FHtTc0Zo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M4oAKQ8UtMNACUUU0GgzHU3bTqKAI6KKKACkIpaKAE4plScVHxQAUlGRTKAHH0ptFNJx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ScUABOKbRRQA0ikPal3U0mkNH//V4oDjcByOP8+1IcKQ5yMDGB0x1puSjc49OmOKQZzg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z59oSDrknGOnt6cUMNuMErjoAfwximKeAP4RjH17cU7cp4J49vX0oAeo44/Pt+lL988A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JQN+WXljyOPlwO1Px0Ycc544+nFACoCflVcleg6Zx9OKXPUIOudvT04oX5iFbA479/50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y6cD/CgBox3OQPujsOnpiglVOFx/9YdKXkDYAW29vQD1pefu9fU9iV/AUAAyM449B+R/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37D/ADxTQuCuMEfwn046fgKf9Bjp78/hQA7cWJHGB1OB29KMMw2AHc3p6kYpOCoXnA4P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+PjGMnt+HbNADl80buNvUHgZJUfpSnBOQdvlnhQMdvbtQPnXngGl2rg8devoBj3oAbgZ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+nTHTFNUYwMc8Y4AHt070mPmyx4/T0/pQBKoG5i3ORs5AYYHTH/1xipcFpCxJxgDHuB/L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7vT65qZN4OG4UDA/DGKAJFOCc8ZGPy9MU0Hrx0H6dqFIGcc+3sevSnY+Yc47UANG35lU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nHQdv85pDvAKDqvJ96UAHbsPGdoHH3hwfpWgEm7I2gdMn/PtQRjAxwfpwKbkMMDpgZFK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T0rMBc5B+lPBIdto4OPz6YpAwB+Yf/WpMYULnjA/GgBWK/w8HtnpTtoXnqMUmQORkenf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oOn8q0Af14B/X0pyH5h3HHT1poXkqOhPf/OKF9R/T+nFADug569PfimKcNtPK559Ao54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pjsP89KaQobP8OcjP8PtxQSyXg/Kg9unH6031bsO49vak8yI48tlf2B7ClGe/T+76YoJ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f59PSpeAqp29f0xSdDnHHt0A7Ubjg8jfjqR8vHtQBJkFug+nQcfSjC5A4yPug/7XXjim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+8P8aU7u4OfTHPt7UAOGQAG4PtT85GegGPTtUXCjHp3P9af6L+XpQAvT/d747Y6UuMjg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x1H4U4dBx7c9vpQAKMcYxjkfhxShip69P/ZeKXAAIP3cenX8qbxjjmgBR1pV2g5I9P8A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2749ac2doCjB7Ad+KAETChVYcBs5+tSD/a9OPyqMngdOOMdOnpTgcHPbGRx2FBmPVcd8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gr0pCAvHWk28fKc8DH49qAJOcHovPbjk0ue3T2qMAbjngDAA44pwPUcD/PSgB+OpAx7U4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DkYHsfpinA8Y9qAHkdmPHr6U5COhwtJxjjG49A3TGKYSONv3fT8K0AeMdD0/SlGOM9Rj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D6Y/lUmckYGD09higBydNoPXp9alB5Dd+OMVCAduB8p5OT2GKlPfAx/+rrQBMAM5GMHr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RxVVDj1wKn/h+UYoMy+o2j5enXPHFWlYA4z6VTHCr6YqdflOeg7+9aGZoqQv+elSp229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jjsAOlWtgLsQ+YY4A6KP5j8q0IzwG6cc+nFZ0XWriEjjjB45q0hGijZ9KtRHoMVRXJ5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6VRBei64H/6quIM96oxfe49qurwfenEzZbRsdR6VaQ8cVSTJ57VciHbritokLQuR9Q1W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HpVtOcelMiRfQ5P4VbB5qkgwvH6VcTJGPb6UEk6HB4qyvNVk4HP0qYZ7fStDMsA5IFWF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VMnNAFoeoqcZqBM45qYcfhVrYzJkOAAKmX/IquueBVlRzVrczJlz2FPqLnrxTxmqJaJ4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ccCpR7UEkg/nTqaKdWhMiQdqkqEU8HtQSSCpAcVEBTwO1AFgHgGpQagFSLWhmTj2p4qA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zTc0uRQZkh/zing4qME4p2TWgE4NFMBp9ACD2paBxRQBJwKWmCpBQQxR0pw/kKYP5U4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B6U6gCRetWE4GKrJ1H9KsJ6YoAtoOlTgHFV0NTqaAJRxip1POO2KhUVIOlaCexMvTIpc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gUEDgKkHSolPrUw4oAkC56U4KO1ItP7YoAcBipAM0AZp+AKDMZinjpS/w0goAWiiigAH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9MCnrjqK0Af+NH0pOMUUAKKcBTBT/TtQBIKkFQj0qSgzHUUmaKAFx+HtSGjOKbmtAH0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AUUUUAM7/pUf+fyp/NJQA2m07pTfYUARHH9ab2xTsZz+VR9aAEPpSe/agn0po4+lBmH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z7DtSdOlADcj/wDVS03NHHSg0HHnHPTpR6cU3oAPyp3TA6YoMxcUH/D9KTn+mO1Jxj8h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T0oBHHtSH2pufSgB/T6UAjj2pmfxHFJ+lBDCiijpzQWKB7dadjHamjA7U0nHagBxb8KYW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6VEzUGYsrEDHpzVcuSQDQ79PaoeeWrQCwW7dcCmgjj+dRFuMZ9qbu4z68UAWc9PamE5+l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TH40AS5Hr+dLUXTigH0oAmJGOlKHycVF97np2/8ArUvv+FAEvX6EUmR0/AUz6+mAKb+l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5pcdRTDyOnP9KAIWbFMHFOI9/amAdvTigBw6ZqRQOemMU0dKkXpjFADqd9ab9KXpzQBI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qiGc4p+fT/IoNB+aWo8j0pcjt2oMx+aTP8qaTikyPQdqAJA/yBP7vb6//qprHcFpKKBp2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4+Yd6bk/hjjij5R06+woI5hwA/Cnqcf0pgPAHalU9h60GlyQdOaP8KbnIx68UmefpxQN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O/4CjtQQFIelLUZ5oKiA9qPp0pMjoOp4peB/n0oKF43KPTpSZI6daTkZyaaeMCgCYMRj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eoPbpmhThQeOtAFnOcgY5FJ16dhim5x2pC3Xt2oAM49KTJOcHIo4HA57CjqB/niswGjr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07Ud/wAOlAC44/nTjjjtmmfWndPwoAUE9qb6ikzxjtTc5oAXPGKaaTPGBTc9qAFzS9aZS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w9aXPQCo/anDnjvQA8EDaKAeB6f4UwZxj0pc4oJaJDz9KQH0/wAimduBQDzkDn+lBJID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QA+n+FPBP5UGhNlc/Nx2/wAikDAjqB6Co344NBOOe30oMyXcc9KcOO2MVB8uCKFbsKCk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jA9jTOO3pikyM0FEqnBH+yaUdPSowR+XFJmgCQ4OPbpSHjpTM4HHajOc/QYoAMnnKngC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ck0n0oMx3b6UYH4U3I6UwtQaEnIwabkjio91HYUASZHfke3pTMnHtik7/hTc9u1BmKSO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wjnH5U3OWOOP89qYee2Mds0Gg/dg4ApN2Byc49KYSMjHFRnPXtQZkm7Gcc8U3NNP/wBb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ux+NN3fwntUIOPp60A/NxWgDyQBmm5GB29KaTjmoy3SgB2VHXgY//VSbh09qYWpxbrnA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KjJpp59P6Ux2xWiAM8+1RnoBTd4x+FMLdB9BQA/PP4VDnr9KM8A03se1BmKP6UmfSm5p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0puabmm0Etjsjt+VMLc/pim46UvNAg//AFUD2o+n0ooAX2Aoz6dqZnpSe9ADvalB7U3N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wOnrRx06Uz6UoNADqcD+dR06gBVGKeDxSUUAP7ilFN9KUUALil9KT0o9qAJBxS47UwdK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Qp46UFpEw4Izx34qYFuoZCPZagXI2jPFSqfl96Bjx1pw6UCnDpQAAZP6VKvHvTOlPWgB2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0x0NG3261IoGB2B/pQA0HGPapFHpQq+tPUelAAF4+lSbcYFG3gYp+D/ntQAAc/WnBaUY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AoAZhe1Jj2p+BR+GKAGfpikx2pcdqTb/wDWFAEQx/Kl7EfhTyP8KZ/n8qAIyMj2prcn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E0AR/wBPSkwD+FSAHoRRtOOf8/SgCIqeuOtLsI7dvyqQLkfTtmjb6dMUARlePp6U4YwS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FAGPlxQBGMdBSADJHrUu0CmkYoAZtxS4FPxgUEdhQBHjHH8qMcdP8ipcY9v/AK1JgdaA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56flUpXHSm7M/wCFABgfUfy9hRt49P8AD0qTB+lNA+UHvQAzHFJj2qTaeKQL/kUAN2+l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ZnFADKjqSo6AGkVGev4VMR6/hUZHPHpzQZkJ9B+dLj8qXBpB/kUAKKMdqBR0FABt9O1A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AA60AJ7elHr/ACHaj3/yKOmB0oAX09KP5Ufyo+lADgDTx1zTOMD2pR0+natAJV6VItQJ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vwp2M0wHtTwB9K0ATjoRilxz16UfqKOPSswFGPSjjgDg0n1oPv0oAdThTf6gU7/61ADh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+gpfpij3oA7dqDMPy/CnY9qQcVIM0AJ9BSD1FBxijjP8qAFx8oHpTv6U3j6U7jr2oAc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fwpR7ccfhQRx7UGgdeKAMe4pwHPI4pR1z/nFADQvv19KNgHXjk04g0nAH1PagBF65oA7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KByKAE9jS9enanYpcUAJ7il7flS44p2KAEAPTpigYGMjpzS4Xv8AnQFwPWgAwOo9aXt/K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Y7Z6GgB65zzn8evSl9aM/wCcUUm7AIOlKKKBS5gF6fjSY4+lO6daO+enSpAQc9KOlLjj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xg0mOmadSjgigAxUZqX2pvtQAyk7VIBS/wCz2Oc/0oAixRTselAoAixx9KaRU2O1Mx/O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p3T2ooAjx6UypD+VMqkwExxSEc/hT8D9KO9UBF3z0pp7c1IV29+vSm47flQAzHamkYqQ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6ZoAZjPXpTcDqevandf8KMDoaAGbfy7U3ryKkP6Uw8/WgBvX2pvQcU6mjpQAz8KWiigB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9aaRinGm0ANximmn5zTT0oAbRRRQAwcUlFB4oAUmmHpTqaelADaT2pT0xTfagA9jTaX2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NM96X+VADqWm/SigBzY7VHzT6aaADgCjqKOoo6CgBMelOpKWgBc9qaBik68U8YAwaAEo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3p1p9N68UANGKKKKACkpaKAGgYNFLTKAAcUUUhoAWmk9hSE0lABRRRQAVHTiewptAC5H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A3bRtp1FBLQUh6UtMNBIlFFFABRRTc0AJTDS5xTfagBKQ9KWmnpQA2iiigAqOnH0ptAA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Anak60lJ0FIaP//W4gYHA6Hp+NMGC39KiVj94DA6kVKB/D2PpxkV8+faDvTPHoP8ipCC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npUQYjao9e/SpFC8EH72BnA4/lQAfTHofQZHOOlBfC9O3GDwccDikBJYscnpx1PJ4/Ch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Ht6YoAVSHQluBz1I+vT9BUgYHj/PTH6Coxg8g9M96djfkHoQQffp/KgB5ynDcFenBx2+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GR14GeOtNPPOORkcH9BT0Cc4GevB4HoDQAw4PLDOcZAHG3Ht0oO3oWChQMnsPTj0pNrcb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8fSnZK8AY4/yPTpQBKNn3em38sY6Cmj5jzgDr16cZqMjYCqYBxgHr/KpOOWVSM9OBjnj6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lzntSc4yfwX+tKBkEcde3PFJwCdvse3H5UAOx6jbj9Py7UgXt/L/AD60hY8BuAOG4/lS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6fT8aAJcbeCcngcZHA/yKRTyDIR8ozj8P/r0m4su8A+uOcY+lCkDBPfAyKAJeuOoOTjp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y5Y4H6en0HFMBJI+UkEdBjP06f0pygbvn5z1z0GPf8KAHxgYAB6dKl8zOJDngjnv/nio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v8h78U5HAG48DHXnNAEjcA5+v0oH3ucHNNGDhQOv9RSqM4/AfWgBVwVL4z149xUgwvpt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znH4+1PPClSOG60AG3YcEcj+R6fyoAJPHQf5xS8nGeuAAO3HSjGNoA98/hWgCAAHA/Di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8hSZQD125Jz7DH0p7IIwoHG7t/KgCQZbgdRjik7bs4OMkYxg/Sj5Tjb1GD64HpQARg5/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/wAXoOP06Cm7dpHPHXrQPlX5Rg9D607bjn7wP+fwoATPIJ7/AIUqAFsEHjtx3/WlOVTA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jGe+MdaAJVO0jGO2Pr7UDA9lOOcHj16dKi7BT7Y7VIp5GF7/ADHr2oAkXA9vX/Cl6ngf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547U7jOByCOO3TtQAJjIA7c/j6GnBhjIPXjg8YFGOquMbcUmSe3bC/XtQAoOM5GPT+VO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FG5+ox69KcBj/VqWI9OlADdw2kIpKj1HpxTwAcKfzx0qPBzgDnuD2NKTjnpigBeemMY9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BxxwDTePugZxnn6/SlwoBwAuSe34UGY/r34/LpS8Zz0HQe2PSmk9B3p2d3+7jsOv+RQA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OPb/AD+FGAqgdx+FJjPJOQ38qAH7TknGCf0peMhlHy+nSm8Hh/z/AApMlcZ4/ljpQBLn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ClyOMDilHUbOopBnk8fQenr+FaAKMg7fp+FKCSNv96jbkAb1I7AUDufy4/lQBIc/d9O3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HAOPT26f/qqX7objhR6cDt/OgCZcZDemR6cGpE55HHP0qFflGc8D2qZB8ik+pz7DtxRA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0x+FWRj7w5qpEx5BH49hxVheP0rQzNAEcbasIACfSq8Q+hA/TFWFGRx0q1sBbiGKuxkbc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B7mryjJHp0pgaMQyox19KsR4PoG44qnGVxkfLjjIqxGmG5/wrQzNGIDtxVhfw/pVSBsg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VEzLkXC/0q7H8q4HFUk6VbBwfQcVrEllqP73tVtP0qlGTuHpVlWqCTRj9qtIf73/ANaq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J8vX8vStIGZcX+VTJ/Kq6HNWE44NaGZYUVOnUVXHTFSoePpQBcHpT1ODg1ErVMvtVrYzJ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VAuB1qVeWq1uZlgZqVajAWpARVASjrTxUY46VICK0MyQZpwApoxS4oJkSCpKhFSLQSS1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vSgCQdKcOtNHSnDrWhmTDpT16VGtPHpQBOOBSg+opgOOtOHNBLRJThTactUmKxIO1OHF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2aXqKZRQBIOaf2qMdak7UEMWpB6elR1JQIUCnj/Ipq9+2RjFSr27Y4zQBIi57c1axgACo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KABRU6jiowO1Sj0oAlTtVkJziq8fUVaXpVoT2HY4yKkAxxRt5+gpcYAFMgTpxSigjOKeq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WpOKizx9KmVc4oAeoFS9aiAIwPTipAKDMTt+tO4H06UcE00dOn4UAKKOD0ppP+cUnJrQ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oBwKbjinYB98UAOFHvS8dhikI46YoAXvinA9Tiod3f8ACnD0oAmFSCoh2qQUGY72/Skp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KARkZ6f0pv8ADjinEB9FNzRuqwHUuTTM0uRQAtGaZmjPrQA6j/PSm5WjigBKKb/nFGfw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j9KexFRt0/woAZj/AD9KafpS/gaTIoMyP/OKU9P6UcYpDQAwYzSnrQOvBxSd+KAD3zQC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UZH1+lAC7jnBOR/IUu7kZpnHoPpS0AOyOfelPp1po4pM9BQaBx+VL/KgdOOopOMj0oIY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bj6UZFMOCR+R7UCHMeqn0/nTC3PNNz+nFRk7cY9v0oARuelR5AHHSnE46nFR5PsPatAA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famY5oAf9Pz7Uc9ev0pB6/hijuD29KAF4JI5pOPoKTsQOvakzxgfSgBR1xTh1xUfPT9K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0PpRnge/6U369h+VJn8j6UAP7e4pTgkc03sPbilOMgelACA5HFIMdD9KODTTx24IoAjYd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jgU3tmgBRxwe3Ip3Q4xxSBf0p2M80AKOex/DtS9uKTqRjjFL0/8Ar0AFOz6CmjhfrSjI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XOaSl9KCQ+nem59gKd06UnPFABnvR/SilHr2oAX/AD+FHr+n0pnr/nilzj8aAHcDilB7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RjtQBJnt2oxnrQMD8aTigpMf1XFIBgYplSZAXPpQUH8P/wBamsOScYH6U/qOv5dKjYc5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jP6UYoAUjNJRTqAGdBnpSjHrgd6Pp2pvKjigCUN6dabnt29Kb044HFGeOuOKAH57/lQD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D0rMB/Tml7r7mm59aM4x2x/kUAOzxxRTRQDj24xQApPFBx17dKTPT8qQj07UAN/yKT60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EXHg+lFM69eKd2xQFw70c/kKZ160uaCmSflxQOPrTOhzSnGc0E3A9eeaXOOKZyPlHfv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TgcdPQVHjtSjpkdzigCT+gp2fyqPPX0Ap1ADs5x3o/SmDqKcOg7elAEnGBmjofXFN4x1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vakyfrQBSZ9KCkxc/wD6qbntTTTCc8UEkoI49uaCccev5VGDzijIwPSgB5Y80E8/Sos0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0pM9MVFkcU3cBwTQBMXwMA9ajz2ppYdARxTWPp+VVygLnGfSk6D2FN689qbngigBwOOn5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Soyf5U3d+BxUgPz+lMz0B7UnXrxxSc59sUAKev8AKmcYyMUE9McUzPOCeO2K0AfkdOn8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1FICBQA7oPp0qPdnnpSE4/wAKbnqemew7UAGWqJzn/PHFKW6VAx4oMx3QY9Kb2o46Ypp6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SMeMUhNMPTig0HGo80vv7dKaaBN2DPbpTPagjmkzQTcTPtS7qbRQId0pmaCc0hGKAHe+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BaWkwelJ7UASDvSimd6Ud6AJMcD3oHPtTB39/wBMU/sMUAPzxTaSn/lQA5f/AK1SL0Po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MAgdjwKAF7UelJS0AOHtxTxjimDt707tQBJj8KcPypAOP89qdQA8cGnj+lNAp46UGhInA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TgUAIM9KnHHFMxj8qk6UAPHIwO3Wnr6Hse1IMle2KeoGflByaAFC4z+XFS7R/wDr4FJg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dhz/APWoAMccdv8APFP2jOPxp/anbM/TtUXAZjPPf+lKP0NP24PHFJii4DcHim//AKqk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qwGYH0xSbcUp+lJ9PWgCP+lIBUu2kPHbigCIqMcdKbtH6VL+HA6fSjaMDjpQBEVx2zS7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Z6U7B7jHvQBFgE9OntTgv0/KpNqn8PSl27R9egoAZjj0pmKk2nIzS4GSKAI9vOcUmMcf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jigCPaep6elO2j8adtP/ANajpQAzb/ntSbflx3/SpcdsdaTHy4/CgBhTgqvH4Um0bhgb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ck/7PtTMDaCBnP8AnFAEdH+eKeVHGBtAH50ir+HOKAExnj/PFGOOOg/pTiO3TsMUdOoA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io8jvzxxTv8AIpP89KAIvwpCMceo6VKRxupAMH0yKAI8YphGPpUwHbtUbcfTHagzK5Ap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0AMHWgdB7ccUm3/61OHQYoAP8800Zz9PSlx6UrdT24oATH8qD/8Aqpx46elH+RQA0cA+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F5PSlx0XvQA2nY7Ue1OA7UGgqjHJ447VKvIwe3SmDjJHH1p/B4HbrWhmPqTNRD0pazAl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6UvUDPAoAUY6UDHpk0defpRQAvX8KVecdqAMjPp+tKDyB6/higB49PwpR1puOaeP6UAO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pRnHSgBccUu09qTtx0o4oAOenr+lHNHrxRxtoAcOD7dKUelJ39KXsBQAo/MUpHfHI/Kl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7ig0FUY5o4pD0oXpmgB22kwOnYCnej/pSFcGgBmOnpTwOtOA70gHagAxilxzzRwOKXqK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4pe9ACdD0GKMenB6fhR+FGMAYoANpxn04o4HA7U4DtRyfmJ9hQA7t9MUf5FIOg/Wl/yK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HenLUgHSl6/hQPSl460AJ0ox6UvTg+lAHegBKMfpTu2KO+KAE9TSe9Ox7UCgBtFOxxRQ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S9ueKPbpQAw+n+cUEflTvUHoePxoxzigBhVejdO1RkN9T2qc4FNxQBFjFMx6dKsEdfpT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pPSm4qkwG46jH0ph5xjg9qkxmkI6DHTr9KoCHHekPHPapcZwR06U0d6AIsZ59KbtJ4H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weg4oAbim471JjgAUw+hoAjptONMoAb9KMCl6UoPc/wD1vyoASmntTqae1AC4puMfjS+3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7c9qbj8KeVxzx07U00AR0lO7cUygBvFHHQUpwTRgUAMApDTu1NAoAb25/GkPPFHGOaP5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FH8hTfpQAv1ooooAWikpaAEpOP1pen5UUALnFJ0o4NHXigB3H0pKKXHpQAzrS0tFABRS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m8HpRSUAFFJS0AFIBilppoAO2aQ8cUopD0oAT2phpT6Uh60AHTim9KWk9ulAC1HUlR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VHRQZj/5VH/KncfhRx+FACUUUUAIelMpx6U2gAqOnkjFMoAKa3TFOphoAZ7UU2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Uhoz2oATdTaKQ0ho/9fhwcL0GT04P+c0wncfrxxxSljjPHUHrkfWm46Dp0z+dfPn2gKR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6VIhX+Ec9+gGOwqJuwPA4OfX2/Sgk454AAPP5j2oAkX938vPPtj8Kkyqpz26fljimJjl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HFO6g7cbVP8AI0AO+6vbH16/ypQvPTk9SOgwB1pUQkdc5+n9O1O+b7rEYPoMH16+ntQA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x0/KnDIVnxhQQvPc4yD+FMJONw549jmlCBskcNjjOMYz+FAEgcggjPBzznnj8vwpV6Y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N68qCM9P/wBVJ8g9h6f4UAOAAHAyBjPf8qccDn0FNAxxjYDx7DHal24K4+9x7cdMc0AL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X1pSCvDAgnPp3GOv8qAB0GQBz6Zz396CvOw88/e2/yoAYFx7fl2//AFUpOQqqABkYB7ep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AP1FKv3cjgdeuO1ADmRdw6Bh3HXjtn8KcQxYs/JIHHsKaMgE45PXpj09KXBAznIP3TkE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5uPw96l27uvAH4fn2pI+TuI46ceuOPalPzcA4989P6UAMdd6gd8jHt9KkVtvvkDv6UEb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fT6U5MbSFXbnoMUAKSQPk+9k5A9O1PyoOefUH0qHPYD1pVG04ALd8Dr1xQBKdqqQBlO6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57/TsPwqMHjj0/IdOlOIBGehHT2oAcBgYJGTuwc9uw/KnZOATxjn6H0xSYBP+H5UmN3H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ypA6/lU46c8YzwO2etQsSV3YOBwR/L+VPByxz+PpwO1ACZ/iBwPTp+dPBGMEf/WpFxn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FABu7k8cf4UA4HA7dPXtSY5C0pBGPw7dPyoATf8AOOvqcfTpS5TPl5ILYwAM4/yKa244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TI+7x04AoAkDMQCTls9P5VIcZyTxj8qYFPl7hwMgAU5eGz26cD06DFADxuIx1CjP059q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H2pAcex7celKMk89Ceo/LigBR05GSB0+lOPDKAfvZ6e1Cg7dx4Gf/AK1JwSAeoGKAAdQM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xj/OKQDsPvYx07elOB2/MMYzj8qAGMASewI+YgdB0zTvmAw3HYA9x29qM5BDDCemOtKv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C+o6cfWgZABx+nPHrSYx0I/PNLll+bHzHgUGY8bQMY4HXmnHLHPBBGPx7dab0+nGM9qB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yOOnFB6gccH+lGBtz/npSgN19smgA+Xn88dDUgwFH44YimL0AweSRnpTs9hjjgZ7/SgB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O/tThgrvXBA/D5h1GD7elRA8c9PTNS4JGM8dD2AHYAe1aAKB39PWlA4Bpvc9j+lOznae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+R5p45XB7U0YJHTj1pyn5G7Ht2xQZi45Ddv5YqaIkdeKiXBOAMD161PjI2+nXOM49qALc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irfZT2qrGflJYkfLgduntVlOcAnnjt6VoZPYu27lcIT0HFTnd24z/WqSnYBn5en1/Kri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a2IJoR03HpWovA61SjwV4A9KsLx0AFXEDRhUBNp9vw/CrcWSuT7/AJVTjYBc9+/rVqDK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Mux4BwKtIefaqcXA5/lV1SMCqiZlmPC98VbR+QDVSILnDD/61WlJDD9KoTL8Q496kHWo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wO1aGBdgK9zgVbQn8+3asyM7vu/iPar0We3H+f0poDQi7g1YGD8p7VVTORVkHPOKszJ1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q5GF9utWIznj8qALcf1qVOKroepqwuOOaS2MyYcHPpU6nnIquv8AOpl9K3iZlhWzxTwc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oJFmMZ5qXjpUaHtTu9MzHjinA0wHJp2BWgEi08VGKdQZki1YXiq49aloAlHWpO1RD19K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UY7VIKAJaKaKeKAJAakFRin0ImRKOtP/AJY4qNfyp3FaEjqKOaKAFFPFM4p4oIY+pB0p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hy1OKiAxxUyjkCgCWPkZq4vQYqmvWrIPQUATjsBUgqEVYXmgCVVwvr/9arCjn2xUCDjA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0J7EwI4Jp9NUn1p4wRjFMgXAxk9hwOmak247YoAAPHPAqTp70AIo7Y/Sphwoz+VNVRwAM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OPak7UUnrQJ7B2BoPH40n8hSUEC47U6m9adxTQB9KdgcUlOx26VYCD2p/bmkHsO9Px60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HYY/SngClxigBR0qTtUdOoAWk9qTNFACHimg4pM5P0ooAXNGTSUVoAbse9PzgdKj60vH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UfSl/pQAuOaXNJmm5/AGgB2e9RbuaCfy9KYelAASR1pvTilbIptBLYm78hUf9cU4+lJQ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J0GPyozxj+VJ6+9ADccc0hPrTs8fypuKAGgelIM8e3anY/H2FJ2wKDQTBx9O9L6duOlH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0AApevWk6UdqCdgpppfSmHsKBDTTc7vUUHj2prYH/wBagQ3GRUbHFPx/s47Uxh0qkgG+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9f6UnHp7VQC8+lM78flS46Gk/WgA5Htmk6Uvt2qM4HSgB+egoyAKj3bcH0oBOMUAP/S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QA7n+lOyP61GO1Oz0/KgBwYYwfTjinjOOe1RgcHPSnDpjjAHFAC+/TgH25oP9aTsP503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wpP0FL9O1GMe1ACj36GnY4GetNHtTqAFopKX0oAdjBY46jAH9ab2wKMf4fQUufbtQAnP5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X9KAF9/Sl6U2k7UAOyB+VJz+VGemD+lJ3+tAD80DgVHzj6Up+lAD/Rabu6e3FHbik46c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ngj06UzNJnnHpQBIDxz+lO3Dk+wqAE/QY/WnZPXuKAJQ3A7cdqQ9ORzUYyc4p5PHtx+l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f4U3OKOmfp2oAX2pwP8AKm/4Cmk4oNB5+tRlh3/Sk39jTNw6dKBajs+lGf5VDnt0ozj2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FG7oQKrhu9LuxjFZkFjPb+dJn/JqHPanZ6fpWhSZKpJH0NKpAqFTgHnpSgnj6VmSTZ6e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PT+lJu9fbpQA+kzzTS3FJnjNFgHenucUZ6f0pgJ/M4pc4xWhoOFJknnH4UmQKQEZzisz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pcDtQCF3flRjpTCOMUvXjtigCQNg4PFAPHvUY5J7cU4dPwoAkp2aiHQU/oPagB+APp/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MVKM/X+tACjpikoH5UDt9elAC8Ug/pSZ/wA9qP8AOKAA4FMOPfpTuw/KkY8fpQA3tSds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fiKTOBjvTc+35Un8hQgDI60wdCOmKP8AIpmT1xWgC9OlBPp0FR7u1O/nQA7d07ZFGc/1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pOv+elACswOPamZGe30pDyR69KYT6/hQA8n9KbuOcdMUzr94Ckz60ASYBNN6dPSo+OM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mmE//W9qCf8APpUZNAAT/Sm55xSMfwpmaCELkcVHkdKCcdKZ3oEKT+QpCc03cAMGkHSg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NzQA7txTWPJxSCkPPSgBvtR7UfpR7UAFFN3UZoAWm5/Kim/5xQAtGKP0ooAKTPJH90A0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vx+FL06dqZ2GPpTxj8KAF6HNOH1pg6e1OX6f/qoAkpaQdOKWgCRRjgipP7vsajxkCn9f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60nr7CjtQBIOtPFR+g9KkH5UASfSlpo9qeBQND16U4dab29qVaCyZcVMDUAAqZMMN2MZ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9acvOKAM49+KlVent2oAkGAMCpBxTQM08daAJB71IM5/oKaB2FPUd+/tQA/FLx0oFKOt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7H8qToPwoAUDAxTAOP6U49eKTtitAGdsCm/h9BTv8+1NI5FAC44o4zz25p2PXikxx9eB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2pf5D0pc+2aPr29KAGYA47EcCn4x17Y4oAz/AI07HH1oAbwP8KOPTpxTsdB0yRR6nGOT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HHb6UEY9KAE9j2pMdAKf3BP5UnTp39KAEFLjFKB1oxxxQAgHQGjtR0pfpQA3ikp/PtSY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emKf74/Gm9KAE/Sm9KdTf0oAbio8dOxH45/wqWo8YoATPPNIcflR29KORx/kUAMI/SmH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Y70AV8Z9sCm4GPrUxXv700rjJ9qCLEXG5T2Bpoxtwe1SEY/Sm45PbigLEeeaB27UdO4H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jA4FL+FJRjtQA7tjtS/Sm9qdQALx0pw9KYO9KOvHpQgJB8xPtyPf2py9P5U0AfpTznp0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4cZx+VNBwefyo7VIEueKX/Cmj2ooAeOn8qX0pg9qcp6Cg0H8d6dTc+tO5/CgzHZzjBx7V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wOMA1IBjp9KDQko7fTn8qTbTsY5oIasJSYp/Tmk6cUCG4HQelKBnrTgKAPwoATocU8e9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FAD+vB7Ue3tRjv2xR9BQAmeMd6f/ACpuT6Uvf2wKDQfz27Ugo/wpR6fSgBee/anc0zHa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Xig+lA/lQAYxwacOab1FOFAB0Ape1FHagBcc072ooxQAUUUVMgF6Hn8KeuCfSmjNP6da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e3FLQAUq0HpQvSgAPf6UppD/ACpT6jtQAlHp2xS8fTNFACU7FNp1ACEZFMNPptAAAMUp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NpvT5RUhHpTT6igBv403Boxnj/PFO4PegCL+lNqUJ+lIy0AQ8j6UZNO9uwo/l9KpMCI+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elO6fKOPWmn0qUAlBHvQBRjitAGHFRYp5pp/SgBh44pjVJ6mmN0BoATApuKXHrTaAE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PpTaX6fSkoAXPWk7c/lSUdhQAjUzPFKabjjFAB7YpO1HbFFADGptKfzpB+VADaZ2NP8A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O1Ie+KO3FJ2oAF9KO9IOlLnuKAEpT0zScdqXIzQA0HvRnNL157UmPSgBy0p9PWkA6Cmg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hqM0AOppApM0AUAPooooATpTTS9RTDwKACg9KKKAFptIT6UlAC+1JRSUAFRGpetRkUAH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6dKAAn0pKKKAE6Un0paT+tADadj0pvSl9qADBptL0ozQZjelOpOKZmgCSimg0hPpQAZp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6UztSsPSo+elAATTDQRik4oASmHg0/jFMNADqaTSDimk0AL14pMdBSdKbu5zQZi0UmRR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g1G05YHHT19sc1L7kc9h6fWmqCPlA3H+HjPamrlwfbgZHPHuOK+fPtB2FA46Hp6cCmjb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opGPJVzu2k9KVgWXacZIKnHp7D8KAHfMr/McHHbAHGMY9D68U7ccMCOPu8Dp7fQ9+Kbn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udqrnnACkgYY57DHagCSGRR8hHOTwOn58VOuep6du1VgmfmIBI/hHI44HpTkYrlW+6Rg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Z+6g6H1HTpxjpRyeDtx1HQc/4VF1GOnBwoHQDp0qUPgfTt2/QdKAHe3p2wP8+lIGIGOw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SoLDuMd8E598dqQAjC/w5xgdqAHKeQp+bnGB2A5z6YpylB3yvUY7/wCe1RhurKfmxxyO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BcfKMZIBznvjtj0oAYem3PI9Dx6DHvTgFJYdDg/hmmqfm/ugegGDjtjtS/KOv+fy7UAO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L/sY70o4J2cZ59h+FHY+/b8P/rU0hsbQMhf4uKAHE5IVeo/oKeueVzwAO3GPSmd8YP8A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Bj8vw9aAJOE+VeMDj/IpSRj5QBzjv+FIN3A9vXGaQn5W4yB29cdqAJcL24/p9cdaOAW+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FRgsCBjHRR2/CpOyuQM4J6fd7DGOKAGn5ePTt+lPjAZVA65GPqBSbASc9/056VIoCjC9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cnoBwe3SjPzZ/wA/4UnOfmGFKZ7bTxSlFA2/gP8AI44oANyjI6bfyxT1GEjkGBuA4+nS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cge+P5U5Sc5Ptn6VoZinaQFXqMD249f6UBsj5iOB8o/Hn9KUgenbpntSZLHHp/n8KAHc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7pjsfT29qXA4Pf8Aw+tIMcnn07fkKAFHHy49O3IFNxt4Pzfpn/CndlU9qTpkqOB/npQA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tOQHILYHtjtSE4U7uAeTn2pyKAQB27d6AJeC/mN0zz9PTHFNGcbW4OT19P8APtS53YOOP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0HrQBIAdwXjqOnanKQfkH3sZOODjNR9/qOPb0xSjK546gf8A6s0AOOCMf59qceeT29P8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fm9P6fhS5xtI4x/npQBKCP4RjOAeOuP/ANVHy5IXgYxTMnnH3T/P2o47Hjpj+VADx69C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j6Y4pucdeOmCPT0qQrjkcYA6rigBo24IXIAA5JpdoHPr7c+1L05P3gCPbFL/ALwI468Y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8qXB+lJwOeMDnpSgKox0H/1qAH+2KO+B0/T9KO2McdsUdtvbtigBfvDGeP1p3PX09PQc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cetPAHy+3Pt64rQBOOMDHTHfinjgfNkdvalHWjlT8w9v84oAfweQPzp2c+3JqPn7uMdO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QA5NwOBz39KkUg8npgdKi+UE4zkdKcpG3PX6UASNnCn7vP6dqnTDjcowRUGTx3HGe2an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LFAFldq5AHAzwMZq2DgEY2nGe3PtVSP5lKkY7ZxjA9KnAwQuPl6fWncyexcBK4Gen4Vo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+orMGNwPftWjGd6hQM+1UpdCCzGxB/zjiratnpwaqoQxyORVoLtTj/IrWLAuxbfoBjGe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4fp9DVJDyFHOP5VZiOCFPQVoI0I8VaX34qkpHQVaj9/aqiYFxDx/Wranj19KoJ1q2p5H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1djP51ST9auRnkUGZbTj5sj3/CrUXAA7delUUODn8PbmrkT9sdR6VqjGRooQRxU6gEfS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MAVZJYWp0qAdKkHbFAFtTu5qbHze1Vk9elWQdw9KfQzJl4wanB71XTpip+3Faw2M5FjN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QFhO1SioU6VKDigzHg9qkHQVCPSpAcYoMx/OaeOlRginZrQCVfSpFqEVIDQBMpxxUg6V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zJV9qlFRLxUoGBQBJTqbTqAJOnWpMY57VEKcpHShEyJxzT8cYqPNOBNBI/ml96SitAFw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FBDJF5FSCo16VMo+WgQoHb8alUVGv/1ql6D9KAHg8irafN7YqknB5q2vHNAE/U4qdaij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soP1qZQRyRimqOB6Yp4CgAAdKtCexIn5ZqdV4yRUS+nT9KnXpkc9qZA9fYdqcBzgDpTs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euOlO7cijFOx39KAGd/pTeg+tOpvQYoE9g/lSUvHTtSentQQOHpTgKaKcBxTQDuBTqSn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gFLQAlFFH0oMxBS9qbRQAZ/KlplFAB16/wCRSZNJkE8U7gjjHt9K0Ab+lFHt6UUAHI6f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pue/p0+lGPw9eOlBmOz6U7tUIx2pw7CgCXtime1L7UUGhGf5032qTHbvTMUAI3X0pPz4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5UGY3HQUzpx/Kn98VGQfbigBuMUtFHagBMUZxijPT3oxQAhGPb6U3Azin4pvHGf/ANVB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4UcfhSDp+FAC0mO1J2xTqCBmMDHpTT/TNOPP8qjJJ/lQIYTxzxmmdPan4zjHH4VERVJA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U7OcY/8ArUzH5CqAbxxRj8+mKXp079qPr9BQAw0dOO1O9s0Djr1oAj6/41H0HPapeOmB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v/hTeO3btTvSgfpQA/ggZ4oBpvtRngY4/pQAvt+VHtQOuaB/9agB/P3aM9u1Nz2xRz68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f5+tN6f4ClHAH+cUAJ164x2pQPwxwKPQdqUflQAvT73WndOB1pOKOwoAXtgf/qo9x/8A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ABkUc9sU3PrR9KAHcZ/X8KQetNzjmjjpQA7p+n5UmOCKBj/PpScYoAd3x7U38OlL/KmE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CeKi9qAJf0puR0xTN3GOtNoAkz9Me/FGcVGDjtn6cUfoKAFJ7H1p3Q4qEdefwpeOF9TQ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n+mT0FRZA7UnH5Y4oAm7A85Hr2/Km7mGQAO2Pf16VETn16Um4YHXOMGgCfeSOfXtTQ4x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+aCcAH8aALBYVHkd6g3e/NJv7GgrQm3DjPSmbhwRUeRwGpc8e3agNCZZBShxgfU1Xz3p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vShhxUWRmkyOooAs7sDilz0qIEDilzzWYD/aim0cVoA7Izk+lICMcUAncMU0E7Rn3oAf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ge1H+FMPTBpfSgBw9TQKaDTl4oAWkz0/zxSdcijbkfyoAkHP8qTPFNp/v7UAP9MdfSlX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cOo9KAH8Z6Z9fpThx06dh6U39fene1BoKeho7Ue3+RSe1BmIDR6fWk5Ge1JQA7PrjOcU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hOD2oAccccflUJbk9qcxHGT+VQnPIagBfSm5+Xoabn+Hsab9eBQgHFh34xzim9jnP4U3n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e1aAP/wo6jio88jgUBgc+3TFADiO3So89PyFBbt7VFkkD2oAk9hQSc9Pw9Ki3Zo46UAP3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zI/rSA/r+lAD89qaaaDliKb2/wA8UE8w/OTUJbI9PSm9DTM4BAoDmFPANN9qaTgfhTc9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7U3IxSZGBQIWm5optABnH/1qbn6fhSc0D2oAXoP8KPw6U0DsPlzzR+NACmkPSkPFBoAQ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KAF6e3pTM4xj8aXHSkH5UAO3e1Gfam0UAFFFFADv8KXtTeOmPrS/060AO9sU4YNM+7+H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Q8Ypyn0qMcjjjFPHWgCUZFO4xim04c0AL7U7vTBTh0BoAePSnDp6U3pxTqAJFqQelRVJ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1MX8qlH9KC0x6rn2qU8dBTY1OB/KpVxg5oGPX34xzUqAY49P51Go9uuBVgD07Y4oAeOn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puKXPORQBKB0/KlAwKTsfenZ/wAKAHf4Uv8AnFJThwMCswEOBTj6U0delJ7/AMqAAdaT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03+GtAA8c0npS9s0nagA+lGPSlwO1GPTHA9KAE9B0GKPyFOx6Dk/yo9MfgKAFA5o/hx0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ilI4446UAHbPHHrS4Vh6jmko+lAB9KTFFLQAuf/1Ue1N/w/Kj6f8A6qAF7cfpS/0plLQA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FHHSlFACDA7/AKUuCePTvQDnpRwPpQAHjoPbjpUeKefSm8e9ADfyx7Uyn+56CmdOF6UA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/Ham4654oAipOnb2+lP603FADeDx6UUGlzQAw+g4x6U0j+H8qf6+9M7Z/CgCPtj04puP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pQBF+tGMU/HPtSDigzG4HftS9PyzR29KXFABjp+lKKP8+1LQA0dKF/l6Uoo/w7UIB/vT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SZ7DtQAHj5c8ClwDSdPel249xQA71NL70g9KUdhQOw6nU0dqcOlAWHcdPWpVz09ajGKl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PTpUq+3QVEnT2/pUqcnPrxQBL0Apf6Ug4H+elHXp+FBUgx6+nSlOPy/Sge2BQUPHQYHW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jn0pB6ZpfagA70g9aUDGfal6j8PwoAUf3e4p2R26UmBninDj5R0oNA2gYxmjPekHBP8A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QO9HQfSl/GgBfQUuBSUv0oAMUnb6dqU/ypB6+tAC4/SlxxSUoNABTuKb0/Cl9qAHd6Wk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9B7UDvWYDvrxR/SgdBxxRj04oAXtR/Sj0ooAWhelB6/SgUAL0ozijGaMUAHWlox2o7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5oxxQAg9BSdue1KeOlA569qAEppp9NPSgBvHpScU6m0AHT6Yph54PWndOvpTeCTQBHx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DPTgfhTTn2oAiNMPpUh/Soz/APWoASjPH1pfakPHatAIG7YppPapDioqAE96TtSjjrRQ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uR6UAHH4Uhp1MPagBKKKTpQAnSjPFDdBTevT8qAA8Gm+1N6H2pc8cfhQAZpv8qMf/rpu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/UGoz8vYinn16UzGOtAAKQ0nGKO1ACmj3pDR2oAXpxQPT0oxSUAKRxSGnGmnrQAUUU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0pwoAd3pM44oHWmHk0ASbqQmkooAQnimk9KcRSFfSgBeabSYooAKKKKAF9qYeKdSYoAZ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lNNOprUANppHenkUlADelNp2cU2gApeMYpKKACmDNO60tBmJSY9KMkU2gBPalpnSlzxQ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lFACZFN4pxpgoAaelR81KelMoAQnFNxSHmigBD0popKKAEJzxTBxS9eaYOKAHk9qSimk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g+rBV6/Tpz29qQKSSnpj069KVtrHPcAcf/WpcFjtI49Pavnz7QAQVJGc849vT8KUE4AHO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ngfTPanjOSo4zwfT9KADKBQVIPy7j2x/s/hThx+Xb/OKQ4wvGNpz+mKacMu7qP04/wAK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HYjt/n2oPXp1z/Lp/kUDDnA7AUfMVBxk844BxQAgBGGwO3pnGOlSDpuPTHPfHbpTMYO8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dcflxQA/kcEdRngcY9/8KaAoHBweRwOfT1o6HHXpyOPypmCQT6dT9RQBP8u7OOvXHf8A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6fgOPT0pAN/BODwB+WKeuBnp83U/WgA6c4OB+vYUuXyMggA/QenFA5yOnUY9e9C/MOOn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6efpnintk9Opx/8AW9+lMAAGRz6+ox/n0pwBHG3IwO35UAIAmRhePXHGfpTvm4CjKrz+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AQOR9KkX0HTj+HPv2oAZ1+Ycg/l/ninpxls429cfnTR8oBY4U5H44xT12fgP0A70AKwJ+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cqPlIBHToen86Z06d8dKdxx79vWgBTgHJGf68c4qQZ42/wCQBUez+BTjHOfw5x/+qlJB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lQAqLlSW56Ae/FAXjjqeAMD8KXBVcNnqv6Uo5UcANjBH09M0AJhO+R2z0pyk4wOOB+FI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p2QMZ45P8sCtDMcV9efwqRUXOew/So+V4Ht/KnBgOo7HFAEpGFAHQEtjp1qL5QcMdoH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eBSlj0yR9ehFACqDjcR36D3pOT059P8AClU7vu4wegxzS4BQNnr/AI4oAT13fd9O2aTd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/u8YxTsHaAeR1HpQDk7vbtigBcDI9uvPbpTh9eOnFRZ5x6+nSlG0DLZ2Dbn3z1oAmI3K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/KnLnG09fT6+34UmW+8cZHI9Mdv07U4jHIGADjgdh/KgBCM8+vbr0/z0oBUbgcBTxycY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dO/19qaR0OdoPt3oAXoNpPHb0xTwWBHbGMfhTORnAOB24GKk4xg8jmgByrsP168Y5pQR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19j19qcG+XBBB7DFAD8r0xx9PalHPtTQcnnjt0p46Z6UGY3AUcYxTuP0HGcdKMKODk8Z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D6UAPGFBPYU7jjdx07Uzbnr0wB2NSr8u0n8uOlAApIPI4wOPpSemeM4A+gpFHbqSeKk6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gAPlIJ57A9af0XJOV4/Kk4PIPfpRyvykc4GKDQUDPHTPX6f0pgGMr2py8j9KWgzHhMDk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fT2puBgBe3Tvmn/L16D2/KgCQADJHDdPxqQEHhTj68cmoR7/AP66dwcqfUYP9KALsYJ4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sYyPTPb3FUoyvmc8DJA/CraOwIzyPb+VNGZaj4+YcZ4x6Y7fSriHb8/ZeeO9Ul29V45/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Qjp61aIZZjco+AO+fz6Vq4GAR0P9KxlDbt3tj8ulaMZOAvYf1FaoyRcjIOeOlWgQFBB+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lXUIJz27VZci0pyMf5xV2M/Jjr/hVFAw64Aq7Gc+g9qaMWi2hG4cdatrgY9qpIGMnp7V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tRnGKsjpj8KqoOg9eKsr1x2H9KDGRbTpVmM8A/jVZeoA6CrQGePbFaol7F+JuDmrGfaq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1ZmWl+tTJjOarrkVOuPxoQE69KnXj+VV1646AVYXnJ6UdjMsx9RUwqCPrU1aGZOMYp61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AnjPValx0qGMcE1L6UGZKKWmDrThVvYT2HAcj2p4pvGKBTIJgaetQLnNTr6UAS5HFSA8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UGZOv6VJ3qEfpUi1oBJUi9KjpVOKALC4p45HXpUSmpOlCJkO6/hTxUYp9OJI8cU6mYp9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jHFP9qAJxx1p1MA6c0+gmRJ/Snbv/wBVR0ma0JJ061ZU9qpJxVlDg0GZfj6BasoOh9Kp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VmaF0U8dKgU+lSA8Y7UATdKuJwOuaqx1biH5e3X8vSqRLJ8dKUClAG6nAVRI3uF96b8v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dBRxj8KAGfWk9PbpS9/5Cmds0CewuelHse1JnjFL04oIFFO9qaPy9qdTQD8U7GfwpgJP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OOlO4xg9ulJ39qQ4zigAz9KMUZoxQZjfftSH07UvH5dqYeOelAC7unoKT0pvFGeKtbAL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FJ+lMBeKB06UUgHAFAB0OP06UdMUD0FJ2oAceBR2x/8ArpBjoKeORz/9egzFH60Y4xjg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DQYcY9KSne57U3AxgjvxQAhwT0xximY/SnfpSYwKCWhhx6YxTRzgdMU9qaR6UEkX8PTq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goP8An3pv49aAE7/Sn9x6U3+nanEYPpx+VAEZ9qX/AD0oyKOtADDzigdvTvThg7Fo/wB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HTil7fTpTDzQaCE5/Kojxx6c048+1NPH40GYz39OlN9vanY/KlPStAI+nQcdKaen6Cl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PagBO/bim9+9O/pTe4oAO1Kf6UfX8KPftQAwg5xUR+76e1SEA/nSUAM7mjHFLjrQeg9u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Pr2pcDCnPUZHtS4zQAz+6ffH5UAfzp2B+H8qUAYFADMU7ApAP0pwGKAHA+lGf8ikzxRn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d/LHal444IFNxgD9KPw4H60AO6e1L+maZnP8qPccDoM0ASZ7UdOlNyBxTaADNJSfyo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dqM0AO7kbuOKD19BxUefl2juaN3HC9eKAHdT/Km8Bef07U3IY7R+FN3EHI+lADqYODzT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AKfT+VN6fTpTWZQuc9D6UnCjaDjPpQAuT07Ckz2H0puRTgeADQAvHXvRznjpTOOdoPPH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AClsDjt/SndevFNwCcCmhu+Pb/CgBx46fSmc4Gf0oLfhURIPSgBG46H8qTf0H8qYcYOKZ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kyOD+WKTJwB19KYMDGKMnA9vSgCXPb0pf8ios07tQA7PH+e1O7dRUI5GPTgU8HH+FAEo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jGP0xS8ce9AE47U5O1Q54waeuOPn2YoAfx2+lHPWjk8Hnmk4xigBaWk/oKM8e9ABRil6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dx2pMd6PwpeOuKQC9Bx0o6celHH/ANalHA9aADFHT2pPY96cDQAo/TNL9fWk4p/HbigA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f507/P0oAB6U4HH4UzI/z2pR2FAEgP60Z4BpvuO1IMcUAP8AypufT/IpucdKbnscCgBx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hJBHy9qN3I4qMnPQYoQDCQcEcUZ9aaTzkdqTuM9K0AX8OKCemaZmk3c9M0gHcd+PSmfp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pgBOD+FNDY/Kmn1pAT/SgBfY89KOuMcdcU3pwKPegAx6Uv1pmf7tN3etACsRuwKTNITu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BaQnqKaSeBSZxkUGYzqMUw04g47VEScCgBelJnFFJQAH8qT6UlJ9aAFz3qP2+ho9qT39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pTc0AOPAJ/vDH5U3rj/PSjr9Kbn+VADuKT1ozTfT8qAF6fSk/wAmg/ypP6UAL0pKP6dK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BooAXvikHT6UCj0oAUU+m0tACfhTx0plKKAJRUgHTHFQg46VJnpmgCYU4CosjPFSZoAe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BzQBKMU8VGKkX0BoAlHoPQY9qfgEfoKaBxxUij1oAd36VKvI4pij9KmVcce1BcSWMcZ7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GikdT04HFTJkcHqO9Axw24zTwQRnFJ1o6dBQBL26dBTumR3+lR+vTOMelOz+tAEn19qf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qAJ845/KgHrzUYODSgg+woAkHHANJxjA/Cmg4FL2OOKAF/Sl+vApv0xS4PPagBcEfhR9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1OyB1oAKD+lIPaj8vSgB3ocD/CkHSkPYjvSZ7fSgB2aM0YpP0oAXjseaNw7Dj/PFHJGO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PSgBoJ4yOtKMd/8A9VJxz78Ucd+nSgBR1OKB0oHtR3wKAD+lLR/Wj+lACfSj60duKPrQ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QAnTim06m0AN/lR+FLR2GaAE9BTD0qQ46en5U0+w6UAR00+lO+lNoAjopT9KZQAnQccU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yRQA324FN21J9BikxjjH4UAR7elIVHr+FPxxSEZ7daAG7Tnj8aTAAGad17Y4pAM4oATv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Cm4A6igBu08UoUZ/zinbRinhfl54oAbsxxkUzHGOPXjipccA49qftHXFBmMAxTxx0pcD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3GKMY+lOAPXvS4Pp+HagdhB69Kd+HFGKdgdDxigLCdKlVeh9CeR0z9KPlp3T6UBYcPp27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oX+nFKv8hQWSAgDP3aQHoaXkHAx2564oOcKGO7rz0oE0P96P9mjOKTGBQMD0x0p36Uf5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KUDtTfpS9+KAHf07UdaT+VO5J5x/gKADPc0fpSe4pcf5/pQAAfl/nikHI7D2pep+lHXn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ijNGPwo4AoAXH45oHXH0x2o96UdeKADuCOwpcdhR9aU+9AB0oHGR+FGP0H6UopPYBRxi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AvpSimjpTqAHUUgpTQAvYilx3H5U2lHpQA7H6Udf8KTpx0oGRzQA739KPf1oxR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+tABHUGge9BFADT70p/Kj6UHn73FACdqb2+lL1pO2PyoAMcdcUnBpcUhwenFADf5im8f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gBjU2nHik60ANNNIAFPx6DFIRQBBzjI7/pRnj0p59fWoyR9BQA0moytPxRQBFjj6Uypu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en4UdKXg9aAP/rUwEppp1MPWgBnfFHfAox3pPc0AKwpAv4fWkozQA0jHf+lMPFP6Uw4x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+ajNABSClHQUmaAEIGDUZ6Cn4xTTigBmKMUhFLjigBaKKKACiiigAoopnegB9FJS0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lN9qdTKAFo+lH0pKACiiigBp54pScCkPFNJoAXvSUlITigB1N2+lOpuaAE7Cm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UUUUAFFFFABRUdFACmkoooAYaSjtiigzE9qKOlHbNADKZUme1JQA0jAptLk1GT6UAJSb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mk9hQT6U2gBBRxR2plAD/wAKTHNLxSY54pDR/9LgsjGBwvan8FtmcYz6c+lRZH3QNuOB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h+navnz7QcWRgVT+fOO3T1pc/PHn69+hGefyxSsT98Z5xjkccY6Ae1BJ2/72e/XpjigA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zEc5PH5fQ9qQAbvm4A7Y9Pf0oGxdsbHr/n9KAHKVH3eO2enIp/zEMV4H8XOMY+lMHfsS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XOMnuAe3PegBe2ATgdB9PpUnTC9R0A//AFVFx1GMfhx/nFPyQeOvv05/T0oAXcM7vT8M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x6/y4p67einAz+VAORtQeg/z+VABsxwOF74pSTjavPb8fwpO2FYgHuOPb8RS8BsL1xQA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H6D39KXdlRzgfLj6duKchcZYcNjj24/lTjn0OR6noPxoAUZ4BGcfzHb3/ACo4246/l0oX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0x2o6HZ26FumPf6UAOZUC4X+Htweh/lTiVboMZ7Z9/0qFNzHhePQ4FTLnbx3/wA9KAFJ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BGKTIyGT9Pan5yvQdfQdT7U7bkgj+Lj8hgdKAGgsV2469B6ZpecA9Npz2HtSe3THtT8E8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Oh6qeme46fhTgSeO/wCHQjHFRncQf58AD8KemGzjrjp+GP6UAS7ST29MY9KFbDew646j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H3+gxT8qGH+7x14HbpxQAnc57e1P+6O2Mc84xSKBjnA4wKRRj/d/xrQzDcMDHQDg9akA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g9KXpwO3THt9aAFBHfj+70pT64wBzS88qfl6ikKk7j/dIU8A9RQAo3BfUnpnt+VSE5wf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9MHqKfzyaAGtnJXGcDdjtTht4x64z64pfmOFb86M8AEY49/yoAABn0A/QVJ+QUdvp0owc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GcUAIuT0+npn6/SpMg/eGc+vWo+AD/d64/pTsEru7AAnjoBQA7k53cZ9O1IQAGUcfTjt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HT8KMY6cdunTFADM8bf8KXuNpwAetKV6r938vzpWAODjHtjoKAHDA5bgcZ/ClP049fWg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CgnOFHHp/gKAJPTGMdCaTAA44o+XOcZ9vwoHyjPQHpmgzFI3Dt9KD69B9PSjGMAev5Ud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/wA4p+Rj5fpjvUeOeAOfbOM08Ff4T759qAHk457AZ/DpSgDgHHU7e30phB6gfN05FLgjg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PI7459PQULzwOR+uKQ+opeDxjP8AKgpsXauOcZ69PT/61LkY4pMFRyOR0FOGVAxj1HNB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ANVOzjJPU4GMcY9qCowEX+E7ueuccj6Ui9ce34UATL0x7YpwCsMg8EHHv9Ki+78y8en4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oOme+KALuBnjAUY4/CpAW2dQDjio0zjHAqVRztz9foPSmjMuREhcqMDp9celXI+cL2FU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9K0YsAEdjz0rREMsICfw6Vej5HyjHoKoR+//wCoVoRLhfX/AD2q4GQ9BmTB6dq0umB6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rTHP4VoBYjJ+X/PFXBng/wCcVTXjA6e3tVuMjAFAmi0j+nOP6VdQ56+n4VnqcYHrV8YA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ILa8AelW4lwSfYVUTghfy9quR5xVGMiwnD57elWxzwOn8sVUBGRViPk8/hWqJexdTbgF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ZDAVoL0qzMmVu1PQnPFNVh09alXgnjtQgJV65/SrKE1VXirCnt+tV0RmXF+bBqYN2qou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RLRMvtUme1QripB6dKCScHsOlTKfT0qtxjFTLWhmTfSng8CmDFL6CrewnsS0p46U1cYp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mCnjmgCQfyqYHPNQe/pUinkYoAsR8vj8CKl6VBH8vPqal61oZkgPrTxxUQp49KAJRgc1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wKETIlXGKeMdPSoweOlSLyM04kjgeKf9KjHSpB61YDsUopBR7UASLgGpRz1qBfepQ3Yi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loJJV4GPSpM4AHp0qMfdI9/5UE8cfhQBaWQrmrSSduw/PP8A9as4HkMO36j6e1WIznp0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x7VcXBIHFZEbEcD+VX4nwMKc9O3SpaKTNGMYAA5H+NXIuclfTBqijZAIOc/0q4hA49hx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ffoPSj2HStQHe1J0/CjpgelN65FACduO1NPY+1O9hTDj9MYoE9gzyaPakP8AKk+npQQP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6c1EtSevuAKaQEg6jipAOPSox+WaeB+lWA40DoD708D5abjGRQA3B69BQfTv/Kjj/Pao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+VRkmjI/Kkz3oJE9umKOnNIelHfFWtgHZoBpuKUCmAv+RRkYxSDpS/mKAEpwH/1qX2oo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Tf0PanfWgBwxkenem/wZ/Cil7/yoAOM4H5Uzj69vpS8dKT9M8UAJzScA8UvbFJ7UAIO3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86CP84oJaIDg9qAOv6cd6kC57fSgigohA/wAKXsBSt6U0Hp7dMelBmJ0BOOOlB7DH403r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j1bgjqB6UA4BHHHH/wCqmnJAC/Sgnj68e3PpQANyBjioTnPBI/pUny/ypvvj/wCtQA3+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gcqfSoscA+tABnH50YpDSdRitAGEDrTafjHNNPOPxoAb2o7AelGOce1FZgJ3HpR/Sg0d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TFMIx9B+lPA6jpjpSH86AGY6CnY6cCl/z9KFGR05PAoATgY9ulL0IB9Kb2/Sl59OnFAC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p3XH8qAEHtQP5dKBQKAF+lH86OtHoKAE746UY56dP5UdBgU3oMcYI60AHT6D9KOw7AdqT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B+FAC5wPl46Y+gozt9wOlM9hRnnpQBJwDnpxkUucD+tMHH09KXPT+lACk4+g54pmaUnP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UHHSmcDA5H8qDg5oJB9uO9ABnHb8qTnI9qbx/wDqoHHrQA7rTM9hz6CjPI9v89qbn5Qv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kNFN7YoAXIopuKM0AO9xRnbxmo8+lN3UASf0oB4+nNNzim57fhQA7PPzVGcED6YoPP8A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AMJ/SkLYwOmOlHIyvt+X0oyPrQAg649KQHikHBz60DpQA/6U7JFRdvwp2TQA9ecU8cA5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8Uu79KALCj07ClyMfyqJT19xTh1/zxQBNnv6DP5U7njio/b8KcMdQMbjjBoAk6Uo6Uzt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R2Bpf8AClx+VADRSD07CndeaXHTFQwD+lAFGB92nUgD36Uv0pv9KUD0PtQAn04p3+c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A/SgB3al/XjikHUGl7YoAXoM/wAqXgdaQdc+lHagBeenpQDTe/rQPSgCTjG05weuBQW9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ADPXt/Omk9Kbk+1J79K0Abux8xH0H0pp546dqTPrxjt9abnikAZpO+Ce3FGRzngelN+v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fX6U3gd8UHj2qQEY/wB6mn0zS59e1M470wE/kKP5+lN9qTNADsmm+1J2pO9AC/5FN9/T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0AKW5x2opucDGaQ0AGaQj+VB9B2FJn07UAMbHQVHj0p59qj57UGYvtSdKOlJ7UAFNoNHT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DrTSKkyPy4qLHb0oAO1J6cUvpxSUAN60dO1HajtQAfyo/pSfSigAo7Y7UlH8u1ACjNH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AtJxQen0o7igBwpfajiigB3tilpvtR9KAH04U2l9ulADx1FSjioweakWgB1SD8KZipBj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qNR7VMB+lAD+4/T61IEz0poUYHapFGO9AEyrwMDtUo9vwpkfT8Kn2j1xig0iCj5R6VP6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pGPb0oAk60gPtSAgcYo6daAJMjqaAexpuM0e/pQBIG/hp3rUXAOfzpwbOKAJOBwKcDu71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164oAeP0peuPWmj0p/Xp0PbFACDHtQCOimk5P4+lLnse3SgBQRj2pR69ab057mjr9BQ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qbR3oAXjGOlA7Y7DOKMnH0oxxz7CgApeTxSHmkyB2oAd6ZGeg/Kj2po6HGB2pOOg9qAF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O3NAD6dUYNOoAO1HvSL1pq+vtQAv09KPrxR9eKPpzQApNITgc0cEc8U2gB3t2FIM5wMY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McjqaAF//VR7dx0opoxjnr2oAdx0pvWlz+dMPcUAN5Ge3am4GQDwKdjAx6UenrQBH17G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wphwfagBKbgDpTqXHb9BQBHgf/qpOnHpUmPWm4HpQA369vypO/HH8qcBg0vb+lADeo5o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B+AoAj68LTsAcHqKdjPJ604Dvx/KgCPaafxg/pTzyOaXbk88cfp6UARgd/QZxR2z2xTu+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VTgD1oMxuB1PXtTj06fh6U8jGcijHQn1oNAxS4pcUuMdenT2oCwmOzc/SkxjjGKf7flR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8dMGhQB0FA96AH04D2xTRj0JpRQA/p9KOBzQOOlA45oAB05/ClHt+VKvfH+RSjGcUAA9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enagA9M0p7ZpB/nFKRigBfYduKOOn+RR+lLQAe/TNHt6Ue3SkHTFAC0Ud/aigA/z+VFN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ZPpQAnbHSnfX1pgzinDA6cCgB/8ASl7ZFM7ccU80AFIOOBSnqKTGOlJ7AL/sjtSikzjp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0/CgU0U+gBaUdKaKcKACiiigBe+TSjngHGKTtyc07Pp3oAM8UdOaMUdfpQAUtNHBxTqAE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ilJz/n0oAKP5UUUAH0pvFOpgoAKKTvS/SgAx2pOcfpTjTTz9KAG4ApuMU7np2pv0GKAE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KQ/WgBuOnakNL+GAKa2aAGMBgUwr+lSnsajOOfSgCEn2pPY04D0ox2NAEZ//AFVHjBqY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KqiBGQKb/kVJjimEZ4qgGflTWp9MP40AM/8A1U3pT8Un/wCugBtJTqaaAGH1FN705qaK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YoATFJinUh6UAN7VGfan54phBoAb2pO1OooAKKKKACiiigApmOafRQAlL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gBBRR3ooAZRRRQAlFFFADTSUUUAJSYpaKAFqOnHjikIoAb3o70d6O9ADKKKKACiiigB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KbjvQZi0mcClFMagBKKKKACmE048CmUABApu2kBNOPSgCM8CmU5uuKiPWgANNPApaYaA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pQA3JpKKdkUANooopDR//9Pg+wC4GTxkUittHHDc+1MC547r1Xpg+macrh2Kg8Aep7jj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PtB+3LLnAAPORwR06U7G0YzliMe2MdB+FJkdO3b1z249KdkbdvYcfTFADWAB45U47889v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wHHv+lIASNxOOfXGcYo+UEp0/IY/IUASDbn8uf5ew+lCn5gnYY49un0poLbhx+ABANLG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+tAEgYZ+9gkDbkD/63OO1KpRSAnyqAOSeePegAA7V+6x59B7/AIUoz3J459vTsKAAkJ8r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409htPPy5O3PuOMHHamoctlRznrjPsTQBtJK/wCFABja2eB03AduMDFLhQMA8cDrxzTR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oUKqAjj8OmKAJOdhXtj5d3bnOPTilzk8nB7k/wCfyoHJyecfh0p+OccngfjigCJSNo42n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pBjHToOnb8KcOMg85H+fpTdwK/Tsf89KALSkr0wvIHtjt+lQiUAsoPJGMZP06DimbsoB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34KuV654FAEgXCA9wB06EDgDFSDaGBBPpjHbrUfUcDDEn5ev0PHt+VAyExyf73ByB06f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PXH16U8Y+XPfA6e1Q5AAJxx7dqk4xkenT6dKAFA6F8DpgdvypclBjgDH+TTdyk5+7zwP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dODgH9KDMkHBwOgxgUKf71M+Xp07e39KcN2Mk9Bn1/z9KAJcuM49+p4pw5+6fXFJnA+b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+rpWgCjGAcYHf0+nFAcYPOfce1AGOw/z6YpSc4x7dOKAFwckfy/lS/KvTufyP/6hQMcK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H2wKACwyOBjjOOKAEPGB+HpTsb15BC5IH1HGKYM5wp47Y/8ArVYwpJJwOp/zmgCPZkEH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pz0+vSgcDBx1GT7enFL5XGTxjntwKAAfeI44ODjpT9uOcjHbHSjaM5HTnmnEjPTgD9K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zRheB6dP8/SjKtlRweOf8+1Ge57Dr+nagBwx0Pbt3pMdMDOPRffvRxj5uOO1BzyM8UABy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enAKBx/hSHPOOc8Y6fl+FBwCQ2Du4/Dt+VAC8g5AwP69KMYXJH+H4Unf9BmlGD2/PFAD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VM3ZM/l+lQ4B+bqew9KlPHCn8KDMTHYdu3vTzjIP6fQYpg446+hPQH0p+B2yf588YHvQ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5OKbjOcfp6Ug24+Ue/AoAcfuELx2pQcle3/6qb7bgpPqcZxTsggAcqO+c/lWgDgV7VIP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0oAef/1Ud80d8D0o74/Og0Hrjnb6L27GlG0dOKCCuR39valPJI7dvwoMxR7/AKD8KlQE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D2Jx79KfGAE4xkfd/lQBYXc3XhcVZQjGR+H4+lVQV4I9fyxVlcAgf09KaMyzEu3rwT19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s/4VTQZO3dV1MjaB68n8K0RDLagYzVyE/Ls/CqkXQ4HP0q4mQvH0z2FWImjOcH046VoK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bh7VZUdjQQy5H8zemP5VdB24/lVFflb61dTB47VoQ9yzFhwMdKvLgjB6/wCFUYMbTu7f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4VcSHsWF5YEdOnH+e1aMR+T9KorkDkg59B0q1GMDODTMpFscZ9BV1OFGKpfSrUX3OfXm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/n2q4mMDHHtVRAcjI/8ArVaXOcgdK0MyZQAd3YdKtLUC56evtU69P/rUATKdtWEPFVU9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y0KlWq6nnnpVhOeaYEwWpPao1p4NaGZKAO9Triq4z2qcDPPrQZk3enjoKiFSCtAJFp/a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p9KeKjHSnjFAC1KlRVKtAEwNSA469KiHpT/5VoZk1PFQg1KvtQAvX8KnH8xUS1Mv8qDM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ADhUoGBUaj0qYCtADvQKPTFKKAHCnj1pmMVIv86CZAOtWF4GaaqfpUuO9BJGc9qUZo5z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PSjBHIp4z2FBHerWwFyE5wG71cGF+U9xWdEVQlunFXFfb1/GmZl2BmJAHA/wrSjfgEn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ZRu/l68VIk75O35R/KgDoFbA449OKlB3Yz34rMilUDg+9WvMHTPTpQJlrj8KCeOKrBqm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Rab7UZ/Sk9BQD2A0h6CkJpCaCCVeh9qdUdSdODVRAkH8qmX1qFRipVOPlqgJAR+VDe1H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f8A634VH0GPfnNOP6fpUfoP50GYhAyR+FNHA+hpfb3pT/kUANNFFFaAJiloooAdj6Yo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89qAE+npS8D8qT8OlLxQAo/z7Uoz3Hb9KT60uP8KAD0/Sl4/Wj8KPSgBKbjA+hyKf3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ADD+VJjOKeB/Lilxx2FAEY9MU/Ht+VLxTe1ADD16HHtTM57j3wKXr/8AW/8ArUwnAx6+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TOaZx93nGPxP5f0pxqInPFBmJ+uKTdxn2/CkxyR3pnIAz70ASZ6e/bHtSZwOnt9KZ7j6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ToOaSl6dRxQAh/QU3ml+nSm+ufTigBtGaOooxmtAGnrSBce3+e1PAzx7fhTcd/SswGD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+NNK4/KgBp4XNGce4NJjA9aXOK0AQc8elIcE+g7UnZux9vakJBXjrUIBeOMcZ/CgY4I6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GDj0pvocden4VYCf54o7ngil5zik46jtQAvek4/wpucUmfagBc9/wxTh69O1R9CPajtj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o/SmZxgde1J7elAD++B/nFRHpnGOOlLkcY4FMyeO/wDTFAA3TryABRnnj6e1N4/D1pOe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f54o9+1N7Z70dqAHDving9/Soh19KQMaAJc03+v6UzdRmgBe30phbPFBaojxQBIDgfh1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GRz+FJu9fyoAm3jGR2FIWBqPPf1GKYRtNAEmcArSZx7UzqaT0oAfmm5qPfShqAH0nHSm9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z2Pajnr/ACpu70pOOxoACxI/kO9IB/KkJA96Qe3pyaAEOO3pTewpaO2KAG0Ugp9ACUt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1OH+RTBUmMUAOU4yCO+Kdk4b2pF9BThjr68YoAcPQ/hTs9Ae3akHHPXipAAMY/wD1UAKK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agCVeTnr2x6U8YIxTQh44/EVKFxj+lACAAc4ox37VJtHQ/8A1qUL/nFAEWOabjGKmA4H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AiGOD05xTwR6flSBT9eMD/61SD/OKAADHTnggr6+lIe3sMU/AA4pKAEAwc0vTJo7UelA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ab3IB+6Bn+6R7e/0oAQYGR/d6UZxx0waRivCnj+9/SoWc9G79fTitAJGIAb2ppbnHtUX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pAOzxg4x7Cj19OnpTMjGOfwFIzdR2zjpg/lVAJxnjgYwKTr2xSZ4z9MelB/zigA9+/QV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Kj4B4FAB0x7cU3/PSnZOKYM96AA/54puR/8Arp3+eKYe9ACZApn16UvXim9KAH54wKZm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8+1Jx6kfhRSZxQAHoR60dsUdMGigBDx+FIcYpOaTPtQS2J/Km/WnduabQSIaO/tS+9J2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/pT+etM4xmgAGOKb7UooPFADT+lGOOO1L2pPWgBppvpTvSmUAGcdv/1UgGOo6elB59qT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Mc0vPt+VL8ufpQAnHSm/7X5UAdvXvSe1ACijjtSij6UAJS0D2pKAHUtIPSjrz0oAWnCm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0Apg/wD1U8DPGPrQBIOn0qXtimDBwf0qUD0oAcKcKMU6gCQDNTDqCOwxxUaj2FOHTp7U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pjOKaM4xTk/8ArCgC2AcCng8VEDwKkHTig0iSCpAe3pUPtUg9aAHe5FJmmcemKM0ATBv0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X8Oafx1oAdyB2o9/0pnQZ9O9PXHNAD8/5NLnv/KmDinUASqccn/PtS8/dP1P09KjP8qc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x0zRSY79qXjHNAB/hRnnjigcH6UD1FADsc0tMwaMUAKOM+1J2pvenHp/npQAcUhxiikP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NIaPagB+cdval9vSmduvWjI6/wCRQBJkY/lSZ4z61HuGKcG4x6UASDgewoznHp7U1e/v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A49Qf0pOgxSelH+cUAL2pf603NGcUALx29cUD/ZPH5UD6cY/QUnbnnP9KAF+7wKTPpgn0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8DIPYZoAM+o5FJ60h5+ajrxjmgBfrSY7AUvsP5UdsGgBnuaTbwfXj9akOOv0xTSOfpQB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KkxSEL2oAZjmm46VLjmkxwKAEx7UzaKm4I/lTMZ7UAHY47UYx+FOxnI9V/lR346GgBMU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xQAwYx9KAOTT8cY/GlIFAEfJBwPwpcDPB6U/8Az0pMdumKAAcc0m3GcinY4GR1p3I4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5GKTHoKcB6UBYOmKXA9Of6UD68/ype3vQFg7cUvH0pcH/wDVSjPTNAAOKdj14owaUcdO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4CgBAD3pwGOlItOoAOPSl7DP4UnT/PanY60AHt2/KlpOAc9qd9e3+RQAmOv0pcfhR64p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n06UvQfpRSD/AAoAXpjPX0pOO3fvTvX0pvpjvQAUL2H905oPahaAFx26elLngUD0/I0v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2pRgU3n/AOtS+/4UAO9qPek6fU0Y7dqhsBRgYHb2pf5/0oH5YHH0oGO1IBTx0pR6HpTT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FApe2MdOlNx+dO96AFoPr2pfrR6g0ANAp3bigcHinY7dqAExxRS0UAJ7UtFFACfpR7G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0FLmikzQAdePT0o+lHtSAcUAJ/Dn8KU9ce1B4owD7UANNIBTj07Cm9sCgAz+lB5peO/H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RilxS0AM4I5ppB70pFHXr0oAYRn5enpTB0xTyPypg44FAEbD8aZ79M1J2qP9aAEqPrUh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fwpmCCPSpfqOlM7VSYEdGKKKoBpxTc4p5plACe1NPSnd/rTP6UAJ6UmB+FL2o46elADM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6UANpD0p+2kK8UARUUUUAMxz+lN7/AE/pT+n4Um0dqAEx3pP9ql7kelJQAtLnvTfpS+1A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oABz7Uv0pMCl9qAEoo60UAFFFFABRRRQAntRj2pD6Up6YoAQ9OKbTvem0AFJ9KWk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Y0dKdxSZ44o9KDQZ04oo70lADT1pKU0lABRRRQAwmkpSaZ9O1BmL9Kjp2abkUAGBTcCl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Td1G6gB1MOO1JSUAMJpmeKcfSmd8UAFNz2p1NI70AMx6UnSnU31oAQ0lOam0AKOtB60D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1OC2qCWQ8DgeuKmVyw2NnB6HPHHAGKg3Fm+XjjocdOmKerlMqeeDwO3YV8+faAy/wqee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3ASYxhRvBBwDngLSkAsGHHb6U1MdQTz14z/PFAAMqmRn1xngcdBxTvvAAHgfzpuc5znA6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CcHtz/hQAbQByc5HHqacjbQeOSME8dulNJG5jtzu9Oc8Y7YxSgfwqAPfHA9vrQBLEqhQM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Rlj976jHG31oUenGPXt9cUcrjpnrQApIZR/dI64/ve1ICUUhSMjPHTj6U7Kk8nrx6dP5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ehPHGM4A60APKx4O7oQeenHpQepDcdfpj6U3kgjaR3xj29qdjJzjgfzx/SgBpBJyW69vQ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eePT27e9OUlRjv159qQD04Jxzj0/rQA8BcHv19umKNxH4dM+wpox/uj0zin4Hp34FACH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T0KoRuH3PmHpk/oDSfxZHXHf/PpTfu53H2Hpz7UASbujLwQc4/z7UIMrzySMbeue2MU1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pCeAeoz+H0xQZjcEgA4GOOcjHPvTtobt+nTnpSZCrx27HkH2IoyQBj6DHb06UGg75vvA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IXb8vcdBSffGQSFP8Q5//VUwTLYOOn+fagzIwCoPy9B0x3z09qfGQOnPcDuKXBPJ5b34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Cc+/FADyc9cj2pmSOgH5e1SHoAMAYIwBR1PP+QOK0AUY6dOgXPHIqQHbnH40AAct24P0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cccdhQAqbcY5/oMUAf7XHXP6UigjnAA46U7p83bpjp0oAUMCB8w9+fwp5+9/nHPHFRg4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G288/kKAAsDnOOOP6U8ZBzwfwxTAOykemOOKU4Hpn+ePSgCbBPB4zwMY9aYmSobBwSRj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UUu7K8cA/h/KgAXvt/hxn+Ec9hmgddueByOAeR7+1HJHI6fd4PFAweP50APTptxx9OK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qKTJxnrj9Kf6E447DpigBfYcY6U0YHWndP5Z9P8A9VNxjknr1+lACjt7c59BThyQOen0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+dCjAHQfyoAcp7HrxSgFjjjOBik6r7UduOnagzJRu2/N1/lRkBlPpjHFJ1OQR780LzgE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o5K4xkDacZwf/wBVAGR7Z7CgcAfXpTvTPpmgBvX5D9PrT85Oe/Tjp9KADnAHAwPTpxRn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AH7CuCQV6Cnq+1dgxxx0FMQnOPTH1xRjB446UAPxnoD9MdKOvt2powcdM98cVIO3YDr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57n8aTH3QDgZJp3PFAHyjjt+XtQA7qSScnp+lOxgew/pUXToOfyPFSjr83p25oAmTlfT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lcqQGP8AniqihlbDVaGPw/SmjMtIR1PcYNWs5AP4f0qnGwxg8YGTVxBuCkjqK0RDLkTd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GM9eMfyrPh64z3/yK0EGBxwMVYi0mM446Vbj+9j0qjFlZBV1CAfb6UEMvIPmDdhVtcYx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YqVMZ3HsP1rQh7l6MY+XFXEP4YqmGG30q0gYfL6VpEh7FxckbsDirEXAye+KqwMTx9as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sg84FXIjwf5VUjPNWVwrAVoSW1A4Oen5CrnU4H+GaqpjGf0qzFkkc5x26kD/AOtWhmWF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cdqsJ0oAsDtmrA6elVhxirC9BiriZkyirCkdKrgmpgMUwLAOcVKv0qBAMVKtaGZMPSpl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VMEUGZKKk4/Ko89Panqa0AeOenFSCoxUg46UAPHFOHWmrwKcvWgzHipV6VEDmnqaAJga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YqVfetDMetS/SoxTwaAHipkqLiploAfUlRipKDMlXipR0qEVOo4rQBwHNGMYoHWnCgBc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BxU4zigmQ5cflRxmnLn0oxQSNAx9KPpT6UDigBoB7U7Hange1OA+UVa2AjI4pwanYppX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S/U89qgXjtVnHygYGBWgEsLHI561pBux6Vnw/hxWiqg8HjNAmSKefkqdW6Z5ye9QAckn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4HtQEScGjPSowaDQD2AmlzUZozwKCCdT/wDWqQMKhU5HH+cVIp5x+VWBOPmwOmeKkBwO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/wDrVIPypgT7h34ptRZx9KN3HPFAEhIB3HOfSowMfWijdQZjCRnPpSUU0jpn8hQAUfyo/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L7Hp2pPz/wA+lLjoD2o+lSAq8AZHy56Dsadzjmm9NuemeQKcvTr/APqrQAHUZGe9KDxj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UAP6foM0uP8A61NHtz2p3HQ0AHp2NHt0HSj/AA4o9BQACjHAx25NHXmndjQAz9aB6Adu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gB2elNJ6Z+nFN9PSk9cYoAjbIOOOPbrUG51zk1O2D17Cqp9Pbj2oJbBm7DrTD6fnTTzT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5ORj8OKbnuPSjP6YpOMDHb1oAXvzS9sNwKb+PSjHYUAL6Dtij0pP5UD+R5oAPf2pOlHb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/wA4o+lFFABRRRQA3n8qYeMCpDnGOP8ACmndt7ev1rQCPtx/9am+gH607uc/h6U3+HpW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pe+PX0HpSeh6Y6CmgG5/SjoMUnPc0mTVgL9O/wClNz9eKTjH+FFAB2x+VIaTHSk4CjtQ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KZ060ZxQA7PGfWj19etM6de1JntQA5j09ew7U3NNz/8ArpO/qMUAOOOcfpTCQT6HtSHG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AP8Aal/lUa4zg0vTOfSgA4pKKbn07UAGelNJ4H5fWmnr/Sg9KAHZx1HSoyRTGfr9MCkz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pTM5pP8A61AEm7t2puT3pnHSjNADunfr6c/hTjz0796RenpRjt+nSgBAOufyozwvucY9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1AEmQBz6/wD6qQtjj3/SmnsOOetJmgB+e3+RRmo6M/r29KAH7xkcdKQN0AFMGOMUoP60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9PpRzTgPSgBtLTsUYoASloFPAoAT6DmnAdAO/TtTsdOPypwA59TQAvsOnrTgMUAY+tOo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xijGMClx+lADuo9OmKlT9Pr3pI14HT8qnVeB0z7en0oAeBjj1pcbeaXbgD2ox+tADuuQ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5GM0vH+fagBMe1NK8YFO4xTMgDgfhWYCkYx/SgjBx2/KndPQf54pvQbc4PfvWgCY4I9a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OKzAOP8ACm5/pSDPX09KAcBR7EnFAC55wKiZqdUBI6elVygBOWI9AOKjzxnpQTxt9qT07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5I4pM0mR3NACn5uvbkfWm00H149PpR/u9ewoAdkYHTrSdBQDz7YpOn9e1ACN9QeBimHq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6jFR8D34oAX8qb9KXnA96PWgAPb9KjOPSlP5fSme1AC9OlNoPtTM8UABOaafekpfagA/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0oACenp1FJ2pTjjHfim8YoMxKKKKDQPSme1P9BTe1ADaTnbgU7A7dKO9BmMNNqTFNwKA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+lJQAnT8Kb7U48Ck7/yoAbxTe2KcOlJjn60AJ9fSk69enal46Uzp/npQA729O1FJ2FLQ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h2oAQ0Y6Uf4CgdqACil9KQUALRRR+VABTh6UnelHWgBR7VKBgYpgH+fSnj2oAkGAc46V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qRB0z3oAlA/SnDqDSL0K/hT17CgBy9zTx6Uz0p4oAkqQVCKeKALEf+RUvtVdW6Y4NSBu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+mDTtx/l0qPI5xTs+36UAAIX6U4EUzOaMigCUH8KeG98Y9qr7ux4p3f1oAmyB7/Snhv8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g04k0ASg4p/ce1Rr8vFL60AT5PA6elKC2M8DmoB2HSn+nQ9qALC0meQKTO3p/wDqpDjP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D9Kb9PSlBAGKAH/jim/jyvpSdRikz+VACf1pc0dxR2/pQAnTik46UcUlACnHFJxRTT3x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Q59Kbz24zR+X8qAHe3aj2FHt+NHA4FAD88gDuOaTOBj1pnTFITn8KAJs88daTPGR3qIf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EueKXPGahDdfanDp9aAHluc44Hcf4UtR08nFADuOvpScnjrSdMfzpN2OcgfSgBcjGKUf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KXOfbAoAXnHNHuaP8O1FACH+VApT/wDWoH/1qACijpR1oAPWjFL/AIUuKAGfTFJjt/8A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BigBMeoxjpQOOBTv69KMUAA6gmlGMbjxQBwAeMUvTGe1ACY9B1pMHGB2p2B/ntS4HTPA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6jtS47e3FB/lQA0+lHoeoo74FKBx0H/6qAE6fjTsYpO2cU7jvQAo798jtS9s4pB26U72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uO5yB/SkHoOKXsaAHcdqXIHSm4p3J/LtQAlOptOoAMZHTFKOP89KX60oXn5aADtj8Pwp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sBQAe1L2pBjoKX/JFACU4e3Sj0pf8KADrRjoP0o6cUfy9KAF5PsO1B6dRRgdyaT60ANx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delADvTvR9eMU3HSnD29KAFHTA7fhR3pMAge1O7YoAX/IoHGO9O9hxScHGKzAMAYHTFO6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/8AVQAlOXFNPYd6cMdKACnZAxmmc8YpQaAJBTz6Uxfen0AHbindOO+KaOaXgUAFF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TqTHam/TigAPNB4oz+FFAAKXrj0/KkpcY4P4UAH9Kb69qfTORQAntRQaPegBPTHFJ9aU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c0080Him59aAGk9qXFISKDjtQAnAqPjHXGKfgYqM4B47UANPPJ7Dik4A4p3A49aYRz/M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6m9PwoAj+lN4HFPNRkelACfSm07ikIrQBnNLSUZoAb/SmYx+NP5pvagBmOB7UvHTtS4p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ppoAdRTfej3oAjx/doxTselJj1oAYw6U3b6VKRTP88UAR9qKfim980AJ2pfSjFFAA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AgFJRRQAUUUCgA7UlLSUAA6UtIOlLQAzrSUUUAFN60tIfSgBRTVpRSLQZiUlLRQaDc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AlM56U4cUmDmgBaKjxRQAU09qdTWoMxtMNOIplACUynGoyDQA76UuB2po4FAzQA0ikp5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So6ACo6kqOgAphNPqOgApKU9cUUARkUjUpP8qXr+lACUUUUho//V4IZJ3YxjPK/p06U8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VGqB846jgcAY7U75frwc49OlfPn2g/hSOD1+b0P0HSk+Q+wA4+nakAHDKOT17fiPeg9g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8qAHfOCfXjKf1B9qdwRkDgdc8ZH0pNw4x93PHXj3pRknL8c9ecke3FADx/ePTgfUA8flS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9z3oyPzx6dKYBkA/T6H2oAmOB8p6jBz0/wA8UDI29OvTPGQKBjlcdRge2RgUcgfLnbQA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jPpU2QMgFeMNtOeT6k/SoyNwxnlhjjHT09sUpyeMDaRjqfyoANsQX5UyVJwT976fTmnH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zk+gGetByBnGPpjigBwcDOR9KTtn+hPbHagrgg4/lxRzxkDd27dvwoAd0wc9fQDJHYUo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/VTRxwvQ9Acd+/y+lSAgkADHpnHPagBPc9B6D8fpTTyR3B9eQP8A9VOA38n7vtgHJ7cU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OKAF/wBYSOmcc+/tUiqo+X+HP6UKUDqeAN2ccYHHTmjLKOPx7e36UAMHzEdR246Z/lkf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AB6/p707qTICF7ndk9PyFIM5Uj+AnBA/z2oAVE+YE8gDOP0pzfJz0+n5fypV/AH8qaSSN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lR16n/PFSZVQffpj1xTASR7fxY6jjtTRwCO2KALG0KACc59s/wAqUc4B+7njoMY9BUeV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0o3A8cqR0HTpiqTAl/h2g9cLj+79KQDgY4Hr0pmNvHX3+nSnjdnpkjp/ntVAGMDPH0p5A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8Y9v8KQLnBTnOOOnPoKUDa/C+vXgZGOPyoAMA9sD8c8cfypc7u2fb2px+g7fTHTvTf06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OpC9OenHTj0oJ59Mfgee4puCRxx19qMbSME8fdOfU5x70AS59ehxn/GgLjHGRwR/+qnYx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OenX6elACDDLkjb82P7uCO1KOMAfd/hH6/THFLjAKk4XHTjoab74PoM4/KgBdq/xdB1G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HpwOnI9Pwph9v4evrxT1yOo6DjH9KAArlQvr09KUlSMD+Efn7U4kYzjIB/Ck4G1OOFA3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nGPp2o6f5Hb9KTDAjB6f0p44yB09MUANzhR6U49eSB2o/wB3tzil47/MDQZijb/CKUY3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DTx02ngf0PFBoKR2HT1pAfX/ACKUYIG75fr/AC+tOVecHpx+FBmGCRk9en5U04Hbn0xj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7np/Wnfxcc/j7e3atAH8Bhjp1oIAIxz/9amgqPlH0/KndMY/TtQA4cNnbT1PyggdMcCm4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TgEz0/8A1UAKOF/+v0xxTgc/MOCP6cUbcjjAUe2KQ7TgYxjp05//AFUAAPHy/j9OlKxC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SjkgdKU4246np/n6UASrg/dLcevA49BViJMjjJ9OB9apxFvuqMYxjP61YTaPk6jgZx6UA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O1aUR4AGPf6egrNTCkDOf05q8rBuBkH2PT6VqjBlyIhmYj+E446Vfjk4AI6GqahI4gI8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4NpGOvtViLsfPPpirEfJx09qrRH6datx/nj9KqJDLkBxgDv0/Crq/wAvTmqCruU87QOK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8Yq4bEvYv+g7VbjIKAHj3qkpA/w64q2g+UEfj2prcgniyHzVsYz9BxVKM7WBboOKvqPm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PFxk9vSrwGFB9O38qz0+/irqelWiS4varEY6/SoF6VMpxitQJ1PP4VYXpVdT+VWE/wD1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Qewqop5qyDu9qCZE47VMtQjtUy1oYk4//VUqVEnT+VTDgVoA8feFTqaripxwKCZEntTh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kgqQcVGPanA5xVrYhkq5p9MHFPpiHLUwxVfOKlWgCVetTCoB1qUflWgnsSinjioqkHPF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sDnirCigXUkpwHNNFSAcCgXQkTpUy9KiUVP0AoJFHWpB1pg6jtTq0AeOOlSpUXfAqVcA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N5pwoMx2MDin/wAulCjt096kAGMgdKAAIKkximjrgYqwg4NWtiGVynel25x+lWNoFSBB/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Z/nVjaAPQUu3PQYFPAHcfStAFjxgdOavKeaqL17YPSplPWgTJs547UoPYVDup4OeK0Ei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96M9ulBI+jj8uMUz2peKAJUx17/yqVTgg+nSqq8GphwcdKALCjJx6kml/wAioww4FP3Z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HYUVHuGcntSj/JoJkPopu6jdQSOopufajdQgDoKT6Un1pRxQAo5/+t2p+MD/ABpv4dKX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Ht0o9BSf0qgHA8qB0ANNAKjbj6UDgAGnKOnHQUASr936UuKanfoacD+FABxR06UfhScA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6ijj6f0pvSgBD0xTOmKWm9aADgf56UnAI9utJ2pvb3oAY5J6d+KgPPSpm6cdqhxQZkR9P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TGGDQAueOnag+go6UdO1ACcY6cUdhxSjgBc9P1pcDoBQAlL0FHrSelAC45pAB0o4o9KA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4H1FHOeOtAAAwO1ACUUDmigBKY1OJ7U2gBvUH+VNI4HrmnenpnoKT8O/HrWgEfP5e1J/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Jj0NADDSHpilNIelACD0plP6UzHGKAE+mM88Gjn+IFR2oxkjH0zR1Az9R9BQA3HcdqZg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PSm8Zx2OKAE9R6e1N+vpS57UnI7dOlACf54ooP+fpTf8ACgBT/LFHpSHFBNAC4FN70uel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mZHTpSZ/CmH8qAGsM4B/CmHPX06H2oJGee3cf4UzJPNAC+30pmeMjoD0pR156A03tQAf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oB//AFUhB+lAC84APHX8Kdz9OlMFLQAvT2/lTgccimcfdzxQDzmgB2cZPamngc9PTvTR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gBc+1N4o6ACkxx1oAQe3Halzzx26UdetM9/w9qAHD24pw7UwD8qcKAHjAA9KcP5U0cYx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UcAYpcYxS4oANvU1MB603A609cY6fL+VACg4HoKcAF4Pamj6cDpS8gEdfWgB6Dcf60o/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uKdwMZ7dvagBnPQ1YQDAx6UwBc8dqeoJoAlX1qTpx7Cohxyfyp3fFAEqml3Ac9uf0qMd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qAJOOmaTPTHpUY4z6etL6AnFAEvXBwOKQ5xTQ3G49P8ACgEBcDpQA8/lik/2fQdKT+LH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TIHWk4pmRjPsT+VJu46Y9iOlTYBcDBHSmjGPTjFJuPT0oJ9+BQAzIH3ai3DBz6UpPSom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6e1N7fT06UHjAPK0meBjjNACf0o9c4owOnTgUelAABScf4UE569hxQPSgAxxTaPWigCP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0/wCtN7e360AHTrR29KBxR70ANPrUZp/07VHQAlNxTjScUAJ7UlLSGgBD0oPBo/pR26fh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S9DRQA2iij/OKDMT/OaP6Ufy9KP0xQAmAegpCB1PUdPSl9qb1oKiJmiijPpQSN/Sk69K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40U44x6UmMcY6UAR0YpcfyoP9KAGd6TtS4/SkoAb3oHb0p3Sj0oAQYzgf8A6qOANtHA3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l7+3SgBPT9aT1/Sl9B60UALwDz2xR02jHXNIOmBSnt2xQA32/KnD+lNxinA0AHvRR7Uo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F7d6jHFSqegxigCZOtPXpg0wdaeOnFAElOFRj0qQDt2NaAPFOHSmij6dKAJAfwp4z9MV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6zAkU1IDjmolp38NBSZMpG70oB75qIdRj0/Kn7u/agok7Y6UmeKbnHpTSQCfSgCUH27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gfbtQBOCCBu71Irc1ADxxz2qUYJ+XtQBIDTge1R56e1KPT0oAlU5z9Kcp6e1QL0xUgPe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nt2HPFQhvT/OKfuJ4HH+FAEw9AeKTOMD0qDdnGB2pwbjb0oAkFOz/n6VH6U7/P5UAPzj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sMdulHGQOKAFLHp/n6UdfamblyOgyxA/wpeyqcbhxQA7r2o4pDxxTKAH4OPamjaMcc03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osA7OBgilDc9O1NBGeOMUgOOnNFgHegA/wDrUH+8OlN9euT+VIDn5cUASZKmkGBz37Uz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XsenFAC/NT1+6R/L0qP6U4HC8UAP4p2VGMd6iBbr+FOBP50AS/Wjg1Hu4OO1OyM/SgB3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SZ4FJ7fpQBJ0+X27U3v7+tAxjb2zQMY56UALkdBSn9aPqO1HbPTtQAUnv+lKKUAdqAHe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MdqXPGelAB2pMHPTmndccUY5FADOO1P9MUAcdKTr/hQA8gHApuAWAB96dxnd07UnB5/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0oHTHSl6daTGOOv0oATHSkxS+tGaACjp7UCjHy7T1znNACngYFHU0D09aBznFAC9P5U8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Kd2oAUYwT0zxSgYHsKb8o7YxTx1yP/rUAAHajB4PanD+VLg9iKAG807HOaNvT0JxmlA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ad3wKQe3Wl7j0+lAC9uOwpe4Hp+lJ2HoKXHOPegAHHHtR2yPSncD2yMUg6c84oAUc9uK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KaM/pQAo9qbjmnDkY696d60AJRRRQAm3AFNxz+X6U+mn/OKADHSlx7UelL1BxQAg9qKX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4pRRRWYCjjil6e1N96Xv60AHHFFIFJ/IDinUAANKOfpSY/pTgAOv0oAUU7t+FMHApwoA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PFLQA489Ov6DFAApgxS+1ADsd6QZz6UDjjpQBigA9hRkHrwKTNFAC9OKMYx29qSjrQA7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xTh70AJjGO1FHTmk9/SgBv0pMZpSOKTpQAD+VJ7UvoD0pPXtQA08LimkZH6CndOKYenr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mewoADTfanewptACHPao+e9SY9KjPuf/AK1ADT2ph/lUh4qM96AI6QilNDdKAIxSc0vU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EZ9qB/8Aqo6DGKTpQAlKemKaOlIOaAE5zTOKeTTeO9ADaKdikoAj+tA6YpTSUAJ2xQe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FPpvGaAAUYpQOKOMUANI4poFS9qbxigCPGKSpttJtGaAIqXilINNoAKKkooAjooooAK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9vSindselNoMxpxTacabQaBTSKWg9KCGMooooEFFJS0GgVHUlR0AFFFFADOvSmn8qkPF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xS0w9aDMSlBpKbntQAjDpTad15pBQAU0n0p1NIoAbRRTM4oAXOeKbRTOtADgcUh45pOt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zUuKZ3oASlGMUlJ0oARqbSntSUAL6UhoopDR/9bz/YEb5+q4+o44p27Ocgj1ORyOtOIR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mLMAPX2oTcAOwxjpxx2+lfPn2gu3acLyccLx1p/UkjIUD0xgetMAC4I456en+eKNu3A4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pCnnP17Zx6Um3vnGPXjAHTFCk42rznt/WlUHgHgjt0PHXIxQA/IwFH4dKbtG5W9Pwxjg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OvHT8KE5xn6YxQBOcfKN3APAHfH8jTRu/wACMc/QU7jAX0/D2prdevOf84oAMcfNw3Xj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/Nx0G3t6Uoz2HIxkDoBTzkDjO4dcdR7UAJz3wfc/pSABdzL2z6Yx3GP8A61HOAo7nnoBj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+9xjjI+bocUAKFx90H2FPUNxjGDjIHtUed3IHTnn+Ht/njinqMDaenT34+tADxgKMf4f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jGMc8be4JpFGTheAMHPsPSlPTHXjoT6fpzQAKBkAcYGRxjp69qFK5wMcEcjrgewpGIc7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6ds9Kf8AQZOMc9/8KAFXgY4znHTj/wDXxQo445z0/wA+lA5wo65x/n6UDCgNzkdAfbp0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XBPHTPT6cUoz8u4fpx/+qnAZGFzg/wCePagBo74xz+Qpp7ZwP/r0/wCbp94Dt6UuAf6D+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cZGBwPrx/SnAfT16+tNQcEdx6Y7cUp6cZ+lAC9BjA9+MYpw67abwzADbuboO9IDuXK9M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4YZ9vbsPT6CpCGww54Iz+XSnxOEGGAK+hxxj071IwwSegHv096pMBFUIoIIUnvj8PakC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ue3FOHT5icDkAc8Z9KQZwOeBxx7+lSAvJ7hvXdjikPp+fsKMgHHQf54o52/5FaAIM8Z9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JBX5uPw7UmSRwBThkHp17YPFAEnbpjGcUnbnrxR/s44PTtR329MUALj16Hgj+QpSTjt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Rk9vTilGMgDB+vv/APqoATCjqcZ6jsfr9KcMk5/u/wAhzmm8j/HvUgI4fPoRjn9O+aAE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8BQvqevB/wAigjYfTBGfXjinjOdp7Y/CgBCOhI47f/qpABkL78f/AFhS8ElOpXqOwNIM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6UAP4HXjH4fSlRM8/wAX1yKaMY9PT04pykA5wDj+tBmKc9XYH0xxTqZkA5Az/npxTxgf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AuASN2M/TGKD05+hHXilwTkAc0A8ZI46fT+VAC4wcr0GDxSDG3AJJ9Rz+FAGCMdeMegp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uSM5zShcn24xQcgf4UDr26cUAHTn8cU9eO1IfQcYOPyqXBz/ACoAOM4/IUp3+nbuKaP+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8+3txQAoz0HA/SlB7L26n+lGAPn4H4cU1TgjHHb0oAmXHTPAqVfX/PFRKB2I549vwNSg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6U0BZVgBjrj05q2mVw4H/wBb8qoQ53gMxcDvxzWngDoMenb+VWZyLUZxzj6elXYjxz37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qsKSDk/dH+e1aHOaKrjp3qzF1x0GaqKeP5VZU5YAcAAVUTQ0Fxxzx1q4nGFH4fjVRCD9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voKuGxk9i7Ht6/54q4MsMmqMbYHb61ZhY9Dwp4FNbkFlegPar0Z+UH6VSXHTtU6j5cdq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G9OauxrzuzVIHkdu1WI26ds//AKq0JNAA4qdDgAVCh/8A1VMCKpMCwmeoFWQwxkDBqohO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06VZXAGarIMnPp6VMPvewoMZFocEVKtQjtUy8VoSTLx+FWKgWpB90e1BmSgYqYDAqJRi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l9DTxUYqUY6UEig04cUyn1a2IZJ3FPWmdxT1piHfyqVOg9Kj/lUifp6UAPFSDFMGKfWg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g9KdQQSr1FTDqKgXp9KloF1LINSrUANSrzQLoWFz0qUA8fSq64+lWRjAoJHjsKfTR1p3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4qQf/qrQCYE4qRR0qNalWgzJadTO1TgdP88UAIvBqcdCOx/ColHNS44q1sQycbeMU6oF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qWikoAWnA46U2igzJQaUH9KiHb2p2aAJc9O1IeqjpuOBjtTAV6A0c5GB0/StAJUbnFOD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6UASjHepF6gH8qiAwPwqUdO//wCqgCYN1JxxxTh6ColPPNSAZXtxQZi8UcUcUcUAPpab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peO9HJ49eKXjr6UAMIxS4H58U8YIpCuBxQA7uOPal7fhQSc8D2oO4jA9q0Abijt7U+ji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Aeh28VIBx9KAFxxTh0we3Sm9Tx+P4U4YPToKAD3z0o5FJ70fjQAhz04/wpvAOCKU+g/C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RS549/amnpgdulAB0qP+lOJHb0/Ko29PagBCenb0prfTGcUN0+n9KCOw/I0GYz8umfwp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Tp603HFAEX4fSk7f0xT+w9qT1zigA6ArR6CjkDt+VHIGKAExSYH4CjFHQ0ALzTfp0paX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5GOOKMAZFNzxxxQAH1oGPpTcjjNJyf/rUAK3AzTOvWlzg0ntWgCAcH/PSm4wB6Dp+NOJA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ATpTeOBSZGaUDjGaAAYwfamYyaWmkA9ulADe2KQ8DFKRyMUw9cUALk9sH2FM6KvBHXrT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6c8/0oADg5HrTSR1x6Uo9O3Sm9hzQA3jGOlJRz6ikOOueBQAhP6Uz6Ue1J/OgB+f8KYf5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uMUAPyuOPSm89qaT3oLDknPSgAOKi5o3dMUj88UADHA5/Co8dm4p7t/ICmcfSgAzz7U3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AD0pB04pO1OoADRSe1H+cUAGSAT029qf0IAqPtSZGR3xQA/IIyPXFIcfiRTOdu3t2p2e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Md6PpR0z9OKbnHSgBe+PX0pv16UgIHFKODj2oAPSlFGOmelIPyoAkB6U8dKjXtTx7UA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kHr7VHt47HtipBxgdO1ADhx9OlOHQL6dab+hane47jAoAdgdj+PpTgD0FJ0+UjHFLwPm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fT9aeOn4cU2jqBjoDQBIM08dOO9RelSAY6CgB3HSngd6iBzxinDnHpQA/JyMdvSk7e1J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AOzRTc9/Sjp+NADh1C9f8KUHgHpimZxxkDHek6fgKAH5AGRSYxn0wMU3JxSepoAf2x7UE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MgetMJH3qAH59BTc00mm5oAQkZpgFPYc03NADOM49KCOtGMdD0oB6cdKAE6DFHX8KTrw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/IpD29qX6fjSdaAG/wA6b7Yp3t2pn4UAL7U32pfak9qAE6dKDxxR2470fSgBpqM+lPOK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T8qTFAC+1NpaTpQA3j39KP607pik6DHpQA32FFL2oxg9vSgBvWl4o46UYoAaRR/vdKdi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einCkCjAHYUGY3Gce1JgDHvT8Zx7U3bjp3oAaPT0pCOw6UvHWigBv8qTtTsCj6UAMx1H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tQA3FJj9KlxTcUAREelA4p5oxQBDupfwp2Pb+lJz9KAEPUcUuOKOelGD1oASijpRQAUU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U76U36mnUAL/APqqUdajA5yPp+VOHSgCZetPFRqR+FSDitAJP6U8Hj+VRDtTge9AE36Y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VAEg9qeMfSoh+VSDPfFZmhMDgDvijj61GKcMcUGZJnse4pc1BkdP0qQHPf6UGgu4Uvqe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/OKM8CgCUYIYdiOPan7uc4+lRDn/AD1p4IHWgCUdD1ApcAHJNRqeR6DtTgRyT07UATAn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+9Qg8e3pTsjqfy9KAJc468YAoz1GfpTO31pe9AEh/wDrDHoaOmCOw49qjBwKXOOgFAEo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z69aAencjr9KAJ80Zxx6VHnjFGaAJCRwfyxSZ+9jsMjHrUYPr07YppOOR+lAE+dqgDgA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5en41FuxzyD79KN3ADDpxQBKTxn0600k9PxFM7AfjRurQCQfl/Sjuffj8qjyvHfpSjp9K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v5DH60f5A9KAHA9h0pM4HpSdaa2DWYD8kfKAc/56U3g9RTevKkc07px2FAC8dBxS8EYF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LjHFAE2f5Uv+FR/4Ubv5UASj9P50cj+X1/8A1U3/APVj6UAj/P8AKgCQY7UvH5cUzinD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Lzj+QpvPb9Kk9v88UAGOuenFKDnFIOnFL/n8qAF6DBFOXgfNx6U38O3SlXGcHpQAtN/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9KQD0oAXp7U7jpSfyoHp0FAC+3pTfTBxS56dhS8nqQaADgE//qpR9cnj8KbzwR1pc88d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ewHp0pBjoB/9akGMcUALRRRQAuKM4o/zikyKAF6Uo9KOwo+n6UAL2xT/AOXrTRgcUvXG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0p4A4zmm9/Sncc49MUASAEY/wA4pMcZPWkzxkUvTgUAO6UvHAHFKODx2H6UAeooAMc4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T2oAOnFLjFAHSkoAcBjt3p3tikAA5oX1oABjoO1LgdaUe4zilFACAc0Y/ClxS0AJim49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A3jtSdqf+v8ASk4oAT0FH9OlJ+lAxigB314oz3pB+VFACjrmkp1J047UrIA70me/Sk9q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5/PikpwxkVACjn8OKMelApR6GgBQKcPyptP8ApQAHiinelNx0oAT6UtN/SgfSgBATtCnt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v9KAH5UcGko460nHSgB34Zo+btxTf0o57UAP6D1pP6c03ml+lAC59aXOeab6Zoz+QoAD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pfpTfYUAL19qbnnFGfT8qbQAe3rR0/lSdDmjHPt6UAJjJ+nFNz+dKfTpTfagAPXI9KPr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mgBv6U3g9qXI+tN/SgAPamGnU00AR02nUz/IrQBvem9qceOgpOPpQAnTio/8ipefSoj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v+FLk8CgHnHpQA3+lFFFBmJTacelNPvQaCU3+dPpKAI6KKKACiiigBDwKTtQaTtigBKK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M9qb34pe9ACZGaSnEUm2gBSPSm1JTSKAGYpvFPpNpzmgBaKKKAGHgYpmP/rVIRTaAGnN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QAlMNPoOKCGR0UUCgQUlLRQAVHUlNIoK5htFFFBJGx4qOnGm0ALxUfWnUn0oAbRRRQA3N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3pQTSUUAFRmn9KbigBhpMYpx9aZQAdKKKKACmEU+kxQBFwOKODS4FGKADtTKkpuOlACc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Q0f/1+FCHO1sBT8uOnt2z1oHPJIXHBB/l+QqRBwQMjp0H8hUPy7eMAkZxxzXz59oOHPA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tSrz9B1I4/PFNRQuACMHg/ljt0qU4wzr/tZ4444zQAqoSp2jHpnjPH6Uu4kZI5549elN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6cU/IGPf2oAdgf8ALPgDoMYx7UpUHDN7dsn9elRN8vHAzgZ9MnFTAMB9e3+NABzgEfLj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RjfjAx/T/GmqdvXr0/w/SgNxhj+GO1AEihm4IyevPtQMjjnK+lM28gH6Y6cewpw9RnA4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/wAHRf054wOnakyv8H4ew9QaT0BGMcjseelO6DB6jqO4oAZyRzyev+c08OAMEeueNv6d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blHzHB5+cAdjQBOO2B7j/wDUabyBv6Y6kdqap2gkHg++ePSlUsflPHTgDj/ODQA5cJzu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7HTnhug9e38qQKMbWHTnP17elIMdsEc8ccelADx06dex+lKOSWyc7cD2x3x0pMBgA3yg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LnYP4+B6UGY7ocgDt24yOKMMBj14H+ewqL5ggxwcnHYcemOlToflUtyTkcZJ47UANKg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ccVJjPOcHp9MU3BIwfYH0+lHUgEAdOBwOKAEy3AU7cZzjrwKAdo5wcYHpnj8qUZyV9uv4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1z0/SgAyQOPr2/p7Ui4zx0Xt7UbNpLnkdxjj07elO56nt3x6fWgB2BgKB16e1PQtgeo7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8OlOXg7h17DpTQD0wgKuQMcEnHOB09KVm29Rnbn8cdOn5Uh4BBycneR2z/KnjJUKD6enp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+6P0o4/h6fSkIA7f0rMBcADIxznpxxmjqN2Ac885+lHAACn0zn+WKTG4+hIx9M+1aASf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gfTjtTxgcfdOeWGOR9PaowU4+UIenHHHanZP8XT0P3R7j8qAHHPA4z6Zz0oyOdvTA4xxm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znj2oJRT5IPOOmep9MCgBdpAPp0Bxjml3HnjOB25x2HWhSMe3bt25zQGB+o98jFAAMYx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eMYI5wBjHA6flSbhwOOeDQCoOAAAeM/higB+P4cEL1x0696DycnrTVHPPAGDx/npTwOm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AYJHJwDj0/yKThsKM5AG8f3QT1/KnEjv157f4UAAZwPQn0wRj+lBLQDC7kHttHtTgnf2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QCV7f5/SgkkGfyIpeQBn2po2+n58cilGMDjvz+VNALgHb1xx19vUU8Djb6enA/AVH905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KsB2B94fiB3pD3A6AZ9qRWGOmKdwFx7/AOeKAF4+nHbpUxO5eD2x7cVGMHA6fTinAfLn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Dxj8KaML9Pyp3+8eBx+tBBzt7Y/yKB3FUc/N6U8c8HkZ/SozzjP0/KnqMKBjpj6cUAki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c44pFKkgHr3OMD0pAeNvIOPyp4yeR2wTxSQiSMneNn5e1aiueDWfBt3Dd1Y8ADoBV2MYI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K07Gci5ES2SOgOcVeAxgDis+3ABHStLGeB0xVx7GLRPHwP8AP8quR/Kv8j04qmv3sjtV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0ii1E3G0cVbTg8Gs9cBgR2q8M56fStEZmhG2V5xVtCR9Kz4wOnary1ZDLqDPTpViP5QA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UxtH0poyaJxg9BirMfQf56VWj4HNWVO3/PpVmZdTgVbwQBxgEZHcEGqKYIHXA9Kvocrx9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9ParSj+VU19KtL0xWhmWY+lS4xUKVOBQYyLC9KnGc81XHT+VWB1zWhROvapR6VAvFTU0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iWpl44qwJR1+lS1GOuPWnj19KDFi04U2nCtCR9PHSmU8dKAJUxUucY/KoV9M1MPWgCQY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WhDJKKKKBEqVOOKrJU2eKAJganXGKqL0qyhoMywiip+mMVXT0qcdM0ATLx2p9RLzg5qX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tTMc49KlHagB4Hep+2aiHSpVHAoMx3XFTDoBUA61aHQUGYoFSHsP88UxRzj8KXsKtbDY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IenGBSd6YibIx70oY4xUNLn0oAmA5p+eahzxS5OKAJOKKTgYpO1aGY/2OMZozSUe1ADg3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6VFj9Kk6UATqeNuakH6VAhwMDFTDA4GaAJOBj8qk6VGOB79KcMg89KDMcv5VIpyQR0qE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8AflSgdBSL2p3tQA/r+FHWgdqf8Ar7n+Q9qAAfSjt06UdD9KAMDFaALycUhGMYGSTj8e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E4z3Ao9M9P5Ucjn9KP8AOKAFHXbx6YFOA79Kbn0wB04pevHT+lADuM8CkGBSZJ6/T8aT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Jn9KYTSewpKBPYXp+FMNLTTiggj6j6UZxilPI+lRk5wMUAKWx06Uh4/lSUh6igBPTNHf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jjHFR546Zpwxk9xSHr0oAb79MelJjoe1HHTpnjOKXrx+GR6UWAb+HSgcdv8A69A5x/np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5/D0pvc9s0dRRjcP89KADNKAcU3sCaTP+fagAP8AdB6d6jY/gKU49vwprYHagBCR/D/n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oz/WnZwQPf8ASqSAUtQMD5aQe2KTP8Q4A7VQDif8ab096bnimZ/CgAPHSkHoaXoaQe30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UPY+nb3zUnbmmnnHp/KgBPYU3HtR749qaaAHcHr2pPpTc44phPtQAHGRSHHpRnHFMJ5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0qMnIx04x+FOPGPypDjtQAmaaSaWmcUAJntTc880Hg0hx2oAQ579qM00kHj+VNoAOcD+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20f5xQAhbJ6baQ8j0pcj647U3t0P1oAAcY4ozSe1LkcmgAoptA6UAKelJwOlJSYoASlop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CM9KCOPegcnGOKADn/e9xR+lHX2o+ooAOntS4z/9am9ARRgUAO68GnDHHtTOnSl9qAJB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0oBoAlB9P8+1PHp0/Wo8jIA/jO0expVz/Dxjk/8A1qAJh2Ppz605CcDkcc8DFRjnhePp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/wD+sad7etNHb24pR2PpkUAOzj8KdnkD2pnanY6fX9KAH54pc9KjpT060APzS5qMjqfx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Uo7AU0ZyM+po4xnP9KAHAnqfpTt3GfwFMB7Ht0pQOAvpzQA4HBwe9KDxxTQRnj/9VKCM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KDwcDsBTeAM+1J2oAcD8w9vypjcD2AzRnt680df8ACgBvJGKXPHHt0pv0+mKbnjFACfd+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KT+lAB2pD0pTjgZ4po9KAFPY00dKdSHtQAnTp6fpTfQGnfSm/WgBPaj/AAo96BQA2mnB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x6UAN4HXpTf0xTunT8Kb7dMUAB4GP1pmewFHtSEY+lAAf5dqaOhFOPA9c4/Sk+vFADSP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D7VIR0+nQVHtOP8AIz/+qgBvGOKXr+VHU8/lR9R+VACfTij1HpTuo4oAoAb+HNGM070H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ADccfpRkd6XgYpR9KAEwKTHy7u1Oo7Y7UCaIz8rEDHHQim4qbFMOPSgXKM6YFNp9Jj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k7/hSY4yKAGfSkOB14FOx2o7f0oNBnsKPYj6U4ikxQBHjmjHNSY5oxQS0Q4puMCpcfzp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0penXtSkUlACH8qbjj6U4igdOKAG+1HalAzxS4BH4UANwO9SKBikK5P1/pUgFAB2HbFP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UAPHpTx1qMccU4ECtAHgADHanpwOnSmY4FICM1mBKDnFSA1AM08GgCdefwoqMGnbgOMV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KdkDj8qgyRyMfMMGpM4GBWZoPpPpSfWjPrQZjs54HFGfwpvQD+VIfTr3oAd1+gp/TPvx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7r2wMAD8KDQlz6U7PAHaoge9A9KALII7UuahBxSgnpQBYGRnFIGGSPSoQfXsOlCt8tAE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A+1Q5z2pw4/CtAJs47ce1OBHSoSew/KlBAyBzwOahqwEwODRUY9PfP4U30x6fpVgSBhg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/SnegqWgJfZgMYxSE9+h61Hnt7UHjkVRmOzR2x6U0elAPNAEmaAe9R0ZoNCUHtTge1Qg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4ozxTP0pf0rMB2aX+Gme9JQBJwAe2OlIOvH8qZ06Uex6+tAEoPGDxmkzTc8EjGKRe2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FA60zp96nA8fKOtAD1qXjFV+n0qVTgYPb0oAnFOGKZ7dD2pwPpQA8Uue4pv0o/pQA/8A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pQAc80vP1puOwpcc0AL09qT/AD9KPQY/+vQB0z60AL1AHSj2/KlAxSY5/wA9KAF74oz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puOOnSgBegzSe1L29Kb7+vFAC+nr0xSDkYOPenY61HkYwMD6daAJM5J4wPb0pvbbxjGT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pN3P5Z44oAkXp9ePyp1Rj+XSnflzQA6njpUee1SA4oAcMDHAp6HrjFR8DB/SlBxz/KgC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0Z6UhoAcP8+wpw5pox0p2eP89KAF6/h7UvPToab/AJFFACindPTmjPtT/wAOtACcAU/jk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TuKAD09KAO392l/r3pe59RQA3NHpR9eKWgA9j3oA9aX2pO1ACGo8cVI3fmo/f0oAXA/A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FADyaSkpOGUg8DpQBJ2pD/8AqpueBSZ5oAeT+lN+lL046ZpazAT2o9KWl749qAAdBT89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aSndBQA6iiigBv8AOk47dKdTfp0oATmij/EUnHb2oAXpgUdB+FHUZo/SgBB0HZf88U4c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nFP9P8/nQAtJ9KKSgBeOg6UlFJ7UAL/DTT0NHoKb2H0oAKP6U2k4oAd/jR/+qm/4UUADU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89qAENRfyp/WmewoAdx2FL2pg/8ArUv9KAFPHFNPNDU3NADcYJ+lJ6U7q36UnvWgCdKi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PrUftUhqMD9KAEIz7U36CnHn+lMJ6CgAwAKQ+ppf5UnXkUANoHvSn1pKAFFMp/tTe9AD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05o9qMZGKKDQMUbf0paMGgBoHXBHtRjH3SKcfYUHGMgUAMoApcdhSECgApaTFHfAoAOl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KAAkYwKZwOfSlo4xgUAIf59KT2pfSk70AHSmmnDpz+NNNACU006mmgzG+1JS0lADcUo4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2inYptADdtJjFPppoAbRSe1HtQaDCvNRkc1KxxzUOc0GYvtTB6frTj0pvYUAJ04pOOlL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3FLRQAzBpKXFFACU3IpT6UzNADDSnpSHrSnpQA2iigUAFNP86XsaT0oATBpQMU6o6AHH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FACUUUox6Uho/9Dh96ZC9s+vT27dKQgyYIx7DOMVDkk4HLN1/wDrVMuTwvfr2r58+0I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8ZHYGpFGB82ASMY4x055FOOO3Of8APamEFgQD2+U+hPagB4GDj+JvTOKeoXO7/Ix6dKTI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alyJFwvPp9fyoAkAwy89uD3pHLbPkPTGM9CQaSNhkAccY7jn27U5hhtrcenPQ+nFADsd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KOPXj88fh2pNok6cdcjHUdRke3bFOULngHA/AUAOGQP72OcYzSfe+QcHHXsB0/SkUrkH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Yp2VzwAQecdaADdhs44PGMdx9KcqgfKerY5x/P6Yo3dFYc9OpHTtipIjGVIQ8d/Qn/62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JAwMdf0o6kbeF/iGOtOYjG48DP4f5xSZHygjtjnpQAoDdc4PJH/6qUADoOPw/wA4peMA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YA8dhQA7OPlx8q/pjigELx0/EdvpSKT2IAP8vp3pScbs9SMgUALn5+OOOMHGMf4ilXt1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cH5T06cDtj9KcFKHnqo44wCcfy7UGYD5guTktjB6/4dKepXkEnIAHrjHf0powfZR145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AjgDp0P4e1ADlwpOBt9PwpTyARnGOp5prNlcn349fTigr3X5R7DGSv5UAKdw9AOcH69O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9uKjG5fvcHjjkZ/KpF5Ybh1xnp70APwMZYcDt7U35vf8qD19vp0/+tQAeT/SgB3zAZz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YEDAx60znOT164/wp4AP4Z5wD/KmgEAI5x05zn06VKCQvQfT/PtUYBzj8OBT8H7p7dvr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c4+lO2qMDvnpx1qEBgPlO0LwR1apRgYBHBHXj8hQA4YwoPt2AHNNXPbuOuPalI52r2/T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Zxj27VoAehU8fy7Uvf5R/gMf40YB6DHp0wBTQWz8pA6A59KAHoHUkr27AfTtUhxgJxtz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9BxzzUhUYwePbo34UAMztPHIwOPUfhTu5Ayen5Ui5PI+Ug5/+tScYyOMcZ68e1AD92Bl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rzt/w/lSYXdkAY9O4xx+VLgDpgAflQAfjgHjg+g4oI4Ma9BxQdp56n1z0pSB24wfw7YN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HNO/EdPSmHIHGQfp/KpAuBnNBmBIpo7cZ9PapMZxkH8qaVzncfr04oAXDLjPPHFOyDxw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9sU5dq/O3RcHitUA7HyjI/LpSEZFKOw9eQOmAaWkAKG59Djn0/Onbs5Iz04ppJ5U+/0p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ASBcdMD1FKDyP9knHH6U1MgYHHanEAdeen4cYoAaO+B/hUoyODUeNwwe/FSZz1HPT8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lXAGM4puQDSqcfe5JH0xQFh+Oxx3HHPFL/IdMmmep79SMU8Yxj29qSEWIeX5GDx7e9aG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9fYe1Xc4A9fQY7Vp2M5FiLjjt/Idq0UbB578Vkx43gntxj9K1I+cH2GMVSRmXEbcOev8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EOCfQenara56Vqn0AuLxz0ycVdUYIP8AdqjCOcHtjFXlwVzwOKpGZaRiQoGK0OuD2rNX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egppkMtKRVuLOAO3FVEznnr/AJ5qzHjjt14rRESLif0qdev0qsOwHGKsg8flirMmi1Hk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2ArOQ8/T+VXYztOR25FNCLa8+2atJ1H5VVToTjOO3arC849+9WZlkDJBqwnNVhUycAUI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x8cVXWp84FBJMDiph/8AqqADge4qwv8A+qtYmY8fSp044qEdalHHarAn+lOGAOaiWn8d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elMFOFBRJTlptKvWtDMlXg1MDTB6Uo9KAJqcD2pgGKftrQJEg4p1MHIp/SgzJV4p9Qg1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WF46VAvA96nXjFBmTirCngVVAyfpVhDkYqkgJx15qb6VAueAalA9KoCUd6m9qgXoP5VI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UwPHFRL0p4oAmAH0qf0Haq4x1/IVKGXpjrgUAS8DvUn8Ppiq5dQdo7U0yDp0q1sQyfK4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lV/MBOCMCl3g0xE24dqXNQingUAWEbPWnZzx2qsvUCpAeBQA/NO3CoqBQZljPftRnHam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P/1VIOeKjA4qQdKAJFGakqMfpUnSgzJhxUlQ5xUimgBwpw6fSkx+FO7n9KAHipPrUYqT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MVIBQAewpOOvpTvbpTf09q0AXIxSZ/Cm9D7GigAPHOaTpxig+30pue578UALnOaMnrnp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nPPQDtQA7tgdjmnf7PPrTR2/l/n0pw6j6UAB9qTr0pP6UUCewtRk45pSeOe1Rn3oIAn8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kB70AJ26UCkzxikHIoAdwp55ppP4UnT7tR7h0rQB/wCn+fSgbcYqIleoHPrTd3fFAEuR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cPSjPHtWYASD0OAOeKTPb+H6f0prMSMcY9hSZz6nFAEh556+mOKCR+HpTRg/TGaTg47ig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9aQ9D/KmZB5HYdKAHDtj8KYTwBjvxSF+Bjn29KYx4wapIBSaTOMA+nFJnIAx19Kae3bP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oPw6U3GOB/vH8aTPJPT1pCeCP1oAfTTSkjFJQAv+fyo/z9aaPp/kUnuOP60AKf7tNOA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AKTimg/SmtnHrTKAHsfao85/qKDnt09Kb70ABwfzphxx24pDxzTemDQAvTA7UnTJHXHF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h/SgAB9O9Mz2pTxSGgBpPem560tN6UAH8qQ+lIT2o56UANJGM4pMDjH/6qdR6ACgBmOp9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+lNPTHH86ADjpSD9KOval+g7UAN4pflpPlpfloAb060fSj60Y70AN6cCl6c0detA5oAS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0FOGBj2oATODwM+1HTpxRzSdscfWgBeDRx9KOnHI/CjpzigBT/TilGMUgpemKACncD2p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BR2x/hUy8de1Q/Wpk9qAHgZ96dyO2M0gGKdQA8dOnT8KcOv1po+tKKAHLzwKd2FNAxjP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vp+npQAdCKWmjrSj2oAM+1L/AIU0dPqaUdKAAYpR9KQDIoIwKAHnp+VHem+n0FFADs9uh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wBRx9KAHfz9KXrUWefwoJ6cUAP4Cj6UlM/kOlA6e/UUAL6/Smeg7GntyPr2pp/L6e1AC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9KbxnHrQAZFHtSc5xQBQAentmj0NA/pS46KPSgBD6+nam/5xTsdvXim/hQA36UY/ClzS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BnnpxQdwyaB6etADP/1Unal/z+VH+fyoAjwDnHpTeDUn0puO/tQA2l4pKWgApO1L7Uma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D3o/xoAT9KMcjFO/H3/CkAGOBQAc0mMfnTvbHaj0PpQA3HBHPA/Kk+XOfpS4Ao56Dr/S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5UY/Kl7e1ACe3Sk4Ax7U/HOaNv4cUGZGQKbUuKbz+dBdkMxSfTtT/pSY70BZDOp+tJ/S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YzFJj0/E0/HQU36fTFACU3H48VJj+dNoMxuM00CpMHsM49KKAISKQ1KQKae2KAIz2pOe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QBFjApf8OlLjngUDj8qAFHH9Kd04pBil7YoAKdmm06tAHe1FFH9KAHf0o57/AJVHx6da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vgU8fWouPpT+P04xQBIPU/pT896hBp3PXrQaEwpVx+VRc4GKePWszMl3Z7Z/pSbvpnHQ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7A5NaAO/GgZ9KOwo4oAkz2ozmo80ZqWikyUNnAFKD361D0I754p3QAe1USS56KPXNKp49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2pw4wP8A61S0UmTZ7enekz/n0pnT/Cj2qiifsKcDxioN3anA449qzAlHBFOGB+lRZ5/D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AJ8jj0FIe1Q+3H5U4epx0x0oMyXNGf0qP2/KjNBTY/NGeOKZmjcO1BI/d09aO57cdPT8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Sbj9aAJO1HYUzPHFL+lBoP8A6U7OKjzTqAH9KBSdqUVmAClzSD8qMfhQAvXFHbikHtz7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Kc0KR24ppPA46U7t1zQA72GMGl46Ypo/KnHge1ADs9PQdqUHFNGAPSl6EAdKAJhUgPZa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goAmGOgp3Tiox09hTx6dqAF9qB7UYxRxk+34UALgcA9qXgUgwOKO3NAD/wDDrR04A7cU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Z/KgBew9hTuMCmjnnp/9amE9qAHnoBSZ4zSE009h+FAD+ntxTenFJnt2pOrUALnB5/Wo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Hp9OfxqPH5GgB4DEk9KTOOPX0pPp0xxS9sd/UUAO9B/+qpF/+tUP/wBb6VIvYfyoAl55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6jAph6c9O1OGeMYAHagCTnHBpQcYP86YO+fwoU8YoAlzzTqiGM+lP5PtQBICBxinE1FuP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SbvTjFGeBURIP+elGV4oAmB/TmlDdfzqInB9h1xTc4HpQBa39sVIpqqGJJJwMgfmKkD9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FLn0qFCpO0dRTgSeOlAEhxjFKcdelR7h0o3CgB+SPajcRUZIo4zQAE9fakPAH6Unakb0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ahJ60AT5HH4U3cMAVHuHQcdOnSlGOgoAmyCBgfhQPX8Kh3+o6f0pc85HWgCbdjCnp/LH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YzUfPGeKXjk4xnHfsPagCfPpxR/ke1Qg07tWYEgP8ulPXpUBPIqQNQBJjn0HSnD9OgqL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9PSgCUYJBGPypBnGBTRjj8qfvAwPw/KgBP8Ad603tx/+qnZ79P6U337fzoAT2Pej9KKP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lL70e/egBMDHSjAxSY70YoAdSUcUc0AGf89qT2FFFADD0pvv9Kc3QD9Kb04oAOKOKSig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6VoAmfb/ACKOenp0pMYzjoKb0xz17VmAvXPoKbwBiikPTFACdDmlHf2pme/6UvX2oATd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q0AeDTDQKDQAmB2pmP8A61Lmmn8qAFqOnj3ptADTTTgU/FRGgBe9B9BSnpTelABjim9f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lAC0lL/Og9OKAG1HUlR0AL+lH4UlLQAtHSkzSUALmlWm0q0AIfU0UlHt6UAGMUAfhR7U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TrRxRigBhBGKO/FOHPSkAoASk9aX+lN6gH1oAX+lN6U6m0AJRQeBQOlBmFR1JUdACYxS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J4pNtAHOKd0oAZTTTqaaAGY7Cm47CnfSm/SgBCOKhHWpqjxzQAU1qdTTQA2kPYUUcUAN4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6UANxSU7FMNACfSm47Cn0YoAiI4pop5HtTcc5oADxxUfT5akIpuM80AFFFJ7UAJg0HpS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jtR+FLk0mTQAmKeBgUClpDR//9Hz8Z/P/P6Y/pUwx2OTxmoVdg4b+58wHYkfTnj2qIBo1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wMdeMgYr58+0LSvjC+h6jinqcuD6H+XFQZ2rj9KlD5HHQY5H9KAJcbVUKBtbg9geKVU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Tt0xS8oD5f8AH8uO2M5x+lAweO/p6enp6UAOkVJB/dwq8+nbp05pC3OFUgYwPXI/zxRt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uc9h+VKMqex/LjHSgBBwvv2H+eKkI9Gx6dv5e1NBOSGwfbp9KAqrkjpQBIuAM9Dx+lIAM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/wBKMHo3H4/p6cUg+b/VnnAAIz/TigA2c4PJycHsaf1O38OOT/TFR7vlORjue/8AKpDk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AuAJWI+9tAwBj/Oab3xjqf5HpT+mCSPl4B9OePak27hwDkj3Gf6UAObdwOgyO3px1+lV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cEcCrHzfdPO7txgUCPfzyuOgoAcpJAU9MDqTwMfhSMH6JjAA49CT2/AU7jBB7DH4Ui/d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UAKQFABHX2PAHtS7cAj+HkdMfy6UnAXIX887f/1cUEbVCjvjH4j2oMx2Mn2Ht604gYAz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JjI57ev8h0oDHOWGAp64NAD+2evTjjGKXCv17cex/Cmg8AHvjt2xxS7T0VscYyAev+RQ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9vpS9uOfXA6fnSYGAAAAvHT8DTRnHB6fdPXHoeaAJExnB6+v19KeMEYPHYeoFIBznqBT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AE6Z7Y4Hr7UvqOuPWlUEAJ0wfvDrz2p3VV2jHtjj/PFADurc4weg9PwoUFeBjIx1xSY/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GKAHLjoOnp6n8KVQACo/l+FIo3buADj8P6Uo+7gde3v9aAHjgcDjt3P/ANalIGRn8Oe35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/n8KG7e5444+grQBMMv3MHafwGenTvSHcWzkZbGOf8+lSBFH3jgDkduR9KZtGM/kaAJA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oODhT09PTPGaYv8As8nkbfWn5G3cPl7YoAf+OB39qAF24HTt70z5tm44xj7tOIx2IH6U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CTsI9qAR0YZHTHT60feyz/NnoD/L8qAJSPmX6CmLyfu4x1zwPpzTx0x0XIX0A70gHQAY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l0pi54Axzx/nFSAAqFxikxz05HApgLGnU/8A1wPwqTIC4HHbPam/dBx6fSnYYHA9z6fS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wwB+lScElQMDH6e3pTF3YwfwxnHTFO6AFOgwKszHFlUc89encnvUnPQj6VGvXB/DpUmW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HPPv9Kfwf6+3sKTkDdjd6/hQccfnx2zQAvoDx/Knbh1I5/Co+O3QYBp3PRQPl57dPWgB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X+IZ6VGcjinjk/UUAPJHb6Ug3Dik4z04/KgDI6f56UAPHOSP84pyc9aaOBz+VOUDPpQB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VZGeD+tVkz06+lTrgD8aCGiyhwcHoPzrTiZgOufpWZHleD0X359K0Isqo2457VtEyLqH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p+UfTFZ8Xyn2HWr6/KckZ/z0q0Bci6/57VdT5cL2/wAKz4TtO3tir8ePl/nVRMy2q8fX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2A4qmmF9z/KrS46DtTIZcQ5IB+n/ANarSD/P+FUlJDgVc6dOvatURItJgfhVlO3pVWNt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4VZD2LA+9V2ME4x2qmB3/KrUfy4GaCC/EdpqwCf/AK1VI+WGP/rVaHCgD8qDMnUDvUq9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ICwvtU3H9KrrxxVkVa2M0SjoPpVlO1Vh0GKnj6YpoT2Jh1qYcjNQdeamXpimtyB45qQd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SrMx4pwpopwoAcKlHp7VGOOlPXpVozJV6nFPFR1IKYDxyakBqIcU/wB6AJKeOlMp46Vo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Ap49KAHA+lWFP9Kr4xxUq8DFBMi0uKkXrVYelTLWhJbBGd1S9CBVVetTA8fSgCwpGalq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7pQZkytT8jFRCjNAEwalDHAFQA0vGSKAJc85pS4qqSaN3NaGZZJzUi+9QA1KOKAJKeDUQ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E3QClHC0wNkU7tigzH5zR0pOlLWgEvTAHWngj/63vUQOfrUnTjt/WgCXtTh1/Covy4FP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0qRelVwenpUw6UGZMO35VKvTIqAN0qVD+tAEw9P0P9KeuOP1H+FRD0P+fpUi7c/Xrn+l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qYcD2qFfpj2qVWJ5GB7UASAZ4FPHFRKcU8mgBaaRRmm5rQAzR/n/ACKjoyf8igB5HJAP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nTigNgYoAdnkcetIc/XH5GogeOvPbNAwfb69qDMmB3U7OKhBxTgQetAEpPT0ppPGPSmA8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Bjx9cVGc8etGeP5U1sCgBex4pp9MdRSd8VEemfQ1oBJnoPwpM9Vx90Uzd29f0qMN8uM1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ffpTSQaY3QUAPyRim56UzPam54/GgCQEgc03d+FMJxQc9qAJex6dKXPeoOzAA8jnFLns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D6UhPQelQ59qQHLD8qLASs+F+XHPQVFnPtSd6SgBc4FHsKSjsPyrQBc9D3oz0H40n/6v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UvFNz2ozQA739KUdj7U3j+lHt+FABnjA55pCBj07dKdnn/Cov73bvQApyc7fTt7VC33s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E1FnPp/9agBfam+9B4pvSgAJ/Sm5HHvScdqTJNABj9KZ/Q0p56fhTc54HpQAvrTePu9j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xQA/wDpTT/KjOOf8im9OKAGNSHrStSHrQAnt3pOhK+nel9cUnbA7UAHAwfTtSc4FLz+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0oAT6UnFLx9MjFJkDHFAB0/DikoOOaTigBKPpRRQAdCKPbpRyeOgpAcf59KAE/TtS+3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2FACe/Y/pS+uKOw/KjrigBOfwoxxx+VHQ0Y6UAHB6cYo9qPrRx+lAC8AjjpS9sY7UgA6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0pf6Ug6/SgdPqcUASAd6cKKUCgCXtTqYOlSDFACj0xTh1Ao7YHWigBw7dh/hSjjikzil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eBQAhBBAzxS8AZ6UnPTpzzSr244/pQAd8dBRgZ3Dn8Kbg45p4AoAX3xxRxjvSY9uKXtQ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xmk6ce1AC8Y9vSk7DPH4Unb09KToMelACnGDngUh96T14zSd6AD/ADxR0o6UlAC80ent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8fSjOcZ+n5UALjtS+lNHBApcdMcigBOlHQYHNAx2/ClH+fpQAf5+lH+Riij9KAE9vSj/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sO1ADTxSH/wDVS+9J0oATt9KTFLnvSfSgApOlO7YwP600+9ADP/1Uf/qoooATFJgU6kxQA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nUnXp+VACUUUUAGKP0p39KAOMUAN59aTFSelA/nQBEfp9KeAccGlZf8A64o28UAJjFGO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SbSB/hQAzoKTtjr9KfSjjpQJoi6flRj+X5U/GabjigXKNwP0owPengU1h6UBykeB0o24P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FEe2jAz71JtA9qBx2wPWgCPFGOKkxSUARfy9qP8A9VOxyf6UAYHNBmMIBXkU3GKk5PTt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ERHNGPWl24+WlIxyBQBHRRRQAUf060dcLSdgPzoAWnD6UmMcUlAD+KYaX8KaaAHegpOx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6da0Ak780uaiHPWnDpQA8Yp+c/SoVIxipAw6UATZwPoKUfpUIYZPtShuOlAEoxuPalqL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g+lAEgbpz0p2cAVDuApdwoAlz68UZ6Z/Sot1KD+dAE1FN/Ckz7UASE4/wpe3oPpUfp60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6dqcDzn0qIdfc/0p2aAJOx4pwYAjv0qIYyKcDmkBMCMYBpc5GPSoc8fypd3ND2Amb0oy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T+x+lM0Jd3P9aVSMCosjb+FKOw/DFBLQ/OMkjgcUcrge1Jw3TA9MUm7OKCR9LTfpRQAv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gH0xigaJPpSimg8cUuaCx+ePpS/0pn9f0pfbGP6YqLASZFLmo8076/jRYCTKt65pMdv5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FWAgyeG/SnY/+tSYI4/MUo46+1AAB+nBpe/t6Uevp7Unf+VAD8UDoB6U3rx3pc8CgCRe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nmswJgRjLcY9R2FTA8BvXv8Ay4qBT+WDwRxTgfy4+70xWgE3TpTulNHA/lTenFZgSdTS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yoAkyTSBs7SAfr6U3cPX6YpDyVznnv6VoAv44xQc5J9KTigegOOKzAUEY578flS7ujel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SZH503Pc+1N3dxRxiRf72MfhQAuQOPekHHvQF6Y7U9RnigBp6elAz2//AFU/aPWjbQA2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2cAYoAdg9TSgcYowOKcKADjoOhpe2MfSm7val578Y70AIeQfpS5UDmm7s9RgelRk/LxQ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v5Yqrkj6U5Tngcf/AFqDMslj2qHzCMUzfnigY7VoBMJd31xxxUm84+lV1HsaXOG4/Gs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qRZO/Bx2xVIcHFSg889KALhY4+vQ9v0prPx0zx/Oq28YHbJI/IcU7d26f/WoAmD1IH4q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z97PpSltwGfUVXHPA/CpQfSgB+OetM5oo6AZxQAUygnd7N3HsKKAG/X8qWm/Xij6cUAS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f0700cd8VHnPSgCXPY/hSHnOO9R5/DoaUc4/H8KAFGc8mpEyeAc+tM79c4pQ3fP5D0oA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h9j+dPVvXmgCZf5Zp4IIPt0NVw2enang7gccACgCYEcdyT/Snd+aiHGM/hjtTxxx2NAD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uMUEHAHagEbfbrWYAeooHTFHvSDtQA7NJ15pvSnZoAKB0xR+NN6cfU/nQAvTikxS9uaT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7UhoAY2MY/Kk46/SnHHA6U3jIPT1/CgBaYTjAp3rUTdhVJAFJ7Cl7Cm+9UAtL0pvbml7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kP5VGQKAG5ptLik6UAFFNo/zj6UALxjFNzijrzTTxQAe1M6cU/3pvvQAlOyMU2m5oAOa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aAG4GKP8/lS8dB9KKAEFHFIKWgBpHPFJ0HNOxzxTTQAnFJilxSYoAbRjilxS4oAQU3uK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pB/KlPTHpSUAJSCnGmrQZh7UtKRSHtQaC0UUUAFR0+mUAHSkwKWkoAQ0g5pegpp56UEt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PSmU4+lNoAKaR6U8ikoAQDAplKxxxTegoAWo6XNJQAh6UypKaRQA2m80mR1pKACmtTqa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JTe9AAF9aNoNOqOgAppp1NagANNpzU2gAqOpKjoAKYeKfSUAMpMU7FJQAY7UmBS0UAMx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KeOBSAU6kNH/0vPPMWRuuG/Pp7fWlU8YP5fSq6/Iq7PQYHsP5Uu45x1I6fhXzZ9gWWXg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uZW2rjHf8uOacJHHy9duOn3cA9zT0wWCjGD931yPr04rQCZQVfb3XgrngGpCQcY4+n9K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elIhx8vTPoODgfpQaEwOMNngcU8Y7Ec9elQhieFI9P8A61SB+gB6dRmgB8gDEYO0dPQn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9+enTnH4VAskvmleSpG0Dqu3oOP8KskAKf6D2oAUZQkEFexB4xTvVTz6Nnpjt6YpuOMD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hjlWwB1znigBD79R7Y6DpQOmVHOO49uaQlW3DGAPy9utKBtY9D6A/pQA7D4IyMc9OKVh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PxpVIc7xyO4OQKTheM4+vH4fhQAqAcnGMDPbkdunal2kdT69Og9Me2KCVIOR8q+3SkAI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Dgm1vl/SlGRycD26Yx0oEYIwxC/y9KUv93H3c469AKAD59u/jntj09P8KQjnaewHtn2o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/PShc9c9QMY7d+tBmChWHHbp7fSpsZG4fUcenemYaIK7DaPlyG9emM0bixHy5Uc8c9Og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Xk+mKVHKnA444Gc5/lSHcemMDt0NSqc4/MfiKADGeT1HPp0pRjq3P8vyppGMnAZumQBz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t1Hp+VAEpwVPPGOmaBnGOSOSKOnTnB7Hj0xxRyfl/D2/zigBwYjh+OvP9KPUH+Xam7ep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VHOD3GefpQA/vj24U9B7UH7v8h/npR3J65pQcDA70ALx1f154Bp3O4ZGM+lNwG4btnnj0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6UAO4OSAMDjHr3xz0pcdCPr7enFBbnI4OMcHsP0pwxg9vl+T/EVoA3BduTx9KTB4B6j+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lAUE4X3yPagBvAxnn/PtS4HHv+XFJyAcd8/QUZ9se3pigBQcge/+GOKdgnII6+n5UwEb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sDx07f0/KgBMY75x0p+306f54FL94bCMDnkdeaCSdpPB/pjHFABnPydPf+lOyFPGAe/0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jtnHal2kEj0654/yKAJsK6A4HOfTNOyOh6dqrgfKAmVxnbipwd/bgdj2pgC4Hynjpx60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Yv3fQfy+lLnHBHT2IoAOQCOtGPTg49OBimjB9BgDjtTxj/PFWZidD0yP8KkG7gfX689B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O/h6/TtigBOvzDp/hS9B/wDWpuMDA/L6UvB+ZenTHT/9VADz74I9uKMYx+XQdKT7uO2O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UALx2+lO9M9gMU1eB7DFOxt7UAOHBHHSjB4JFKuOff5aM5GOeKAFz/wDXpyY+v+e1N+8w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gposAsDn8qs5Bx65/L6VWTOD3qxgArnj+nFBBejH6e1XIk/vHp2xVFML0x/StCIqAOOo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LMXXnt29q0F+7xheKzEI3Z4/PtWkpxgdAPyqkBNH2HftWlGfl/pWYn3x+vtWghPA6Ht7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/SrMXDCqsQ+Xjp04q1H6YpkMuIMED06VbRlI4qoh3AfrViIZ6H8P8K1REi3Dj047VbUj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flVo8dOfarIexaWrKDoPyqADgfSrEfX2/wA9KDMuJx9RVgdBVZOvHWrSgYwetVEgmQZ4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bFTxkVSAnUdqtLiqi8fhVoEDp6Va2M0Sp6elWRwM1WTgirA+7TQnsSr6VMOwqEdKlXot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cUiqBTh0xVmY4DFKOKTFL9KAHrUq+lRCpVq0Zjx6VIKjHU09eKYEop1N/KnCgB/8qcKY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/ACpRwfwpq9TTvT6UGZIvv6U5eopi9/pUi9RmgmRN/Op1A2gVCvr6VOu3itCR4qUEcVGMC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QdamB9KgqVTQZk2RTKSloAk9qQ+tA9aaT2rQA/SnhfSmDmn59aAH/WnduaaOg70o79qD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neo6k9v8igB44p+aZRQZk3PQ0AgUwU4cVoA8e1PWoxThxQBN2p+en5VGPSnDoKAJQP8A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i4604Y/KgzJlIqRcA/WoBTgwz7/pQBaHoKeMYwPu1AD6ccdqlDdCOmcYoAepqYYK49Kgx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MOOaXOf8KizzRn8K0AlyM4pCc1Fn0pQcUAOwKYepI6ldtLnNN9R6D8KAFptGTTaAF9hT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FJ70GYuSMZPWjcc8lfXjimdOcAEc+lL29vSgB27tntwaaWB/Dj8qQsTgn17UgAAwfzoA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TOmB9PwoDcL9T+lACnj8Kjzx2ozxxUTn8q0AdxUeab7Ume9ZgKemKYemKbxnikPWgB/a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0en06UAHrS84OcA0zsOmRQOBWgATjjv7Uh46j8qO3tTd3OBQA7tRUdFABk89sdB60/8A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/rUueTyfbNADu/0pAcVHkUA+vFAEv8vejORjsPaosk88Cjd6UAOzngD8qM4qPJPGKT3F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ioz/ACoAkJJHpimn36eoqIMF4pCc5OOnX0oAXdznpTKM80h/nQAvA+npTD/LtR7U0nnP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FHNJxjntQAHqOKbmj8KTGBmgAA4HQUmQeBS5A4owPegBvv29KKPfv6UlAB/jTfalpPb2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J6GlHbPHpSYB6+mOPagBOnsKT0x2/Sl/Q9qPr60AM9qOnajt70npmgA6daTn8qD70np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4/Sj/Cj0B/Sj6f8A66AAdvek7g/h+VLjt/kUdB9KACkHT+VLgdKPrQAgHSkGOM0uKKAE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ooAWnbaRRT6AAcdBS/5+lIPypwoAd3GMH6U8dPamAegAp/THp7UAPI5A9KeCeOKbzTgD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e1PA79Kb7075j6A0APIz1FHOPm6UmPQH8f8ACnH3xj2/woATij2o+nSjpQAnQUv07UYA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HNL3/Ck7ZpaADoR6YpvtS9PoKTtQAnt2pD9OKX19KTuPWgBD2ptLgE/Sk9M8egoAT+Z/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AccUpFJTSwwVBGccc0APH3fpRSdT+lOznA/lQAnHsO1Axjpij2AooATGM0elJ6Cl6ZF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NLSUALnoaKOKMUAJ79qTFL0/Ck6UAFFFFADCOPf0pOPw4qXHT8qbgce1ADfb1oweBTsH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ACY9Kb0qTpTetADcev4UAVLj/OKTb7H2oAaAT70bfw9qk27eOmKTb+NADQKNtPxgClH8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4oxT8A8VmAmPWkP6n0qQjA/z2pGA7dD2oAiK0YqXb2o28DigCHaMDijaKl2laPyoArYN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pCvagCDB6dxSYOeKmK/l9KbtP9K0AiPHGOKUrgYxwKm6fL29KTHHBoAr9vwo/r/hUhXr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XFAEW04PHamkEgexqTt+FN9fyoAYAaRh0B7c1IOuKGHAoMyLG38KNuMZGO1OwKMcUARlO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eh9KaeFoAi96KdjnFJQAz6ijHp0pfSgdenagBvFB/L0px6Uw8YoATj9KT6+lIe9Nz0/K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DFMz/SjPT3oAdn0pefypgzn6U8Z+X/PFAEued36U3HI56VHnA/GnbsDHQdaAHZ4C+lLn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gUAWN3rS8dahyPpRk4oAs5ApQf5VXB6GlDdqALIb0pN/Y1CD2p+KAJRz+HalB/DioB/9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O71Fnp/Klz/nFAEuQMUdBiouMZ/Sn5pAO3cYp2RwKjJ700kcGh7ASgcU/kdDUIPOacDn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TutR9qcOlADv6UUnSlHpQA/J4o5pmPSlHFADs+vFPzjpjHtUfHFKD+VAD804cCmcHr0p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pQemP1qPg8D0pwJPPqMUDuSDj6AUo6emB+lRgn6U7+lAXJAQM9uP0oH5Z65qLgmnjGO3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Ug9Bx703J6dqM46e1AEmP0o/lTc05T+VACjijHSkXj+lOoAAOuT2/wA4pR0paKCZDx0p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UnHAoKJufy6U7J9v/wBVRA/WlDelZgLk9qXcBx+lN460wH8a0AmJwPamiTH4VGz00Hmg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5vOKl3rWYEw7803qo5wCP5UikZAFHGDntQAn+cUvA49MUwtxzTdxxj2xQBOvPA/+tT+9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PpQA5cY5xxxS4ANNOAcD9KTcAP06UAOxgYFKBzmogR604P2oAmyMcdqTgmmrzyPwoJwO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Um4d+1Rs2F4qPcCfSgCTdnI9f5U0989AKiB4I6e3alGSDjoKAHHrSZ20gPFB459KDMQ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Cc+g+lN47ZoAm4xxS56LUPqfalOOBigdyTPFPBziohTs9B2oC5L+nA5pwOckcgHGRUQO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5zQWTbvbFL9KiHTGMU4dh+VAE4OBgUDpj8ajzzgelHPb0oAkBB70mfX6Uzij+VADulJu7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QBKCKQU0E04UAKfSm57f54pppue3agB9GeuKPeigBw7Z4pw/ShTyORkUvv0oAPr0/KlG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nAYORxQAAYxmpM00dc/TNLQBIDUo6e1V+3HBqTd09elAE2KaeOlNDY60tKwC4/8A1Ufp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9R9KgB3vR/kU2j+VaALnjFHA4pBnNL1OfwrMBfrSUnHSj6UAHFJnFHXkUhNABUfA4oJz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pTTTh/n2ph9KzAQelLx0pPej3rQAyM032FLim5oAcaj4p1JxQAzNNzTs03IoASk4pCf8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xRj9KKAG03t9KU0hoAQ/dH1FIaXtSUAHtR7UD1o96AG073pO2KQ8HGKAD6UgGKX6VH06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aXNHagBoHpRRil9hQA3FJj0px9qbQAn9KKO2KOKAEoxRRigBOlGO/pSY7Uvt6UAHXm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2wKQ9fyoHWl7UAIOaOgop3HQUEtjMUw8VIaZ060EintTacabQA1qbSnrSUAFNIp5FJQ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9ab06dqAI6Kdto20ARGm05qSgBnIFJTjTfegAooooAjop3FNoAZg0hGKkqPBoAKQjil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pTaACkxS0oFACU3b6VLgUwjFAEdN7VJjAo2+lAEPpS45qTHakxQAzHpSVJTD7UAJRRR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drY2NwRnA7f0FNON64PO75u2c8bfan4wm7aQW7H/Z459KaQMgew4OPT+lfPn2hM0GMMx4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oCYxsOSQOnf360m/+Hpg8eo/yO1NUdMjIOOOo/l6UASsxc84DEjOR7+30p6KM/L143D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Hgcfhx1wORjpUqOZF7L05/2fb0oJuPbhcN1I4OfSlzlQW/T2wfbtScZAHTHf2/i7ClG7k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mgLj1VmwX4znGB8oGOpJqxH2C8A9unbr+NVAMgnIGOfbI9ccVOGZEP5f0/KgolBXgccf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gD6Cmr/dAPvjGPr+VO7ZHHfI4H1IoATrwBnocD+lKVJ46e30+lJ/hj/9WKXAwT1/z6UA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xxgdc0uSeq9fbpimLuztK8DAJ7Z9KfzgAoT3yOgoAPYr93H6U/7oBXoMe3SgDPDDg9D7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wx69qAE+eMANkbTnbng8dDjjFRkFFGOPbH3sL0yP0qXjJz0IHXjr9PSkGQeo926c+34U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055579OPwpx+bk8d/TFKGGQPvZP6imY4yB9M4H0/CgzGhSflH3Pb9PoKkGSS7fe6cAAY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xkYPq2ex9h2pCCPmBwKAGkgkgny88DPFOVuPQe3AJpwI/hGccEfWkwBnJIPf8fSgBcqF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7VIAqfPjnjr2HpTf/QV4wPy7U/djPegAAI6/UfjR056Y9cAUnI+8Mj+VIT8uOwoAm6jP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P0pv3ePve5/+tTk+bOfb8O3erWwB7HjHangYAI5HTP09hTR/s/SnqM9f5fypgOTKgp26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j8qeOeegGBRyAR1A7cYFAAB79PbIOe1O+7ndjpn6Uny4GAMCgfKMDjP0xQA445b06D2p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TA6ilA+XP93PA/QUvU/7XFACHaQAevp/WlAwQM43cDP8qQgqSTzngYzSAZBLf04oAO4J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vXcOntxmgrwewx1xn+VOC44PT6enFAEmM8gjt1o6HAB9sfypNo7Dinc9un+FADcnhgMN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rtB4H4Umdp9R3+goAFAD1x+A+lPHOD6dvamYH4denSndOlBmOC54/wD1YpPr0Pp2pP8A9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L22nJwPyoAjK9j1H/wCqnZI6dM/lTRtZMN36fhTtuSCMDp0Hp0rQBVAJ54HFIDwoxkZ/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Bb8cUAC5HT/9ePpTuMb1xg4zkE9B6npTcgHPU0nA6D8aAJPl/hIPsO1P2lcDgfXmoFOT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bt26UAN2np3P6flUg9cHn26UmOvr+H9KXAz0H/6qDQb047etHSndOvr0oANBmKoUfVhg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B+P0pi7cDn3qUDb/n/CgfUlVcNVkkdlHbgDAqqCcjpx1I6irMa/gQevXIxVrYhluP5Rj72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jIx1Ax6VQTKnHSrkOShVug4z36UzJmiuBx0HGPwq3G3IXHXj6Vlwkl9vTgAflWlx368Z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en+e1Xo2JwOvp7VRiwPYdqtRHByf8it0S3YvR5X/AHu1WueD7DNVUIw3Y5GPp0q4hyAO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bYHHP+Aq1EMcj8BVBeOM4PIxxVyJsEA9M4/CtUJ7F2Nc/e45q2AcD+gqt0YbecVZiA27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cdKnzx9O1QxgZqxjkUGZbj9D/wDWxUw46VCu04qzx0rQzJlxmp064qBMYFTjjihATrns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FSIOcGrWxmWF4+Y1OpGcVAOmPwqVeMU0J7FpOvNOXrUZ68VIvrTW5BKPaph2qEVIKszH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gB6gf0p69P0puMU7+VaGY8VKDxUAqVaAJB0/Gn0wU+gCQUqjmgU4CtCGO9hTlHNMFSCg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tTDoKCZEq1NUIqYda0JH9qcDUftT0oAmHNWE6VBgYqaM4oJaJKKKKCQHpS+35UnPT8qd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kFKK0AkHFHSiigzHAYqVeBUY9KfQBKo5p2PamA8j2p/pQZju9KKaM5+lL2NaAPFPpgxT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o9QODTM+lOH160AS0ucf0pg420vOKAJhz/8AWoHHTpTQcdPQUZ9KAJl+7np7VOhyMdMVW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Z/z9KDMtbj+R6gYpQecDvzUIK+uB0HepAexGeOBWgEuaAeg9+lQg1JmgB2c8UdefSo/8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J/TpTfajP5CgBf60ccfrTcjH1pM+n8VAC036UYGD+VHoOlBmH9KT0o7cCk47dBQAg70v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DT3xTD059aceOlMbk4oAYccfXpTc9+meMUvt3PHpTW+6p6ZJHPtQAmcewApvP0o747Uz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Bpv9OlH0pPTNAB7Gmn8qXPpSe1ADMjvzS5/+tSden6U3GOv4elAD89AOB79QaTPPHaj8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GT0po5GD2/lS/e9v8KADOPakyOlJkHgcY68UZU4IxjoM8UAL3/z6UU0enr37Um4Hp2o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f6UUZxx+dAB3/Ck6Uuc8UygBwOKT/Cm5ooAafSl4yCfwo9u1HQcUAM7HP0pT1WjHH14o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ko/lR1FADfbtQeaKD7UAN9B6dKTsRTuhpD/OgBD157UnP+NHTn2pOgoAcOmfSmdqdTe3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k9PpQA0+tJR/dx6/pR1xjv8ApQA08ce/5Up9aTpR0FACdxSHpTsdqaegP50AJ149aSjo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AwdP8KXjik+n6UvTBxQAUvpxikGKPTHagBe2aTt7Y60p9OmOaO4/zigA7Cj27Uds+tB9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R+FKKAG0uKdx3p1ADVAp49O9AHOKAOff6UALjtS4wBSgcgelKAMc0AGMe1PHpSY/Sj6U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7AdKeOnFADxjKg9OlA6A9MnH0xS/06UvFAB9KT0Bpfr+lA7dsUALjGfYUUCloAQ//qpv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8qAFB9BSZ9KPf8ASm0AOzTQe3vR1IHt0pvXFADj3xj0o+mM+vtTevB4pBz8vQUAH8hQ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j7Ufy6YNACUnbjsKXtSf4UAHoKPQigUew7UAO+lL0IFNx0x0/SlH6/pQAvXpSfhRkcEU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t0o98UcdBR2/CgA4zt9qP/rfpRR6dqAE6ce1FHv2/lSj0oAAP4fekxwv0peMUooAT2oH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9IRjinjquPxoAHPpQAzGMUEdcU8D5cClx2z0oAj28daCFwD/AC4p445/ClwRwKAIwqj6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qQA5waADjtQAzt7Uhx+FP2+nFIR+VADeOPT+tKOtP29B270o+lS2Az2GPanetOC9AAKcF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A0uMHGOMflUmB29MUuOmKzAhxzkHmjA/TBFTFQenQ0z2Ix6UAMA4G3jt+FMwO3apW54/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BGVxzTeQBgVKcH8aQ4PtQBH0HBo4/KnjA9vwoxnjNAEe09PSk28VLjNG0j2oAg/CjHT1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sCqTAjKYqLbgVZxTCtUBBsz/APWo27asYA7Uw89qAINvWm46D0qxim8jtQS0RHpUZ6VL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j0qMj04qbHNIRx+FAEOKO3T2pcYHSgjt+NAEe3tTMYx6ipT7dKYcZx2FCAgpMdBTiKb7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o9qMdqAAU7GD6U3qMjjFKOlACg0Z5zSfSk+lAElNNNpy0AKKUdMGme9PoAXvx2pQeR9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CQGnZ5x2xUff6UUASrmpBwKhHAp4ytAFgHrtoHOP1qPI6HjHpRnuDQA4Hp6Clzx07Zpo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L1pRTOBxS0APB4OKeDytRDgUo60AWM4I6Yz37U7oB2zUaAcHA4p68YA4FADu/qKUelN5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AoFL2waaPanUAL2pR0xTO1OHSgB/alApvoKcP/1UAOpaTtS/y70AGaWm5x06e1HTpQA4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lMB5A/M0uSoxQBIPT0p2e1RZwBnpS9KAJAaUH9KYOKUUASigU0e/0pR0oAfxn8M0+oiQK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nCod3pS7vSgRLjjIphzx/QUmRmj6cUAHfb2oyMcdKZnr2JpM4GPWg0H9Tj/PPSkDEjPQ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lGST7HpQZkmenp29qMrUO4c/pSbzxxQBb81c47U4yDbgiqv0HvSk/wB7r1oNC1TCwqFW6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kywGYd6d5pC4POKq5/pQp5o5Rlje2cjpilBwOf4cVFzyPajOKdgJgTnpwadnH1AqAHng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PSiwFvcPWgugGOlVMkdPwp27p7jp6VAEzN2+lRnbgn2/Wk3H+gFNY7Qfp0osZj+D7e1J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puccYzRYCTPBAYU/jOPzquBjnA5p4yQPSqUQJF9qUUwd6UdqkCQU4dOaZThQA/P4UZwa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jhfT+tOB6H0ppP8A9anAfyxQMeB707HoKjB/z7U7NADu4Hcf1p+ai9B2Ao7c96AFPFOH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dhQA8DI4o68Cm4B/pT+DQAgH+TTsdqcBS4oAgx1pPT6VIwqP1+lAC4Jx7jAqVMHOO3FRp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ACnkdMDtSbCOTxUnHak6fWgAIpT0oxSAigBRQODS0dqAHenSnZ45qPPf0/pTh/kUAO68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KBgUDpj86AD2XpkkU72x+FAPIx0oGP15x6UAGO1Ljt6UY70DrQAo6UD8qSl7UABHI/Sj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nbH5U3mnHp+GBTOKAGn27039KccCm4oAPamHA6U+mcUANxinZwKTPftTfegB2elMBz19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HrQAppucUn4UlADv6U3gdqcKYTQAf5FMp59/wpv+RQAdP5UnvS+340dOlADWptOam0AJ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HSjpRRQA0DkUGnY4oxQA3vTcU7sKXA6UAMHYYoxTytMz7UALRRRQAzbSVJ0phx2oATik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FLTTQAUUe1AoASiil/pQAlFLSUAN20Yx0p1FACEU3FP/AKU3pQAlNp1NoMxD2ptOPam0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AG0UUUAMBoxz9O1LjHSkPp+tADSR2FNxk56U72pucHHWgBKKKKAGGmkZ6U8jjFN6c0AN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ygBn0puKkxximHigAqOpeKTAoAjop2PTikxQAlFLx0xS4oAZ0pCO9PIxSUAIDS9Kb0oP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FOzRgUAR8Cjn0qTbRtoAiNNqWo8CgBAMUnAp2MUlIaP/1POC6qSMbRnAGOpxnipQUdTg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HtUcpjXapj3DoCec7TkDJ4yOvrx7VIAu35Vxyc/iOnpxXz59oR8hdp+6cDH1pQdo8sn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pxinyssIz3+vb149qjDI3qRtGeefw9KDMcHDKrdCDjoaaG24B+7nO3nkYwM+3pS7sEqR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5U0r8owB8vOPy/T0FA7lskcBflC9cd+MfjRgHH+z7fd9/rTcgcZ4AwB/LgdKkjHBPPH9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cBwxGF4/AfQdqcAy8HOfTrnNRFm69VPHXiphsIBXAGfy/lQWSDhugB9OwFCsNoZR1PJ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AIxgYxjsDj+tP2jGDwBzgY49+1AEgOcAZIGPfjHtjnNKF3LyT6EevHpxik2bMpjHHUYO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hxkcYx/+ugBVP8K8HjHU8/8A6qep+TcpH8uPf0pgB3YHGOOMjH5U4DPy919uD2/lQA9V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Y4NIOhwOOo4Pbim/MzD1XnI+nT0pQc9OTjHA+lADwD0AAz0469s/pSrgfMuOvFIeuD93nj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5PX+lADuuWx0zxTxxhR0PGOKjUc+nrj8P8Kk69Ovb880GY3pxyO2QAPypPujc3Xt2De4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2HbH5UKuOMcnjpjFBoNHzdODj0FIdp57Y9Me1SbMqWHqMAY9PajbkKuPmB4XHXH9KDMa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KWDAqvC4xjg4/pSoCrfNyTx09KUDk8duBQA7G0Yx60Dk8dTScgfNx26d/wAKcVzjZ15O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IHb0p+V6HoB9e1MHBLH5cgDoOMe9HXGOcjOOOnT86tbATKQPm4GOcGnKu0fN0/XmkWM4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4ZWcDGTTATGPmP3s49AMfSk2jg5xg4FLjC/rS8AfyoAXoc45/DHNLgdMjJ/XjFKPlGSC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Rk49OvHf0oAeOoOMY6ccYpvy5B6HgAGkz/dHfOBipB0GB7UANAHXtxz9acCAOmPpTjz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evegCIcc9uuP6D2qVBgBRwBnimryvmdOcce1O3EjB5J9f5fWgAAwPQflipBxhR+fY5pv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2HfuP6UAO/n3xSDIHQ4zwfXNNA53d/p6VIBnqOMnGO3FACcdR607kHI/yabx93uP5djT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Hr+lLx09/wAqjA53HjFSjjnoe1AASFOeqnAGPXpSrz07d/pSDceOnalHYrwvp0rQBy4A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2eKB0pe+0c8ZJoAUYOCO3b2oBz2wPSnEluOlMPJ9PcnFADxjGW6fhxThj6579vpioxng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54oAfknnH4Uv8OD0+9j2HajcEwcfhQo+T39P6UALgcYHI9sAUZB49KTdtPz9OOc9Pal6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Qdj72O3r06dBUiqBxt6/qf8ACmJjOT0xnj/OKkc7PlJ4x/L6UEdRYxkbT/PHHpVlAR+X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+CR/n+VWhx0OOMVa2IZYgYlVA9PyxWkPlAxz6VnQ47dOKvIQfoKZky5EqD8Ktx9hjHpW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6VpQ5xz2GR7UBEtqfT1wO2OKuIR06Af1qkmA27pg/oKtw/n6V0QM2XY1Oc547Vcj64FU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zt69vSqaIaLYGD264q6mCapx8+2cVajKg4qkS9i/HzwO3Aq5EB5hA6VRX5TnvVmI87+m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t+lWBVTPBqzH90UENFpPap1NVUFWEFaGUi3GMmrSetUoyQcVbQ5GKALCHNWUPOKqJwcet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Zj19KmU4qup71YGdtMTJhz/Spgcf0qIHgYp49KaIJl96l7VCtTL0qzMUU8cUz0pw7UAS08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0gBIOv4VIuM1GByKfigzJB1qQdqjWpV6UAPFPxTBxTxwK0IYo4p603rTlx2oESDin+1N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kB6VLUK+lSitCRQcHFTp2qJVzzU6D8KAJBUg9KjHpUg9KDMfxinjFMGMUoxQA6iiigBw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DMcPSnj0pnTmloAUcU8dKbSjjigCZR834VJg1EtS+1BmJT+xpn1pwHFaASA06o1FOJxQ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HiigCTjinhhzUXpSjGc0ATDmnAios04EUATA5Pt6U8kY/lVcHB46VN7D8KDMcOcmpQ3N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rQCccDgc0cjrTM5608fp2oAX0NGDjNJS46YoMw9KXI/Kko46UGguf0pMf40nFL9KADrR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gzD6Un0o9u1J6UAJuJoz6fh+FJ9ePWkwTQAh7Uw9Kdjr/kUz1IoAYxHJzxTWAIz9KXnP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Deg5qP2NPIAGeKaeOO1ADc//AFqT6Uoo6UANJpO1HTjrRQAzA64x6Un1/CnYPT8qbx0/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86O3NHQfSgBOBn6UgPNHP60ucAUAGcUnApT69KYT26UAIfSlpKWgA5/T+VMDdQRjgfrT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wwGfbgUAO/yKPTGMDrTfQe9KevtigA4/Sj2pOvA//VS/4UAHbFJ0PpjmlFJnnPTFACf5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qAGmk6UUdOKAE9OaTtR2o49KAEH92k6UuO/5Uc8H25oAaPT2oxR/Okz0+lAB2FJQOg9q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tKelNPQCgAPB/pSdPpQeOaOOPegBOg/GkPQL6UHkfWgnigBP8KKb/Wjnp6CgAooooASj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o/n60AKMcUDsaSl9qAHdKTGOPWl6/Sgfe4oAB6dsUdc0Dnp2o+lACY7+1Ox/CBS4+lG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CigBenSne1N9qX39KAHLntQPb/61JwetA/SgCSlHX8KYPSnj0oAcB0GKeO1NHrT6AHA0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nA45H0oAf+NHXtSfrxS8UAGf5Ue3txTaX39BQAnam+o7inEcUnGc0AJx2HIpDnrRn/P0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AC/ypO/ajPt26U3Pt05oATof0xQOBj0o9MelHp6EdKAFooooAKQ+3anD+7603txQAUna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4zS9wKbS9OlADh+lJnA4oz+ApOlAB70Y698UeuaO/H+RQAds+npR6UD9KO3NACeh/Ck7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qPYdTQAe3YCjp1/AUoHT8qPX8MD6UAGO3tR9OlL/Olx09MfrQA2lozmjbmgBMeopenP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A4HtQAgGOtOHHOKUYB/DtT1GOPWgBO1JjtUm31p+ATwORU8wEIAzk4/wApdvGMe/0qXH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f07UW8gI9vQH6cU4IPSndx3x60KG6YxipATHel2+1S8UmB0oAiA4wegpw46VIKTGMGg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O5//AFU8qMdMHpSj0/nQBCR747ZppGTipWXnGOlAX5vwxQBH+H4Ubc9unSpNueB9BQwP0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c0mO3pUmO1GDigCLHOaTH1qUAZ+tGMigCvtOKXAqXaRSY9qAIscUnbHpUn9KTFAER/L6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p6VHjv7VoAwf7OaD2zSHFA7ZoAhZcHOAB0GPSkqU0mM0GZB3pTjcQO1PIxSUARYph4qX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6kao60QEPtSYp3Sm0AJ7UvsKP8/hR2FACUU78qT8qAG8Upx0o44/kaMDp0+lABijH+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oyB0pP6Ue1AC5/Slz26U3t9KXtQA7PHHalzjFM6fTFA9KAJVxing/59KiGMU4d6AJc7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cDHUU3vQBN9frS9sdgKYOMelANAD8k9OlGeB7c03pTs9fSgCT+tGfTtTPp2pB2A7UAWF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n+mKAJePrjpTv9npUY5HHGOlO4HNAD+elJmggjB/Kk7+goAd9OlOpBR7UAOHXFOzjFMo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34po4PWjdgUAPzjp0oFNo/z+VAD+xpaZwfc9AKXOMdsUASD270vHrio8k9f0o3Ee1AE/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DdvWlBzjNAEnQ0oP5daZ/jQDQBJmnZqHNOoAk3fhSZ/yKZyfb60Y/wD10AShu3Sms5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yB07gVGW7nJx/KgCbNM3U09PrUZagCUN60ZHaoN3HNGfSgBwGDTx0549qhDHntTgRjgU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aoM09TQA8kAcUzOTTc5oH9KAJM9PSjP5U0dPakB9KALO8E8+lID+R/lUQIHB70ucDjt0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phbnil3f3foKiBHt6UATBz8uTSbj+HWoCQOvpgUzJIFAFoysoznGaXPOKqbhzS78HigC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qZ96cOOhoAs/SnhuPaqwbPSplwfpQBLnBBqQYx6c8YqMHHHQdqVcnjr6VLQEvQU6mDAH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70Y596BxS0FrYUAYpR+lAU0wUDHZ7CjNJmloAeD2NP7e1VqcD79KALHQe1O5/KoRg4H5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+VAC4xz7U4HFQsdpx2x+tNL44NAFkAdqD0GagWTI5pRIOOPagCTNNpm8dKcGzQA8IM1K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9qAJwaTPOaSmntQA/tSCm802gCbPFKc9/wAKYD0x+NL9aAHKRnpQOAVPB6j/AOtQOoHp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AD8dhzwOnrTuMkdSQKZ6H1oHXH48UASZAIx64oGOlMHQY7GncZI+lADh6UvtTfypelA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60dqAHdTzSf0pCKTvQAuM9Kb1pcdjSYGPagBnXim9OnancdqTr7UAN46UlLzScH2IoAZ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+lNx9PxoAZgev0pg7gdqeeDj16elN4AyPxoAPxpppxHtSZoAaPpRzTj79qbt5wKABqbT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6UhyFGei96dRQA1qbxTmpvFACUUv0o+lACCjtRR7UALSUtFACAU3GPwqQdqdgY/CgCPn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oAYORQBinDgUgoAQ9KbT+1MoMwpKWig0G9qKX6UmcdqAE/pSdqKP5UAFNp1J0oAP6Ug5o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AooooMwprU6md6ADtTaeOe1MPSgBtJRRQAVH0qSkoAZRRRQAh4pvTgU6m9BQAlR1JUdA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25oozxQAzp+FNPrTqaeKAIyPSm1JTSPSgBtFSUUAR03AFP9qbQAClpKcAKAG9RTKeeB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FHSloATYKdtxTRkU4GgBKKccU2gBmMUlPxSc0AMwKZUlMIxSGj//1fOFmYjbgBfpx7fh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vT1H6Z7U1dm3t257U8N8q/McnjGeB2Hp618+fZNhgMNrd+cE/wAqRVCIFPbHTA9vyo+6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ACKdk+meB+XbGKCRhBO3Iz9B19vSnHGPw6YpeMY6kYOcenQUuApzj8Oe3FADkyx3beM9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z07fTOOahzg4P+GMUDBXd0PucigCX5Q3J+UHBzzjjpUkfzDcPlUDjFRn5eB7+3aljclc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kUASBR1GFbvj1/KpeuM9R0yM4zz09B6UwjqB+fpx/SpFbIVepBPXj2wfQCgByAtxnLc4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qcKOqsML19Bx/jioAS479hjPtTQeCrnAxtHP8x+FBoTlhu/ubfT/AD0pQNg9fpn+VROC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OMjH9KQuScknn8v6UATdAG9T09eMfyp4ZQQpHYbSemajzzwMEeg6fl9Kdn5eDjIx8vHQ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vunoDx2pcbZGQjGP596j6D93jAOAc54zQCSOv60ATdMDn5cc4HPTmn5G7j1x04/SmAKV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T26bvw+mOKDMAR6D3pflzjAz6U3gYccEfp+VKeOAcED1/wAKBslw3UHn1wOMfSk2bgvC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gVIPoB07dKeAR8vYZPI68Y9hQITj5uMcdPxpOMbSOvUcc0jcYLY9AB+XahDkflx60ANH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23P5cVKDnDDv06c03BHQ89B+Ht0oEZKqW4KH6c/jQAoIwdoGR2qZfVcepPtUQUIAc/wBe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oKAE54Iz25pcjhl7cfl9KQfd347dMdqcpC42jr6Y70AP+QLx2wcf/WoHuflHvSg7mOR1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ent2oAdhgcH9PypMBRtX5cZxu7fgaQ5wMe3HXinDGBuPH5fhxWgCnbuHHHyjsOg7U5QM8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APHp0qQBWGT07jHagBA/XI+6PT0oJLHK8jPPHUdqd8vG7oOR7+1O3hsA464H1FADRgfj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uKTGOQPrQA7B8zvn/Cl6ghvqfSmjIHThsZP9R+VO/hCjke/egAIPBPHr+FOXCkFh+P8A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SnFv4s5x3oAAC3ygHngcd+lHykcj5V4x06U0DI5OOnTt+VP/AIeOmBx04IoMx4OcHqO3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H4UzoAB/h2qReOnTp6DNAB8v3ehxTmPJx8p70D5M4H8uKMAdu34YrQBvA4z6j0qXOOCB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GXPf647UpODgqUPQDHA/yKAEHPJ6Cn9BkdP0wKZuAA4pwz0xx6UAGMjFHAHuKXnOSMj+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SgB4z649Pb8KAMAdqB+eP8APbig49KAHd1JO3tnqMfSkHGVx757f/WpRj6/y/KgdKAF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Vz0x09RUeGwSenapVBb6Yx+QoKYoGCD2FXQxz83cD9BVRFTp1K/rVkEAnB7Va2IZYi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7enTtVBTkYXGDV2FuV9PypmUi9Hjt07f4Vdh+9yO3FUIvl4H/wCrircXrn8fSmhI0AO/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JPbjFWwcDGK2WxPUuwnBGO2DVxfl57VSgxmrw4P9KuJLLMZ9vx9KuxcjA4PaqEfPsoq4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zkXVG3p+VWk+UciqcbDrnp0q6FOOOh/zxVmHUsxfN9Kup8vA6YqnDwM+lWo+FoCRbTpU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HAwKtKOOK0M2iZetWk+6KppVuL1NAmWFHNXs8DHaqKf/AFqtR9M1a2IexMucVMD2qFTg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XHHtUg61EnSphQjMkC1LUa1JWhmO/wAaf6VGKeKAH+1PHFMHf2p4HerAl6dKcB6VGO/t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phUK8H8amHQUAKOv4VJjmmgYGaeOmaDMKkFRe1SCtAJakSowKcMZxQBLUoqJakFBmSr7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BzUvA+70rQCZfSnjrUampB1oJZIBTgKaDzThQSLS/wA6KX271oAe3enUynUASCjtTBxU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5/CmdqcpoAlBp47VEoqQHp/KgBacDTaQ1oZkop9RA0/NADqfUVPFADqcp5qPPNOoMyV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pgHFAPT3PSgCcYqX0qCnjPFAEg/CpAaj6UDjjtWgEtSjjp+VMA/Cl6fNigBwPQdqf04F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AUelL9aToKTj0/yKAF79KXNNJpp9+KCWxwBFOPFQ7uKdvGPSgkXgYPbNN4HGec8Uz+mK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0nt0pmfy+nSlz6n/APVQAuW6fp7UznrTcjrj8aQnoPSgBc8YNMyMUZ9aYT/KtAE7UmeK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m0AHf6Uhx+VL2z+FJ2/z2oAQnFMp/4UygBKbTsimGgB1J6ZphODSluOaAEx8x/L8KM+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zZ6YoAdnjPpSH1PFNz2o78dKAHe9N+lN6H+lJu7H8vSgB38qSko/rQAvQfSne3amDt7U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ak/lRQADpRSZFAIoAXIwPSo+M/yp2eCR60w9frQAHt70vIBHoKZ2z6U49sd6AG5ORRu4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dqAFpO26l4z/ACpOhAHegBOgz60nTinU00AMNMp/rTTxQAE/SmcY9KXtjJApvO32oAUH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kUALijpSce+cfhR/LFACdgB1o4xxSds/hxS80AH4UCkGOwpw/CgAFPGP/rUzA7j8qXig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MHH6UmOg9ulL+HUYx9KAFA4x6dKUUmP4elA7cewoAX+lGcUUvp7UAFLSeuadQAACndBz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096AD24o9qPej39qAFxjnpTxxgU0ccU5efbFAEnt6U5dpHynOeOlH0pf8igAHU+tAxj6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7Dt0oAdgDjuPek449MUe2B/+qgkntQAg457ClA/Kj6UHsfTp70AA/wA4pO3t2pMn/HHak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b/L2pD+vtSfTigBcZ6/hTT6UopP8KAEzSk4x+lHoM8Hr7Cm5GPTBwKAHH0pM0nH0p2KA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7elN/Wg4xkelAB1G31XHFOPPA9BSng8dMCm+h/CgB3t2pPf04pcdPQ8Ug9fSgA4pMDj1o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oAd1poo9vWj+lADs8Yph4/lR0FGO3pQA/wBvb8qOfSgdh1FLQAcYOKQ//qFHTv8A4Uv9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3pinDFJx+lABjn3p2OcZ96XH8qAPTpQAgGATnpTgvOM04dOBilHB6ZrMACjoKkGOn+RS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AoxTx+X+FORenvSgYxgdOv0oAbjGBjH070uAcD0p+M4NOAxg49uO1AEYHbj6elGNuR9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b/k04Lg4wPSgBmMdfrSkLxgYp2PVfb2FO54I5/SgCML8vHamkE4qYLxj8aQr0zzQBFjt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tyvHFN2jHPfpQBDt9etOAGecYqXbQBj8qAI8L2HtTT9KlH04pD/9b8KAIsD6cUwgdal4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0xQBDsYdKbtIwOw5qQUbTj3oAj/wpPSpNuOPT9aaR2HegCLA/Pn8KTnvUnHpTcdKAI6b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0AgYKQDgg9sU3HHPpUrDjFR7eKAG8ZPHSkOCf0p+30qPGT9DigloaeBikxindaa3pQKw0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XrUfTrjigRG3AJqFhztqcgdD0FRFSRQBXx2o9sYxUrLxgdqiP8q0AMdqT2o9qBjHIoAb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CYo6UUUAFFFFABR0ooFABRR2pO3SgB3YYoFH6UmeODQA/tilPYUylHTHrQA/27Cj0ph6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3T29qcDkY6VH1pw4FADh0HNO7f0FRjtilz60AP478Y7UvbApnbind/woAkHH5CnDpxUQ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nHNLngdKjHanL07fhQA7jpnHfNOAx94+9Mxj3pw468e1AD8/wD1qXjjNMooAkH5UZFM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GepHam9Pwozk0APycjPSk4/Cm9uMYpc8e3bFADwQCeQOlNH3duR3pMnpjGfWjuR/KgBc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c47D0pmKUcGgCSnhyF55qI/zp3tQBMG+am7jnPZRk1GGPT0pwJP9aAJgV/AfrTunP+RT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9MfyoACRjg0xiO3QUv8ASoTjjA69MUAPz2/KkyB96mHPQ/lTSRjBPSgCTcOxxTCwGM9q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liB8vBoAlLigSZ6+lVie/tRuwMCgCzvo3ntVUZ9acDjvQBZLEY9KXzAfYVCCQPXNJnJ9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SZyPSqQH5ccU8ED6UAWQ3apFxVPccbRT6ALX1/Cl3YxVXd+lKKALB4OOneouegppcDOf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2oAkY4/Dv6UgbjPQVC3P09KjH8vxzQBayPpTt+PwqKm9PagCQP2qRT04qup9anU/pQBJ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26VWUYFTZ28e1AE+7HPT2pVccHpVbPvS56UAWN3HPb9KkU4wKrrjpnmnbmC/TsKALHQn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R2zgn8PSpg+Vz69RQBY4x6UzjHNR7gDj8qM9ug7+1ZgP6dOgpp46/wD6qjLjoSMdPypF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jrTlXIPFQ5NAmUUAWO3OfpUit/KqhkB46UokAPP0xQBa3Z9Paqxfj6fpTWYGmYoKuO87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qLA/wpc546UBcsggDPcY/WlVwOR24quPQ05P1oJLqkE1JkDviqqhh1NWFwRQaD93btS9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jj1oAXkdv8mnD6H/APVTeKdnIoAUE54pQBjmm49DSqB0NADxweKXJA4700AUo4/HgUAP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aaM9AMUD7tADweg6D+VL/Sm/SigBfaikFKOnagBad7U38qWgBaO9GaM0AGaM0meaKAEH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HUUANz6/pSY/D0oxgcdP89KXPJHSgCM+ppgHNS47mm9KzAj7UztUu0fhTcelADB2zSU6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KOlB/wAn+lL7HvTT1/zigBvbNJTsdvypuB+FADaO1OI6f0ptABTehzTiPwpmf1oAd3Bp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AAeRSe9B9vp+FIBjnHtQAUVJRQA3HAFJnjjpQelJ9KAE7/ype9IPbpQeuO1ADBTs0gGO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j0p3bFNPHFABtB6UzAHSn9Kb1oMxv0oo+lH1oAKaRTyPSkoAbtpMZp3SmnmgBabS80uM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UdKAE6DijtR0FHUcUAHQUylNJQAzignIxS46UnFACU3GKU5ApM4oAGptOam0AJTadTaA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oFACU09KcaQ0ANxim/TtS/Wk+lADgAevFIcUnNRmgBPwooooAKKKKAG9Oaaec048ikFA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0oHBoAWm59KdTdvpQAmB60YHrSYoxQAUUUUAFFO20baAG0UUUANOMVGcdKkPSozSGj//1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c8dB+fSj5WIPb1/+v9cUmTjpx75/D2oHzHK9ADkY9Bnj8vSvnz7AMMGwc8dMf/XpwwFyR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bufvA8fp/SnspwDnC+voM+lADG+97f54+lB2hcjjnikGB+g4/wDrU75QPMPDYxgDoB6e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APOcHHt2pSSfmPfuPShSqtwN279PqTxSKSAVxg9SM5Pt04oAeE7t04PToOn86T5924jdw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0XGUQDtuz1JH07ClkGFIXG/aAARxkHjH/wBagCfAVQwKncDz1A7AfgRSq6x5jbAz06Dt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HGMdaAQNrD34HrigCyQSBkZI/pTvmU9N3b/61Qo3mEgke34inqOwI46+lBoLnnHbt2/y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D+X404FSOBnkZOe39MUjA8v2Xn/9VABn5eeCBx8pGBjipAFI/E8e5puF+UKuAOgxjPvU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cEcflQAYyD3BHTgfhS5zhScFvlH1puH7khR7cH0p6ZVt3Uccd/z7UATLyc8kcc9QfUUY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BRjPzDJ4/lSEAckfh15AoMxAQT/KpFwAABye3TBHpUA+7n12fT9KmC8AE9MZ+goGxQw4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qXAA2jH1NNA4B7fhS7Q3YZHFAgxj5sgBsDilG7GMdumPXpTgOWAHQZ+v0FMI4XvyQOWx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mQBjt+FOUZJAH8Pf3xQp3YBxnj2GCPfFKoQ5YcggY+goAeoIx354xyaFJBBAOOMDOO36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t9entT+edvT6cfTH0oAUADD9x+XFOye2cZ4PFN5Gf9n6etPUHK7eAegHTmgBFOOD1AFSd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WO5e2OD0qQHKr2zQAhxnHGMDHbFJxuzgE4xznGKUDafb68U0YxuzwOc9cY71oA7IJAzg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fU/SmDIO5sheRx/h71IuAMtwOh/kBQAElR9RQVG7jpSDn+6B0wAaXJzgcdPwoAA2Gxjj2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8KRcE4A69KCSPp/n9KAFHZm68Cl2oi4JzjnJ4xSLgqB7U7O1un4+3/1qAF5xyO2O2BRjB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aDglevXtn2FPxtwM59scH8KAFXIGT/kYpeMdh6fSmjgZAyP0PrRxj0x/SgzFGAecY96m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VCvqKlT07CgBwPoNo9BTdwxUmcA9c/0puB2+6e1aAHyEc5xzwBn2oJHGRjGO1C4JB/h6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j0/IfSgBOe5564pcen/66Tvn8f8A61C9eMDH+eKAH7QMDPTn2oOenAxxSjB7dKTP1+vp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9KOMADg0D39OmcGjGMA/LwePSgB2cYxwMY7ZoHr/+r6UD/K+tA7ds9qABd3Q46cU8naP8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FPDYzn/62KC2SjA/KrEZDA+3H5VSyO/FTRBkYZ9v/rVSfQgvQL1AHHUCrcQBH93HYe1U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B6dquoc9evYjsPStbIxZdQ5OF/AVcXIUZ/OqCN0OPyrSAAXa3AosiUWYuV479avAVRUj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farWwPctQNjjFXxjt7VnRAls+v6VdXnBFaRIZZThs9M1djPPP4/WqiZ6VYXOMflVozkX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J8w+n8qz4mbH86vRtjH8umKsw6luOro/hHaqK81ZToM9qBtFmHLEgjGBV1cAj0FUo8A/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kyCeMbRVhOp9KgToc1Oo/KqIZYQ9xVxRjpVNOoA6VbTGKtbEPYlSpxVdKsemKZJOtSr0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lqSq43VMANyMei1oTIkWnjrUa08UEiipRimYpy8CrAkHt2xUgqMdKevFMzJMZqcenaoRU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B9hUg/Smfypw6VoZjhinUmF7U/A69qAJOMYpFpO1PSgCWnAGm0uBQTImTjFSjioQelSg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ZqQdKiHrUi1ZLHjil9KYD3p3tQSSUueKjHpTq0AWnD9KbSj9KAH04EVGMdqdQZj84pajp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paZ06U6gzJFpaYDTv8K0AeKdUdKKAJAacKZS0ASdqcOen8zTKP0oJZMD2p49KgB7VIDQ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Kf0oQEg4qQYJ9v8APSoFcdz27U8Hjn9e1aAWgcfTtSHrj0qNDxinHnoKAJAe/wCFH646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Jc0ny5qMHt09qPrQS2PJ9aYT600k0ZoJHU3vk9B2pM0m/wBqAEHekBxQc0zvj0oAUmm8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gAz6flSH070H9Kaent2rQBxNJn+VN7UmeKAFpKO1J2oAd3qPqP8APenZwaYOBx60AKff6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6dOlN6dKAEJ6Y7UwkdB7UucEGmDhQPbJoAOlNY0Hn6DpTM0ALkUlNpuaAHGm9iOlNzzQ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Z6Uh/KkpCfxoAdSZ46U32pB0zjHtQA7NOqPNO6Ae1ADuv496M8Z/zgU3/IooAcegxx60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HscD0oAX26UuccU3Ofp0FGcfTpQAduKQHnPakB7Cgn5ffigBe5Hajjp2FJ3IpMDGB9Pw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H8QAoznP6U4Y/wDrUAIDxjjjFKDgHtTRkEHFIPSgBT7VGeO9OBx2xTTx7UAN6DpSZ/lR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Q6elNP6UppPr2oAb+go/Dij+VH+cUAH8v6UnOPSj27UnHB9aAF4/pSf5zSjPA96b9Dxz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hwRjt60vXHtQA5eOnqKd1qPr19Pyp3A+lADu/Sl9KT+VHYCgB2OMY4AowP04o/zij2Ha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1GcflS47GgAHpijH6Cj9KXn8KAE/oBS9PwpwHQUn/wCqgBB2pfWj/P5UUAOXjinKOcmm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ASe9OB71EMU8etAD/cUDGR7UgPakDA//AKqAH44o60zPGO3bFLkEjsaAHDoKPQH+Km99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DOcA9qb7dhTvrTe38vagABxSE0h7UHFAB0opmaMmgB2OMDvR9PypmTSjpQA7PfOKXjNN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UAO6UcjIPsBSeh9elKByD+FACjGcdAeopQOPft7Unt2oH5f4UABAOAB06fhS8elHJ/Gk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o56Z4pOxx2HFHHHpQA4c8UUnbFGc0AFKOOKSnf4YoAKOPTFH+HSkoAWlFJTvxoAOOB6C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PpSgevFACj1H5UDoOOKUfrin9qAEHNPAxxTOtSLxQA4D8akUYFN7ccU9fSswHbadtpw6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2FOC9qcB0FPx/wDqoAhxxj8M4pdqZ459DUpXpzx7fypevt05xjpQBEBgEA4x0FLgE5qY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AP4aAIcZ46Umyp8duKbsHagCLbRtI6VNt7e9IynpjtigCDB/rS7fc+oqXA7cUbe4/CgC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jPHY0hAAGe1AEGOMcc9PYU0jP5VPt5H0/lTCuRj19KAICOxpOAPXAzUmM4/KkC++AOtA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t3xUmAOBTSONvt1oAhI6cfSkx+tSH9P5UzAHHpQAzApo6U8qc4pmK0AacdKjIzTzxTcC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KZ0H14qQj8jx+VMJGM0AMxzUZA3ZpW4pMYFBmMxkY4pvH1NSHjmm4x+FAELZGKibjt3qc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c9KAImxjP4VHjB9qlY9fwpmK0AjIHftSbfQU/GPpUeMcUAKaPalxSHpQA00lKaSgBDwPS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2o/r2oAKBz1pO9N+9jFAD+lFN49KTFADv84oyB/+qkzgUnNADx0p3YHpUVL7+lAEh9R3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oAeDinjjFQDnFSA54oAno6VGDTs0AOpw5xTM46Uo/KgCQHFPHtUS44xT1PAz69qAJvwp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TKcAUAPAAoHX/PalH+fwpo+n/wBagB1Ax2//AFUnTFHHNADuaXrTfSne1ACZP6U7+tJx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SY4A7D0pM447UA9QB/hQA6igdqT8KAFo6fhTfej3/GgB/p/Ok3d/0pnt60vHSgBy8U8c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HA9qAJsjj29KduPPSoNw/OkDj1x9KAJmJ+gqE00sMZ/l6UmR/ntQAE8ZHPtUG896dnn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QA3d/wDWpm7GPX0ppOPbNJg0AO704f5xTQKcOn+FaAP6DHFGPwpO3GKOtAC9jT+KbS87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3mnDFZgLnNODCoQcdKT/AAoAm34Hpjp+FO79R/8ArqvnNJuzgcCgCRjnio+nSjPpUZbF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6AjkVW3cAUobHrj8q0My1kn8KDk9f/1VVLBfu/8A6qBJigCxzzjoKkXPrx7VV3gkdhU6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fSUZqTd1Pp0FVEHPHX0qXP6dP5UATjnntTv1qDzNvXmniTd9KAH7eeT9KcrYBAH50g65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oAUMc8jg/rU0ZxntUSjkH07VIOTwOO1AE3G3/dpeqkntUfPpUgoAZ1op2KOlAEb9MY7V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B/CmbcHke2KAGgYpwFKvX5hUijjJ6UAR7T6Yo6dqsbfy7UYHSgrlIVGT0qUBWGKkxgdv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lIRED14qwkP409UIqUAD8KzKI9gWk49KlJzUfI6DFADhx9aWmnp7UD9KAF4xTuMY9Kbw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e1O4FNHBpwxx60ALwQAv4596XuOw/LgUckbTx9PSj9COlADuOevPSl64zxim9uTkil4H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LxnGDxTcn1pQSBtzQAtL7/ypopaAHf0pfSm+38qXpxQAuKMUuKMdqAAjmjHejFJQAUUU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6lx2FNYdMUAMxng0009eeKMCswIab9BU4WjYNvFAEOOQOn+FNx+GKlIAGTTQDwDWgDD7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1puP4RQBGf5UBacaTGOKAGA0mOtOOBxj8qCO9ADB0/T8qZipMcY/KlxjgfhQAzbj/PpT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KAGUlLRQAuKSlxRxQAztTf5UvbFFACGmjrindfpSd6AFx6Ug4pRx9KXp/SgBCMU0Uv1p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0OKTpz+lBmJjHNMI+Wn54zj8Kb/nFAC9BimUtN68UALRR+lH6UANFGBQaOKAExR06UvF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ADTSAUFqSgBvSkpxpvSgAo69aSigBKbSmkPagBvNIM44pOMUECgAooooAae1IetLTaAC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NR96kpGXAzQAyiiigBoFOopQKAG/0pMc076UmOOKAGY5opxHFIOtACUUUUAJR7Ue1HtQ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FI1AC0UUUAMooooAQ9KiNSHpUZpDR//X87Zc/dwBzgc8D8PpUbc9Pun2Ap2R90DK9x0H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zgjjp/Svnz7AVGH8XKkYA9z3pi/Lxk89V5OOP0FPAEY6dzjpwuKTpwOpwcdueRQAmdnz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Sk4U5UYHp/e+vX0pxwTx/kf4VG2eqdOPz6EcUASj5R6HrnGMcf57VGCPuD7owvuAfTAH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HQ84H1p53ctjsT+fbsKAGxkgDdgfy/wpzhyQOjD0A57cdqTAH3cd8dfy+lLhfmVvu/56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A6d+MAcYxU7OrHjH16fp0qqMcgYIGRxjtxRwpxx7c9uPSgCZW2vnjHHy/X1/OrMhUKpG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eCf14qRSw+783egCz+6HRhn+6Ov1+gpWG7Cg5U5yT7+34VCcnknpxjNSqvygH0xnr07f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NoJHBPt2p+QMkjAGAeAB9KZswANvJ59OnGBjio++Mfd46D/9VAFgPhB2DfXI/pjFS7fk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9OMY4qHaNoZQcnoB39D+FOJAbHPHHI7cCgCxhfL29AVI7f56UrEuRjr2FRJg/N0PQmng8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gCQ4xuHy46cYGD7dKcMgZbt+P5UxOPT2Hpjjj8akj+U89O5/Tt2oAUfICwyD36c49+vFO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259s4xTcY+Ujp6D25/lSbcjHQ/wA6AHY/U+tOGVH0/TFHKgKPrzgDmnHbJ93t78H8qAAE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YB6+vsOntxTQBtGO564x9fypev8AwHpmgAQ5ynceo9KcQg5X2HHt2pM4wv6D2py8cbf8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PbGfwxT/AEIHTGP6U3heo4HTjpShO/fOe3FaAINpOFXJHt6UAnHH4f8A6hSDHXuOPrUi4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M0AG7d9337Uf6z5G6Y5/nTVH8LfL7Hgg/5/KpF9PzPpQAn8Jk9hj09vypwxkv7Y6+/p0p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t7Dr9Kd/CBznJzjjj/IoAdgEcjgfoKUfdGcZHBwOMeueKMA9sdj9Bx1ozgjGT9B07UAA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A96Djb8o98eoHsKANp24ye/cUZFACgsPlPTj/IpSwIzzhe/r7Ck2DgfnQQT/AA89D7AU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MA8njtUu3jGMdenUCnIQgUkYK8//AK6QYznr/h+FADmO7rzjp7fSlxwDjg0xRlgFwB/K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Zieh7dv5U/tx1456cU04/P26UAdMj/IoAl6cduOlRgqTu7Afhil+YHI9uKBwoAxnkjHQ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ngD2p4GcenaoxgdOCePTpT+n0IxxwaADAHQU4f04pAR29qTCgdvyoAd34/yKTHt6fpS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8+lACqADnse34U/0I+g7cU3OOvT09hRgH5M4oAQdzwdo546e9SjkbgOOnp0qMj7wHGRj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AwooAUY+nt24oweAfSmj72T9KcDjPvQNEiYz2xxz+NTKNwy3OagXnCn/AAGParSkk89K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AyMZ3Z6egq5ERjgcD9KoRkbtq8dPyHar8KhBsAxwO3QVZlItopxzx6VfhzjvjgVRUHcO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nPHP/wCqrWxCLaAn06dP89KuxnOOOn5VTHTuG9KuQ7VUKAM4/KtI6AWkGANv41cQEqdq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bvm5APTpVlAcmmQy0ue9WlOelVRkdB0qcZxz9K0Mi7Cw3AYwKvID1A4rMhxu9AOlaKk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p93I/Kp19O9VounpkVZHHy/rWgE6f7NXozjrVGOri5FNGZYXBPFTLkjA4qFBz+VWI8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44qdOMVX75qwn+RVgS5NWV5AHSq69asCgzJh6+lTLg8elQ9MCpV4FBmSr1qSmCpK0AcO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MySlApgqUdK0AcBk1KPSoxTx1oJaJgKlqJaloJHLinelNHSn9q0MxRTwcUxfSnUASU5a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qBnnoKYtSLQJk1OXpTacvpVpWIJwacDUYPFPHpTJY8dhTu9RqafxQSOpy02nLQAv40tI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HD3paZk06gzFo70UCgB4pfamCnZoMyUGndeKhBxzTwe9ADwafUeaWtAJB6U4VH70+gBa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z6VIO3pUVPFBmTcDr0oz0FRZOMZ69qUnA/SgCQZ/CpMnHPXpUAxn9KeDgD2oAm7jn2qZ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x0xWgE2R/ntSk8+lRg+n5UDp6e/pQZkvGffFJ0x29qj/rRxigB3f6Uh6U30oyOPT0oA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AH5Uv9OlB9aAENNpfTFJ6mgBuaTrRTT6ZpoA703BGMjbx+VLxg8jp6UmADVgFR1JUdAB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btQAuOOBigY6+lG7jHTHpUeT0xQA4mkFGRjHUevT8PwpKAEOQAR1HFR5APHQdKU+g4z1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pPFMI7j8aDSe36+1AB6expvHT0o6n+X0pmchfTtQA6m9KKbx06UAHINHIGKP8KO2P0oA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eeOwpOv0oAXoKWkHbFJ2/CgBfTtSD0HNHHB6UnpmgBxx09qTp+Hekx0AxRx6UALzgYpe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anAmgBc4P6UdBzR04OfyoGe/NABR/Sm8cUZoAXOefSm5HNGRxSZGS3p7UAOGe3p+VHao9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j/wDVQA7Ppjim59ab7etJQA4njNN9uwpPakz3oATvR/Sjjj3o6YAx60AIOnP4UYHQdB3o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Ppx0oAPp7U3jApPSjoKAF5/EUnt+lLmj8qAD+ntRSdu1L2/SgBQMe1FH0o9MUAOFOH/6q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opBTsUAApfXik747UtADh19OKT8KWk9zxQA89Pb+VNI+U9gB+tB6enHand6AGn72ccYF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NB45/CgA6cU7pTcD8qd14oAcB0z70o6Cm9uKTd6elADx3HSl4HGOopo4/Kl6DA/L0oAU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m4p4wORQAZH04/GkHTjsOB70vI/nim/pzmgBe3XP+NMP5fSj0+uab70AB7j1pOg6UDrT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rdhimjj8eKX2zjikP8+KADvQOlJgYHH4UvpQAvUfTpRnNHQ0YwKAHZpw44xUf4UoPoaA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GPSn59+1ACHNABx9KToPrSnsPSgAFFITgE+gpen3qAE47UuODt7UhP5Ck789hQA7vx6U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04NAC0uMD29qaBUn4Yz1oAaP6U8D+XpSY/Hilx0oAX/P0pT+g9aTpzThQAcjIpy8DjkU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QAgFSLTVA9qcPoKlsB4z1p6elNwAKdt6DOKkCUZ6GplAyPTtUa47cYqT6ngUAS46cUo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46VLxnP8AnFAC9OBS7Rj26Uo56ccZp20YwOCe9AEe3g+mO1LtP0qXbk5I9qTtjGKAEAwe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8cd6kGMc9/6U7+H/AD0oAj8te3U9DTNvrxipiAMY7Uu372e9AFfy+nY+w5/Kl2Y49+lT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3AwB0zQBAF2rikOKcckcUMmBxQBEQODimkAY/pUvHBpoA6H0P6UAVyFGT7ce1NPByvpgi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9x07CgCHb9BTAPSrJHHaocc0ARYH+NREc/yqxn2qM44+lAENNxUmKbitAIGHOenamGpm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AjPpTfb0p1N/pQBER9RUZ7CpiOgFQkHPWgzFznt0pnp+tSdhx70z/wDVQA3IH1FN7ccf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YcEelAETLg9qhYc1ZbH8qiYDNAEPQUh6D2qQ1GTQAnem49PyooPr3xWgDOtJ34p3fFIe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6UetA5/lR0wRQAZzQevp24pMcY/lQDQAp7CmU49KZ9PpQAtJ70tIPWgB1FFFABuopPwo3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0D09PSmfSjIx6fSgCUH/AD2p46YqIdcdMU4ew+lAEx546U489qhByemMClBoAmXHQD6/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eoQcnGOKkB+X2oAnzzjjmpFwfX8Krg9BjkdKmQnp60ATYPocUc/p260zC89fxPH5UvAo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Unb2AoyQefSgB+aUUynD2oAXv6UZ4/lSfSmnp/KgBwpaQYJyAenFJkjGRjigCQdKD7Um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PSkJ/wAikz6DpTdw4/pQAuem3jNHy/xd6bgetID1oAlzn6Yxn6U/NQA8/rRnnrzQBNwD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gjpVcMckHGBQG/ADGKAHbj2603JyT6npSFumaUEjgUAK3T0qMk4AoPJ9KbkY6UAIeScg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+91GKReAcCqSABinf59qjpw/z6VQDxTqjByeR9D7dqd8uKAFH+RS8Uz2p3tQA72o9qKT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ag03NABkY/wpKTp7UhOB/hWgCbuaYxpP0pme2KAFyR7UmR0pKT9KDMcOlAx0pBnFKKAH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2p3tQBaWU9KlVieO1URmrCMenapaKTLJbtUkbD8BVUfMKlHFSUaGR1Axj+VOIBHHSqiyc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nj8qAJV7Z/CpF9Pwpi4wcVMPQcUAAGPapOR6expnr09xQMUAPzxgdutKRnFJt6E9ewz2+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QAg60lOAx+FGMCgBn6+wqRR2/nTPr09KlUYoNCQevp2pw9fTsKAOKd70AN2DHSpFGKFJ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5UdOKO1HTigBR0x+VNbrTxUdABj2pPeig/yoAX696Ucj6UZ7etL2A6UAJ24p30pv0p3H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lGPpSjHagA6UUUUAL6dqefSmjB/Cge/J9aAHfSjPp+H1pMelLxQAuPYg0oz970o7baMZ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YpnfNKD2oAf7Uw9qdmmmgBeRx6dKOnPpR04/L6UnoaADhfSlyDjHSlOO3HP5UmQMcZwK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LQaADFJS0lADMdu1NxTyB0pMDtWYDaTFO/SkqwG7f0xTGHb2qWhgO3tTAhx60jDA/pUv0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ab7/AKU/gdKQdc0AN/pR74oIwaMZoAWiiigBPfpTfelPpSH0oAODjim4IpwA/Sm5I60AN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qd2/Smnpz2oAdTaWkoMxO2O1HpSjpiig0E9vypDz0pRxTaDMaDim06mnigApp7U6mtQA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HFHfin9APegBp6U33p3am9qDQB2o9aPSj1oMxuKMelLTenNADaT2pcjpTTxQAppppe1N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elH0oATpTTTiKUYoAi6UlPemUAFHaiigBDgcYpvHpRzSUANP8qbThSe1AAPWlPrS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vWkpw6U2gBKaOKU0HkZoAbRS7aXbQBGRSilooAKSlooAKYafTTQAmOKSiigAqJqlq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zvhDsxknt+NRbRtPOOD25+v5VIAfr6cdf/wBXFN+RcrjJ7jIGMf8A1q+fPsAJxksOh4G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HDY6D05NOH3c54H0yfXFLgAhcYxxj0oAauRyevpx+VSk8ZfoRj1/wqE5xz1HOPc/09Ke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j8KAGgE9R94HIxjHHf8AOnEt3P06ZxQRn7mOpP1PSm5dccY5A6f59KAD8/bkj/63FKoB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uBzxSDjrx+Q/+tQMZCjgdz64/TpQBYhiVX38D37DjrUj7W5A+XHTrSKfLULjHtyOT1Pp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ZlHGODztHbNPyB16+g/Co1+70HIP4HH/ANepfu+/Xjj046UAPjKZxuwcjjp07CnknPJy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H1AyeeM9OMCpXADA4xjjjtxQBISAcZxj6dqQe2N3qR93Pf37VCBk8dTxyPw/pTs7hgYw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4XZ97A9ue3bpSqQeP55z7f5xUGcgYzhfYcfSn8DAA6fwgdh3FAE4ZiMr3z8uOv8A9ejO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VN68fxe3b/JoVvLfcnHvjjt05oAuZwDx6elJkHBcjOMAcClZlfBBx2/pilTGQ4HIwQDg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2OgH+NPADHp1xntSAEk7zn34/DpTigIwo49OKAE4UYH6cY/Sg8ELjaP55pqsu7n7p/HH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6bSD29PXigCRs9MdenHr9Kdn+LGOg5B5/L0pgyp3ABc/3eeg9eKXBXAxgn17cUAL+HPX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OOfak/2hyuRg9qN3GB3H44//AFUAPDA4J6f0B5pw2jk9OlMHI9B0p2eOOQf8/wBK0AUs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wPU+9R8YwPfp+lOK7jkcZ6/ligAO0/K3cdenUdKdwcMRgjAHfp0/SgHGMDGDxjvx+lNw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QA8NnB6dqft29854zUanP4d6kxu6DH4e1AB0X7w3Y6c9D9KcfU+n+evNJjI/n+VKScE5z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AEwR179j6UhJ25HPGe/9PalHyfN+P4+nrQe2T16ew6UALjHyjnPTH+etBGRnr6//AFqQ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9uuRTsgEKo469Oc/WgBNzYyB+PTH4U9du7j8T7dBUZXO3PU/xDnGak2jkLgjp8uPyHtQA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nDB446D9ajB2r1/L+VL0x2PT6CgzHDkAZ9PwqROfk56f/WqNT+nalIzxjigBHz1JwPyp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zS47t3/zilDce/NaACkMwGPbHYY70qsGHyjB/Sk4Ceq4x7E0vH0x0zQAufrx0pDx+XsK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l/2eBxkdKAG8j8vSn9OB3AHTvSduO9AH4j8KAHZIPXpgjH09PSkHHJ9B9BS8Y/Pjpil7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3oAB0/n6U7HHIwD/KmLj9P0p2Rgn27DsKADIxt6EdRUiDGBTB3Ldun4U4A7uOvbigaJgo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t3Ycdu1NH+Rx2pxUfdHA4/zxQIvRpGvy9sDB9qsIQMDHbr2zVOErtCkgDIAH/wCqrKbl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GcjRRRwT05x/SrMeH+UdqqJhlzVlMER55ZlGcVa2My6gKnb6VeAIwP0qmq/NnIwePQ4+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35072AsQn0/KrQJCgE8CqkfYDn3q2o6D161qkS0XlYVMD3qBQOtTLVmJPCdrjcOPUdAK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p9Kz4iM9s+laMIC/jWhLRoxDIANWVGevSqcR5GKuqeaDEmXJPbFXB0yMY7c1SHr+lXI+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AsAYNWY+PpVVfSrSkcCtEZlpeT/SplB/L+lV0btVhe1WBOOtWB3/ABqstWU+7QZk4pw9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dQanHIFQrxirKcfjWhIAU6iigzHKKkUYpq08DtWgEg6U4daaKfgUGZIpqUNj6VEMdakH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Tga0MxwqSoxUlADhz+FP9KiHWp1HFADulPXBpnXinrxWhMiYcGpFqBSB+NTjtigkePen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WTc07kUxad3xQSO6U4U0cU76VoAvb6U7d+nFM6fyooMyTr+FOBBqPPanUAOwKdTMfhTq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rim4Gcmj69K0Af7dKBxx3o9u3+FH6d6DMcM857U88U0HqKUgdaAJAad7VDT8mgCb0p9Q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QTIfwfanDIqPpQCD14oJJNxwcYzUmTxjjj9aiGMe1O9M8UAPUZ6d6kzx046VEAM5P4VI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Kd+lNpwrQCTJxSn0qMEUDGMflQZj93cUue1R/Wlz60AOz7UmT6cimknGKMgngYoAfzik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PpR2xTfrxRQAlIfSg+gxTT+FaALRUdFAC9aYRxwKcR9KTpQA3NNzij9Kb0PFADqQn7vt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Fu1IelN+lHHagBp9qZ2AHFKwpP54wKAE96bjjHT2pxA9aac9f84oATp0pvXj8vajoDn8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HjP4f/qpD1/KnAcEj3FNbpj8KAG/jSnpx9KXHQfhR06UAGAOnNGP0pnAHHWjvn2oAd/+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UAFH/wCuk9qO2aAE6j+lIPwpD70h59KAH89D0FGeufypvsPSlBHPSgBTwQAPwpAePTtT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PyoAdgdKOMDFNzRkdaADpTc9qOOnam0AKc+lJnb29vSk4z+lLjFAB9OlJwOtH0FJQAva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igBKTj65paMfhigBRknZ37U3qOnNLxkH0pmBxg8CgAx+dH8qXFHy8elADecehoowMY6U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qO1L0ooAX8j9Pagcfh/Wkz2pw5oATpTxxTe1OHTjpQA4elPPSoxUlAC+1LSdTS9QMUAK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pR355oAQ+mOtL/jilPt+FNPQ46Y6UAL36du1J0x2xR/LA6dqT0/kaAFH/wCulHX6Un4d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j/Cjoab0xR1A/KgB2f8A9XrSgkjnjFM78en8qcOQPSgCQdqB6U3gn07U5enHc4/KgBc/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knHpSdeKAENNPBweMYp5GePamEDtQA3+go7YA560Z5x+lN/hxQA4/nTewpec8UnAwfyo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fyo9+hH5UmPyoAd14o96b9KKAJKOmOnFN7EcdKD1GBQA49MDtR0wKaSox1H06UANnA5z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+tR/SmdFpehUUAP75pAecD86aPX8Pyo5zj2/lQA8dvftSjHam4HWlxn8qAFGOKkGe9Nz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UAdPzp2OKTH/ANbilwPpgUALjr2pcD9OlIAOnt09KeP6UANx07Yp2M496dj0ox26A9qA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Xr049KcBQAgHpxUvc5poA4p446VmA4Y/OpQPuj05qMY7VKPQd+PpQBIFOOPwqbGR83ao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8bvwoAULx05/pUgAx6YFPC+nJ7VJtJ7f/WoAZwBx9008AdKk2K2T+X0o24XHb0xQXZDN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noKm8vJ7A9qXZz6YIxQFkQhQBj8qd1A9qm2HOQevFIIwDigLIixS4zz7cfhVhQOPU8fl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FkQEf5FMI9anI/zim4/zigTRXKjPFMK4AqwR6DFNII4HP0oJKxHPPQCmEYHseOtT4Gf0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AEOMdMUmxf8APSpSPU/hURX1FAEZGDj+lRFSpycdOasBc+4/lUTrjj8/egCsenJH4f56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ZIGBj+VRkL6jAoArn34qM/TFTlecUwritAIG+X/OaYRkVIy59P5UzpxQAzHNNK/pUuBT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QgVH04qXZ2phxz296AkRdh7fy9KZUuDxnjB6UzHagzGHrwKYTwB0xT8Hv0phBxigCM9P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TB0oAT8vwppxz+FPph/lQBHjtTehGelP6U3gVoA080mMfQClOO3em4xQAmO3oaT/ACKf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Z9PwoHHTtTsU09h7fyoADTRSE0lAD+1FM6Uo9qAHUUe1HagBP5U3+VH8hTf5UAP7fWjP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Z59KAJAR1p/pmoQeOKfmgCUE+mAKAe1MwOvNOxgc9fSgB4IztqQMAPT/AOtUfJ6VIGPq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TIfTH4VDkY/wp4xwKALG9cY60Zyen5VBtxxn8qcD2NAEp6c07OT/AJ6VDn9elODdMUAS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6UZzQBL09qKizS8H2oAlHpQfaohS80AS+ntSduKjzj/61KDQA4/oKZ+HFBPTj603P5UA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cUygB4Ip24flVfPpSbvWgCfcB0xTd+DjtUORmm5A2j+9QBMWOaTf0yagBGNucH1o3e3t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z6dqg+lKfyqkgJiR0ApcjHp6VCTzxS1QDyaA3GKb29KTH41mBIAe1J9KaPyp2fwrQBc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frUfHfFKmDx2xWYEu7t07flSEn6YqLPTPHfFOyPpiqiA/OKMjvx7VFk06hIzA+wxTOlK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FznimA9PakNNz2oAkGKTj60hNNNAD8+npR0pue1HT8qAHg0/NNFKBQA8HpVkelQBe1TA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O6ZpoHT8qeKzNB49TzVqPBII/AVST07VdjAztPBxQBYTAUj1qwvTPTn07VCoK/KO/T8K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AEoH5fzpQO3GaUfpS560AO7+/r1pCN3TilB4wfw7UoFABjGP5UY5Ap2OOMAUfn+FACYH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pce30pw+nFBSYvbNKOnFFFZlDxwgHfP6UtNXpSggnHenygSdqTvRz6UtIBaKQH0ooAOn8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09MUAL/Dx3/zxRxg46dB6/hR/ke3pxR3x2HegAA4oH+HSgDjNO/zxQA7AH4dqPrx6YpB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OaPTtSnHAxQPQUAKelL7Ui8UYwKAHf0ooo/pQAUUUUAFO6UdKOg+lACdqXHOPSmn0p3f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UdaAMUAA96KOlAoASmj8qccCl+vagA9O1IfQUuPWj2NADePSkwRS+2PakwP8KloA+tJ9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AN4zSHGeKX60hoAaRg88U7ignj8aT6UAMI5xSbccdqeBSH0oAj60wADj8ql6GmmgBP0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AMHHWm/SnjgcUn6UAIRSAcYpwApSAKAIyD3o4GKdTWAzQA2iiigBKX6UdKKDMZ0FJ2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60vSkoAKKKKADp+FN460v1/CmL6nt0oATJ9KTPtTqKACj9KKKAEJpvelPpSZoAMCkwOtF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4+1JzQAnFIKUUv0oAbmnCm5NFAA1RdKeeKZQAlLRRQAnSmUUUAN6U2nH0ptAD6ZR7U7H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U09RQA0UU7gUlABSdOaXpSUAJwabTun0pvU0ALnFITmlNNoAcBSEUZxxSUAFFFFABTTT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ab14penFJ0oAXpxTGGOafTDSGj//0fPByCx6+n6ewpu0jkc59O1IdoHPB6Dp9KU4wBn2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+wGhV2gY/Lt/hRs3DjHHb/AfWl+UAn9PoKaW9vw/w/KgB5x6YUdc8jj2qN1CjGcqfQ4A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PQU3cw5zjPbrQBKSuFP8I688H+n5U3aQ+BgDv2wOmOMfnTg+cnnaM5x9fw/Sk/i+XA9M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OB/Tj/61Tqr9D8p7Z5LDp29DQPKAygznJ/X/AAqTryp3Z98kd8UAJ1P8/wA6dhdu4YJH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1MqB05/CpVZUKjOB6fl6YoAAhzngBevYetLtPp244pqkSEq4xjt2HuOKlyGAwPl4/l60A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yOx7H8qRRkjrtJ5x7joKUcHLEBV5yPYYxikxtHuRjp7dPpQAoI/iHTjHQnHGBT9pb5Tk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UzGegHQDj09AOmaUYHzH0H0HbGO1AAB83T7vUegHtTkeNmBfgYHAHUH+VIEwCrce3Zc9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P1H0oAmSQZGTk9j2/HFBVR0Hb0FH3EC8cHHTH3TQOOmD0+nt09qALURZMLgcYOParPzDs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qpCCvJ4B7dcD2q2pUttB4P8AEeOo/KgBevC4wOMdMfSnDKjBOP07fQUxWJQsQeOB1Hb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qcH/ADgUAJx34IGOh4pQnc9AMemMCjvsXoRnNKuE6dwO3QEUAP25+UjGO3sKVUxjdjPt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9akxuIIHt/k0ANzgng59fUen4U7AIxkqO5Ht2py44zkDAA9eW9aOOv3Tzgd+KAHYLEEc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nscD6/4ULlefunjI9MUnygbcdCecjitAAcLuzge1O2k4GeuOwzTADjGOBxj9Kk+XHHA+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MHy9F7YG08YxSDnjpyePbtQRgncRkjA9qBwNp6g/jQADIAzyPxqTGT9Ogxye/wCVMUcHP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JHr1x6gUAObqBkgA8+6j0pT/AAjoBz6dsUdSuOPwxxQSMnHX1/pQAh7Z52/lx9KU9ev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OPp0pu7AOfYD8vSgBQW6k8JyOfbsP8KdgEgAZ9se1NAClT6ew5H9OKcEZz8vT9aAHr1J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Py8euR+tGzaO3HA9OO9Hy529O+PUUALxj0P06U4AZ2nAHTGelIq5OPSlxxt9B6UALuxy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4+n4e1R4A+bp060ATAnof5UmeMngf/WpMgH3+lLj5cY44oMxvHbp7dKkpvU8YAGCfoPT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poBSo70uB3HH+elNwP8APSlwfT9KRoO69aOeg70d89qTAxhe1BmL/P0xRgY9Mfd470fz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j2oNBf4ctwB/CP8AGndsdun0GKNvc89vy/SnY4+X09q0Mw68YwP/AK3apB1zx+ePp+FN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+6MZI7fj/SgCTp9Bk9ulSYHTOfcfpTOuOOR+FSKASOnbGOBQBNB8u07fT9KvRHJ+c/Nn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0xxxj9KuxYJwfQA8/lj8KtEMtx5+51A5FW4CoGG4/SqkGC2Txjir33eOvFWn0IZcAJIw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gXd0HH/1qzowWQHI9x7VZQsQEHOP5f8A1qokvJ9easxgED9Pwqoh+UdMdKsROcgH/wDV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+gqumeo9f5VYHI5rQwZKvDcVoQtjHFZ654rQjA2imyXsXYzzj8q0Bz0/wFZkf9ztWlGf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VaIJ02kVZU+lVk25wvUDPvgemKsr96mjMtpU6AdagU59qsL+taIzJl61aTFVV7VKhA/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qovQVMjYx7UGZcqX+lRcdualWgT2J16ZqVT2qEVMorQgkA/SgGlAwKaKDMkFSLUYqRPW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qjMUdqlHaoR1FS9hQA+nLTactBmOFSVGKkoABUw6Ypi04VaAeOOlSA+lRU8VSJkSipB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LSg0wHtTqCWh9SColp/Sgkm4FGPTios072oAkpKTNGa0AWnU2loMyShaKB1oAfjFOpm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TqjzzSg//rqzMfmlzTOP6UUAPzS1Hml5oAl3HHt605e+fzqAdAKkDD8qDMlXpgcfSlqO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n/nUNSA5XI6UATIeMflUue49arr/ADqUHsa0AkHoKXtjsKT07UZx7Gglsce59ulMHag9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KP5Gme3pS57+lADs8cdBSZxj0qPOPwpfc0AOyKX6U3J6UCgB45we1JnPIpM55br2oyDj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zxUeDnrR14/StAFNH0opOn4UAJ/Kk5xikIOO/NBxnv0/AUANz14pvGCfSj29abx1/vDF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CgjtTDjNADsg+gpaYSDxigEZzQAnQjjkdPpilB/XHNB6UnOD+tADe3bIoPXH0o69O/FM6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/Gm9Oad0xnv/AEpuMcH8PxoATtt9Oab2pf68Uh60AJ0o6Yo69Kb3oAUCg80o4wKb060A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xmk9vSgA6UUZ4GKBx0oAB0pOtL7UnPFACcYFNxwB2pc8UnpgUAH9KOaKTigA9KKb/Sko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GKOOAKADt9KKB2FA/h9KAE7/ANKQY5GcUdvTtR7f/WoAAeMijoAD1pOtHtjtQA7FIaM9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QAnPAo4yPSjngUccUAHcc5zSDoMDpS/Sk9BntQAdKOAB2peOKQ0AA6UCj9BQO9AC07tS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4e3ftTR704e3bvQAYqQVGDT6AH9SOMelKBSAc9aeOPrQAgH68UdB+mKd9Bik7YxgUAIM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Seo6YoATtRxluKBik44xQAg96d9aYPen/WgBB2HTPpRnvxTR/PjHpR3yOKAHggdvy9qX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oJwKN1AEncUbuMdP6VHnGCx69KCaAJAf8mkPX6U0Hr3puePrQA/39KbxwPSkzxijPp0o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P8/hSf4UAHoaO2PSl9DSe3+cUAL2+nP/AOqjufpmmccgUetADt1O6iox/wCy0g6UASZP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M4O70pwI60AO5H+eOKbwaaB/9anZxQA6k9KSjNAD91GfSm0UAPXGfangYA5pinvUnbGP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XPpTQP8A61PAoAeB+GaUDPHpSdfwp3B6UALjinAd6binAd6AHYwD/npSgHr7U4D+lKoyf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TpSqMHmlx8pOPancH60X6ACgcD0p44H+Ao9M9KcBnjGPpUAGPXH4VIq9OfelQZ6j8OlT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MdasAcBxyMcVFznp/n2FXY0xwTnJHfA6elA0gRd3PQ1Mo/KpVToOMU8RlfT+lBZEFzj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D8qmCg8UKvyjigBiqQenUU/b2PqKmC+3pUpFAFbb+FGz2xUmB3FJnigBhAFMxipKTHHp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UPPv09qn2jg/n7UbRjA5oArkdqiK4OKsFeMVGeRj8KCWirzikPTFTkVGRxQSQimkdqkI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ARdCMdKg4HNWGH8qhOOuOtAEZGePamnB3fSpOnBqM/p9KAIccf4VGfXGPWpSMnHao29z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6En8qsMPWmduetAEWM0h4FSdKZ1oAixzt9BUJGQPepzzx6U08f5/pQBEy5PP0qPbUp60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ohb/AOtTCOuOKkY849hTCPm+lAJkP9KaeDTyP1pCM0EjDUZXr9Kd0o/z7CgCNvwpnpjp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D8q0Aj6EdKB3/lSn3xQaAI+OKTinU2gBOKYf5U+mHHagBDSYopKAFpOPpSZ/CigB30paY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XFFADcY5pvTpTjSd6AFB5x6U9TxUPAGR2pw7D0oAnDdPTFKDj6CoNxFSA5bHagB/J/wq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nPpUpOP/AK1AE2f0pwwBioc9DTvQUAS5p27tUAbHNOB3YoAl+n4UtMoHagB+f0qQN2P4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WgB+7tS7qjJ9qARQBID3FLuI4qEHsKduFAE2cUzd7VHv9KTNAEmfw9qQnHWm0wn0oAkL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kj6UzORx3qrICbcB/Skz+VQkn6UmRjI5osgJG46VGTkjJ6HNITkdecYpn1GDVAIeRz9a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4PTjsaTIAwaCeYnDHp0xTyw4AquDzj9KXd0X9aCiwDnAxt+tP3AEEVWySPT2pwYjrQBZJ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ppNAEm78aN1Q0UATk0ueMVBnoKdnjOaAJT/hSEd+mKTNN55HrxQAp4ozTTz+FN6CgzJC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ypM4xQA49KjP86eTxxTOKADP6U7joKZQM8UAS/pxQBSD2p6gY46UAOyOnpUoH6UzHPtU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cipfSmjj+lP7VmBIpBFTYHWoFqYHtQWmCKVYDirqEfhwRVZMswHH5Y6VbTAX+XagZNnk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qOcj2qToM/5FAEv1NO46VHnmn5GM+lAC5z2qQHHtmo/b1pRz1oAmAHH0pRSKM4ox6UAK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wKAH9v6UZHSm0cdutA7DsGnD27UznHFPHp0FQwTJfSl96ZR2pFj/AGopuaXpQA6ik7Ue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BenAp2OM00cDBp2OPagAH6Udfaj2petAB16/hS4/Ck60uKADmnAdaTpS/SgA9KOppff0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o/lR/Kj2HSgB3ak9xR6CnDuPTtQAntR16cUDjj86TqOfwoAf2z7UUUdKAAUtH0paAG0d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HWlwfyo/CjFABg96U/dHXr+lNpaAA+3ek70dCcUlAC03607p+FNoAQ9MU1v5U7jrTT0A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U2gBfp2pppuaMmgBe1NHWnU2gBTTKUmkoAKbinkYpKAGZo+tL3/lRwKAGClNHtTTQA3H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aOOO1BLYD19aB6elL/L0pp6cUEjabg9qfTcUANxSU6m9KAGmjOeKafWj39KAHZ4xTPal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Lx0pPfFH0o+lAC9OaARSDril4HSgBM96TNJRQAlJ7elLRQAziikoAx+FACH+VNxTzigU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KetNANACHsKTHagHFFACUHgUUjelADKKKKAGtTac1NoAKKKKAEpMZoxR0oAWkJ7UooxQ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JQAlLSUUAFNHFJRQAd80vakpw9KAG0UUo4oASmmlPApnWgAooooAKKKKQ0f/0vONpz+8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3Xex4bjHPb29KkG7oeT6+oA9qZkDIH/1ua+fPsBvyA7hkEcbTwOeenFM5DAj7v8AL/Ip+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yP8APpSYIG44UEDj09KAGlRjD8f7XSl2JsXDAknCj5ckL1wPSnNt6EbuuUx0ANNOR2+m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4ULlV2jGSOCQPqPpQCOiYI+mMelNDZUHb0524ycdcdqe/DYyMbADxg8UASI/oPl7gfz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BHT3/lVZ1O5SBn6gEjHr6VOFxuVV37c9B15/+tQBK2V4xg/3fx96btwDnrjk+nbtUjEA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1oA+u3/PpigBwOMHvzn6ZFKVP3eE9McYHQUi7UXc38Rwo256UvRRt5HHp/P2oAUjONp49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z6Yx/kUgGQR7fhTWUMuOQQMDsOcUAP74B4HHB/lijK7s4Crx04zz7+1A6gg9MkeucUDu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UANBztUnH1OO/enqRx2x6nr+VNPJOec8U9AT8qnH6DnigByAoPl4xg8e1CpjDdFxjjgY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P09qcu3Hb1xjgYFAFlXXO1cjOdoPX8OKlU5yGIz0yP7o6DH4VWi2j1wef0rQSNNwXJ74P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gkkbWAIPGegHQVJlcA9OBx3pigcg8H275FOG4LhRxzn2+tAAo2/e2r7dx7c/0oGFyFGP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XHB9uQO/tTgASCO5wfQ8dRQApCgDb+RpwBwRweBxTVGTg/p6elO+UD0PT/P0oAQdBjPH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Bx/EMZz0x0JqPOCPT1Hen89fT8KABSWUg+nH404Anrx2xxTMpkrnLEdvQUHhSjY5GPYV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D1J/wp4UYwDjPTjqKjX5jtAH5c8ClAO3aAcf4UAP6c456Cl4Chc8enfNJjjA9Bnj2pNo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HWgCXOQT0JwKaeg7Ac/56U3aFHb07f56VIBhcZ7YxnoPegCL0bt79qlBA245GfzpAmcD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Tr0oAXCggHj+mfajGGx3/SlHov0Hv/8AWoHJJ4Hp6Z//AFUAKpzx7D/9dTAcZ6Y49KhX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cDg5P0P0oAf16emMdenanDhSRzu79cfSmLjv1GMfSlAOOMf0oAk7DBpv4cVGvp19DUhz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xnHr9KG65Pt+QoUdxxjsB3pOvX8O1ACnPQDn8uKAc/j+FAYHp0pSccZ4/wA8UGY/PX24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4U0H6fStDQkGPlYdm/IgetA2jgdvwx7+9NwC2e/9PpR7/wAJrMByLj5fXufp0pwfbg/z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fy/CjOTkdwOnpQBLwvB4PpSlcHnscf4VEORxyPz4/wA8VJ0OPxzQA7PX3B9P0pd3Htz/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XtQP9YP89vagB3GODj369OlPzkkkY9qYCMjg4Hb2/wAKFwPlBye2OntWhmTAKeR1HGcY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cfKOewqbOM46jj6Ac/lQBYGMgVYiDHbnt14HNVgOcdvw7VMN4UBB8307U0Q2aNty270A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+FZ8GF5zg/59K0Y0wvHBPJ7c1ZnYtx42DPXg1Yj2g7e/9KqR89/8+lWV6+xrQRdXOA3f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/p/niqYOFJ9OtXkzsGOvritEBeiKgCrI9KqR9B+FWuvStDBlgYBzVuPPHtVQDaQKtg9g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xzk9cVoR/dxWfCOMnr/SrceelUtiC3HwwYcNira8YNVUxjB4IqynTntWqMy0h6elWl9B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cU0ZlpeKlAPWq6EdxU4qwLKGrC1WSp060GZaXpU/pVRDzirPYUEMnT+VWV+XFVFyPxqc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AcZpq+tPxQZj1qQdaiHWpO1aASCnChacBQZjhjinj09KYtSrigBacKbTh0oAcBTgKFFO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owakAzQA6pBTBUlNEyHinZqL61IKskkqT09qiHQVJ2oAcDTgajpaDMlGBT6iFOBxQA+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qOnCgzHd6eajPHSn9RxQAtO9v1qMH0/KnfypoB1KOtM9qX+lWZj6T2pM8YpM9hQA/NOz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EuehpV+7UXapB6UGY4dPal/lTOlPWgCQc8etSDgfSoRyakU4FaASqSR05qTIP0qMHoK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dcUZ4pg5/ClznH8qDMOPwpM5FIf17Uz0PpQBJmk6U3p+NKf5UAO6Unak6UfSgB/zfj2p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TNKSOOw6UALRRRWgC+lJjAxQO1A6fjQAucDim9fwpM46fhSf0oAX8vpTeMH07UuRTCe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OMfypT2FNz3xQAnvTGAGM045HfFR5x3oAXjtSHimk9uKQH0oAdjH1xS8dPSm89OO/wCV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z1pO2PSl5/Kkx0oAKbinU3PagBlJ7fQUdaPf/OKAD+7SDoPxoHJye1Kew6UANHv2pfb2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QA3/ADxR6E/pR+H5U3j6UAKOwo7dMUUnYUALxx6UmelHcfWkGcCgAzxQTzxTedvFBz26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PpR/hQAHrSDtR2HvScflQA4daT0NHbp1pP4fpQAo6igdKPf0pe1ACZAOc80mMAAfn9KA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SccjvigBeCfx+lJ0H+FGT9D7UnAB20ALRR/+qkoAKKKKAAdeuKXtwPYUnFHp7mgA6Zz6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9uKd3P5UAJ9aWk607pQAClooFAC4pc47UlOFAC+tO6/kB0x0pvanf40APwMe1KMkYpvTO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/pQA7jtS59aT0B5Heg/8A16AGnPGeKTrRS9vegBvbrTOvanvjp2qP9aACm/1pxx0FN/pQ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0p3Yf56CmUUAPyF6/Sm5zgcUwcjn2xS/5/KgB/0HSnZx16UwAZzSA5zQA8EdKTPT26Ug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6nPTtR7f3RR0pOnHrQAv+cUdhSdxQB0WgBRQOgPtij0HrxS/5FADKKKKACiiigA+lHoO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wo9Pp1+lHYZpPYUALR/hiij+tAD8Yxj6D8KPX2xTfQenSnevvgUASKBn0py9vrTFPPrU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nZ/z0pBzxTh1/lQA8ep6U4dsdqTHPvR2zQBLTxx8pHB9Pao6loAXjGM47YpcdO2KQfd9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6AKeMD0p38qQDpTvT/PShqwDgB26eop+AOM//AFqRcc9Km7dvyoAVFxggdutTqvv2pqqC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k9O3FAAiH+E4NXokaNTt+pJGTQsOeatcY5+lBaQm3n5jjvQE7VKoOOPTFO9/agZCE70L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bug/z7UoGBj3oAQDbinjDUgHH0pOpoAaV/SozjipiMEGoyCMAetAEVHYe39acpz+FMJ6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36elO+nrTf8ACgAPT/dGaiKkYHr+lOBwR/nNJxQAzg4FQkE8elTHOQaZgEDtgUAQFaZU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jwvQn29qCGrEPPP5VERjBHAFTHj8qifpjjORQIgPXFJ9akbr7Hio+nB7UAQkDFN4/CpG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tWgEZGaZg1IeKZnAxmgBjL/KmYA/KpcDH4VHx0oAix1/Co+/1xU2P1qLjrQAwrzUeO/4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Pc4/KglMYwBP+e1R96lI4OPoPwph9qAaIiOMflTD3z04qcg5+lQ44GR15oJIz1qM9R7V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iP6Uh4FOJpDWgEWOMUh/lTqRqAG0zjH8van8f57UhGRQA3jtTDipOlRnH4UAMoopKAE7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3xQAYo9qSl6UAOpKKbnNADaB0FL1wPagDoaAE78UCjGAKM449KAFIpaSgUAPXg1KDUIH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OHFRDinjmgB1O/pzUfcinZ4oAkJ6fUUDpTe+PYUg4AoAk9vw6Ubv04zUY4OBSAnbzjjt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mmZ/SjOBigCTP+RSjHQVF06Cnf54oAfTc0lLmgAJI5PpRkZyPSkz2FMJ7H6cVoAvuO1N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NNBxxQApxTM0hOOlR7vwoAG4Ge3rQfY5GOvvUL/3M+/tS8Z9BQZj8/8A16XcOg70npSf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0pvSjp0oAmHpnj+lOHTHaoge3bHX+n4U8HjFADucCkzTc+lJ1zig0Hj86cKjDevb0oz9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zxios0oNAEwYcYoBx6Cos96Td+NAEu6jPaocmlBx1oAmpKRcmn4NADKYalxj8aQ//qoA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tPHp+VAABk+h6VMo4poFSKPwxQA4AZqZRTQDjpTsjNADqKO+KTt9azAkDD6VKOTww/Ko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QC3CdpAzVwcgH+QqihHSrK8fSswJwfwxUn+faoQP/19hUgNBoPBOMHGKd/KmdaUY9uKA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qNc1OoxjOOKAHDilPf8ACkHSjvQAtKO/tTcYApQP6UAL/Oge1H1pe2KB3FFOH6UgHPFPG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UtFFIsKKKKAH8etLTBn2p2PxoAX3PanDv6dKb6/56U6gA4paSlFAC0tAx2paAEpw6ik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il6Gk+lABSDp70vf2oFAB/CPbpS9h70Dk/Sgf0oAKPej9MUd/Q/pQAoo96B6Uo2kjJAX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eelL0oAWkpPpSUAOpKTNFAB+g7UmfWlPv2qMnHvQA/uaTrmm0d+Og9qAH5ptIPpxSe1A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STj2p2aAMkUAN5pARTz1yKYFOc0AO7UmRTsVH3oAfkYptLTCf06UAKelAPJ44po5/wA9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aAHdFOfTj60h4PHSnHj8qjbA+7QA3p0oFGf6Uo60AN7UnbHbtTiKj7UANpAKd1pSM9KD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YoBAoASm0p/lTDQAU3NLTOaAEPB9qBRSjj8KADpzTcU/+VN6UAN/CkxinUmc/hQAmOlL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vFNoooAb/Sm0402gApAB2pPrSj+VAB0xSA8UtGB+VADPYUUEUeg9KAEIph9qWigBB/8A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RjpQBHRRSe1ACGm0+mUAFFFFADf89KMUAUvSgBOlKKbnNOAxQA002nGo+9ADqQ0tNNAB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0oAKKKKAClxxmkooAa1MqTFRmgBaKKKACiiikNH/0/NwWz9MH260/KvtA4xgcDrzx+lQ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6Mk4I/oaCURTu4A4PtzjvXz59gPwMDj0AwB+VORFXcpGdvB460HI+UjHUAcce1NCp0A5A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IBHI6DHUcdKcv3Tj9OBz9KUc8nv9f09BQvG1sDap5wMdOOPagBoXjuF+nP4flUmSSSBx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n06e1HAATjA9sAACgByD+Edu1OjUqxbPbHH06YFO2njC8Zx06Y+napSA4LZzjGfYA/hi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9Mdv/wBQpwXau5gcMOn+GPpUiKhHTHp0wPw+lNIBXA6D2oAAAsgDHnrxz29afszz25z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5T8u4gktncTzyBjoeBRgABCM5PA//AFcCgCAg9hjHB7ZxT+MgjnH4Z7Ypxx971yBgfj0/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OPagBNvPzEgHGPXng/8A1uKUAhv89qXgtyeenH+fal65w2OMHP5CgBqgYPbHTGf0zR1J9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SpFG0fT+We1GOGDfxevbnoPT8qACRmYE8ZJwcDAAJ4GKcFJDcY7Y4+namZ6HO3/6/0qTc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jFADwpPB4Ptg9fTFTJIcABTjopGAo+veoe/z/KQcc4G70xipgF6YGDwTjGfagCxkbeAV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gBOD+WB0/wDrVWX344255H4VKvyr8/Tpnjn29qAJAuOe3t7UMxJ2nOBjnPXjt9BS8YDP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2xx9AMfT2oAXJwFON3bsAKT5SBnGeOeOKRc429+1LweE+b+mKAEGT+Gce1PXnqCOO3+F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0NPX+XTGKAJSSeT2HTpikUbencfl7UnU4Hr0qTbnlecfz9K0AUfIMY6+go7U3BONoz7U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du39aAEUY5J6DAPf0p+dwwevpTF/n/WlO0jZ68cUAKeSOeQODS56A0gBY+3bHT2p+OB0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+i/ypSdoBPXsKZkemQaGDHgc0APz/C3QdgBwPagAJ3/Kmrxg4yf8+lKSAuSDz7dcUASK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wOo700ZGCOoAA/Cn4xnI69MUAJxu4JPHelIB2jHXr9MUnJwRzS7uvTA9PagBvO7gjHf3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VN3AH/OMU7gDbjjGfSgA69BxjHSncL2zx9KbgdxQOxxnj9KAEHPt6/jTx0464/L/ADim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9Me1BPKP5yFBwefajjIYdRx+VMyB+OM44/CnJnbkcnBwPpQSOVQe31oHUDH68EUcZwcc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FaGgEZXJ70vTFGTz78UZBXnt0/CgB555+gp4OB6VDlcKM88ngcVInPQZHYUAA56jr29M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mcU7BC8jGB14o6Yy2aAHcAAnk+mKDkgZ4PrQgwdp7jb+VJ14PBHT3oMyQNn0H5dB0p8X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n3cdAT0JxUm3nb/30/b6UAWkPGfbg/TpU0a7l+bjBPvx2qvGuegxj9KtKchflJGM5FNG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wM/StFduxcfTHpWcm0LwPlA6elaUHKBT6/T8varEtiWMc4FXlI259AD/AJH4VQUYbI74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1cevP0rQgtJ1Vyx2r2x1q5GDgN26CqK+mOBV1PTj+gxWgF6PtV1QBVGAdT29KvrmrWxgy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IFUlBx+eKuRdMe1HUl7FtZAD0q8mDis8DnFXEJxmtFsQW1GMlvwqwgOMiqqgnB9Ksrkt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IuxEA8/hU4yOahHIFSruzj2pozJ1qxGagHWpkPNWBYTtUymoV5p6nH4UGZaTmpucCoU5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T+VTqcGqy9qsAgVoKRYBHSpV+lVx0qUfWhGZIPapfY1Cu4dKkrQCQe1Sc96YPyp9BmKo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8UAPp46UynjpQgHqDTwKjBp9aGYo60+mDrT6DMkAzTxz1pintT6aAXnOKepHSmjqD60u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TVp1BmPB7Uv9Kj9PanjkUAL06Uv9KT+lLjFAE+6jNRZozWhLZLTgRUQOKdQSPozTM04G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3dscUbqAJ80bqjzRurQB+aP0qPNKDQBLThUYNKDQBID2NPFR54pQce4oMyTIp4qEGng5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mol9KkBoAkBOKfmmA80uRWgEimlzzTBgGigB+f8ACkzj2pMjpS5z0oMw6Clpp7GjvmgB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vTe1PDDGcdqAFxj8aD7dKOByKTI4xQAueKXIpm6j2rQBaP5Ue1FACcYoopOfxoAToKbj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gBPQ0me1NJ5pKAGkjHB5FJ16Dg/0o6Z4FNOTjFADSKO1B5/Cm0AP449qD06fSouRj2qT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/wBb8Kj/AKUdP6UAG7ijn8qQ9OeKb354B6UAKKKb04pO3pQA7PHHSm9ufwpPpxS8Y56C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SE8DNHqetACDtg96P9ntSelL224oAOuBRjaMHoKPuqR7UfTtQA09vTtSgdqT2oGMdKAE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FADP0xxSHoB+FO9v0pPTmgBpxkc/dppp39KTmgBeOPal/pTR6elKM/TtQAv0GMUn/wCu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QZoAdxRxTaKADNGOwFGKTNABRg9unb0oyf8APpRgdaADmjnijB6DvR9OlABx2FHTjHtR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fPpTv5UzFP7UAJ/SlHaj0/SkoAcOmOvpS/z70ntnHbNO/GgBKWkFL2oAd05pccUn9KcP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XpRj7v1pePzoAM4/CjpkflS47e1L/higAPHHakJx+lGecYpnTj06UALTc4/D+VL0+lMI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6d6ToPwo6cUABpvGaXPT26U2gB9A/D09/wDCmE0ZoAd0/lRntTeTSdaAHcfSlzxmk6U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9KXpQA7/AAp3+FMp2OmevagBeOMU3tijFHb26UAGOfwpB0pR7fWjr0oAb24pRScZ6dOl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YIHP4UvPI79eKOBn/OKADnAyD1o74HUc0nbv7UvU8cj2oABilGOh4pO1KMjnigBeKd7U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6Uq8Cmjj8aePegB/anfQflUYPFSDjp3oAePalzTew4p+eOMCgCRak6VCD6U8HFZgSgZp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5e1PHH+elAD85AxR3FNGenpT1FAEi8D5fara/Kqouec5IHSoEAAJPT6VaiT+9/kUATIMk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ShR83IqrGuWA4/LtVtQPu8cH9KC4k4Ix7CpP6VGp5/pUgJ5OMen4UDHY6dh0p45pgPXs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AfRTd1KD/n+VAD/5Unvxik6f/qo/L8qAFPTI7VEfbrTsUw56npQAzjFRkDp0qTI79vam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+46LzTCfyFI2Dn0Ix0/KmHn2oAXI/Cj+lMyfl9MU3P60AO3H/IpjHjHpQRxgcfyqMde1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HGO1Ic/SkJ6YxQQBxz9KjKgjBqTJGOQPr3NRnjqQfTHagCBh0/zio+o+gqV/51ETgbh/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9Pvd6ZjgYp/XFN61YDGH9KYRTz7VG3t7UABx0FREDOalPHNRnjigBGHTFQ4NSH6VH2zi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KYcY+9Tj1H0xSdhQBF7im+3brUmOeehpvb9PyoJbIz/Oo8Y/Cpugx1qLHNBJET7VERzU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FTadTaAGGmkVIRxTK0Ab2pPp6Up7Y5pD06YoAYRxx2pp5p/txUdADKb0/CnkUygBaTFF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0dqXtQAgB/CmnHal5o4oASijtR/hQAUlHaigA6UUfyo7/SgBfT+lO7fSm9qd/kUAPzxn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zUY9c84pwPHfkUAS5xj6UZzUft6UZxj3H5UAS9v8APFJ2z+FNzgc0Z5FAD/8ADFLUeelO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U7GTUeelOzigCTuPYUelMzg/54pQRgf56UAPxg8c0zJzQSc00kk9qAHE800kioz1ppY9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FR5Pekzzg0AJu5+lRelOIpuOgoMxMkHnpSfKBSDg4PGKB7n6cUAOpQaYKaTigCbp+NCn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HP8ASgCbPFAPQVEGz0pdxoAmz7Uv9Kh3U8H0oAdml4xUeRSjB/CgB3H/AOql7Ubce31p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pM44ppf2pobmgCbcPWnBvfNV6epPagC2OBUwKj6YGPr6VVV+xqUFcgdOR1oAlzlsY4/z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cMZFRbwxH5f59qAH84pd1R/SjJoAshqepzVTmnoTQBeH3cU4fz4quD0qUHOB6c0ATKM8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QyDx2p+eazAlA6U7A4pinkfhUy470APXOefwqxH2x+NQgY96soB3oLSJgOOmBTunp/Sl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4oGJilAzSryTUgGMflQAICOcewqdBjimqDnp0qRcfnQA/H+elAHHHHNAHApR90e9AC4A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/KkwM8DtmjkD8O1ACYHAox2FLxwfb9aXFAB0paQU6swEXtz9Kkx0xUeeuKcpyDQaDqMU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MQjjH5e1Scgn2H0/Skwuab2OPwoNB/X8qUcfnSLxjilAzQAtKPTPSj270o+nSgBaWk7f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5Ue/rRRxxQAf0pOlL/n8qPSgBQMjrtHvSe3pxxR1/Hj8qX27UAJR0GPWjvijv9PyoAO3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JUfT8aADp0pRR0/pR/h9KAD9KTB9OlLj1pO9ACcUdBRnH/6qT26UAOx+VMyD+NHGNopM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SUpo4xQA3v8A0pf0xSUooAX26UCgAccUfSgA/pSgCk5x2/Cl6den8qAGse9IM9qccdDS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TcfN+FOOB0pPpQAlJsyadx6U4dOaAG7cKf8AIpgGF29R61I2MbPWmt0H/wCqgBAKaR60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GD602nnjp07VGeDxzQAfTpTAc9eMU/tTO/HagzD2oAo/z+VJntQA05NJUlMNACEfhTMC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Iz0p1NPSnUAIfQU2l47UlAC0mKXFHSgBtLmim0AFNp4puKACmU+mcUAJSUvf2pKAE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AE/lQaPSkoAKj+tPpKAGH36UZpfak/yKAEo4FJRQA2jpR0o60AMooooAaT2peKZ0p3I5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X6UnegA600jincUz69KAG54xRTiKbQAUUUUAFFFFADScUoPamkYpKAHHtTaU9B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j//U87VPXP8AT+lRBEbDA4Azj2x9PpUxDfdPQDke3Tg0AbQB3P8ATivnz7AhfuVODz+Y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6fj+dTFMsV6Y4BPp04oaJSoXOMevOfagCt8u5VYNycfmR+VXZEIALH/V9c8DPABP1qos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ORzVxwSQRn9O3NBoQAqcbuMcc8e3A+ntSArjaR/wH0z3P4e1T7V3FuzdD0FOCrjA/Dj+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TA7/AOfSpUB2FOqcAjscfpUBYfxA4/P8asBSE3Yyx4woPOPT06UGZIybSqDkDHH48+3S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PsAKVhjKvxwOR9P6U3ngE7AOnb+VADhz7Z7dP8/lTg24Y9vp09uKRMNhj06njP8AL8KV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89KAD6YA7du3vSZBHmYwPTp703kZz9Tzg8cfyp33e/PTgc/Tj2oAQk7+CBjjrjjP09Kf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yV9QeB0pNpDhgSMYOOgOOCPXIHSliL4+ZwD1Gc4Geg7c4oAlVUGAw6f54x+tMA3AD2xw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pnuOMdv5U0HnpgY6YoAVj/CQQOh/yaFTB5A3dh1wOv8AhSNnPHG3oRk4xThGyD5sE44xz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TuwD856EcHGasRbdqtj5eMYzjPXiqyL5ZBXPXPt0x17VKWI77s9CM49s54FAFzDbjjp+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4N8oB/PtUca5jB4wf68VKpUZQcqijPTp07UAKQVPqKdwec/SjGAPb+lHcY6+nFAC4YjP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y8Lx7ds0mMn0x69KVcrkjABzigBSB5ee/b8KjTOMHIz3/wAKeuMYUY9qXG35x+A7CgB4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z2p23H9QOuDTsNjYAMY9O/tQcg/N2zzgCtAE44Ht1HbFLtAPtj0GKQDtjPsKXI2kAUAI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AGBzjt+FN9A36VL0xg/kPWgBoOwAkdTwMelPBXPHT1pnTqBzgflTlBX5R0HPtQA4dPem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4wNvSkAUcAdv/1UAPXCjHT2Iz/Kl/3en0pg77R/nPSpQAq/LgfhQAm314APT2p24KOD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k+nH1pzDDdOQaAGrwv8AninHG3B//X9KZtOff19aXKng9qAHAgYUj6e/agjBwR7n8qBw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4x90n8vWgBhfP3vxpxXgHgbu/ce/0pWh29B9QaYMgHJJ7Z+nbFACk54zgUHAxtIz7/lT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5jj0zQAhPtk+nvUhBPA7jHpTVJA3ZGAeD/8AWoACEn/65oAkIU98/j1peOBn9eKOFb5f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Oc1oAYJOe5xj/wCtRzjofagDgEe3pSDgfL0+npQBLlW25HCnOPwpmNxOePbP5U7AHT86Q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KAQoHWnjOPpUfOB2GMdOlOChfwoAcOSB2x1z3/8A1U7HTHXNNx6dOnTHHanD5enpwBQA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pgeOP5dqFI9P/wBXpS56f4f56YoM0TKxAB9+/wD9arwJdsse3QGqiEbtoGCByPUfhVyL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DMvw4PTnPA7Z/+tVu3DAtn6YHt6e1UI2bdt9cDtjH9K0R8uCox9K0JLERC84xV5QQAQKo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xs9O1WiS6vIxjj/61Ww3Rc9v5VUiAAJ/zyKnXJ68k/yrUDSgYAmri46VmRA+nPP5VpIO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ODVxMjFU05/A1eUjpin9ol7FtQaspwf0qqhOBiriKO9VHcgsKSOPerSfezVVCOntVgZx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Y7hVwD5RiqI+UirKk4pozJx6VOvrVcVYXmrAsKc1KOtQJVlevtQZkqE1YWq6VOOKCGTg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qurenUVOp4rQRP8A5xinLUQNSCgzJVNS+lQZzUg4xWgE45qQYqBSKk44oMyUelPziogc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HP1p/wBajHofpThWgEgPang4qKng0GZKOtSVF2paCWicH1p4qNRTwcCtCR+O/pTsdPSm0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7VGKd6UAP9qkBPXB/pUGcDk0nA//AF0AWN1N9KjzTvpWgC0vao8mjJoMybPalyah3EU4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BjH49x9KrjjpxSg0Esl3Y6U4HioaWgklzT6ipa0AkpM03NKKAHU4e9Npe1AEgNO5x/PF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CZEq+3SpeajGKX2oJJV4p4OKgHpUoNUkBIp7U8deKgBp4OKozJc46UtRZ9akzn/PSgB9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A6jK4PXJAX+tJTQcUAPBx1pRxTBzTs+tAD89+woz9famZoGPQYoAfz2zQPQU0AdMfSlx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lN7YoAdn8qSkzSZFAB14xSEcfhSH1pPb9KAGHpSH1p3tTfb0oAYfUD8u1JTu4+lNoAQ5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3Qeme9LjPQ8jke1GB94HP1oAP8aKKKAEooooMwPHWjg/0pMjpTT70FJgcDim8dKdwOf0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Pb0pfbpUYPKjpTvWgBOtPHTimd8HjFH4UAOz6/pTaKd9aAG+n8qB+lHcfyo9+tACZ/lQ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/WgA70v169qb/AEpe9AB07U3saPXHFIfpQADrj1/SmjoT/nig8fypOMenQ0AKP5UnH8uK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peR07fypB396OwoAKKSloATv/n8KP4fSgflR2oAOOvtRg9fSjijB/KgAoo9zxR14oAKK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UAP/AMKP8KP8KP8ACgAo/rRz06UfpigBeBjvS8UDgfXijnr0oAKXsBSU7IHFADsce1ChR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DH/d/SkxnoBigB3rigdKTPQUZ4oAdS85+opOmfpS9x9KAEA/SikPC+1IDkUAHT6dqYTT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0/Km9Pwpx/pTPagBPak4xzRR2oAB7dKPoPrRj8u/tR+lACD/ABoPT/Cgf40v+eKAFoFG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AD+lFAxR7UASDp0oA9KSgds0AKB6dulJRzSe3bFAAKXjPpim9+e1HtigA6Uvam9j6Uvt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M0vb5e3XNH+96Ufl7Y6UAGT160e38qOh/wA4o6dsUAIPXtSjHY0Yp3t/+qgAHrS8UDpjr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FPHT6U2l64oAeOfwpw46/hTOtL+FADx09/Sn4ycdjUWc08HtjrQBKPb/ADipBUI4p44H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BxnipAc/0qsueKlXn6VmBKD608EdfSo1AJwKevOO9AFtduMYKnFWo+OPb9Kpoy7hxjjt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9aANJeMY+v4VKo49qr7th2t0wOlWEkBGQMe1BcSxzgeh6U79Af6VACAfpThjA9qBkwPG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9+lG788fyoAsj+lGahzRmgCbPSkqMGj0oAeDxSHpQKKAEJ2kdPlwcVGRtAT05/yKU9x+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n8KAGdCPxNRHj3FWD6e1QMB6dOlBFyP8PakweO3UdKdtG7j0o7Z7UBcgbJPy4/8ArUw8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/KoMc4zjjqKBDaBwfw7U3kjP+eKMkYX1oATtTB1pTkUygAf37VC3I4p59KafbtSSAgo+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41qA1v0qLpUh447Uw9KAGkjp24qIjnFPPp9KYfSgBpH5/pTeeSeGHbtQfX9KABjjj2oA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VH6enpUrZ7cVFt9KCbiUxqVqbQSN6Z/SmZ7e3NOYY6U0D09KAIyPfPHpUWAP61ORwRnk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1FAER5/lTP8AOKkA+76EmmmtAG0xqdTWxQA3HOPSm+1OpMc59KAGYFNIFOIpmCKAG1GR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CjpS02gAPakHQ0p7UCgBp7e1Hb9aMUHt70AFJ9KKKACik+lH0oAP8ign+fak/wA/Sk9K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+vUf9aUdKLIB/wDkU4Gox6U7p0qAHj0pc96i6fjS7u3rWgEueBR04qLdwCO3SjOP50EX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7u/6U7PIzQFyXNG45qEHvTtwzWYXJQcGlHHWowaUHIrQskzmm5INMBz/APqqM5z/AIUA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NR7vagCSkzTMkU3OKDMUkjjtSnjt2phbHHemlu2aACimig8UAPzTDyPpTeabkUAPBH5Uu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TucY9KAHg4GKM1GP5UDHQ0ATDnv0pwbIxUXtS+4oAeDjHfFPGPXH4VHu647030x2oAse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9OABUWQSBSA8A/p6UAOooooAXPanD2+lR0o/+tQBOKeG7/hVfPH0pS56YwKAJGb2poP8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A+tAFnJ60vtVYN61IHoAtAc09QOtQK+amX270APHHAoD84NBGBk8fSoD7UAXDLjpUyks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QBpfd7VIPb0qssgI+b0q1GfbjArM0J4/u5/zzViM8VUXOeOn+FW1KnAFAFpRzUygZBbk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tRtke4oAmVQBn9KkwO2B7VGCOoxUmRuzx+FADs04DtSflSgelAD+2R24o29Pakxz7dPw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pnFO7DFNPt0oATGDilGAcU7vjof0puO3QkYFZgFLQcbiV6cce9FACU4UlOoAdS+/akHF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pSDGfp1p3pTRQAox/ntSgUnH/wBb+lO5oAUelKOnFJTqAF/D6UooHqOKMdqAHfSj6flR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ABjt/n/Ipv8A+r8qfjgUh6/T/P6UAIKKKKADoKOn6UUY4/zigA+lLj09KTj8e2KXnknr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ajijtQAnvSdhilwBSZoATgcdqMkdaM0d6AGZ56dqOcZxx3PYUvNJ7UANNC0NQtABS+lA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+v8AKnf5xSUUAH9KQf8A6qMk0ZHegBenPp2pOevajH6UwjHHFAC9aQfypPYdqX6UAB9e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lKOPm7U3px7dPpQAUUfp7UUAIemab1oPApv0oAX/ADimfSn02gBKjxUlFBLQw+tRkc5q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mKj21KelMoATHb0pvX/PpTun8qbjFACUUUlACeopO30pT6Ud8+lADaKKKAFptP46CkoA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AHUyn009aADjFN5p2Kb0oAb2pPal9u1JQAU3+VLRQAlJ3oFLznmgBtFKetJQBHSUd6KA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ADcUYp2KMUAM69Kb0p3TpTaAG470vam98UvtQAvakxgUox+VMoAKKKTvQAmKaKfnFMoA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UUUlACf5/Kiij/P5UAJ3pKUdaSgAooooAKKKKQ0f/9XgGOcAdvypqk/l9f8APWpNhz3H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9evcCvnz7QaA3VeOfy96cECkD8vfFKoI4JBI4ODxkDtTlDY2KMjucfyPb8KAGrHGvQZ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XG447jPpipE5dVPGWxnp3/wpUO4Z7dOvfP8AWgCPbzub2/zxS7ePmGRnn29/pS/MApP3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RxinEEqB16Z6dOnagBqKoO0gkj8e3+FPUg44I/D+n4UwpuI3DI/P/PAqb90CIsYz7f8A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8jOMA8AZA57/AMqQBwd0xXgdF4x9acwC9AMemOtDbR9089AQaABSuGQg7vpkYGO/FIZW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hsdvSl7EEcMOePYYx6U/Hzk4wf8AI7UAM27cEnK44PHYentTs7STnIxjnJxjntxTc4Of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9R0oAjAB6EZGOOen0/wqVSPLUZ+YD5ucd6jOQMjhf5A0+Pqd2cEYGO5/woAUJnkj6Z9u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e9/5UHbjrz6AE8mos8YxhR1GONvTFAEmDyDnjOOvHen+mO3v+NMjwvA5Axz/APWpy4Qb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2kfQ/XH+FOx0Q/N/d75oAKp8/UnCnj5scDGOg4p65GW6Y6+3bjpQBZXjAzgjH4GpFIAy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BwCemRt+n+TT8kHPrmgBySY+8fx6D/IqXA5A6fp9aiGB93ocn04/lUm7HBHB/rQAnYZ+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z0IHWjcMncMDHY/hRjHLc9sUAPyScdvbnoOKCm35T0Hf/wDV9KOcDPQfiOPSnKAq7ec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Ntvyn7n9DxmnHKfvGPyr1+g46Ucfh3x6Z6VGgPKdeu4fyFUmBPjbwOQcdff6dBSgcjH0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G485wD79scdqXGMn2xj+lDQDc/kB0pzYbrz39e1RnAbeBz9Kkwe4475+lUA8Hj245x09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Mf4UznHqBzn06Up2kfl2/lQAcDqSexOccfSkyCcgZ7n2zSjtn8PalI7dDQAvGfQdh9Pah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JjCk9x6e1POFcY/h9/WgBB29umaeBsGSOvXP+fSgAdcDaMd6kAz3wOM9qAI2xzt6f1p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/wBVJGhIGR0PHT8Kamdv04H9Pb0oAkI42nofxozyMDGP/wBVJnBwR0pRjAHB46UAICxG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YznkAccUpXHv+FIM8dse3agAxz16fSkwwOAR27elKCAdoOCMZX0/LilChvkyQP5Y+vFA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B92pDhdpXnjOfu4qMcDHUcj/ADinfd59f8MdaAFBB4zj/wCvTuemBz+VMb8vT8aUfp0P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5selGMDPb+VNycdPYdKODgenarAdknj24p5PrgfpTOn+fSnAED8uKAF49vQGnYzzSZYc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n+eaADHG1hj6elABzg/T8KBjr6e1PGOTQA7OBgdP8KeG5zt57e30qMev/wBanAc5PtQB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2qaMYGPwA9qgixjB4x0HrirKErxgj3HagxkXoiCwOMZ61fVumegrLhyD1zWknzYxwewr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vxgEVdiKgAceme9UY8hhyfw/SruAGHbiqgQWl+X6elXEJ/8ArVVUgkVcAwMVoTItQ8mr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I7Vejw3DcelWtjJlyIbVzjrVqLOcVUUc7T2q3EMpspkvYsgYPFXom+naqS9atR84ArQg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OlTiqTIaLCjJz7VOrY+7VdTjipkA7VaMiwOlWUHH0qqCfyqdCcZqwLCe1WF6YqupxUy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1VT0NWloAevFTqeKh9KevpWkDMsL0qb9KgT2/wAmph7UGZKp9qev0qIHHFPBrQnqSg89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HFAug8U4cc0i04GgQ/Gfwp61H04p4NWtiGOAApwptKKYiSiiigzJl4GamFVxz8tSZ9K0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PagCT5aXI9KizRQZkxx1ph9KjzTwaEA8U8HFQ08GtCWxc8UvpUfbFO9KCR1FM3UZoAkB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aeCRQBJkdqUGmZpwz2oRmPpwP5VHmnVoA4GnA4pnaloAkp3tUYNScUAFPFM47UUGZODT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4NjihASinD0qMfpTqAHEdKdUYNP9K0MyQcU8VGOOKfxQA6j603vR2oAfuxx2oz0PHNN/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npgGgB+ewx+FJg03Pb+lL8v0oAd2xnIp3selM9qXp0oAdwOD+GKOPrik5GBRWgD+KbnjH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OKAG0UUUABpKPb1ppP6UAHQ0nbgf/roz703tk0AFMP8AKnZ5ApnagBvQim4FO75puP50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kHbHrS/0oAT/OKO2KT+lA9vSgBKKKKAEA4zSkelNJwRQD+lACZwc+35Un3RikPSjufoKA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QAUUUUAJ70voaKPegBDzSHjj0o+lBHG2gAH603pg9qM0nv2oATvijtmj2o96AG/0oooo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9KWk70AHf+lHY0D8qO1AB36UvOP5UCk4xxwO1ACjt+WKBxRxu96OgoAOlJ0NO/Cm0AJg5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KAFNNAFOpVoATNGaXIo3CgBo7U7HXNHHGRnOefSloAXvikHSl/wo/u/WgBRjsMUD6dKQ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8dfypwI4xTemf0p3agBetGMUf/qoxigA9v5Uv0o9hQenP6UAJwfT1qMnA9M0pNJ1H0o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vv8AlTPrQA4HHPUDtSdOvQ9Pak6f40nbjvQAe3t+VA6/Sk7k9sUnT8cUAPooooAKKQZJ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6UAPFKB2HWgZ6ClAGPagApR0pvendPyoAKKKKADFH9BRRQZi9sU3jnHTFL3x7UmelBoH+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qWgA7UcdulH+eKKACj6flR7HtRQAvrS+g7UntS8flQAo9KdSf1pwoAd2HsaXPamD07U7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x6U7Hb0FN6HFO6ce1ACUo7YpPWnelAD/AEz1p/fB6UzvR2Iz9KAJs8n8uO1Sjtx7D3NV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eh7CgCZSeP0FSRHp+PGKgGQOvB61In07DFZgXExnd6CrkbY/D2rPRj0qynJ4/KgC+rHp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3+cVKjZA+lAFsMP5VJ7f56VUU9hxmrCNjB+v6UAS9OOwHNOHYfyqMHuRwetO69+lBoSU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Tx06UAA6j60DoB9aPTj/APVR6cf/AKqAF7emKd3/AEFJjHfrxSHj+VACkHoOKTpu9CoF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xQA0gA/N6CmdSMjn19hUozj5R0HNR4ycH8xQBDjoMdfwzTOB0FP4x6DPHtUZHGOo7GgA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931zUoHt7VERxyKDMhbjAzgUzoTnjipCAOB0IqPCjtzQA3rzSH1/T0ApM9v84pP9n/PF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c4w38OB0p2AOOeO3t0pm0LyM/TNADc1C1TN6Co8YrQBmcfhURABAqVuRj17Uw7etADWG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KcWwT/Ko/wCdACd800n9aUnp6VGc8+hxQQxD2/X6U2j/AOt+lFAiE/3fTmmn+VO/2vwp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+HSl9aZ3+lADDTR0p7e1MHQUANwPyphqTHao/ft6UAR/hTWp2KaV4rQBPr34GKZzj6U7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Skbp6Uvp/KkOD0oAj9PrTP6Cn47U3saAAYFNNKeKSgCPBpcGnYpMUAJ/kUlLRQAY7DpT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BPpR04pKPcUAJxQOgo9M0npWgC57fypOlJ1oz+H0oAeKOBUdOHHpQA40lG78KQkUGY4H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imBs0ASAjvTw3GKgpd3agCbPtRmoN3TtS7h0HFAFjPFOBwahDc04HmgB+6jIqLP0pxP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3dTaAHHpTKBSUAH8VNpTSUAKOBR1NKAMU3pQAUlJkUmTQAvTmmk0hPammqsgH9qQGm/S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8UpPHNQ57inA8elUBJnt2pM//AFqYTnijjPFZgPyKXIH8qj9qXPtQBIPag+3pTQaD9KAF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aOKZRmgB+RRkVGDS59qAJaAfSo+1LkUASjpnpin+bjpz6VASo5HU8UwUAW/MY/0+tP3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Lj60qyYPX9KALQwfalDY+Ydv6VAG7ikBwaALqseAKuxTDAz6VjhznDd+lWEcc/hQBuJL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3+FYcUhZgvbGKvRO69cYoNOc2UPAOM8VKvbtms5HHY47c1ajbkjPXgE9KzAvxntU6YIz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hx+OPwoAtAY59Kdxt25xznNQq3FSdaAJQR/k0Ej1xUY+mKdux7UAO3ACk4Ht2oz3PSkB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tOqWgFopKM1JoSAd/SjFJnjHrS55A9KAD+79aUfezSD+VKOKAHduKXpik9AO9O+lAC/0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SjHSgB2OlGO1GaAaAHAGnH3poIx/SjPYUAOGPwpe3P0pPpSigA+tJjt09aUcUY6dqADH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pwHboB0IphHHPFAC47CkHSlP5Z7U0cf/AFqAHDg5+lHt7k0Y7e1A9fbFAC9aUdeOlNHP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OvApv09Kkx0HtTK0AaOKQ9OCB9aCOOKSgBpwKDzx3FKMGgZHHegBKaafTe1AB06UlHQc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46UdaiwDUoOfagA4ptKeaKAA+nam/SjpQaAG80oxRzScdPyoAdSUZFGRQA2ij+VFADe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SdPpQAuRTc4pxxjApnToKAEP6U3P5UvsKb0oACaBjv8A/Wox39KUYzigzGHoBTaU9aSg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aAG0YxRntRQAhIopCaX9MUANxRilox2oAPagdaSigAooooASm/0o/pTaAHZptLjHFMPW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7/P5U3/P5UAL7Uw80vrSdBigBAeafk0w4HNP6UAJ04ptOxxmm0ARt6fSjtQ9JQAdPwpO2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QAn/ANag0lFAEZGMCjAFKwphoACfSkzS8CkOO1ADc9hR060vuKM5oAKQ460tJjjFADfej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YoAZRT/yplACk009KaTR/DQA7AowKWigBn3aMUvBowR0oAbiindKSgBKT2pab0pDR//W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IVuh/T14/KmqMLhO2M5/On846Y4/T1r58+0BX2RkA8Hk555pSoOBuAOOPl9OwwaQc8rj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MoHTnGKAH/IBhuCPbPGMdqZkBgTx+FOB2fKACcDPsOgPHFIMEbf4Vwc89/6UANBKOCOS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ARSM92PI9f6Cl/1uMrg8DGcfl7UKAFAY4CdenT0xQArrtPygdcEdf89PwppCgB+meMnP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GOwYAx1GB9celJztxyRxj0Qjt+P6UGYFsgDBwev0HepApJ+Y4AAPb6fypg6ndnA6fhin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kUAP3fLsI/z0qPb8/Hy9v0peeSBgH29R/LNO3Y68E84ByPpg+1AAT8vfGKCxODgDcCRz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+nHpx60AEjDfp7f0oATbyQuO56ctStsjbPJJ4zjP3j14/lRwvIwDjrjjHSnqR/j6fhQA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f4fpxUJ4O5cZPYcYAH8qlJBIPQD8j+H1puSMkemOef8A61AEm1k+9/h0pT8uCRzncP8A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c+nH5ZpF5GRwCef5d/woAfksBn6E9MVMBjt/n/IqBPuhTnt06jrwe1WEXHB6dRwKAF4w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Dip487V3DgAfn6fSq2MAiPv06AcDjgelWEX5gFA2g5bpnp2oAau3LdTu4J5zwPb07VIq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h9KTIySgxjnnvj/63pThyMjgeh60APxwAfzqU8kEHAP+c1XC8qSM9wO3TpxUmeh/THHT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5Z9Ow9KMZ9wf6UxV54OV6cU8D+L6Yx6CgBTxxQMj8P8e1Jzu2/Q9KXbj5geRVNASbiQRw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f988+nWj6cf/AFqf146cYz3+lCYCYAwPXjtSqORtPPAz/wDWpucA8DA46c54qVeBuI6Z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P5j/AOtSj7vv3IH+cUh4wD+lDcdDn9O3egBwPYYIFMww79BgY7U7O1OvvwfwpfuEhSB7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TPoPrT1GOF/n/hSLuAA/h6Kc0DpkdO3p/wDqoAkX+9yOg/8ArUvBwB0/zim8fe446dqc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7CgBo2kdc4/KjoDt5OP5dqcRnOR/+qjkNwMcH/6woAXhWGccdOf8jFAHpyO2DRzu469v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mwDjp0+nt2oAaDnAJ/MUAc4HfGTjpS/MRx930pAD7jHrxigB+OijGDjGKbgY/wBn0Oe1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ef0FKFwMgcY6Z/lQA4DPA6YFB5wcYHQcYpeM5OeaT07ZOM9K0ANvbHIpzDH649KbuA5H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QgHjpnPTjincD+oHf0xTOcjJAJ6Y/wA4pw6fT09vSrAk+6eBndx9Me1KOfT+X0pgPqOv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wigBQM/Jx2xx6U7p1yT2+vWm4z0+n5U4Bh/wE5xQAo+8SMADpTsADA6c00f3c/8A6hQV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Dw2Bj04qTA4Ht7cVDjnken4VPGpP4dOKAJkLIcR4+hOBU+445xnr7VAhwu78OAO1SfdU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YyL8JXZ3q/b/ACnHTH9KzYFAUj9PrWhC3yr3x1rRMkup97NXUHHPSqERBOR/kdK0F9O9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lb5ce9VUIwO3TNWV6Dt1/StCZF2NvlwauxDcM4rOGduBV6D5I9tNENF5CW69v5VbQgDA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qyC4mBVxPl/GqKdM+vWrqenp+laGZcX1NWF5qpF781ZB6baBMsCp14qutTr2rVGBYA6Va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BUqHFWBbFPX2qup5qwhx2oMydPu8VOjYFV1PepAwxQBZBp4PpVdTVhentVLoZllPwFTA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KD61UDMl708cVFntTga0J6kyn1qQe1QgVIp7UC6FgU4VEpp4NAiSnCmZp4q1sQxw60+m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wpnpT+1ACg04VHTq0MyTPFPyM1D/AE9qdmgCXilyKZRQZjhjml44xTB3pwPQUIAWpAaj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zxTBS80GYopwpi0CgCaimg06gzFHb8qcOn0qPvT16UAKKcKTFFUmBLSgUwU7p0/OqAkG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Zp1AEtFNHSndv5UGZIppT/KmD0pxPegB+e/6U8dcf55qIYxj0p4PFaAOH5elSD2//VUa9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2oAcP5U8H25qMY7U/wBvWgzF4xx0Haj6UlNoAeDilzTVpcZoAXj/AD2o4o4pOKAHj27U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Th69MUAO+hwKPcdqQdPQUnUe3aqTAdzijJxTec0c1QDsUZpueRSdhQAu4Y6UcfSj8qbz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ikoAbnpTT0x6UUnoKAE7+wpvYUvXpTfSgB1Hagdf0o9B/nFACcflR6/Skpfp3oAT6Unb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D05oAafSg8Eeg/woHoKQfdIHYUAJ3A7UDuKKTtigAAxS03FGKAHgAHOc/wAvakBOOOMfl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l5PWgB1HGKb220g45oAU4pDxxjHFHtSdqADt9KSjvz0FJ6UAB7U2nNTaAExnAPQdKXp9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dv8APFACj0oo7ACj6dqAAUfyFJ7etL+FAB0474o4HPTsKP8Adx/9al7cdulABnml6DGe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X8hSUnrlc+p9KOwyPyoAWkope1AAv8qeOKaBRQAtFFFABS0UUAIDTuwpKTrigBaUY6fl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hkHOOKAHehHal4/Ck7Cl+ooAKKTt+VL/kUAN6845pT93A9SSKNvb260UAM6Y456Un0wKX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nBwM5pvrgflTv0xR6f54oAb/AJxS9MH0HSj37/0oPBx0oAZjFLjtQegx2FIO+KAHY/Kk9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oHWgBcD+tGMfhSj2oxQAuM/lSjHpR1o6/wBKAG9TindePSkOKUe44oAPSk7foKX0HrSf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dOPSm+g6CigzDNHOMf5xSc8D/OKTjp+RoNBRjg/pSgcUgpeOlAC0fSij6UAL7elJ9KP8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HTFNp3p+lADuOn4UvP8An2po6UvHSgBcDGKcMZFJ/Sl4wDQA4Gnd8UwdvpRxjFADwaXt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AP8AYdRTs9+uMY/wqP68Z+X8vSnDtjrk0ASLzx0BHb+X1qYccYx7/wD1qqg4yo6GpM5O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6f5xUoqEdfapeMZrMCVM9KsIduOlVwQPwqRTznPXigC+hX14AqZOM57CqsZHC44P6VcU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IOuKkQ8VDyBuqTPOPT8qALAbpxT8jgD6VEF5PHH8jUgJCjPf8MUGhIBx/QUuf0pgPOB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AcD7U7JApnbFP4z6Z4oAd6H2pB/e7UYwCBxTuOB2wKAGbcYpenIpfb2puBjFADO9NY/K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7etQ7t3PTjA9MUAI2Oh7dPem8D2pR/CMU0gdPzPsKADPTHc4qN8YwT0qTHvxnI/+tUTA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H0pg9cVIcZ2/jkdKiGfTP+f5UAMPPamjnv0pzc9D/wDWpo5xgdK0AjY/0pv0oPXj/wCt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h4+lH8sdaaTxn8qAEJ//AF1DTj2/lTT7UARng/0pvXHqKXvz+dJ160AIxUH+VR9j7U5zx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IYZFJxRx9PwpvH/6qBCNx1IFRn2xxTz2IAH1pp6dPyoAjpp59qcfxGe3pTD6UAMIpvSp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+lADd2KaelO/h6/hTeOAeh9KaAZRRRVgRsPSozgcelTY9OxqIjFADsf8A6qjPpTiOn6U1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0CmdBT6b60ANwP0puP5U/FNx/KgBvFJRxRgUAJSUUmaAE9qQ/lS9OaSgBKX26YpKSgA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3/8AVWgDqaaXpSDmgBOc8UvGfbtSdqbnj+VBmSA9j+FGe4qPJFAPagAc56VGMgU41GcU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gpc4U1DkYz2pcjH+FAEmcDA54pyMDjJqDcD0NCjj6UAWwQKAahU07OKAJqKiBDdKUdQK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kFACk0melNzSHtQA7PNGaaR+FFABmhu2aj+lKaAHfdpM/pTchuKWtAEak9cUhNMz+lAE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DhTqbkUvtWYC0tJRQA4njFIDimg0tAEvaim54ozQBJSZpuaTNAD80hPpTM0me1AEu4+1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oAl3UZ96ZuFAYUATUmaT3FGewoMxaBRRQaD1NPBqMelO/hzQAvephwP6VEnIqQUAWoD8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r1pq+R/KgC4jqDn6VoIRtz/LtWGpbNXo5Djb6frQBqI3HvVrOOP1rOibbgfpV5eo9RWZ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3apOF6VV3YAWlDbxt9O/b/8AVQBPnPFO71FvHSkDZFAFjPp/KgHOPamjgDNGaAH+tO9P0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YD+nFHTtzTevbij27UGg/tjpn2pfbNN/LnFOB46dvWgB2ewHPFJ07Ude/oKPYdOlADx2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ADx2oBH6U2nduB7UAO6VIKipRQA70p35fypuOh4/lTu/NADvelHFN4/OlHTigBQBj29K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Hp6UAHpTefrSj6UmR2/lQAnOKb04p/GOlIMdqACnDHamdg3XnH0pwIzt4HYdufSgBaM0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Uw4yCT2xSnZwO5Gab60AJ2296TgLijtTaAAcDFLTf6Uf1oAXijFGKMHvQAvTk03tnoK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Uh560ANpw6UmON3bp7D0/On7KAG0h4p3tij3oAZikpfYUv0oAaSfWm4OKX1GaTHGaAAc0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gGKOnegc/dOf5cUEA8N+lABTCaceuMHHb8KZQAp5/DtSdKcR/wDqpo/SgA68UzGKcaSg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PYUGY0ioz/ninZ/SmUAITmm0uKTFACAYFOxij/wDVQDQAw/SlxQc0UAJS9P8APSm0fSgA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RTaO1ACGm04U08UALTO9GaSgAHvSdqO1NNACelLmj1pKACiiigAooooAa1NpzU2gApua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m4p2abmgBlFFFABUdO3UbaAGYFLt4qXBqNsUAJSUtFACYpaSloAa1J2FK1J2FADcfpR7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+FACU0inUoFADNpo296k6cUf7NAEf8qTFPppFADaSlpufypDR//X4dSCvIwOwxxSBc5O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UHjPHQcfhntQvB2j5eOCvH09a+fPtB21Qckge5xjincNnqMD8TzgGjBBGwZGRxjqf8Kl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uPb+lACD93uGMd+mOffHanbQMEdD6DHA6UzGDlcehA7AfSowCBleeOPcD1oAe6hZMr2/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8emPXvQAF+UjcAfw44pg4YZ7jtx0oAb90Y5x7f0x9KawUdf0704gjpn6duPSm4+bDfl69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cDpmgK3T+H/AdKVRgY7dv5YxTlGBg9v8ACgB+xB8q4GcZ6/560hJC/wB719SfanAhh8pp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2oAaRjkjp2xTWIX73Tvx+VOAIG3j6YANSqkaA/LkMDkH0/pQAq7WJ2Y4+g69PWjHGAM5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QCq8fhjp/SjAbrj+eMfWgAw3G3n1wO9EeNxJOTxjj/69I2W5RRkD5R7+nFKYnVh2GOeB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3Y+Xgdh70wgZBXAB/wA4xQV4ye2KcpJOVPoPagCRBjjHHv2A71IBwCeP/relMUeoyeM5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n5c4/p9PegBCq7csMk8dP8OM1IM4wen8PTP6e1Iqbxkjk8YqQLnpx0wMc0APyAu4D5jk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OPlzyfw+lHygDAHoBg/L9e1HH9MY/wAKAHFEB46DjH04x06UbiTuAP8AIc/TpTgSefT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QOMAZPtQAD7oUjcT09BTwP4lHy8j/PpTOCMYOKDjy2A4zkD8qAFLt90dR0/l/Sl3Bjnj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5adwP93tzQADLfe6H070oGAMdO1HGzax/lQevzdvX9KtbABPOOcDsOPxp2R9VPT8KbyB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wNp69/amBKMfxcqvPPT0pMFY2Vc8dOfWkUc/N6cU/Oc+3SgBrlWGe3GR3/AUg+6PmJ44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/wDrUZcjqAOgPXHFADuVPOSeN2R0HpxSgY+uBjp+lMx1x+B5x6ZFOGDkdPp1A/pQAKCT6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zycnigkE5+g9hj2pBn+Hp0FAD+WI7HgUqnoR+n6/SmHB57AE4xT8lfmP3h9OgHpQA0c5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j5Tj+72GabgDC8e2BxxTjjqfT8sUAB3Aqxxnr1pB8pHt+ApcjHr6YNNGc4I//XQApwCP8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P0o7YH5HmmdPTPf6UATD2GP/AK1Jxj+nXFAzgkcAfhR7daAF254Pb+tGMcDv+lH07cfl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OakGWb/ABpg55J49qcuAMc5rQzFAA47A00Enp2xj6/yp7Db0546dKYfX+vX29OKAJc5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fgHkZAHaokLcjOfTnqKd2x7UAS8UoHrTB6DpUo9vyoAAQTjHQYqRBg8VGMKR6HFKm7IA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ux/+oe1WkyMZxj/Cqa7hg8c4HTAA78DvVyIsV4+lBk0WEOOnbuD29KtQksvI28D07duK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4VBye4x7CriZNF+Pg4Ax/WrKHpj8apiQD5cdKvJggGtSS1jjPTH4VciyBj0FUVOQPyq5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SriBdQ84NacQGwAduntWYmcbz2q8G4AA69auJmW48bwo4B/SrgAA4FUouWPtjPFXl2tj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xhatD37VVQY4FWB/kVUSC2hx049qmXH0quvp6VYUZG4VpEROnPTtVtPWq0XFWV6VRldE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VhRQRcmWrKnge1VVqcH0q0yWWQRUgIqEHvUg56UzImQ5qVRzUaLUoq0BOo4FSLxUSmpR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FPFaCJqetQin0EMsjNPGaiTPapRmgQ9fSnj+VRe3pTs4rQzJaKZk0ZNAEoNOqEGpAexo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1IOKaJH47Uv9KZkUuasCQEd6XNRcU4GgT2JBS00MOlOFBA7NGaSkrQT2Hg04Go6cDQQO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pBzS0GY7t7Uo6Uynf0oAl+lLUYPenZq1sA/6U76VHThTAUVIOKjFSjmgBe2KeOKjHXNO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gYFRj0p1AiQelPFQA08c4oAlHHSng8e1RCpARQBIOfwpQc/limd6d2A9q0AXPTHTpRj04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7cUGY+im0UASf5+lFN7UZFADunSnA1GPrT6AHdaPu0daOlACYGcGgYFIOeOmKXPPT2rQ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cUoAJ38e3ak68c8+nFN6j+VADvfoKYe2fu9qU8BfSkI5GOlACDPTNNzgZPSjn+Kk7dMA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lBmMxS4NH50o+lBoHHHrRxRj9KTpQAfXjjik9PpR/Sk/lQAn0pvYccUqjmnZxjFADMUg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BOgopcdhTeKAD9KSl54Pr/Sj0x09KAG0p7UlKegoAD6GgZ/KkGKU8fjQAnrzSdDxxijH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4oAXPam9eCOcfpS9MZo9jxQA3p70e2aP0/nR/npQAvTn3pMdqXHb2o96AEo/DFGP8+l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+n/6qKACiiigBfbtR2pKKACiiigBc9+mKXpgU3+VKD+v6UAL/nij27UD34x6UD+EGgBe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Un6il6AdqAAdf5/SlA4HtSY9O4xSgcf56UAL6D/8AVij6/wD1qX0pPpQAvfnj1oHQZ6et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ADnt3pR+VHv07UZHfvxQA4+w6Ug+nFHHam8UAKaYaec1H7CgAopKXHFADTn8KT6U4/lT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Sj+v9KT1FGaADtR6U73pD60GY5ecZ9aOOvvS8ZXBzSD0oLugAxil9umaP0xS59KAug4H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BmjrjFAxBjjFO4603t0+tL6CgBOKbTjnoKb19qADrx1FJ16UnAo4+6aACj04Py9OaTi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jn0I4/T2pMHpilz/AA+lFADqT0Hak79McUdgKDMfnHb2o6dvY0z5uueO1Lnlvp8tBoO4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TATgCncYwRQA4Uopg4py0AOA5H5Uvt7U0Gn+goAUHnj/ADijjtSDtj1pD6j6UAPyOKQ9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gB4/z+FOHt/nFR9acOPegB9PXp/jTBj1p6k0ASpwOBj+tSAjP9ai/TtTgSOn60AWFJP3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p6VOp6HigC/GcEH0qdfX07VnK+OoPNW1fbxUMC6DwCR9KsAjgjp2+tUUPf8ACrKnuKQF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PquKiDlv0qVfu5x16fhQaDx6HoeDSjoCBjHSo8rxz161IpXAxx/SgCUY6AYpw/WmgnPH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78Untgj0pOPp7+lGefTpQAvP0ph9COv6UcYHbn+VIeCeB0H5e1ADRxjA/Cmce1Ln8u1MJ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gA+g7UYAPp7U3OOnUdKbnPTH40BYX39ajJ4p4wfb2pnUUkhETcZzwKhPKhv0qZjxioOw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FMPbtin/So+AMelVqAlMpzY/z6VG3vRqAzAPXpTDzxmnZ9KjPApgNNNpSaYOOlBDGt79q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2FR8UCG9KBg/WkwOnSlA43Y4HpQAw49vSkzxzijn8uajwP0oAOnHr0xxUZ4yMduxxUmM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0AJ2A703+VO9qj+lACnpioz/ACp1NoAbTadTa0AZjBzn8MU2nnpTKAGcZpg6U+m0AJwe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fQ9qjPYc5oAZwTgnFLRgDtyKT/PFACdP1oo/SigCP/Zpp6YHSpMZ4qPPOMUAG3+Ikcgc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nakOOgpTjFJQBGR3pOlP7cU08+1ACY4puR2p+KTFaANzSdqXHtSY7YoAYePwpvQUpxSe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OqlNN/pQQIf5UzNDnH41GD+lAD6KbRQA+lzTKXNAD8n0IoyfoPamUZ/z2oAdu/Xt609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DnnGfw9P8KcOmCMD2oAmVsDrjFLwD64quKfnjIFADycUA1HmgGgB1OqOgH1oAM0ZplJm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iovp+FLRdAGTmkzSA/56UlMCSikooAWiiiswCjp0pKWgB39KfmoQaM0ASZozUfpQKAJa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B1FFFABSr3pop2cCrugD7tIOfwppPzU6i6AeCOlKKhzxTwagCUEdKXPeoh6U4GgB+e1P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VGfb/wCtU4GBuPTtTUUdOhqX/JoAZirEfp/kYqEAfe7cVIvB56UAWUf+HsO1X0OR7+1Z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Ec4oAtxnB46etXVIAwePSqyrjp3qZRj8OlZmhOH4x1FOU+lRe/Y0q8HigCfp1H5VMnX6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SpV7bv0oAsK3Snj5Tiq45/CpQfWgCXPy+lPB4z0qvng96dnaMVmaE+e3T9KTPf8ApUYb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yMUg7n8KizS5IB/Og0JMjp+lPBPPHPpVcN04xTsjHNAE/Qc00j2H4U1SOgqXBx6UAKD0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YPbingsecUAO7EDjjNKvYDmm9jin9CPpQA4MMg+nSkB+YH0ppI44wKB6UASBvkx6H9aT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8n3H5U7HagCUEGgGmcCl4OKzAk3Zo4phI/Ko+a0AkopKKAF96KO1Ju4oAcOnp2p3b/Cm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FAAwwSvYdPf6VGTxz+FKTjA/l6UxhnjjmgCQfh9PSm8mkUk4PbHTpTuo4oAb/smkP6Ud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A7p+Paj6cUg44Pej9MdKAHDBx+Qo9McU0jnHbijnGPw+lADgMnjt+VKAcY7UYH9AKKAD6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0pKAe/8AkUAI3HNJ7U44/CmfyoAM0wjrjpnNOxiozu6DigB1GM0oGBiloAZRx6Uc0lADc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f07UuDnAFNOewoABikz/AIUh6UlAC+/pTR0pff8ACg9cj0oAQVHnFO9qb3oAQ0zHenn0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f1o9Paij0+lACfhRSdKXpQAnekyc0d6KAGk560fSl65pg9qAA0Y/KnHtQc44oAj4o560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pTjTaAGY5pe2KKTtQAfypnFOPAptABSiminfSgBM5pRijNN9qAA8U3pTqZ0oAXtimH0p1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lPNMoAPakGBS0wkUAO4FMpTim9KAEPXikI704dKBQAtRnnrTj1pOtACUU4CkxQAlFOxS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TiKQelABxS+1NxS9sUAAwOBS0YFHNACcHmk+lOxSEUAMpOpxTqb3xQAvFRGpetNK80ho/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vPPTjp1xx/hT1+VTu4U49v0qFG53MD19M9B7YqQsM8c9PlXjdkV8+faD0IdvmwF98dvr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PlPt1GPTpUfbK/Kfr7dvYVYVgwwDQBEwfqOSPXtzwKQuCcpwuPpwP/1VMRtHfI54/p+N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6D2x29aAHMmD0IwcY9OB+lBACc5GcZx6+n0OKTGST06dsYHpg0dCDyCMjjpQA18qDnsR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UDt/n0qYbCpTufYsMgcccVHuMbyoUPyKr88bj07cfzoAdnA2nJHTLYB/w4pxwfm4bHI9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/h2/pUqZwO4HfqPTtQZjCB1Tp+FOABX5cZO7gZ6duKeMHJ7fh2NKAFGSBjt34/CgBhGOR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1N2+nQjBH0qXds6k4PoDSkLhgMYbg9hzQA0AbsInK4BHXOB7U/djJYdO49aVQDwODz7Y/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mzjpznAx60AHz4z6np647YpSHB2nt1+XH/1uKVchnbOfMQL0Hb6YxSBNvyr24Xr0Hb0H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D+Hb+lSDaANuenHeokUOgKHAGPqMdscdutTqRxwPl9e2PSgAC5xuHB6GpRzyBj/OaYcB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8pnHl9uueTQAqEZCEHjOB04B54+lTAEjOOeR6D2FRkMo+U4HOf8APpiptwxg4B7Y6CgB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6dKOgGeT0OOMcenel4JO7lgMcgdO3PtTxjgH5T+XXoBQAHnGOw4+lO6Yz26D8KPmLA4wO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m9SflwvQf59aAFLeg/D0PHajHb0yM46fSgDB3ADPAPHX2FAGfQk9B9KAHcE8/z/ACqQd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zgHHXAGBUmOx/OgA55I69unFLggYz9Txnkf0pcZXPpxx7CkwB0/+tVrYAZWPI96CuQMd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5gNo9AKdwTgYB+vTimAKBxnpxjp0xTlIzjHSm4K8dAO3HXHWkDcjH86AHnjp94dCPX8K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4AD5iAPYD/CjHHTHT86AGZ9ewFSLwvH41HkY/H6VIvAA9KAGvkjA96ExzjoOgpWGB1x70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ACrnoen+FJt+UDsPWjv6Y4NByeM5/wDrdqAGD72OMD9Kcuf4uMYGKCozjH4e4/pS4J9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HJYeo6ULzwqHA5PTFGD1A9BzxQAHI/z0/KkwPQDPWjgjK456VJz26+3/ANagBF65U04g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uc/Sgc9cfj/KgBfY9+3+zR19vamj0B69qkHPbA70AICvXtQAmSPyP0pD1z+B/wAKUg5A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Xhcd/wAsUNluccYx9MUAgDngU77wPr6VoAqnC+n/ANam9c8cGnHp049KXGRyDzQA/j73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SKCBtwQD649O1RAgHrgHgCpASD6Z60AN3BuMDI9v51PCuehwP5/SouT3OKen09P8+1AF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celWY8BflHHXPXHpVeLbt5XA4HsasIeB7flQKxZ+XjA4/KrMYIQMvAP/AOv8qqjk88dc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yBxVxM2i1GAQG9fTtWrbr8m7+nrWUmV/HH6Vpw5AGOnpWpBYT1/zzxVwYyT09v0qouN2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xgY/yKuIF1QcYFXcAKAPas9Wz1q3GwIG38auJnLQvQkDIHerq4xk1nxfeANX02g59qoz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Rh9704qoMEYFWI8YxVRIasXFqwuAMVWXLY7YqwvXJrSJkyxHwatL0qqDzVkVRDViwOgA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3pVgHgUE2Jl64qdeuKrJ1zU6+tUQWuwp44FQKc1ZA46VRmSIalquo9KmU4q0BYTipfpU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kMkAp44qMcVIOlaCFFPplKtBDJlqYfjVdc461KCvv/KhCJB6VIKh+lSVoZj8ikyKbRQBI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NEoPY07NRA9jThxgGmiCSlzjpTc45oqwH07P6U3/AD0pw6UCew8Gl4+mKbQBQQO4ozRg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0wHtTqCB4/SlpKdQAop9RjrUn8qAEpaKUYH0oMx3Slpope1WtgJacOlNpe+KYCrUmf5V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FKPSm8/nS+3pQQSf0pR0pv8A+qigRIMZxTxUQFSDpQA8VIoqMGpAaAHHmlzTRR3xWhmK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aDhTqjpRQZknt0/wo/X+lNHHTp6Uo/75759fagBe+PSnr+HFN6rmlHHHA+lADulHWmk/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xSk8dPpTc4PtR/kVoAtFJR7dOOKAAHr7UzPQmlJ4Hamc5z2oAXPOPypvuKTOeD+FJnHv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koMxP5Unc+4peMGjj8hQAg7dhTe340vpSfTig0CkBxik+lLx247UAHTmjpR/s0daAG8b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5NJQAp9TxTRnpTj2pvcY5/woAMAAe3NNPb2p46Uz0FACdMenpSD+7Snr79Pyo6Afln6d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UUAMx6f5FL0x7UvtSZ/KgA6fgaT8KXHFA9AenSgA/KigfnRj6UAFJmkooAXFJ+GKWko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RRQAv6UenUc80mOwHb8qXPX9KAG5oxR+FGP0oAX26UdOKPej36UAL7Ue2OlHpR7+tAC+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447UuOgx+VACg0uNuKP8+1HTjtQAdBn0/lT++PbIpvp704HkZ/yKAAAce1Hb2ox1FHT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e1L07fhjpS4/z2FACdMe1GMgenrSZ7/ypcf/AKqAEGe2MUHjr2pFoPpigBD09qb9OlL2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tTfaj+lADv8AZ9KTPHNFJ0OKADjFN44NLTeetAD+2KKFoGCoYf5xQA73z0pOg6YxS8fd/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MdKX+lN7BunalHBxQAv9eDS9/wCVNpRgcUAL1/E4/Gkz39OlJ2A6Y4pOO1AC/lRx6UnH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U2nU00AIf5fpSgUDBowe3/6qAD29KOwUdPX+lHp0pPwoMx/Bx7f0pM45pRlecf5FGenF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n0pD3HtSn+E+1Ag/yKXNN9/yo9vTp9aDQkBPGKdx17VGD0B4pw98e1BmPFL1G32po/lT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bFL/AF/lTR6Gk9D6dP8ACgBefaj8vyo4/wAijFAAD9KfjH4U2l60AOGOn8qk6e1MPH+z7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SA+lP+n4VF254HtTgf5YoAmDY49KnGM4B4qsuF9KmQ46d6ALA5PFSoex4FQjGOamj5P0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nQ8Y9qrJ0z+FWAf8/SkBZUhcfyqbIIP6Cqg/XtUysQB+lAE2TyeOMcVIDgkH0qHjjPOf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wKAJlI/74p24YHQc1D1H6flQCD17e1AE+fwx0xSZ460zPb/OKM4PHagB+foAcfSmk4yP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0ppPYf5NACnGRz/SmZ44wfYUE9O2KYR+lADjnv8AlSEr79KaSAO/+NAJxQAp4Iz3ppOF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zgUzcG/3f50JAMY8ZPFVycgZ5AqUn8KgPTAGK0AZnj2pvcZxR0+UUnT+VADTzn2qIn1q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gA+97VGTxj0px44ph49jigBDyeOMVHnv09KU/pUfSghikgDjrUZIxxSgZ4xRj04xQIZ7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P6UANGevf9KQ0pA9eKZ759unFACA80wUvYCmZ4zQAdyKj96Xij+dADfakpT+nam0AIem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61oAhxio+tSNTfw6UANpn3RxTiM03igBp/lTD/KnUhoAae1A70HtR60ANPSmHr9Kk9v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vvTf8/hUmMf57U3HYUAMpSKCBR7UANBoxRSUAN96THHNO7UmAOlADcdqMUtH0rQA2+na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TTzQBEQP/wBVMxUpGc8Uzv8AUUCeww9KbT6Z2oIIj17UlKfXGKSgBv8AKj+VH8qP5UAJ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y/dpcj7tADqXNJRQAuex6UnsaMcYpucDFAD6bk/rSZ6Uev0oAX60vamdaXoK0Ad2px6el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agAptOptABRS5pKADHrQMUlFADh9KB16UztS9gaAH5FNJpKO1IB2aTPtSUUuUBc98UlJn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LmlHp6U3ij2NHKA7JNJnFJnsKbkVRmTcijNRA+lOBFACk0uab/SkzQBJwRSdKM4pOo4o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wKzNCRfWl6cU0U+gB69OKsDG0VWWp1+7QBIDz6U8dOai9M08HHFAEg7DpUmN2f0qOP5i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9O2BQBDEhLY79q2YIypDH8qYkQDfyq6gG7FAD0GAB2p/tQOBx2po65FZmg/0WlBwf5Cm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4oAmGfapAT7VAMVKPpQA/IqQMOKYueCKfgjigBytipP6VAB2qQenFZgO/ixS0zkcflTx0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QAAkU7PrTaWg0Hq2OKmVs9xUA/KpVxmgCTrUij8PrUY2gc04FcYzQA72OPwoHfH4UhOP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L+FA5o7cU4dPT/AUAFFJS0APpRxUVOBpAO/pS8dfSmDine1QA6im0UAHp6UtJ/Wm5/8A1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m54welM5oJ9OtAB06d/5UmP/AK1JntRuzzQBIM4FMpAR2paADtkdqTr1px7e1IKAF7Uv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QOKAEAGMfpQPSl+gp2P/AK/tQA3oMH0pTyaBg+3alGMYoAP0pv0pw9KT2oAT2pO/0o7Y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7UU7HYUnbigBPajpRRQAmP/rU3+QpT7dqQ+goATnpnGaPfPvRgHr0FH8+goAaeuKbjNP7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2oP8qKAGYwKZ70/2pvbpQA2m0uMUje1BmMpBwMUHgUtABRRRQAh6UcYpcjtTfr2oATj8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AtADSP1o5pxHFMHWgBPamnHen0jE+lADePoKacH6UdetHFAAKdgU0mm54xQAEelN6UvA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QcUooAKTgU4Co2oAT3pMcZp3NNoAT2o74oHrTaAHnpTKd2zTaAE46U0jFOGKTg0AJx2p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AMAwKWk70p9qAGdDS4zyKWk9xQACjFApD70AOxSAflSfWgZoASkwKf8AWmY5zQAtJipO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jBoHtTulACYA4ptKcdqPagCPNJSjil4HPagBuMcUmMGnUmO1IaP/0eBKr+v5Zpyn5vm4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9B+H1pOABtHAxu9wK+fPtBDu2hcjjB+npxinpIBiMe4Ge5A9O1M7YJ6nGc/57UHHJxtz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83pj9MU/Ks3OO/H/AOqkRcgHr/OhRjhuAcDH4UAPxjO0jaOp7DP19MUhIK5HPAZTwS34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ptHb6UZ7N0PXjGRjHHpigCQkEDYMYGOh9OevNOGIyI16Hhfr6H0FNADE/wAOR0Ix17fp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uPb9aCeom3Ycr069M4I9PakCjaxHpxkHg4xn2FT5ATDEZyeOtIFZwNufw7/h6UC6Cn5Q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zjPAxxjpTlHGz06cd89qaxwOAN2cfT8KBAIweOnTJHU4PT6c0oj3AIoHoBgfhT0GVYse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Y4x0IA7UANJb1HGc9MZ/+sKX+FnGPlHTsRjtS8ngdB6f5zUh55JxnjHZaAI8MMjI56j1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Dge3NJhen4fUfjQM7QcAHOB9KAEUAcL9Dnjp+XA7VJnBxnpxk9BQ4yuG4B4Yccj0ApVz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QA4csAOB29z+XSnqOcEYx6YNC5RQG6dx0yPw6EUAgkh+ePrxkfzoAk+9hW6dKl2rGBtP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P09s/wD1qmBz97jtg+1ADS5jBYZ2gDAAz07U5nCsF79voP8AIprBdrduD27Uj8DaOE/L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p2pVA/vcDgDv+X1pqgNgdh6U/GF7cY54oAOhGBjB/LikUlOMADpjtxwKAzdcn3AwOg/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cUAIQdoVsg5yeg4A7Z7VKikLt7c/Lxzn/wDVTeOh+6MAH+dPTldrH16gdD0/CgCRQAvD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6cYX0pBz8vQMcD0HbFOxwvY/w/X/61ADMZ5/pjI6UpIxkDPPA/wAKDnHyjHseP1pQcEbf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MYPGAKUr0HQ8ZGM+1GTuGMBCcZyR2p3bnt06cj2oAanoV/E9u3FPyCmc4GcZPAz0oX94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5P5dPl6UAR5P8s+w6U7heuOPyp56Yz+dNB7ADjHvQA5cMQMjGOKReQcduBj/ADxxRnkK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B7ev0oAbksR6Aev+NBLbsDnHrxjPbjjFAIxt7nPJI/zx6UxtqoEPIJxn68Z/+tQA8YPY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owcds4+mKUdgT9PbFAC89OBSDoNvApRgjb04xTf/ANXHpQArZLYHTr+I9KXDYx36DtSZ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wz0HagAPC+mPbrShFJXPIB5+goVQfTPf/IoOFAXoO9ACgYPQAjpShcHBA47f57U7nae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jvgr1oMxR6ds4OOMUY429v0//VR144OD+f8A9ak2noM4HTsBQAvbjpj6dBTuBz09MUnb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n5sc+uP6VoA0DPT+ePwp4yenHb9abkN19OntS/P0Pb/P6UAP4p/Hpn+QpoOOoz+VOGQO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c07nt+XSmrtIxyB2P9Kdzx0B9uKDQto3y4wMf0qYAfwiq6e/cYxVhTn5VpoykWkKAAjs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d/oKqjpnoRVqHnp19KszsXVPy4JxjjP+fatCBdo+b1zgf59KzkQ9GxgitROQu7vgfhWh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3gk8df8APaqMRGSOo9ulXPx/wq4gWY+nP0q1DjntVUYxjpU9uQXxVxM5mmowOnAq2oDD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qnQn0xVGZcTrjsKscKKrocD6YNWeM8dOMe9VEmRZi3c/h9Ktr/e/yMVUjwOOnHSrXXH6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wvSoEHarGMVRMiaPr/nirdU16VbB+WgkmU1KMVXU9qmX0rRGZMuM8VZBFVlNTjI/ChGZ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f0qsMYqdev0rQCValHrUIPpUq+taEMlB7U8HFRU4GgQ8mlXrTaVaCGSg44qQE1AlTIeK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xxTOpp4xVEjh0p1NHWg0AOp2Riolp9AEgI4p+RUI60+mjMlzxilGKhB5xUvQCrAkyKWm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p3FRZp+ccCgBR60o6ZpPandOK0E9hRTh61H/ACp1BBJRRRQA5adTVp1BmKKf2xTAKfjig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+FLxVJ9AHCpKj6U/61QDhxUg6YNRj1p/9KAFo7U30o7ZoMx3tThTKcO1AD/0qRR3puB0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U8eoqMGnA56dKAJB7cU7tUfFKMVSZmPpMUmB60ox+VUAo70vpmmindh27UAOFL6A0wflT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zS/ypoz36Upx0HegApelNGfypeo57UAOz27UmQelNo+lUuwDs9aTnr6UfSiqAPem+9O6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Ggn9KMcgUnXil4oMxvuKX/PSlxwBTegoACfSkopOwoNAxRjp7UtJQAlHajtz0o/SgBO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AYwMU3HTAxtpeOgxj+dHvjH9KAEpntTiMcZ60HHGOh7UAMH8qO2KXpR/SgA/lQKKKADA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60en6UANIox/9anYooAT9KTjNOAFBGKAE9MUHFGO4oC80AJSUdqT2oAP6UnHT3pf5Ug+v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/wAPIpOaOv6Udsf/AFqAF47UfTijHr9KPY9OlAC9MEfX8KOnFJ16fSj6/pQA/jj07Ug2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dARx6UnAXgY/pQA/29qB0BpMUo7CgA6cdqXpSCn/AI0AJTuKbgetO59KAFooooAO/FAF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aKKKAG5xz2pOh9qXPpj3FM469M9qAEPYelJ2NLjp6UYPQUAJwBzTenTpTuO9NoAXvjFJ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vwpBwOaAD2o9D+VHoPT8KPT9KAFHBpelMHAzTjigA+Zvvdfyp+OMUynigBfb6cn6U38u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D+VACUo/lSY6D/OaOcfXpQAnbpTe+PSnduKaRQADOfbtQOmPQ//AKqOMkf5FHAGT+FA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/SjA70AFFFFABx2pfpSfypf1oAX2pD6DkUtABHFACYo9PQUuP0peooAbil4oo4oABS/0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k4/SndKb/Kl7fWg0HZ9u1L7fjSDr9RSjp+NAC/h2o4pPpS+uPX9KACnY9PxprU5fX8Pw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7U4cDNADh0p457UwflTx09qAJAMc1Ip46f8A1qhUADipxgY4x+FZgTQ993+cVZXdt468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rQJMtKVHXgelSg88cVAhIHX+lTggj5uP1oGWB6Y4Hf2pw+cA9cDjHGKjXr/kZFSJ8xPG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Xj8qeDimcDp6fhS8gcf5xQBLnHzY/I0oLbdwxUAc+uPbpTfkPUkfTigCfd6ml3dMDFRA4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9aAJN3ajOOlQdMjtTg3p+VAD89On+FM56fhQW7UnQZ9qLAP8ATHSmck5H5UmeAD/kUw45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J7dsUmenbH9Kb/h0q0gBu5PoKiONuakIzknjOKibgevYUwI/8imH16U456UwjtQAz36f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I7noabzjr/8AqoAZUf6fSpDtxUf0oAiOQM+nWowc4PapW659R/Ko+nFBLQh9B61H/hUh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oZjGfpQOlKTTcUAN9aP6elBHUUfTvQAw560044NOPXHGO9IcdKDMZ70ntR6UDjrQA08i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0ANpnbNPPp6U32rQBuPakA56UpHH6U0jH1oAb2NR9gaeegpCBg0AMI46cU3nn0x1p+OB6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CelM71IegqP/AD+FABRSCloAYeKbTzTaAEptPI7U2gBnNHFONNoAQ00cU+mYoAKKdjF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in4o/SgBhBzTPwqbjqOKbtPOP5VSYnsVzjFRt7/TpU7jHPbtUZGAP0qiCEnPTpUZHftU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g8UAMooooAbRRRQBJRRRQA0ntSZ4xSkUmKAE7UdM4oHYfypOw/pQAtFFFABRRjtQKAFp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tFH6UlADqKKKAFNJR3ooAKSkooAWlpuaM0AOopM0UALTScYpRnuMCo6AH5ozUWaM0GZK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e6k3UAS0o4qNad0oAXsfSjOMelJu/Kl9KAH08UwU8DtWYC+1PFMoB7UATinr7VEG9sVI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eu78KbjPt6ZphC9D+GKALdv13E4HbHQitq36bh+HesyBR0YY3VqI3AUYyO44GKALY7jt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VZeOakz1PpWZoWM5GBSg9M1DnmnIfSgCbr/ntUgqKpKAJAakXpmo1yeKeuOnSgB/0OKU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6CgCT6dqXgVGPWndT9P0oAk9z2/Sl6fSmDmlBz+HWgCTPpS/SmADp6UorMCQH8u1OFR9B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cEc04cGoxTgP0oAlzj3H+FJ7f54pKOnHagCZScUA4FMHTH8qAeCfpQBJ15o96QcCl4NA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1/KjPftQADFL0FN6UUALnt+tPHtx603GOlKf8mgBTjH+eKQ9c+nFJnJ9qaDx/npQApOO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KBxxQA7r+FR7udval+nUGo2yOaAHUq4602ge35UAS0mfam5pc0ALnj2p+e/btTVHI9fp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3YUopq0+gA6dKQcGil75oAQetO702ne4oAQEH/8AVSnI5ppGTnoKOB/+qgBOvSj3PfpS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97tQA7v9Kbik4ooAOKTH6UuaTIoAT6Un1pfpR9aADk49qbzSnIFIcg0AIfam+wp3vTfa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Kf0pn8u1ACUUUlBLYjcDH5VGSOg7U9j8wPp1qA9TQSJTqZS5xQAvfNKAMUhPGAKUYHFA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/2HamZoAMDNGMUdfwpvIoAQntSUU0nsKAF5NHFNyelNwaAEyOlGRTaKAH8Hmm7u1HSmmg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fSjGDRmgApM+lLTeMUAJRRSDHagAx29OabjOKTHJHrxTO30oAkx6U09KB0pq0AJRRRQ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gBKDS0UAJQOKWigBBxRQelJ7UALiloo6UANpfpS0UAFJj0opMd6AFAxS0Ume1AB04o6U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89KbTqbQAmKT+dOpMUho/9LhCM8+nuAOtKrH+Hoc9P6Gjk84wRznp+HPHWmbFU7Se/14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faEnBYk/dP3WyOT6HPTFREMMNnjJ6fxYH9KsFBgYPI75A6/z7VCFA69TgY9sfgKAJFJBD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9KdvO0A4OcYxVf5j8v0P0/wAakUrt2kdOAfp+VAEuAcfl+lL0OTjaAM8Y/H6UinauPXP+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j16frwQMUAKnc8DHOB35qVMAHZhiOfw7HFQh9u0v97OT26cfT0qRJduFP3cAZPfA6f8A6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wduORjHT0p+1hle3TI54xkfhT0yp6YbAJXHQfj2oAAXbgYGM8YAH4UC6DcA57EcDjp7U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OB/DjaOBjgYHt2p3930P8qBDd4QY9f0oyM/L0/8Arf8A1qb95eeMYA/H2pWO07eOmfTA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lTgf0qTIHTgdMDoKaBkFgQM/y/8Ar0ZGMrwvQf4UAKHzx6U/AwMYz1OD2oGFweQCOV6c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QAT22joKAHpwSSMYHbuMUc7sgAJnDZ7c9h60mMcMMH0PanFSSucfMcDPY4oARg7DJGOT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OWI6lTgDOP6U7kZOPbn378fSndTuP0HfkcjpQAoH9/pjr/8Aqpy7yCeo/vDpUQVeWXOM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3qyACVC9/oOaAAjoSPT6c00sQQRx6duf8KkYHdkgcDt/9akPJBPTv9KAFj25wpx0/wA/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HFQnP3cEYz/iB+VTDkDGO+RQAw4zhOg9vwx+VKcHG7gA59+nSnHaOme/+FNxwVJwc4/D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GCuPwH0pFA6r+n507bgDaSduB+AobBHy4A9un0FAChenTPWnDOemeOePWozs528Ee+Oe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85oAGyvfBPHHqP6UoKn0H9KaDhs7eDwPb0pxww549cHjHXitAA5wPmxtPbuPSnbQRnpu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B5AHB9+uKCxI+uOP6YoAeOQMc9CPb2oYkjGRwvB980gwRxkD3/iP4VIV3c/ngUANJ6le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6gUhPGUBBHQfT2pw2r8qt2FAB97Of6Um7P5dR2pBgYDjkdB6U7aQOevtQAgwBxxjvS/w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tSnOOemP5UnT9P8AP6UALgH72eM4FL7jkduKOn9OlJ904HAOT09qAHEEgZ/L6Ug5+Xjg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Wn/eO4Dtt/KgBq8fQdPwoxkA55H6UuBycdBzSj5cn1/z24oAb6NUjc59qYMfT/PanEDJ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AL2z26/SjO7gim5x7dKOvT2ytADyBuGT0z2/SnZ4x0Ax/himkADGOgoHvjj/APVWhLRJ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Tpjjn0PtQMDp0/xp3fI5/QfhQSN9zxgfSn44wwxmkHPPHNAxj296AHjABY9h6flS4w3P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p6UAfw9u57gUGgfSph71CMd6lT86DMlQEfN26ZzVpM5z0HFVEOTt647Y96sg556f4U0S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ZizkN2GOlVVAwB9ParUZGQM+2OmcVZNjQVC3HbA4rQ4AynSqEXJKrwO//wBarysSMdun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+BU+eKrxDjpVlUyQPariBZAGQAc/SrUajt+VQ7QBj0x+NSxHjb71cTOZqRsCOwIqZR09q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RQgqo9qozLAGOKnUkfTrUKeg4qdPmB7dPxqokyLSdauRjGO/9Kpx9R7VbQ/d9MVpExLS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jH5VYj/wqiZFhOv+eKsAdKripwelBJYHHSpB7VCpNTDg1ojMlXirAIqqM1MpPahGZYqR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rQCyKmHpVeMgrUvWgzJ6UUwU+tAJKKYDTxQQxwz2p49qYv6U4cHitDIlBqUY7VB708Ht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Ae1OoActOpi0+gAooopozHAg1KCMVCOtP/SrAlzTs4qJad9KDMkzingVEvvTwaAH0UUVo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p46UEEg6UtRjipKACnimjFOyOlADgOc1J9KYBgU4c+1BmAx17U7jrSDb/kUuO9UkA8fp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lUA7pTx09qjxTwaAFHajtiiigzCnjtTfenCgB9L7U0HPFL9aAHDuPSnjsaYOaeKDMcBz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TRoJS96KOgqzMd2yKKBQfUUAOHPHaj09KSigBw/Sl469qQfpS5A47f4UAGfX/OKXpxjp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CKAD+dGeM0vv3ox0oAT27Uuf5UlGBVIBc8AUh5xSY5pPpUgLngUwinUVoZjehpehFL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44/zxSetHb606gBuCKbxS8UnpQaCUd6O/wBKO9ABRx0FH86SgA60nal+tH+RQAnoKMDF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dqAG9senWmn1/L2p/pTfb8qAEo9KP8KB0HsKAD0oH+FA7UUAIelL7egpO1L3B9RQAfyo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ekPHTil7HHFGB9aAE6UgpcUd6AG45x+VHv7fype1L6+1ADehH5UnYUuKOtADOgzRj/Pp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MflQAUYp1GKAG+lAFOxRjpQAnaloooAd0pRSelOA4oAUdqX+lIPWndsdqAEAPWnY96Me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e9KAOBSdKdQAmOg96bjqB68fhTulNz3Pf9KAEOeN2fwpvTHoKN3I9Pejr1oAaAAePw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pV7DpijtQA369KMdvypKKAF9aO1J2X6nIpe/+eaAE7Yo7Yo7YxR0FACfhS4//VS/hSY9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6U8DkD3FAHOfwpRx/npQAnXpS445o6dKTGetABx9KBxx6UvH5UmBQAmOMUnGfal4pPQ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nY/WigBvb9KWjpSfhQAg/Kloo/woAPbNFL7UfWgAooooMxcdOetGBSYx+NLig0ExS0Y9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jnrRQZh7UtNpewHpQaD/AOlKKbil9aAHjpSUq0oHpQAmO1O/SjGP8ad/s/rQA3FOoxTv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OoAlGBwevapFHrzUS9vT9alT+72qWgJV61YQVCPp9KmWqJiTjk47VMOAPT8qiA2/T2q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iQHPI4xxTyc89x/Oo1HPX/IpM/hmgCxn8qUHtmoQeKUHHHtQBLnoOuOlHBqPP68DHrR1B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J6f0oz830H+eKYDlvwoDfxUAPBHI6n8qM5AB4FN6EjnI6e9AGflGMflitAJM00nFNHam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Py6U3PT2/Cm7ugA7dabwTQA7nOR0NHI68dqjwp+Wk7Y/P8KAFY/yqNj68UZHU+lN6BfY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5Yp3Gcf/AKqZx+FADT3x6c0z3+lO4xjpTOg6Zz3oAUgDpVdmycD+H0qXnNQ9uOKAGGkH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YnFRn2qXA7VHQAzp1xxSentR/LPFHoKDQTtTKkIwKaRwADQTEi60mMU/GOlFBJCaSn03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KKPekoASoz9Kf+FMNaAH14/zxTeelL9P8ik9h+VADD7U3FScUygBn+RTSB6U4038qAGm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38Bij2o79KKAEPtTcU802gBDTcU402gBKSnHFNoAYaAKWigBMUoo/CigBMCmdKdmk/Sg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xSn0FIeKAGHnp6Uwr8o/wqfHrTCOOKpMlorY4FMYd6tYG3PbpTGAAqiSmcelIB2qZxx0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bKMe1SAU8LQAwDj6UAVIB7UmD2oAjbBxgY96jbayd+e9WD2GMVCUZSQKAIcEY/OjBqQj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ae9Lnr6cU1jxikFaAScU3NIDS4FZgFLjtRRitAF/woo7UUALRSCigA9qO1HtSdqACko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HU00Y9qbQZi5ozSZwOKSgBxwec02jOOlN5HTFAC+9KKYD3pRxQBJmjJqPNOWgCQc1N0A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AEntTwKbxSj8qzAcfSgHtTaUUASIamXpxVYVYTrQUmSD0qVV4qNR3qYdOKCi5G2eD0GK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9KzVY4wP0q5G5IwTkNx9KALYIyMjcPT8KlB+bJ43EcfhVYYHA45pwIHA5qWikyzuA+n0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h705W29eRx2qii8Dn2xUwyKqhl7flUwYetZgWlP5mnY79aagwwPr+lOU8fSgB9O96b04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KUHHXpTO3PalHIoAf2weBTv5dqjBGfpTuc4oAeDxj0p4P69Ki6Uox0rMCbilFR54x6U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UXHang0ASH2oBqPNOoAkHB9KcPbpTAe35UZ59BQBJlRxTgewFQgjqPpTgcjPSgCXNHbN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pil9xSY5xR7UAL7UZ9Onakz+dGKAHZH3qQ0n06dBS0AJ0pM+tJj8KM9qAAEFd3vjj2pD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UAJjH6UvIFIAf5UtAC5xTqZxT/8A69AAM04fkB3pv9Kd/nFAC/SnCm/T/PtTqAFpaTtT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cDFIBQAmeKjxUmKjJxQAvXjsKTr7YpPpR7dqAH03ApN3FGcUAHvjim+1O5pOMUAKKTNN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1/Cg8KB+dHagBv8AWm/0p3tTfbpQA1un5flTCD/n0p38uKTH50GY3FGaTFLmgBjcmoj/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VE3p/LpQAylpKX2oAB6f/Wo744ppI6dKB0wKAHGkyO1NNHbigBe2abuxR1GaZkD6UAIWF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BSHgfSgBwIJ546UHjpTTyvNJjHSgAGadyKDmm8igBOaOOlHPSjj8qAFxSYFJgehP40Yo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jpQA2kpabmgBOcUlFFABRRSdKAE6U2nH3pp9qACiiigAooooAKKDR2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4pKAE6UlOpKAFooooAKKKKAEGaTp0p/Ham5AoAbto24pego6ikNH/9PgwSOdvXPQe1Oc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lmYjg/8A6hS4xjIz9Bjmvnz7QU/MMZ7dP/rUAA4RM9+g9uOlKxzlcYOMj2phwoOe39PT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QARjBxzjnn24oXJG0j0B478fhSRjdKoTlRgtnuuMdvep1Ab5XIAHGSf4R9ePwoMxFUf7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Yo5HzyJ+Y4FQJ55yZ0CE54znjr1pyAbijkFjnHPrz9KAJdw34bGTg98c+nFGW3ZU4PHT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H2PrkflSBWHTp/8AW9qALYY4HGB+mKcR0X+H6dPpTV3iPLDv2HpxSr3/AM/5zQAij1HH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06nOP505sDoOckEY6DHemklflBOPzwaAH8kBSMAAdRyMdOlNO5F+XhfQDAqQH178/hTX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nQAisqAd+pIGPSpmCg8H+EH2P17ZFVwPy6ccng+n4YqdWCrgc49eKAEIG1VHbA7YHb9K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9Y9qDlnG71wec8df6UvX5ee3egAUFeCMK3tj+X+FLgkj6DHpj6Gm4UDA/wAee2Kfn8jx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VXgAHbxjvSllOSPTH5dKQnjtj8KXOQFGcDoepFADQD3GffB9OM1NgKAfwPHamlVLbgpO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+Xjp2PT9KAHIwPDDg4xxUvIPTpUAX046jpTwHUHcMc+nHpx27UAPAAXjP0A6duelKpP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cEgrkkY6U4At8p68YGKAHbSBnHTp746U4EH5xzyc/wDAaYpxgjjH6ZoUbflUfXGMUATg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U0jkY4HHbj6DtTVxnGOe3SndsD8+9ADVGD3A9qkOAC3px7UnHTr0pA2QM87cY/wxQA7M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+fSgNkHuAc04/NycYximjC/IPyoAehPQdfX8KX5e5z/PHSmqCPvEAcYHfNSjYPXPb8K0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eg/wpQR1b2yB6Ghvu+gFMKgMF4yOnrzQA7jbkDAx6foKXgDjkdgPbimjIXngDNBQYHQf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ftR1GcfrQP8A9XFC57DFAAMY3Hv3/wAKXPHy8/z+tKOecfp7Uwbjy2Mfl+QoAec9P8im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Tx07dqaRt9Bnt/8AqoAeMDHT8eKMfKRjg5/DNN+n5dqeCOA/fp7UANI9uevtTeM5/H/9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gflQAo43cce1LkLx6cilOBx60dOen6UAJnt/nHWnADPXB/L+VC7e3A9DxSgg9fY/T8qA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YpR2wP8A61A2jGew49qUA54GP5VoAmPlx26n05pQMf0pVwM56fkPyoGRw3PGBQZjyeMe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1JyGxTlAFAAAfWnLkZHTPvQQoAx/+vFOBwBjj1A/pig0HADB/KlXPUdf89KaOPmI7dB+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Mx6gEZ68fp+FTIzo/PQ1CpDNszwPT/PSrCL8oPp6f56U0Sy0u1m+vHtV9eFA7/oPpWaO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Sh6ZB9h9KsksRkd/xPpWih74wf51QVRn39K0FwMMa0MywgOfXH+e1XY22scewqpHxjHH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9KuIFwf/AKqkUD7wxUMZG36VKp59KuJnMuRjPXnFXowc+tUY8ZXPtj8q0FI3DHTjFUZl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qwtbRJkWE9KsL2FV0P8AhVhD3oiYlhMHGO39KuqzcbvyqivBwP8A9VW0GOnT0qjMtAr+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Xj/CpgcHNAFkAdulSg5FV1Y55qYfSqiSybj8KlFRDPTtUgqjJk4qUDtUA7VYHStBDgAB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lUYoMyeiiigCUCn0xafWhMh4pwHNNHSnLVJmbQ+iiiqJJKeOlMpRQBIOtPqOnA9qDMdR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YKfVgFSVHUlBmKOfwp4OMUwDvTqAHgUdO1Np3HAq0wkxwNSKOKixTge1NGY+pB37VHUl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DMeO1PFMFSDihAGKd6UmaXgdK0AeKdTB6U+gBacOaZThQQx1OWm05aBBR6dsUetHt60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lPHNAC/pR6UnrS/WgCT2p3vTRTqcTMdzRxSUvFWACnjjFM/yKcP/ANdADqKKKAF5xSdq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Ac9aO1KBRgdaAF9PpSc0v0pP5UAHdcUnfil7ikHSgApPWij2xkU+guonv7dKTvj2/Kj1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5pOOKXnik4qiQz+QpKD1x6UUAGD68+lH1o4A5pOPoBQACjoKPpx6UDkY/SgBvSil9hSY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IaAE9vWil9P0o7c9KAE96Sl/pR657dKAGYFFOwKMUANx0/KgD9Kd6e1AFADexpaMcGjk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fWlxR+FADKOKcP5Ug6UAHajpil9qTtQA3+VGPTpS/wCRSYGPSgAPT/PFL16Udun0o9uw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QAhooPtRQAo/wpB0oFL2NADBThRjvTvegA2+lL0oA9qXpwAOtADx046Cl+vQU0Yx6ClH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9OMUnHA9uKf/AIdqTjA/TFADcdAaUccYpcdeKMHg+lAAMeuP5cUvb3pKPagAxj2pMdOP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0HjqcEdKAGdOP/rUfSij68UAFJ6e1LRjg0ANPpR/kUvaj/CgBvH5Uv9KPajHtQAds+9INv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5/DtSgeuPY9qADtz+IpQByfb07UdaOOn60AHYHsOKMcY9aD931NLjHSgBB2IH+RSDhad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9vSnelGOlADSOOlJilK4wD/dpB60ALTaf1o46/hQAyinY4xRigBv0pMU7/PFFZgNwMCn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4/pWgDMGnAU6mr/9f8KCZCHOKXv9O1A5yDwB0ox+FBId8AUDrilx0zTfX+lAAOnpS/hS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U4/GkFO6/KPSjqf89qACnCkAzj2paAHDoP8AOKcMnnsBTefwp3t2P6UGgD/9VOIoUYpc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FLjAxS9gPWjjv+FBmL07fhTuMcdqTkZpQKAJMDNSqcdB/CRUaAVIuMdKzAlUYIA4xVlV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jI21oVEkX0HanjptHb3qMfhT+/Sgom6YoJxwO/6UyjOcf0pAOz+lKew9abk5B/lSdKYDs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7d1ph6Y6c0ZoAfnKj+lLnJGKj6j0xRnJ9qAJAfxz/OlzxUJOP/rUgI5xwOn5UATqwOPS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PJoBBAP9KAHHrxQDTQef0o7Y/u0AKOCuBSZ4Hfikzkjt/Sm8jmgBW6evpTT6DpilyMmm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mNT6ae1ADKbS9vWkoAi7+lRjt9amPB+lRHigBnRaZ0FPPSo+/wCFBmB6DHXH5Uw+tL/+q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gA9v5UnH9PpS5/p0pO31oAT6Un+fpS+n8qT2oAb6HtTOnannqT3x09qZ1x+lADWHam+1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Aw+uMdKT9Kd7UlADT6VEfw/rUn1pv1AxWgDKKKSgA2jt6U3HSnEU1gaAGEVHjHFSGmkU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NOaX1+lBz1FADP6UmCBx0HJ/z6U/t2FGPb2P+fSgBnvRS0uO/agBmKX8OBTqMfpQBDjN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kUARjrSU/FNI/KgBvfFJgU8A0mCKAG5pPel6UAcc0AJilA7Uo4+lO9h1oATHPHUVHt9K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KuMf0pD0qyUXoO1M25GfSgzKxUEYxzTPlPTGKuFAKi2KvT0rQCLbSbfSpMcU2gSVhvbi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gZER0pjEdu34VJ09qawzx/8AWoAgPA+tR4/CpiMe2BUTdPTigCKm+lLSelaAOopAaKS2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+nSmAopRTR+lOAoAPpR2o6UYHpQAvXij6U3rzR7YoAKa1O6U1uKAE9KPaj0FJQZifyp3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FLnFFJxQACkPpRnFJ7UAFNpT7U36UAOooooAcMU7PpUPWnjjpQBZBHapAR2qurVKG9qA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m4YpQePag0Hgd+wxVmPrVRSCcnkVYQisyEWlx0qZQM+wqsvTipV7DtQWWF46VYXjke1Q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/hQA+nAEdKQMKdmgBenT/wCtT169On6U3PJXtTlIJ56CgCznjgVKuMVWXrz2qZT/APWr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68/hVMHp2qYEdqDQsZoyKhGB3qQMKAJOP0pelR7z29KMjtQBIDxS7sVFnFNz+dAFgsOoo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Wt3rSbvSoeKOO1S0UmWt2Dk1IozwP51TXrjiplx1qSiwMY9aVc454FRgrjaOOOtJu+lA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X2p2R1NADxTqaKdQAD1qQAHrximYx+XTtS57/5FAD1PY9qd244pAM0ZzQAvGf8ACjoaM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AdkDrj6UdMUmRxgCl+n5UAGB27UnbPSl96PagBP0/wDrUd8elHbIo2jj0oAXjHp/SoOO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Kj2+2MdvSgAwRyOtKPWjGOM//WFMI7Dj+lAE4PFLnNQincZoAlHSnZxUIbinZBFAEoOe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DP4Up4/CgCTPam5qPORRjPSgBxb/AApp/wAmm4zigc49PSgA/SijA2hueu31+lFAB7/p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Bw7Cik7fSlPrQAg6elLkjIo70dBxQAHil7g0n+zRnPHQD+dADTxzUfvT2IIHpUI4JHYU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59Kfxx2zUXFBBHS0UD3oAiIxxR0OO1OIFM9qADpzTDnr2p/B4xR04oAZj17fhSAD6fSg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HtTOKccikypFACH8qZ9KXOOgwPSmZ54/+tQAyj60UtACD36U7tik6UvSgBOego4pRRig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0p+O5ptACg4/Cg0h9qB/KgBMYwBSHinDBxTW9qAGcUcUf0o9qAEptOpuKADpS0lIeKADF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9DSd80UUAO6Gm0fw5oxQAvWjGKBxUgGaAIqKeUpuMUAJ3pTgUlJ060APApwHYUzJoB7U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6SgAooooAKKfSYweKAExjrSU/FJjmgBtFPwKaRjmgBKOnFFHvSGj/9TggQ4Gf8/SlyyE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UxRxu8g4Vzx2x7cdhTCwUFzyAP0z/wDXr58+0HEjJXbk9enof6UE7eAdwPQ8gcH9KmCK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sdMdhQo+QcjHHHHBoAhTBOFwOelT5IPJ9B+lMXAT8M/5xSkknGM9Of8APtQZg2M5OD0J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FG3B4Pf2qRcrjZ7ZU9B9cdKQMGAxj27c/j29KDQlTOcHOBj1/D0pw9JOg9uopUVQwCnj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/bHFAEv3gSSP89BT/pwPbjv9O1RxKGGBwPQ9vr6VLjB2rzx64z/+qgBPu8L0I7d80BCM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dqTaFwQBjr+X8qecgHJ9PT8KDMVVzyF7+nHHtTlGF9sjtngU0DGCO348f0p/QY45HbjF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n1/wxTu3pknI7etRng4B+bux+6O35mne/Q56e/8AkUAPbcfvdByT0xx39aZnJ6cds0uW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jsKF9RjFAAueByMYxkD8KcBgZIG36AUqKuSVP/AQBg8+lAH8I6bfpjt0FACAFU9uwFOI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x7Yo+UsuOnfjn8M0EdewHQ0AMyA21Tub2/8ArVIP+emOnGe9M2gZGCcnP5flUqgjYQD8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AByTgfeHp0Ip3lGRcZK9wy4B46CmKBtwTnHHPt+FPCjPLdvw+Xp7UASiFYiqqeD95iew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Tt2x2596TIP3un97Hr2pQQcZHJ7dMUAKByQMYPTijILA4yF7YBByPenYXrnJ9Sff0pFB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KABBhsHpnjp+tOAIXkjJx9KTB9adtyO34/SgAAAx16fjTzywAAHTmmY+XaOw+lOwc/Me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3uR24/LvTu6nr3puOCB92mhscHlV/p6ZrQB4fHHr7/4UB2PJOPxppTcfm6jkcdP5cUFC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uPagBwPVsfKB7DPtTwuP0Oceox29KiAkIYAjd/DngZP9KsbV2gD2+g9TxQAgXaNvoeP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xjjH8qViODjOM/lTNuOABnj2/lQAuDglccdB24pRkAnI3f1xgUi+q+lOBIG5eB6HjpQA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AGMDp2HSmdhj/OaXOMA/pzQBIR0AAA9fSkJHPbFMB5xxgDntTuCfy4oAb2Ddgfyp3y9C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eM59RTcZBPC4GOwAoAmAH6enNNzkA9O1OI5yvT/PT2pudp547e34CgB2doyD+uKT/Y7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7p8rfSgBMqeDwoHBHrUg2jJXvnpUYwe2Rx2p68HGe3WgBdpzjilyM8n9KaOOP/1UYOck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U7Hbpj+XpTRydvrjjrUmPlz0I7UGYKM4+mKcMdPT8Kj45HTb1qUnnb2xQAnfJHPHPapAD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PHPBxQF6EenpQaEpPVW7dRRnjIH/ANb6U1duOOPf+VSLg9P5UGY5SE+f17Y4xVxJVKAD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l5+5j/CljhyRjpimhNFwrg4FXrbI49uKpkjgCrkAwMD8+30qyC9/FgHj9KuQg4wOvSqC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Lym3GP8ACtDMuxDbj/P4VeQc+3Y1QjOR79h6VfRuPeriBOgOMVMvpj/9VQRZxzzVhcdW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yPrkVeRcge1UoNrY2ngVdXGOtUZlxfX8KnHb8Kgj9BU49fSqiYyJk4Ye1W1qmvWrUf8A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YOPXirYGBVWP/wCtVpTgYNMCdV9Kk6EU1eBSjrQBZX26VKpqNeORTxVRJZOpyKmAFVow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MmSKe1TYJqIYp6nFaCJRg1KKhHrUy9OaDMlBFOANN4Ap/PStEA5RjipBUeDT80EyHjtU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08UEklOWm05a0Mx1FFFAD6cKb0pw9KDMfRRRQAo60+mCn1SYBUgqOnjpVGY72/Kjikpf5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NLjuKBPYlFLjiminAjpirRA8HilpMinj0pgLTh0pMY4pRwKDMdxTuRTfYdKdjBzQgFHT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gUdB2p49PatAFHFSVGBT/agBaWkxiloIY+iiigQ4dKdTB6U+gA6jOMU/FMBFP5x0xQAC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8U4dKbTuhFWkADrTqaOuad3zTAKcKbSj0oAcKWminD29KAF9qKM/w0ZGKAF74pePrSUc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R0zjpR2wKAD0PTFJ9KXikHSgBKT/APVQKP6U+guon9OlJ/PtR2HvR2p9RdA/lTTj8eg/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B55/KqJCk7e38qXvz3pP5jr7jtQAh5pM0vANHBwaAAE/hSZHajnjFAxjFAC0nSikoNBa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AC/yFJ9KWigBpHY0tHTp3o/yKACiijpQA3FH8qdj060nAoAT8KTH/wBal70tACdqPQUd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SkApenaigBO9FL2zR+FADOh57UUUv+frQAEHA7dv/wBVLxj29PpR6UvYelAEZHv9aU5H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gBmKMdKfg0nYUALRRRQA3rQOBS9/wp3T8qAGinelNFO9KAFyPXj0p4GfypM57CgADAoA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FAC0UUUAN9qXtnHHpSDr1/8ArUoHc0AJ+HtSduRwOKUjPP44pCOc+1ADMd17UY/u96dg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x+VADf6cUfSjH4UfhigBPwox3xSnHSk+XPAoATtjFJjtS0UAJj8vTpQAMZ9OlHbFLwD2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S/zpADhV6etL8x6kZ+lAB7D/AOtR7UY4xSjl/wAKAE70mPT0pV/Kj9c0AIR8o9R2pMcj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B9KADinD0p2O9ADMdqWnYxSdKADFJjoadS4oAj8vuKbx/hUwzjbTQvPNAEfandOlGMGl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xQaCfSj0zR+lHTigzE4pOcjFL7etH+fpQA3tT+KQelHbHSgBB/Wne1FKB+VACf0pf5U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9AP0p3Awf/1U2nDj/PFAD+/rx19KcMZ9aaBzinDPpxigB+P8B7Ufh0pvB9AKdQAcYxT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U7t+GKAJF54AqZf7uOfyquACNoz07VYGOh6Y4/CgCXn8qlTgn2FQp247VKuB+NAEoPQ9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3jp2FLjI/l/hQaC/1pcGm0+gBcjp6CkyMBfT0o7Y/wD1Un40AKeOMZ4o747Ypo9qPpQA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6cUlADm6bSetIOOvSmnkUZzx6UGY8MNyn06UoO0A9MdKh4+gpwYklqDQlXnC9upo3d/T+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9MD8KAHjHQ9MZpwbK47YxUIPcCnAkj+lAEnsKP6CmjBNID3B9qAD739KaeNtL0P4cUdR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KZgdqdj+VNwep/yKAGGoiMCpT/Koj0oAjPtTMfLUh6D6U3pQZkX9KTHT260/sR600jt6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H0pe+aTt/KgBDQfQCl9KT6fhQAw9/wDOKb17U/gdOlM7UAB6emMU0jt6dqfTD6UAN9fw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aAGVHUnSkIH+feqQEJ4b6UY/MCnY5x7Ypvf8KkBG4GelMPQdqefUcVHx9K0ASmEDg08j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qbTmptADeRS7e1Lmk/rQAzpR0OD1/pUlNx0+poASl+nFJ9KO3+FABik7U/2pMdqAIQKT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AiwKOKdSUANwKTtT8YpvbpQAg54p4Hp2pQAOT/8Aqp2M/l2oAaPfmnYxzTsenFSBf5UA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VjZ/nFMK0AQ4Pp09aYc+gqximbfb8q0AqkUyrLR45qErxQKw3HakIp2OcUw8DmgkiYfh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/rVI39OtM5AxQIhY8elQHrVkj0/Wqzf5xQA2k9KX0pPStAG0opKKS2AdR3o70nSmA4cd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qAHcD8aT1pPTNFBFw649qTpxijt0ooC4cD3pvFHajv1oC4UU3PtRuoLDg0U2lz6cUGY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Jp3tQAH09KSig0ANNHt2pKDQAE0bqZ7H1H5U6gB2RR/Ko6Nx7UATCpge1Vs44pwOOlAF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g3d6Ae1AFwOOD61Mj9ulVF6VMhHQVmNF1XwOKsKw7dqoqw69v5VZXsO3agsvIf1pQagV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SgC8jj+lS76pIwHX61MGXHNAFjPWnqxwMfhVcH9OlOz6dutAF1WwasL/APqrKD4xVmOX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COKk7HFUEk9RVgMCBj8Kk0Jif6Uuarl/emiSgC7uwAPSguM9hxVQv1JP+RQHJ+U4wBQB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5wMVXVsdDx0qT60ATKT3NPBqGpFoAl47fhQD61FnninAgdaAJNw49BTg2M45NRAjtx3pw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3LCnj0/CpFHHH1qBCPvdzxipxnv3oC5NnA6fpUgOahwP6dKk6dKCyQH7tAPpTOP4aMng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Cnjjkdqh+7x3oB/vcUASgj6Yp4Pp6VF+FKP0oAlXJpSCfwqLPbrS7h27UAP4oHtRRQA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zu/Sgj+GgA6HNNwe3enE9B6Udv5UAAGOfSmgc07NMzQAuD0ppHaik565oAMY/lTh2FMH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AdinDAP0pnvmigCbPHFHSmD09KcORn0oAOme3pSU4AZA7ZFMBz1oAPpR2pD6UtABRQKO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dKU4xhaB7/Sj6UAHTj86B/d9KMfrR15oAOnP6UvTntR6e1J1IFAB0o6A+tJntSdBQAnfF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ab1waCGFMPNO9eKQ/KTQIQ1GTTqjoAcc1HUh+tR8+lAB8v8Anim0uPk9lzn2FN47UAHt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c9qSnE02gCM5NM5FS8Cm4oAjFO7c0gFLQAdOtA4pe3NNHpQAvXjtQP0pvGKd1Hy0AGB0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PNADRwc0HrkU5hxgVGOOKAEpKWkNADaXFJR0oAMUlLSUANPTFKeKToOKCKAFFIKQDFOH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LijHPFACUdaMc0uKAAcU6m0ooAWiiigBpGfpRjNAOeKbntQAvSn8UwYFHvQAvekPWk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0dadQAnel703vTqAGUUUUAFFFFIaP/V4bHBH90Adunpj0/ClWOMkO3ReQOBz70ZGOOv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Apxt4/L6fhXz59oTsw2AY+gHr/KoE/vnuO3QD8OKWQ4IbjB79P8A61Iq87zx0A24/px0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h9fanYGAQB/T06VGBsIXjPt6Zp3f6Bc/5+lBmKFAORnA49+BSDhcr0A+vbt6flTDwfmG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QCBjj/PHpQaE4kC/L6/y/SlLBSH47VCDjr7AfXp70sJZ2O7jGcUGZby0S7WBGB64/p+l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UYOR09qc5YnHbPpUfljJVQMHtjp6UASN/EVH97/P8+1PVQCMc4zj2HTr6/hTT/L2p7BQ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CgDv8o7c4oQDgD04PpTML0PPf6Yp7Drz8oHpu4/HFACk84Hy5/WgHaOhGOn0+lK27cc9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Eg9Mf0+lABkKu48Y6HpQV4BHp+HH6Uqrzt7f55z0pFY/exgcYwRjA9KAF7HZ973GMflQ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Y9KfgjGBwBxwBx/8AqqMEDkZ7AduOnegBw2M2F+7jOD6YpeP4fwHp+ntTRtbCdMZx06Cl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9PagB/QkgHv7c1GVJUFsZHUU5Bg7emTg05WwuSemM9ulAC/wYPQfkccU4IBtB5x+mP0ow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/vyOe/oKAGKfvHtxUg35U7e/X6elMBJHX6U8Y6evagByAKeP6d6Yc4HAOf8AJ/KnEH0x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sf59KAFGNuT0HA5/zxUnbPB9PSmMUYjccHov+H6UbMYXgDvn6etACrt+XnnjjPbFKSC3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MFT/AMCx/npRkd8YY9OlWtgF4xjkcY/KjIxhPu8/j6dKUeYBv+XaOuRk/r7Um3+7+fA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CnKB909Bx9BSDp6diB/8AWpevzHjAB/DFABkj7ox/P6U4dF2//qpPQAdOgH505QcYPy4x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elXGQcd8Z7gU0fNkY45A9aPujDD+g+nFADgg6e3b9P5UDJ68fUY/SjOemOcdegFBB9fv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VSB2560ADaccD2puMAAdT/SjJ4wTgdfcdPpQAgfjGOnWnk4z79P8KTOOo4/U0gB6598f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Bycf/WoZOiEj8qUHd1+mKApx83J5/LFAAOT6D0NL/wAB5x1HQ0mUwygHp29hTs4J8vH4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f8aMkEbMjtxx07UvGcdTS88Dv7UAAycc+vUf5HFBxt9v6Uny9T0Pb1pe/wAvYcfhx0oM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7/T9KQcjj/Ipee2KAHbAGxgf4U/HA6Y6CmYxwOP0oX5QAOxOR2wa0AdjHynuBT16Dv1B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yCB+lAJ/PpQA8EA8c00jpgYx24xTh2HTNO4x13e/agByZ2jsT6d/0qUZJz6Yx+XGKaBz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CpAPOI8ke/agA9CMY7fhVsKRtXGD9MVDGMcHuOmcn9KkACLnBGT0+lBMiwq5HzH2q/Ge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424HGTn8qvJuAAX19Oa0JLqMP5celXIgOvpVKP8An6VdiGAOmP5VoZlxD2q+uBj86zg/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eiBOPpVxAtDGeOlTjBHH0quvHSrKj0q4mcy3a79zA/dwMVo4Awe1Z8eV/HpVuMnHNUZ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wvXPrUCHp9KmHHFVEyaLCcnj/wDVVhTjj/IqsnbHFWU681RgToCT9KvYxiqqnJ4qwpO0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pl61COlSr2oAmUd6m71EvSpgK0MyQDtUydKiUCploRLRKO1OHemjtTh3rQkmUYxUigVG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Jc+lOFMWn00J7ElPHSolqUVZA8DFOoooAfTxTPSnitDMXj2pRSDFLQS2SU5abTloJ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UdOHHFaGY6pKaop1ABTh2ptOHagApaSloJHinimrTxVRExQMc+lPXpxTAKeBVE9Rwp+O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dB606mrTqCQp/b8qTFOrQBcccU/PamLSUASD3oAI60DjpSYAoMx/b0pRweaRcU7FAC+9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HigBwp+OAKZjmndeR+VBPUUD9KcBik9vSnCgkWlpn9KdWgDhTx6U0U6gApaTt60tADv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KWgA6ckUUnA/lR7EYoMx39KcPbimj2pevXjFBoLS9OlJ0ooAPTHFJR060lAC0zinUnSr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+lO7Gk7/hRdAHbA7Ugo7UDsaYBTfpTvQUhHpQAlJ2x6U6kxkYFABSdvpS9xikoAQYpaXF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o70d6O9BoJRRRQAe1FHtRQADuKO3ajufTpR0HagBv8AOinY7UUGYnIGeKBx9MUdhjvx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gBvsOo5p3HbtRjB/+tTOgwOnTpQAvXijniijHSg0E7GloxRj0oAT2oPb2o70DpQAYH5/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0pP6UAJjHX60c5/z0o4GB69qUDn26UAJ7dqPp2peQKPTH/6qAEpen4Ud6TtQAgHPsBQP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b2oAdRRR2oAcegpw9KaelOH8qAHdqXuO1J9KO1AC0nTGKU8UncUAGf0owPWl9aTggDFA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qKOOuenGKPagBB/SkH9KePQ0ygBvBo4FHBFGAKAGdOaOAOaXrj2pD6UAMH5Zp3HH5Um3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2zT+OlNIpMUAPxwBS8E8fSkGMgHpS9uPyoABwNtGc8+gxSAd/WlAoAKUHijHUYpO2KAE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bp2owP0pQo4oATtnpmnfyFGMfQUn8x+lAC0dvrR0H0oHb6UAL16Un09KUCgflQAHp8vF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NOcdMUAJ3/lTjxSYH5UvHTjmsyUhM8fypPpSjPfp2oHvQGo30oB5Ax1p2KYKA1DjFJnvS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pWhImfwox+lOHUe1AoAQAHqKd+o7UuOPp0ppHtx7UAKOvFOpvenDrxQAY4H0pnGOQCPc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fY0APHqBjijoRnjFNGMYp/PLdsUAP/D3qReOB2qPj8BUqdaAADH509e3t2pBxj9KUcH1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THNPQdqjHP4U9OD+GKAJx6dqd0+lN9qXpwaAJUPIFL2+hpq/r2/z6U/jAoAdxwPagdAB2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aVe3t0oAf6DHHqOgoHAJ4wPWmnnrjPp6UZzz6UGgpOR2pB9KZuJ7UnSgAOBTKUkHvzTP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049KZknBpmecGjp/h0oHEk7/AN4UZ57VFnGO1HAGPWggfnrj+HtQcAj9MetJ83IPfA4p3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Dindx/nFR06g0H9hnj6Uo7Uz8acPQ8nvQAuPej5fY/hR2pPagBfp/8AWpvBo4/z0pv9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9MelS/Soz1J9KAGVG3TNP/rTCOaDMYef6elNbpUh44/lUbdccfhQAz/Io6UUdKAEI5FP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in9KTHpQBHTakpuKAI8dSKMcn6Din4A59qYeOgoAZ3+lM6D60/2ppoAZTf6U403/OKA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YxTfatAI8EjimdOfapCDjim8Dj6UAMx2FN4p5wKT2oAZ1pRjrS4ApDigBvIpeKdj1pvT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TAppoATHPHoKcPalAz+FA9KAGH0pMU/FGP06UARYHHpTNvb061Nt/wABUe3ge3FADP19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AAx6UUAJtGOKkVeOlN6c+nSpk7UACqNvSn7Rj+VPCnuOKdtHf+VAEJX+VIUz05qTbjod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bYaAMVOVPNM2kDmgCNwCufXj8qq7ccelXW4XHpVXr+WKAICm2q5zmrbVWbA6VoQyM9f6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1F1/LpQIibFQsMdKn7YxUZ/u0ARU2nY5pv8AkUANopTSVa2MxaKbRTAWnDFN+lN5FAEm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0qPvik3DP1oAlzRTfakzxQA6kpue1L7UANPWk6f0p3t2pDQAUUUUAJwKQ/lR9KbQAueM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OO/FAC03oKU8U09aADqcU0k9KXPYUwntQA/Gcn2o6AUzoce1B9KAJN4pc1DTs0AS57VI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9KALIP5dqeD+FVd464qce1ICwh+f8KtRtVWNe9W14qDQm3H0pN1R7qKAJgx6VIW9TVXO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HT6UAXUuF+6KnEwPHasgdh096sI2AO2elAF4senT3p8b44qp0FKGP4UAbUT7iFPpVxKx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pRzbgFPG2paKTLWO3am8Zo3dhTdw6CpKH8dKcvFQZp46c0AT5457U4EE47dqhBzxTwRQ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0p4YdPeoen0ooAnDAUm/BP+cVF/OjPrigCfp0NLnHvUHH0p1S0BYzuHof5VMkjDGe/wDK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ZjY8En8O1UBp7lC/WlHuaqLz+FSA8c9KzNC3uBoDDoR0/pUA6Uq4PAoAmB5p2M81GeKc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XjpTenFL05oAKcvSm0vp/KgB+c0vQnadv1GfypnUHII/HNL09PwoAcHx149z0p/aou1O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9KaecY4o6nA4pg4HrQBITxTc4GKbnt6/pSZ7elADu1IaaTxTd1ADsDj8qd7kY/CmZ+gy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J4peuP0poPbpml46UAP6nHTtTecfXim846Zp2fwxxQAuTjFJR0pQKADtSZ7UU7FACU7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AHvSdBxSjBo96AE6/hQfYUc4460DGcUAIabSntSUAFNPAp1N/ioMxKb7U6m54wKAHH1p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YDg80ALnPFMPFLwOtRkmgB3ofTmmUUUAIRjr0NNB5zSnrtptABRRRQAuRSEjGKTOOlNz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9qKAG0uKbwaUelACjmlIxRjvS4GKAGHFAp36UYoAZ24pKd06U2gBvWk6U7imUAFLjNGK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eOaKBQA09KQj0paTpxQAntSU6igBKcAKSlxQAu0U0rS80lADcUc06igBKWiig0E4Ao6i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GUUUUAN6cUdKbRQA/PtRSbqN1ADqbzSZpeKAFBFLSAYpaAFBxS5ptFAAcjmjjrRx3pmS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M0ZpDR//1uEKqByB9dv/ANenq6Ou+PjIXrx14xj8Ki2hshhwOOenFKilWCjOGO1eBkd/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JB8q55HPUc8+mBwRT9uMZIQk9/u8+2PSmiTHTkj1zjr+VRtnp044Ht26cCgCVmGcEAHGO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r/MTyo/KhSGbYOOeg4GMe4pBuI3bccdsYAoMyUHjcvTrx0Gfp2p37o/eUA9jUQGegwB0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9iOOhznB/Cg0DPOOvtxj61MgAXyxn044/WmCMIoXHy5PAxjj681KCP4iPl/p2zwKDMNg7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EOQD0Gcfp0/CmOCpGOgGCPYUoUKo5+g7HtjHSgCUAjJx6dsbfpnNOyGHoPXH6VCBuIGCc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T87WCgfXHTH60AKD823HI7HPFI5AHJHHU/TilYgnb6dc/wCfalLM7HjHsOPfFAAVb7p4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YHXjv/hSdVznJ/z607dkZJxjp3xigBOFGAenc4x/h2pQuTt9eABjH0/SkONgI7cEdcAd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hyMZoAAu4EdM4B9OuffsKZ6Keq9D2xS7lOcEj3B7AfypzHaBkYA6DP0oARVHXgEdMcdv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P04Hr7UEYy3bt6CnqfcqO4J6A8YPtQAgG3rgf/WFSDbwc5z/AIUgUkhsfe+uPy9KCAj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HFAEgYtxzxgEknj6ULjbuxgf3euMfWo8+WO+OckYB4qZcnnI9BzQAbUBz06YB/z/AEp2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CH/x7Z9qQA9B+hHWgBfm/h/E+o6fyp4yeevt6+mKjAOeB9M9OmBwKk6ndjHpwB/nigBQ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BWlIDHIGB27kCkUdMkAD8KADODj14PanH5hwTwckfShkOPmOOx2gEU47cc+/BGOPwq1s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qenFNyhHyZOOCccdKdnuDg8e+B7U0Y42jH5UwDAB3cY9vU9OnalBPUAAfjihSy9Mf0pc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7jHA/DtUq4wexFNAG3I6evtSnazb+w/z2oACN3LduPSmN1ynTr9e9Ozj69x14puNp44z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AA4I6e9SjPDKfp/KolAHfp1x6/WnADB70AOboR93cCOKdwxGM4P8PX0pvK8D8KM5yOxG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f7vT3PSkVgOe34U8HngYx06Y4pARwSPTPFADiufmHH+FP2496jwSw/TpSj0HQcdqAJAN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JCjp/UYpvHRhn3xT+PqP5YoAAc8Y9PpingAcLzTfXAA4xn8KTqM//XoAf/EcUuM9Owzn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jjH60oPHQfh06UGY4D04FAX0NGRjp0xwf8KBu79ck/QUAP8AwxjH6e1N288f/Wp24ZbK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gDwvboPWjDFc4/wOKAcDpjn07fhTh94A87fb0oAbwO2OalBA+bqCMUwjjIHyind/Sg0JA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ID3xz396hA9uKeAMcdDmgzJ0IUjH/wBb/IqdeP5VXDKB8vPapQpxlf8A63FBMi3CQhGf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Fh6Djr7VnooOOcbugxjjtkVoxH5QenoD7e1aEk6HsBnrt/CryZOMDpniqSLgA4q7EPlB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MuRjoD2GavB9vy4/pWchyu3Htntj0q0i5bPtVRAvKMvjPvVxOwHpVWL5cnHXvVlOpJ6e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k5PPbmrK+lVIsnoMVdHpVATx9RirS471Uj6+1Wo87aqJmWl6VYTtVZPvj8BVlePp0/Kq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j61d6cDpiqkfTHftVpfugewrQzLA5xipVHpUSD0qVKAJB1GO9WRx8tVx1BqccVoZky1IK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JRUtQr0qZO1UmSSr1/lUoyOtRrgf0p/FUZj+nSn0ypBzTQnsPHTilBxSdKUDNWQTA9qk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CaiiigzH4FPH8qaPSnA9q0Mx1OWm0ooAXntR9OKKOBQA+lpop46UGY4cinrwaauKeMCt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0+gAFLSDpSigkeKeOlNA7U/tVRExRTx0xTBTxVE9RR6U8UwVIKBdBy06mr0p1aEig1Iv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6YpR0xTB0zT19aDMfikoooAeOMU/j6VCPTpTlNAEnQc0vAxikxxRmgAxmpB/T8qbinDs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Th6UgwP89KccY4oJClpuaUGtAHCnimCn4oAX2xSjtSUvt6UAL6UnTiigUALTqaPSnfSg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baMZ4o70GYoxxR069qX+VHoaDQSm8+1Ox2FJxQAmMUfhQMUdBQZjabjNL/SjjpQAnQ0d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AE9qPcj/AOvSHtQP5UALScYFHT6UdP6VFwCm+1O7/hSUXATFLjFLkUnbFPmATHI96THY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KQdB6d6k0F65UdqB2FH8qPT2rQBaOKKKAFxkYpMCk69KXFACY/SindOKMYoAZR/QcU6i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/8AqpaAE4oox2o4oAMUmO1LRxxQAmO/SnAcAL0+npSY7Y9ximnnBP1Az60AO/CiiigB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al9v0oHY0ANHoKXH8PSjGBS0AJ0P6U3GB9KeOtJx2oATHbuKTrTvQd6Tt+NABS0lL/n2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BTQMd6UDNBmOHBHoaXtik67c9KXpgdcUGgvp7UGjr1o96AE9RS89KPfjFJjjFAC9Du9q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PXHagA6cH8KQjjNL24ooAbx/9am4qSm0ANIzTevNPpKAGcdKFHfFOA5xRjgkUANHXH0pR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7ACnkfpQAvYH060cA/wA6OwPejFAB2xQD3/ClxwO1Lt7UAJntTD/OpAM/h/SlwODQBFin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/Yf0oC9PQUAJ0/Cjrj07UoHp6U7HWgBMUmP0p2BRQA3Aox0p3fpQB6UANxwKO9OxRWYD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FJjt6U8HGOMDPSgzEwP89qQZp+P1puOnagAwaj2n6YqXHpQV7dqAItvtS46Cn0m32rQB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9KMED6Ue1AAO2aPpS/Wj6UANpRxRRQAp/iz6DpSHH4cYpB0PGM8flS+5/SgBQf0pw9D0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04/pQA70J7/0qUd/amY5Hanjp6DFAAOwHTtUg/LA5FMxwOMcdKeOvTmgB9TJ2qHg8VMo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KP8AOKKOn1oAePvCnZ4A/T0qMduetKpOPrwPwoAeCPpT/wDaxjt+VR/7Ipc9vpQA7PK5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c96UntQA7PT0pvb2o9qZ6Y6UGgZxhfWmZH4U888D8qZ+QoJiJx909B0pM9u9Gfy7U3p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gMB0x1qPIxS7hjPXsKCB4JC+3NGVzgcjH5UzPFO46cY7YoAfn1GaPrxTfp2o/WgB3T09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z0p30oNB9FH8qKAD2ptO7/TimensKAE+nFRkU84pnHagBnXimHpxSk5PpTelADaYR2p9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IasQFcUDgYqQ9ajx0oEKfWkFKRnB9KSgAIG1gO4wKUkbiV6YH+FKMdMZPP0wKM8Dn/Io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1SGoyO1ACdGVsD5ecdj/APWqPtipD0xUdADB1+lN6c0/pz+FNwO34CgBnbHpTe1Opu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FIfy/SlpP8+lAEbc8Uh+tP61H36VSYCHHSmcdKkpn1qgDGaTjr0p/wCVNPoKAGc0gFOx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zGKfijHpzQAwcZH0pwFKAPwoFACUn+FOxSUAA49qXb6UnX8KeOKAIsc8Ubalx3FJj1oA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DBH+FNxx0qRAAB60APHGM9KXBzS5xjavNKAMUAMwMUnU804+1NPbNADeMfSmnFP5/wAK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/Wq54GBU5OQahcZyOnShAQZqtIODirGAAartxQQyucnAFJT8gnFNwexrQQ0kYpjjOD3H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Zwfp+lAFc47UAelOwB24o5oAZTSKeRSVoBHRTttG2gBtJ2paKDMjo46YpSuOlJ9KACii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UUn86AA032pT0plADsn6UYHbmmjilyaAA02gUd6ACk9qbSYoAXPam+9HUU3OaADPeiii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Sio6cD2oAcMUopmMU3POKALFPjJVsZ4quDT/AENAGqpG0knjH4VKZQAMf/WrNWccZpDJ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5/OBj6VIJs8HFY27uePpTsnr/KgDdUAjP/6qYceoP4VnRzkDb1FWFc0FJljj61IhwfWq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PzwKCjQBxzSrwN35VCpyMU8nHPegCeNvnx61fQjOfwrLQdTnpV1CO3GRQBoxuuPSpcY+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Vpd2OT9KDQmGDQDxTPak+nWswJ+elSZFQqe3pUmcY9qAJx7Yo6D+lR7uPlxRn1/z7UA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X2xSj0oAcBml61Hnb9Kf0oAkU1IMdagBqRTQBY3/AN3tVhH4wKpjp7elSK4XpWY7l0Hn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AZSuR+VMLk+wWgLlvvj/AD9KdVNZMt/dP+ean68npQWTg80oIqIH8KeCcelAC55wfwp2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O9qAH5oqMU+gB1O60zpRQBLSiowaM0AH+RTev6Up5x+FMzQAEU0DjmlY9BSd6AJOwo/W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4f/qoAXpx/SlHFNBwPbtS5/zigCQE9qcBn0qAdRzjHb1p4PtigCTjpTc9qbz0p2eMUAKM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ePSl7e1NH6UGgB307Uzg89qOlGc0AGRj2pozSfyo9+woAcOePpTc4/Cim9Bg0GY6mf07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NRHqRQAoOaRsCmZxSE80AHSiimtQA2iiigAopKZQAE5opKWgBpptSUxuKAEo70GigBD1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FABSjFNFLnFAEgx2pwpnIo5NADqPam7qN1ADu2KjI7U/PFMoAQAAU2nHmk6UAHbikFKK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zTqaQe3FACZpAKXt6UD3oANtL0pKcBigBv0o/wA9KdwKb+VAAaQUUUAA6UGjoKY1ACc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n0oAdS49aMijmgBKQ9KWmGgBKNtFGccUAOOOtRn1o9s0vHSg0FooooMwpwBptO3UALTc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XtikpO1ADs9qSmg06kNH/9fhdozxkY/GkzjDf3T+WBjj25pQd2QRjjAIHWhURSwXuQMd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2hIwxgHrjH4f0ppPQN1Pr/LjHcU4bed/K9frnrQvPzYz/hQQw2jgLnBwMdRkd+aaUJ4Y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fuU8oBleM47jtRtVWB3dfwxQIXaPuscH8qbnK8gr14z0xx/KpCF/hH1H4dvyowvCcHHz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b2xleOD24+lTxqHIK/dPfsD+NVl+c4xgfLgfWnR7VXjrxQBdaLZ3yOuMf54ppYquDx7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RZyQD16AVJkZ56+1AB05Gc9AQef6VJnBGAM9h/8AWqNW45yeOR9KeFcLz1xwM9MUAPQr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/Klwp6DHfp17VGGz0PTpjt/WpV2jnAHGP85oAjZtvQcEc+/tj1BoY5GB3zgjHApznBGch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UMdy+nPHTtQAZBO7O3GeOcH+gprDc3zHkZxgD8uKQ4GAevOOMcfhUzIigtnjjJ/pigCP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KwpCQrFuTge5wM8fh9Km46L6Dtz09qAmG3YAbHHH8sfSgBuD07duP0pysfy6cY/Ol2r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GQMsucH9eKAHkYUqM4xye4560dBjqD24xk8dBTCGRcg4X0/x69qVemz9OmBQADensdxA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fmBwPQ8VCkZ2FicKOhxknA6dulSrhQEQY2gZI+n4elAD1XsvXt9KDs3A9MdO2aZ0AXog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7H8OPSgBY2YDLHt0ByKlzjkdD0HrUS+nTj35p2cgjH5Z/SgB3+6BtJ7D/PFLyOOR3Azj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ZH5D8KcMDgcnr6fpQAo77zgdCfpSfd/z+PakI+anfIfvkKc9KaYEeQRuIyPQ9DinkLwf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pBweBjGCelOAJJyeBzg+tACYBx26Aj0ppK8g9aduPUDvjB6cU3JwCvXjAoAXq3zc5wM/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+XZ7/MO1NGGJxjPHXpjpTiRj5hz/AJ/SrAXle/T0pcFvbNLgD8O1IAPz79KzAbjn047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S7egJwOw6Yz3oXLY281oAo60vU47j/OKUDHQf/Xpc4HT3xQA3BPy05eDgf5Ip2OfrxSK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mgA4BwAP8/WjjGOAD0/Kl6noR/8Aq9qQYA3en4UALznkHHsB/Kl5PJx6U04IG0jA/wA+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bpQAo/p09jRgHqBk9OM8dKB05/ClH3ePy9Mf0oARRyTx2px3YJORnr6803GGB7/lTunB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evoOn6U7b0Dfn6CkGcEHge1DY/D09aAF5xn+gPSnAc+9NA55/Clwev8Ad/yMU0Zjwu0c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56Uowo/zxQOn06VYDkPyBCO54/l/ntUmAOR3qMZL9OAOo7YxT17UGgoXJwf4cU/7wBHH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X+lLtxgHjNBmTxqBjHtVpM4zngdv0qKNBjA4zUq4PA6UEyJkTBUkYxzitFTxwcgVnxr6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2+QDv+FaEloHjp6cVdjxWfExIxitCM/LnH+cVojnLSZVxnkelXo+TjsP6VUTBIwcD/PF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NBZehUkDsP8ACpwRyT1qCI/IFPB5qyAAAR0/wrSBgWbdsqMdf89qvD1NU0I4Pb24q4rb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niPO39KuRdhVGMnODzVxcr0qomL3JoxuBzxirQ+7tHFVl/8ArVYQbmHpVEPYuJhv5Yqw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1+XhasJ6gVoQTK3GKnUVCDxjFTA4XigzJhipABUGOlTLWgEy1MP0qFKmXHahEyJRUyjI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KESPHNTDFRfSnrWhmSLipBUYFSjimjMWnZA5pp/lS8fpVgSDFOHpUYNPFAEq5HFS9eDU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QjBokooorQRJR7UUo60AOFFIKdQAU9aZTloMx4p1NFPrQAp+MCmU4dKAFHSnU0DFOoJ6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KkHQVUSRRT+KbtxTgBVEDuvFO46UwcU8etAh4H+elKTiijFUmAtFFFUBJTlptOWgB1JRS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608fzpnpTx/SgBRg8mlXjj0pACw47U7v+VBPUdjnFO69Kb/APqpe238K0JF9KUDnHpz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ABTgaNtG2gB1A/KlA6Yo60AJS9evFLRjmgAAwKUfL9Kbjmn59qCWx1FH6UdKCRRR6fSj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CmmnCg0ANOOvYDtSADsO3rRjPGaAO2eAOwoAaRTfSpO2aZ6j0oASiiigAooooAb604c00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6UYp39KTtQAn1o+tLRigBPSjil7fWj29KAEwOlJ0/Cncf4Ue1aGg0elLj9aMjilxQAnG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j9BSATtS/pR7YpOO3NADqT/Iox0/zxSY/wAigBKTjinY6UmO1AAcUUo54pPwwBUWAQDFL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sAg4/CjA9KcaMUANwMcUmOTj/wCtTsDNGBj2oAaCM9OnSk9BTgD09OlJitAAcCl7cUdg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cdKQfTHFLgdO1KcenTp9KAEwBSAd+30p3GaXHY0AM4zS/WlAzj34FJ2H+elACADoaeAM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qXtQA7sKWkH0xT6AG9ADTuAQPWkPApDx17UAGBnH/wCql/kKF5GO1L19u1ACAceh9KB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R+tADR1/pR70vpjtR7UAM9/0pe3PbtS+mO3ajv6UARdaOv0/lS9aU5PYUAJjp6nv6Unb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Rjjn/wCtQA3HalHTil7UuMUAApeh+lKP50YAoAb3FOA4p2T2pRgcj/8AVQAgHX0pfanU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B0pAvBFSYOfpTQBnFADcY6+nQ07Hrx7U7A79h0pwH4DHFZgMxgfypMYGKkOO9Jj2oAjw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AYoIZHRTyM49x1pNvQ+2MduKB8wz9KKfgfh0pNv4UEjf8ijGKXoKWgBOP0pcDp7Ue1H9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M4wenGKU88+lKAeKAG4puCePSpMc9PyowoI96AI+mAefpRgY47Cn8g8Ck+taAN/Wj8Ol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Mx+VOxyaXtj6UntWYCjjtTh2pAPSloAcO2f0qReoyeAKYOB061IB0x36fhWgDulOzz/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UASLxwKeD/npTN3OSBTlJx/OgCRSOF9fTtS9hUeencelLjvQBL07dKdx9Kb+VLx1FAD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7ikHSgBtFFFAC5G09emBSN7D/APXimhj1xwppCf8AP0oADg4J7c8e1MzzTqjoAXjqc89P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YHr/ACpOBjHNAC0gHGKXjHHFLjmgBfQCgeh7Uewo7DNAC89xxRnnmlzg+3H4UuTQAEjt2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KUZoNB2aUdaZS80AP9aXOBTBS9sUAJ26VERt4B7DpUmccnjilxxjHPoKAICB6cYxTD0y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tqPCn2oAjwMY7U3int13Uh9fSgmRGV4x6UemMflS0uOQKCSIYP0FN6dOM/yp5GRTcY5P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J0H0p2Tx9aT2xQAhxTCakx+lMI5/CgBhpvXpUnTmm0ARUh9RTiKaQKAIz05puNuPepCO1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B74+vrTe31pSM0mKAGnjj0pvQf1pWwOP0pMHHP8A9atEAmP6UlOpKAG+1Jx19BSnpTSO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k9qd+goAMcUv8qKO2O1ADelGOPpSikwKAFxR1o6UdqAE+lLS0tAB6UClx29KX0oAdz+F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oAcfu/oPpTyfm9sYFNoGMD/OKAHEdxUftTtwxjHpSHbQBEePpUR3Z21J/FkUzpQBCwA6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hzz7/pUJHr7UGZCxz6Cq8oGM/wBKsEHoePbFQyYC9/pWiApYxTvenYAwaaf0oAZTG6e1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nAp6gVI23aMUzFADSKbtp1FBmRe2KaPSpcd6QDvQaEVJUhHFR1oAn0pD04pcY6UnTpQA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YU7tt/Wk6/UUGYue/wClL2z6U2j/AGe1AC8Cm/5FHtR9KAEooooAKKKKAGU2lppoAb2z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xTc0np7Ue3rQAh7/AEoxRn9KT+tADqKKKACiio6AJc07NR57UmeKAJgRSg1DS56UATA+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nHvUiH04oAtY5zUg6VGvSnr6VmAFjnipopMHFVyMU4bQRQaGgjYBHapVbNVY29KkBoAu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B9qoocDrirSn5eDzQBcQ54PNW0OOD2rLBINXomXA9RQBZzSr/Sm544pgJzWZoWRyOKeA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AqQYOBQA4t+FOBz+FM4HXt7U3fxzQBYDHt0qQtjnt/hVJWU+1Lu4OKALRZc8U1XJOD0q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DQBYDClyKrb8dKWgCxv4x+VPDDiqnOalTGD7UAXQx7U4NzxUCtwMVKDzkVmBYQg1Nkjp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WgelSDAOarIeamXjk9BQaE27pS1FS5oAkBp+7ios4p+RQAp/kKPrTeFNLnP4UAOoptFAC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NzR/SgBeAOKZTweQKZQJuwU5TtOabRQKI8YC8flQCTTBknH60owOtBI+jI7nikplBoSA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P6UwHoPSnCgzH5PSnDHeowe1O9u1BoSYz7elHXjpij2pKAFxzTd3VfTjijdz1x9abjkn1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TFNyKMigzHdOlMLc0mc005IoAUnkCmmgcUgxmgBD2ppPalyMVH6UAL2waB6txSEACgMR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plBPFAA1Mo680CgBvT0pd2KOaKADIFMzRRmgBPamHin5wNtNxtoASim89qM+lAAPWgU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1ADjSk8VGaCaAHcUtR04GgB2fwpabkUc0AGPTikI/Clzj6UzPegB+BS0wt8xXHYYNJQA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rRigBpIzikxSnFJ9KAG0UUUGgUUUUGYDkUDHekzjpTSc0ABpg547Ujt2FR7qAJR1o4I4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PloAd0pMikyaSg0H5GKj75paB1oAac1Hk1MxFR8UGYgp/SmdOKdmgaDGacBim5ozQIk4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KUhbigAzQGpmTQD2oAdupQaYT7UAntQBODRTRRxSGj/0OF2jIOOOO2P8e1PAO3BwOnX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cM9OOBxwKdjKndwewH4dq+fPtBSwHyAcD09hgdqOVOcZzxgD72Prn+VHBwAvA/z3+lSI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wcfkaCGRDPHGPUjtjt6U8N5ZGOOoyMDp/wDW4qUqWJPOMYA9OnOKiccHb9ePTtzQIC5wG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nTxlhvxjrgErwfx7VHjI3D3HTqNtOAwcH+HkfTH6UAKzfL6cfQUkQbZ8vYnnH8OKbjPPY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cf09vpQBPwCAoxjHTpgULwwDfkD2H0+tNxyf7xPX3p8fTHXPTmgCQE7vfq2fpTyCeein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PQ9O/f0pPm6dj29P8igAIAIwM7uB/T2qT7gHOc4z2zTcqhOAM+w79sU3aT0P/wCrt9KA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Rj9PTFB68dQMAdv8KFw2HQ7kz1H3T60KFx94AAj6L/8AW6UAT7kk6DGMYGQT6YP5VXOT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i803BDEdiP5VIDlcDn/P4UAMGTwvyoOWzj5R6464oJKjHb684/wpxGCP7p5xxxj1x29q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f6elADRkHIGD/RfpT1QDv6Dn0HpTF2sS5+XPqegFShwGwOBjnoP50ASYwM4z1GO3SjY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PH3vl654HH4U3+EZxnPOaADac8Ee3vjH9KVQScDGB/Mc9qCo5PB49PSmj5xzjnjA6YxQA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9P1p6LsBB6kZJ9P/AK1Q98dvT+9x2qQSdF7+30oAG44B2543D8ulSrJ8oVhxgDgd+lNb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XvSdPkyMkc9vSgCUt8p6Bf0/+tRnauMY7ml6cA4HbtRnOSMjoD/n0oAQHb83XjinEgYU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N5/h78GnBR0HGM8dfpQA4PtOT1PqPf8AwoIyNmetMUcD8P0peduOnHp1FAEmO69PTge3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Oev+eKXhmLYI7hP5cfSkyeAcjt+AHSgA5H8j70Dgn/x30FBzkADGPal5zkHG335/KtAA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4/x4oTBx26U4bSFz/nFADVyORgf/AKqmxkYz74+lQqAvAGB61IDhaAHZHQdRSg54H8P6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kYG1fz6UAPCkqDn/AD/ShiDx04wQP7v9aNw249B+dHzEfQdv/rUAO24x/kcUmePl+8Ou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il69P85oAGySARg9Mcg04LjPpTc7Rz+lPGDg9fxoAjzkke1LnnJycDnjPFSex/H2phoA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dnHOM47UDjrS99qjgf06UAIGO7L8/pUuDyTTVGPbtx0/KlBwenHNADxwMilPAB9P84FK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pB/L0oMw6N7D8aASOg+goxjj/wCvTgeBnj2+vSmmApIPtTh6008HB4/z6U4cEKvfirAe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z296cy4PH+cUhUk/TnpWYFmP5R/OrCYPzdiOKrBiVAPRcn2HoPyqxEQCoTp+XtWhMh8S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0q8AN2eKgVOMflUqA4wOBn9K0JLidRt456Yq7ABt55+v+FUFBOMdsdKvR/KAOgP+NVEz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zGqkRG0NgjnGDVqIfPVAaCAZ5q4uAMCqPK1ej+ZcmtIGRJHkkK3Sriegqsm0Yqyhz0rQ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vwqkB8uT1qdcjGPug00S9y0pXgtwOgq7HgID3HFVBgjHsOKtQ9Oeg7VZD2LUfzc9qsKP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Vlcbc960gQPHaplqEdqmWgCYCpV4qIZqVK0MyZRipu9RVMuOlCJkSLwKnU8YqMDpT6ES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ninrWhmWAe9PBqENUopozH06mf0p3NWAE4pwbPFMIzQBQBMOlTDgVXWpx0oMyQU/r1qE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tDMeOKUUmRS5xQA+lptOoAKeKZT6DMcKdTR0pwrQBwpRxTRTxQAv0p3akHSl6fhQT1AV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Uo7Yqokjx2oFIKUVRA4dafTFp9Ahy06mrTqAFNAFJTlrQBw6UoFNFPFBLY6iiigkBTvp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09aZT1oAcKcKbThQT1FpaKKCRy9OAaXIyAKRc80o9McVoBLRTRTqAEp30ptA9TQA72p3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j2oAB0paSloAXaoAAHINL/FSUj8e3p7/AEoIsPyOlHSmr1WpiBQIj9qP6UHj8KKAG8Zz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Xg/hQA3HGM4IpKd6UYoAbgDHemnpnpUn06ZpuOvpx+lADMenajr07U72FHvQA38KPwpw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U76UYoAZR6e9LR9PwoATr+NH+c0Y6Uv8qAGZ9KXA6flRS8d+laGgnFJ0/Cnbe3pScfpQ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0pPQ9qXvx0rMBO2O9LR9KKAAUY7dKP60YOQKAAD7vtSY60vYUUAA6Y9BR156AUp+tGOK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m8U7AHTpQAmPSj6UoFJzQAnPTtilxx6Ypf8AIFNxQAfLwB2ptP8AwpMAVoA0HsPwpwpM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5UgxijPSmE9scYoAdkZpenHWm9PpS8YoAXPSjtTf/wBVHTpQAvag8HtTunH6dqTcPyoA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f3ulKP73pxQBJ+uKTFH6Uvv0oAB70e54A6Uc/jSYGaAFx0z9BilHQUv6UlADaXtR0AalA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HpUh7VGetADf5UnGOn4U7jtR/hQAmOnbFGMjHvTu/wCFJ2AoATtilFIKUcUAKKUUCjpQ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1Jj1oA9aAHevPWlo6e3p7UuMUAOqOpKZigBcc07p1/Cm9Kd1/pWYCA9eKUDkDHFLt6+1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PrTSvHHFSYpuOwoIYY+WmjH9PyqT0+npTcDH+e9BY3aOvak29jT+lHHQ0GYzHYdqMdxT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Aw9cDsBg07aMAdj0pxTB96ULhVHpnigBu0jqPpRtIHTrUgGenGPWgDovWgCHH3vXHFJg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m7cc9e1AEWOKXngUuOcYxxSgcj2rQBn8vajHSnYHr3ooAZzkml9aU45GKMcY+lZgKMC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OlKPWgBw9D07U4HAGPpTQMduDTwD7VoAZ/lxTz71HwWx7YH4U4etAD1xkc//AFqkBHTr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QMBuh/lQBJx9KQegGKbjHOcU4HgZAoAkz3I+lKD2pnpg9KUY7UASD2peDzUeSOaXPbtQ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+lJx0P0pDjvwaAGHuD35ppxxnvTvwpvHGKAHfTn0x/Km57fn2pMdsfh/Sjtjdx6dKAHZ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CnjFR0v0oAf7Cl/Gj2yFo/L8KAFHq1HsKBz/hQCc4oAcMAdMcCkGw9e1A4pf6UGg7oK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pQA6ikpelAC8DkYyPWo+v3sdunHWnDJ+UUfzIHb0oAiHbHHFM7DHSn8hskZFNxj5e1AD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BMhh6CkNOPpTT6UEjcdKQ0E0nrQA3tn0paPQ+npR70AJ0o6/56U7GeKTpQBHim1Ifam4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c1KajK8CgCMj8KZ93Ap5BAAppAwCKAGUdKXHNJQA0/hTTTjTa0AbSU7+maT/AOtQA30p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HtSd8fpS0dvagBPY0vsetHQelHtQAUppfwpMYoABxSY4peDSfQYoAWlpOlLQAUvpQKBQ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oATvSdqWmigAo4pKKADg1EeKk6f0puM/lQBCfTFRnjj0xUzevpUVBmQEdarsKssCPu8j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0/lWgEBHFMIFL39qCOlAENMOCKcQcnFNxQAYFGAKMUYzQAbaNtLmlzQBGQfQUzpUjMOl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Ip1FAEXf2pvt6VIRjp3puMDFBmMooxRigBKT39KD6Uma0AX6cUcD6U32pev9KAEx2pu0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CNu3amY/GpMccUw/lQA2mrTqYOhoAO30pMUueMUlADO30pKdigDtQA6ikFLQAyii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QAv0pcYxSClHSgBxHahOKQDIpQRQBbR8YBqzgYyKztyjoKspKDQA40dSaTINKMdutZju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DdKo4zgdqeowc+lAXNMMvQdu1ShsdKz42Pernoy9MUFlpWxw1TLJjGKqdcGp0I5oAupK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VJD+VWVfoPyrMdyyCccdanBAxiq6EfjU6nPXvQFxSN3HT6VGfl4/wA/hU2Op6VGw24oL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3ygD1qI8mnJ0GKDMtdOlOBqMcU6g0D6VIDgcdaj6dOlO+lAD80/kfWo149qlHH4UASqw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noPSqyn1NTKSOOvvUtAT7vQ8elPVj3qJTT8+n/1qkCwMelSL6VVXNWV6dKAJfTigHFNz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SjH+e1Gcr+lQnpkU/PTHagomyfTn6UDFRjrj0oDDBJ6igB9FMUj1pSQPagBc9P8AP5U4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+lADvrz6elH6UD2FH4/l0oMxe2aZvz7UH9BTDzQA8ZyvpTgQRz0qP8eMUvt2FBoTD2HF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JVIpGORiglsX8vwpfT0pvpjij1xxQUSZFOqPHrTs46daAH55P4UpPGPpURzx+FO60AP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OtGehNBmJRTd1GfSgANNBwOaTOKaelADiaARTMUZ4oAVunGKiNI1Jz6igBwNIelIKQmg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H2pd1ACk4GKMY49Kb1OKM0AP7ZpmaUHtTcUAIPegUcUg96AA9aTIApeKjJ4oADgYpg5o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0o68033o6UALnFANJxQMCgB1HbHao2akoAkJ7UpNQb6N4oAslgVqP3qEyEc4pDIzjt9K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rhjUtAEn0pMn8Kjz2603f26UATY9aPccVDu4pvmY4oAmOO1JuqDf703dQNOxN1pc4qPO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0hP5UdBTMetBmNb2pox0FKQRxUYFAEuKbRupxxjNBoMFSg9aZik9KDMfxRxSbaNtBoKT/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oAQDFLSfSkGBxQQh1JS03OKBATimZp5FMOKADIplFN460AJkipFamEelIPyoAshvwoz6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/9HiVy59dvPsOOfSoPMIYs3Q4x/9bHFSqoch8/16/pTy3y5Oeyg4/T0r58+ybI0y65/h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HI6AD0pyDjDjpyBjjNB+bJGBgnBx0+n5UEifNyvZuDjkY6+1AHoOe2KU/KuF7gY9vyoY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gBECkHZgng4HTpQpHHGfw7ihyEYMBjJx7ewAp2RjZxuYHj/PGKAHBGcZUY6Hb6gf0py4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/wDqoykRJwApAHoBj/Ip4AV8t1xzz/Lt6UAHI68Z/nUkZ/j7ccdMUzAUbeo9AKsrtT5u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AmTuBPIyB/n8KYAAMLgdsj0qRdqgY/hAxkfwj/IpQm35Gxxx37cUAMKBz0wTwP59+lSL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7n2wO1NUJ82AOOPYAfX6U/YO5PA4zjkDpgUAN2gKM9QMdePw9KXzcDoQO/fg0vzKMMcA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aOp7f/q4oAdtHG7A5PXHb+lBfaRnAPfrwTxSR5Y9v/1//Xpy4x09x/n8KAELEnLY5688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lU+hxnpn1A+lMx3bn/OaSOUDLOOBx36D0+tAEnGO+MYHGcU4qv3QOhY9Bk9OhHOeBikG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4KfjUiYxkDBzwf7v0xQA8jByPTt7UhA6Mfl/njilLHbjHPr9OKYCBlS30GfTHSgBwPzZ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7UxQVwD0HfOcD8OwFKVVgV6gZHX1qRsMRn6Yz647e2KAEG5cdNp79x9KciFTg/U/4Uw43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T/DjtUkeScZAA5oAdjHPZevtjvS/d+Ujjj8qX29c9j3FNx9M/lQAvZS3IU+nXtjNPVQW3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4VGAcbuAuCM9/yqTcc42/WgAB3exHak5yPp06ULnnb0zx7fSjPfgEeuCMD6UAKDjhRxRg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toGABwPzNOQBSCvC9x+GKAGqPlz+nb2oGcf1p/JOO3Ht2pDggqowoA49eKAGEBRwDkde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GRx+oNPA7fgABTMHGRx6UAPxyCD8oJx9O1KcjB9+nvigHaoAzTuevcD26CgBm8Hlfb2p+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o28Be3HX8uKARySP0rQBMDoO1J8wA5HHGB0NAAGGxjijA6ng+h7f5xQAuBz6Ac/SncbQ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ZxtXsD3oB46Hj/IoAe2MhP7uSPYinHAIxwB+RpG2njpx1/u0DGdx5RTkj6etAC9OOmOO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r93PTtzQOnI9x04x9KaQOQBgkfSgBe2PTFL7Z6j/ADikB3fL0z+NO4x06dOPSgBRzz/n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+Qp38XHegBO3+f6U8YPC9f0xTM8/yp46e34UEMcR7YP0xTj1/p7fhTl28Y47flSng5A9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z9OPakUY6f54pR2/n/Sl74HHt7/hQAZ/h9+9TAArgdT9361Djb069f8A61TrnknnHHP8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j3/lTj1A2+n4du9NXGcf1pcL2PP5Y7VoBKAMDdViH7wDHnjj+tV8gEcemB2+tXLdBnOOO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B4GcDHepAAMdPpTQAR8nA/LNKRngdRWhnIuRgY4xU4PzL644qJCANuasJgY4qokl5B04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GLlvpV2MEHtiqAu4B6dquxjGBVFAd2K0VxgVpAxkTRr8uPyqzGKqpk/LVtBtUegrQxJx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RVyM/KKaJe5OAT0q8nTAqrGMD6mrKY/wqyHsToMVaTpVVM4/zxVlOOOKIEEy/wCeKnGK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hHH9a0MydB6VJGMcVGn5VKKaE9iwKkUcg1EMGplOF5qyCYVKOgFRKeP5VIO1CMyQAVIo6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0AkAqUAEVEBUntTRmPoooqwEooFBoAkU4p+Qear5PFTKcY4oMyVRVjtVdDU2R0qkyWiQ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c9qfz7VRItR1JUdBmSVJTB1p9aAFFFFADwcinqOajUVNQAd6VaTHFPA44pozHDpTxxTA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xTh0pMU4CgzFHWn0gGKWgBy0d+KO+KdQADpTh04po96cPQVoA4Gnj0qPpxTwf0oAdRRR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8qb0p4oAUU8cUynigBRT+lIOadQT1FAp1N6UvTigkWl7fSkH0p2K0AUU6ko7CgB2OaPa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cdqkP3RmmjAHHen9ue1ADaX1pe1HrQAtO/pSd/wpRQAClz0powKXJ4oAPrRR1pPp+lBm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449KAGY7UhHp2p3HakIxQAlJjgU/09qTtQA0iilxSY7UAN7Uo6/56Uu2grQAUh6UtFAD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xTsH/wDVQAzj/PFJT8djSY/CgBp4G78MU3FO6Hd/9bj1pcUAJScY46UnejtxQaB3x2pv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k7EGgBMUvSj26YpaACjGaO4z29OaAcjOMegHt0/SgAxRj2p34UnSgBNueOlLtyM9fwp3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AJ0NJilooAOnSlA28Uf5BpOP8MUAHbNIBjAFKx6U08e3tQAnoM0nH+FL3x6Ck7fWtAE9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7Ee+KPSgBAOx7UYxzTiM9KKAGUuad/IU3nHtQAhAx/hSgY49qP50fzoAX/Joximmjr60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32py8dOPb2oAf2x+FPPFMB49KTHzetAEnY4pQOwFJwKUDHXpQAo44NL0+hpBkD5e9O6H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ce1LjvQAKADijtj0oHLD34oHf/PSgBuPb0pnH+FP9Pam9Py4oAX9KPwx+FFHH+RQAHjr+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ANACcd6dxmm/yp2Mn8KAF49acNuMe1R46YqQH27UAL6HFLju1J04UU4cYFACfjScEbu3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T/8AVR7/AJevHtWYCYNAH6U7A20Y+X+VaAL047UnQLmlX24NLx/F2rMBOOcUnWl6celK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cUtGKKBN2DFNwOfandRgUY6mggYAeB784oOCc449v6U4ZCggdM9Kdt7fy/pQA39aPpzS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KO1PooAZ06UzsKkI59qMc5oAiwOmOKNvt096lxzzTSDkkUARYGOnX0pD90cd6kwBjF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HzTgB+dHP5UoAFaAGO1KBR7g07b2pAKvvTuxxTR37U8eoGKYCCmjJ6cY6GlHTFO4J9h0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0v0oAdR15/Ckp3XmgAb7u32pc5Oe2APam/yoU9KAJM04flUVPoAOPwoPp6UZ6e1JQAnI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x/KmdOKAEp35U2nAUAKBQB9KMijI9qAAU7+lNpR24oAkHFL1P4U3pRQAuPz/AKU9egwK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0oAd3A9OlGPTp0o9AOB6UAY/CgB3XijpxR0o9/Sg0H4+bA+tB6ew6UmQSc9CBR0GB06U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jGPal7ex6UZ9KAGnPfvioiO2Kk4+72FM44/zigBnYCgdWPbtS+tN7H26UEyEPA59hUR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PpUVBI3+lN6D+VOwaT+VACfTtTqTngUvpQAc9zx9KQ46Gl2joTRtoAb/APXphFPprZx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DjNIQMZPbinsPr070wmgBmBwPSosf5FSn0HWmEg89e1AEX4YpQKWm4oAOgqPpTzzTSKp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0/Sg9D+lUA09qSlPUUUAA4pO/tjmlooAT0p1NFO9DQAhHpSfWl6cYo68Y/8A1UAJ7Udq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S4o9qf0oAQDFOoooAKBQKKAGEc0hp3FNwKAFpm6ne3TIxUf/AOqgBR6elL2/pTBSgfhQ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AdO9SZz+FMYACgCAoc+2Kjcbh/hU+AR+HamYHTjpQBTZcDHrUBBx7Cr7Bc8jtVWbaorQ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ExxTfelwM0nvQA2lpKKAD6ijoOelFFAEOOaXFOx0p2KAIdtNxUx4qId896AIdtG2ndO1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kb2qOtADvS9KMcY70nsO9AC+1GKB0wKTFACGkyalOMVGcZoAZ7Uh9Kd7033oAZTcYp1J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ne1Ht6UANPQUlKe1JQAD0o7UUvtQAwgYxTcYp+KBQA2k9qX8KMYoAMUnTil6Y9qKAAZ/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c9qAH5pR6CmUZ7UAXkAIpxXGKpRuRVxXyKAJF60DpUW4ClDiswJs846Yq9Ccj68Vklqu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tM0wOAfTtTwvNRxyK2Cfyq6irt5qbFIYBjFTR8Hp0pu0jingEHGelMROvH5VZU4+pqkD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FZgWC7YIOPamHOcZqPcMYxxmgenegA649qeKjGakHagCTGPpThz7UoGe2PShQRQaDsYG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0AOGacDios8YpwYY4oAsq25eeKlHTjt+VUw9TK447UAWVPGakH51WGBx1/l+VSqx+6Rj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fQdKkB6HP+RVcYzn2qRev/1qAJVJ3AdqmXk49qrKehqdTyfTtQA/HAo/pSZOSKOSKAHU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XpS5B61H9KAaAJ8+tJkcVGCadwcUAOIpV56/WkJwP0pu6g0HH0pnHQUUnHagA6UvsaZk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6VD2zT/T6UASg9Pyo7c+tNU8+lL9aDMeCOlKOtMzS/Sg0Hj2pcjpTAR24oB9KAHDjpS7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eeeKDMcTk8UdqYDRuxQAtHfP4U3tScY/WgBxxnnpUbHcOOlMkYjgdKQHv2oADz1pSex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f/qpAecHpSdKbndxQBKGzig7arl6QSqBQBZUjNLwtU0kA+lTigBxNFNziloAMUEUZ6Cm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YWG3FLTWIA6UAR/p2pPb+VRg9MetPFAC4OcdqcfSo8jOO9RyHsKAJGYDpUZcd6iBHSms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ah3AnGelQGXaPpVVpeeO9FgNDjHWgEGqPnYFPSTigC3upKrb+adv4oAsZ5AzUgbHAqqG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NpoAtMcd6izkcioeT1609Wx1oAdkkcVFyOtSZI6UwcnmgBM0oPajApVxQA9aecYqMcCn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LRxSZI6UAMNNOe1SH2FR855oLSAHtTqZmkoGTgig1GTigUAP+lN47U/OKYfWgzGgGlPr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/SlHWmngU5elABkUmaTpRQA0+lM57044zQemDQA0e9IcdMUu31pOhoAb92mg0rVBzmgC4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qqGIFSK+aQ0f/9Lhsbxx1xz0FSKu5c9+maaoYdeuOOOevt7VKGGzgAHkHt04xXz59gJu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8il2AcnA56Y6+wzxTAVJ+UA9cflR0+8efX3/AB/CgBcr5m0AdNw6c4HQZwBTPu4GeCAV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MdpHX17/AIn0pu15ePw64/oO9ADF6HkemOnT86n6nd268HOB6VEiGMh1OD+A571OpCoM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TmgBysijaQMHGQxP0/wpygAAHjj7w/l29BQoOR6cAHpj2p2CRwKAAhVAHYd+vv1p2Qg3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HHpScDoOg6Y98dOOwppw2AvQe3+QKAJjuJCBcN0PGMn/AAxigg42Pn5ffr9O3Wo12kkb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njIz/dPToOe49KAJPu8hewGccZX60qMUw3RSf84xUSkcp36dP0p+zaNx7k56DqKAEbd0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UmMjHuBRvZfmXGSc85Ix+FBGxA3fGCT/APWoARBzvPQY6dOOg7UucMVXkYwB60KST0wR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lxkBfp79qAHx8475/wA8ehprokjfOMBeADwcdf0pwwBgcdO3BwPSncIBu46D0zQAbVTn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xgkcHHp6fWm8Mcemcd8fyFIxIP3cDuP88UAJhs5PJPoCB+fSnDoP7vpTsCPjnAHYe36Y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HtQAvykBe3B/Ln0pVYFecD2FN4HC9uMjI56dqXkHafT8h+P0oAMEMEzk8d+g7VKoDcev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fL04XoMjPsabx06dR7H0/pQAqjHPHPHoePSnZAHyjjpxSOTkPk4A69MelBB6np1yB1/p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p0ZfbtmlzlsNwOnHT0pu4bdoH0HXGO3Sn/w7cDHT/wCt6UAL0Tb7kcDA/KjH9zGfThe3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wKPw9/0/+tQA5CpA2ZJI9MYHSlyR2wP7wx1pDjb8p49M8cc07PAUkYHHPbH0oAd0+50G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nt1pMkrs/HjNKPwB/hBBy1ACL8o3Feeg4peMDPPpgcY+lKAOowT6fT/PpSHHb/JoAToh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wB9P0qMEng8c/hS8nAHB/wAigCYZJ3dRxnn+VB24Jz06H/ClJIG/kDnjP+RSYK428Y/z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ypTnHfilBUHsB+lL7AUAM4PHc8+1OBGAR97gf4Zppz0HH9eKcOOcY/8A1UAPxj2/p+VN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Qp9c/h2px5oAdgdcY7Yx0xTSMFVH54p33RyMUDOMYoAYQMc8CnHnilxyOOBS/N/FQAmM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S/w5PSkXpx+FABjv2FO6/wCFC479ePSlH90+1BDFH38+lTcAH2/HoaiGBwKfu3cdRQIQ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RnnP+H0pRgH8KQDpjgUAPX0p2T19P8f500EY+n/1qccfnj+daGg+M8Y/u9+v4VJhcYwc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gLwAKkGSuAMHGBiszMfnONvTsPTjFXosqoH6fpxVVVxyOv8AKp1B6n2xWhMi4oHXv6cU7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x26mpMZ69vpWhnItIMdasJnIPaodu1eOw9KlXIAz7cVUSS9CT37f/qrQAGM9Mis+36de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5T6VQFtGGDzz1xVyPOBjqegHp/hVaPbuHAGePrgVa7ZxgVrExkWFH0q1FyMHpVaMirSYP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6VbQYQLVdMZNWkyfl9vyponqWkAwD/SrCZAHtxVVeg4xVpegqyGWhzU6Dge3FV4+masp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1JUdSUATL05qylVE9+lWwRTRk9iwozzTwMVGhOOasLwAasgcvWpgOaiHBqcdaaMyQelO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FWAq0+oxUlNGY8U7GKAM07FWZkePSkIp1GKDQQCpF6Ypop9BmKpxU64qvUoOOKAJ1FTD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0Mx1GB2ox6UfhQZjhmn800Ainc1oAtKBSU8CgBQDT8U2nD2oAeM06mY5xT6aMxRTxTQK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/QDtUa+9SDrxQA6iiigzHCnduKaKX+VADval9qQU6qTAWiiiqMxwp1FKKAACnDijpRQA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igB1OHFJRQT1H8GimjinCgkcBSjoKWitAFoopccCgBAMml+tLj8aPTsKAHUUUUAL2pfSm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FFHYe9KKX0oAMUYOPpj9akxxmmgDGPTGPwoMwxjr6U30b/61SY6Y4ppGTigBnWlo47U6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60/FIcdKAGf1o/rTsfw0nvQAmKKWigBtGMfzp2O1FADeaMUuKWgCLPqKXtzxS4pRjsKA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4GKAE64+n6Uev5fhR93gUcdfag0G9PypcY/KjFH+FBmJj0puOMf5xT/AP8AVTcAUGgn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fSgBOhzQORzTgBn5qPrQAntx+VJinUUANwKXpS9unFHHQUANI9KAeKdTcA0AH5cUmc5p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IM/QUzpT8CkPQf54oAZ6Dpil9iR9aPbvjH5UVoAYwSPSk6Y9qX09O1GPagBKBRRQAmK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I4HSgBnainYpMYoAbxuxQOPrTtucZ4GfmpNpyM8c/kPagBBnOKXHt2oHPtTsZ/CgBuOP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SBcCncelAC+g7Uv0o/r+lLQAv6elL26dKTjpS9hxQAnUc0Y456Dk07pR29iMGgBmD1Hp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x6UmP5UARYNBH4VJjFIR6UANPA4o4B46U7GB/KlC4oAZx9KdSnH07UAc0AN5xTgBnpRj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XFHPbrTuMYrMBAafgcU2nelAAfWlFC9aXGBkdP5UAHTp3oxjp2pRgD6UdKAE78dKX+tH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9B2oAMcehpf50oGKX0oATv8AzH+FJjA+lO44B+g+lJjGM9qAGY4owcAVJjJpMdaDMj7U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fpSYH5UGgv0xSDilH5fSgDFBmHGTj0FKMYHb0o6mgdOmKAENJgjrTsccUYH+FADMZxSY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mZwPrQBFgYBHFKB60vfn8sUvbFADCKAKdjigVoAfXFHXFKB1FGM49+KzAMUY4paX+laA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L7f3qaen0oAX60vYfpTOKlH+fagA4o6cCl/yKb0oAXttpR6elN7UdR70ALR7UnWl96AF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FNHtSgAn2oADjt0oPp2oz6du1IfX1oAPU+gpP54o47dKTnjHWgApKWigB3HFOXpTO1O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VGODT/bFADv9nsKcOtN5Pp0py8cetACj64PpTxj72enUUwe/SnCgBaPb07UmOo6UvU+l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D2zim5HNGRnFABxx7Gm8Y4/Kn8036UGgnGeaZ0xjFP5NJ+lADTxxUfGPpUmMfSox0H1w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57dMU48DjpTMdu3egkbik7j3FGF7UEdsj2oAO1L0pOOvrxijjHHagApcUYx0ozj6UAJT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ADCBkZ6CmsMf5xU3b6UwgnmgCI9selQkYGOoqx69PpUR64/SgCPFNPtTiMdKb9KAG+2K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8gOnpTOvPP8A+qnEBOmDTfT360vtQf8AIqwD+VN+lL36UUAGMUfSiigAooxRQAf5FFH0/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CAUY/pRThigAHWl9KdxTeaAHdf8APpR0+lIfvAdv8KU8gelACnHApvtRTfSgBKPSl7im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P9KUcn6ikxQA3HfFOGAMCjjpTeuKAGnpTPfpUpxUTdcmgBmKj/i4p56UzpzQAw8ZqnIo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c1oZlYgCmHBqcrzTCuKAIz6U2nGm0ANwMUw0/sKYaAF9qOOtFFABSE4pM0hBoAafSo85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UZ/nQA3j1pm9elB47VHlBWhmOyPvdMfqKT27imZB6/5FG7OD09qAHjnn0pDjH1pgPykV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PoKbk1GG9acG7UAPBpOOlJxR2oAQ+g6UzPal9BTfagAopQPWlx69KAGYFGAeO9KcCky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R6U2lo+tACY70YpccZoNADMdvSj2pfaloAZRSUtAAMUfSgUmB3oAWge9LxSCgBQMVIGw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OHXniozxzSkjoKAJgRwasKcdelU1/Sphk8dM0AX43IPHStdHYDn0rnkk2nnoK2I5A0Y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V8c0/IAH61VRwR9OlS7gQPagZJu3Z7CkzhR+tRn7p9+lJu6e9AFkNxj2/wA8U/d2/wA/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eKfv6D2qWgLgdevepgMc9jWcrgHBq0ko+76VIF0HOAfWng9feqytwTUinn8BQUmS4xxS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yMUFEZ6YpmMH6U73/wD1Up60ANXipkIz81Nxzml2A/hQBcGPwqQdfaqo9O9WAcDigCUf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+b8KlTiswJelSBu1N3UZ9qAJx/n2oLYqPdgUDmgB2fyoz6U360ZoAcPTpQvB9qb7elI3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QcVGOBSigCUdKO9MFL6UAP8Ab8qbkUhpvSgCSjikFLwOtADqXpTelFADx2PH/wBb2p1R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CTFOx60wHjNGR0oNB/seMUykLevamFqAJM+tNLCm9gaQ96DMd8vpQTx0qPPFIW7UAO5x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jim4x0oAKAeKbg4oz3oAUYNLnFNxnpQB60ABPGajZgORQQR1qE8c9qAHuc/KOv5YqPI7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MlDlevuOKAHnoKkRt3+elV1POT14zUgPGP8APFAFul+lQLUmaAH0mKbmm78UASDv+VV2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ULgfw0AJxTSegHUUAHj1puRQAhb/AL6NQux/GgnNRE+vSgB56Zam7gBgVA5OODTA/GTW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DAFKTnGDimc5PNAACSOalBFRkUzdigC4MHpS9OtQ+YAPlqMuTQBYGCOKd0H1qru2/jUg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60ueOKq7qcue/FAFgH8KcOuajHSnjpQBNjjNGMU1WPSn7qC7IXHSnioyelJmgLIdu9qQ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Cw4E0nFMLdjTQR1oGPoHFNzTqBJi0CmmgGgY8dKOopntRg96DMkHFMfgU5eOtMkyeKAI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24NTDigBetMPWn0UARjkUuKfimnB4oAYfSindqBQAw1Ey4q2F4zUZUHigCoCTTwwFOMY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/9Pihnv9CcY7dvan42/cxz26+mDSbw/AXaqjAHHHfmlHIzz8ue/Tpg9q+fPsAz69Prx/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P/10ucHOePw7ewpm4bhu6ce/T60AKOSc8HA9Oh9PyqwgQDdnAPYeh7VWXJwB04P4Cpgu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M+7+AgcYHBPPuKQqcbzyfwwe/FPL7uehwOfQddv5daYoHCbgpzhR07c4/KgBSCTsHBPH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wBzwPYYqFchc7e579/wxUvRueo4HoDj2oAiCsWCN3HI4/rinsMkbFx3z0oLjoOBk4OaS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fXH5/pQBKCM7G/3sDvjpT9w3bF7f56VVBYAD6HcQO/8ASpUYj15x9Me9AE3lRlgOntjH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GOp6Uq8Dr6f54pvOcjt/j9PSgAG1Tz/wHp/9anDDc/wgD0wMfypo+TOD0BLZ9AafwCecA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lACg7OAOMYwP/rUAYY7cAk+nHNCgbxtH3SSen6045CkduP07igByhXC8Yz04H6UjN1LZ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fpz0p42qQDz0x/8AqoAaNynLflnjjjjFOAyD3J46Zx+X1ppQhh+Az7VINpIAGOOR/wDq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9ugxxil2gYI5B/l2pAuR047DjFOKjaB+AFACbsZz3GPr+AoxgqcYxjinbcnd06DHagA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SgBVPbqQP5U7cAOMc5A+opFz0Xn6d/8A9VB6DJIAPPvj0oACVALLjtTeQAoPyn6f4dKd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2pwAdQB07ce38qAJlyAD3456fypOv3eCPwpvmbBtXgDHoPu8HinA/Lx7HnkcflQAnQhc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QHPAHHGD/wDqp+CPvD8ccHFM7kn6AUAOz37gfl9KUjk5zlf1xxSAEjb3HtSfdB4x6npj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x+n0ozuy45x+FAyOT07YH+FB2AFumASfwoAfkcZ//X+FO25+U/8A6qZ90bHHPzEE/wD1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2xQBHx26qR06DFOxzg/jj/PamKNv3hxjA9ql5/DvQAn3SD19Pal7jIwM+3NH3OMden4c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cfhmtAGENjjj0pcHjHJ6/j/+qnbsjPYdaQHbwP0oAdHjG0Djk9uSf5YqQYHzEfhUY43E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0H8hQAxU25OeDzj39qkA244Iz2OP5U0BTx1x2penA/wNADlUgYHP/wBajHGN2OnP/wCq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/lQN2AenTHbFACDBHAwPanDvx0pq4b8f8Kd823PQHpjg0AOGCox+HvR1x2pFyx/yKVeep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pjj9KF2r8vXHT/8AVTenXGPbpThkYU8fzxQT1EAH8fYdu3tThkfd47cUc7cc55pQoz2A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IBnmmY7AcVJ93pySAB7YoAeP7vvT+Pu/5/CoxnpTxjr6/wCeKAHDPt+VTDjpxUW0ADHH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P89qaAnTnCseOgA/xqZB/wDW6CoAcAPjjj9KtR/IpC9B/WrJkTKm6rIPc9qgjOMH8Kn2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yJAxBwCOx9KuqvQ9TjP/AOqqUPpj2I7Vezntxj/OKqJJKmwZ29uM4q3EPmA4/OqaFc8Y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lt1YewxWxmaseMcVYXdVWE7c5IwcDFWqcUZliJTjHYdfxq5HlTgdPTH4VUhyD+HNXVXu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lj4ycVai5GarqtWIQAuO9NEdS2AQKmT9KgVfy/zxVqPirIZMmcYq0nCioRnkVOpwvFaE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L6U9aAHpxirQzjp6VVHarYPGKDJ7EinpVpDxVVOuKsqBVRIJFFWFqAVYXoKtGZIKfUdP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pq09etaozHin0gFP20jMSiiigBB0oPSgdKD0oAcvIxThxSLTzQgHKccCp16VXXg/SpQf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IKhXmpRQJ7DuhpwGOKaelPFaEAKcOOlN6nilHAoAdTlptOWgBw60+mU8UGZIKXtSU4Ct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46GgzH0vakpw6UALS0UUAKKcOlNFPq1sQwooopiJKKKKAHDoBTh1pPb0FAoAk7/SlWmi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6aOKePSgnqL06U7rjmmjjHFPxmgkBS4oFHTpWgDhS4xQOelL7UAKO2BQcY4o6dKWgAHsK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4oAMUvA7UUYFAD8dvQfpSDggdqUdvb+VLjp7daDMd6ikxxS8fhS8d6AEx6dBQOM4PalwM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J1xSHsKX0FHTFACEGjg07rR0oAYBwKTHp+FPxximk9D60AJ07dBml4pxHb+8MUnB5x9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l9PSgBmCMUoA/wDrUccUuB+FADMUYxxTunIo60GgztjNJinkY7jp0oA5x7UEpEePSk6U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goT/ACKXbxk0DH09qPSgBOOP89KSlx2o70AH8qKKKAFIzTadSgUAJtz/ACox/LFPzSdK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dP0owMdOO1Lj8aAE/pTe3Sn9OlJj/wDVQAz8MYpOOPanjt/+qkIBGMdaAGgZIz+FRnp+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OPcUmOB6jigBp6cdqBS/zoAxQA3AwAKXp0pfQUDn8KAG4pf6UcUdvpWgCYo6UvA4oxjFA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oAMdu/8ASjtR/wDqpcc+mOKhgHTFAAxjpSgUuP8A9VWAdKdjP4Ugpcf/AKqAGn260/tn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tQAc9Kf3zTQKcvagBx6AUo4GKSl7UAO9ulIPXpS+lLxQA3+n5803BGPp6U/aOuOnNKBj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Q4o9MdBTsdewpD78CgAbt06UDHXH5U/uB6UgHbigBgGD/SnAUdKXpxWYDQPSl4FOwD1H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DPt+lLjv+VSbT3pPcCgA9qDyCPXilx3HanY/z9KAGHsB6UvQfyp2Mce1LjGPpQAg3Z6g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hn8vWgdutaAMX3z+XenjjA7f0pQM57elAwBtPtWYCcep9OKXGfWj8vwpcA4FADWBG0Y6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/A4Bz2oIHB9PSgCMjtTR2qQikxigBo6f0paXHSkoMwHTilzkZpcc446UYxgGgBMce9IQ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o/rigBp/lScdKdmm9v50AL3weKb2B70uDRigBmPTmnYpeB0+lJgdf84oAOe3al/wpB70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2APlBBIBx0oAPPr/ADpOOeh4pRjjPHpTAbjv3pR7ZxRye1GPyxQAdsUc9M0mTnBo5oAU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8DqM+tHPT6fgKAH5/LtSZptJ7GgB/TjsKXIqP/Jpfb0oAf3P0xSDORSccfWjI60AL2oy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OKAHAUlNzS7hQA7r149KT2xSYz0+lL+GKAF4xnH/ANalo4/pijj8+KAHdO9PGP8ACmDH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pQA4dMU6mjpTv8KAF68UvGMmindKAGnAHtS/SkOO1NPsaAFOTwPSg+lMGaXmgB9JSD60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A7nPU0hOM49KazYoAQ9RxwKaOw+vag9RgDBGKYOQAOgoAGbnaOKbweB0H60HHPp703Hq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SAegpe1Jxkd6AF4o9KSlHSgAHT2/lSN6eo/Kjv7U3P5elACk/jScY4pfcUzOeegoASi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j+WOKl7GmNxmgCI5/TtUe0kfd21IRjaeefSomzj2oAQj+lRMT+tSMO/sKYfStAG96Paj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2pe1LigBo/yKX8KUfy6Ue1ACdB70vt6UvH50e1ADQOPmoPSnAcfNR29qAGdKcOcCjGea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O1HuKUik/n7UANPtx9aTtTjj8u1MznkdBQAdqSlpKAFpe3tSe1L2oAZQf/r0UH1oAB0o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phFLS0AQlahZcirJ+lMI9KAKZGKjI7VacZ59PyqIjIOOtaGZXxTWHHFTY7CmleKAKr5H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t0qE4NADeBwaj6cGnH9KTB79uKAEp3+FH+FNoAKXimZpc0AKQO1RMMYx3qXk4HSk2jp1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VZ2yccVclGOR/KqLDmtBCHpTlpKOlAElRU7JpKAHdulHem+3pS0AKKX1pnpRQA7PY0lJ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tTadigBKKXpSUAFFFFADKcPakpanUAptOpMfpRqA2il20bakBKKKKAGdOlJjtin7aNuK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FHPSgBKWk9qWtAEpuPwp9N96AJFqZfSoV6U8EgcUAKwq1btsG2oMgj6UA46UAbUb5x2F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tnHar6Sbx7VmVzFoS9BQ0mOlQe1J04oKJ9/HFQiXHahTnrSZHpQBMJT2qSKQg+9V6VcD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weual8wZx0qjbybTg8elTtnIrMC4rg/ypw5qopK/Wp4z2oAmHtR9aBx0FBoAcvSnLSKO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SryeaTjt2p6471PU0Jk9qmA4qAMOlSryMdKXQCRSAKcOO9NHoPypQQvSkBIDmnEVCDjr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aXmm8fSk/GgB9HFMyelLmgAye3FGeMjt2pnbPajf0I4oLuiTsO1OBAFQ7v1p4J70BdEm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ED//ANVOzime1KKAH5FGPWm5pKDQcDUikqwKgfjUVPGd1BmSAgdePSm9Bkc0zv680nbj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+lJz+PSmZOMU/POaAFIxwPSm5/KkB9aax6CgBQe35U3I7VGWpu7jFAEtFR0ZxQA+Vyq8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vSgABI79KXfjnNN47VHjJ9qAHtJ+tV2bgUpPb0qFsYwPagBc5NGMt+FNxyKdnigBw4p4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z9KlDZ/Tp9KqA9qlEqqu6gB7MR0o3cVHvXFIDQBKxyMUxjjHalyPoKhZvQcdqAGnBph4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GDQA7Ipme3amBcUxnI+laADHHFQkdTS5Dc07HagCPoKUnApW6VCx4oACabkVGabQBNvB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pVHPOBUiuexoAs9qVagLU/caALGSKXcagDGkO6swL6kYGKnVscVQhcj71W89u1AE2RQD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R2oAk4oFR5IoB/SgCX60mKYHBp+7saDQibApo4pW4oGBQZjs9MUZ7VGeDxT1xxQaDjQB6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AtP7Uz0pwxQZi9OKiqTHFMK0AJ/WkHoetKfTtR1/pQA+mjvTqaO9ADyO1IQc8UuOcUo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xQAoz0qNgRUg44pGXNAFYk0q1IcUgWkNH//U4pMlSF+76cY447UuRu4GMHqfb+lIFJ6Y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edpwR7Ht3Oa+fPsCcDs3PHA+n0qs2GO0jnv6H/8AVU3A78Z69xjuT6YqMhSwXoQOvt2x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rUn38OOre1JkIwz9ewOAfSkjTBDDtj+Hnj3oAfjGMc+vp6Y4p4RD93n17VGGA6+3HYnO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vfqe4/wD1UAIWyowRgYH9KU5J3HqeCP8AAU12K56hj1OKSLGME8t8uP4evfpigBcjHzcf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z6U7PHJx2FM6H07YoAsMvzoAQFJxkY7f/qp+Cw2qAMeg9KitzJL+8zlSPwNW2A25z97I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QQ/LwvYdMe3bFTfu+BnbnoPy4FMOztjB3dh9BwKUZBXcMbzjpgdMfQUAKo3Eo2QAfm9a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5/pTwuARwPX0pvTgAYx9OKAFGSADn69Pw7Uc9AOe3f/CmsmM7ev8AKnEHZt9OD+A60AOD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lTg8Dj39KYDk4wB0z6H8xRDlPkc/7vH6DFAFn5QqnjAHXPtTXY52j5ceh6fSmLjkLx9M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x3C/5xQAhCdVGOueABmhcYOSTtHXsB1pRwGY8Zx/L8qIv3SbTznGT+GOAO1ADkQOu1vu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BvGATlvUY+6ORwMdKR8rjvnjGOB7U8AY28EdjgZFADBnbjp68Y7c0h2lQD+lBKgkt079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AALk7RnAH60AgZIHGKVSAOg44+mBTG4w3YYyP0oAcAQQeQPajnPUfN69fXvTSFbI/HH0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ge/BxxQA9SCMcH2/pg09gVUbhgfT14AqJQy8Yx0x+FPwFAOcnuemfQUAKAQcEcY/LApT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PSjPy4HpwaOn8qAF+TGPTPbsOKOoweh4Ixx1/wAKbj0FGc8HjNAEnGQT26etSqCPujI4+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9O/4VJg4zxwDkfSgBC3HIxinAAj6n8KYxzyO/AHpijoc/jnigB4IY4z/k01eGOfoKQA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j/8AVS4APycg/d+grQCTjJA6dcDtmkBUEcAj39qap+U55GOpFHX8B26H6UAS8dR9KbyO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Yx8o9KcCBheOPp07UAOz7YpcdQRz+XT0pueOSCBzRnkBCCDzjn060ASAlRk9qbwe4/oM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jtkdcYz17VMee3t+lADATnj6f5FOA9OnqKNoNAwP84oAOf8APalxkd8Y445oHGFPP4fl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AJBAKjp1yMCjqMD8CadyOcUDBH+TQT1FXgD07jH3cUq4BAHc8HHHH8qQ5yAgwen0/wAi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fp1/pQSGeQPXj8qAD07Ypx/ugUgHT/PSgCXC4zSZ59vUdqUfKNpoHBwRx6CgBwyvH9al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FRjOMjp1/BamXBUAfyrQCQEDPHHT/Iq2qjII7Y69vqPSq6joRyR+vtVpSeM0GMiZPl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ckqe349Krpu2kdyPX+VToG3+/wBf5VoTIuxjB4/LHSra54xVfAA9+wJ6VNDn/wDV/Kqi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YRVbFXYMgVRJdj6cf5/Kr4HQ9h2qhCecdl/z2rQTGMflW0TORYTpxVkD/wCtVZM/0FW1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3EYParMZ29KgUdKsgcimiOpZQsfxNWkOD6g/pUCj5Qfy/CrEY2j+n1qyGWlqRf6UxcAVK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c00fSpBQZj1qcGq4GKsKOM0CexKOvAqwuPSq6/lU464qokE61OnSq6ipwcVqlYzJKmWo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PA5pgqUcGtAH08dKZTx0oMxpGKSnkcUygAooooAUU8CkAxUg6UAAFSDimDrUlaGY9fSp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YlHSnL6U1aeBWhA6ikpaACnL0ptSUAKPSnim+lPFBmOHSpF6UypB0FaAFOWm0q0GY8et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CiigUtAC0+mdKfVrYhgBT/akWlpiFooooAX1p4po7UtADx04qQfpUS8AVKDxQA8ccDtT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nDpQZhTh1ptL6e9BoOpe1L0pK0MxR7U/HpTB7U8YoAXp1o6UdsUD2oAd78UtN47dKcM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+VOop2PyoATHI9KT9PSnY44pQF7DigzG8fTFLheOOBT8cH3oPpQA3nrRxRiig0G0lPo7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eMgYHGPTtS9aCeUQ4NJinYxSfhQHujR7UUopfTsKCRmDQBxS/TrRigBoIIGOlKR+nWl6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PbApOo44pePxFHuaDQbik68U+m7elACemf8A9dH6UYoFACYzxQBTsUYxxQBHjFA71Jij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HTj/AD+FA/yKX0oAP8mk4/wpfQCj1FACD7w9aTHBzS8dBxRQAh46+lNI/SpP8mm0AMPp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f1oAZ/QcUYp2P0/lR7UAM+lLgjFAFHpQAYHA9KT+VOxz/Om/4UAJRjPFL9PpRxTuAUmM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elHvTqUetWA3FGKeBxS1DAZS0v17Cjp2zVgJ+lL0peDR0+lACf06UtJ6cUvfFACDpTx/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gB3vQOSB2pccinAZGBQAKD/9alXjg04Ds3FCj+VABjFJjt0p+BRgelADMZ49KO1OxR1/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TBHX8ql2/gPTufpSgAdB/jQBHigDmpMc0Y5xWgCcjgU4fTpSAdhxT+KzAT27UAA8j/61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BuOuO1Lj+VOxxSDjFACgc/WkHalA4x+FJ1oAXAo60mOgpccUANpfSlx1p3pQAz3wPTpT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ke1GMHnvxQA3PY9vSk9h0p/HGKTn86AG4puMdOMVLim/SgCPrScUvpmj2oMxRnp6U08U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6D6UAJx09OlJ9KeQM/TvSBaAGDr7U4YwM0uO3+RSHGMjpQAdPak9f88UmefYUD360AA7A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+XpQA3/aopfSk579AKtbAIM/T2pPr9aUDoB+lNzwB6dKYB1+n5UmQKQ4xg44/SlA4wOPa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0H+926Uozj+lJ1HpQAnoP0pMjPPGe1L2zSY6j8qAHe39Kb2A9KKP5GgA46CnZ/Xj/wCt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0o7Hmm84o/CgBx/kaQ44pP8ACj2oAX/IoptFAEu7HtTs9Kj6Cl6HJ/SgCT6UvPQDimce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p6U7t14Haohj16U/0OO9AD+lOHXFNx1/Sl/nQA4HinA9Kj9Paj1/z0oAfn29qTPFN5/C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TOPSjPYUzuR+lKO1ADs859KcSOnp7VFSqTQA4d8cCm/w/hRzgim5GPloATnj9Kb7e3QU7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44B/Ajg0ABPamgfhinYx700ntQAnqKShvoTTR2wMUAFOBxjtim03OMe1ADgMf0oI7j8v8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tSD8O/agA6DP+RRjt2pSB/8AWpmf/rUALg/Sm8/Sl4ppx9aAG4wPWk3U7qeOOP5VGeR7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c/4VMVHSm7SOmKAIT8oxUZ5HpU2MkDpUZ4xQA327Unal4o9q0AP5Uf8A6qP/ANVH0oAM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UAL2z+VL3ApOlFAC//qo+goooAT8Kd+H/ANagfX6UvGBz9RQAgPYUvb29KOKbnselACd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6U4jPB4pKAEooo6UAHtR049KKPegBvSkIp3FJ3/DFADaSloNADRxT8Y600YHFOBIoAY1N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t0plACYGNvpzUDjH4VYI+Woyuee1O5mV8YFQZq2wxUDLgUXArlM96quuDtq7UDDt6GrAq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6VHigBR3pjD5RT6Md/SgCL+lNPt9amK03GOTQA3Jzn8KkGOlIB/DTh8vX9KCEMeMEHb2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ADyv0qrLFk5FUmNoys9vyNFSTjAyPpioAeOlUSPooooAKKX0pKACilpMUAFNx60tFACj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vHagBfejvR1OPpR71mAnGKWkx+VGDQAUUtJT0AKP6UUtGgBTWp1NNIBfwo/CiigBccZo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gBuB0xSYqTFNxgUAQ4ptSkcVEa0ASlptPH6UALn9KcM55pgp1AEopQcVGOMCgntQApz6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qvyR1xTgMUAakVySOQPrVhZA3QY96x1OOlSBz36VPKBrcCotwzgdqr+eSMdqevzfSpAn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ogBipVHr0oAvRMOCOcVcDbuapxKE9ulSBgPl9KDQt7gBSK4BqLJaozk8VmBorIuATS7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A1MrbTtFAGiCMCpQR0/yKobjj+npThMQeO1BoaHNSjoDVNJs81c3pt5qeoDuM8Cph05q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79KXQCXdjjv2pw9uKizSg8YPfoKQEgbH0pyt39BUQ/CkzzQBY3g80ZB6cVBkYpvmDpQB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jIPA61XDUu4Hn06DsKAJN3oeKM5pmeOlNoAlzS7vwAqI9MHinH2oAm3ZpwOR6VCKf9eK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HnPBo/lQBNn37UoPvUfXPtTt2cUAS5/SmAnOaa3t2pw6D0FBoLmlxn8qZSFttAEh+Xmk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1Lu/wABQZkhIDc9qh5JyeD2oPUYpDwPx6UAKzYXHemE+lNzuyfeo9x5oAmz6GjOBVbL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R+lQhj9aMjtQA/IH4VHnj3puRTd3pQA8nvULE9fSgmmZx8v+elADg22gHdUY680o6UAP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VGOuKhLDNAE2cc0gw3X/AOtUO7PTijk9KALHA6VICO5xiqyjAoPSgC35igc9qhZixz0H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POTQBIxzxUXQ89qX60wkZoAOT0qNjgUMRgYJ/Coz7mgBV2+mKXp1pmfWjj8K0ARvaojg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5FADScdKQCm0UAN20Bak20m2gBR6mng0zHFKKAJBUg5qIU8elAE4Ax75qUcHB7VCpzx3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AscdqTJHSoxSjFAEmeKbuPbpSHn+lNzjrQA4etLnikLL1FNznmgB4anVHTge1BoSZBGK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6igCVacOKjU07NAC8UA8UCgUGY7IzTc06kIoAjANO20p4FA5FADs9qaB6UcU/HpQADGK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QA8YxSUUYoAKKKKAG4p/GOlGKbkUho//1eKB6Afd/l/nNKqkdueef/rfgKauNwA+ZehH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35s9OvJ9K+fPsBDhdo29MdAOn6UzHHz8Y9f5dqOP4RnPfH04/CnABc7hwe/HXNADcjo2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ky68ED5T39ucU/auQCep9VHH/wCupdx27cHjv34H4UANBVf9ZjJ59hjGMZNPwOg4x29u3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nTrUmOdoGB1BHPXP+HSgAYJw4+9x6/Xp0FRGPd8rDPQdM8e/tmn/AHWJHHr1GeMU4DHH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sKAGYZuAOcdOPyoIDEN97r8vGOO3HSnKjBvLI4x1x68Yx7UKhzlcdMdO3pxQBJGRnb/f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jBBHGecEelKE2/e9uv5D8qdwcc5Pse1ACL19MdvUe1KUGRu6Dn8vWnDkrxznHbHSkPHT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QAokTG5WHoMHsMccdqDnGDx/d9j/AIUpLyDB5HXIG3r7ADpTGzgt2PbGemKAJAechee/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ODt/TmmMMZPfsO3+eKaWUBSD1HQ4HT/CgBc5Td3z+H603kt78dh0/wAaMcbl6e/+c07D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lAFgE9VO0Dg8ZPr/AC9qUAbsEHgDp+fHSoxwMA4+lSgAduTj2oAlU4/DGOcfgaQ4A9em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juvG48dAOopQrHkcr/PHH6UAPLgLtJyP5Uu4H7pB/H0qFIWc7sg4qwQN2F528Y/CgABV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g0vqfu+n/wCqk3bmGD1yBgZ6U0DPH8IHGMcUGYuFZQQMHsOmfenfITwOVx82eG+lMXPL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1OUfwDoPQdP5UGghIwRtzx0P51JtH+GOPT9MUm3HK/j09KUALyP88UAPADEueg+9/nil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8qROCNvHtTiobrjb6GgBr5xtAx+HTFNzzjPH+R+FG3j5cKPpx+FM+YHH6d/yoAsYx8w6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79abkquD27UcZ6dQO3tzQA4DgHuOP0xSBce2evA7UZx7jp60v3ODQAzB5bpT+g+btj6U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9OlLjnd1Az3FACYDL14Gf8PSnOQWpxY49RTjxxjj+f5VoAi8kdh9O9APPI9CMCgemPoP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B+nagBVxgf4UDIGMc+mKFBY8jA457c0p4I4oAcDt+Uf54pPm6Dj/APVRgZ+b/wDV9KTp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DluBx6fjTgxwQflb2FIOMgfhxThle3+ANABuHQ9jge9PAHRqYBgELxz2xxR9en+RQA7P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89aReAD0H55/zilxwfb6UvIGO3pQZifeG4flS7gTxx70g689u1Ox0HSgBdx4BxzwMU9c5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SjGflx2/yKXBGAT1OKAFyc4HOe3+fSlT52wPT6UYoxjpxj04oAUdfbt/SpBjIf0xUILdf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HGO/tQA+IfL9KsRopcM44H+e1QRDaParMa/x5+g7VoBMobPT8PpVhVJAJPUVXG3v25qw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jP4VZjYK3B6AY/8ArVWQHqOe3btUynp6D/DtVoguAnGT2xViLAwe+P0FVUHAHp0q1Ged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bAK1Vi+bjPSrnPCj0rREk0C7mBrUj6genbpWdCoXp+VX41G446D2qomci8gwcDDYHVal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V9e3HHFWUAU5xVGZZjAB56VZH6VXU5I9KtAYrVEdS3HgJ0/CrMeMVTQjHpVyLBGaRDJg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/pUwGPl9K0JHriplFRKfwqVfYUGY9anA4xUC9atLihCew5QBzUwHOaiFTLzxWhA9SM1Y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RxVJkNEgHSpR0xTFqQVRkKtS4x0pq8VJQZgKfTEx0qStACmGn009KAG05abinjpQAoFS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zDbwKd6UoGKWtAFHWpVqMVKOlAnsSDpUg6VGOlSDpVJkAMdqXFLx0p3IqgEWpFqNakWgB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zH1JUdSjGK0AVaDQBS0GYtPHQUyn9qAF75pc0lHFACjmpB1FRj2qTtVrYhiilowBTu1M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pQOlAB7UtFFAD+3FOHTnFNx6U8c8GgCRevpS9qZ0FPH0xQSxe1PHTFJ2pB0/pQiRy8da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1rQBoBzv79Kk7f4VHwtS4xx/KgBMcU4dKaOvpTv8AZ9KAFFOH4U0enFL7flQAvzelLQKW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X5aZnjFPxigBAMU4UAUooJaFooo/pQUN96O1FL3z+lACcdKPel9+lHSgCMYzzTxilAHcU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ZNOAoA7+1OHIoCw0jtSEDPtT+2KZigBuOM/rR/KnduOlHtQAz6dqO3FL7UuOmKAG4HP+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6TGcAdKAE6dBSfypf88UoA6dKAG4x0ox+FOxQBigBvFFOxxRgZxQAh/SgfpTsZpp4+lA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SjHFOxzSUAJ06UmKdSY7CgBnYClIxxS9s0mPTpQAzHQDoKOuacPQcUmOBQAmOT7Ck9/X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KAG0mOMelLijocUAJjpSdOlPH8qMYoAZj8KULS4/Gl+lADNuKdtpwpaEAzb2pcYIp+KX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cce1P/SmlaAGexopSM9uKXH51oA2ge9LQBQAn936YFAHJp4Xnp0oVccUAGMdB7U8Y7U7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dKAEUcipcYHGPypg56VJ3A/KswHZ4x7elLj2oHT8aXFACYpP4qkx29aTHf14oAZg98YI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ipQpOaAAKAGbcntgUBeO1O2+lKFHUjGO1ADMYo6DNPAx+HGKMYPFAEeB+f4U/Ap2OtG3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e1OApeeOmB29aCfwoK5hPpSY9aXp2pcZ4oDmGn+dJjt2penX8KXGOnagOYQDH4Uc/Slx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2oKE6cYpB29qXH1pfwoATP8Ae4pelHFHv0oAT6Uv0+tHXp37UcUAGMUH2xige1IR2xj6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H8KX0X0pPYUEjMd/0owemfxpenJ5xRjt1oAMj046AdaZxxS9Ofwpu4jA/wDrUAL3FHtT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J0Pp+lOH9PrTQRgUZH/6vSgB2Bz+VLjjHbFNB4GKAecdjT0AOgB/u8U05GRS5yPrTT0H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pM4x7UmR6celNwfUVYDtw4AHvijPfFNz2PFGeM549KAHg/3vpQcfxUzJpMnp2oAfwVxS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yBigAJ5xTc0nfim0ASduO1GfSmA9BSdetAEy8EZ6f0pCeKYOM4/yKXt7UAPo9qbmk3el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5/Kkznv0pO+DQA5Tgc9qUHAFN64J42+lLtoAd7dKcO3sKjz29Kd3z/s0APBP8XX29P8A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+NVgT9B2qQHjnpnjH+e1AFkZ6U4DA/SoQcfQdqdvBA/SgBxYDsO1GRmmEg0g44HAoAeMd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JpucGgB2eaQ03oc0c0AL/kUfjQD2pM/7NAC+xpfw+lMzR+dADun/AOqkyc0nQcHFNyO5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ikBH4Ugx/n0oz0/SgA9D603jPP8AnFL04Ham9jmgBOnPpR36Ue3X/wCtRzigBf8AJpP4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gB3/ANbFJ2560mcf4UntQAmfpTv/AK1Nz/8AqoH+RQAh7U3oMD0px6Uw+lACHFR+lSVH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PYYzTMcAHrz+VSNnt6fpTOMc0AJgZ47UvGcUmOPakx8uOwoADx+HGPeg8n0pBTqpIBDx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WjFHagBv9KMfrS0tADQMYp4xxikxkUdKAFIx0plP6Yph5xQAmevTig9vpScUYwAKACij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akp1N6CgBPSil4xS8UAJweMUcH5c0cUnHWgBMUYp2KMUANIJxjtUOAelTHd/CRTS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z2qFlPGKsnA6jmoSPyFAFZkH0quQMdR9KtyHjiqzcj0rQzKp4pmaefQU0c0AJjHFOAp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COKixUx6UygA/wAKP8Kbn+VAP8qAHDsPyoIz8tNB4zS5oAp3MYC1mgADitWY7h7VQC4r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ypxGRntTVHNACUU7Io/CgBtFLRQAlJS0UAQn2oFBoHI9KAJRjNLxUQzindselADweMU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WYDqKTGKcBQAoGKdSYoxQAYFN2+lPooAiwKUDpS+1KMDigBeKWkHSloAQ1HTzTTQA3vU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VoBDj2pw9uKdik7f0oAKWk/SigBaX6UlFADhSmmjilyKAHjApVNRZp3agCfdinBz24qC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4/z/ACq2knArHDEVailxioA1EfJ4zU6n+VU45VJ5x+VTqykCgpMtq34Ume9QCTjFOEnT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THeo1wRxUmADQBZXjkUDJFMDRrye1SeYmeKzAeB+H0qYHoAarCXt0qTcP/1UAW88YFWk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k3dlOD29jSaKuaG8BRx1qIHLcrnpTC5OWxz/ACpQ/wCvSmUTA+tLnjk4Paoc44o9GxxQ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6iyP89qcretRYCZV6qKcflqDfhaQPn71FgLGc/L2peO1QgnvTwaQEwwRz0FHbNMzxzS+1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04cY7e1N7Z+lOoAf7flThzj8qhz0FPB5+lAEg54H+cUU33IpANo2igCVfWncjimL/ACoZ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jJ7e1N3c5pvXj/APVQA44FJnjFRM/6VHuxxQBZH93OKiz+XSomcbM9qQuAB6dqAJcY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WACk96idgOlAD92eMdKQnvUO84o8wDg0AS7se1GeeDUQkTsRS5b2quUB2QDTAQOlN3Ac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xY5+lMOTzSkjbTdwxmrAXjNPGAKhoBxWYEhJ69vSoucZpSw7daQ7elAAtPU4OKiPC03o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DpUBYBeKj3ZoAmLccdaarAdKjz3NAO0VoBKTimZHeod3GB1FRmTLDHagCxmkzTM9/wD6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UCmiQDikJNADJDxiojyoprtk0zOBQAh6UDpQelA6UALTu1NFKKAFX+VOpg64p3SgBN1SL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aAJlPOKso1VQMc1ItS0BaBFL3qEMKfnjNSBJio2Hel8yk3Z60AM7cCgYXApRjOO1L8vQ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BQBTlHFBSYbaMU6igkctOpAKftoAWlpKdQAuKcKaBUoNAERXjHY9R3/+tQFxUhFNoAYB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7GAPpQAwAUuBTselGDQAo9KUACgA9aWgBKbin0UANzTafSHApDR/9biU+/+mOvA6dRT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/wqMjdtGehx9OPrTmbg/d3AHaeoGBgda+fPsAXcMDHA79O3uOlWFSQR8/d47AkYGOMeoq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x047/wAqcEDsvT5+45HTHUYH4UASkgjpjHQDoOOOB3pv3h0AKnjgDjPHX2pVCdNvQAgY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z2x+VAC7U2hl68jHHX+VKDzhvyH9MUm7oAeB19Pp+lJ8o5HagBcDoADjgZJ4pM4OMg9M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8uePTHpSH5Rnjt+lAEocMAyjjvUm5WUAH8ahiB2+YOB69hjipMFQSflB9TwKAHdwM49u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eMev8qahJ+51GSCMc5A/SlZ9rfdGD17BRnBoAePM6D+QGKdgMMnCkcHp1pg+QgEYU4z1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AB/B/Mgd6AJMDaOfoR09hTOHwB8mw5GeRxxx+dOTJ69OgHt1pZQrFFTA9+nX+lABjZ6Z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qLa4DAnOeQ3HzcdeBwOKlwMf5OM/WmtyDuyT2yMjnt6dBQAuVxkDaeeo/wD18UueMD17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+MDAxxn0FRlexPA6A+3tQBKFIYe/b2p68LwPlHtjtSKecdccHHbjFHJ5PHp/WgBw9fyH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enfHem53hs9x7Djjgdqk4IwPUj1oAfGxXheh4Hv+HajcB9O31po2d+p7eg+n4U4o2ee2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xjPt/TFA5HpuAHTg8+2MUp546Acdf8AOKQYGD6cfhjpQAijH3MDn0/wFSAcccH/AOti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znt2qQABuMcdh78cUAIoyN39OlL15xx19vrRz948ZGAODj86cEzw3TsOvv2oATGFAJ+h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jAqM/c3ZwvYc9+ntSqxXjrz0PagBeMZ65yKMcEDr+A7Ufw4Y++OO3600g5wvy/pmgB4x3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wPpQBwWXv/nFLxwq8/hQAdM49P6Uh+U8/wCe1LkHlen9DQenHT6gUANPGMf/AFuKf2x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K59f8KX26Y4H8qAJOvT/AD/Sg9OMcfp9KbnBx6enYU4N8v8An8q0AVSHGegozs46CkAA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Y9Pbt7UAAY53YA/D0pcYwPXv7UDGCBx7UcEj8qAF7blxSArwB+GaMHluM4xQcdPw6+1A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M8UoBHHbHB/z2oIx7Dt2oAeOTheO/anggg7eOOD0qAqD9R6DB/SpCMg7vTpQAoJDZ/yK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RnC8Y9/88UoIOAeenHbpQZjQhHB9jj0ApwGRnp6fhQTjgdu1Iwz745xQA7nqOB0qULnG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cEfpUyH5cjuB+FAC8Yz9KTbzg/04oIOTS46elACZXJ7U9eXxj8P/ANVJle35mlGSOBuI6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8enTtVpearoMDPT6VYTttGM1YEyY7fzFWo9rcr0/+tVXnOz0PbtVu3IYCLpgcD2qlsZP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DFWI1G0e1Q4B6DjjtUqEdMYPGatEFgegqwgwMn8KijAOBV2PBPuMfpVkomhZeBV5Bn5u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9a00XgZ4P+A7VoiSdfmA4rTjOF5/Gs6E7X6dK0Qd3aqic8iwuMcVOuCOagjAxVmOqAlU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VXHarcY2rWhmWlXotXFz0qmh6GrYz36e1BmTj/69SjGaiBz29qlH0rQlslUd6fimA4p4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0nrVdcAVMOOaEJkqg1IvWmgAjIqRQK0IJRU4447VEP0qYcYoRMiRPSpB1qJeBUo6VoYk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xad6Ui8f4UorQBabtp1FACY5pQKKctADqUdaSlHWhGY+iiitAFXiphUYp4wKAJlqQUxR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dad14pcc8UvatAGrUi1EtSLQZj6KKKAHLUi1GtSLWgDqX0pKfjmgzDvUg/pTMc08dKAF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an4qMcVMvWrWxDH4oGKT2oFMQ/iloHpRQAVJUdSUAJ2x708cUCnZyM0AKOtPpg64p9Bm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OFACj0qSmrTv84rQBPr0pwH4UU76/wD6qACjGKd0o68etAC8EfT8KBwfeg+/+RSgfpQ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36UgBp2KADHNFO7Yox2oAOgH6U/GKQelLjnbQAgFKRR7UH0oAMYpKKX+dADe3pR/nFOox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2ce1L2xR9elADcZ4pQP5UYIxmnZBP0oAjHeinEce1J6YoAZTsd6dik9x0oAZ9O9LjH+F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AJj07dqbT/btSUAR4pdv6U7FLtoAYB60uO1SAUY4oAjx0PYUv8ORRjkEcYpF656GgBKX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ADaMU7BoxQAyjGOacBikIx8tACe4oxjtjNLjP4Ue1ADeO1J/WnY/IUmOKAIxwQaTGPx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emKAGj+VIeMU/A6enSk9fwoAZ9O1GMYqTb+lGMCgBmP1o7c0/H6UmKAE9iOgzS8dPYUo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AcUAJj/CgDt6U7FGP1oASjFL/Kj+VAB6ik45pxXpS9cUARfSkAqXAoC+laARH0pcelS4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9KMfwk4qQLwfTpQfQAYxQAzj2pecZ7elOAz6DtUhT7p7+n0oAiC4z9KlAGRRinDsKzAU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8qUL7VJtoAZjaPT69aMYH+eKlxTSM+38jQAzjsKTHrUoH6UdKAI8AAAdqXbx9Oadj5QB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9PSkwPWpBgAU3HpQAzpR14qQLTdvUH+VADfT/OKKdj8KTFACDH/1qX60cf0o9jQAg+mP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6UnT6dqAE4P8qX2HFJ0/GkxnFACjPvSHPb9KXgHOP8KQHtQAnU8e1L6HtTQcYBoA6fjQ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U3Pp6Uev4cUAO4PSk9umaTJ/i/DFJ1HWgzAik7cUp9KaR6UAJz/+qk4CnHFDEfhUXIHv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2o68j0GKX+JUqP6UAL9fTml6cU3vt/hFA9vSgA4/Cm//AKvwpeKStAFyPz/Sjnn8qjHp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En932FM9qbkZx2pQTj68UagHT/OKaMfhQeBTCw+lUBJxg4HSkyRkDnA6Um49zgUmemf0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B2pe2fw96iycelOUcemaAJQVGMDPPT0FNOAPXim8fd5HH60zj06d6AH+9IenFDdqYTzig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lA/lTOnA7UAOzweccUv68VH+HWjP4cUAPPp7Ypciox9acDxQA/dn+tCnGBimAgGgcgfr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6daM9qYKQD/9VAEo6Hn8KTdwevTH0puemKOOnTNAAPT0FTIenT2qD6flUg9OOlAEpPHv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g7d6Xjvx2xQBLuGefy9BTdxxg02lHbP50ASZ446UZ7/hTBgUHHH6UALnH4U0jjvx3opO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kpee5waAFBoyMc5zTfY0ZoATvijpxR0pOooAd7+1Ozn2xUfTj2pw/KgAOce9If6UgwDz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AE5AzQf84pf9mm+mOmKADjHtSdhml/zim+n0oAO1JSdv5UdhQAuePp2o6UwHpS0AO/8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fypM0AL69qYelO/hpp7YoAYVP6fpTOnpTyD+FMOB2oAZ246Uds0HpR2oATgCl9qTjp6U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o+laAApe1HU0dPpQAnXgcUNjp+FOwMZPajAz60AN6Z9AKO5/2VzS9fwpB1zQAfXuKb6C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0AN+h7dKTrijufelA7fgKAE/rRj9KMUYFAB06UCgcUUALx+lIB0opRQA30pfalx0FNN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1JUdAC9RnFJx34pvXtxS/KcEUANPoKhJJ4qY+lQleozigCBsevHrVZhjuD9KsuAeeuKi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iaQ/dB/KpiP0phHGfSgCPp/OlxinUYoASmmnY/wpG9qAIN1IOT+FNYUgP8qAJRjHtS54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gBkrLjHaqpOeO1PPPtmmdBWhmIfpTOc07Hak5xxxQAcUtAQ/lUgSgCHtTSanK1CRQA2k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BnWj29KPbtRjFACfjR+NH4Un4VmA+lpKWgB+KeBTaUUAPpMUtFABRRRQAlHTpS/Wj6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m4p9FAEX8qZ29Kmx6VER6VoAfTrTadTcUAFJ/npTqbQAfpS02l/SgB1FFFABSg9qYDTq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UftTxigB2OMU9elMBzThxxWYEqsR92rscmBWcvBxU6vg80AaYPHFPwCPb/PFUhJ+HSp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oKTLcbhc49OlTmTd7fSqG4ZX69aer/LwKCi3/tH6YpoI6ZpgkH9KARtBHSgCwCMZ6YqS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P3u1IVHagDUU5qRM59qz4JMDFXQwHNZgXhj8qX3/AMiq6SjtirKlSOPx/wDrUDuNHH40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/Gkzn0wKAuJyfwpARn6U4DFM5zigskBJp+fQfhUe4/TFLnAxQBIDmpAccioQ2KcGwaV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z0I6VBu7d6epwMGiyAnHp7Z/KnA+lRA7aUcfSoAlxS5A4qPzB07UZB+lAE2e1G7nH61G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v60ASh+eelISveoOlISuKAJd47UzdUefam0ABOTSEcCmZ5pxbAoAb2wc/SkDgHB/CjjBN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Utgc1EW4waaSBzUO7cfagCQuBzVYvk0NjpUTEDigCQPg07zZCeDxUBcZwOlA+U5BrQCz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bpVfcMDjmnA559KAJdxHApc8VFu7d6AfyrMB/wCPFAOajPHHagcfSgCWmmlpD2FAB1GK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F7UzjrSZ7UwnHFADwe4phOPp6U3d6dKYzj6CtAEzzim53DjtUO4rSDIoAsA4+9S5HrVQ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kUATh8cUnzVW3Y4FODUAOPXFH+zUe72o3UAPPWl5phbnFKaAHjg5FHfNA6UHpQA7Joya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U4YptFAFinA1DTs1mBMSAKA/ao6XFAE2RTdw7VFjnFAK9KAJ8jg1KpHBqqMVIDigCyKU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Z7mgCQUtMBxT+1ADge9PU5NNBp3QUGg9aWmU5aDMkpy02nLQA8CmkUqk0UARj0pccYpOa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nZxSbhmm96AH4pQKYD2p2e1ABSU3k0uKAFxRTcmlAzSGj//X41uOOPr6UFQFHA4xkAY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r+GB7dKM/MuDkptUAgk/LwP1r58+0GhVKDGAAMA8VLztyT0HT3phAUFucgYx/wDq6Uq7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AA20fNx2/wAKUj+IDBPX/Cl25V48cHPYHp/LFAJPOQeuDwOPXj0xQAcIPQDtwPw6dqcT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4dvbtjFDDHAPUY9Tx7/hQAfdHXp+FAXuSBSKC7bB1x29KeoIIB4K8g8AfpQZj4z2HC9c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Y6YpF9Fxn6dcU5eMg8/ln1oAePT1/E/Sm5bsGG32AzgelL145x0zj+X4ClG4HnouMcfp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6A4I4x04pTtYbemPp36deaFRWO4dW9+PTgHilU4wR0GDtGBj86AExgHA/HHT3wKkBBG3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F+YjlTkLg9emOO1LgZA4HXjHAoAftG4LjHoD1H17Ui7f4ew68UpJGVAyDx/KhSduODwP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8xn8u1OiHGCQTjpn09qDgADj25FKODhjz69vWgB2Y8FTnaM4OKCucgdRnAB4H9KOMHb94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PPP8uaAGYZioUDngjp2+lPxgkZyRxnrnjtSfOPu9T0+mMfypf4gQMe3pQA5CMbD06Z7Y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I5H07U0c4ccAAf5/SnkgBeB0B/OgAyCpAPPqevWlGSCME+5x2oUEn5ep44xUi4KZx1yO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6UAqvzHAXopJGD9PTFNZe3T/AOt0/WnBm29cACgCQjPynp36dD9ajLEfKPb36dvSnAJs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/dOR14P0PpQAdcf3R2HtSnGcngY546UAAMB9OOntSYbkdvY+1ABydw7j1/pTvlJKr8o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4yBwB0/L2+lSHb2G3PQe2fz9KAG9Gx24/ClXG7OPQ9qMZfg5z2/kPwpR6fj24/8ArUAS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oXCrlep4J+70+lMGQB6dOMcfgKAc/MOMYzQAuTsJ7+1Bxxn9Pfilbhc9unekP3sHoevt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/L2o6Pzjtz0HFGPl2rxjtx+AoOPp/9b/CtAF3EJx1GMZ6UbjtBx2IHHJx7Um3ov8ACex9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T/KgB2MAhvTg9KTc34/X+dNGcE9D7VIPU8f0oAaBkDHNLz06ds5HFIPvZ6Yx29aAGOcf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6ewFL0GFHB/rSAddv49iad2GBQAncD+XvTlGeW7dP84pp5AJ7U7BJA/z+VAAB7AfSnj5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wvofpS449V/DFBmO46ccdOh6fSnfIOmPxpiqF+UcDNOGz7gPzDt68UAL2x+lOAwTtpB1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pQAvt0GOKMdAOlA9P/rUADGOtACrhcY/D2qdMZGT0/lUIBPHp0p6r0Pf6dqtgWFz0qUK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yQD17cVYj6/lTAcnzDA9/wDPFXUcJjA6fhx6VUjUom33J/PtxWiiLtyOpwMDP/66qJg0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i5Jx603bgY9aepANUIuRAJhPQCp165H+FV1XHXkd6mB2dPyHpWgi/ESODWjGpxz/n6V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a1Y16dvQf/qrRGTLSKKup6CoI1AHFWVBxQZyJlA6VbQDFVEFWlHStCSwmKuR+lVoxVtA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fpV6P7tVFGB/SrMfyr6U0ZlhcVKB2xUS+tTgHirMx44604DH9KTA7U8ZwPagB68Gp0GM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ZKByKmFRgcZqUDtVkD1GBUy9qhC4NWVGBWiMZDxxUntTOlSY/nQSOB4wafUYxUlUkZjl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qgDNN+lP/Ck59KAEp656U3mnDI7UAOxThxTRxTqEZgOKcBSU/oK0AUDFPUd6avpT844o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6VJxkYoRmPFFJS1oAUo60lKP6UGY4dKeOlMHFSDgUAFOXrTRT1/lWgEnHanYNR/Sn/Sg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U/I6UAO2jrSge3SjtzSADFADu1OHTFNX2HHpTwB0/pQQxfpTgBS/hSj2rQQCnUClFAC4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KAFHGKcAAMUD0ooAVRjmpMU0U8elACAcU8DikHpUq+lWtgCiiimZi47gU8D+WaaBjpTu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UCnCgD0oAXHFSY4pgFPA4zQAUfSinY/CgBtPHvSYFPxQAntR/wDqp22lCj8uaAGgc4pcc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FACdqMU6jFADfaj27U6igBOlLSYowTx0oASm4Ip4zS0ANA54/wDrUg4AApxHT+VHp7UA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wadyc0YFADaPpTttG2gBuOPeggBVA704jjHak6YFADcUfSnYpKAEpentRSUAGB0PajA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QA0UopcccUuKAGY4pD0xThgjjtQRgZ9aAE9AaMHGB2pQBximnHQ0AA4z/SkHHFOI/wAi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0gGAO1S4H04pNvp6CgCPacZ6U0rjLe38qk6/l/kU2gBmKAtPxRigBOwApNvf0p2M80o9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m1aeCM4/l0p2BkfLn+VAEQHHHalAqQADNGP0oAQDjI7U3HzYPH9Kl28Z9f0phB/+tQA3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xwfT8qXaPToKAEweB6UYH6VJg9PSkwMZNADCu0L0zQF5x7dKkwDj2pAg69vSgBuGzzxn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U5R+tKBkBhQA0KRTtpH4c1IBUm3A+tAFcJjqMZpejA1MV4JOOKQigCMdKdjoak2j0FOC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14p+0AilA5yB0qQJxQBHjt60YP4D3qUA44pm35c9efSgBuBkY7UgGBipAAe1IRjGPrQA0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6lC4G707fSkMePpQBCV7fSkC/pU5XjFNPY+lAEdN/wAKkP8ASm47UARnjkmmkd8cfpU2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FAEfAFLjFKQCvSlOCfTFADMdPpTcN1p/FMwOBQAZo9KMdfakHXFAC47U3sP6U7tgUn0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Rz6AYo5+XFNzxk44o4HTPTt0rQB1J3H1o9BRx1HfgewrMBvpx1J6dqQ9Kdt+YAdhx6C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1+X8qOvzH/IFN3AdSAaMdB/9agBeBwGX6DrTSGHVCAOuaXPHXg9KjwOev50AGRt47Um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OKQDnHrVJAO/wo/wpuMcUVQCdunFNOMYzS9+aYW9KAHZ6egpMkgU3nNN479PagAoooo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uSp7dKbjOMdfy4ox2Hb0oAfyRijsCfwpvGB7UtAD/QUE5NNzg+2BS5ztz3oAcRTcfpSZ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PXv9O1BpO1LQA09qPWj1pPSgAHalzwD2pB97FAPb8KAF+nbpR39P8KX0zTfp/wDqoAfn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oAko6/hTAf0pw4wKAFpwHYUnNHagCVTkYXp0JpScd6YOnHFKBzxQBL2pabRQA//APVR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/qoASk749DS9sego6celAB1AHrTR1we1L/I9aZzQAe/oKOO3GBSHHQdDRnjNAB+FLTaT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pxn8KZnp0pc8UAHFKPSko4oAWjI/wpDTeKADFHsKOvAoxwKAEPoPwpeCM03p/Sg8jAoA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+cU7g9f84pvpx0oASkOM9eCKXp3owPSgCP0PT2o9e1HPp9aPlPU+mKAEOc/ypmBn+lO9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03FSDBHFNoAZgUcCnUbRQAzGfbil/wo9j6UDjntWgB16UuB0FH/AOugdgKAEFHTk9qU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E7UdOKQ0fSgAPtQtB7ULQA2iiigAop22jbQA3tn8qd0wKMcj0puOooAWj+VHp6UfyHSg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/wAqAF7UzFKKb9KAF+lMPSl7elN7YFACccc8CnccYpP5ijg9sUANNQkVIQPSm8UAQEUz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mkY69qDMpOmaiC4q5imMuelWtgKeMCgdeamYAVG3r0pgN4FMoooAjccfWoSCAKnPTrxU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r3/Sq5GP8Ksk8YqufSgzIj9KTpmnGojWgDh+lOxmm1KoyOKAGqMdakHalwKdgDrWYETg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Yc5qu+RWgFVjUfNSsaZgGgApp9KWk/lWYCc0vakFL2oAUUopB9KcP8KAHZpaZjFPFAC0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9KAHijikyP5UoAoAKSncdaTigBKKKKAExSZx0NKTxj1qPA6UASN+VN9qQninDsaAEYfpT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gUnSn03qK0AZ7UntT6TrQAUfzo9u1Ht2oAdRRRQAop1MpwoAePWn1HTx61mBIKeO3tTB7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PpTw2KhHGKUelAFpW7Yp4YVV5H8qkQ44oAs7qVf8ios0uaDQs9abvzz+dRbuKMe30oAn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kYJ5I4/CqmGPA4qQZHX8MUrAaUUv4dOlXEkI5FY0bdMDGcVcjbHBqANZJwfvdKlLLWYp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F4t2P0oPrVfcW5qRc9/pQA/2oo9/aj36cUGZKuMYoHWmL0oHWg0JeM04mos0oaghkmeK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SZFGRUfFFAEu7sKZuJqM47cU3+dRYCbdxz1pvU8VF05NIWFFgJGOKTOaiBNPOccUgHHp0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lNH8qAFJ4xTTikz3pue1ACEfLUDVYNQleKAIWNQseKmZe9RYqkgIQKd0pSMUlUAoJ6dqe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xR14FAFrcv8AnpSF1Vc9+wqBScYpCN1ICbOaeKhAx9KcGwfapsBP0NOPSq+6mk54osBN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UhweKoBpIpoPGDRkDgdqjPSgBc8VCzZ9qMn6VETnimA/3pM9qaTjim5oMxGpoOKceaaR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HS5IoAkzS59Ki6/hRk0ALu5qwjbuKq8dKVDtoA0B0qPvimo2aXOKAFzxijNOzSZ4oAXi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eMUq9aTrSZwMVmBP9aXb6VBvJ+WlznvQBPgDrS4HaoN36Uu7NAEmBTh15qMe9APrQBJn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c46c0iFg39KANAN3qROvX8Kr7iaeuDQBaODgU7OBUK8VNuHSg0DDYBpwp1FBmPHpTweK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I4puRSNQApIFM8wjpUbe9N+lAE24596f1qAZp4NAEwPFJSCloAUEelKPSmjIo6UAKSBR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IaP/0OPijV+OFxj+7TzCACg644PbHbpmoCqyR4kVTn7q/L19++KkRPLTA6dBjt3wPYV8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jfuX+Hsen9KXbtG1hz6dsGnbdy7SSOc+2TxTcj7x+bb179MdqAEIBOO+Oh9MU7k5J6j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3DHIH/1qTn7w5HfuP0oAnABGD8pH9Of6UgBx0JC8cincOoQcdR26j260H3X5u5x+FAEY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fL2yPb8KXbnknHtz9O3FJI2CAOPQdKDMX+Lg85GO/H8qCvPJ+g6Hr/KkU4ypycDnqOnp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ggfrmgBoAOMdeg/l9KWMAfMnA78H+fTikOwn5BkdDyARg09sE5+oH+FACYIGAfXGCM/y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uaAOOBwO3OP/ANVICq8DH+7/ABAD296AHnJ27sD7oHfr+VGPlYcAqucfTilJKDLDH3c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4HGO+f8APSgCVRuOZOMHkYHbinhWPTJxgjpk/wD1qZwc4C8Hr6/57U4EkDBx0PPcf57U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am7QRjjoO3HtTiQRz+PYUh2np0xweMCgB4/2eGHt0/GlGMgAc4GRjNC8/QcdKaOWHYd/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Clivr1AHpTSctsHbJGB6duOKN57AZ7cf4cUowBtA/wD1/hQAjZGAgA56DnnP+eKcG4+b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OB7/AORS7Q67WX5O4bGMUASbdnzMPl7Af5B/KpPmAOB8vYD+lM3eYNxbOfx6dvyp2CFG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KAI2+U9P8+nFOYYG7O39P50YXoOPTt9acmcY9P8AIoAVc5xn/A5+npRnA47djS42Y+UE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j17enXj6UANHT6AZ9qccA7sf/X9KYcAYB9/SgA8c470ALjp0OSBScEEdQQMHH+fanE/w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G7C4478Y49PwxQAq9OwP8qcNpA2Hp7Y/D6cUwkjAPp+eKeD0xxxz/hQAjHueg6f4U4KO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Le4GPanqB16L9KAF25PvSY/w9P8AIpM4wOg7d6eOKAJAFA4HbA/wpgC8nqAf5U7Gflx7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+A4xxWgAQD09M9jn/CmkY+bHQY/Lp+VDZ7dW7AYpCCRg/Q9uKABcjjtUuAByecf5xR+o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Nu3kHjv/APW+lAB6BflA96eB0H8OOMdqT0x93v8AhS8bfl9qAHAdecf7I6U4Dt9PwpgA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xzTyBjOfT+VADeByOfandOQR2/yab06cfp29qkBCkYzjjJ+ntQAm0r8uc5zz7U4qvTr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gg8dQO9LwPz/AM4xQZjuOgHXr2p2SABj+VMB7DilABHQ5P8AnpQBIPahRScZwPw4qQA/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ajoP0px6GmfXp6UAL2B6ADtUq4z2+mKTjO1vwojAB/zzVoCYDC4A57cVZVSuOg46VGAC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AQM4/wA+1K4EmDjGMVpRqNv+fpWYDyBWhHnaM1UDGROQdue3Y1JGAjltvAPXH8qRQ2cf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SSJnPHQmpolyeh9vamx4XB4PPIq1Bk8njpWgi4iD6cfhV9cDBqimAcDv27VeAJGf0/St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xU49qrwccVZI5/CgzkPUc59KuR9jUKDt2qzH6dvStCSymCdv4YqVTn5v0qJcdMdKsqO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JqYLxj0qvGSAcf5xVqI7atIzkWBipVB61CvPNWMdB2pmY84PFPAHSkUA08UAG3FWUGa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VUSWWF9PSpAMc00Dof8APFSdqokcvvUy9MCoU681OuRwK0MySn0ypKDMUdKcBgUnQ4p4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gBxptPIpoFACgDFA706igAFPA9aQCn+1CMxcelOHNFOUVoA7GPypy0n+FOWgzJakqOpK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PStAEFOHpTRT6DMUU8dPpTVp4HamgCjpxR3xSirE9h9PA4plPAxQQO5xSjHegHil6igB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A4p3GOlADhxzTxxxTKcO1BDH5paSnCtBBinYpcetOAoAcOlLSAYpaAD/AAxRikBzj8qc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+VAp2P8A9VAC076U2pMVa2AKcMUD3peKZmA9f0p+KAKeo7UAN6DFKopQv86co/kaACne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w9ulOxSD0p4AoAQD2pQKWlx+FAAPftSdvel9qPT2oAPaijsB2o6GgBf4fal7g+3QUYzx6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AExRj+VOxRigBoFJg07ilHPSgBuKTin4ApOBQA3HY0lPx/Km8DbigBvUcUuKPr/9al60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GKAG0U7HtRQAlFFFACEU3ipOaaQDQAYycUm3sad3pM80AIenH0o/pS8DjtSY5FAC8fe/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89qMcgf5/CgCMAUmBUmOKQUAMxTttJg44pelADOfwpOKft/KjGPpQAzmmgEBe3pUu3Ht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0/CgCPp7Y7fSg4OeCMU7BGBx1pcFuf8APFADcD14pcfgeTx7U/bnjikAzgjgZx+VAEeO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d3zTsflQAzbRT+DS7B/SgCPNKFqURAUu3AoAi2jpTgOnTqR/hUqjdjjrgU/Cdcf5FAEKj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HJ9aAMYoAhx6fhSgd8VLsAzS4UcDp2oAi2DOfbpTgo/AdKcOMEdewpwTpx37UAN28c1J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1OHI4HWgBuwHg/Wm4GMCpOaXPYc0AREZqRR8uKUDjp9KlC44HHpQAwCpf4fpTlX5cU7H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lNKHp0qYY6Clx6UAQbfwAGKUrUxGe3BpCv6UAR4xTSKkIpuKAGYNN/z9KfgcUnT8KAIy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g/WpugphzjigCM8fSjj8OKceuc4HpTPpQAnK4/8A1UmCM57UuM03PQUAIc7ee/8ASkP3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5UAHPU8UnGQaQngH8KQ569qAFJ9/y7elN9eMfSjPQU3/AD9aAF4OM/wjAxRTO230ptBm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nFJxiqt5ASb+aTd09qiBo7D2qQJA30ppI24HpUe7Hvx3pD94Dt7VoA/PG38TSZz82OnF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xoAOgxnPamk80vPQj8u1M4oAQ9OwpOOnf2pOh6Ue1AC9KQmm5ppNAAx7dvam+lHf0o6c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/Hamk9V7YpAc/QCgA/lRTaKADpxQOh55xScevGKaOlAD84xxS59Kjzj8RRn86AH57fyp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SZ9OgoAkJxjv7UZFRhmHJ70ZI49f0oAlz1ptNFOFAC+g/pRn9Pam+9HtQAvv0o/Gj8aS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jtijvQAcd+D+lL068fTvR09MfypOnv8AyoAKcDTeKX09uKAHgjj0HNO9qjHFPH5UAP6+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pnA6dDS5J+lAEwOfwpTx+PSoVOOPWpOv4f5FAD/6DtR6dqb6Y44oz/wDWoAk46U3PtTcm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zTe/P4fSkHp6UgPr3oAU44A7Uh6D60n9KPegBOfy6U7np/Sm80oyOOwoAX15Xn04pB0x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bp9KAFyP8KKSjjpQAnFJ6YpeP6UlAAOuO1L7UDrQKAGk9KWjJ9KbkelACn0zio/4hnp0F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OtJ3pvWj0AoAPx+tR46U7PbbR6fpQA2l96KMUALzwaTtnvS8fj9KTjpxn6UAJQaBR6UA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KOmaK0ATA+nGKOwzR7UZ5/CgBP6U3OfwoPHSkoAX3NA4GKBTqAD8qbxQKWgBuPwo/SnG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uOgHU9qdQA3H4UY79adRQAhxQBQBQaAGnGMAYpKOCMdqKAG9BR9KQ+1NFADqSlxxSY4o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HXFL22D8TTCOwGRQAHpSe2KP0oP5UGZHx2ph56U9uajYUANI7moj79qkzxj8KhbirWwE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gnAHSpMfl2qLvTAacUw080w0ANOKiqQ02gCNuORUR6ZqUjBzUbc80GZC3pUPfHpU7Dt2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fanL6ZqMetPHHapAmBwcUUynDmgB+3jHYVVnUrjjrVwEkH8vamSDcoB/+tQBlt0H16d6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elH/AOqtAAgUyl2mkoAQdKX8KBRQAtOHAptO9qAHAA0h44NNzT6AEpw54pvSloAdmnjF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ptFL9KAEooooAjpwptOI70AIBS9qOKX2oAaemKbRR1oAQ0w8VJ2xTK0AZS+mKWgetABg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FooooAKcBSAU+gApR0ptSDpUtASA9PpS59KYPUUvfmpAkzxinA46dqj9qUUAP35FOU4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cU/69Krj3qXOeKAJs+nNKPeoxx0pwJoNCQN6U8djUA46dKkBxjFBmTjgewwKlBwB6ZH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Htx6UdQVH3VA4rM0NBXxwalD85zWeDkccfhU6NluOPxFAF9HwcdqkUZPNV0P5VZT5jgd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9KUcjBpvt+VO4PIoAQHHFFFFADs8YoFN/lRQQyfpRu7Co8ml7UFj803JFJntRmgBN2aT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j0oAM0Lt6Him5pP96gB+MU7NNzxTfpWYD85pBTAfWjOOlAAW9uKQAD39KDz7YpOo/pQA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HOMcU3IrQBo96ic9cVJn/PtUJ4/z2oMxCRTMflTvejAoNCPGKOtL14pMdqAFwTSZK0mT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xUfXim/5FKB3oHcXn/CpRgVBxnNKfXvQFy3kFcGomNRZ45qMt6UBcn3DtUbN69KiHFNb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SfbtRz+XSk5A+lGO5oELS5qPdSjrQBJkAcVGRSjpSZ5xQaDcYop9RkUALRRRQAUUUUAS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HANScYoAnLcCio6M9BQBJRRRUtgLnijPGKjzzRnmpATOKdu4pvtTvYCgB4NLu9qZS5oA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UQOeKUUAPHHSnggcVDS89aALQ6VIu2quTTgaBo0Qw6YqQN/9aqCseBUo+vFAjRBzThxV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HNJS5qPdQA+mZpM00GgA96Pej/Zo9qABeD0qUHmm4xxSDg0ASg4pc0wU7rQA7tQab0NB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dKFbikPPFIaP/9HjRn74AwcYXjnJ9R+lS5z8574z7c4HGD2qHJ4HcD0qRcFvL6EY47bR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8+0Jc9l7+vHtQR/Hu5B4z/n2oIKqE/g7AfNz396Y38JBGUIJPr/s4x0FADWUhl4yMDnp0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x27e3SnH92AccfTHI/yKaFJwFGSBn0/l3oISLMS4jyx2+3oOxqUYjHHPYDOefaqyBo+O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ip969fwI6+w4oG2GQBlfujGD29qYxUjj5QOB24pTuLYbG1R0wCOfTH0oUndlcjrjj1He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HHt9PyqUf3m75Apg+90x69uKdtI9+BkYoAG+gHXv6de3FO74/iAG8j2GMYpDk8Hp2x6d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Y9VxgZGQMelACFkx0HBxz+nX/ClCHaAccHd8uP8AClAXfiMYHT/PakbqFThfwH6kUAPV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tRYCjrnOOOvb8Kfx8q54+n4U4ryuP8gf05oAYmSTk/h05xQvy5H6Y9Kco2ttz05OOMYG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Aduf/wBVAC9Mkcf5z+VGcYAwVwPT881EI3XOSCvA47/hz6VMp2gBAen+R2oAMgZAwPX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t/CegHagccYx29Mge9Ow33Rgt0XuM8dSPagA2leDjoOg6Y+vFGCvykZ9Tx0PYmnktndj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KYQNxHTqeuOlADwuGB4AFNC5AA+X3wKYEKzFiNxfp0xgdqePukZB9+3vwKAJTkgKvUfr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dfXoMelN6L8nXH+elN4PGM9wMcUAPUhtpI6Zz0AwBx71OOOF+6OM/hVdH2AHPU/Xj0xi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ZoAeeOTjoPT6/hTABx9OMUhx1f8Ah7emKVS49x60AKBjA7e1KMk/0+tAYjoP8igbRjt6D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m7dP6g460xjjgZ5B9v8AIp2QgCn24HH6UuccjhvlGemPpVLYAHHy8f0/pSBsYx1Ocf56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RSqMZ/DOPbtSQC7f/ANY/LNPKhfwAB9OKTqeP85HT9KjO7PHcDjHGKbYCsx25AzxwO3t9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cfWmqRjp1A/nS8dB+XtQkBKHHGzt0/Ck5xtz0+b0qMADp9T+FS7Qx9PTH+faqAX7nzdh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u4/CkIAyo/z+H0pxOfvfhwP89KAF2/lRzjHTHPtQASeKMcYH+HSgBeg9h/Sjkf57U4YH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aAGqeAOwGMU/7uT2/QUzJXAGPyppJzjoMAflQBKNufw/KnAfw54qJV68cDtT8j9KAF4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/hGRnGf5UY5DdFHOB9KdjqB3/wD1UAOHuM9Ogz/Kj/Pp+FHPcY98fdpML24+vFBmPI5y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28HAIIz2/Kmgc5A4zxTsD6D0/wDrUAP2k8HkHtTeqZxjGQO3SnAc/L2/DrTjnOPxoAVO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JA4+lIM5/IdKmBBH0A/AVoBLEAAdv07Va6cHvUUPHHX8asKAeo/SghkqLjGOKtR9M9uK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njnGKtrjA9uKuJmyQZAHbHSp1Ugbh0qFex9OR+FWQrdR16de3tVroREkweq+1X4VKqD6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FW09O1XHQT2LK4yM1oRnIz/ngVUijDL/APWq5GMDaOgx9KtGbLUQG4c+3FXgMt9KqIAA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0q3sZz2JkznPbFWE4GPSoEY/hVhMZ5FMyJVOOlW4h2qovX1/z0q/EKuIFmMADnpVleRm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WK1M5Ey4qwvaoRUynOKDMePbpU2KiX0qYCgCWMYqVRUQOOlTp0FWtjInHQU7timA9qkU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pxkU0VJWgh6570/8KatO70GYoHNSAYpAKdQZklFFFaANx6UooFOxQAlKBQMinUAKB2p9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qTHFAHanexrQBcClHHQUgp4FBmOqSoxUlaAFFFPAxQA1RT6KKDMVRT6AO1FAB6e1PAxS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gqOpB0oMx/f1pB93FKBR6flQA4AZp9NHXFOrQAAx3qReO1NXA4xT+2KDMcOOKWinAZoA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UlACYFLRRQAoA/CnAf8A1qB+lOA9fwoABUmOaTmn4ppANA5pwHpSjpzTgKszF5PanD3G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A6/higBMdP6VIOtIBjA/lSg4wOmeKAH96XFIKXtQAmKdgUUvagBe1LR6CgDn2oAeOxoA6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G46AUm3Ip447U72xQA3tjFLx6U7tjrSY/DFADMc07HFOApRzQA3H8qTFLjHIp1ADQKX5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AoAZtyeelJtyD2wOKd2Pb0oz8uO+etADMH0pKdj0peRQAwY69QOnajGPT8OPpTwB/kUu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ryKOlLtyMdAKXn60ANA5oxjil7UvTjtQA3Azx2pMcY6U/NA6DtQA3jvzxSYxTscelJj2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TTqMZ28UAR460eg7ipMcjt2o7YHOKAG0H09KcB3pB60AN4z/AIUAZxx+FPPT+VIfoPrQ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O3NADMcY6UmOwqTHFHNADAMn5eg60wDjipcY4P4Uzkg/rigBhANP2j9KQLUuOlADB97d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45zTsAjnI7Cl5Y+lADePSgAYpVFOA/SgBNvY0/Ax6UoXnAXFLjnpjigBMHBGKX0OKUU8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3emc4owOnoc0/aenb0pMflQA7aDjoKbx37elOwDzjFPC9AO1AEeAenpS7ePwqVU4/Gnb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1FKE/Kpto6elIP1oAjChufSnYOMe9P2jj+VATOOxoAZt79sCnBcfT+GpCvPQc4oA7nr0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E4p44xS7QMcDFSBe4xQAgHBp+Op68UuOQKT0PSgBfkJG07vQCkI7dMfpTgMj6+nFKMED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D0AP59qAuV59/wD61SdBjuBR1xj0xQBA3HHamjFPPFM/zigBhA7U0YPzfn+FSEAcU3j7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VN4FOx/9amnj9KAGjHUj6Uh4CjFL1xjtR0zQA32AqFshcVKexzUTYoAYeBj2pppTnr2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SfoKbznHWm8YzQA7dn8KbnH0zTeh9Pb2ppPcUAL04o4pvBoPNBmLRRRQA00hx3o6c0g4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Pak46Gl/z9KbwPen1AM/rTuBzmo9wxxTMjtVAT54z+tN7elN3E/THSgHnPbFACdO1IT+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tQAZ59sUg6e1JjgUp9/woATPam+1Jim9e1ADs0ntSe1HbFACjA9vWkPTFGVz0yAPTpS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N46+nSkGRjvQSOf5UAJxRzTaMZoAcM0oz+FMFKM9KAH0VHRQBIKcOlRZ7U7d3oAfngUe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nFADuelH+eKbxR6UASUf40ylGKAHf4dKOwpBzx0pfrQAduooxx/hSZ7Hp9KXPPSgA6Yo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APBGR3zSjsDxTM8889KUY+maAH+g96dn5jTB976UD+lAEgOKcDxUfegdKAJM8Cm02j2o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84pvpRQA4dPaik/Cj0/SgBcDp3pOKMUn86AHUvtSCigBfwo/DpRR9DQAnH+e1HGf88Uc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BvP5Uh45paaPSgBclaOKTtk9KPpQAjZ9OlN7cU49u2eKacfiKADoetJijjtRj1oATuc9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fQ+1ADMCg4/Ol+9x6UlAAOMCnDjik680melAAPQUdsdaQcn0o9TWgCHH0xSe/WlpvT6U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6aMY/pQAHmgDFOAox6UAJRRRQAnH4Cjp+NL0pAOBQAUfypelH0oATp+Ap3SkpQOmaADF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aiiigBmKbipKbigBp9f5UAenFOx2xRQA3imN7+tO6/LTT6jjjFADe3FMyO1P/nTD/wDq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P5U45HAqOgAPp+VMPH9adyetNxTSE9iM+3FRNUh96jPWrIGnpUDVMajIoAhJx7e1Rnr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UWaAE7Unf0p34U0+9AEfamkdvSn4ooIZCeaaRUxHpTMYoEQ7RTX+U4FTEUFsrtP0/D0+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J6UygC4vSmsOKajcfSnMeKAIGQ4qHYMcdqsn7vNMI457cUAVmTdgdKbs74qwAOCQKdt7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qNtTutQkVoAnTpR04NO6dKMen5UAGM0YxSZxRnNAC0U3NG6gB1OFJ1oBxWYD6KaOKUc0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JigBmKSn03tQAnTrR9aOO9HPegBtJ+lLSVoA2k7UuKSgBD1oFLTc9qAHUdeKT0x0pfTF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oHoaQDAoAcOKfUdSCgApwptOFZgSgcCl7UUelABRRRQAvoKfj14qMHFODegoAeKfTAT0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KcKjzxxTs4oAk/lRkVGW/Koi9AFzcMcU4PzuH5+lUd5xgU4MQcflQaGirA8E4PanAmqa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OCO1AFxJO571dil25xWUhw/OKuRsCARWYGssikZ/SnBuaoIR+Pp6VYB/CgCwNvapVwaq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BokPvSAflSE5x6UZ7UAx/Sj68U2j26UCHZAOSPypABjjim5FLkHtQAo4+lJR9OlIDz7UA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2pe9IvWg0HE8UoPy80xs5/lUZYr/AIVFgHkg8evSmjimA9h+FSD2osAZFKMetR5Ao3A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gcZpc7vQUwdMEVmZi8Co29KXNN9q0K6CYFIcUEUntQPqJgU3B7VJgU3mggQ9KjpaKAGZ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jHNMxxTiMUhoAD0pmMc0e1L7UAMPSm049KbQAUUUUAOzRnim0dqDQdjikwacOlLQB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pKAFpRx0pBTsYoASnU0U4daAH/w0fw0fxUfxUAOopRxSVmAhFAGKWlAoASilwKdgUANA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ADh7U7p0plOHHSgAp2KTNOzQA4U9f/1UxcdKkFAEiijvSj7tC0APXcKtoxqBTtFSA0AT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uxwacKACiijFABRRRQAuaf6VGKd2oAkFOqAEjinrkdaAJc1F04p/NN9/SgB+MUgxQPSm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S4/5cZAwDyBnnoD0oXYMlRyO4GM/T8KBk8IG7ZHQA/QU4rFsAVQpzyeRkdvavnz7Qer71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9wHAGO/THt09aI1KADgZ29sY/pzimc8ZwF744A+n0FACGPOPTgfrUh24U+nTH976U7Oc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CP4fpx3oJbHhODkcDg/y4oAYDgHHYjt7UxAq44zjOMcdqssQfmGdvf04oBIRh8vTI65O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XjnGfTj8qQH+L+X+elObHf68f54oJAg4GMqR0J6H2+lKQpwR+R/p+FIvHJOQB9APpShs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44oADwcAD2//AFUhGST+lP8AvKduFHYD2p2FH9cUANTaQBtxt9gv3f5+1S9OQfx/UVWd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gYwOn8qfGzAZxtP9z04x/KgBWwx6fLUjDIz3x0/z2pgZBwvbn6UpYqjAjnHHOOn1oAcD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enamBRggEr26/h29qRj3zwcD/OKcPUgfT9O1AD0GFAxj9OPb0p27OQpwOnFCnuOD3x0H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0oAkUkcDgjjjjGfShQCOTjB4A4/zmmqBsBXt7fpUi5ADcenHtQA/nb8oyecj264qNSQC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XA6deOPTv9KYzgLnHcjj/AUAOBI+5gE9zjjinfL24Hp2puMfdx9KcB3/AF6UAKOOOg/y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5FCA7trcbevpjHvVgYAAHU8BaAIOVP8A9epYwSpYnOOg7bcdqYM8A/dHTPt+lSYBHHCr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oB6cZ79qbhiMD32gf1qRgv3umT7cH+VR8x9OMdBQA5R/CcY4/D6YpVT06/06U3O7gn6A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+nSgBOmQOT6Zz0/TtQPk4HI9eOaBk8Drkf5/KgrjgdO+B0qlsAcKM9VwB7ijI4IPyD/J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fhTVBzu7nrzikgHpk498DOcCk256+2Pwp/PynsKTaAd3rtzwPzppAKoXGGxn19cf4UEZ4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6f8A1sUbgSR6UNgJsIH8sDpTxjaQeOPT8KBz19eeaBhQfRRk/jVAIDjI6+npT+D+p9M8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+lCjIIXsaAF/z9KevoOvFMwB/nrTVwOD09MUASnjAzj05x+lKo6e+M8dO1NPt26D07dK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QA4joQOD7A0qqQOeO3FN2/5zTxyQeg9OtAC5A49KAMAY/kRS9P8AODRjABxx+lAB6E/l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x6flTcAdOeOvFJuPyrj/APVQZjxxx2HWnquOOx6+1MOOMjipIuflwP8ACg0H9OvTrTfk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ujj+VOx2P0/8A1U35TyPrz06UGY4nnGMc8U5R6H/PtUaDkYyDUueg546c1oBIi9f89qlC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24xUyDkevpQBPbAgHHerSgHuMf1qrF8uCP8ADirAxwF+lBDLMQDNn0/qKvYx93t+X4VQ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VCy5HTjPH+cVcTNj4wpYN/DVoH5sHn0+lQLhfu/lirCoHwB/+qrXQiJYQEcAdSPSrKIw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tGyrMfBB/OqE9i1FnHFXYlPI9eKqhfnz2wK0IRgZ9KuBmx0akMOR2FX/ALnHtVWEHf8A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B6/0rR7Gc9hY1JyMVbReOahhUmruFBUAe36UzIcidMVaQ4GBUQBHSrUaAjjr6VUQJY+uf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0Tj6VMorRMiSJKeOMGm9MU70xVGRKtWUqqgq0npQBKo7VZVfaoU4xVlc1a2MhR0xiplF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SyUUq0LSrWgh460vem9KetBmPFAFOApy1SQBj2o21JilwKozGU4fSm08CgBQM0oFA9Kf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JGZIM07jpSDNOwKoBQKk+tMA5p3FBmOHWn0xafWgCin01adQAUoFJTx0oMx/wDKk56f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/hQAgGKdShcdaf8AStAGYzT6FXFLjtQZjgO9LSU4DigB1LSUvatAHqOacT2pKcBQA4U4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4UGYuKcPSgcUdeaAHCnEULTqAEHTFPHYUvtTqAHAYpRRTgKAExTsUgFSBa0MxR0x6Uq8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tADhTgAPlpqjoKeooAMU4DigU6gBNtOA4pacKAGgelOUelPwOtHagBMYWjgcdKdRj8qA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H/1qdjsRQA0Y6+lHvTwMdBSe3pQAwflSgYGKf7UYGKAG9ge1BHII4FOx2oP/AOqgBvFJ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z/npRkf56U7aKMUAMx+FL6d6dS7eB2oAYP5UnapABnim4wKAExR2p3ajFADKKdSUAAFJ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lRx2oAbjikPbP6VIM4/SjHNAEdGKkxnmjGeKAI8elFOx+lHtQAzbijbTqKAGYpcGlxxi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tSYo280AR4GeRQBUuOaNvagCLHSl7dPrUgXPfHpxQB/+qgCLAp2Bj9KTHNOxxQAwLnin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KAIdop2z0qTZil2kUAIAOo6inEZ5p+OlLtoAi246fh24p6of4egp+0D39qAF/h7dM9aA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3p23HPepVX14NAERQ4p+wdOnHapCueDTz1+lAEWOOOoAH5UBefpUgHHPT2qQKDyOOKAIy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9Km25Udu9O2dweB19PagCrs3HJHAxS7Tjbip9vPHGPypQgxxQBEFx9BxS7TjHp1NTY5w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JxQBCFPTFSKowF9KlwP6fSjaDQBHjtjGKdsJAwB14qQeg9OKaOTQA3aRwf8ACkxjH9OK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0HFAERUHNR96nIGc1EeuKAI/TFNqTGKbj/61AEPB4pKlx29OaPw6UAQnqCcD2puMf0qcr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gDEZ68UAQYwTUeOpqcjnHFRke38qAIyOOeeKhbrU561GfWgCDFNI5ORxUwA6+naozQBH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T/6ij0B6UARH9ajx29KmPGMelRdMYoAjweadxRzRxQAceoP+7RjoP0pCOvb26U3PbNAC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KTpzR9RjFPoZiHHao84H4U81H7dqfUBnrRTvTioziqAXIGevA6U3OF7gfWk4HT0puOKA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FGePf+lNyflOelA7D1oAk6U0+lN6U5aAG9KSncfhTfbsKAExS9ePSkz6UZoAa2PpSZI6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KZn/APXQAtN7nHbg044/DHSohxwfwoAdRwB7UcDg0ntQAcCl5po/+tR/KgB2R+Apfp2p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LQA88UdaM9/Sjpx6UALxj6U7n1HFNz0FGfagB+aXnimcflS45HagBaXP4UnpijkDgUAL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03jPHWjPHFAD/fj8KODSZ7+38qMn3oAcKAvB/T0poPtTu2D0Pbp/KgAyM+wHAo5+X1HS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O757UoI6Cm+3anAdxQAowPanDpimj/61HbNAD+2KSk9xTqAG0uKSlGM89KAD+lL+FGOP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aik74pOwoAX/ADxR/s5/Kj8OlJ74oAdRR70lAC0lLR0oAYcdKQn07U7pjPek7YFACY/S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dADD70nI4HWnevHWkPOPyoAQ449qBik6DFKKAEoo7YooASm496k/Gm9KABenTHp9KaRij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F9KMUn9KP61QCdBgUw04+vpRjI4oAb254oH5kUcZ9hTu2DQA32oo6UUAFFOoxQA09M0t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egBOo+lL3zS0lABS0lKBigA4pvSnfSk69PWgBKTqrf7Izj1I7UuDTgP8+9ADGBxx6ClA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lLjt7UAMPFNp3bFIR+lADP5+lMb+VP8AakIoAaRTDx9Kk6dKjIHagCM+1R49KlI/SmEf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OtPpn1rQT2IieMU0kVIelMNBBAaYelTHH4VCfegCM9KjIqU+vamHFAEdMp5pnU88UANo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aghke3BpjVOcVE1BZE3tURHSpj0qIjigzIx6UmcUpx0qP0rQCZWqUdKrgelSg1mBIcY5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1oAUbsU0mozQAj1H6f4UpoHSgBKKdto20AMIyKZ0qSmkdxQAmaBQBTqACkxTsZ6UYrMA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ALS8U2nCgA4xTOKkpnbpQAmcU0jFHWncGhANppFSYHamsOaAI6bTqTHFaAJTaO9JQA5e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0pdtADqD29qKB/KgAp46VHS0ASUU36UZzwKzAm9qM8Cowef92gcCtAJTzQOKZnApRzWY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ucUAPyTShsDBpm7HakyKAJww4J6elOGDj0qtkUBsfl0oAsHJ7UhXIqINmlBzQA/Axgda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vTuT/hQaCrxzUq56dajXrxUo5GRQA/2/yKsK5Tp2FVtpA4+lTL169B+VAF5ZM+1Txvgf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ev8An8qtIQV6elZmhdLKcVMhx1qkCPrUoOeO1BCLwZcZpuSTVYfLxUgb8qAZLnFL1pnU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SUtBoFDdPwoobpQAUUUUGYwk/gKg6dKmc4Wq+aDQcDtPtTt9Q7vSkHrQBL8tJx0FNyKM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mlzTTxxQAmfSjPamDinE9qCugH1pM4oo4HFA+oUUlLQQMNJTz0plBoGKjpx9KbQZhTTx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jU1NxQBHn0pOafgdxRsHagAooooAaR6U2pKaRQA2jtTselGOKDQUdKWm5pMmgBM0hpe1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aKM0AL7UU3PFJnigCelHWoA2O1SZoAlFLTFp9ZgGKeOKQcCm0AKcdqUDijaKdV2QCCnc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gFxjrRil4o+tQAYpcUtLQAvfingc1F2qYDjigCTj0pV6U2nL0oAlWpaiWpaAFxxmn44z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C0ufakPtQpHpQAvGKiyKm+XFQ8ZoAWnfjTKTj1oAepwaZvbfjtT+1JwK0AlDEcU0k02k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61BqIGnk54pDR/9PlEO4nC8jvj7ufpS/Lkr0/SoeEAVCCudp4Jzjjt+lJvYDI4AwMc9q+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CkD07DjpjjrTiOo/u8f0pMEfOCB+PT9KcGBwD17c+npxQAHAOTnOPXNPABQbue+OPXNN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NBz1HQ//AFqDMMgKMjIXkcdxz+mKV8Bhg845/P8AGghRznp1wP8A9dKVQkN6e/P/AOri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tP4c57H26Yp+4D72fx/LHFIucFv4h7AdPr2pzSRqgKj04A4C59h70AO+XA74Iwew54x1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PXP0PpTN+4jHDYHTkYBx27077yqFB46BupIP+cUAGFwAcDNLn5CD05+gxzkUDoMHA9T6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OMdc8Y4xigBVATr+A+npTgrMCqkEn8cgc47Yph3tyvr+XGD+H0p3JQbvbg4wccf0oARy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cjjFKDxhqOOoweDkZABA7fhQcKMKCRzzigB4X0A9SMe3GP8A9VMfceV+X0P0wfyxSfhj6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Bu9c446ccD0NAEiyAH5cf7WD0HfHTml3scZGM4OPrTOFb25Pp9elBBRSdpK7m689P0oA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Dn/9VQtmY5XgDgfUcUrMeG4IHY+1C/Ic8457fj0oAcq9FPTjsakCYZJB/CQV/wAikG1c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AJgpOeG424/HigBuS3ycZP14+tCr0ViBv9B29eaQM3IA69/b+VCoCcjtj/PpQBYEYAOS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1PYj8P8APpVf0x179Oe3FKpDAdh246Z7fpQBJ0OPbsMUcj7vbr/kUgGFxnnH06D8KX5R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gZPfjHHH+RT8gdPak4GDz/h+FBwMep6YoAj6LyeOOv8A9apTt9OKazDoORnPFLgY2j73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Ade+Og9qZ14HGMCl6c/l2pw6bcDPtimAAFevPtT/AL3XOecelNxgAj0FB64XvjjNAEnB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3qM9CAP0poGc8c/l/nipMZ6dO38qAI8HABGPQUqgg5/zg0o2tz1I/wp3C84yW2qfbbQAd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AMfyp2MDI/Wo1U5yowpxk4FADwMnnj8hTwQn3uOB/nio8seBwBUgwf8AeHTtQAYGD244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/+tmk44x/nFO4GP6DFACY4HYZOCaUY5HXPcUuATxggHt/Sgeo49PagBeB+nanDgbTyRj8K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pMn7p7cigAHIweFxxjHrigHg54FHUnIC+3TFAx0PB9Og6UAAxjkdacAR26D+XtTflHH+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/T8aDMkHTp/k0Dk5pBgjA7ew7U7px24FBoOyM5I4x+VPVcDOP0qMLsPHH9KlUqGwRntz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PTjpxSDnj06ZH4UgUEdh/wDXp2AR8vf8K0AcvAIx7ZFWI1IAA6EVCuOv3ce386nRQgCg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wvIP6f/AFqsRKAOfwquOD6Y4+lWozztbk9sd6CGW1AxirCDAzn8ajjU8cf59KtBCAK1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Y4/CrUY6Z/L2qFRkDA6ipU4HFWESx1GBzirVuARnHTOO1Qqgb5VHXgVZCEcDtQZyJ8Nu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gbPHpjrxVNIsHpnPHAx0rQAAAxxnirRmy1GD26cVZXnmoYUKgAiplALBa1S0MXsXIuBx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OPyqyvbP+FBBZQA1Kqjt9Pao0OBz+VTouWwOnNUiXuWFx/Spx/KoUGBmpkXgGtokPYlH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SYFBA1amX71Iq54qVVxQBZi5qxiq0YKmrAzWhmSqOhqTbUampl5rRGbZIKfQB6UYoIbA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OoELjFOTjrRjoad1q0Zj6KKKYCL2qTvTBT+9ACCnr6U0DAp4FWkAYxS4zTuwpQKZmC9q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Qx1OAoAp1Agoop/StAADAqTb/8AqqMdCKmGeKAG07HYUdDTgMcUGYtFFFUkA8c0vSkH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PUcU3HpTxntQZyFwBRjA/wA96WgD2/yK0AUYFPAApvOKkHvQADgU/HFNFPA4xQAe1GO1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elPxTBUo44oAUDFKKKcooAUU+mU/tigBe9SD0po9adQA8DH5U/p0poPanqOw9K0AAtO9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ZgoqUc/hSAU7GOn5UAAX1oxS49KcBQA0KM8fhTh6fnTgO9OA5oAT6UYp3HSkxQAvtj6U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3qQY/wA8UAMC9aXPQGnYA6Uc+lADcUcU7GO9H0FACAc4JpCPTtTgKDQA0DBFJtxgD1p/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AbwTjj8KO319KU8dePpTgvHPbtQA3A/AelJtA+lO+UfSncf/AKqAIsUuD+VPx2NJj8KA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akx2oARcngUg9BxUhGfwoxgAY/OgCPb+dGB9Kk25GOgpu3vxQAmKMU4D/CjpQAlGKWlx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XFJtoAi9KUjv+NP47DFJt4oAbgenSk//AF1JtP8An2oxjH5UANA9qdt/lUmP5UvP6UAQ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YwBj0Bpu0d+nagCLb0oxjpUuPWlxxQBHt9R0oI6EelP2jrzTto/CgCEJk5NKBzU+OeaT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FA5OAPWnjA6cjtTxnoOp49RTiCTnH5dKAIsflTyvSnBMfSlx+VADdtLinYGKMdMUAMxn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QAgGSPapvc/lTOvbFSDH4UANxxnv+lKBuwfWl5HGOPWkI7/0oAeE+n+FPVen9KavIP06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lACAcdPpTivfj6VIoBPTp2p6rjn1FAEW3gn0oA424/pUwHGPWlEY4P8AnigCLb/kUojA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pS44AA+ntQBCI+69Bnj+lRpzwxq0ygDABFN2g4PH5UAQAbgMccUijt04q3sz2xxUbIcc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BAHtUzIo/LGPeoeePf8ApQAhxjAqM46mpSAOlMI/vUAMxjk+maZg9PxqUjt6/wAqYeo/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dv8A9bFPwKX03D8qAIsDjJHH4U3HQce3vUhzyV7dMHOaaRj5cZBHWgCBuPwqPGOPTmpc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Ovb+VNx/wDq9Kmxim4oAgOOaYV4x0qYj/8AVUJ+nagCPA/KmnpTznr/ACpMDvQBFkDq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jjtUePTtQAzAzwegpoxx6VJ6cUzgc+1ACDgYxTMinGmmgBhwPzP4UnalPNHf0/8ArVRm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3TNO70ztj0ppANPAxnj2703jgd8U85I3HH0HamdOtMBOabzS0nNABnPHpRzim96XOKAF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jOPak6jNABjij07UzB/Ol20ABpmO3pxS45/Ck7UAIKbS0h7mgAPTHtTKfUZoAXj8KKQE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B0zR9TSfUDAox6CgA/pSjgCgYxR/n8KAF6ClHFKOP8KCOPXFAB/PNO9R2pvpTv6CgApf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SjB6UAP8AQdO9J3z+GKQnj9BSfw4oAO/pinLx078CkHQfyp3GPb27UALyOD+VHJFGP/rG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cmpD229KbTh+vpQAfSl7fSko6cHr6UALjml78UhxigHHX6UAKORTgOBQKXHQUAHXin9O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+r8KAFHPtR9KD7Un+fwoAXBNBIPtSdR29qAecH+VABSUv1o/lQAd+KKPpSemKAHcfhR09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v0oAT/Io+lOx/wDWo/SgBoGKPpxTsccflSY4xjNADcd+1H17U79O1J2oAaeopKG9O2KT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ntSYoASjrRmgCgBKT0pexpKEAe2KTp7UvfFJgmtAE6c03tS47GigBnB6UvGelHTnFGPw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XFGOaMY4AoAQjtQOKWlxQAmKKdjjFJQAlNxT6MUAMHNA4pw4NB5oAQ4PAoPt2o28cDil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pRTsf/qoA4/pQA3FJinDn2ox/hQADFJ9KKMfpQA3ac4ppHbtU3FN/DrQBBnmlH5U/GOl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qNuBgCpfeo3oAiPtUf8ASpvUdsU3+lWtgI8ZG79KZ6VIR0AqPH5Ypksbjk+wqPn7vSpu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A6ELVEQKnPTpUR49qCSKosc1P1HFRkUARY5xUZ5/CrG2mFeM0AQdaSlo9qAFJ4/lUZB6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tAEROBULdPpVggCoG6UGZAVpuKlPtTfpWgDKeD2FNPHFHbFZgSUlNp+K0AaaiNSH0qM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FJQA/IpCKQgClB7UANopOKZQAuKXbTaM0ASjFJSdKOtADhTqYDTs5oAd06UvTpTenFHT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9eKQ0laAFFIDR0oAXtTDz0oznig8UAJ7UUmeOlFACYpuOKd703HegA7cUCij2oAd/Ol6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AC+1JS//AKqOnFABmjNGKXFAC+vvSjjHSk6U4cUAL047UvSk9xTc1mA7IpOKT2o46UAH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Ds07NNFFADgePanoaZzSigC1kY5qTNVl5608GgCwp5qUcVCo9KkHSg0JRT1ziolPFSDg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VVHpU6GgCxkdqkjJ2iohUg4GKzGielHtUZPrQPagGXB0AqQVHHjipSKCxtLRRQZiUCi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NagCFl45qL/9VTFTxUR9qDQjxtphPFSexpjCgAHpSU3rxRnjHegzHEgUh+bBzxSZUdaj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BpOKg35pN1AEwPOKbzwKZu9KUEGgB6nBxUhbjFQ9Kd2oMxxI7fSmGmnk0E4HNACtTafu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CjBFNoATvSdadSCgBtFLijFACUU7FLwKAGc0nFLzRxQaBRml6VGetACbjQTTDS8Y5oAf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dg0H0pvtS0AFFFFABUimo1XFSoMGgCQd6etRjvUnSgCQY6H8KXGOtIuDT+ooAbtpcU6m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dMU0U4UAA9qcM96cF4pQvrWYDDjFAFKcUAUAOAqRSQOlIoNPHFADgD1FPHFIORS4xxQB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HFSY70AHQUCjGKOgoAQ9NtKMBcU0Dmkxk+1ADhwMUcUlIOuKAF680zGOacPSl68VoAEZ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AEftSd6fTaAFHFOzTRThikNH/9TkjsIGe4x/T2pF9ccdvUfWjbtOzBbHbg4/Hj9KcR8o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Wvnz7QMOcAnaey5496enHPXPH5elQ4Ug5zjnn8KfubGQMNzgen9B1oAeqyLtAwVOOOBjA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9Ogpeq46YB5z3A4oyed+CR/gP0oMxxA2g8Afh/8ArpdrY28+w6f/AF8UmAFKBcjpjHf8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46Y/zxQA7A3YcDAyMHof5dKTdjK9fcjqO3PQ46U8E5GOozjjp+HFMbvt7cdeNoPGBjA6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D1+lIcIrdMEY9KrjLx5U44HaphuIUZypz3/pQAzafXjGQPXinY+Uf7I+nShFBxnjbkjp1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wIHHQD+IdO1AC/KWAXtx2z9KQNjAHX8qQEMPYfy/KkLHgA8r7/rQAmWUZHqOw5H6ClOA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68U0kMAwXLDnHHY/rT9hxtP5+v8AT9KAHAqg3nlemR04PpS4yoGefr7elNdzt2pwSPTg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+GB1xQBZAztU8D9KcA2Np/P0pkf385z9KN2JTz+J6DHsKAHnbnHRc8n2pwJOD+XpUZZs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6GkAXkHgdf8AIPAoAk6/L1Uj2PapTj68ce3FR55+XnHGOD3/AApxG3Of1HrQAu7IyOGw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fm2bV6Hgcnpj/IqP92x+TB7daVAQOcZ4yQOmPpigB7oSRzkD6cU/AUdMZ+n9KCoP6UgG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HXjJ6emKdkNx16de3+fpTRu4HAye/wBPSnAhR04/Xp6VoAhAx67R09O31o3cc4x3p23c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HP8AOswE2FCePl7H/PahlDAA9un/ANanHOAMZB7f5xRlj0yD34/T6Va2AcOpB4x+FG0m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H1p4GeemOwxTAdIFYD/Z6DA6dqQrjGB2B59qaDuIHIJ4FTdQAMA9eaAIB1+Xg9R2qQ9O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1EfvDjjv+XSphuGGx6YGO1ADSRzx/k0cL838I5x9KABxg9vypyjH0PT+VACErjA4H0x+A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HqemOKOv0OP1oAbtGc9c+1SRcA7Rn6fSkH3eBzUiLhhjnpigCXC7fQdRj3qM9hxjpwKe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pOccjGPY5HSgBhwCAenHXjH4VKPQnn/POKhXb0/hA/z+lSAAj/8AVigB2AUIPPt/Wn4A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ZgbeeT749KeD0z/kUALkFWUjA6YHpSnovpj060mD9PQUYUdP88UAOI6Z9u/tTR/dbHGM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Knrt67c5wPyoAQZzjAGAPxqT+Hd0Iz/Oo1XPrxmpAdxyegxxQZiqxGRnoPw/SpBjHTI5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2/wCelSf/AKvpQAKM4XH6cVIqnrjj8P0qIJyB/gMVMOR0/PtWgBhQOvJFTxg/dH4VGpO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8A+tAEixkck/QentVpODx/n6VV4JGTg/54q8mMdAO+KCGWoj2Iq6gyvFVIo+OP8AOKuD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2SKOPpVgKM/T8qhBIIHbpU6jirCJZi561aGAenTp2qqgKt2xV6MHp6dDQZyLEeD8q/j7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9VY4sdOKuoNo+lWjNlqNw4z+lWAMciq0SgHcO9W09K26GL2JxgjnpVhCPT8Krg/w96mX9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n49DVpF2EntVaAlD7mruGY8dMVSRL3FTpirAH4UxRtPPSpwuBnuOKtkPYcp4qQGmgYNP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npVhcColxUuO1aATjFWF5/CoFXFTCgzJAB1FWY+lQIPyq0q96EZirTxSYxTh+FaAPpy0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FOxjgUDgUo7VoZi0Uu2jbQAlSr1qMCpFq0gFA4p1NXpUhHSmAg9qk6DApMYFFBmPx096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DFoFJS0IQ4DilFLR6VoA4d6kWo1qRaABqUdKRqUdKDMWpKjqStAAdsU4dqB7Uo/rQAtO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+n1HUlACU7HpQop+MdK0APpUgGBikUU8ccUANoH+RRS4oMx69AaeKYOv1qUCgAAp/Sj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MUAYpwFaAOAxTsdqAKfgUAAA7dqmUc5HSmBR+VOFZgOHH+FSLxSAYPNP9q0MwAxUoFNH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pxTgM8U7FKBQAv0pVG0Uq9M07HNACY4pmwj6VKO+P/1UoUDigBFAH9KUDHFOxx0HpR7U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U0H0oAaAKX6UvWl29qAGgeo4owP6VJ14xSYJ4xQA3FJ0p+3/AAoK44oAjK+vH0p2OP69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DmgBmBgbRjB69/xo4GMCn44yO5p2MdMUAR47Un+cU7+lHPagBnFGPWn4/SjHrQBHik2g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xAyAO1ADMf8A6qSpOKTAoAYe1Hf6U/AzS+tADNtJj8KXB+lLt/GgBMc+1OoxindqAGYy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ZxjNJjjA4oASiiigA/wo29KfjGfcdKXpj2oAbxn2PFIAOvXtS47HtzRjP0oAQY/ClwNv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Oc0ARjrzS4UjA6dKkCgL16UuM9BQBEV6DpS7R9BUm0d6djjCjtQBCEpduKmIx+FJtzQB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gjFJt9KAE47e1PUZpQg708D+lACAY4xQB6jFS7PTijZjrQBCBk+wFSBSQADipQvbkZp4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Ht0x0pmzPJx9PWrO3FS7M/L1/DigCso4Hr/KpQo6DjFTeWODjmnBMfhQBDgDpj2pR34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3p/LinFR8zDr2oAB/IUvanKKMdBQA0DAFP7CjFLQAUUUUGgY9PWm9Kfjpn1pu3HagzImX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VYOPw7/SoyB09aAITUbepqUrg9+lNYCgCMgZz7UdPwGakIP6cUwdgOlADSBlffijHGcf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TfTP6UAREH73tUJxmrBwB+NQngUAQEE/56U0gZ5IHH51KAc9cCm8Y7en0oAhxnPtTPWp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PagCB8547Uwj0qcgf4VF9R0oAhIHSm/pTyMcjvTenbmgCJhnmm8fnUpHrUJoAQ4phxgU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DTMfl2qTAxTetAEPQE+lIegx9aV8fkOlQg5B9xirSMx+aaeMDFB7EfSk64pgHtTCB+F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0pnpUvb6UzHT0oATik4xmlwcgUnfHYUAHSnA1H2NFAEmABTDxQc46DpTe+OmBQAvH6Uw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WgAprYxRmmelAD+tM9qQGlPtQA360c0EfrQAaAHD0pck9cU3+VGaAAU4djTe/wDhRn07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6U0dMUuenagBfp/Kl/z0ptFADwxUnGOgpMnHPT6U3GORQAOM+lADlPGfSndOMe9MH3qU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KevtUY7HFOxjA9ORQAvB7/UU4deO/H4U0evSlIxgUAP7fTpSg8Y9Kbj1o+lAD8880nalx0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xSU7GBTe+KAHKaevA29utNAUEL3I4/CnKKAHUdKP0ooAD7/oKAMjmgehoHagBBxjHFLn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FKfbtQAf5xR29KPSkoAd3pvb+lLR6fzoAAPYdKcM9KacntS4Xgc9KAAf0oH9KPUfQUev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ZHFN4p3v69KTHb070AJ+GKTPPWjPfODSUAMNHpmlI5zSemKAF7c0lL247U3sBQAUmQeK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oooAQf59qODSdee1OA70AN244FNBp+QajPTigAFJg4paKADGfwox70Y96XHagA/wo9qP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YU329Kd7Ue1ACUv9KBx+FJ2oAKKKKACiiigAopT92m9qAE+tO+tGKTjt9KADB7DFKPai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R0OBTqTbQA0jPSm470/b271Gc9MUAMbpTDUje30qP/OMUAM2jp6UbR1p2OlJt7Va2Ahx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n1qPoKZLGn2+lR9MVKR+lMPYUB0IyBjFQkVYyP8A61QmgkixSEdKfjJ44pMc0ARnGKjP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elAEBQde+ajOKtMM446dKjK5/wD1UAQgDpSEYp4pMUARdqharJX0qu2e9BmQUgp+BRit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eR270mO1ZgIBinCk60o9K0AQiosetTdKY3PSgCHHagU/tmo/egAPpQKafWgelACEg038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CiiigBMU4VHzThQA/NKDUefSgHNAEuaXNRUUASE96Z70DuKD2FACUZpKaaAH0ZpoNLQA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nr7U3HandttMx2oAWl6cUDn6UvTpQA6lHvTR6U7H6UAKMUhFOHrRQAmDTqdgYptABRR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L/n8qAEpMU/Oe1HFZgR7e1LsFPxTeBQAuKNopVFFAABS47U3GKdjigB4z+VSDHGKhXIq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R3qYHiogMVJnA6UGg8U5ajB5p44oAmFSjIquDipV6gUAWgMd+tSK2eCKrpx071ZU59qh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gHRlhVoMMVX6elOHvQBPx2pOBURJXGKkXpQA7+VA96B6UUAL9aa3FPyKY3HNACdBjpUT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QaDCOntURNS54GahxzzQBH3ptKetRUGY1j3qPvTzTD0oAYOtPxUYFO6CgCQUvOKaCBS0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gUYFGRRkUAJntTc07FM+lAC0U3PtRmgBaPejvRQAe9LiilHWgAPGKQ4GKU9PoaRu1BoM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U44z9KbgUGYhNMHXFOHqaQ+tBTYn0obpSg5pKATGUUUUEjcU6inY9KAE+tN6+1OOfwpv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GOajAFSLQaD+lP6cVHntUgbNAEqin7eMUR808/yoAbSYxT8elIB+dACYqTHFKq5xT8UA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nLjpUn+FZgVtgzinbccYqQ0ueMUAMxt6U4DFKoz2p2MUAHTpTl55NNzntS8mgB9Opopw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lADQOKbinkUuOKAIwMUgHNOxR0oAKKKK0ABTTxTm+X/PtTetACZoxS4wKbnAoAQ9KTNI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/9XlGyQPlx2+lNO0jauB68DmgFz85XHIONv44x2pwBIGAQ2BXz59gNKLjacen+cUpAUl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p/n0oZeMhh6dl/T/AD/KlYBvmwMYzgY9eP5elBbFVlLFgffOcfpin8E84x29z37UAjP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pnnA9aBjNjA8YA7cegpzKo/2vUAenPSl5/pgD+lA9f8/wCcUGY8EZX+7x1yB+tI2doy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A5Kj06dB/kUnVdvYZxmgBWYEHPTpnjn8KG5GM5H6DHSlwgTIx3wOB2obBYMvY/z4oAcQ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1HPb8qiYMT/s/pxj/PSnfLuZEO4cc9Mnpj6CnbdwIOcD8hj/APVQAhBUCNSOTkdM/wD6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8C6f5xTkb+Pofu/5/CpG4U54A+lAESknAA5/Dj/61G1hjcNv9MUrLk7AM8H3/AJUDAXnH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HGACNv05pi5OSAVAOOoPan7QoO3A+mKceTz07c9aADIbsP8AI96ANvH05pEHBVe3H0x+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fHbsaADn764yeQPXFP4jwFwVOPlA4Of5Ypqg9ScA4+vPtT1zt+bHb6delADskDEnt1Pe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54pcEnByTj+vanMqA8n8B6+n4UAOHTkZGOPT6Uo+982AACf5DA7mm9QMgjoB9f8APtTj0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+VAEm8e/8v0qQcNkdPcf59DVcjIyOvNShh/DjHH8v/10AO5HJ9MfpRsz9R0xxgCgYGAO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hc8DuP8AOKAEO4ZU4KY7HtnkdKexUAKB04HHA+lMC8HOOe4/DNGSSCOg6Z+tADgM9eP6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GP0/OgN2/Pt/KhQuAVOD6ZwB9atASHA27fb0HFMG4AEcYIHt/nFGQwyeOTjPXr/KlxyS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PwpgSem70Gf932x6U7sCT1AP4e9RqOMDsc49OKeM5Bz/AIf5FAAN3fHb8ab0z7/zpw2sN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cnGT9BQAufmweB/Kl45A4xjpQTkDHI6dO1LtPYZz9OP/AK3FADFC/kenYe9GWAHp7UuB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imk4wPp+FAEqnIB6YNOxhwAOhznjt/SlUYHfj/PFKeR7Dn8xQAA888AdKaBzzx26dKU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xzQA3gHb6Y4FKM/dx+mPwoA5y2CemR06U4YU7z27gelAC8YDdBnA/wD1U8ccj/CmDjHH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D+7+VAEgG0Ybkk0jHpmlzx6nsKToPagBOp/z+lO6D/CmdPQ+1PPPHT9aAH89adgZ44P6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+FPI444HSgzJUAAxjNNPTnj8KYBjC8c/pQc7fT0PY0AP9e3vipOWXA/Ko1YYHp29qmUZ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PAwW/i6/5NWVXae3H+GKjjQqc+vXtjFTkhRxk0APCb2+Xrxx9K04l247ngf/AFqpW4JOT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avDjAxx2+laEMnRTg8fSrSKORUMQzwKsY24xTRCRKnXtx/KrCLjkADNRRIDgluB+lWwPm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8uW9s1YiXBz/ADqNMZyT8v8ASrYXEintx0ogZlmPjg1bHJ4/IdKhAQY2/lVwdR29hWqI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AFqpGO3ercak/QVsjF7FgKFB/T8KmTnrzUZHT0FWI1wAO4waEiCxFGCM8cdqvovH9KrR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EMkGcfLUyDNQD0NXFAAGKsyFC+val+vpTuTSgZxQAKOeKshR3piqBjHapMfpVJGZPHzx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aph1GO1UBIOAFq0h7VCBnmplGBmr6GYo6dOKfjtjtTVqQdMUwAegp4HYU0CpB6UGY6ii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6U6gApQKUCnVoAKKeODSfSnKMVmAtA60o65pQK0MxQKXHSlAp3pVrYAAp22lwKUCkkZ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UACpAMGmgcAVIB2oAWiiihGYU8dKWnLWgCCngUgGKkHSgBuKcOBSKKkAoJaEwakwaUAil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Kf0oAUegp31//VTacOOBWgABg07vwKXGfwp2KAEx0qVegqMenpUgoAfgYp2zFABqQCgz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ATTwOK0ATb2p/sO1KB607GP6UALinAd6AtOC/NQA/ilp2MduO1LjnFACKOKkAFKOB7U4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dt4FGO2KcBjjtQRYUDHNLt4zTlFPAFAWGgYpfoKUqBQAaBDdpp22pB7UYoAi24oxkVK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fSgDP19KkHWkHr2oAZt75xS4x+VSfWjGBQBHtowPrTsH0xS4NADAtKB04p+KAO2aAGjH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mA7UmB0oAZim47VJj8qb0oAYKTaQKeByKQcgUAN9qP0p20dDRj8ulACY9KNtOA7UuKAG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TvUwXBA9aB3xQBFgcD0pwU8Y7U/jjPQUm3oBQBGVoAqfHakAx7UAMxSY7U/H4UmO/agC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xjGKfjnGMDFKAcdaAGcEnA/Gk21KBiloAiC07bT8Dr6dCOORTwP1oAhGKcAcbhUm09D2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bcD04pQPSpMdB6UoXigBoGaXAP8AhTwvQ+vbFLj24FAEIX16etGM4J471Nt5xjnpRjv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0pdoHboPwqfb7dsUu0/h/hQBAVPXt3FKE5I9ADipgjZG37ucdP0qSNSMrwCCf/1UARlR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njNWVQAZ6jHel24PbA4oAr7OB6U9V6bfSpRHxz60/p7UARBScVNHGBUiAkVKB2zigCHZ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4oAiK/LjinFeB0/Kn+1BHFBoRlRTdtTbabtoAjFBFOooAZ0NOA4pcfSjGCM0AkJ6HrSc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EZwORyKY3Xnvj86lI5zSYoEQkepqPaDUxGAB2puABQBFt6CotvtirNREDHpQBEO2P0oK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AKY3pQBXYH+lM21M2O9M20AQmozUhwKjNADWwRyO1Qn5Tj0A/GrDAHjiovTNAEXBOB9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qRhkc0zGcYxQBERwfSoSMD6VYK4J5x7VEdv0z2oAh96aakxTcUAQHpxUfapjwajPXitA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r+VP6GkI/wDrUAV2APsaYR3HapT19u1MJyOOMflQZkdJS0UAJSUtJQA3+VN9h0pT79KQ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xS0nFACe1HbNJxjAxRkdaAF/pR/Wj6UfpigBT2A5pnbORSnP0poAx6UAIcdKb6E9KUj8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U3pTscDtTSBz7UAJRRRWgC/0o7Y9OKP/ANVFS0AmKQDpTx/Kk9PapAUccfhx6Uuen5dK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A7FL7kdqTpxR2HoKdgHDrmjHAH60fTil4HNFgDj0+lIOg4pTnA569KP/ANVFgHUvHTtS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BaXp0pBS9qoB3tS0oHQUo6VmAZ4z6UY60Y7dqPQ9ulaAL0AzR1PFIOf8KdwO2KloBcc4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S9f5VQC4oxS+1KBWYDQuPpSentT6TH+FFgCkxyD6dqWigA70Y7elFJ2+vFABS0vrSr37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Pp0o+lL9PzpeO1ACUn8qWj3oAQjpim5wMe9O+tMPoK0Ab3+ho7fSjpSmgBMfrS44oBxg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NOpM0AMpvfFSDvTaAADFNxxTx05oHFACcCm+1LSUAN57dKBjrSn+VNx+FAC9D/Kk7Ype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xT1ptOWgA6UmO1Ht6UUAIFo4pfpS5PpQA3kcGjpzS4peKAG9KPrRx39qOv4UAH9KPb0p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JjI+lGBTuMYFAwFoANvIJNGBwKX0o2njFADcdqULT9opu3nFACY9KTge1O/SlxQBGR+FR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8qYfegBhqMipO2KTHNaAREcCm96eaDzjFAERqPBqQDnFBGKAIWGRimkYNSHpTOv5UGZAw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fjpUWD1oAbxSU403igBlNx0p1IKAFx6VGalGKbigCsyVGOlWm44qPZQAgXjgVE8ee1Wc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j20hWrLJnr0qFQeh/GtDMj4BpmAc/pUpHFIQOKAI8UHrx2p2OcGk9xQA3HejHenYpKAI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1OVH6VBzQBFxRilPtUWaAJOPwpOaj3evSnA0AA9KdTR+lOoAMU0jFSGoSaAFBxTc0ham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OKcDQA/im+gpfpR7UANHpTqQCnCgAopcUY7UANB70mcD60uOcelJjjNADaKdijFACAUv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AXp9aXHFLjAx1FLjoKAFooooActBFJ7U9eaAI8U8BaWkwKAFoooqWwENIKPalHYVICgd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QAw5FJUlFAEePSlApe1KKAF7VIg5pMU8DFBaRZA7UdAPpTBn+lL6ewoGPPtSq3pUZpuT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FarSvQBbTtU69aqK9WFPY1mBYBqXpTEHuDT6AHD0p4Hf/OKYvvUwA6f5xQaC7BSqMUtO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tGKDQKKfTKAI2AFR4A57U8jNMoAYynj3qA9On0qycDPtUJOOPWgCAr0qInFTnr7VWcYO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NP3fpThwtNbjigBlFLijFACUtJR70AOHpTuaZuAp4boPTigAB70ppKBzQAp46U3FPPrS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ozxiigAyKOKbijigCQEU7NRU7igCTNMOKMio2oAbz3pwx0pvPQ9KdxQAYFMxilz2puaA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actADTTcYp4x3pKAE6VID61HR149KAFLEnjtTc+1CLxipAvb0oAYKkDdqXGO1JgCgBwq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qnnFSjjmoV5/CpF5oNCfgU4Bc1GWGAPSmjJOaAJwKUDJpikVKvJoAkooorMBMc5p602n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IM04YrMAFKPWlGKdigCM57U8Zo24oAIoAf0FGD2oA70uOKAE9qTGBS54pQa0Ab1pKeV9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UYHegApntT6afSgBtFFR0AFHFJS8Uho//9blCCJBtG0L9/HUr0Gf0oAD/MGA544wP09K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xzgHt/SjcGlUcBARn3H/ANavnz7QRfViMZ/A4GPSlXgYxxx8pxz6HPt9KMsTuxj0Htil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de3f2oMxwfofyp27svoePSk28gtzg9/8ihcbccHOPx/CgB21lHPBxwD6f5xQjDOBSkMu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QfLn6dc0AKOmAM/04/WnsnOcYGBxx24zSDHf09enak4OcDt1x3oARTjJAwMZ6dKlPOcf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t5HXjoCP5U0nGPT8ufwoAc8UcileWP5d8/0pynvj24GBj0+tIp4wBjGBn/OKDwNrdMc0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cen5VGeB/s8BRxx+NIJBhlbp2PIOenT8KU793H4E7R0/KgBVw3yrxjBz2B/CnL82F+mP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49xn26HHYU7qcHIyOnTj29hxQABAex+U9OByPz4pG4xkfT3pf4lKnp+ooUDr1X19PXrQ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+3pQhUkd8f56dKQhipzgKOwGOKdxli35fyoAdtyUA+7naKFAcArgjp0x0p7Lu6564OOvH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xHPYZ6YoAd0YBcYH48n6ccDrRghc8KcA9sfX6UNxt6HgY9KFAH3j15+meDgemKAHDgde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8ccD2qM4I44OSDjHSgAYAUccZ/Dt+FAEygcZ68dqfjGB6DocCmAY4/75/Cn4yMt19OtA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5QAq1H8vQU77rVoA/AHAHbHbpUZyDk+vtU33hzgeuP500jnO4j/PtQBGvy4B5Ye3b2qQ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B/tfX26U9eueBQAjbgF43AAfl/kU5Ru+bIA7ep7D8qaFOdnXvx0A/TGKejMMEHpgZ/8A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nT86XDDHH4YHApcKRvXqOB7fhTdpGCRwOnpQAuOvt6d8UpDE5/IfSk6njAx0obrg8Z/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fbtTDLtG3BY9sDr2/rTzvII/yeKbs24GAD64oAf09v5Cjpz0Poe//wBamgZwT0XoP6VID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xlhkDr/OnhkGIwMZxgDp0piggdMYP+cc0vTvyemOoPtQA4KCpKdO3Tg9+lPyQQpHzdSO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BIwPy5qQY7rg47cdKAEwT83r0puEP3hwKcw4z6ntRwMY7UALknnp3x2pwByW7kdO1OI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cAkEe/tQAYBH+ePwpSMYyPf/AD6UYByB+WO1AHzfX9MUALtHbH9D+dKAR6f5+lMQHp0/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DMVSV4x6/hmjJ4/z0p2BnilZcDp/9ag0FjBZskZA4qYDjHYc4z/Ko1XgkduOKmBwynjH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iBwpPrzV8KAnHpjFVljBHHqKsrkYA7dKsCbdgFe/HFPi+f6D+naowvYfp2q7DGIxxj8K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5SMDHFXD8zZHXA/SogMnA/Cp9hU/pVEkkXGKsqv3f5CoUHAq0g5x6VoBajwOn0qZcVEg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ijDcn7uOn+fpVyMZbHYVWj6gA8VYUHdn9K0gZk6gE/zrRUcDHaqaDvV1Djg9+laoxkTo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UbQNnGBVZOx9P0xVqM+tUyHsSxdy3X+VW1HT06flUCfewOKvImMEjHp7UEEiirAHFQrV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GPkANVFx3qyuB0rQzHbQDUmcACkH0p+2tAHLyasDmogozU/UYoRmPjHGPSp1XH41FGMY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GamBxxUeOciplXir6GYD7wxUn0pVXvQKZmOA5p2KVRT6AI6KkpMCtAFpy02nLQZjqKKc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KAJKXFIDT6DMWjFFOI9KtbAOpwFRipR0pmYgAp3akFL2oAcO9Opo706gBfpS/WlHtSgc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FMHWpMcVoSJTiPSjFOoAB6VKo6VGvPSpB6UAP/pSYopaDMUU+mgCpABWiAT3qQfeFAFS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tS449KcBQA1R+lPApwFKBQAoFTKMf4UxRUoFACgcYp2KB/8AWqTGMUGY3kH8Keval25I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cVKMDFNVRmnjrQAuKUfTmlC9aMds8VoA704p2OBQBxShecCgB2OBTwPTtRjinjg0AIBS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4xzQAzFOAx0pQKXH50GYHNAU04DHbinAmgBlLjtTsccUcYoAZingYH+FOwD7UvAOOntQB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S4wMUAQ9uaMfhjindqfgY57/AKUANxxTevQVKB14pMcUAMxngcYoxUm3BGKbjjpQA3GR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cUARYxSbeKftx0pSvp/nFAETL0pxB6in+lJtGQKAGcUc8VJj0oxQAAGgDHA4p3tRgY57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AGOKce39KTnpQAfyFFApenSgBopcUg4paAFH/wBb8qX/AApo4P407tQAgx+VLTuKXAx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f6Y4Ip69qXbwDTuOOKAG7fb/APVTRVjH6fypCM9B9aAIto+lL6A1KFH4Uu1ePQdqAIvo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KEwOaQr/APWoAb0oC9sVLt79ulO29R04oAiAyRxj2p20EdPf8KkA4HapAuPwoAjCYxgD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H/16mVeMdPSnBAcN1xxQXykSrkc/oaUIQKspDwSemOlOEaqAPT2oDlKwX09KekOcFuOK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0BylfG3jH4UYapCuKdj2oDlIiKaR7VLt9aNtAyLkc46Ube341NjtSY7igCLafSkKnFSc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KQqO1S00j0oMyMjik74p/wCVN6igdhvr2oxgcUvTGaP5UCGmmkVJjtTaAIiOelJjHWpP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+tAEX9KbgVIVHT0pnHb8KAI2XjpTSPlqQ4+mPSkwPw9KAKpzt5OSOPpTGBGOOPWrBHXj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jQBEeTx6dKZ9PT8qkwPpTevXpjoKAGYPYD1qMgdMVJjjHSmY4CrQBARzj2yKaeTj86ey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5xj0oAjKiomqXPt0qJhQBH057imnjilwMCm+/c1oBAwB4ApvUg+lSHP61Hxn6igBnGaTD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zyPYcfj7UzHAqV+cEdu2O1REZ4FACfToKb9Kd/SmH3oMxhoPApfr+FJQA05496jJ4+lP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Y6UAFNNOpvTpQAn5flR+FFJ9RyKAHD1NNPNKOen6fypT1/nj+VADeO1JjNHTpTsDI44o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5zSfpV2QCfSm4x/9anU36UWQCc+nSij2zR07f/WpgNHalHakH8qAOBQA4fpSdSOOopKT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9hn/AApR+HSlA/z1pQMYoAXA6U4dcHHSkxS9jxWgDgP5U0dKOw/lTuCcUAJjgdsU7jP0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Uvb0qEwDPccU/pgUz/Zp/HX/ADxTaAX6U76036U6qAd2pP5Uo6Y7Uf5HtQA4AHHWl4PQ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HUZHI7igAA5FBXGBThxgUd+lAB17nHpSYB7/AIYp+09ulLgelZgKOePSnY28+tAGKWtA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YHIoIwMUAJTOMgnjB5p/FFTygMx6dKAKdiijlAbxxQD1GODTqcDx0qQGY/Sl46UEUntV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3FFkAY9PSmHn27VJ7+nFJjtTAaRjjsKao/XFPHIo6ZPtQAwjH4UUY/8A1UDpQAn8qb/kU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AAzim5HWlHFL04xQAmCBTcevFPx0HSkO3HPWgBmMHHUUuMUvvSrQBG1NqQgH8KZz07UA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oAbTwMUgFOoAZjFL7Y60vbjtR74oATj8qMHpS49aMfpQAmFPBpRt6Hv0pe/TikzzjHS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Unb6U0gZAoAaB0BPSnZVSNxAH+P+e1G2lG4fdP6UAJx16YoHXmnY/Sj0FABijAp2AKP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HNKPwpCOOKADHBNJ2NL0ApOwoAix2ANN74xUpH4UzB6jFAEdJS0UAREfhTOnTp6VPimb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DUh6UxhjFAEZqKrDcVCeK0MyJscVFgVNxg1GcA9KAIWXjGai2n8qsc1GQegoAi/pSVJi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1FFACUtPwKMCgCE+tNIyKlxxSYoArsnyj05qvgVoYDLgcYqmw5x6VURNEOAKQ9uKk246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RgelWSKTaDQBDzjApO2KseT3LfhSbcdqAK+O1M8v9KmamEUAU5EKMBuXd/IVX2j1GenH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URxjFAEPPHpS0uOmKXA7UAIfelFNFHFADmYdqgJx9KCQKb7mgB+c/dpBUYP4VJntQA/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PHoKAJOKdUY46U8e1AC+1OFJTgKAFopaXHagBuBSYGOKdtNJiswG7cdKSnbRRt9K0AbQ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ooooAKcB8tAHFO7UAApw6YFNpw9DQAdhRnjAFGB1FLjgGgBlFOIptZgJ04o/z+VGKP8A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VH/ninUASUVH0qSgApdtOp4FBoJjC+1SdqBjGKBxQZj6d9elNpw9+lBoNpMUtOwKAI8e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3WlzjpQBaRuVz3Iq2nXn0HFZoYbR7VYWQ8H/ADipaMzUHbFWenWs2OQHv9KsF+56VJoX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d6ZA2VwKkx2Hag0DmngU0DtT9lABRg07ApMUAJt96Kl2j0pdtAEBQkcVXKSZ56VbbbUb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4ANQsMLmrRQ9ahPXpQBTduMVERkVZkWosDI7cUGZF2ptSEU3vQAzHFIRTqSrsgGUUUlF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zSnFMB2cU4VH7U5eOKAHk44puaaDS/pWYDfcUZ7UdKCOhFAC8UZFMzSZoAk4p3y1Fmjm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jPam5oAeeOlNppNIDQA+o6XNJQAe1FFFAC9abSmjigBAMUuO4pKPYUAOp4pi4p3t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pmDT1oAkX2qZOKhTirAFABSg4pv0paDQdmpY3x9Kh9KMYoAvA5FPyDzVZOgPtUwHagBe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2oAd2pwo6cU4CswFp/TpTQO9KOaAF9sUDNGccUtACZ7UtJSZ9KAFo7Uue1Rk1oA7OOKb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gpdtJuqMsR0oAUtijoBTeozSZ4xQA8D1qIj0pQcUH2/lQBHjnFL7UuOMU7jGKQ0f/9fk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Pl/PPNTYLDac8dOOB9Paoo1YA5B44I9e5x71ICTwx+Xr098jtXz59gOxjqOOmce3t70x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txn6U5uB29uPxpmMMBn7uP5UAOVjgknOeMYPb096kjG9SQM8fnUQQKchscAYBx04xU2Q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dKAF4zub8qTAC/N+Xb8sUuT/AA85646j+XpQG7j5c9QO34UAO6A4HPYDjnNKACMdwOOM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vw6AVIm1VGAcjHX/ACKAGLu25K5Ck9uOOgHtTlID5x0+n5CnMp3cDkdePSgbcBsAj69v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AAKZkZx0Xj+eKTfsxjBPAHHbFRb2fj1xx/n6UAShSeBwenv+HtT8g9O2TUa7lxjB4HYj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L2HselAEJDAHI4G4gg+mBSFVOWHfPSpAwJyTk8dvamke+c4xg/5FAAdoPYjnH4d6GBDDn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VkZQq4w3oeOn9Kdsw/146UAMIzznjI9sN/hQM9geOp5oVRuxxzwRxyP0qTcO3+cCgBvJ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jC+vH6U15VTqdwP6VaC/LhSMH/Djp0oArKCvuP5Z/KpCSR+X4CnfMrE44wMcn6d6YCdo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GME5HTr+dICMehPX8aGKuct9OvpxS5HBIBJOPf8ASgB8cm5iHPPBA6VLjsf89vbimLsD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/QCnKMfMc8446HPft2oAco67fTBpzLgKR6nv7U0Y6qMdT6D0+lPxjlBj1xwOaAHDPGR6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bHamcqo9OAM0KPLGXOT69uOBWgCnkAj7oxjPsM0Dd68Yx17D8KXAPIxxnA9v8AKUY79D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+P8AOnDA4H1qNlLAKvuf1HH14qVt3ABPRgScH0I7Y6UAIwPTp+nSnLuGcYB/l+VOKk5Z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Pnz8wNACYLH+X+RSj5aX7v8AnFJgYyODQA7A7cjj3HFKM5xx/wDqpgwo56fj2pf16j8P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4+n4U3b36Z7U4HaCSvX9PpQezDjPp/wDWoAXZhuPT6Yp/Q5bB4xiogQBlf8ipCx/iHp+H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ORx70oGTg9B398Uny9/bFKqnPPbpQA8dRjtik42cdKFODtA4HFOI445oAFbb0pxx0qMd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OAB+nT6VoBJ8pXGQP8+1NODwPz5pQSTzwB+H8qduUgqQM/56UACjHzelSqOPbjtTQPl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jtxWZCHL6D/9VP5x64pg/hH+R2qT5ucc4960EIqk/KM7gflPSpB83I/yaaWXgHGTwePw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/KgBPcf5FPXPHHHrSKM/LnGO/ripQoGMAD6cUASox4OPbv2q9GcKON30qGNM4Y9s8H2q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xIZYhZtw3dvwq62Rg/lVRRj7uDjrV5EHylvw6dq0iImRcDnk/wAsVMikc0xW+bb1xVmM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pnGMZqwoH09qj7YH8NSxJjGaCHsW0QGrIAX0qIe3aplGetaQJJYgd4x3rRwMBR0qjbAed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600QyaMfJjtVpE9uKpxZXCHvWinZV4zitomL2HxodxNXEAxgdOtNQbV98CpVXaBVIgkA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VgCkZkijLVYAAqsvDcVcU5A47VoZj1xU6iox14qUCtDMUAHgVKoPSgAZp4BFAEoHQVMu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5xQBMF4qUcUdvyoFX0Mx+KfjCikHpTs8YpmY4DApaKKaAaBinUUVYCinjgUwdadQZj1p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AJT+1FKKCGOHSnY70337U4UCAVJTABTwO1ACin0gGOKdWhmJS/hS4paAAfSnrTAMU9aA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gFAqTpSKKdWhmFFSUUAIBin46UpFLQAo60/GKYgqbFACKtP29B0pQBx7Uo4oRmFSACgU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UxakoARVxT6SngUAAHHPFTAcD2pu0EVKuKAFwOtOAyfpSEcZHan4rQAxzkUAU8DAxS4x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igDFOxmgB6dqXHakpwBx+laAPA6Cl20oHGKft70AMxx0qYZ/DigDOG/h6U9eRtoATb6C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UbfUdaAGAVJ0NLtHSnbaCWg7YxSbc1Jj2o20F2IwDyPYDigIMYHH1qUIQSPUU4bfp2oE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OhHvUmB1x05o568c+1AEe3HajZ0zUmMkYoxxQZke0dDS7afRtGMelADAv6UH2p4WlOKA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zjt7UcdPpT8dO9JjjjgUAN+lGKMYowRQA2kx7U/FGDz7UAMx0FLjnHpTwDzxQMgCgBmB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vUtADAKPxp2PSjHGKAEA4paNvIxRigBoHpR7Yp22l2n0oAYMU/n8KXaPSnbR3oAZUgx3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FPQ9qAJMDI7U7HFAxT+w70ANGMZ9OKkGOopo44p/GcYxjpQAccEijaMfWpMUoT16Z4oL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Dj8Km2/oKUKfyxigLoZt4p+BUoTinKlAyAL04qYLxUmzpUuzigCAD0qVVqRVqQJQAzHa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IE96zAYOO1KV5qTbilIoArkADml68ipimaTBFAENFPPSmVoAw0lHaigBrU2nNTaAI6YR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TcYqXAptADaKKKAEwDx7UmKdR+ntjpQZkeKTHbtT6UCgCsaTHGfyqU8HFNxxj19KAGY4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Tf8A6qjOBxnFAFdhUDjrn0qwR19qjIoArFeneosAcfkKsEEYphBx0oAjPIqNjjp/+qpe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BpxioT6VJTTj0oAiIqI4/D1qdgeKgK9Qf8mtAIj/ACpp9Onpint27YpD69qAIMECm4AA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qQOBxQBF0xSduKcf5UnQe3+FADG4OKjPXFSH6VF04/yKAGEfrTT0+lPzn8BTcUAR0nf2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IxQA0jFR+w//AF1LJ/hUIP8AhQAn9KTFLijFBmJR04o/pSc0AKeBzgc/lSdR7UHpxR27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n8qORSgE1oA0g8U04xT+2Kb7/hQAzHpScdOlOIpGFAEeOlLQOlHagBOlHSjr/IUZ/SgA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SM0ueMCgBcDA9qOoo6UdAKAHDpzS0z17cUvpQA6iiigBfpSjpTfbpTuvLdqAHCnD3HFN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ACjr7U4Y/AUz8Ov6U7p+FADxnpTh0zTen0pfT0oAf24pcdM0mO9A5oAeMUfyo6kY7Up9K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/1FL6fSgcYx6Uvr+VACUUUUAL2ooooAPf8AKlx+FN4607H8R7UAABpfTtijgik70ABH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PWkxwKAG44ANKOwH4UvalHH8qAGgc9vpQQcjtSjryKbxQAnejtR3NHagBuOi031XH/1q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Nxmmdaf0pvSgBuO1L0OacPvUnVaAGj19KO1OP160d+tADaKX2NJ04FADfYUn9Kfim+tA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AC+1HvRR0oAKKKWgBtGKXFH0oAPak74pe2KO2KAEx6Un0p2KMUABpBQP5UooAToMdKKP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ZpGH5U5Rzilx3oAaKdQB/kU6tADHHNRso/GpfTPFIwH40ARFe1REdMVJgDoMGoznjmgB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96TjvWYDc0007FNzitAG4ptPpKAIT6VEVGKnP4flURH0oAgxUZHP6VYI6VCR0oMyEjik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OKjIxQBFjFMPJqYioj6UANH8qWk6U4UALSUtN96AD9KT9Kdz0pQBQAnvUDjNWcVEwxQB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p7AGkxxWgEQpMelS4puOaADHHFRkdjUvX2pp9KCGV5BgCqrHANX5U4qi4A/GgRVI5/Cm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SoD6cUAJ6UhOOO9G78qbnAoAXdTCfSk/lR2xQAn1pM88UUdqAClpvel+lADxTs1HRQBM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0p4YUAWMfyoxTc9qAen0oAeKdkUwHNLQBJRTBlvwp9AAVphGOampu2gCLHem471Lto2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PSnUEcUAMAxT/pTaeOOlAC4FHtRSUAO4/ClHvSfWnfyoAbTOKeabigtbDaaR6U8ikrM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70uRQAd6kFRDk8VIBQaEuentUgxioOhHpUw/lQZju1KBmkooNCSikFLQAoqTtTB7U/t/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8U8+1Nx6UGYqgk1YTtUIB6VOnHXtQaD1yOlWg+QKrHJqVe1AGrAxVQKurWbEehq3Ge3f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ICMiohwPalHGDQBPt7ClxjjFRbsnpTg3cGg0JaKKKAIWH6VH2zUp65qPGD0oAhbkVC696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aAKnXg1Cwxwas5AGarnk0GZG/wB3FRt0qU4HFMYAmhAQ4pD0qQ9aaRxWgDCO9NxTs00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8U3rQA9WGaN2KjxigUASgmlPoKjHBp9ACYxT+1NxxRnigBKKKKloAoooqgCko70VmAnQ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d6AFxTadtpNtADaKcaTFADfpS+mKTGKMdBQA6nYFNp2OlACjpS0UUAFSVHUlADh1p1IB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T84FIoxwKeMDpQAlOWm4p60ASACjYKVPvVNhTQaDQoAqamhccU6gA+lSU1adQACpVpi0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EAApaQe9OzgUANIpvSgHPFLigBmccUynsKbigB4NFIBQelADGJpmafnimdKAEPNNx2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dLnihhtqMcc0AScik5pM0ZpDR//Q5fZsyw4Lc4Axz04FNVBuwDke5z/D/SgbcEnoOvsT6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Y9fQDH5V82faC/NwrdCP/rUfLkqOewx9MdKQbu3XPHsfwp46DHOeOa0MxqjBwTkfp+gA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o3ZbOOuPb/PNNYOCp6q3/wCrtQA7Iz8vofm6j6etKVGeMAcH8fShApUED9MH0px5wBkr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9FH1x9MVIfl5APPOOaYSN2AATgY44pqgAZ9M4B6ccflQBIMAZ+nc0q7mIH0z+XbpTRsf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FSKqnG39QOtAAQPvBe44/p+VNXy9pBXjHoO3NPOBtyc9/wABxjFRkDPyjAxQAu7Y2Ou3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3HawGCO344/pR+7HzY6DJx6UvtjBwDj6UASAL8oXPOB2+lKVcNx0+nGR6VHxsx29f8+l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Djqo45xxxQAFgPkHAHH5elL14zzjB+v8qgHm+Z+94wAODnr0qSNl57EDt6ewoAeRkL6j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3PHOMHp09OKNpLeXyB0z/gKeVUjlePTtx0/KgCFhgbjg9ug6CpFVlGG/L0p+zBw3U854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4OeOx9KAHDIyC2QOw7dv6Uu1sHJAP6fpTQoHC8Ad/T8PpTsEAdcfh/T2oATjof4u3+cU9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x34/IUzOeo5/nUuCBuAz+Hp0oAjHsOB2xUoB6g8DFIFA5Xpz26YpoZQcDB9hnA9qAJAQq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60zGBgnOPShvnxgUATh9oXpkc88DjinHAweucDH61AG4HHCjp9KeHB5PbnOc4/8A1VoBJ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T1G4E9cdM8dP8KYFCscHg9vanLkn73X6dfagCQkdR2796QEDqOmO1ND91H0HpRvA57e3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YbscL7fT6UcZ+X72OeMZ7c0m5I15yB+eOP5VIrBh8gwAfSgCP/a6cUvQdOPak5HH+eKM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GBz6dab7HrS9Dz+FOx2/zxQAgyRz0/l607CAcZGP0pOVqQYIB/2c/nQBHtIAyOtKB/Fj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dO5XpzwKQDJPfofagBeSDntzj9KkBx7CmgEDA9+PWjcOo6cD8+1AD1O3r+eKeSCMmo1G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DZwO5Hp7UAS4APHQ/wAqQcDpzQvIBII6fhRjH3vT8q0Af05oCknNCoxB4708ZHQYHH49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vPft+nao+Afm5qTr7elBmO4Cbj07f8A6vSpNjDO7K8cfXt+FNB6Z4A/EUDAU/3Qv14o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lXJBB747f4UzCnkjr07VMOWyOnfHrQA+POM9Dx+X0qcDB54A5qKPhtwHP6CrY2nn9fWg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KCD/AJxVWPPmcdKuxk7gAMVZDJEDKOPpWgpZlHoOarqnGcdf0xV4YC/L27CtRCpnOR/+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VHGMD5asISB7elBDJl+UY6AU/wCYAYGT2HrSR4PUgVbiADDvQQ9idFKjp/8AX4qxGAO1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TWhiWUHOSPXtj+VXOW6en6VTKkL2q3GGUjp0Hp0q0rEyJkTHNX4j0zx6VUT2q9EOMEVpE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lUifT9KgTBP9Ktop+7jA+lUiCRR271Kq44pqj0qYcVZmIo9sVZQVEOtTID9KCWiYDP4V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61oSTryfpVkLVaNcVaWgzFAqaPmjHGamjXuKaRLHipABSDFL9KskBT+KbThitAHUUUUk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A5pgKBS04CnAYoMxlSLxTcc+1PA9a0AfSrSgcUY5oIY6iiigRJQKUUDg0APpwpMU4VoZi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CpBxRQBQBIBQOKTGOKlqkgBTR2xR2pcVRmPooooAfj0p4HpSfSnhfSgBVH6U6gU8CgAA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FPWqSMxwHanCkx2p9UaBTgKAKdigzF9uKlVcj7wFRBcdKlXoPagB44708ce9NAqTPbFA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LipMcUAKBmn4pqccVMB2oMxgFS8DikC9qd9K0ARRz+FSY9KFHAqTHFABtpcfpTlH6U8C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04Dj+VA64oASpBTttGKAGiPBzTwPSlA5ANP4BIoATA6mkyMU/jFG0Ec0AIvUfTinY5Hr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wcDoBQA0jHFJjFSYyKQigBnp7UAU7bkUoXNArIZ1o4PFPApdtAWRFjBxTsc07ApQOeKC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U2B/jSY/T+VAEBX5c0uPWpSoxxTaAIgB+FL0HTNPwB6GjA7DFACYpMcDAqTbjHtTcdq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UnGSMU0dAMDigBu2jbT+1L2oAZSEUtLjheM4/wD1UANA44p3FHpxilHbAoATmj0NPxS4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pwGeBTwOxpwUDrQAzyyTxRjngVKBtPHSn7QPwoNCMZyMYp2O+OOlPUdv6dKfswAB+VAE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gcinhP4v0pypQAgAxUgH60qoepqdRjigCADkY6GrKJSjPYcVJgYoAjwKcFqQCpFUGp5g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205Vo5gGBalUccUu2njpWVwEAxT9tJTsikAmKbj0qSjAoNCI02nNTaEZkdRHpUpqOt0A3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0wFam049qbQAmKZipKKAI6T09xT8DHFN9PagzDaOM03FOpMUGg08dwfpSVJSYFBPKNxx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MUfpQSQtn0xim4OM5/KpWFNIGMfyoAj/ANqoj6YqfHOB0x0qI56D6fhQBAducE9P6VGQ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z0x+FRuB1GPpQBX5A56io2B4OKsFe1QtkAjsKAIu/wBc8VC2f/rVN3HHHSoGxwPTNAEW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pHNNNaAM7n/9VMfvT+uR6Cmn5gP880AVWAHNIRwB6Dt61KRvORx2xUfv+VAEXUY9KRga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KAIPpSYNPxTcA0ARHjrUZ554qQ5PJxxUZAHbrQAzFJz96nY/hpntQAh/lzUY/lTzSYzQ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damOaYR2oMyOk460tAHbFACYxSYpaOOtACYpcc0tFACVHnH5U88AexyaYeoH4igBOB9K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2NKegP4CtAAj9KbT8ZHpTOnWgBnrSentS0lAASO1BA79qTinfWgBvT8KXGenajHegj+7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jHrSdKAHHtSDrSc8/pT6AFOOlJ3/AAzSc/lUg4P04oATPIpR60mOopRQA8e1L6Dv/IU0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oAB6egpR0Bpo/u4608Z6dhQA4EU4D3+6KaMU4djQA/uKXp0pOKBmgB46UtIAKXtxQAop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QAlKPTFFFAC9vpTh1x602l/pQaC4z/Kl9fpR70ewoMxAMn5qdwR6UfTt7U7t7UANxjg0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metACEce1L09qOmPWnAYx3oAbj8P8KQU/FNA7/pQAfSm96dTe9BoNppFPI7ikoMxKb/F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Nooo6UAJwfwo4xxR0/GjjpQA2kpaSgB3pTf0p1J060ANOMUewpenFJ7mgBvByB2pccD2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dfT0oATFGKXGeKMYoAbS0YxRxQA2nD2oooAOOaTGcdaWkoAXjOOw/Sl44pvTjpQCcAY6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/wClSk0mOcUAM+tKOlLjtTgM4HSgAUenapMetKqqpp3UcdqpIBmMUYI9qUUuc1QCbaaf5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AEdNwamwKZjFAEWKMVNSYFZgQMmPamEZHTGKskfjTWXNaAVqa2B0qYjP4U0ehFAFd8/K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qNpPpUHt37UARkZ6VGV5BqYgYpjL6UGZCy4FRstTNio8YwD1oAiGA2fSoMDbgelWCMdK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144pSPamigCSm8U4UfhxQAmO1OFJQKAJdo6j0puOOlOU5z9PwpSAB70AVHXpimBcVZxn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QimAZ96sslRY/StAGU04FP6dab04oIZG2DVC44I44rQO0daoTYL4J4oLKBPPHFRkbuRT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igzIaQCpMU0jjigBpAzxTTgj+VL0puM9aAE6UYpcelL7UANpKdikoANvpS8D8KPrR9KA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pVJ49KAJAfSng9qjAqUD0oAAaf7DoKTA6U4DigBakqOpKAFHpSgYpAKUelADqbj0p1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N6cUYp1Ox3oAbijFOx27UuKAGD0p/t6U3+dO9qAEI9KT6U7HftSGgtbCbaTZTxS4rMZ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DnmkoMyuBU2DUgjz1pduBQaEfUU8DpilVB9KdwKACnCm0tAD6KAMUUAPHQYqRRTUXeRir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GZV8v5eKbtA6VcaMFRtP4VA0fQDr7UGhCuatKBTBGanC4oATHNSovNIBzUo60AXEUYqRV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FSg55HFZgWu1SL+Yqop4xVwY2g0AFFLxiloNB+SKM5pM0bhQAbaTAFGaYTigAbg5qAn0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5oArOPQVCfpU7+lQEHPtQZkdIOlPOBUZxWgDsDFRsABT+1RkYFAEJ6ZqPPpUp+aozxQA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xQA0ijAp+00bTQAYxSUnFPAFACGkxTyBTccUANwB0opdlGKAGrTqatOoATvRilpKzAb3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HUUUVoAN7VHTz0pB0rMBtHSndqD0oAQcYp1L3FO70AIeacBim9KkVc0AJTgM1II8YzRj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xTQMVItADQKMU/bnmlA9elACbfalwaMmjJoAkUYq0m3GKpjk9asJuBxQXEsKBikpeT0p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AxxQBiloAKBTun0oxnp0oAdRx9KPajjpQAU3aKdS4oAZ3FLQelB6UAN70lKe1GKAGmnG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UcdKccU2gCJhTckCpCe1RUALy1NOV4ppzTcnpQA8mk4xS44ptIaP/9HllIJ3sMMo+XHX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4x06AYp2N2M/L7D/ACMUrKSu4fQgYHsAB9K+eex9oGGI5H3R9BxzSksp45x6dDgUi4Jz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iAcD0H1/TjFMzJVPXqTj+QpAXjzx6DtgenQdqQIQNw6/TtT13EgH72c47f4UALvCjOOO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rASYPQ9uPekRsLhcc7eOn505BHtCqOR97A/DtQAi/dGQccDvxz+lKpIUbucgDAP/AKD6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9PoO9N+U8e4/HPTpQAycMQpxweOMHPc9PpTgCmFGB0zgdBx0wKeC5PUYH44obMp9x+GO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3eDgelRsCGBHT1yB069OKUsWyMYzzx05pPmAOR24GOOlADOrEAce/Sl5OOcEc4H04FCn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44CgMmT83dj/AICgBoIwD+XoTjjt1qUbVwR16D0qErtBxx06f/r9PakEyqeSOh4B6AD6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cHg+4z2H4VFsVNpPUY98e35cVIm047YIz7YFJzjH07YGO4oAVRtUFup9sY/+tTjuBCnq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RkfTjinOOBwf9njGaAEUHqB2/Qj/AApR6L3/ACpAM8YzkdvypVByMc5HPf8AlQAuCeBj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68kjjBph3nhc8DHbke59RUeFAGQMcYOPT8qALHJYEkjvt/z+FGM84/Sm47A84/z0p64D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CcAEAH8ulJj5Nv6/ypOc5HbpQD/n0oAeSBgjn6d6Aq7cD5ex7U4K6g/KecgY+vFAPRf8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ZzwAT0PTrxSjIHr09+gwKeFKkg9ORge1LHuXr17Y+ntitAHrweefQfz4pdzFTub5sYJx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nB6cDp6cdaXjb7fh/SgBQWbEhOCQPToB70xeHIxjjHbj36U5jye2MD/9WaGKgfL0PboS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Hc3Xipc8Yx6dOAKiLfMNvA/SnbcHGc9u46UAA749KM4GOv8AShRnr2pdqqOeAaABMnG7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+nQf/qqPZ6fl/wDqox3HGP8AGgBOVbkZzjHHfNHGNp4x39qCA3BHToaM5bIHT06UAKMF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NapVUD/AGQeuO1MBIH14/8ArUq9NnTpx7UALghueMY/AYobngD2/L0pzfNk4/w/zij5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LjIAHf8AoKXAK4PI9x3BpF5POAB+dAXDE9lApoB68cjpTuO/P+elM6tx0p4Jx8o/SrAXA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/hIx7VCu5ef0xUvDEHHHagA4J2/l7ULxuGM5+Xp0x0qNRlsZyf4alXgL69qzAeBvGCR0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x6Yz+lLgFQvTtUihSvzn8+9aGYwFSw9B09vyq4vGMUmAoA6gADOP896WgBSOPp6GrEKll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HH8/erUaqoOOh6E+9AE8ByCGA49O2KsouCGOPQfhTIRjI7HHNWVHfsO3pWqIZaj4HNTx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N2APuirg2j8cDHatEIlQ4IFWV+X6VWjGR7fyqwg6AdKshk3TH6VMhAOFHFMVQpyasxxl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Qy2o9eRVyMf7PPY8cVUjPOR+A44rQjTjrW6MSRcYHQ1bUZHFRIucZ7VcjDDGOntTSMxY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faoEBGeKuQjjpVRFIkiUAZHvVxAeg6VDGoPsMVbQAL071SM7ir1FWQuOaiUcAYqyPpVk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g6Cnjighkq1MgqID0qdEJ/wqkxEqj8qnUc03bgVKg6VRmSgcYqxH0qPHtUqcCqiQxQMU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CU4DFLgUtBmOXpRimipKAGgU6ilAoAfRRRQZjhgU4YNIoFPAA6VoAhHpThSjmigA6cUo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zH08YHagcUuSOgoQDgPyp+MU1DUuK0JaIwvNPpBT1HFBI4DFSL7UwD0p4FAC0UU/jFaA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Cgiw3FO204DFPAoCwq/LxTlHGKbjFSheKBCYzxT19aaBn8eKkHJxQAYp1OA/ClArQzG4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SnAdqAHAYpKeOuKcFFACKKmUcUBRUgU0AAp44pQoFKFoAUU9RxSAcU8UAKuAc1IBnimq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KDMTHrUm09KBj2qRRzWgABjGKlx0FJjHHSn4xQAAdTjmnAUq1KOBtxQAwDawJ6CnhD1J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igAAJ4P/ANalx6/pSqvfP4VJzjI6UAR7cU4DFP2UbPmB6CgBo6cU4CnKuKftoAjU44pw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ADR3oKn8qkOBjt/WkH+fb6UAR9qdilxTsYHFAEeOgppGOT3qQdfwo64oAjwPSgLUmBQK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xxQAztTKkpoFBKQzApccCnlD2pAtBIzaDwelJgDj/wDXU3QYpNuRzQBD9KOKk20bRQBH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VLtPGB6Um04B+tAEQHTNLg56jin7eO9NAz17UANxzTwMY7fhTwF6daftxz+lACbfwphX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n8KAGBPQ5qXGOCKMDoKeFzQaCBcf56U4LTgMVIBgUAM246U4A96UCpAMdKAGbMdacB6U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r6UAc1IAaULQAoFOxTqBxQA5alVeaRFxVgLxWYDNlOCYp2KNtZgG003FSUlBoNAp3X6U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nNTaAGkccUylxim7c9KqIDD3FQdKnPSoz0rYBlFFFADGpKKKACiiigAoopKCLBRS0UBY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I9KCxCajJzUhGKjIxQZiP0po/pSmkxzQaDSCMfpUR6fhUp5GB2HFMOeCaAIajIPFTnnp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BBznNRMo3VYOcD+XtURXk+tBmV24Uk9qiI3D61YI/SoT6H/CgCLI9OlRnAxUnT8KjPHb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df8APFM9+1SdBimkfe/L8K0Ahbj8RUZ449PSpiOOg5qMjHHt+lAERz0pvA+ntTyBg+3F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6d+v5VGMYqQ+/GAD+lM689PbpmgCMjjFMxjFPJ4phx/SgBh9RTD61Lt70zGTQBHgD+VN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AI8gZGO1RsMDb19Kl28Y/wA/hUTdRj0oAZzx6jtRjilHQ8AYoxgcZ+natLGY3GBkcUvT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djOOeKAGYwcDH0pp44HNPwOhNNx2NAEf60ZAH9fSjnoeKB6Y/CgBf5U32P4U7mm8UAJj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O3SnHAH4UnbH0FADP6UlLRQAlKMUDj+VHt6fpQAnWl9BR0GKPagAPp2o9qPajrgUAOop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FL9OKQYpegoAPSlo70UAOFL6Ugpe1ADs4yad0yP7vNN4pw/+tQAo6/hmnfSm4OPwxSjp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p4ByFPUgH86jpw6Y/L2oAmB/SnAelNUYpRx+FAC96X60cenFLQAdhngDqKeACKaBz7dq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Cjj8KXGKMc0DsPSgA579qXOafTQOntQAo9PSk7Z9ulL/AC9qMdj17UAHHX8PypevFOx/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e2OP5UGgnbB7UmM4p/ak96AG/wCFIBT+hwKTp+VACH/OKb/D9KXHQdqXtu9OMUEWIzwB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/wpCOMUBYaOfyoxil9qSgp7DSKbjtT8UnTj8KCBmRjpSZ7dKNtGKAG49aTFSYx2pKAE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PfPTHTpSHAPB4xQAnHH6UzBp5469KQDgetAB9KXHajGBRigBe9A6cdqXPaj2oATHp2pv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aAExijHpTvSgUAN/lSheOOlPIApB/SgBmMdf19BRgjrzUmO3X/CjH4ewoAjHAp4wTRt70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igCnijj60WAT+lKMcfSl6c0VYCdhSU/r/hSdKAEAxxTW4qUCkPPFAEPSlPankUm09BQA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ApmMUAR0U8imUAR0lSUygCFk49qrlcVdOOlV9o70AQEdj07dBUPy9s1ZYZXb2z07cVHt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71Gw4HrVgrzURA60EkJzUFWCKCPWgCuy5HFMxip/5U0j0oAhxTh6U7GBxTenSgA6cVEeK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HI9hnpVnO8ccDtVfHp1qRTg8en4fhQA/FGKfRigCEgqc1XIGDirzJgZqqyMM46UAVccD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FWgOelV3Q9BQBVkHHtVJhtKk/dHXHXFXnwFxVbitCWVZI0f5145wKr8jhhg1fx+lRSAU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pTBQBEeM001MTx0qLA5zQA0e9GKdigUAJSU7GKBzQAlHWkpaAE6ml74oFIKAJgfyqQHPF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QdaUMOgqPPHFOz26UATqafkVCpznin0AS7jR1NN+tLnFAElGKTPaloATFOx2pBzTu3vQ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4GRUgxmgBcCjApaX6UANwKaV+XipOo4FKegoNCPbUZHOKmppWgBuPSlwMUoHFIBzWYCC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L6UAOFOIpuMU4UAJtpMGn0UAM28Z9KBxT8Uu3NBFhtSKAabs4+nFSDjn8fyoCxYRR1Ht0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0rPU9+3SplY5x2xQWTsB2qDbg1OPmp/lqeKAK2GJApDwcVd28ALUTKD25oAaB82OxpQMc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NADBxgCpgSMEU0KBxSgHFAFhOtWkPP0qotTBsDP/ANapsBZpc/pVYScc04PyKkCboaaO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dKDQcXGaaX5GajLCoWPagCw0nGR07VHu7d+aj3YH5Uwv0x+NBLYpING3NJTuMYNaEkJH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oyKzAiHHQU09Oam2gDiomHFaAQkDimOPypxXjik20AJtB6UpUipBgUMeOKAI6kGMc00D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rSD+VTY4zUXHSgBeOwo47il+go+ooAZgUzFSUUAR0UUUANFGaD6UygB45oOKQCjv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tFADfanCk4zThUtAL16UYPWjFL2qQH7Rx6VIDk+1QjjHpU6AAZ7UAPzxmkpePSlx37UA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KACl9u1IB2pwXtQAnFL8tLtpdlABGo61Z6CowuKmHNBoOXg1MDUPApwNAEtFMFPoAWnU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6ctN70AFN7U6mmgA7Yp1MFKKAHd6CccU3+lKKAGkU08VJimGgCOkpT7VGfegBMUylJ9K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IOKTpzRQAtFFFIaP/9Lk1bcNpwcfQ/5FKzDg8Z44HoDjFC9QigbTwPw4+mOlKduQGAwP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z2PtCRU3J5o4BXG3jqDjp1pAXYdvQew6D1qR2U/cG4AjA7DmmL86dRkD2+namZiZkxyO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cglurckjsT0xQqkt8pwTj369qUnBwRt27T9eOlACMu3lOR0I/wD1U1G2cjvnt6cilUE/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pRnJKcjr/wDW4OKAHsGK7RxnpzjGf0qMD5lG3j6envTuQFxgfTH9KMeX879v6cUASsfT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ybQCDz24/CoomIUsx6D8hT1AAZSOg/u9O3PPSgAPQLnjH4Uc4APPOMY64p3Ulxgepx9O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x/OgBg+YDPXHH5cUfw7RjB447/5xTgqn5jkAYzgDj25/Ck2g7QeScADjt6/l2oAGUY25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I87NuCVA9gMfz6VIOTzyBjA6/wAulPXK9eB69AO1ADUXb0HJ6H2/SndcgnB7cdfpQ6+Y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IHGc9BxSfc4OD67R8oz2XjmgB46gH5sdsdcdqY6MfvH0B4x09KVVB4PXpn2/yKcFy2SD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hieOfTpSpjuR79MDjtigjOMAj+XeogSWz6YyOg7A0ATkhP8AOKN+F35BH58dsUwc9eAP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pHbpx6dqAAg8eg6d/wDClwx/Dj06Y/pSFsDkf/WGOKXp05UYB+mKAA4cgx/T6YoBG3aM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OMjtTsHpj6f0oAOmBxj+76D1oxk8cdvX9KhIxyOD6cfQU9RjBzn8vyoAeEH3eFJ6cY6mn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1NRW7Zx/L8KftHb6c9q0AFJPbIxjpn+VO5xjGev4U3GO/Pt7/SpG3dsbvTt+VACbsEDH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Dt703Py7eoGcfyp2BjcTnnAz/hQAvGDx+nvTgSBz9OnrTBkDHT+lPH3dvGD7fyx9KAJN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2gIOTio1yDwfTin4JwDx0/CgBcHOc9O340vH5+nFN4GB+dLzyw/DtQAxTz8nyjp9Km+b7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+VM75PA+n9KeBkYHH6UANGAMDhelKOuQP6/SgfNz7Y9qQqd3t2/z9KAJeOg6fw+/FL2/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XP4c0pzjB6D+lADgMD+lPPHKg457joagdcHA9sAj/Papl3BArHP1/wDre1NALjuKXnHB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dasBcFeW9vwqQcD+77U0YbgdfSptufwHsO1ADRxg9PTFM+7z0qVsHOOP/wBdNTqB/LrQ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SYwoHakDADAHHtSqwz/hQBKu9gOuB6H0HvU2doIXJ9cVEpA4P6VJGSDle/Bx04oAnUDKn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wenbioFAjAA6j61Mm5WG3p3+lVEmRejGOB9KsryRnjp0quhBUBOn8sVaQfNkGrQmWUA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OvTFQgsvzRjkdOODVxentitEImhjOeegx/n8qsquwH3/AMim9Pp/nH6VKPftVkMnSNVA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9lFRxKCw9sVaVcCgiQ+OMdSP0q8gJ6dKrgA4FXIjkYX6VoYyBcBgvf8AGrsIAOO1Rxwf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04rQzLKYz044q3AvBHQYFRBRu6dParaYA6cdKUSZbD0XGPTmrGOB7VEnOKsBPlzVIxHJ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VIBVgOXsKlCc0yIYqyOtBDAduKsr2qILVgL0rRCHdamiGKRRxUw6YrQzJactRrUqigzH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FLQADipBzUYp4GK0M5C0UUUAKBT6bmjdQA6nLTactADqctNpy1oZjqcOeKbThxzQALS4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Zi4xTqKXH6UAOWpcYpgGakHIrQTEHpUg4poWn54xQQOp4NNp4GKAE6U/FIOKXFaAOFOp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KfSU8CgApwFBpVoMxwHT0qTGMEdc00cY9Kd70AOx+NOo/SnAVoAgHNWMcVGBUw6UANA5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QKyADmp1WmKuKnXA4oCyExS4p+AKUDPSggAO1PCjPNKoHSgUAPA56D8KlA701RjpT8Gg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kCelOVQSDT9p6dK0CyEC44pwXIpyqTx1qTbtNRcgYq9+1SAZ5p20CnAdqLgIOKeFHbpTg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QpAMA59AetSEMTn2p4XA5705QT7etaARYanhe1SbTjFO2/hQBGE6UYIqXB6UYoAZtpQo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KAI+P8KMCn7RRtFAEQxRinlaMUAM60mOhp+MAYoFACUYB6U7FLigCPHWl2/yp+2n7aAI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2PSjb+tAEOPQUu36VKEApcelAFbbzSFTn2qzt7U0jtQBBtx0puOasBMU0rQBF9P0ox/+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JXP4UBeT2FS7KcEGB9aAIgoGAKdjt6VMR2FJtPegCAoD7Y9KTA/zxVnbnpSbM9O1BLRC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5eOaeE6CgoYop+KfjFKKAGhaeF9KUD1qTbQBGOKkAz7UoWngelACe1G2pABUm2p5gIQD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U8JxWXMAuMUVJigLSAKKl20YrM0IqKkppHpQZjaKKK0AZ2FNPSndhTT0oAZRRRWgDGFR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BGRikp5FMqgI6KKKACiiigAooooAKMUuKXpQA6o6kqOgBKYR2qSmkZFAEBHOKQipDSH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6U89KQj5cUAQHkY6CoiozjtVjGBjrxUTA0GZAcjIqNsKafkDHP8A9amtn/PegCBu9Vz3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Art7dsUzAJ9MVKUwaiIrQCPHUAcHFMHJB7D0p/FM/THSgBuOnFREYqY44OCOKjbscdOt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zxUvHFRsPyFAEbelRf0qSmGgCM+/8qZ19PpUhGab14FADe+KiPT6VI307Uw8DHrWgDT0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7dqZj8qAG9enao+nSnn5elMODQZhjIweMU0+35UvHUUmMcdc0GgGg9vpSEU4np9MUGYw7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4Gaj6cUAN68Gm8kbe9Ox/nsKbgAYoAd7GmnjjtTj6d/6U3p1/wAigBuMUzODTz0ppHF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U4D/AAoATik6U769qSgBOvSkpelFACdqWjpR1oAdjjij0pM/56Uo9KAFoznilA9aMfhQ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7enFACjrj0pe1IOg9qX+RoAMcinDHajHQU4d8UAA6YPenc8ZHtTexA7UvoeuaAHDgmn8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z2p4wAc0APH+RThz+HFM+7UgGOKAFHT6/wAqUYxtpcDgE4pOMZ/DNACgAmngdhTMD+tO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5FGPWijH92g0H9Bj/P0pMYH9aTgmngZ4/T0oASlxilGO/anrg8UGZFjHSlFO6dqSg0Ex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koAbjAxQadRj9KAGnjA7U3HbHFPxxxSY5B/CgBmP5UmMjFPK8Y7CkK9/0oAj9qOvSlx6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huMUDA4607HHHNBFBAzGOKD70cCkFACYpO3NHtRn8KACmGnAcfWloAbxRjt3pcflSDig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9aAAYpeF/Ckxmlxg0AN4x/kUcdKd2FGBQA00g/ClNAoAO+M9qB+VHbA6Ud+BWgDgfagY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emaOQAO3tTunNNGadgUAJkH2p3XtSYPWndaAD+gpM0uPSm+xoAXHSgUnFOoAWijgcUcU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7Cn/pSYoAb/Mc02nU329aAGe3pUfSpccZpmOaAG4xR7U7GaPfFAFc9ajK5/CrG2o+n40A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8VOQOmOlRlSDQTIgI6Z6VGV6d6sY/hFJj+GgorlaZj24qwU7HtTSvegVyrtI9qQqRVgr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3bzz0qYrj8qZjjFBmMIFQtU56YphX8qAIQ3oKmQAnn/CoiAOlCEg0AXgB0FTpGT0qBP8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ZMrjFQFGzg/5FXmGV2ioHj460AUXhHQDmqDjacflWtxjBGaqTR5PH4igDElQ7qrlea1Z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UmJoq444qB/arRTHAqB0GfaqIKpXtUfGKsYqMpQBAelR96kOc/8A1qiFAC0tJR0oAKKB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faj2pBxQAopBR0pfegB9IvSlpoNAEoOaMA/hTeCMU8ZPNADlqRajWpFoAkHpSj0plOHN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GKk7YFAC4p2O/ajpxSj07UALxj605cUY6U4LziguyAdM+lOHFGBTwo4/SgLIQKc0mKk4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0lS00j0quYCIjFJUlMIxUgH4YoFGKPbFADiKAMUtFAC4pw4pQKeAKAIwCRSgDqadt7jt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nqpz7U8pxyKVV4waAG47VIOKXApjcdKALCnBqyKzQcVcj6ZoAuAcZpMYJpyDNThQRzQB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Zcjio/LbPFACe1A9KdtoK0AGSD7VJvXFR4Pao9maALGQORTc+lQgkcdqcDjigB+7J5qU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3EcVmA5mNRnrkUh3dfypv3aADkmn8Dikx6UYIxigB+e1LxTQRThWgCAU6jFKBQA0gEdM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28YqIqaAKhA3dMU3pU575qAnHGOKAAU3NI3tTGNAC78VNkY4qqeOlSJ0oAlxTQuKM8Zo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1o68Up6UzpQAEDvTCMVJ160cAUARMKbtFTFTim4HSgCPGKbT2xTfp0oAcKU0o45pp44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R2oxQAlOpOeKTNADsdqMULzUgAqWgBFzzUwFAFOAqQFH4CnCkCntj8acFP0oAMCnBRTg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9BUm3HJpBx2p45oAaP0p2z8qBj8KkH6UANxinU/HFJigAHIp1J0FL2oKTCpajpy9KCR4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oAdQPege9HSg0D2oope1ADMc0Y7U7tRQAgGKCc0DmnYAoAaBS4Boph4oAj24NRHmpe1R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mn4qJhQA2iiigBnU0/pTOhp/WkQj/9PmudoXPr+GaRgM4AyDwfpj2peARngjGPQY/wAa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/hXgWPsxQqog2DCgAdKTCrggH8OeOnA9eaUHb0P/wBbn07UuxlOGPy8jGQCKLE2AFjg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hAjG0Egc8k/5PamoN55GR2HAAxz06U8bl+XaOOOmQP6UWKuR9hJjtwemegpww/I4PHU/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IPGW9h+n+FRgybfk4II/CixmN+9jdhtp7c54/lSB920JkDIHpT3YKCAByMZ/So1Aw2Byf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osBNHtIA6beQSeh9fSpML1VRjP8A9b0pVi2/IABjt90UbMfJtz6N97sOKLAMdSvzjGF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DOAenUntyP6Y5pdpyAmC3p68cZ9uelLt+Y45ByMnHQiiwClecEAbTyOD27Z4pn3TwAMD6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OeP6du3pS8kbcYOfoPbHvRYBgDZ9/YYHJxj6U/5cgY/yOKYcfcXIAyR+H+fpSMHTKdh3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UfeweAfUY7UhIDdRgfXj8qiiU5CemOfb9alA4wRx09f5YosA5RgdPp9cY708HsvH6cYpg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Ppj8PpRYB5XuvByM5NEYjTHt9KQsVI2de2Tx61FDhEc4+6u735OcUWAcQP8AIqXG3k8k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ZGTt/wAP5UKCo9TwOg69P8KLGhHt2/Mx6eoGTnkfyxUwyBlsYHPTio9237uef6/pTjgt5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4osTYeeW6enHSjnbtb+Ek/TntR/vYHf/APVUhBXnPaixIwbWOV6H+VGS2AOAO+MgUMeT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NJxx1wP5eg+lFjQlXAAKj5eM7T0A/wA4p+MAc/j0+lRhgPdf0/yKm4woONpxRYmwdev3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3BGc/iPTsKOmOnanfTgevbH0osSJ93P/ANagDjHY9hz/ACo6jA6Djp/Sjp/LGMc/hWlg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AXgEc0AY/l/nNP4PTmiwEYzyfTtUqkNwuSMZOB0x/Sjbj/P/AOujg9unTv8A0osBJkkD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G0cfSlz8uT0oVcfKeme3SiwBtycgfX2NOBXPFCn04/DpTiMDIGKLANxt6D04o2kdfaj3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AOHAwP8APagnIoPpjH+f/rUDg8UWAXYB179e1HyDuMYHH6UdTk9/wo4OM9eMChIB4Ixn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SAYwfT+lBJBzitLAS5xwOhpfmAABqNSNuDx3Bpx2hV3dQKzsBIW4H9Kb0Ix9PT8KB27j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M/p71pYBR2/z9amj6Y4GPwzgU3arHqTjgf0+lSAZ4osQ2hcE9ufUVah6fhTBwPp6flUq4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kDcTjp61Mi88c/SmxkFdw/IVNCvzAr29q0sTItRxkDcatIvOaj3ZxHVhcKcGtLEkwXvi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OcDv/hVkL271ajYTkiYNuPPUVdReAT6VVVRn3xV5VJTHtTsRcmgXHT+lXVHYj9aqwpgV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xjIlt1Bznt0q+mAQaghQdcdKsoAuN3StLGMixHnkH2+lXIz6enHpVdcN+FWFwpz7fyq4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9hVdOD7VejQ4rQmQ9FHXtVjbxnt6VCvpU60kjEftpyc0g9KegxxTAmUdqsIMCoYxzVpc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QMVGOBVhRkUCHAYqZVx1qNfWpRmrMmyUU/2pq+hpyigkcB2FPAxQBiloAKKKcNtaXRFh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FF0FgwKcB6UlFF0Fh+KWmj60oougsHSnjpSY7U8YrS6MgFSUUUAFOXpTacvSgiw6n9sU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FSU0dqfSE1oFSVHUlA7CqO9PxQg4xT+nFBnYB/KlpFp3tQFgUCnAYpQMVJgelaBYaBTq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p6gfSkXNPGKDOwoAqUCox6VIP5UBYAB0p4HSmYx+NTpz+NaBYQcnpUgFKExTwuBQFgAq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mA9KAsKB2qVRjikVakXjigLDSKkXilx2pwHYUGdhuPapVWkC+lTotAWEA59akA5pwXmn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v0p4HPtilA5x2qVV6enpQFhiinYHapMeop2PSgLEYB4+tPVelLjtT8DpQZ2Ar+VKq9+w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oCwqgNTgvNKBjpTh1oNLBijbS7aUD0piG4NG2pdtLgUAQ7aNtTYFGBV3RFiLFLtHpUm0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to21LtFG0UXQWIttG2pdoo2ii6CxHtFLinbaNtAWG7QKcFpwFO20BYZto21LgUYFMRFt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BARSFcYx3HNTbaSkOxDt9KNvFTkAUbaAsQAU/bxT8UvNMRX205RUuKMGgBm2jGKfRSH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eMAZo69KAsN2inYpQKdtoCwwJTwgFPAp+32oCw0LTgAKkwKUCp5gsM208LUm0ClArLmC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tSBOKjmNLDBHT9lTDijj6VlcLFfbTtlSYpabkSokeynbadRUlWIyKYRipqYRVqRLiQHik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TYYaYfSl6UyrQWCiiiqCwh6VE1TVCelAWG1HUlR1oFiOipKKYiOipKKAIwKcAKXFPx6U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toCwmDRg07B9aMGmIZTdtSYplAERFNqY8YJ7+lMKjp+NIdiCmkVIR3ptAWEA+mKryjsK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PSgLFXAHt61HirP8u9Q479P8KDOxAVyf89qY8S4x+VWApPSoyMcUBYp7MECocZGV4HGK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i+YfhWgWKpFNxUxGc009sUBYh2gcZ+lRMOKsHJ7f/WqB8H2x7UBYiYY9MY7Uw++P6VJl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m0fhnOKAsQuO1RnsO56VPgOFJ/i4x0qLG5dvbj9OlAWI+lNYLjB9vpU1REZp3CxGfX8B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p6U3ntSCxFjHTtTew7c9KfSY6YrQLDDio8VKR2qLpWYWGYxz2pDT6QDFaBYb6e1HfNHQ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gUzjtTttNximIQjimVJTfmoAZ/nrRj9KU88Dt7UDjrSHYj547UZApee/akz19xg/QUBY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0+b8qAcUYycdqAsHvSDrRxmloCwmKO/FJ9e1L2oCwf/qo+vFH6+lH9OlAWFooooCwvbFP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Fh1FFFMQop1MpRQA+iiikOw7ttpw47Uzg8kYqTk9eKAsKO9Opq06gLDs8j+X0pw749KT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yAP6elAWF+7j0PsO1O7UU4UBYBT6bTqDSwv0pfYdaPp0o+lAWHUvHpTKloCwvP4UmR0H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6UuT+Hb2oCw32owetO460ckYFAWG45xSAdjTtvpSbR3+lAWDGOaMYGKd9elH86AsM6Cm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/kUBYZR2p3ajHFAWIsHp0o2/lj+VSEd+3+FN2nr0GMUGdhAP0ppz/wDXFOG4cfypCp/+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6/hTCPTtT8evbpSZx0oM7EfHcUcd+Kdx/SjaO9AWI8UUpGKTABwBjjP/ANagLBSfl9KW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oCwvTtmlx6flRx0HHtRigLAMinAUgApcUBYXABx6UpHA+tNB5/ClzkYoCxF3oxTqK0Cw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4UmKf/nFJigLD/4aF4OKO2KKAsO9xR7ij2FHsKAsHFJS0dqAsH9KRelO46Ugx+VAWDOB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U/8A1qdTSe1AWHUUUUBYDUeKkopiI6KMdqeBigCLaKTbT6TpSHYiYe1RMvtVjNMzQFiu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x2qMgdKCUtipg55oA71YKrjimFemKBMhIqMipyKZjt6UCsV3XHSmuADkd6scHiq+eBmg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1TYoK0BYr47cU3B6CpmjxxSAdqAsVitR7ccirTISfSkWPHPagLEsKH+LpV6PAxjpTIzx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MVmaWGEYqIjFWiPSoSMdKAsVG+9ULKC9TycVUY960M7FWZdpx2qgw5x6VfmYsCao9BRc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oMCMpxUnamF8cVpdCsZcwwMd6i7Z5q3IMk1XII60EWKx5qJht6CrJWo2AoCxBnFGQaMA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kxS0UBYTtTKkpMCmIZTxwKAAKWgAooopDsAGDnGMU8ccZ6U3APHrTh+HNAWJBT+p9qiH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L3xTh6UgpR096AsOpQe1MBp1AWJMnpUmenpUPbFPX0oNLFoYpaYKlHSgLCYH5U7mjijn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CwUUUUBYXbRtp9FAWISO9N96kNN9qAsNpy0baAMUxDqeOlMpeKACp1qLgH2qReMUh2J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/HT0o9PWgLDdp78Uu2pNvtTtvpQFiEKMdKsxqB9KiApysF4oCxoJ0P8ASpM9KiU4AqZu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WnCg8VmFiEgdqTHrT/pSY9a0Cw3tURGDUzAY4phA60BYi2mnYpaKAsN6im048cU2k0Fh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pODTuFiVTUmVxzVccU/g0BYmTGPpS44pikf0pcnOKAsA64PapAP/ANVN4xj9KeB+VAWB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KBWYWIWj4qoy4rQI9KhYcVoFihtpuMVMRTcUBYiooooM7DQKd7Uwn0pN2KDSxNmlPAqL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h60vtTAcVIMGg0sAC4pQBmpAox0pu2gzsDDIqvt5qz7UpTFAWKuz1qMIRVrAxTMccUGl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RtoCxHjj6UnNP4pcUBYiw3+RS4zU34UmKAsIFFTLim44H/1qevH+FAWFxUgHegAfjT9p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hTaXFZhYeRQBinAUYxQFg5FOAox3pw45oCwmMCpBwMUcUAUBYAaeDTcelOHSgLC0oFNA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OakpMCgBacBim04c8Uh2HCne1M96fz1oCwNTac1NoNLBRRRQFgooooM7BUZHFOLVHyRQ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VGwoCwh65qJuuKceoppPQUGdhhGaSpKYRnpQFhKKKKA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