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轩尼诗家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94753698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0153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排沙工业区工业东路</w:t>
      </w:r>
      <w:r>
        <w:rPr/>
        <w:t>1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、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0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3eae13-e9a7-4983-aef4-5e306a2d49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be0295-f33d-4599-896a-55075ab5d5c3/14968d50-9b10-4b4d-8800-341b57712f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f67fa8-cc69-4693-a588-52366844e7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3eae13-e9a7-4983-aef4-5e306a2d49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UkbbzX014U8VQaxaLhwSR61+een3rWEwaMkY9K9k+HPxUm01gjOT+Nebgczb92oetjcH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9o+ZYf3tp/c/uf/WrVIi1S3yOVPUHsa47wT41t9cs0w4LEcqT1rfMb6exubTLQn/Wwf3f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4nzDTTszK1bQ3tWYgZSsCeAoTXpFrdQapBjg5Fc3ruhtbszoMqask5JwcVVdc5rRmhKk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y3OiGxFAOdh6dqdcyiAbUOZT0xUUtyLZTjljwKS0hOTNLy56A0kMms4DH9atO9RiXFAO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vemKcU4cUEki9DTlPWmA4pw4oQEynipAwNQA4p6mtUSycHIpwNQq2KcGoMmSZpymmA05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7dUakU6gCQNTlbiohTsilcCQNT91QqadmmBMGpyt1qEHinKTVAS7qVW61Hk0BsUCLSt1p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OKCSXdRuqMNnvS5NAEqnrS7qjUnFKp60ASqcUqt1qPNOFAEytxTleogacpqrgSg5pQM01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uA5etSJUY4pymi4FhDipFaq6tTg9K4GnDq88I27lkj/uOoIq0k2nXow6NZSn+JTuQ/wCF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tT6PNGu+MieL+/Gc1SK4qK0v5rRsxSMn0Naaaxb3QxeQCRv+ekfBpgUqKt/2bHcAtZz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pJFLbMRIhX60AFFM82k82gCSimebR5tAEm+jfUG80oegCfcKMiog1LuoIJMilzUe6gHN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zT1bAxQWiZTUi1Cp4pytQBOvSng5qFWpytQBOp4py96iU1IhzmgCdDjNSoetRRmpY8VZ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4zUyEUAWENSKetQoakU0ATAjFPyKhU09TQBLuo3U0GjNAEocGjIqHJpVegCavLv2hPjf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j4uNTuSYbC17ySf3/oK7Xxh4v03wL4Zv9d1eYQafZx75HP8AKvyr+Nnxc1X4z+PrrWbs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+f8AURbvl4/vf3qzk7I2pxuzlda1fWPG/iK91fVLp7/Ubt/Mkkb19B7V9ffsafs5w38/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SP8A48o5E++396vNv2Z/gHc/EfxJH58bJo9qQ93cEcH/AGB9a/RvSdKtdGsYbS0hS3t4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K5oR5nc7pS5YF/NAPpUe6jdXYlZHnXuTbqARUO6lDUwJw1KDUAanB6AJ91LkVCG/CnZo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aUGqRJJRTd3vRu96BDxS5FR7vejJoAmBAFPXFQA08Nx1oAnHtRUIk96crg1kxo+d/wBv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XthC4jn1q9t7BCTxjcZG/wDHYzXyZ+yv4UXX/i/4Js8fLDN/aEn0j3Sfz2161/wUh8Ui5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RyEilvZ4/wC6xJjjb9Hq3+wn4YF5468Ua4UzFp1nHaRNjo7n5v8A0A/nUpmq2PtndRuq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3UbqjBzS7qBD91G6os0bqAJK/Kb9tMf8ZGeLv9+D/wBErX6rV+V37bC4/aL8Xf71t/6I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f38n+7X7TeFv+Re0r/rzh/8AQBX4raWf38n0r9ofB8pfwvozHvZQ/wDoAoNDdzRuptFB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nL81AhwbNOC5pyW5b2qTCxDmgBqRZqQbY6hac9qiLn1qkBYefOQKrkknmjfSZzTACaTd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4mm7qbuo3UAVdY0y31vS7zT7tPMtbqJoZF9VYEGvyp+Lnw5ufAHjHXvD1wp82xmbyGP8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2v1fr5c/be+GA1PR9P8AG9nDuuLD/Rb7aOWhb7jH2Vs/99UFxRp/sM/FpvG/wz/4R++f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/wDnpA5zG3/oS/8AAa+jT3r8u/gF8Sm+EHxe0/VZZCmj3TfZL0Z48pyPm/4C2G+n1r9Q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qehpGp5h+0D8LofiP4QmlhjzqtmjPH/trjla/Nnxf4aufDWqzRzRsmGIII5Ffrp618hf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sWUP7iYEkAdHrkqQuXFm9+xL8b/+Et0CTwZrE5bVtNG6zkf701v/AHfqv8q+oa/I3wT4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LWdPdob/AE+YOB06HlW/2WFfqd8O/Hdh8SPB+m+INPYGG8iDsoP3H/iU/Q5qqTs7FSWh0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Mz1orqOYN3vRu96ZSHpQIXfSF6jJpu6gB5emFqSmUASB8U8SVX3UB8d6ALO+kMlQeZ70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wsaN1NJqQGk0zPvTiaae9ADD3qJqlJ4qImgCI96iapWPWomNAERqJqkY9aiY0ARGoz0N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Z71Gae1RE1AC0oNR596UNQAueDUZNG7g1GW60AGaM0zdRupXKsS7h60bh61BvNG80XCx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VfzKXeaQyfcKaW96Ym5+gqzFp8jDcxEa+rUARVNa2sl0+2NGc+ijNKl3ZW/RTdN7/KKj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EUf9yPgf/XoA0TbW9kM3MwD/APPunzP+P92o21VYyfsttHAP77HL1kbqM0AWZrt5iS7l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aAAmoyaCTTCTVoBCaTNISaQ0XAdkU0mimnNFwEJ60zNKc1GSaADdSbqaT1FNzUFDi2aY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ClqYWpCaaTQULupCabmkzSAQmmmjNNJqSkBNJSZpM0DFzTc0UmagaAnFNPQ0E00txQMa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hoKQ2mdc04nimjis2MY8QlQoaqRMYZDEfu1dY9xUF1EJUyB81IBzJjntTajt7jb+7kqZ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FAzTwlIlTKvFACi3BXjrV7TtJM5+7mpdK0x7txwcV2FlZR2EXI5rRRuQ2JpGnR2E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upSXly9tYnlf9ZP2jourt9UMkNpKFjXiS4HIHsvqaz9Q1K00LTiB+6hXqO7H1Pqfam2k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LQ7GV0bDEZeXuT7187fFn40kxS2FgwEn8TLWZ8V/jQ13cTWWnybl5X5D0P8AtV4bdSy3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LH1r5XMcfe9Oke9gsDJfvJk13qE965aWVnJ9+KqMSO9CPtGG+UVXmmQE7ea+UPoBWk68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M1G3egCFkzmmiGpMinK4NADFip6xVItPUVNgGpHin+XmnKKkUUWArGD2pUgxVwJntTxD7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TqvFSJAanS3OOlYtAcgHBNWYJNorLglq0svbNdx0Hr3w2+Jc2lXMcckpGMAEnrX1P4J8d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OPNx0z1r4BimaM5UkH1Fej/Dz4j3GkXMcUspUgja5NfQYDMXSfJNnh4zBRknOCPt427w5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d61bO/g1a2PfsynqprzHwF8R4dYjQGULNjkZ613v2dS/22zOybq0Q6PX2dOpGoro+XnT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yzoMqa5W6gKZFekafdxajCVYc9Cp6isTXtAMe50XK+1XKNyIyscFFCdxJqxjirU9vszx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q96SgcUASL0p6nio1NOU80Ekq9KUHFMU06hAPD09TUINPU1qiWTKacDmolOKdQZMmB9K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4E1YibdQGqPNGaAJw3vShveogaUHNKwEytinZFQZpyvjrTAnVhinA4qEHPSnBqaAmBz3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pgShqUPUIkpc0risThvQ09TVYNipFORkUrhYnU+9PVsVArcU9W4ouFiYNTg1RBsilVqd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UStTg1MkmVttOD1CHxTg1AE4binBqrh6cHoAnDU4PUAelD0AWN9G+od9G+gCbfRvxUO6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ng1eg1qaNdrkSp/dk5rID04PxUgbQeyvOFl+yP8A3ZBlf++qin06eFS3l707PEdy1lCQ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11Ce1OYZDGfTtTuwHb6N1W01i2u/lvbcK/8Az1iGD+Ip50pbhC9pMs6+mdrflV3AoeZ70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vCxDDBFNDUwLAenB6rBqeGoIJw9KJPaoVbilyaALCSU8Nmq6GpFagsnVxTg1QqafQBMG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JQBYQ1Mhquh61MhoAsoamWq6VKpqyCwh61MpqqrVKr9aALCtipFf3qsrelPDUAWVkpwk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jzD60olJPWq+40b6ALQYUye6S2iaWVtsa8sx7CoRIa+Qv20v2j/7EspvA2gXDHUJxnUJ4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n/vNUt2LirnlP7Yn7RM/wAU/EsnhvRpyvhfS3KybT/x9TA9foK8/wDgz8Kb7x74gtbe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cL7muR8BeErvxLq8QijaVSwCL1796/S/9nz4P2vw58Mxz3EKjVrlQXYjmNf7v1rmu5uy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DL4f2Hw18JWmjWaLuRQZ5QOZH7k11O73quGx0NG45rpjFRVkcc5OT1LGaTPvUe8Ub6og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GpQ1AEob1pwNQhvxpwbFAE4OKXPvUIal30ATB/enBveoQwpQ9BJLn3o3e9RbvpRu+lAi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UG6nBsUATq3vTt3vUCtTt2aAJQadUG6oNR1FNN0+6vJjiK3iaV/91QSf5UnsNH5vftJ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mPEFyrh4NL8qyU5z/q13H/x5jX1l+w7oA0n4SXeouuH1fUZZgfVVO0H/AMdNfAOn6tL4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5r+5lnLdc+Y7EfoK/UX4OaAPCXws8MaYBtMFjFu/3mXcf/QjWVjZbHflYyPlqIgJVZJD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c1aMQznOKbvNTMiuMqahIxnNAg30b6j3UhPFAEqy81+W37bo/wCMivFPuLb/ANELX6hB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cOf2iPE59Vtj/AOQFoOiCPC9NOJ3+lfsr4Dn83wXoD/3tPtz+ca1+NGnH/SG/z61+xfw2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eudMtD/5CWgpnWq+e9SoxI9aggt3fnoKtpth+9Qc7HRws3XgVMojjHJ5qCS8BBC8VVZ2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xkL0qAz7zzVcP60vWhATmTimFjTAaN1UgJAfWl3ioc0m6mBLvppYetR5pCcUASbxSb/e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z/EWjWfiTQr/AEm/TzbO9haGVPVTVzIqNz1oLTPyq+KXga48I+I9X0O6BE9hO0WSP9Yo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7f8A2Nfin/wn3wsj0y7mEmraAVs58n5nTH7uT8VG36q1cR+238M/tdpYeNLKLMsIWx1A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KEu7/dr59/Zw+Jh+Enxf0+7uJfL0bU8aff54UIx+WQ/7rY5/ulqDRM/TDcKyPFGgW3i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0cykAn+FuxrQyaM+9Q1cUdD8z/jx8NrjwP4kncQkR7irAD7w9f613H7Gnxp/4QjxV/wj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0RGc/LFcdFP0b7v1r6F/al+Gy+KfB8+o20Ie6tV3Oo6stfnne2c+j3jQyBopFPOOCprm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DJpcivD/ANl341r8VPAccN7IDr2lBbe7U9XXpHN/wIfqpr2fzK2izCWhNvppeo91IW4q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30pN30oAmzTDTN30o3cUAIzdaZvpGPWoS2M0ATh6cHqoHxTxJQBY30m/iod9JvoAkLe9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KXqNmpSTUbGgBpbrURNPbvURoAaTUbGnE0xqAImqI9DUjd6jPSgCNu9QsetSnvULHrU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ikyaAF3cHrUZajJwajJNJlIN31o3fWmZNJuqRpEgOaWp0091iEsrJDEejOcCmPfWVocI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x2GW9rPcNiOMn3xVgxWln/x9Thn/AOecR3NWfPqtzcrtaTyo/wDnnF8q1WTaM4X8aB2N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YhH99vmf/wCtVKW7aZsuzSN6saho4oAmRgecU9XAzVcSYFJ5vvQBa8z3o8z3qp5vvR5v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o8/3qpu96N3vQBYMtIZarl6bu96LkljzKN9QbvejJouBPvppkqLJppPvT1AeZKjMnWmk0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TdUe6k3+9K5aQ7dTSaQt700tSuUKTTSaTdx1pm73ouA7dSZpuaTd70XKsGaaTSZpM0hi5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QQtITSZppNIoUmmk00mkyKVwCmk5px6UztQyxDTc0pOBTM8VmNAXpu/6U0t1pm6gSGXE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wKnqKlVuuagmi2NuWg0LFOCZqODJq7FFmhEhDCCOetaunaQ94wGPlqxo+jNdMCRxXVw2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FapGNyO0todMt+gyB3rLnupNYd1QmOzBw8vTf7CmNctq7M8haKxB+jS/T2rA8V+NbfRb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WhySQoxbdkWfEXiuz8O2RUERxIMKo6mvlr4pfGO4153trRysJPY8msf4n/FC88TXcttH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15z2P9K+Tx2Y8z5KZ9HhMFyLmmiQTFmkc9WPNNMmA3rUROFNNd+K+dbPd2EkfIqscZp7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0FMnFRs/WlIpuKRInWlUEZpyipFTigBqnFSo1II/SnpF9aAJYxmp0Wo40NToppXAcq1N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cftWbYDo0FTKABSJH7VIIz71kwPLYjzVpPeqKNtqUT+9ddma3NGOXHerUTDFY6z+9SpeY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Xwb48uNEuY1eQhQRhs19S/Df4ow6nDHFNKN+Bg5r4cS7Dd66vwj41uNDuUBkbyweDnpX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N6Hj4nCKd5RP0Ekg+2gXVlN5VyvI/uv9RWlpWqx6nE0Fwvl3CcMjV4b8MvivHfRRxTSg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Dq8azwv5dyoysi9fxr7SlVjVjeJ8zVoumxNc8P43PGvHpXJXFqYyeK7vTdV8w/ZroYfp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JFMkXf0q3EyjLueeOOtR9K2L3S5ISQVrKeMoTxWZoIGpQ2O9MooAnRqfuqBDTw1ADw3NO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qJJg9PV6gBxTgakgso9O31XV6cGrRMmxOHpd/vUO7FJuNHMTYsh/elDiq4NODYpXHYnE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AGpQ2apSCxOGHY08OarhsU9XqkwsTh6UPUIalB9KdxWJgwpyt1qIH0pwNAiUNT14FRIc9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wakQ5BqFTTgcUATqaUVEG96dvoAnXvTgcGq6yU4SU7isTbqcDxUHmUvmUXFYm3YpVfio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seZSeZVcyUnmUXCxa82l82qfmUok4ouFi35vvQJfeqnmUokouFi4JSaUSepqqJKUPSEW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bzKA+aALO/3o3+9V99JvNAHQW+vMyiO6jW6T1f734NU6wafe5ME5tJj/AMsp/uf99Vzq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DTu9LubMkyRkKejryp/Gq4OKdZavc2XCSHYeqtyPyqZL6wuM/a4jFKf+W8XT/vmmgIkb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iMyW7reR+sJ+b/vmqQpgShsUofFQ5NG6gCwslSK+aqoetSoaALcZqdSMVTjarCHigVyZ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1OhoC5YXvUqHIqBTT1bHtVklhTTgahVs+1ODUATBsU5XP1qANTg1AFhZPwpwcVXD0oagC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yp9PT19qrRnqSeT2/rXPePvH2mfDrwtf67rEwhtbZCQmfmkbsi+5NJuw0rnD/tJ/Hi2+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Jr18GjsoQeR2Ln2Havzammv/ABhr8lzNI91eXMm6eY87iT96tf4ofEnVvi741vNa1BmMk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hjz8qAfzr6C/ZX/Z/fXbhb+/hP2OPDSSMOv+zXLJuTsjspw5VdnqX7JfwFi0TT4fEGq2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r1P8Aer6iBxVa2hjs7WK3hQRwxjCoOgqZWrWCSViJzuWFanbqhQ07PFbHMP8AMpQ9QFqA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cGqANTg1AXJw1LvqENRuoC5NvpQ+ar7qVXoC5aDZFLvqur8Uu+gROGz3pd3vUG+jzKAJ8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zKUPmgCyrU4Nmq6vmlEmKAJ92MmvJP2sPFf/AAiXwE8X3YfZJPaiyj92lJT+RNerbsqw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ob4mMfgvwr4bjf59S1FrmRM9UiQgf8Ajzj8qTLij5p+DHhhte8V+EdH27jf30Qb/cUn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FAUcD0r4N/Y98Nf2l8YbWdkzFoemvNkjpI/yr/6Ea+7YXJJ5rNGr0RYEoFKJQar7fem59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Z5qUShuprMV6kVzigC+wU/dNRsCBzUEUjDoanScDh6AISea/MP8AbbH/ABkJ4i/65Wv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iGNy8g1+Y/7dEPk/tB63/tW1q3/kKg1gfP2n/wDHwf8APrX7JfCoRR/Dfwozdf7Ktf8A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/Hwf8+tfr38LWP8AwrTwjz/zCLT/ANFLQU9jvGuwAdtQ/aCxNVFkAUVJG45oRzFkSUea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UVSETeZR5lQ+YPUUeYPUUwJvMNJvNReZSeZ70AS7jS76g8yk8ygCUuaTf71AZKTzKALG+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8ygC15lJvzVbzKPMpDRS8W+HbTxb4d1DRb1Q9tfwNbSewI+Vh7q2G/Cvy++JHgu68L6z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wmaCQ9N3PysPbofxr9TvMr5X/bM+G6NJp3i62i/dTr9hvto/j+by5D/wHK/gtBaZ6F+y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bZx3k3ma1o+NPvQx+Z9o/dy/8CX9VavaN3Xmvzn/AGY/iKnwq+M1vb3UnlaRrg/s+53H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3+6wC5/hVmr9E8mmWiOWJLqKWCdRIrDDA/wAQr4b/AGr/AILP4d1CTVLGIm3k+fco+vFf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Hxx4PtvHPh640u4RXdlPlEjoaxnG5cXY/NX4J/FG7+E3jux1qHc9qD5N7bL/AMtoCfnX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nujatba3pdrf2cyz2txGssUinhlIyDX5h/GH4fXPw88TzW0kZiUsSpI6HNfQv7Efxn+0Q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Bl0tnPUfekh/D73/AH1UJ2HKzR9h+ZSF6h3DmjcKsyHlqTdURYUm73q0QTb6N1Qb/ejf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xSlqjYjmgBN1AaoyRTN/vQBY3+9Jv96g3+9IJKALIkzRvqvvpQ5NAE240xm96j3e9NZq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8UhfrTC1ACFqTfTWPWomfANAD2YVGTxUTSk0zzKAHOetQnvTi2abSAjNJT6spp0zJvcL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tjRmk8k7v8KfDFNOcRRF/fHFWDPZWx+VGvZPVfuCoZ9TmlUgusMf9yOg0RK1rFb83Uw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CdREIItYhB/tvyxrP+04JCkr9ef1phYtnPNAEks7SMSTuPqaixikLAUwvQBJkUbh61D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YZMDrUW6mlqAJDLxTPMqMtTd1FwLPmUeZVbdRuouBZ8yjzKrbqN1FwLG/wB6N/vVbzTQ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pfMqt5lHmUXCxZ8yml6g8yjzKLhYlLU3dUW+k30rgkSE03dTd9JuqC0PJ4pu6mlqTdQC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W4oKF3UlN3UFuDQMCabuppak3VA7Ds0m6mbqTdQMcTTS1IWphapGkKWpu73phamFqCiQ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LUm6oLJC/FN3VHu96TdQA4txTd1JQBmgB1OK7him1bgg30FEdvb7T6+3pXS6HobXZ3uM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ZmEkowg5wa6K6vYNMtcnCqOFQdWNbJWOaUr7D5JrfSrVjkIgHLHqaw7kyamPNusxWfVY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BWlf7Xf9uY7c9F92rz34l/EyDQLWY+cPMx69Kmc1CN5BCDm7RL/j34lWug2sirIoKjHX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TdeIrmVIpGERPJz1rJ8XeNbzxPduzSHys8DNc2OM+tfHY7Huq3CGx9VhMGqS5p7jApc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2LTQ4TmopboMCK8DU9UV5BzULNmmF6bmlqICabg07r0pQtQSM2GgIalC0qrzQA1ENTKlL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irU0ceaVITU8ceKi4CJEKmjip6JUqoaycgEjjHNTouM01UNTRxk1nzAOjFSqooSI1KsZ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lKYFKPlpC+a9jlHcjL4NKpzmmsOTSB9tFguSqxXvThMQOtRK+acBnoKYjpPC3i+60G5R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r6l+E/xkjvEijllBHA5NfHAU+lbOga7c6FcrLE5AB5FejhMXLDy8jir4aNVM/SOOS21u3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5R/DV3TtYdJDZ3vyzKMBj9yUeq180fCP4zLMkcM0mRwCCelfQdlfWuv2SkOCDyrDqpr7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Pk61CVJ6mvqWlm4jMlu21xzXJ3rbWYXMWMdW7mumsNWexf7Ndr7LL2NP1bSItRjMkZzJ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MjifsFtdjMNwI2/uvxVafS57fl1yvZkOat3umywMQyhvwwaprcTW2QrMB6HmsjQi6UlW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qH/2ouDUi2VjdZ8m7MTf3Jht/wDHqQFINinhxUs+ny22cjcvqOarVIEm6nB6ipc1ZJKr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Kc0EkgOad0qPtQGz1p3JsShqcpqJehp2eKm47EgalyajzxTgeKYEoalBqJT1p9NMCZXp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pq0wsTKeaetQq3WnhuOtMixKDTw3vUKnilU9apEkytj3p4aoM+9OQ8daAJw9G6ot3vQG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CtzShqAJvMpRJUBak3UwLAkoL1X307fQBNvyKaWqMNS5oAdu+tLv96j3UZpASb/egP70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vThJ71ADilB9aZBPv96csh9arg+lKGoAtB807d71Ahp6tQBOjYp3mVArUu6ncCfd9KN3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XLW7kt23RuyEehrWi15Z123kCy/7a8NWHFzVhI+M1YG0tnbXvNnMob/nnKcNVefT54M+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Jz1xWnZ61NbLtZvNT+5JytAFbGKetaaTadqH3gbSU9xyp/won0SeJN8eJ4/70ZzQBSjq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r0oJJkap0fiqqmpVbAoQiwslPD1VDU9W9DVgWlfHSnLJ61WVsjmnA+9AFkPSh6rK/bNP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4qANTg2ehzSGLdXkWn2s1xcSrDHCpkklc4CqOpNfnN+1P8e5Pix4mNjp0rJ4d09ykCA8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vVf2y/2g5Ak/gbQZyjo2NRuEPP8A1zr5q+Gnw9u/GOrW6LCxiZtq8cFvSuecuiOmnDud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OPENqRCzIzDdkcKufvV+kvhLw9Z+EdFt9MsUVYYlGSBje3941xXwc+F9t8OPD0caxqNQ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wr0MuIl2jqaunCyuyqk+iLO/PpQHxUIfIo3fSrOQtLLil873qtuo3e9WIn35pQ9Qbveg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4SVVD04NQBZElLvqsHp26gCffRvqANShvegCxv8AelV/eoQacDjvU3Am3+9G/wB6h3e9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96UP71Bv96cpznmjUCcP707dxUAPNO3ds0DROJMR18B/ti65/wAJX+0HYaOrB4NE09Iz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V95tKEOGOOcc/jX5j6zrx8X/ABQ8ceJmy4l1CYIf9hMIo/IUmbRR9R/sQ6HjTPGHiFlw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1RFyf1P6V9OI238a8p/Zk8Of8I38F/D8TLtkuka7k9S0h3V6kG5xUocibzKTzKh3UqnNU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DVCgzmplO3mlcdiWFHboMD3qxtjQHzCAaqSX5IIACfSqrXGScnNFwsy8bsBMA8V+an7d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/rZ2n/ouv0XeX3r85/wBuH5vjjqJ/6c7X/wBF1HMaQR882Z23Ffrj8Gzj4R+Cf+wJZ/8A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zP8AWv1x+DZjm+EXgoj/AKA1p/6KWpUi7HUrITUqtmoSu0mmhyKpSRm4lrdRuqAS0eaa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1G6oPNo82jmQcrLG6k3VB5hNNMhoug5WWN1G73qt5hpNxp3QrMsE+9Ju96h3e9LQBJuH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kYoCw7zKPMqPNJkVmBL5lYXjbwvbeOfCmqaBeAeVeQlVY/wP/C3/AAFgGrYyKTjFNMEz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9MuL20mRoL+xmMUmOCrqev6A194fsx/FL/haXwq067uZQ+s6eBZagM8l1GFf/gSbT+de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er23ia3j/wBG1EC2u8DhZgvysf8AeVf/AB2vKP2XfiEfhT8Yhpd5L5eja7i0l3H5Ukz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9RVmiZ9/buTRuqHdRurMVzyL9qT4VxePvBkuqW0QN7br85Uc5HQ1+dum6nqPg/wAQwXFn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kbDgq6t2r9cIpFAeOVBJBINro3Qg1+fv7XfwVn8GeM2v7SM/2defOrAcc9KyaNo6n2d8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wPZa3akJK6iG6hB5imH3l/8AZv8AdYV2XmV+ef7KnxoT4Z+LhaXk5i0PV2W3ucn5Y5M/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0FycURBokL+9JvqDdRu961TMSbfRvqDfSbvejURY300mod9G6gBzHrURahjULGgB5kpP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FkS04SVWDU4NQBNv96aWqMvjvTS/vQA4tUZbrTS1MyTmgBxfrURbNBpKAGUhFaMOjyug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2KeLjT7EfIDeyf7fyrQBRt7Ce5P7uMmrL6baWZIvboZ/552/zGmXetXN0pTf5UXaOH5R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C/d6jF9me3s7aO2RuGcjLP8AWs1pXYfvJGk/GmFjnrSZpWAY5HOM1Aamc9aiNIshamb6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UOLU3NNJxRuoAdu+lJuqMtTS3HWgB5fFML8daYTTCTUNgPL8UzdTCaQniouMk3Ubqg3m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G6oN5o3mi4Eu6k3VFuo3VoikTbqN5qHdRuouBNvNG6od2KXeaVwJN1KDUYbNGTRcCXfSb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mBJvFNL0wmkoKSH76bvFMzTSaBkm+mluKZk0lK40hS1N3UlN3VIx2aTdTd3vSZpMBxam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ksC3WmbqQmmZouAZozTKKksdkUZFNooAf5WRkMc+lOjQ85q3b6bNOgYIyr/ebpV220y2j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kdAFC2ti5ya6nRtAMqB5RtTrVjSNLjJEgi2xDpnqav3+qizTy44/Mmk+WOIdzW8IW1ZlK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063AwWY8RxL95zWVtaJ2u71la4xlU/hiH+NNBFiJLu7cG7I5J6Rj0WvFPix8aIdLiltr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H1rOpUjSTlIKdOVR2ibPxP8Ai9baBbTJFMDN65r5V8U+L73xTdvJPI3lE5C56/Wq+s6z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kLEnIGeFrL7kHrXxuNx0qzcY7H1OFwkaKu9x0ZxxTZTjNLUTtxXjHqFaec8iqyswPNWj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WArKxp6k08xAUAVDEKh7U6m9KegqCRQuKcopyLxUqJSASNKsIuBRGlTogpAMHHapUJpy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CRmp0pFixUipWLAdGKsxjFQoMVMprICUNijzKYDxQBmgDxvdmipRAaDAa9m5ViD1qMip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WIVGKljlC0FOKgdSM1SYWL6TKakGHFZcbEGrMc+BWiCxsaVqlxo1yJbdyjA84/ir6H+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mkxjAeMnkfSvmiCUOOetW7O9ksrhJYXKSKeGFdmHxE6ErrY461CNVan6PaNrtp4hslbc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960Le9k0uURzsXgY/JN/Q18j/Cb4uyW0iQyyFWGNyE9fcV9Q+G/E9n4hsgNyyKw5U19p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la+GlSZ0Oo6bHqMJZcB8Z471xd9YPBIysuDXTxTyaOwV2Mtkx+WTunsauX1jFqEO4YLE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Y5Yytoedyw4yTUStuyD2rX1HTpLd2Vgay3hIzXO0aCw3k8B+SQ4HbNWk1JJBi4hVv9pR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GPegDY+zWdwCYbkKf7svy1FLpd1Cpbyyyf3lO4VnDkVYtr+e0P7qVl9s8UAG+gSYq6ur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sf78fBpwsrO5z9nugp/u3Hy/+PVYrFMPmlyakuNMuLTl4229mHzKfoRUK96QWJlNO3VEv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T16VCp5NSKeKsCQHFLvqPNG6gCZGp4aoENPDfjVCJg+KXfUWaUOB3oJZKJMU4PUO4etK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mUeZUPmClDg0XFYl8w+tKJSO9Q7hRuFK47FgS0olqvkUoNNMCwJaXzarZoyadwLO/wB6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JouBZD4pRJVYOaUNRcCzuo31ADSjJpATb/ek3+9MooQEoel381CDilBqgJ1frT1cetVg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q/vTg9VlapA1CJJw/vTg1Qhs05etWIsBvenDmolNPU+lCJJ4zgVMrHFVkPFSqaoCdeak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rAehxVu1u5bc5jkZD7HFUhU0fQ0AbC6rHcDF5AHP/PVPlb/69PFiswLWk6y/7DcNWPup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igC9IjwHEiMh9xQsmR1pYNZlRdkoE6ej81Ov2G65EhtnPY8igCEPTg3vTp7KaBS2BJH2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tWBcEuBThNx1qoG96XPHWgC0pyCQf/rU/kcVUibKlg3zjt6iniUgbGJ56GggtBwEyDke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RPhV4aNrp8obxBfKVt0B5iH9812/xL+I+m/DLwnd61qcoWONSIov4pZOwAr82fF3i3Wf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ZGnvLqT5F6iJM8KKxnK2hvThzalTQtH1Hx34gIffcSzSbpnPOea+/wD9n34OW/g3R4dQ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qR0964T9mT4HxaXYR6pfwehG4feNfT8RCoFUBQowAOwqacerNJy5VZFlZmyeMZpGkyai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hJDUgkqrGakDUCLHmD1o80etV8mjJoAsGWk82q+/3pN4oAtLLUgl4qmj1KG4oAseZTvN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sh807fVSScQrk9K5vW/il4U8O/8AIR1/T7b/AH5xUSkkWo3OwD0u814Trv7YPw70ZmSPU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sZYH8elef61+3xp8IYaf4ccns93cqo/Ss/aF+zPrbeaA+TXwJrv8AwUE8R3QZbGDStPXt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891X9tPx1qG7/AIqO4iB/5Z2kCx1n7axoqVz9PZCsQ3PIqgeprOu/GGi6WpN1qlnFjqHu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Z+PXinWyxn1jVLjP9+7KD9K5C98eapcSEu+4nvLI0h/nUuu+haoR6s/XPUfjn4E0sMbj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uf5VyupftdfDDTiQ2vNckf8APvAz1+WE3jK8nU75I4v+uUeKzpddeQ/NcyN/wMio9tLu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iz9uLwMNK1KLShezXksEiRPNH5ao5HysS39K+PNG8VaBofhyXTzfiaaX5pJQ2eprxY6q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5qH+13VSuwbcfeoVST3ZXIlsj7stf+CgMWh6HZafp/hu0eKygjiV5Lk/MAu37orIf/gov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nT4PortXxVFrAkBDIH/3aiF4YySvFZe0l3CMEnqj7Fvf+Cg3jeX/j3t9Pi+tn/wDZVmz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VvrSL/ctAK+TRqk/aanrqs46sp+op+0l3NLR7H1BP+3F8U2UiLW44R/0zgQH+VY13+2N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zD3EcfH6V85PdzSsT5mPfAxUsF1JGDyI/frmp5mPRbI97P7XXxRbI/4TO8H/AAFf8KjP7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Ire9+gK/wCFeCm5PPNRG4YGi7A99/4aq+Jv/Q5aif8AgS1zWsfFzXvEuqNqGsXMeqX0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bGcDP4mvLIr14+vNKb8nuR+NUpMlq56N/wAJvKSfMs9PP0GDXd6L+1H4/wBFs4rPT9du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jrtQDsOK+fPtx9aswagRwTRzMjlPpBf2wfigg/5Glm9iVb+lPX9sv4or/wAx9W+tuhr5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x3rjoTUuTKUUfUNl+3H8S4Bg3FpKf9qAVqWv7efxCiP76Gwce8Ir5OWXecltv41YSdSM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H2JZ/wDBQXxCT+90TTbn12swratf+Cgl6B++8Ixn/rnMa+KRe5GNwX/d4p6TuRxcOR6b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/TP+ChGiPgX/AIbvID3MUymup039uvwBd4E0d7bE+qBsV+dec9Tn3oDbeQaakwVNM/TvT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Y3ay1sT/AM94WWup0347+AdVA+z+J7DJ6B5Nv86/KAatIOPlxSf2jnk1qqpHsUfsFaeM9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1qwmz0C3C/41pxXSXH+plSUeqODX43WuvSWv+oubmA+scpH9a27D4leJNP8A+PXxJqMI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+r+Z+vOTSZr8vdC/an+JOh+WsfimaaMfwXBDA/Wu/wBB/bq8c2IC30Gn6io6tjB/Sr9u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ge7jrUe418aaX/wAFAVGBqfhgn1NrMf613eg/tyeANS2rejUNLc/89Id4H4irVVMiVFxP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TQf2h/h/4g2/ZfFFkGbok7eWf1rtdN8SaZrEIksb+3uoyMhopAwNWpoz9myt458KweOP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aY8Ruf8AlnIvKt/30B+ZFfnt8QfC9zbpLIytBfWEpSbHDKynGfzFfo6Js5xzXzd+0b4IW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/wBE1dfJuAOgnCn5v+BL/wCg1omhcrR6t+z/APEpPid8MtK1N5A2owp9lvgOvnpwzH/e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vNfDn7Lfjh/hr8WLnwzeyFNL1wiFNx+Vbgf6tv+BfMv/fNfbe407CJ8iq3jHwPbfFPw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erQ2rTWIuB8pYfwn26fnTsmpLe7e0uI54m2SRnINRJaFw0Z+K3xA1n7P4g1a0tJv+JfH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2Ov+1X1Z+zR+0l4hm+L3hTTdS1SW/0rxBptpZzwSNnybhYdisv+88fzf7zVw37UPwN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Wa13Lrls+oIZx8iFpJDt/wCArtriPA8x+F3x+0a/1lze2Gg6lbTahdWqN5cAK/N/3zuN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rNTd3vVPS9YtNcsIL6wuUu7S4QSRTRnIdTU5brzW8WczViTePWjePWq+6jdWiJJg4z1p2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tOpkk+4etMZqjpuevNAAx60zfQx61ET1oAf5lAl96gJpAfegCcyY680itnODn61GAR3z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QIU/vyHFAEQ98ipYYpZTiNd36U7zbK1/iN2/5LUM2rSSAquI1/upxQBe+xxQDdczAH+4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3BFnAsRH/AC1blqxmlLZJNN8zHegCxPdNKSZHLmq4bJphYUZFADy3B5qI96M0VIEOaTdQ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NUJIpzHrTDxUjGP0NQmpGNRnqaTAaelMJxTmOBURNSUNLUm6kJ5NMLE0DH596az5qPdT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txTC5ppegpIfvFJvFR7qTdUgSZHrSbxUZakLUDsP8yjzKgLUb/equKxKZOTR5n0qAvye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Y8z6UeZVff70b/esyyx5p9aPNPrVff70b/ekBY82jzfeq+/3o3VSYE/mUeZUG760bqdw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PvRmpuBJkUZFR5ozRcBcikzTM+5oz7mqAXdSZpufc0mcd6Q0OLDFRO2M9vrQXB46/SmY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L++aUZYVZtbGa55hhYj+9jipzYw2+ftMy5/uxcmkBnVctbCWcZSIn3fpVgX1vACLW0W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095Pcn97K0g9CePyqyyyIbOAfvrnc39yBNw/OnNfwqCsNtGo/vMOazwM1Zt0BHSmlcRJ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dhXS6DomUE1yPl6hTS6LoKwqLice4T0qzqOrOsotbNRJdH/vmIerVvCFtWYylfQs6jqY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HHyRDoo9W9Kyp7iLSYnubiUSXOMtIe3sPaoJ7230K1mlkl3SNzNM55kPtXzp8XPjWXMt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YV8RGjFtmtGhKrKyN74vfGxLNZbOyl3Snjg9K+a9Q1GfVrqS4uZC7Mc5JqvcXU17O807l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JS3Ar4rFYyddvsfVUMPGitNyRrgAbVpgkA61EBtzmomJNecdyRYMw55qJpM1DuNAOagR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Lng0AKM+tKOaiUtUi5NZsCRVqWNKYik1YjQ1AD404qeOLimxqcGp4xwalgOjiqZYaSI9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xU8a9aapzUg4qGA8KKcFzTV709TismABcUtKWGKjLdcVnYB++mmTHem5yKjIPNFgPPAg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U08V6NzexA8QqExVYY0ymmSVzF1qCSPrWgQMVDJFnNXEkzGXFIGqzJARmoSuK1RNxFkZ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xVbIANM84ryOlagblneNburI5Vgchh2r2L4ZfFqfTLmKGeQq/HOeGrwu3m38Vdt7goQM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WlRleJz1aMaisz9E/Bvje18QWYUurMy4ZT0at2N20ol4yZLInlepj/8ArV8P/Dr4p3Gh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QFfPX619Y+BviBBr1qgaRfMIxyeDX1+Exka6s9z5XE4V0ndHe3FtBqttuUhsjhhXIapp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t0eZp7Ge1y1ueXh9PcVdP2fWbbKkH39K9Nq6OBOx53JEQTUOOa6DVNHe0duPl9axpIcZ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DSUwH0UUlWBatdQuLQ/u5WA9M8flWgmp29yMXNsAf+ekXyn8qxQRUqnipA2BY21wMwXQ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oJtPngBLISv94ciqAOKsWuoz2KbLeQxp/dPI/KqASn1ONYjlGLqzST/bi+U0Jb2l2T9m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waoCClU1JLp13aZMsLBP7w5FQ0wJAcUbqZRQZtDg1GaipQfWgmxKGxTs1DkUobFA+Ulz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qQcpLk0ZNRbqN1A7ImDkUokNQhvelDfjVIdiYS0olzUG6l3UwsT76N9Qh6UNQFiYPSh6h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cPThJVYNTg9BmWVf3pd9VxJTw9NCJt1Ju61GHo3VSAeDTw1Qbqer5oAnVqlVuKrIcVKp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kVqrqakU1YiwhqQHFQIetSKaETYmU1KrVCuKeD+NUIsI9Sq9VozUqmrAnV6lWTiqymnb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/eoFb3p4PrQBLvpN/vTKAc0AXLXUJ7U5jkIHp1FaC6rBeMTdwgSH/lrEMfpWKpp696sD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0qzD0zz+VVHRoiQwKkdc1SSRozlWKn1BrQi1uYrsucXa+sn3h+NAFTzVjAx69ag1PVYN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NtAhkllY4CqK1VgtL8N5bCOUDIVulfFn7W3xvfV7xvB+iztHZQN/psqHmQ/3KynLlRdO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4xXnxb8UusDsNHtXMdnbg8Mf75r0H9mD4BS6zcLq+ooRbIcksOvsK5j9nf4H3nj7XYru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HQV936XpVn4f06LTdPjWK3iAXKj7xrOEb6s6pPkVkW7OGKwtktrdRHEgwAKsq/vVQHFS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iXFOE3vVXd9aXd70yC0snvT/ADT61T8yjzaQyz53XmgS571UknSFd0jBR6muH8VfHPwR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g81OsMB8x/yFQ5JIpQlLY9GByKUe1fKHi79vPRtNSSPQtJa4I6TXr7M/RRzXg3jT9s3x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2sYW42Wg8sY+vWsnWSOiNB9T9HtR8Q2GiRs9/eW1mi9WnlVa848S/tRfD7w3vVtaF9Kv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zI1v4k69rjs97qE8uezyFv51zc+vSOT5hZ/ffisHiG9jaNCC31Pv/xV+31YWu8aJoQk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WvHPFP7eXjLWN8dpcw2ER6LZRfMP+Bmvlw3iSgnn8TVO4uP+eR8uodWT6mqpwWyPZdc+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+1a/nU9pLpsfkK4S/wDG2ozMw89IlP8Ay025f8648XM//PY4pryswO5s+tZ3ZLidJceL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9RWdNqsspJklkce7Vkbx0j5poduec0XZPKaH9pSJ91cj1NH29nGW61QWSV8hMbe+alVU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ksl8543GiO5c5+aqchAJ5ojnwDzSHyl5rgkcmod+T1qDzc0BqLgXUZ9pxTCX8vGeKhWZ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sXoDvRlP7tG6EU0mQZERBxxzVD5m6scelKAR/EaaFYt/vSD5kscdWp5ohnEv8C/7VZv1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cJ/fJ/CrCXUeOpP4VRAAoLY70wsaME8ZJyatLHC/cCsDeQeDU0UjkHk0uexm0b628RGP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PPnJ+dYXzDndSiVx3/WuiFWCWqJsbwsI/wDnslKLGMf8tk/OsLz29aBO2etN1af8oWOh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P41GPlBwRWMLg+tSJdN0zWDknsaRRp+dz1pyzYHWsvzWPenCQ1JaUjT+1+9SR3lZHmGnL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8cdaDenHWslbrAp32ugDRN1nvTWvSv8VUUuE55qGa4TmgZoi/z3qeO7yOtc810VPApyX7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PzNzQt8VH7ubArBN8M/MuakXUINp3KaANoavLH9yXmnLrNy/VwRXPm4ikzsJH1oEoXOW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Acufzrd0rx7caYwa11XUbIryCjEY/Jq8+t7kgHk1Kbjg07sXKj2/w5+0r8QvDxAsfFd3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/wBCrv7r9r3xV4p8PT6Rr9nb3lpKUcXES4kVgTzmvleC5ZYiueKc17LGQ0TnfjGc/d9q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v2seNdF8a3VvdWUx0zVIQux5lI+ZfuncPxr7V+G/7QXhnxRomnpqGvWlvr5t1a5t5pNn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ldbalKrktI27rkGtK21vZ8zySF9wG5W529/5CtlWaM/Zo/Y611O3u4w8N1FMpGQY3Uip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xQ1/Q5g+la5f2ZX7vlykY/WvVfB/7aPxC8PFUnuoNWiHVbuMbj/wIc1arLqT7J9D6s/4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2bdB8WQpvv8Aw5efZpmUcLFI3lgN7f6v/vqvmP4Q+PfA+tfs5/EPRL6OC18e3mlmJbi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y2VvVdvNdt4y/bfi+IHwT8X+BbrSDpl3rkESfbWl328Dhgz7v4vmVVr5Y0n4e3N9CJNO1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0HX/vk1nzK+hrbQ/Rr9kPSbnw9+z/AOFLa6PzGOSWP/rm8jMv6NXrpfrXIfCp4G+G/hlb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BWPor+Wpcf99Fq6gnrW8GjlmrEm/3o38darE80mfetzIn389adv8AeqgNPzQSWN/vTN/v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b/ekyMHmnQWE9wpYLsjHV3OAKkxYWwOSbtvT7ooArpG0rYRS30qwbJIBm6uI4B/zyX5p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I9sEf92Lj9aodKANX+1IoARaRgn+/IPmqnPdy3BJlkLn3NVt4PsaTcf/AK9AEoYetG4V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b+DTC3BpmaQnigBSxpN5xTCaaTxSAdvNNLmmE03NIpEm6k31GTSZpDsKX4phag00nFSA0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MJwKTGkBqMsOaCajJqRjScUwnFKT1pjGgaQ0tTC1ITTG61BokKWNNLe9NJxTSakY7f70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A0h+80nmUzNJuqbjHbjSZNMz70Z96LgKTRk0wnk80mfei4Dt59aN59ajz70Z96QEm8+tG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Ru+tAEu40m40zPvSZ96QyTJoyajyKMilcRLvNG81DuFG4VQE280bzUO8Ub6EBPmin21h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7xGBU/2e0tx+/u/+AW/zNVjKtWIdNnuRlIiw9aQatbwZFnZIT/z2ufmb647VVuNSu7rI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j8hSKsXn0+3tP+Pu4EZ/uR/Mai/tK3ts/ZLQMf8AnpOc/pWYHKZwxH603d3xWYF2fUru7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3Y/lFQq2P/r1Cp9/yp6sfrSAkLcUqAtTFOav2kG4VZQW8DP2rr9E0BbYedN17CjSNHSzQ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Uy61aW7me3tflA4kuD91B/s+9axVtzJu4t9qst1O1rZY8wcPKfuxD/GszUdUsvDmnyFp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Kaqa/wCIrPwtpzhnChRnBPLn1NfKvxX+Md1r9zLaWUpEecFh0Fc+JxUaEdWb4fDyqvQ2P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uJLGwkzzgbTwK8XaZp5XklcySnlmNVxKTu3MSx6seppu/jGcD09a+JxOKlXlqfU0KEaK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mAgNQeeFqJ585rjO1IleUc1CZetRM+aZnikBNvpQ3rUKEnNSKDUkkgJ+tOAzTU9Keo5o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U2NetTxrWDYDo4xViNAKZHGasRxGs7gKiDBqVF4p0cJ5qdIDUtgRxr1qRVqRIetSCKlc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7KaRipAXdRupuaTNQA4ydaaHpp6GmiiwFlRmnbKZCanXvRYDz1jxUDjrV42/FRtBXVc2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23NaDwdage1zTTJZRExFPWbINStaYzUTQla1iQNkcEGqUjcmrLoeagMBNbREVHyOaYvX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jBOfStbiRahI7Hir0Q3jHessMUPFWra82cGpKNOFdg+au58CfEO88NXUaySM0APBz0rg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+tX0w64FXTqSpvmiY1KamrM+4Ph58UbXXraNGlXOAA2f513hQwMbq0PB5eIdG+lfn/4V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opGMOeVz0r6r+F/xct9XtYklmB4AGT93619Zg8cqq5ZbnzGKwbg7xPZIZoNXgIIG7oQe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RyQMxnoa00Tz8XVm4WbrgdHFaVlfQ6tA0Ui7ZF4eM9Qa9RxUtUeYm46M8+khKE1AxC10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BujPQiuekhK59KztbQ03IQcg0U0gqc0oOQakBN1PR6joVqAJw2aWolbinBvwqgJAcU7N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LltqNzaZ8qZlHpnIqddWhnyLq2Un/npF8prNoq0BrJb2tx/qLsKf7sox+tRzafc2/Lodv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m21C4tP9XKwHoeRVAOoqyuqQXAxc2Sk/89IH2t+VPW0trkH7LdDP/POcbT+fekKxR3Ub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JO5Dj1FQ0BYd5nvR5lRUVmIl8yjzKiooAnV6duqFDTw2O9UgHb6N9R7qN1UgJt9OV+tV9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ixvpQ2ag3+9OVuDzTuFiYHFKGyKiBpymi5Nh4anBqZnIpN1FybEwalDVEGpwPpTGP3Uq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wJo+RUycVDHUq1SIJVqRBUaGpEarFYmU1KvFQr3qRG4xQhEoNPB9KiDYp2RVCJA2KeH9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JLKSYzTvM9xVdWxTt/vQBOshp4kqsH96er1YE+/NAkNQ7qXdQBYEuKcs3Xmqu6lVverA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qsG461xHxc+K2n/CrwvNqd0fNuW+S1th1kepbshpXOJ/aZ+Ow+H2hNomjzK2vXy7SVP/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+9fM3wX+Fuo/FbxbDFGjzb5N0khBPfljXN28Ws/FPxiZZy89/qE2WJycZP3a/S74HfC3T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4VOtXiDyiRzux/KvMlNzkejCChE0PD3g/RvhtocWh2rNbzsoEzqNxjNWn0q4VDJC6XkX9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keS4mkllcySOclmOTToJ5rV90UjIfY11x0OScrst5NKHIqWPW45xtvYBJ/00Thqr6vqm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qQWsS9rp/LNbKRnYk8w0eYa+dvHH7YmgaGXi0O1fVbgcCU8Rof618x+P/wBqPxT4xkki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7WR2Jj3qJVUio02z7o8ZfHTwj4JRxfatFLcL/wAu9qfMc/lXgHjz9uSa3WSPQ9NitB2n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+ONT8XXkxcx4jJ6vuy1czdao0jlmd5JT1eTmuOdZs64Ue57L44/aV8VeM5JDe6rcXMZP+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15ne+I7zUCfNugqE/ct+D+NYH2jI681Ec5zWHM3ub8qWxqzXMajKSM3+y33qofbZ93Eh8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5pgOO9NBYttdl+hJHvSiJ5R0qm92qfd5NINTlCkLigRc8hlzk4qF0Uc7qoG5mcnc1JuJz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O9IZuDVXJo3e9O5NiWGTbmniXOarBh605TTuFiYFuxoBPOaarcdaVTnvSuCRIBxzRgUD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3KsJ0FND4qZbaV+kbEfSp00yVv8Alk9FxpFVZCQaXdWxbeFNQuf9TY3D/RK3LD4PeLd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Mv0t2pc6Cxxgbin163pX7KXxL1TBh8J6ngjI/wBHNdfpv7C3xbu/+ZTu1/66YX+dVzhY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Z/8ABOz4qT436Vbw/wC/dJW7Z/8ABMr4lXP3302D/euh/wDE1KmFj40CM3QA/jS/Z3P8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8EtvHMgHn6vpcX/bXd/7LW1B/wAEq/E5GX8S6Yvtgn/2Wq5wsfn/AOQc9KtQwALxX6E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j+88XWKf9sGP9K17b/glFdY+bxnY/hamp50Kx+cJt2NNNq2CeK/SyP8A4JPOevjS1/Cz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jnxpbf8AgGaOYOU/MdI2zg1ajtQVJ4r9K2/4JKdceNLb/wAAz/hUX/DpSbPy+Nbb/wAB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5smAU3y8V+kEv/BJbVgP3fiyxk/7YY/9lrJn/wCCTfitc+Xr+nSfjj/2SmpDSsfntT6+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6LPl3ukyfWf/AOwrMuf+CXvxMgTKQ6bKfRblf/iarnLTPiLtUeea+v7/AP4JxfFq2BMf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x1y+p/sH/FnTt3m+C77A7xAP/KlzCPmoAnpSV7ZqP7K3xF0fd9q8JavCB3azauSvPhRr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ZThkaIqw+uaOYDz7cwppJrsG8CXa5zbyD8KgfwZcLnMMn/fNVzIDlcU0DNbb6EUJBBGP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wMowg0n2YVqnTitNFkRSAzBbsPuinCzc881rJCEGMZqQQ57UXCxlxQFB1qUKRV77P7VG0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Apofn2qRosA1EYqpE2JcJjIPNRl2B4NRlCOQajLMKYWLkM+1ycc0xrmRWypIqslyyN0z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QLc+oSpbiOWQyK38Iq7pWsNp2DDcTW7dcxNisaLBzl8/Wm7wCeapMVj17wl8bvFHhe4S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MeVKcg19B+Av24L/APdweKNMSdEwDcWvyn618QC/2/6of73+NacGsTRxfupnQ45INaKT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4Q/aP8DeLgqW2tQ29wf+WNw20ivRra/hvIhJDIksbDIdDkGvx/tNcIYeYpDjpJGdrCvQ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CpFbS/EEixj/AJYztkH863jVa3MHSXQ/UDzVPQhvpT4lklbCBmb0Ar5L8A/ty2duI7fx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n1NfQ/hH41+G/Hdsr6Dq8GGH+oVh5graNSLMnTaO7GniFN91MsC/3erH8KifVLe1yLWDc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/8drKFwZDneT7mmMdxJrZO5lYtT6lNPnfISPQcCq/mGmAZoJAHJxTESBzRuqHdRuoAeWo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fg81IEm/3pN9Q7/ek3ikBZD+9IZKr+bTfMoAnMnWmb6hMgpA9AE+aM1EHpDIKkpEhNJn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BxamZNNMgppkoAcxwKjJpC4phepYCk9ajJ60hfrUZakUkBfrTCx5pCaaTSGhCaYxNONM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J60FsZphbApDSFyKTcKZmkzSGPz70m4VHmkyKQ7Dtwo3VFkUbqVwsPLc0m6oy9JvNFws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k3n1ouFiTd9aN9Q+YfUUbzii47Evm0nm1Buo3Uy7E3mUb6dDp9xKN2won9+T5V/OpRD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3/uwjj/vqlYViAOasw2FxcDIjKL/AHn4FNfUjDn7PAkP+2Tuaqkl5LcEmSR3+p4phY0f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7f3Lb5v1oOqxwj/RLKJP+mk7b2rNGMelGRQFizd39xenM0zP6KOFH4VWozTN1NDsSxPt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dUDJc+9GRUeTSgk0gJKfUag81p6ZYSXT/KuaYgsNPadlwMseg9a7PTdLj02LzJADLjJz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hMj4MpGTnogqhPNJrRbDmKwU/NL0MvsPat4R6mMpX0RJPfyavI8cLGO0Q4km/vewrnvF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EnzqkSjlc9Peqfjrx5Y+FdNcB0hRF4UHpXyJ4/wDiPe+MryVVkZLAHpn79cGMxcaEfM7s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R+Ld34wvZYbKZlt84Z4ztz/srXnQ4FM4/CkLcV8VWrSrS5pH1FKnGmrRBmAqFpDzSO3W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mlI4pq81Io4pgMwaUITTwAKeMYpXAREwKdtoXrTgKi4CAc1KiUiJk9KsRx0XAI1PpVqN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oq52wHxLVqFajijqzGmKi4EsajFTAACo0XGTT6QC5FG+kNMPekA9nGKgLUGo6LAPzmlC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QDCDSAGpMUbfarSAdFUw6VFGMdqtWttJcyiONGdj2UZrWFFy2IckjiyRzULHrVgx1C0f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o2wKlZajZc1SYys7dartzmrbw9ahMOK2iw5SsUz2phj4q1sphTrWyYcpQktwxJNQG2HO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PbsznpVqRm0Ufs2fpTTa8cVbJyT6UvAU5qrkFWNjH8p61etpyeCfxqqUDHn86kj45PHp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PStHQteuvD96ssDsEB5QdDWHDd4P9KsiYN1OTWkJOLujOcFNWZ9XfCn4vx38McU0vy8D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1WNLq0kEd2oyrDo49DX56aLq9xo90s9u5Ug8jPBr6P8AhV8Ylnjjgmkx0BBPINfS4TG39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Fa7R9E2GppqcclvOmy4Xh4m7+4rE1jQjEWePlT0NTRTwa7ClzBKI7tRlJVPX2NaNhqX2z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Cp6P7iveVpq6PFs4OzOElhMZIIquQVJrr9a0XG50H1FctPEY2INc7ViyvnIpKRgVORSb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jUeaXpVASBqUN71EGp2RQBNmjJqHNGakZNk0ZqGitAH0UmRS5FK4Fi2v7i03CKUqG6jq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e1y39+B9v/jtZ1FUFjTFpDPn7PcDd/zzl4P51BNbS2/+sjZR/eHI/OqFWbfUbi2GEkJX+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jdU41K2n4urUxt/z2hf/ANlqRLOG4Gba7jc/3ZPlNAFTcaXcakmtJYPvoQPXtUNADt1G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05TUVOU8VSYiTJpyk81Fn3pVPvRcCdW4604PVfdTg/WmiSfdShs1CrdaVTTFYnDU9TUKm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9PXoajQ9akXoaAHo1Sq1V1NSKatEE6tUitVdTUik81QFhWqQNVdW4qQNmmST7qUNioQe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OD4qtvNOD0EFkSZ70u/3qsHxS+Z7UAWVf3qRW4qor1KhqwLG/wDKl3e9QhqXNADy9CyY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2u6/aeHNIutTv5RDaWyF3c9hXwv8QvHOofGDxdJfTIwsw3l2dvn/AFceev1bFdJ+0x8a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kXBGiWTfv2Q/8fEg7f7or1z9iz9nIeNtTTX9Ug/4lds/HmD77e1cVWpfRHoUKfL70j1D9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E6MfGniKBQETfDHIOR6Ae5r0TxL4ln8Sam95MNkY+WCEdI07cVqfEPxdDqckej6b8mlW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+L6V55q/iTT9BsnvNSvIrO1T70krYApU4W1Yqk+bRG2LhvesfxH410jwnZtc6vfxWcQ/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fib+1+sYls/CsW1BkG/uB/Ja+XPFXxN1LxLdyXF9eTX85Od87FlFU5pGHIz6r+I/7YgjW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eQbq56/UV8v+Nfixqnia5kl1K8m1CRj9x2Plj6CuCn1drlj9olMjf7PSsy5uGzkNgVyT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K/1y4u875Nif3RWU91/d/M1UefOecn1NR7snk1ldm1kWWuC3U5qJuajZgBVdrraaRRaG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YFVWlL0z9aAJ3uGbvTC56ZqPNFF7APopEGatQWE1y22KKSRv7qLk1POhWK1MrvvDXwZ8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Q76cHusJr2Lwn+wZ4+13a11aJpanqbqVVYf8AAan2iCx8xAZpfJz3r768Kf8ABN6zXa2u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/GvWvDv7Dvwv0IKbjTp9VkHeeXAP4AVlKskCR+WtrpM10QqRSOT02qa6nRPhB4p11h9h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gYj+Vfrp4e+DPg3QMfYPDGnW5HQ+SCf/AB6u60/SreyQLDBHAB0EKBf5Vn7VspI/J7w1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Vo/Ds8CH+O4OwCvSdB/4JueNrvBv7yytB3/eE4/8dr9LI1wuMk/71L5XOc0+djsfDnh3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1jxQxPdbSFf/AGZa9H0T/gnd8MbDBupdSviPWRY8/wDfK19PgYFSKKfOLQ8W0j9jT4T6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73MrP/Ouy0r4E+AdGA+x+EtMi29D5AP867xalHNHMMwLPwfounjFto1hAB02WsYrThtE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CKKtbDTth54qVIDQtX+QfNn8v8KuxHisq3kIXFaNu2RQBaTmpFB5pkQqwi5zxUmRJCmO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1Mo60XZRJEtW4eBVeMVZQcUXI1LEZqVe9QR96nXvTuMeoqRRzTF7VIvetEyh69KWkXpS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q4BRRRRcAqk+i6fJu3WNs247jmFTk+p4q7RRcDnb34eeGdRLG50DTZ89d9qn+Fcfq37M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8FaWCephh8v/ANBxXqVFFwPnXU/2B/g/qIbGiXFsT/zxuWFcNq3/AATI+HV3uNjrGrae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tfYdFMD89fEf/BK13V20jxZbSkdFvbYqT+K9K8v1z/gmR8RLIt9jSw1D08m62Z/76Wv1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a8SfsRfFDw1vNx4S1CRF6vboJl/MV5zq/wAHPEOgySxX+j31rIhwVltytfvXVW60qyvg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EsSt/MUh8x/PtdeF7iAkFCpHYjFZsukzR5yhNfvN4j+APw78WK41TwjpdyX6t9nAP6V5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CfxBva2sbrR3PezmwB+Bqk7CufjDdWMgbkharPbtEvPP1FfqB4r/AOCVtjJvfw74sMZH3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teJ+NP8Agmt8T9GDtY2tlraDobWbDH8GppiPiMjrUZFex+L/ANnDxv4OeRdX8LajZ7er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54XuLV2SSN4nH8LqQapSEc3tGaRwMVozaZJCSCP0qlLGVyDTuMqFaZk1YK1EVoAajbal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eMUhFpZOetW1nO4HNZIkINTLMc1SkTY3bTVmhJGcr6HpWjpfiqbSZzJZSS2L5yHhcg59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Se9VzCsfTnw4/a08SeFfLivpV1OyGMxvyQPavpv4fftLeE/G6ovnmwvG4MMx4z9a/MyCQ2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Ys/EVxEw2yGJR0kj4atYVWiHBPc/XK3vIrqISROro3IZTkGkPNfnX8OP2kfFfgVkFvdL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s/L619U/DX9qXwt47EdtdSf2PqLYBSY/u2Psa6o1k9zmlSfQ9rzjvRu96rxXCyoGVgQe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71uncxasOJpCwwaj3e9JnikSO3CkMgxTMikJoAUyCk8yojTaAJvMFAkFQ0UAix5lIXFQ7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MlIZKi3UhagBxcUm7PSo93NGcUAOJphNJmm7qljQE9qYTSnoaYelIoQmmk0vY02lcENJp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zNEhhphNOPeoyaljEJpCaCeKbmkNBmjIpCabSKDIpC3FJTTUgBfFN30h70zOaAH7uDUZb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NzbYV/vSnApDDp9vndcS3jf3Yk2p/wB9UAUlJY4HzH0FW4tNnZdxjEaesx2ihtXaMbbW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99VTllknYtK5c+pbNAF9ks4AQ8huG/uwfd/76pg1cRcQQx2v+0RuP5mqA4oqi0ieSVpm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2zTc+9RU3JouOxMX4NM3U3dSZ96m5SQ/zKPMqHNGaVwsTeZSb6izRmi4WJg+aN1RqeKcp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o1zUca5Oa19K0t7thxxTJG6dYNdSBQOK7Kwhg0q1LHG4dSahjjh0a3diyxlRku9UWdtS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t8dt/f8A9pv/AImtYq25jJ30RPMzanmaZjHZDnYDzL/9auN+InxOsvC+nvmREZVwkanh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XwxbSJHKPMAwqg/yr5U8T+K7zxZfyXFzI3lk/LHnivOxWNjQi4x3O3C4WVWRc8aeOL7x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pnhM/ermZOBgfcHQelOY4HPboKrNIWJGa+PqVZVJOU2fV06caMbIY7dai3nFOfIqHNYl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oAkSpKjQVMq5qWAwAg1IgJpypU0cdQ2AxI6lWOpkjFSBBWQEKR5qxHHx0pUSrEacVNwG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I8VNGtZgSxrxUyDFRocA07eaAJQcUobAqDzKUPmgCXdTSe1IDTqAGY4ppBqfFNI607AV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owOaEgJFqdRTIk4ya9f+G3wGvNZA1HXD/ZWk9fL+7LMv9K78NhJ4iXLFHLVrRgrs4Pwf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DS4DMuf3k7DEcY9zX0f4G+G+h/D8RlE/tTXW53tyVP8Asj+Guh060s9Ksk0zRraPTdLj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6mrUa21ohIZoLc/eu5BiWf8A3favtcPgadGK5ldngV8TKo7LY+ASlMMRxV7yeaRouDX5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RmOtBo8VCyda0iykUGTGagK9auyL1qq69a0TLRAV61EwxmpmHBqI1omBVc4zVd2JzV1g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zKJY0zc1XSi0zylp3IsVlJoLGrYjWmtGKpMkrpIQasRymo9oBpykYrVMmxchnz3rS0/U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cc8VhK2O9WYZ6Bn0h8JPjFu2W11JhhgEE19D2d5b+ILSORJAswGUkU81+fVjctC4lhcx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CP4tvFIlpdyFLgceWx+U/wC7X0OBx1vcqHh4zB3vOB9TWWpbybS9AS5HAB6OvqKytb0T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NO1G18TWCHeFlHKOOqmr9hfsrtZXoxKOjdnHqK+i0krnz9nF2Zxc8JjyCKqONpNdlrWi/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XKXEJjZgRWTVhlVXpwfNQsuCaQPmlew0ifdSh/eoQ9Ju96VyrFjf70B/WoPM96TfUlFr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30AWN3vS7veod1AeqQE2/wBzRv8Aeot9G+mFiXJoqPd9aXd70Ej6Kbn3ozQBbt9SuLYY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pRqUEv8Ar7baf78Bx+lZ+6gHFWgNSOCG6z9muFc/3H+VqZLbSwg70Ye+KoVPBeTRJ5Yk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BM04H0q0k9nIMTQmM/8APSM/0qRdOinyba5jk/2W+U0AUcmnjinTWstu2JEK+/aoqAH5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EkiGpF6VElSL0qxWJBxTg1NoqSSeNqlDcVXQ1IK1WorEitipFaoVPFOU0Ek6tUivjOKr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V6eHqqHp6tVEFkPS76gDfjS7qAJt9AeoN1KGqwLHmUeZUG/3o3+9AFhXqRZCO+aqK9PV6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GjzjUIeqHiLVDo/h7VL5Pv2trLPk+iqT/Si7DlRq+bXzP+0X+0J5Es3g3wxc7r/G2+uoz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ra/ZM8eXPi34b3uu6xqJmlutSkP7w/dY4+UV88ftc+ALnwH8eLDWrHcuneJAsueyzL8r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u1janFXuzd/Zr+B2r/Ffx3Y2HlONPdxuuWDbAM5JZvXg1+mniS+0/wCFnhe28E+HEWKR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BHT/AHm/z96uD+DHi7w98Bv2btJ1IQ29hrurW4mmSRlUqecTH/Z/9mr42+OH7WFxqCXl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SO0t03+vumP3mweg/wBquc7G7ns3xR/aI0XwLDcWlrJHqeqRg7oIj8q4/vGvjH4lfGjW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48san93bRnbGg+neuA1nXb7UC8krELIckhsk1jNIWJJJJpOZmoo09R1ma5zubC/3RWQZ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VSeXyc81hc1SRI0hBNQSyqQcmq73jNVdiGOSaQ0SNJ1wajLNSLz3qRY81mUhgkbHNMIL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W7kCRBnY9FUZr03wL+zx4w8ZyoLLQ7mWNiPn2mpcktxnk4HpVm3sJJ/pX254A/wCCc2pX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p8ZwTDENz19JeBv2P/hx4LVGGlf2ncL/AMtLo5GfpWLrJ7Dsfl/4Y+EfiXxXKselaRe3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r3bwN+wN4713ZLqgg0WA4J+0HLY/3RX6V6boVhpECxafp1vZRgYAt4woqdrUc7v1rCVU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AT68KaYEfXdWutTcfeihART+Ne1eFf2ePAHhBVOneGLVpF6S3I3t+temeSFNTImRiuZ1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0uCxhEUEKQoowFQYqZIcHgVsrp5k57VMmnKnbNSmyTPtrdmFXobXHbmrcFtjjFaENmCKt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sRRVa+zgUqRgGtUSR+XgUbKlZabQAipU0acGo1NTxmhAASpESlFSL3qgFSOpfJGOlEQ5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BFirlquBTCvNTQEAUAWYVNXIVzVaGrkVBBPGtSqvWmxCp0WgBYlqzGOKjjWrEa0AORak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LgUACVKvemKMU9RxVgOXrTqao606mA+iiirQBRRRRqAUUUUagFFFFCAKKKK0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adTTUsdyC6sre+jMdzBFcRngrKgYfrXnfi39nD4ceNUcap4VsWd+skMYjb9K9Ko7G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+8bf8E0/h7rgkfSLy80qVuit+8QV88+O/+CWvi7T/ADJNA1Ky1pP4Y93kuf8Avriv1Dxz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8KfHn7JHxB8CGQ6p4Y1CGJP+WqwM6f8AfS15JqHg+8sZGSSF0deqleR+HWv6L3jSQYdV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O/2cvhz8RY5BrXhWwklfrPBEIpM+uVxW6kB/P7NYywE7lPFVSOtfrX8R/wDgl14d1kSy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HJWC/TzE+gI5r5N+Jf8AwTs+J3gzzpYdHXW7VefO09t5x67etXcD5CKUi9a6zXfAOq+H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5FOCkqEGuduLZoXIZcUwGxVNtqsDtzTvPxQBKjHJWThe1NDeWxHVKiluN64pu8qvNAEw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rvF1NZSHcppE3KTVkH0R8KP2odf8B+XbyOdY08cG3mblR/smvsj4a/Gbw38SNPEun36i8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iH6d6/LOC5Ns+9CcjtXR+H/Flxpd9HeWt1JZXcZyJ4m2sK0jUcTOUFI/WHcTTsmvlb4N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eM2VVICx6nCPlx/00X+H619OWWpw6lax3NrKk8Mg3K6HIYe1dcKikcsqbiW91IW4qDzW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Dy1N8z3qMtTc+9K4EpkpA+Ki3UmTRcCwJKN4qtu96N/vUXHYsF6aXqDdRuouOw8vQX4q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R+/2pu6m7qTd70mwSH76QtUe6kLVkBJuyMUlR7vSjcfWgBGOKiJpxYkUygsaaZ6080zH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URNSt901EetAC0ZFPGnzZ/enyY/8App8tStHZwD5nkuGH/PMbV/OpsUipgE4Ukn0FWI9M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sxwKU6o6DbbRpB+GT/31VORpJnLSyMW9Sc0hlr7PZwf6yaS7b0g4T/vqkOqeSCttFHbj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gd6ZmgBHkaQksSfrTeAKC2KYWJrIEL2po4ooqjVChqXIqMmjJrMqxJmmE4pu73ppakFhS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pMY7IoyKbRTAdkUA+lNoFICVTU0SZpkUea2dK0lrluRx604q4SaSDStMe7bYi/KPvOa61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hliOpqq08OkWvloPYKvVj6CqLSPGRdXmGmHKRZ+WIep9TXQo2ORyuSMz3b/ar4YUcwWv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74q/F628PW8sFvIJLkjHynpWZ8WPjJFpEU1nYyeZctwWBr5p1HUbnVbp57mRndjnk14+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MLg3U96RNrev3fiC+ee4csSeAT0qosYA46+tNACrxTfM2554r5ac3NuUj6SnGNJWQ2U9a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nNQE1gaiyNmolNKTk0KKCSNlPakjU1NszTkjxQA6NalVcUiLUqrWbYCKtTRrTVBqaNOK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NKWNKsRpUXAbHHVhI+KWNKmCgVNwGBQKcvFFJSAfRSA5paACnLTaUHFAEy96WolenbzQ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jZNWEXIrRCIH2klSDu/vCtLw74V1LxHfpaadbNdTOQAEHC/7x7V33w4+C1/4wIubzdpu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H+zXvfh7RNO8K2h0/wAOWqwjGJb1hkn3Jr3cFlk63vT0ieXXxShdR3OP8DfCjSfAAjvN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I1GUQ/7P+NegtHPdTI17l5W/1VjGcHH+038NJEsdujzJJg/x384+ZvaNapvfNLA8Vuhi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5J/vGvr6VGFCPLTR4NSs5u7ZcuNQ+z/uiY7q7j+5HH/qIf8WqoY57qQvcSNK5/vVNZacI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swvXrXUlc5+ax8GlRUTjAp3mUxjkGvxlH6AV5OM1XbvVh1qIx9eKtMZUkHWq7p1q80ZG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kymydagZOtXWTrVdk61aY7lRo85qMxGrZXrTClXzCKhipvlc1YYVGe9UpEjRFTWi4p++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outRlMVOzdaiLVsmTYZmno9QO+M1C02AeaoRqwz7Ohq9b3pDKysUdeQwOCK5hLsqeTV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QHwt+Mc9jdJaXcuJBgAk8OP8a+mdG1208T2ClXw45B/iU+or87ReZKujEMDlXHVK9d+F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0vJSsgwFkJ4cen1r28HjnD3Kmx5WKwamuaG59l6fqUlq32O8AZjxHL/DIP8AGq+taIs0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WJ4a8VWfijT1UsGJHryDWzbalLpbeXdEyQnhZfb0b/GvpU1NXR864uLszkp7domIIqm6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S7jM8GCDzxXJ3FuYyykdKwkrFRKIbIpQ1JIm0mmq2RWdzRDqUH1pnPvSYNWIlpQcVGOR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qGimgJtwo3Coc0ZpgTBqcGqEHNOU5oIJgaUNUaning5FADt1G6m0VVwJN1G6mZozSuBI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g1SK1UmBoW2qXNqMRykD+6eR+tTi/tLvi5tVib/npb8fmKyqdVoDVGmRzgm2u0k/2X+Q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zY2UdjjI/OqtWbfUbi2GEkJX+63I/KhAMHFPBxVlb+2uP9faqrf3oTg/lTlsoZ+ba4Un+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XU5FOzUklnNAPnjIHr2qKmibEiGpA3vUSnAp9UKxIGHrSg1FQDigzJw9O3VAppcmgRMr0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pVNWQThiaXcfWog3FODUAS5ozUW6lBqwJMmjJpmaM+9AEgbFOV+tQg/jS7qAJ1fiobyC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DKhjdT3VgQR+tKDijOaQ0fmP44t9Q+F/jDXPB2n63cf2Tb3rTw/Z5Plf0zjutfVnxB+H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c3XjbVo4orOD7a8kj7p5WkQeXj/PavmLxF4ci1PxlrGp6iDp+lWl3N5rt9+4bzDgLVfx98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kdRlna1sbVbK2iaTpCv3VNc0nY6Yo7z40/tHan49ttJ0yeRNml2cdjbQwn9ztj3YkPq1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Xe4a4kP8b9PwqpcTLLLuC7eCOtJkAc1jzmyFVz0PNKzqgJY4qGXUI41KqMtWZNO8hOTx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k7KpSSvKck09V61NFZtOPlqLlIrIM1MsWRXfeCPhBrvi25jisbCSYsQBhCa+v/hD/wA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8V3Qs4zgi1T5nb+grnnXjHQpRbPiXw58P9T8R3McFlaTXErnCpEhYmvqH4Tf8E+/FHik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RsHD/wCsI+lfeXgn4M+GPh/bJHo2lQwOBjzigMh/Gu9srM49B71yutKRoo2PDvhf+xl8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2Wda1BOs96Plz7LXt1vo0VhbrDbRR2sKDAigUKB+VbNvH5YPNDJ1ovdDSOcmtiGOc0xYx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i0e0msWMYi4FMkjzmplwKNuay1Ap+WKlto8t0qbyOKktocMaEBNHHxUyxZHNPQgCpAMji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rEQIFIqAVIGCitUgGkUlKzdaZu96oVhxxUeBQzVHvqRWJQB2qaMVUD4qaOSgLFlelSxi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QWLUYqwpwtVI3qdW+WtAEdqfCSRTCM1Yt48igCxBV2E1WjTFWYhQQXYDmrkQ4NU4Birs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g9KijxU8QoAkVakC0iCpAOKAGgYpQMilwKWrABxRRRTSAfRRRWqQBRRRTsAUUUUWAKKK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ooAKKKKACiiigAppp1NNSwEooormYBRRRQiwooorVAHY1GTipOxqFz1p3sBxfjv4P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4j8N2WolhjzmiUSAezda+Tfit/wTA8Ia+Jrjwbq8uiznJFreDfHn/e+9X2+zdahbvQpg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PiN8NXmluNGe/sVJxdWH71SPXA5FfPl/4ZuNNmaOeJ0ZTghlwa/okZguea8d+Kn7Jvw1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kdhqLji/sAI5M+rDoa2U0B+E88BiJGKh2198fHD/AIJq+KPC0c1/4SZPEliMsYkO2ZB/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4m8Dan4avprS+s5rO4jYq0UyFSD+NXdAcx06Ej8acHYd8/WiSKSMkFTUW7HamBMq1IFA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1IF2PU5EiKAnBGHH99fSvcPgl+0RrHwz2W3mtqWjMR5mnytkoO7Rt2+leCAZ7U+tFLlI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H+i/EPRI9S0a6WeNgN8efnjPow7VuFhzg5r8y/hl8Vta+H+qw3uk3RilU4kgfmOdfRh3r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0r4p6Al7YuLa9jAFzYk/NC39V966aVa/us45wtqjvN9JupgJpN1b3MRxajdUe40bqVwQ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k30FIlzRmod/vRv96AQ/NLk1Dk0ZPrQWS5ozUWaM+9AD800tikppqB2F3UbqYTxTaAsS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Ku8r5af35DtFS/Z7SHPmTtMw/hth8n/fRoCxRABP3zn061ZjsLhk3bREn9+TgUjakYMi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51RmnlnJaR2c+rnNAy4RYxf626M7f3YUwP8Avqo3vwi7beOK3Hrjc/51QopDQ95C+SzF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dng0w1maJC7vekJ4pmTSEnBqBgWpuTTSaAaoAPSkpT0pKzAKKKTIqihtNJpSeKYW4qCwL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FABupRTKVTigB1FFFO4D6mghLHmiCLcea29K0pp2BI+WiMXJkSkoi6RpLXLgkcV0F1dw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c7VQdWqK7vl023EcKbpW+VVHVjWVeXUWkRNd3c/m3LD5nPb/AGV9BXWrRRhrMs3EqWMb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Iz0T/AD614T8WfjGP3lnYSZuDxlT0rP8Aiv8AGV7lpdPsH/eHg4PX3rxCaZjI0kjmSVzl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veFNns4XB/bmT3lzPfTtLM5djySTVYjGaje5OMA1GZjg1865XPbSsK8nWoXeo3kyTTd1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QWAXNPVKfGtPC1ICRxj0qURD0p0a1KF5pARrFUix8dKlRafsxWDAiWPHapY0xTlWpEW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qNBzUgOKzAlU4FP3cVCppd1ADiaVTTciigB9KDgUgPFITxQAb6UPmozSUAT5FLUAOK7j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ziS2Q2WnL9+7uBx/wH1rpoYeeIdoGVSpGnG7MHRtHudXvEtbOCS5uH+7HEuSa948B/BW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gLcX/wB5LEfOq/739412Hg7wbpngqP7DoNoJrzH7+/nH3f8Aebt/urXRj/Rs3UMvnS/8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1yXvX2WCyuFJKdXVnhYjGuXu09gIe6ES3ilIjxBp1tw8npu9BTL+8W2/0eZI7iZfu2kP+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63zskiWimNJP9ZcN/rJPx7VJY6YoBBUn/a7/AP1691HjXI/s81/P5s0vm/57f3a07PTx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ba0CDAGK0ba29q3jDS5zSnroQwWuegwKuxwKg6VIsYWo2nUcKcmtFFIxcmz850kqVTVV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xPlP08kCZpDAKehxTwRii1gKckOM1Vki61qMuarSRg5rSJaMx4+tVzH1rTkiHNVmjrVA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Xdo9KayCgDNePrVd0PNaboOarugoRJnEEUw5q3IgquQOa2iyCBu9QscZqw5AFV3YDNbx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rISc1cc5Jqu+MV0RMymc80iyYPWpJB1qvg5rZAXYbgr0NW47hX68H1HBrJUkVIkuOtID2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58NXUVnfzH7PkCK8J+7/st/jX1r4U8YWniSyVXZWdl6Z+9X5z+cMetei/DH4v3XhG6is7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s7jD7H1WvTwuMdH3ZbHkYnC+096O59229w+iybWlMmnOeJTy0X+y3t71Nq2kpcp5sWDn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J8e2niWyQGRGd1HfKuK6izuzoj7GzJprnjuYT/8AE19JGUakbo8NxcXZnP3li8RIIqgY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fx74yrgjgisW58KypkqM1LgK5x+16MPXSf8ACMXHofyo/wCEYuPQ/lS5GHMjm8PRh66P/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f8IxP6GjkYcyOcw9GHrpP+EYuPQ0f8Ixceh/KjkYXRzeHpVDjNdH/AMIxceh/Kj/hF7j0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U08Ait7/AIRa6/uGl/4Re7H/ACzP501BjujBG/sP0pwL9wPyrdHhm7H/ACzP50f8I3dj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Rj90xgx70ZzWv/wAI1ef88TQPDd4OsJp8jFeJkhaVVBrV/wCEeuv+eTUq+Hrn/nk1HIwv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rWHh65/55NSjw9c/88mpqDC8TKCCl21rDw/c/wDPM0o8P3P/ADyatEmSZQGaesWa1Bo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uizj+A07GdzMWGl8qtZdGmx9w/lS/wBjT/3G/KnYaKNvf3FqMBt6f3X5FWF1G1uOLiy2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9Km/sab+4fyo/sab+4fyosO4wWEVwM21wsn+w/wArVDJZzQ/eQgetWl0aYfwEVdtoL+2G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h3MUL60lb72EUnFxZmNv79v8n/jtNTw952fs8yyf7EnytTszMxVIp2K0ZNCuITh4wPxp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zJZnDinLV4aa5/hP5Uo0uXHC/pV2YimFJoCkVd/s+X+7+lJ/Z8v939KLMCpRk1b+xP6U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qZalUkdatCzY9qcLNsdKLAVwwFG4VP8AYXo+xMKLARVwPxc+Len/AAv8Ote3DeZezHZb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Trtn4R8OahrV++y1s497e/oK/N/4qfEXUviH4juNXvrgjeSLe3jb5YU7fjWc6nKXFXKX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Wmmu9keXaQQx/MqMep9zXHSS7s80hZpHJZi3HU1WJPNcTlc6kgadVzk81GLp5Mh+B2pv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x2rJs0SG8E0YzWnY6MZx8oLE17n8Iv2dL7xPcWpuo3d5jmCzgG6SWswseReGvA+p6zIE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OB7AV9ifs+/sN32vpDqfiNTZWDYP71cSkeqivqv4F/si6T4DtoL/AF60jutUjAMdoV+S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TxG33NoHAAGAB/SuGpU1sjWKscD4H+FPh7wHZCy0bT47aMDDTEDzH+prtLTT1jGFGQPf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8Dmr9vAEHArnRRSWyP8Adpy2hUdK0wntRs4q0BSjgxmh4varoipHipkmPPDnNZ8tvz0r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ZNAGT9lPoakSDHar5iHpTPLqCisYximLgE1ZdOKrEYJoAkVsVIkmKqbiO9L5mKEw5S4Z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zcHmomlPrVqQcpcNxjvSCcHPNZ5l96dG555pcwrF4y8daZuqIEmnqKLisOUnNTRmo1Wp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1NFUMdTx1SYiwhxUyvxVdelPDVfMHKWUbNXLeTFZqNVmF8Zp8wcpppJmrVvzWbC+RWja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hxViMcVDCeKsJ0oEPiHFXIhVaEVbiHFUhMmUdadSL3paZIUUUVqgHDpS0g6UtaoA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TTTqTFJgNop2BRgVi4gNooorMsKKM0m6ncAJ4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KrO3WlcCJjyaiZsZpzN1qFm4NTcCpcSfNUZm2jrSy8mqV2+0UXAW4nLIwzwa8q+KvwT8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EOkRPPjCXsQ2zIfr3rv57phnmsuSclyc0OpYLH5x/HL/AIJ6eIPCsE+qeEZv+Eh00ZYw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vjLW9BuNKu5be4heGaM7WR1wQa/eXzzk814F+0T+yzoHxfsJ7/TYotM8RICdyKBHcfX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5AGPacdKUNivSvid8IdY8AazcWGpWUlrPGxBV14PXketebzWjxEggj610qVwFS4B4qRZ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HHFWBfgjjccvzXU+BviDqngTXrPU9MuGjngI38/LKv8AEprjV6U8eT9nP+s+1/8Aju35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X/ErSvib4ai1LTpgZ1AW5tj9+F+4Irrj0r82/gn8ZNV+GXigahbtDJZyoIby2kO0Tpu6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v0V8P63aeJNHtNSspBLa3MYkRhzwe34V1wldHHKFiyW5NG6p/KFJ5NbmdiDdxTC1WTDU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WjdUvk0eTRcLEe+jfS+Sfejyj70FBu4NR7jmr0OlTyx7sBE/vOcCnLY20OTI7TN/dTgf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8x9AKnTTri6GdphT1lO0VOJZI8i3iSIf3iMn86ryCSQkzSvIfRjxWRRIltp9qf3lxLcS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OGpCIEW9usI/vdWP41UCBen86NtUBHNcSSk7mJqLZ6nNTGEmk8g0AQ7RSFeKn+ymj7KcU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Nq3pTDat6UM0RWIpuKsm1b0pv2RvSpNU0Vdppuw1aNq/92mm1f8Au0mDZUKmk2e9WTav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7tSTcixkUm2n/AGZ/Sj7O/pUiIyOtRkcGpjbvzxUfkPQUREflTT0qcwuByKYYmx0oLIaQ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R5Lf3aAK9FS+S392jyW/u0AMDYFSwpvNSRWe/rXQ6PoYkAJFEY3FKSSG6NonnfvZTtjXq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ttbZf3zfdUdh6tUF9fNHi1tAGlHG3snuax9T1K38O2kkkkm+duWdjyx/wroSUUciTk7l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7ieUPNj757e1fNfxa+Msuo3Mtjp8m5ujOp4FY3xX+MlzrtzNYaZNmPlZZweB7CvJopPv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1Jr5/GYy96dNnu4TCW9+Zpm7d5C8rl3PvUc1wWOc1S83aDzUT3YXrXgnr7F1bil8/3qgk+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LIYGnrjHFQRoTViOM0ihwXNSRxZ7U6KOpwMClcsiCbe1SImaCMmpYhmouAqpUiJTgvpU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cU4DNO20qrmswALTkGKULgU9RipsAKtSdKbinL0qbAFG3NKF9aeBRYBgiJqRYTSg4qRX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zxippDyahNapAJk4IwB/u81b0zTZ76dYbeF7i4f7sSDLN+FdD4G+GOu+PLsJpsBFsD+8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NfR/gbwHpPgBBDplsNT1kD95eSjIB9j/AAivWwmW1cQ7tWRwVsVCne25wXgP4DW2mJHq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OTp/wL/CvYY4QbaGAq1hYkYgtIBiWUew7LUiHaxuJZI7iZeftUv+oh9x/eNVW1J52kSx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+lGZJfZf7q19lQw8MPHlgj5+rWlUd2yxPdxWy/Z5YkJT7tjAflX3kb+L6VWZbjUZBJKc7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tPsdJCHhDj+8Tkn/AD61tWliAnAP/Aa7oxbOCdRIrWljtQDDfjWjDbY7VNFBjjBq1HHg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xkUIA6VN5/kDFVbi8EeQuOO56CoYpDIfOP8A38P3vwH8NWTuW57gyAoCVU/8sV5LfU9q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XH3Yl6L+PeozP5YKxkqfU/xfjUQBfmcYbtEn3jQUkfnuoxUimox0zTq/GLH6ZcmV8VIk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rYqLAWdwIqNu9N3+9JupooY68VWdM5qyxqIjNWkFysY+tRslXNgqJ061diblJl61A6cGrj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sSUJVxmqjjrV+ZaoyDGapElSQ4zVR261alqhKetbRJuMeTGeaqyTdaJpOuTVGSTOcV2R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4GqBlIJpftBArVAXCRSbh61RNyaQ3JqjK5d8xfWnBk9azRcrnmpEuEIoA9E+HfxUuPA9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+cZ+eH/aSvsf4ffEi08TafF++SZZEBVweHFfnqWBya3fCPj/AFvwVOZNIu/KGc+TKN8e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JUX5HBiMOqiutz9MdKabS/MksmBgkH+qf+D6VZOsXbf8sxXw1Yfta+NYbdUaLTWI7+U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rjxr/wA8NL/GN/8A4qvbjjaT6niywdW17H25/at1/cFKNVuj1jz+NfEY/a58aj/l30o/W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x+2H4uT/AJhult/31WscbSXUlYOoz7V+3zHrb5/7aUC+l/59/wDyJXxUP20fFK8HRNOP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/EY66Fpx/wCBvWv16l3H9SqH2ot/J/zxP/fVOF65H+qP/fVfFyftr64Ougaef+2klTJ+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fhLJT+vUe4/qdQ+zPtj/APPJv++qBeuP+WTf99V8bL+2xqw6+H7M/SdqlX9tzUx18OWv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qXcX1KofZA1Jx/yxelXUmx/qZPyr48T9ty/7+HY/wuj/AIVKn7bl7z/xTkf/AIFH/CqW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9gjU2/54yflS/wBpt/zwf8q+RE/bbvP+hcj/APAo/wCFSr+23dd/DifhdH/Cq+vUu4fU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+eL0o1L/AKYtXyav7bj/AMXhr8rr/wCxqVf2217+G5PwuB/8TU/XqPcf1Gt2PrAakuP9W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+ebflXykP22rfHPhyb/v+v8AhSr+23bDr4dmH/bZaf16j3D6jWPq5dQH/PJvyp4vh/zy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9tywHXw7c/hMtTL+27p+OfD11+E6/wCFNY2i+pP1Kt2PqVb9Of3Un4JUq38f/PKT/v21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f8wO/wD+/kdSJ+2/ouOdE1Af9tEp/W6PcPqdfsfUi6hEP4JP+/ZqVdRjx92T/v2a+Wl/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1AfitSr+3B4c76TqH/jtH1uj3D6nW7H1D/aEfpJ/37NKNRjHZ/wDv2a+YU/bh8L99M1If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eEsc2OpD/tmv+NH1uj3D6nX7H0ymrxZx/Q1KNVjP/wCo18zj9t3waw5tdRH/AGwH/wAVT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/llqA/7YCtFiaL6mbw1ddD6XGpQn+MU8ahCf4xXznH+2l4F7yah/4C1Mv7aXgPvLf/ja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Vq3Y+h/t0X94Uovof7wr55H7Z/w+P/Lzdj62hq1B+2H4AkH/AB+3AH/XqaPrtLuH1at2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tV/E04XNp/ejP1evBF/a++Huf+QrL+NqalT9rz4eH/mKH8bZqPrtLuQ8NW7Huou7TP3o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pjrDXhS/tcfD3/oML/35b/CpF/a2+HhHOsJ+MTUfXaXcn6tX7HuP2mzP/PH8xR5lm38M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vw6Y861D+Kt/hViP9qf4cMP+Q3bj6oatYyj3D6tX7Hs4Fkf4IqcIrI/wRV42v7T/AMO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9c/41Mn7Tnw3/AOhhsv1/xrRYuk+ovYVl0PXvJsv+ecVHk2X/ADziryMftN/Dc/8AMw2P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3w4bp4k0/wDE1P1il3D2NXseseTZf884qPJsv+ecVeWL+0Z8O2/5mHS/zH+NZni/9o/w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N1iwvL+2tXkt4YcFmft3pe3pdw9jV7HzL+3H8Z7TxN4pbwpo0rSadpalJvK+69xk/ntr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1aXVL+7vZ2LzTuXJPOSTWAzsc815tSXM9Dqp02lqPmfk7arqfWo2faamgiMvSsrm6iGM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GuzKkMDPvGQRW14A+H1z4iv0ijQ7xgkkcLX1N8HPhXdeNPFtr4F8Exq94wDanrGNy2kf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D4I/s53Gva/FpOlWo1bVxhpZGH7i1HrI3r/s1+kfwc+BWl/CiwVIcXuqsuJ9QlUbye6r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JeHvg74ai0jQ7cBsbrm7cZknk7sTXZGwUMxxUSlZaAjJFiGQ8cmqs+kho5BjqK31i28Y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wmyOLOmCM8CpobXHaugurIDNVktgKAMxrfaOlVnTBrbmgyDVCa2xniqMyqqjmkdRg0uC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yKOaqSJ1q63OaryL1oCxSYYNNxUrdTTAtSURuvBqrInWrrDiqj9TSAqsvWoyetWStV3X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ec0rUgGaLgN8upI0pQM09OKSYh6LUyL61EGxT0Oaq5JMAKkUZFQrUydKZJIvWpoxUSDmp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DYp4IPeoqcop3KJ0qZOKgjFWY+9FwLMHStO0qhAvFadotUmSaEPT/PvVlBxUUK8VajSr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wKiiXFToKtEsfiil/hpKZIUUUVrEBw6UtIOlLWqAKKKKACiiigAooooAKKKKAC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TYBlB6Uppp6VzvQsbmk3UGmM2AaybAY79aryP1pzv1qs7HFRcdhr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jcGq7PweaVxCO4GTWXdy7s1YuZ9oIrLmlzmqBFS5kwrGsqSXGavXMgIIzWPdSYJxWEzS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RdZzzVOaQkmmxN1zWabRdjjPjH8INC+L3h2Sx1GJYb9Rm2v0X95E3bnuPavzX+LPwav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1i3NlqC5aCfb+5u0/vIf6V+rwGa89+N/wT0j41eEJNKvwLe/h/e2F+o+e3l7c+h71206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0i40u4aOVCpFUMEV654w8P3GieIr/wAIeKrY2OuWEhjW7Iwsv93J9a861rRJdMuHjdNp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Ry9RViMZHrVcKQaes23itBF66vUuGt3hjAnijCvGOhx1NfYP7C/xT020vz4F1W7kKahM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vRf9lv8A2avjMA482L/W9D9K1fDusXPh/WdP1e1mME9ncRXVvIpwQ8bbsfpWkHYzcbn7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/CKWnvXL+C/ib4f8Y+F9L1y31FGg1CAXCo1xt2k/eX/gNan/AAlGhDn+04//AAM/+yrt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kfC9kP4W/Omnw1Yj+E1lt4x0Jf8AmJRf+Bf/ANlUDeM9C5zqUX43Y/8Aiqr3TK0jZ/4R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+Ebsf7p/OsI+NfD/ADnU7b8bsf8AxVVpPiB4Ui+/q9kv1u1/+Ko901VOR0//AAjdj6Gp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xn1PWuP/AOFkeDx/zGrD/wADF/8Aiqb/AMLQ8IJ/zG7HH/X0tNOCB0ps7BtMsZPvmU/V8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Ayf99CuPPxY8GAHOt2P/gStV/8Aha/grJ/4nVh/4ErT5oE+xmd0NB08/wAJ/wC+xTW0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H64gfFrwSP+Y1pn4zrQfi34KxxrOmn6TrWftILcfsZ9ztP7D0xf+Wf/AI8aT+xdM/5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+FteCj/zF9P/APAhf8aP+Fs+Cv8AoMaeP+3hf8aftqYexn3O0/sjTv8Ann+po/sjTv8A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FteCv+g7pw/7eF/xpD8WvBWD/wAT7Tf/AAIX/Gl7akHsJna/2Tp39z9TSf2Vp39z9TXD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Pab/wCBC/400/FzwSP+Y9pv/gQv+NP21MPYzO4/srTv+ef6006Xp39z9a4Y/GLwSP8A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0w/GPwR/wBB7Tf/AAIWj2kB+zmjuTpWnf3B+dN/srTv7g/OuGPxj8Ef9B7Tf/AhaZ/w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Tv/AAIWlz0xqEzuzpNj/dH/AH1TDpVj/dH/AH1XCn4x+CP+g/p3/gQtNPxj8Ef9B/Tv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xmd0dKsf7o/76ph0qy/uj864U/GPwR/0H9O/8CFpv/C4vBB/5j+nf+BC1PNTJ5ZncnTL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NtMH5R+dcP8A8Le8FH/mP6d/4ELQPi54KP8AzH9O/wDAhaOamHLM7I6dZ88D/vqojp1n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yX/C1/BZB/4n+nf+BK//ABVRn4reC8n/AIn+nf8AgSv/AMVRzUw5ZnYf2dZ4PC/99VGdO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Vckfit4MPTX9O/8CF/+Kpn/AAtDwef+Zg07/wACVpc9MfLM7D+zbT+6PzoGmWn90fn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/wD0H9O/8CVpD8TvB/8A0H9OP/bytPmphyzOz/suz9F/OgaVZ+i/99VxJ+JvhD/oOaef+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3whg/wDE80//AMCVo5qYcsz0S20uzAzhf++qydX1Hz5/smnf6z/lpJ/An/2Vcafib4Qy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ErWJ4m+O3hPS7FymuWbMvGI5VJpOrCKKjSnI6nxF4qsfCtlIVcNIRkljyx/vNXyb8U/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zsZ2jswcSTKcF/8AZHtXP/ED4oX3i+6lVZGhsSeBn5n+vtXFAgjg14GLxvtPcp7Ht4bC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j7+X+8eeetCzhRgNxVYHrRu968Ox6ZZ8wt3puzdVYzkUz7aRQUasKgCp1rMtrrcKupLk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G3rVGFutWYzmoKNCFciphFmoIWwKtR81gWRmI1LFFipVjzUsaAVm2A1Y6lVMU8IKkROK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Um3FKqjmgBgSlC1IFBppXFACUDil20u2psAo5p1IoxTlGc00gEpRSV0HhTwZqPjC8W10u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FafU1pTpSqOyM51Iw3MdFaWRAFMjnCoFHLH2FeyfD34BHUIU1LxUxsdPGGW1zh3/wB7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0X4egSIh1zXyOWkGVhP+yOwrtVjeaYT3Drc3a8s5/wCPeAf+zGvrcBlqh79Q8PEY694x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t7KMaZpS4VIrZcSy/wC6Kmlmisk8uRNqdVsomyze8p/pVWbUWaZvsrNLIeGunXDH2Qfw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rhick5yCfU+tfSLyPEdS4xYZtRfdN8sY+7GOgrTt7FUXCipreHt/KtKC3G2uiNMxdQit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HFCQmPJNRy3gj471slY53qTGcRLz17Be9QSTtI23qe0Q7/7zfw1Fl5MuVaGM+nzSH/AVE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QPZTnP40FJD9scAPn4eQdFY/Iv0pgaS4BKZCfxO/9KLa2805mBmlHWIdV/3qfcXItOZ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8KyNLDorYKMgYP8Az1br+HpUP9odYrT99L/z0/z96mfZ5dQ5u/3UX/Pv/jTLzUbTRYsI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RzAfEnjLwNqfgm9+y6pEF3f6ueHmM/jXN9AfmDV9valYwajpj22qW0eq6awwWkXLJ9a8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tZdT8Nlr3Tz8zW2cvH9PUV8JiMs929M+to4xN2meObjmng8VPNZNA5jlRkkXqGGCKiMe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pu0j1ozUldAp4NPUZFNVeKelJRsVcTyt1Hk1IDgUBhmrsSQNCaY0XWrZxTGAwadgM6VM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4wAazZ2AzSsBSlfrVGaXrVieQc1mzSZJqrAMkfOaoynk1ZLcGqc8gGa6qaEU7iMsTzVZ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aglbINdcUYMqSL1qvKdlPml2k1Wd95rRIzuPDbs5NB+UfLzUDZJwKs2w2Z3UiLjBGT2o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SFcjpTNEUssPWpYialKClVcUwHpIQOtSLNUODRTAsiWmPLwai5pjZouApl5NIrioDmk5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jNVVc5PNTI2RVlWQ4mm76Wm4FSNIcs2KljuCKiVBUqRVJRMLk0huDQkGakFtkUikQJc5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tpz0p4tgtK4xyS5pxYd6RFxninMgIouBC0pHQ0wSMal8mlSHNFwGow5pS3WphbZpjW5H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dtSLbFgeaiNswbBouAqT89KsxXGR0qIxKq9KiTOTilcCzJJuU0yF2jycUJEan8k7OlFw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M280+KInIIo8ko3NFwsMPApysOakMYxTktw2TS5gIYcg8VcjGV5qFU8o9KnjO4elHMKw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KnRC3epPIIFHMOxAARSNMVGKe6sM1GYi2aOYLEYk3dhSHin+SVqNgc0cwEkUhX0qTzD6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W3o5gEtwZWCil8RT/ZNKMStteQ449KntYvLJYdq5PxleSNfqgb5VXoPWuzDfGcmI+Awbk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RmOQp5q4zMqNz1qnbRFpTk8V7NzxNCW206adskcV2vg7wtJeXcSmMszHCj+tUNLtSxVc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hWng/wxeeLtZXEdom6CMj77dgtALQ09f1CP4f+Grbw9pKhfEWo7en3kX/ABr9M/2KP2fo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kA/4SXVgLq/mb7y7uVjz7CvgT9hH4UXXx3+O/wDwkmsxGTTNKk/tG6JHGc/uY/0r9gEU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FNKginUVizIrtH7VG0eTVsgGmmOsnE0TKZjyORUL2qHtg+1aBjqNoutQWZxtgO9Vpbcc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lHWs2xWMW4iGTWdKmCa2Z485rOlh61JZQK1Gy5Bq20OM1C0eKAKMkHcVCRir7DFQPFuz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Xkj61aZSnWoW5zTEUytVpRjNXXXg1Um71mWUmODSKaVxyaZUXAlU0/NQqafSuA8NnvU8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qkSywi1Ki02McVOi1ohCxrUoGBSKMCnDFWAmM05VpVAp6iqAdGOtTIKSMCpkAo0As2/S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ir9scUAa0DVejbis23ar0R4p3Cxbj6VMveq8JzVhK0iZSHUUUVotyB9FFFdKAK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SAKaaUnFJ1xXNIsYwqvJ1NWnqt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SZ+TUTvUkp5NVZGxmpNSCeTrVB5sZqxcSDmsyaXrUiI7mbOeazJ5cA1PcSYzWXczjBqG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2eXdmnTzcmqMk3Xms3I0SGkZJpyRU1HBqeN6zi9SWieGHipCmO1LA2RUrJkV0xZmfJP7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fCknjDSLfOv6KolmWMcz26/e/wCBL97/AHcV8G6c6+KrFrO4G2/gjxDK3WRR61+zc9v1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4Vv8FvjJf2lhGU066P8AaWnHsY2J+T32sCPwrtpyJPF9StGtpniZNrLxisoggmvSNetY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RnH78Ds1cBcR4Zj0rrTAltXAXFGzyCyn7r8r9arROQfpVsr9ri2D7w5FWSdv4P1bz9OM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/wCc1vZ+v51wHge9K6iYuiyJkfUf5/WvQcV4uJups9bC2cBVVSO/51KijYajiztNOV25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iMRgMTz+dLtGaXeRmmLKcmjnmHKh+0elMZFpXkAzUTTZp88h8pKjqoNNZ1Paogc0M2KP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aiUqCeKa0vWm7sUueQcpYVl9Kk3qBVLzeaRpjT55IOUueenoKQzrg9Kz/MNJ5hp+0n3I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aHWqZkNCyGlzPqNRSLZZcHgVEzL6CoTIaiMhqk2LQtB19KdvX2/KqPmGlMrYp3DQtEA0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vWnCRjRzBYvBgB2prYPpVZNxqQA45o5gsBIpmFoK9abjFHMwsPUKPSpUIA7VWyaXJxQpB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HANMwxzTShrT2ku4cqLKTAelSC4GKpgYFJvwanmYWsXftAxUJkJOarmWnh/lNK4rD5JN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o83LdaduxSCxIzHbUYdl70pbimZLZ4oAU3RHFILojvULocmombANFhFz7R5gpYsjk1Wt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pNDJkfFWYZc1Uj54qxEmKy5R3NCJquQHNUIjV23NQ4lpmjE2KtwtVGI1bibiuZo1TL6S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KmQZrKwyRDmrCHj6VAi4qQDrxSsA7dQGxTcUAVNgJhwM5pQQR1FRS5EfFRo5C80WAtYH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mpkbNO2giSitPw54b1DxVqC2Gm20tzdP02LlF92b+GvoPwP8H9K8D+XNdp/a3iH/AJ54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gquI1jou5y1cRGj8RwHw++B91r0Y1DW3l0vSwRhB8skw/pXuekaZaaTpS2ekwLpGmp8p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xMat/Z/tH/H3/pcsf/Lv92CH/eNQyam877oDvboJ5Og9o1/hr6/D4SGH+E+dq4idTqTT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8r/p3jf9/N/10P8ACtUh52o/63iL+C3HCiprTTt3+s5rZhs40HyL+Jr0Yxuec3Yr21is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2W4/Nz7VYgtsCrK4jFdUIJHO2NSzWMe/qOlKZViYLx5h+6AeD/hUb3RfIBCj++eCf90f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WNusZ6v/ALx7fStCSdrmWZihXfIP4eiL9T3qGSSGAHzGDy+p4UfSojdvKfKgTJ/ur0FP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vr/CtRKVikCrLdKSW2Rd3fqfoKkRo7JSx/0eHvI33m/wqGa9RJfJhBubr+6v3VpgsZJX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R0rG7LEe6ubvK2CeTB0+0P1P+7SpFb6fG0s0gd15aaY81Uv/ABHFbOYLWI3Vx0CR/dH1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adWmE7Lytupwif41LklqzWMHIvza7caruTTx5UQ4N1KML/wEd6y7q9stLDNO5uLjvK/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/Gu5THAPkHAwMY/CuPur+S8YmSQge55ryq+NUNIno0sNfc9Uj1RpGzcsVn/5+R/H/vCn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2k38Ef8Aywmqa505ApGKzAs1juCYlhPWN+n/ANauuKsYI4/xx8ItL8brI6BdF11Rkso+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fCOp+Er57LU7Y25B+WYjIkHqrV9exTx3cIi++o/hbiSP/AHf71UNe0Ky1iwez1WAalYMM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gxOCp4hXW520cTKk7PY+NcClr1D4g/BG98OxS6josh1bRh8xjH+vgHuP4q8uByOtfJVs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VaNRXQhbimb8U1m64NRFqwtY2JTLjvUTXGM81Xklxnmqkk555rOxaJ57nOeazp5s5pks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5osAyYls1RlXGasvLwaoXE+M07AMkOBWdcN8x5qSW65NUZ58gmuqmhA7AA81TmucEioJ7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WuuKMGSTTAgnNV0m5qC4kK5FWNOt/P5rRIyL1vbGQ5q0tqa0LC0Xb0q4loMngVmylEyF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rJaYzxUBgx2rO5Vil5NJ5OKu+VSeVxVJisUSnFRlavmCo/s/NFwsVQKay9au/ZqY1ucG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5dWvINKISO1O4WKYhxTlTFW/K9qVYCapMpFUKTSrHVoQYo2baVx2IVTFSKMUtSImaVxj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GnFTJxSuBIsQPekaAetKBnpSFTWVyxFhFK1rnvT41FShOKLgVBb7epzTo41FWtgpoVcm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PKAqdVFOVV70XAriLAOBVZ4XLHIrXUKBxUUmDmi4GeYBt5qJLfaeKvFA1OS34pXArouB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5BWpI0ABFK4FVJR5pGOKlmiDjIqYWycsOtOjTJIouBUihMnBqwtsUHHNTtGFHFLGc9az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5FMe0KfdFXg4XpT1w4pcwFGGFlPNXY0yKcI81NFBRzCIGs92ahNmVrUCYFRlAaOYDMNs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W0IgKa0YPajmAx4oGSp0Rq0UtA3Wni0UGmpAVIl2qa888QTJLrN1jnEjD9a9TECgdK8d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9xmX/AMer1cC7yZwYt+4U72TD4XpU2kW5eUsRxVOT5n29a6bQLQSptxzXrnjncfD/AMMt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MjgfhXbfHvWkhv8AS/BlgcwadGslyE+6X/hWuk+B+jR2s4vpEG2Bd3414a2oP4u8Xahq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5FJ/u+Zhf/HTVFH6/f8ABOz4WR+Bf2fdM1OSIJf+I5DqMrEYby+ka/TAz+NfUtc/8O9F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mQLths9PggUegCAV0FS0IfRRRTsYhSYpaKLCGEdaYRwakPWmkVhKJomUpY+TVZ4s5rSk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zVmWmZE0PWqbwdeK25YM54quYBUGhjPb8HiqskGM1vvbjBqpLbDBwKAOfePk1CyEZrVm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NAGe6hqqvGVzWhJDjOKqyg4IxQIoScZqlMetXJjjNUpO9SxlZl61FtqwR1qIr1rFgIop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gOTvVmGqqmp4mrRAX4ulWEqlFJVqN60RJPRTVel3VoIcpqRWqEGnKaALUbYqZGqrGamU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byVmRGrtuaANi3etGFsism1NacHSgC/DVhKrw1YSt4mUh1FFFdECB9FFFb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SdjSAQnNJmkPSkJ6VySZYSNiqUsmCa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JrnbGiKWXk1Ull4PNJLJyapzS9eak0IrmbrzWdLJ1qeV85qjM+AaGBUu5utYl1Oea0Lu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55M0SKc8/WqEsxJqS4brVYjNcrkapFi3lz3rQhGayoMhqvRzYFOLE0akGBVjzABWXFcG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k0TSfNmvjn/gpP4KF/4E8M+Kok/fabdtZzMB/wAs5ASv5Mp/76r7IHQ14l+2bov9sfs2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x3KexWVcn/vktXXTepDR+ZPw2vVfUNR0OYjydQh81M9PMH/2P/oNczr+lvpt9PA4IKNj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fFOi3SHDrOIwR/tfL/Wun+KVh5etyn+8oNeiiDzSVtnFaWinL1TnhxmptNl8pxWhJraI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5Sf++ga9KMYzXmen2+fFmk/VX/JjXqOMmvDxvxHq4P4WIihVNNAXmpih20sUJINeRzeZ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9Kg24NaaW+c1G9tg0c3mPlZntHupy24Iq2bbHalERA6U+YLFQQYpDb5FXVhpHTGaOYLG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1edCaZ5VF2FigLfmh4ABV7y8U1o807sLGd5fNBQVc8mk8kU+YOUoGOlWKrnkjNPWEc1S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kVpGIYNMMYqlIOUzxBThb57Vc2CjaBT5hWK32VcdKVIFHapytIFIo5gGiNQOlRvgVN2p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Fck88VExPpVsxVGYqOYNCsoJNShTg1IseKXZT5gIB1pzLxmpRHSlOKXMIp5pjfSrYt8m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Rm7WajY+Mc1rwWXXilktQD0pXYGRDbMWyRVnyMCtGO2G3pSG2JzxRzBYoeUCKYUCdq1I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RbtQpisYTjIPFVzAWPSuhbStoPFQNabO1aKQcpgtE0dSws22r89vnPFU2PlHGKtMVgSV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U40D81KBtFOxJoRXNXba4zWBFIavW0lTJGkToIp81bim96xIpauQy8c1xSRqjagm96tx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1dhn96ysVc143BqYCs+CSrqNkUWGOoHJooosBKMEUya33pxSBsVf0jSb3XbxLOwt3url/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y2IcrGfEhjG1zkH+I8GvS/h98HtS8WAXV2h03Rh964lGHYf7Cn+deheAPghYeGAl9r+NV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zGh/rXphtpL8qbnkR9LeL5YovTee1fS4TLLa1DxsRjOkDP8ADeh2HhrTvsmhwJp9kOHvp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7xrSXy9PGctHu6Bz++l/3vQVDPqghl2wKJ5hwHIykX+4vf60WWnbpWlkYyO33nY5LfjX0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NqLbGCQwx/cgjHyr+P8AE1aFnY7cMw57L6VZgtliGFXaM1oW1vjk1tGBnKZDFbg9qurG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ZySQOtbpWOYkluREdigu56Af19KgRnuCcMGYdccIv4fxUrIkCESH92f4R1P+8e9RF2lG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RV3FYlkkjhXjBf8AvHqfpUPlySfNcZRT0jP3mqaCzESGTeCw6ySdB9KhjvTJKy2iG4n6G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SSTvDYw7p5Ps8XaIfeaqwa71NMKpsLP+9/G4/pT0skt2NxduJrjrlzwtZ19r80jGLTkF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/GpbNIq5oy31loVvgsIV7A8u/wBPWse7vLzVYzkGxtG6Z/1rj+lZstza6QTc3E32u5PJ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1cvrHjKa7dvJYoP7xPWuOriIUlud1Kg5G9f+ILbRomitAC3cg8/ia4zUtdmvXLSyceg6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9wPakQ7+gyfevBrYuU9EetToKO45mMuTn8e9RNA7k4G72q1HaFjk8fSrMcQUcHHvXn6s6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KR3rMnsyM+laUc2TT5YxIpIGa+2sj5s5W5sSjFl+Vh0Ioh1BkOy4Uk9PPXq3+8vet6S2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DnAyPSs3G2ppGV9CNoVUGWEiGdusfWJxXmfjr4PaX4yaW401RoWtjkoRiKY+1egEz2WV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hU8csOpp5TDzcdIf40/3awnThVjyzVzeFSVN3iz4o8ReH9T8LarLZanbta3SHuPlceoN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4l8N6Z4o097DWbUX1mBgXEYxLD/UV85/Ej4I6p4RSS/0ljrWjjnfEMyxD/aHevmcTl06d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xcZ6S0Z5pISc81Uk71I0+RxVWSfGa8Wx6SZWllIzVV7jANNml5NU5Jc55q0h9AkuySeao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zOEBNZVxc5Y1vGFzJzHs55NU7i4609rkbTWZPPkmuqEEjJzEmmyDVUuaC+c001tYxuIU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SMcc1R0228zk9K6jTrYBazbsXElsoyuauRod1PtoACatJDgmuOcrG8EReVkVDJb9eK0V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Ma2Mo29N8jitX7OPSk+ze1PmCxkmHrxTPKrWNr14qM2ntT5g5TPEXtTWhHPFaQtT6U1r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yjAOeKT7PxWl9mOelAtTTUg5TMW25qRLfGa0Ra+go+zGrU2HKZ5t/aq72/tWx9mJpfsO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ipYo8VrNp/tUJtCvanzAQIgIqRYc9qljtz6Vait/ajmEUxER2pRETWkLXNKLXFLmAzli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vs3tR9mouBRMYNN8oVe+zUn2Y0XApeXQI6t/ZzSCCi4ESRYU81CU8wkVfWLCmofIIbIo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miiYcmrAty1HlsKLiIZOBUIbmp5EYg1EkLZpXGKCfrT0O005YjTlizU3AaWL9KVImqaG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pKKyxGnqpWp0Uk07ySe1AEIJqaJjTfJI7U+OMjtQBMMkUwocmpo1OKmEOaQFQKaUITVr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FIpwBqYxUgjouIZXjd7H5eqaon92dx/48a9oMdeWeKtPe08RagQMRzKsi/X+L9a9XASS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Ochj3XH412nhWICcVyFvxMK67w3LsuBXuHjH0f4Nb7N4T1SWLjbCT+QJ/pXzT8PZxbya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AEKvov4Y3a3mmX9ixBM1vtUH1+YV8x6VE+m3l5Yy8fZp3iP03mqLP6NvDU6XOgadNEd0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BUVo14z+xx8QB8SP2cfBGrM6yXEditjPjtJD+7P6KD+NezUGKY+iiirJCiiigApNtLRSa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qakwKxdNMpMrPHURj4q4y1GU61ySp2NeYpNFnNV3g68VpGPiojHWSQcxh3FtjPFUJYsZ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yru2IBNDVi07mM6Dmq8tuCCcVekjwTTNvHSkM565s92SOtZstuVzmuqlt89BWfcWe/PH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qMrWnNaFCciqckWM1m0CKpHBplSOOtQE1BRIGx3p6viq4alDVSFYvRy1ZjlrNjarMbVa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VI2qdTxVpk2J15BqRKhQ1NGasRPGKnRajjHFTrxQBJGtXIBVWOrcJoA0rWtOE8Vk27c1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B4q0vSqNs+RV1GGDWsdjKQ6iiiummQPooorc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pM4pMBaKbupCeKxlIaGk1GzU4nANQSNhTXE3dmyIZ5evNUJJMk1LcPjNU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wTVCRs5q3cv1qhK4XPNSOxXlfGaz55ODVieYc1nTyjmpbGkVLk8Gse4bOa0riUEGsqbl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j3ZqHZtq5xtphUNmuRmyKobFWIV3UgthnORU8YCCqimDHxrsq7brkVWiQyNWpa2+Frsg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/aqaK1/Zx+IDzdG0xgv+8XVR+tevQ2uT0zXzR/wUg8Vx+HPgJHpAfy5dav4YAB1ZUJkY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iIZ+WMh/4mWm/9fkf/oVer/G6zW11mLAxuhBrzrwrYf2x478PWWNytdK7fQc16H8bdQF/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IK9NEHkVyeDUMGSwp83cUlrgtRck6/wTH9u8V2A6+VA8n5grXqAsx6VyPwk0nzLi/wBR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+Y/+y16I1sATXzePqfvLHuYOFoXMs2gpy2uB0rTNvgdKQQYBryOc9FKyM4Qc9Ka0HWtH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c47mYYaQw47VfaLFQulUpCKnl1C8XJq+EqN1GavmAoPHgGodua0HhyKiFvimpAUihpu2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q5gKnle1IY+KueXTGjp8wFPZ7UoWp/KpRDT5gKxWoylXDCcHimeQfSqUiSoY6bsq79nP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YRU2GkKVb8k+lCw57UcwWKXlE0hjIrREGO1Bgz2o5gsZhQ0nlH0rU+ye1BtuMYo5gsZP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RaH0qRLUgdKOYLGdFaswPFSCyO6tWC34xipXtT2FTzi5TLSzABpfs4rRW3bB4pVtvmqe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ih7Ld2rUSEKKftGKXOVymVHZHGMVKmn85xV9VGelWFjyKXOHKZ4tQnak8vHarjI2TSxx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yQlgeKqyWRbPFb4hGOlQyIFzxWkZhynOvYYzxWPqGnlQSBXWTMATVC7KNEwIrojIzaOJ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7cOlLqcIWRiBVOLFbJmDL8LZ5q9A+KoRMAKsxyAU3qOLsakEtXIpayYZatxScVzyiaKR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MCs+3bNWs7RWIXNWCU4q0shx1rNtDmtGJcigu5aikJFSg96fpunXGo3KW1rbyXNw/Cxx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wKtNGt4tR8Tbby7P+r06MfKjf7XrXXQwssQ2omFXERoq8jz3wD8J9W8cSCfabLS1Pz3k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6B8IeFtN8JWpttDiWCNeJ9TnHzP/AMC7/wC7Wzb2nnxLHIihVGF06DhEH+2e1FxqAPFp5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/wDUJ/1zX+L/AHmr6jD4SFDY8GtiZ1X2RMLiHT8/vpP3if6yT5p5l9v7q1VE0t0DECIYB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MC9WpbWyd5CzkvI3LO3U1tWtmqL6mvTijz2ytZacW5IxWpFZiPHFS28Oyp2IUc1qkkY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3H+6OooaVUBCHe3oOg+tVpLpmYImQD0QdW/HtTXAhBM+GA5MQ6L9f71UZj3ZmBYHP/TT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WFdycy9n/iP0qBZZrn5osJD/AHn/AKU5EihVpCTFGPvTP1ouKxJFH5xPnMWk7Qjr+PpS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+eRvuW0fP51VS6nvPls18qI/8vL/AHj9KmVbTRoHnllBb+KaU/MaXN2GPit57wb7xvKh7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eazb6UfJtkBkPSNO9Z1zq95qqk22bGy7zyj53H+yKw7rXbDSFcQZZ/45mOST71lKrGHx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uHedjJeybR18nsK5/VvFsVoDDa/MRxtHQVz2reI7jU9wLFIv1rDabbkL09e5rwsTjekD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1/LduzSuST2zVIsWyO3rSxxu/WrEdsOp615PNKbvI9aMIwRWhhyTVuKEL2qWOADtUoQC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jHFNxSrwDTsB7ECGz5ZqWK5MXDVTAaL7vNOWUN9/rX2B8yXlkEwOKrzW+Sai80xcip4Z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EIAKsNwrGurBo38xCQR0YdRXTyRA9aozwkkgDis3Hsaxl0ZiDUPIH70fvj/y8f8AxQ71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S/8APP8A5ZTfSpJ7FXByv4GqKpNYkiP54u8bdPw9KzNUzyv4l/AbTfFrS3Wgqmha4AS1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fevmXXNBv/DmoT6fqltJaXkJwY5Rj8Qf4hX3qjw6hFtceYf4o84kj91P8Vc5428A6T400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KoP9H1BBiaH/AHq8nE4CFX3oaSPSoYqUNJao+Drk4DHIP0rIe52k816Z8XPgX4i8A+Ze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f2o+4P8AbH8P8q8lbkGvC9g4bnpqvGa0G3d5uyBVBnznNWktvMJJNVruLyQcGrirEtl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n4JPWmMK2RBARipYofPbApjDOas6eSjE1QkaljD5S4rbsnK1kW75rVs+a5ZM2VjYtnzV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cUXFedUkdUEEcWacberEUdTbK5eY1sUfIxSiDirwiBpywinzhYzzB7UzyPatTyOKT7OK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kNsPStLyBTTCKXOFjMFqPSnfZgO1XvKpVjp84WM/7NSfZfatPyvajyqOcLGZ9mx2oEOO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R6U+cLGWYaja2z2rVNsKVbcUKZNjJW09qkS3wOlagtQaUWuO1VzisZ4hPpR5PtWmLcAU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5NJ5NaP2cUnk0c4WM4x0nl+1aPkUhgFHOFjMMdN2e1aLQCozBRzhYpiPcDio1jJbBFaE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0o5wsUXRgMAU0xMBnFXmQikCFwRRzhYzdhJqRLfPWrYt+TU8VuD1qlILGYYMGpoLcVf+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r2p8wWKZiAHAojh3E8VoJApPSpVgCDpWftAKC22O1SLAcdKvqme1PEFL2gGZ9npPs5Ha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wNLnAykiI7VOiGrv2WpEtannYFHyzQISRWj9m9qctuMUudgZfkGhbY1rC2HpSi3Ao52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4iaNvghvVX5oj5b47qen/j2K9H8gVVv9PjvLWaCVd0bqVb6V1Yet7OakZVIc8Wj52dNk+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dbWUjiqmu6c2nX80DjlGIqC1k8sV9hCSnHmR87ODg7HtXww142GrxAtgMQP8/wCe9cZ8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TXES7bPVY/OQjpu7/rWdouqtE6srEMvIIr0fxLYL8Ufh66Lg6vpo82Fu5x1Fa3EfVv8A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qet/DXU7jZFdL/aOnB2/5aDiVB9QAa/TWORZBlSD9K/nJ+G/j3U/A3irTde0uZrTWNKu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8qfYjiv3V/Zt+Oul/G/4f6drtlIq3DRhbm33ZaOToQfxzQZ2PZKKQcilqzM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Jtp1FS43Q7kZWmbKm20mK45QsFyBosiqVxbZB4rTxmmNFnNZWLTOZuLEjJAqk9uRniu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nsRgkCosap3ObaIrUEkQYGtqe1x2rPlhK5p2KMee1DDBFZN1aFM+ldM6Bgao3MHB71DQ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6da3bi3wTWdND1rKxRnhMUoWrHl+1NKUANTip4zUPSnBsUElyN6sI/FZ6SYqZJaEwL8b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NWI2rVMgvxvjvUqPVRGxUiv707gXY5KtRPWdG9WomoA1IJKuxS4rLharkT8UIDUt58Hr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nFmK1Yt74qa0RB0iNninVUtpxKgIPNWlORW0JENElFFFdidyQooopg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006mnqaiT0AaTTSaD3pjHANcUmNDHkAzVSabrzSTS8ms6e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ifOapPNjNMlmzmqUs3JoGh88/Xms24n4PNFxcYzzWfLNnPNI0sJJNkmqVxJwaWSXk1Ul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jEk1Xdc1Y7E1C3U1zspFV0IpUSrG0EU0risrGiZETinQQmQ09IvMNadnahecVUEAlpZ7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Si1twe1bVpagDpXdCJjLcbZWIGOK/LL/AIKV/FVPF/xlt/DFjN5ll4ZtRE+05BuZPmY/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ftIfGDTv2ffhHq3iW7lUag0ZgsICeZZiONtfhvrl3qnjPX5OWudZ1a5JYk/MzFvmNd1O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+eG01LXb7Xr+QQ2lvC8dsSOsnYj9a5nxlqL3V9NK7ZaRi5/GvYNZ0G3+Hnh+DQEIaT7L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+leJ+J/+PhvwrpRJzEzZ3VJpEBuJD9aiccmvQvg74KfW9eaS4XFpaASv/tN2WsK1VUo8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HpPgrSP7J8O2Vuy7ZWVp5Rjb8zNuA/AcVuLb5962XtEZmYoMmljt0QdBXwVau5zcj6W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M8j2rXkjHNVmTGayU7lszvJ60wwdavmOoyo5q1IRnPB1qtJBjNaMidagaLINWmOxneVS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0/yatSCxnmDApn2fNaBgppgwKtSCxmtaZqNrbFaXlnOKa0GarmCxlmA4NMMFahtqjMGKn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qWnWrYhqVIqaqCsUvsQpRYA9q0BFT0iq1UCxnf2eMUw6f7VsiLimmGn7QVjGNljPFM+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R+UKXMBlfZutKltWoIAaPs9HMBQW2FIbYelaIhHpTvs4xRzAZy2688UpgXHSr3kjNOW3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FPSrIQFelWDbCnR2+ajmYFLywM8UnkVoNa4zSCHApXYFLyOKBBirix80phouykVVtxU6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07aMUXAh8oHtQYABmpkABp8jAIadySiRg1WnwAat7gSarXIG01omMzZAGzWdcRZJrQlBG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MxkYeo2IYMcVz8sXlOa6m5k3gisC+hwxNdMTmZVjkxUyTVAqHBpyjBroiJM0IJavRScV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FZyRaZrW8mBWjGd6g1iwSZU4NbWnwSXUkdvDFJPcScJFEu5mNZKFy7lu1AjZm5AH3ie1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v8QJd9lEYNOBw95MMKP93+9Xa/Db4BNbJDqni8hF4Mel9z/v/wCFe8WlnHFbx20cItbU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/ax9wV6+Hy/mXNPY82virPliYvgrwTpngu1NvpMSTXQGJdSn4GfQN6/7NdMCliDO7sr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h9FH8K+9VDexMnlQBZNvRQMwp/u/3m/2qS2tJZJS7szyHjzHOTj0z6V71KlGnHlgrHkz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JtRzF/qof+ef/wAV/eq/aWIhRUAGAMcDFWrKyEQyeW9a0EhHpW8Uc8pdiK2tgOcdqtog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aUnIFdCRz3JzKF6UxpSVOTiq5bycmSmxzCcnf+5i/wBv7z/QUwQ5bkLuRFLyN/dHLVLD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HSEHhPqf6VG8sNmCZGFuvofvtUZe51EEKDaWnt/rH/8AialgWJ7+KCTy4l+2XX/PNPur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LCS+lDOPuwrwi/X1qI3tno8RSPhz/wAs15dv8aybm8ur0lrr/RrbtCp5b6ms7iNC9175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4pOka/U96wrporN/tV/OL25HIB4jT/dFZ2p+L4bSAw2qDyx0QdBXFXurTX0jGSQ4PbPF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W56VDC86ub+ueMpLosqE46VzT3Jdt7Hc3YH+gpiuq8kZ9z/SgW7Sklfk9z3/AMa+eqVZ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0xXbzD70+G2B5x+Jqe3sggy3J9asiNVGazjG5qnbYhji29B+NPGB05pSc/SkAHOfyrZK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60lIB+aAaZRQB6nb3stt8t8CjHpIOlWiomXcMFezrVC116PUsx3SCNz1henGzmt2MlnJ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ZznzPK0W98kI5/eJUkbxuModrelQWt9FPlG/cTDqjd/pTpIDztG0+tPnAmS5K8NyKkLK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Dtk/OpFbup/KmBNJAHB9apTW/UEVdimB4brT2UOKgZzlzYfNvUlWHRh1pI9QZfkmX281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2prcc8VnXNkGB4pWN4yK72yPG6IEj3jDwPzFKPb0+leB/Fv9mGw8VefqPhMLpWqctJp0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te7BprLIVRLH3V+afuW8GWY4HT/nonvn+IVz1KMKi1RvCbWx+ZWv6NqvhjVLjTtTtJdP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Qc1kPJI+d+a/Rj4jfDbQ/iNpxtfEFstwMYh1OAYlj/H+hr44+LPwA1/4YNJc4Oq6ET+7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6GvFq4WVPVbHpU66krM8p7mo271J3NMYVympFGhkfaK0DB5cYC9aitUEY39anSfe3NN7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i0BrJtq2LPtXIzVG/ZrgCtOHpWdZuCi1pRDPSvNqHZAsw1OFzUMKVcjSuU1ZGsdPWOp1Q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0QLHSmKrIQUFRigCt5QpPJFTFDQIyaAIPIFAgFWREacITQBV8kelJ5XtV7yOKTyPagdy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Lbj0p32cUCuZxhp0cPWrv2fmnpb0AUxFTlh9qvC346ZpVgxQLQqC3yKQ2/FaCw8UGGgR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itTyfameRQIzfsopDajFafkU0wUAZZtRTTbCtMwdaY0PWhDRmG3FNFsDWgYaaIMmqHoU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ia1HNav2f2phgx2oDQz47Tk1MsG0Hir0UQz0qUwcdKsNDMSHJPFOS2yx4q+kIBPenRxj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Xk8VZFmDnipYF5NXEj4rAzM9bQL2pxtc9q0BDmni3zSAyfslPW261pmACkEWKXMBQW29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EelPWKjmAqLaZBpv2StSOIY6VILcHtT5gMoWmO1L9nrUNtxUbQYzRcDNMFJ9n9qvGD2p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d/EzwMdVsDqFkgF5CPnQf8tF9vevHLc9c19U+QcV418T/hwNEZdV09f9AkP7wf8APFv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svZzPMxVHm95HE285hGQa6/wX4pl0m9WWN/95c8GuCWYj5TVyzuDCwINe/c8g6/4p+DE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90b/APH5bp2/2q9G/ZE/aa1D4FeNre6WZ5NCu2CXNvngAn7wH+fX+Gub0fxTBDB5MxEl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rgvFfhRvDrnVNKBl0iQ7ngXkwf7S/wCzVwl3A/oE+GnxL0j4jeHbbVdKukngmQN8pyVP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ZK/a81T4N65bQXF80+jzALslbKBP7jen+y38P+70/Yj4ZfEvR/iX4ct9V0q5SaKRQWUH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djRRRTICiiigAooooAKKKKACkpaKloBqjmloxilrF07DTIiOtQSJkGrJHWmMtc8olp2M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DjPFdDMvWsy6hznis0bLU52YbSaqTHINal3D1rOZOSKhsZlXCday5l61u3UWM1lXEfWo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ep5RjNVWOM1AxCeKhZ6kPSoWHWoAVZakWaq+DTgOKAL8M+KuwXPvWKjkVYhlx3q0yTaF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WXHLVmOfA61aY7GpE9WonrIjucd6tw3ANWmTY1Y5SO9WoJ+etZccoNWIpKoixrI2+rUC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1pW84oGbVn8q1ejasm3n4q3FPWkWSaSdKWoIpcipN9bqRFh9FMDU4c1opkC0UUVqncAoo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coBRRRRygFFFFUAUUUVNwCkyKMe9JtqeYdg3UlLikqOcLCk0lMMgFQyXIUHmuaUzRIe8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uearz3oAPNZlzfdeaw5h2J57wc81mT3Oc81TlvCSeagMpPelzGhO83Xmqks/XmmyS9aq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kU83XmqUk3WpbhuDWZNIcmobAe8uc1CTmmq2akCZFZARk4FCpnk07bR16VmURlaI4s5q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tDnpRYCKzteckVtWllv4xU1hpZfHFdNp+i/KOKuEdRt2RQtNLIxtXOK1L+80zwnot1q+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ZHkkOBWlK9p4e0ya9vpFht4VLu7HGMV+VH7en7bk3xJ1C48F+Frow+HLVyt3cQtj7Sw7A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WnTsYtnlH7bn7UNx8ffiBLPBM8XhbSnaPToM8OMkeYR61kfA3wGdBso/F2uILW6uQ7W0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z3aq/wAI/go94kXirxVbbLVfnstMk43+kkgrofiT4rW4naHO9E+UBeAgHZfauxJEnGeP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70naGAVBnoB0rzjUpmmkYs241e1e+Mpb1rCMjHNFgLWl6dLqF3HbwRedNIwVU9TX014F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oPmuX2vO/fcf4fotcx8Fvhv/AGTpqa9qMYOoTrmFGH+qQ/xf7xr1AW+K+QzTHKT9lA9f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8FReSa0fLFJ5Qr5pHqma8PFV5IeDWs8VV3i61aJMzyKja3rTENNaDrTQGM9ueeKhNua2H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FbKQGUIOaURVomD2pphquYCj5VNMNXvK9qTyafMBnGD2o8r2q+YaZ5NHMBQMHtUJts1q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KS1yTU8drweKvpb9amWDii4Gctr14qRbbHatAQUeTii4FIQY7U0wjFXTHUZjouBQaDrU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vkVXOUUkgwKeYParghxS+XRzgUPI9qXyeKueVSeXxRzAZ5h5NKkWBVsxUnl0cwFcJT1UA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CF14qPZmrJGaQJkUDIAtKVqby6QpS5iCJV60m2n7cCkxzRzAMCUOny1JikboaEwKDxYz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jrVWRc1qgKLxCqFxCDnitSVcA1Sn6GuumQc3cptdh71mX4Hkn1rVv+JHrJ/4+CVrric7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ICTip72yNqTzVZGxXQiA6Gp1Y7Pwotrd7qZYo1aSRjhUQZJr374W/swzaiF1PxmxsbAY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L392t6dJ1XZGc5qCuzzf4ZfDXXfiBfiPSIQIEP727mGIk/HvX1x8NvhNo/w5tma0Uah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cKf9j+7XV6Xo9rpWmxWFjZJY2cAASzthhtv+1/d+tWJ7/tD5cv8A1z/1SfT1b/ar2aGG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EuWiJt6xDzZJCXb/AJakZd/+ua/wj/aqAtJeHaqmKI9UBzu/3j/FUltYyXDmSQ7nb7xP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NqDI7kj/ADivRR59yCysQgGR9AK17ez47Z9KSGHb0/Op1nEQIzmtErGEpXHRqE60r3OB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pizKMjvTMtSddzcu20U0zc7Y03H+92qNEMhyxPPYd6dcTxWa7ZD85+7AnJatFJIajcfH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t0WojdbmKWeZJO7noKYsE93810fIh7W8Z5P+8ahutYhsz5NqqyyjpCnT8TScx8pOLWG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yST8q1Ul12a9UpYApAODdy8IP91f4qzLyVUBm1KTcV5W3Q/u1/H+KuZ1nxhJMSkGFUcA+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IhSWrOylQlM6C/1W00wM+/z5v7zc1yOq+KJ74sMlErGku3lYlmLn3pmwy9a+frYydV2W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I87OTzuNJHEXOTViK144qxHAF9zXJY32IobfPb86tRxBR60qjFL/AJ6UWATsaTPFBbim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abSg0xiGkpSaSkAUE4oJ4ptAHVWWv2Wqjbcja38Mq8GtWK7u9OG4OLuz/vj7yivLI3ZT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1pPiWe1cKxLL6djXpQxVzzHSR6ZHPZ61D+7O5x0fowqMz3WlA+cfPh/vdxWFaXlvdASwt5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04NcMPF6oGOknY16VOakczp2NGGaK/h3xsGB/So9jwE45X0qP7Ekn7+yl+zynn5D8p+q0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jeCU8CT+FvxrovcysW0lD+xqaOUp7iqrRcZU5HrQspThvzqCS+HVwajkhyDUCvnkGpo5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YHism504ZJHB9RXSsqupIqpNb5B4yKgtaHP29xjIm/77jT5W+opLrTIrm3kjWONklGHt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f5VemtAARjis8pJDkDlf7p6USVzaLPmL4tfsmQ3pm1TwZGLO5GWk0aX5Ym/64t/D/ALtf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dTWV7bTWdzCxV4ZV2spr9PmWPUEIct5n8Sfxp9f71eefEz4KaF8TbYxatGtveqMQarAP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1efVw0ZarRnXCq47nwBBD/o5OajUEGvTvi58KNb+GjyC9s1fTl4gvrdf3Mn49j7GvNwBX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+MlJXRagbitixORWREBWvYAADNcMlZs3RuWDHbz61uWnIrFsI8jitq14FebUO2maMKCrS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SuU1YBKcEo3AUokFSFwC0uylEtAkFA7jQuKUDFO3igODQAq09TUe8U5GoAlxRjNKozS7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0/ZxQiGpAhxQFyHZT0SpAhqREoC4xU4pfLqcJS7BQK5B5dKIqnwKXGaBXIPK9qTyashQK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GL2pphq5sppSiwXKRhppg9quFeTTCvWhBcomCkWCrZU05IzzxVFXK4t+OlMNt7VoLHx0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kNpg1M1uApqeFMtUzwfKasLmZHD8xqRLUFjU6Q4Y1PBCd54pBcppbFSeKnRa0pLUAZxV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FFmrAi4pYFFT4NICm0XWoxFzV4px0pqpzWQECQ57VIIParkUXtU3k8UWAoJERViOLipf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iMPHSmGCre3ik20XApfZCe1IbQgdKvbTRsNK4GaY8ZGKb9mSaKSKRBJC4w8bDIIrT8gt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xQhHgXxH+EsmiRPqelRtNYj5poVGWh9x/s15iGIFfaKQAjFeO/FD4HGTzdV8PQ5Xl7iz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L+VfSYHGOS9lU+TPKxFBK84HilvfTR/ckO0dj0rqdB8WeUDBP88TcMjVx7RG3dkP3hTB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v614UNiG1LSAZLU/M9qvVPp7e1ezfsufth+IPgprcEkNzJcaUoEUlo5zhM/dI/u/3f7v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glssDeQo9ataho9l4iH2mzkWy1DGdy8K5963ixWP33+Cvxv8MfHDwjb654bv0uFZR51u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vQd1fz4/Av8AaH8Z/s8+NYdS0W6a1nRx9osZCfIu0zyCPf1r9n/2Yv2r/CX7SfheK60y4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faPMwEsLdyo/iX0NaIix7jRRRTICiiigQUUUUAFFFFABRRRSATFNxT6KzcbjTIZI8iqM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VpEzmuOpHlZrFnO3kOM1jTLtY11F5BkGsS6tuvFc7NTDun61lz8k1p3UeCaz5U61A0Zs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GVetVHXrSGVCKYR1qR+M1WkkAzzUAOyBSbhVR5+vNQG5PNAGluHrT42rJF5jvUkd971n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Is3FZIvR61Il1nvVKQ7Guk3vVyCX3rFinzVyG4xW0ZCsbcM3vVuKb3rDjuqsxXPvWqZn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GKwYbnPerUdxjvTuFjpbe5461ehuB61y0N5t71dhv/encmx1EVyPWrEdwDXNR33HWp01H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koPepVcc1gQX+e9XYrrcOtF2TY1A2aUGqMc1To+a1jUZFixRTFNOHIrpjUELRRRV84B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M0tMOPWo5x2F3UbqbketIXA71m5lJEm4U0yYqF7hRnmq0l2o71i5lJFlpwM81Gboc81m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vhzzWXOykjSmvBzzWbc3/XmqM1/nPNUJrrOeai5dixPfHnms+S7LZ5qGWbOeaqmSpCxY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RVQzYzVeW4PNIZYluOvNVzNmq+8mkzgGgAmk61RkG4mrEmTmmKmTUsCKKLJq2kORToYs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jbEmpIrEt2rThtC3atO1sQe1CiUZNrpp9K27DQjLgkVr6fo+7BIroLWyWEdK1jC4XKGn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xDr+k+DNEutW1i8isbC2TfJNM2FUVlfFD4qeG/g54RuvEfifUItP063HJdvmkP8AdQdz7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+1h45/a58WS+H/D9nPaaBG5FlodscblDf6y4f7v/std1Kjy6s55SO2/bQ/bzu/inc3n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hxCY5LiBv3t77R+3vXmPwW/Z++z+V4m8bQ/ZPL+ez0u4/h/25v8A4muv+GPwU0T4Q2ya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8QsAVUtmK2f0Rf4m/2qxfHnxdl1mZkQmCAHhR3rqQkzS+I/xASZGgtWCRqNoC9AK8D8Qa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T3qXWPEDyFxvLE965aa7N05TNUmUQzS+YxNek/CP4Uz6xNDreqxmPTYmzBbv1uG9/aus+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6v4mgD3Rw9vYN0i9Gf39q9aCknFfM47M1Z06P3/5HpYfD/amMz5tD7xbMI490vanbCFO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8m0exETyzQIyas7BQqDNCQFYw1XkixmtNkAFVZVxmqApBMU1k4qcio2FAFZ0qPy6nYcm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jMdWWGBUZFUgIhHS+VU6pTwnFGoFJocVEYutaDp1quy9aeoFTy6VY+KlxTuBTAiEfFOC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4D9ooCZpqtUqHNGoERjpnlVbC5ppWgCv5Q9Kb5dTHimk07FDBHSFRTt1JTUQGbOtN2VL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QFOtM2VPtpu2nyjIClMIqyVqFxTAixg09RxTKeucUALgUjAUmcUm6lykCEAU0ICafupQ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ZOKnY8VCx60JAV2j61A8XWrR5zUTdDWiAzbhcA1nXKnaa1bgdaz7kDaa6YMkwbuBZM7+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s1qapcEFqxSGkJ71309Tlm0hl/dGTaE/eD9TW/8AD/4a678R9WFto1mZYlOJrh+I4f8A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Xfs2XWuJFqXiffpmlNg/ZhxNN/8AErX1Lofhuy8P6XBYadYrpdhGB5dvCuHk/wBpv7o9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stjz6ldR0RwPwv8AgVoXw8iR4UGseIcZfUJh+7i/3P7v869NkCQR+dPIWk/ilIwzf9cx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ka7LYpI3pj93H9fU/WmQ2byymWZzK5/ibvXsQgoq0UefKblq2ME81zkY8qL/vrf8A7zfx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HHtwKsW9r7fpWhBHtXAFdKicspDIrRYenJ9asJgZzTGlCAiojIW5rZGBPJcYBC8molX+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EDlqfBE5BMn3e1MQ4tNOpWPCj++aIoY7VC8jY9ZWps14kB8uFTPOeijoKSO2Cnzr6XzX7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lxPfAi0/cp3mccn6CmSSWmhxGWWTMh6u/LMfaq9xrT3GVsowydPO6IPp61iXOrWmnsZZ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fQdqznWhBamsKTmzTnv7rUUJkY6faH/v44/pWJeeI7bSgYrNAD3IOd31NYOqa/cX7Nhj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zLnFeDXxrvaJ6lLCdy9qOsTXsjF2OD2rPG580scRc5NWY4tory7yqO7PQilBWRDHb5qz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ngYFbKCRDYgWndKTNJup2AUnFNzRRRYAppGBTu1NzxSLG5zS0mMUo6UAFFFNJoAKTNBN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5ppOOlXsb81G1uOSKVuxyBaX81s2Qx/Ouk03xMrr5c/zDpzXKsmKbtI5BwfWtadWdN6E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bjzLGUBOpiPQ1qWurwaiDDdIEfvG/Q15rp+rTWbZLH69q6W01u21FAkwBP8Ae6GvXpYl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7LcWWWsm82LvC56fSrFvdQ3SleUlHWNuDWLbXtzYLlGN1b+o+8taCva6um9H2Sjo44YV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RhkjJYHA/unrQs0bjjIb3qsbuaw4u1M0Z6Tr1H1qwI4blPMRww7Mn9aTujOw+OVlOGzj2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6Vn+c8Iww3J6ihJM8xn8DSuIuyRK4LLWfcWwbPFWop8deD6U51DjctNM0Tsc9cWrKd6kq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9/gkXX7r+/Js3K/1H/s1dBLAHU8VnXFgGzxikWpGTrGkWmq2clneWsdzZSjDWNwA6yD1D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GVbiFp9V8CgyxDLSaJO2ZV/65sfvfSvqTyJLRjsXzIyeYzx+varASG8j+dmRxxlT849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Zm8Kjjsfmd9nlhneCaKS3uIztkhmXa6H0I7VrRwlE/Cvtr4n/AzQviXbk3W2w1cDEGrw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grL9kPT7SH/S/FjXEo6+VAu2vHqYSd9Fc9CFePVnz7pkv7sZrbtele1R/sv2UB+XxE2P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4WqjA8Qtn3t1rhqYCtJe6jphiqcep4/FGAKn3YHUfnXsC/s7oo48QR/jAKb/AMM8knjx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9mYj+U1+uUnuzyDdSZNeyL+zmxH/ACMUf/fj/wCvS/8ADOLf9DFH/wCA/wD9ej+zMR/K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NG6vZP8AhnFv+hij/wDAf/69If2cGI48RR/jb/8A16P7MxH8ofWqPc8Yldj0P61JbMQDk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yt/zMcH4wf/AF6kX9mudBx4jtz/ANsP/r0f2XiP5R/W6P8AMeRAjNSKQK9Y/wCGcrsc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k//ABVRj9nXUxz/AG5Yf98tR/ZmI/lD65R/mPMUkxTxJmvTB+z9qi5/4nOnn8Go/wCF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/wCTUv7MxP8AKL63R/mPOI2FTowIr0EfAbVV/wCYxp/4hqenwL1bP/IW08j2DUv7LxP8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8+AFKFHavRF+BWrf9BSx/Nv8ACpE+BOrf9BSx/Nv8KX9l4n+UX1ul/MechCaesR9a9JT4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82/wqRfgRq/bUrA/i3+FL+zMT/KH1ul/MebLBS+UK9KHwF13HF/YH/gbf/E0n/ChPEJ6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v/iaP7OxC+yNYqk+p5t5Yo247V6R/wAKE8R9rzT/APv43/xNH/CgvEp6XWnn/to3/wAT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WIpvqebECmEV6X/wz/4nP/LewP8A21P/AMTR/wAM++Jz/wAtrD/v8f8A4mn9QrvoS8TT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cDrXqn/DPXif/ntYf9/j/wDE0D9nfxO3HnWH/f0//E1Sy3EPoZ/Wqfc8o3kHqPzqRHB/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8TICTcWLe3mn/wCJqBvgL4kiJGLFj/12P/xNH9nYhfZGsVT7nna9KY8DSfd4r0hPgT4q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cD/CgfAvxiD/AMelsR/13H+FT/Z+J/lL+tUu551bxEde1Tlciu8X4J+MB/zCo/8AwIT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D/oEofpcJ/jT+oYn+QPrVLuefpE2Tx+lWIosHNduPg34uA/5Akh+kq/40v8Awp/xcv8A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41LwOIX2BrFUu5xzDcKgaLk8V3H/AAqXxcP+YJcfmv8AjUTfCPxeTxodz+a//FVn9RxH8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OjXBqyi11C/CTxep50O5/Nf8anT4XeLF4Og3R+gWl9RxH8ofWqXc5ZIt3YVKtlu7V1Sf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3v4IKmj+HXipevh++x/1zFS8FXX2R/Wab6nMRWYUc0/7MntXXL8PvEGOdCv8/wDXE/4U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SK//AO/B/wAKj6lX/lI9tD+Y4mSEAnFMVecV2L/D7xBzjQ77/vw1Vz8PvEg6aFff9+Gp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FPuc0Iiwxip4rPg5Wuhi8EeIx97Qr8f9sGp58H60vDaTfD/tg3+FH1Kv/KP6xT7nPCzB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FdNF4R1kZ/4lV8f+2Df4USeF9XAx/ZN9/wB+G/wo+pV/5Q+sU+5yigo2MVJIRt6Vsz+E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9/wC/Df4Uz/hFNYK/8gm+/wC/Df4UfUq38ofWIdzGg75rVt4Q69etPHhXWF5/sm9/78N/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zH9mXakesDf4VrHCVo/ZZk6sH1PI/iR8DLDxZ5l9YKmn6scZkx+7lb/aH/s1fNPiTwvq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bZ7a5jPKsOGHqD3Fff0OkX2D5tndD/tg3+Fc74n+HcHiqyez1DRpbtRkBmt23ofZv4TX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RxTjB/Cz4P7c1JBcyW7ZRyPavZ/Hn7MfiTSWmuNCsbnU4F5NsIW85P8AGvGby1lsLqS3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45V2sp9CK9ul70bnI9Dai1S11aH7PqEQkHZ/4l+hrR8Ga94i+Ffii18ReENXmtr60YNF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WH8S/7NcjCcNmtG1vnhbKtitrE7n7E/se/wDBQHw/8erK18PeI/L8P+O41KtayttS9K/e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vsCGZZUDKcg9DX85Vtfo9xDcJI9peQsJIrmBijow6EMOa/QP9kv/AIKM3WitaeG/irK93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Xc69gLhR2/6aD/gVBLR+m1FZuha/p/iLTLfUdLvIb+xnUPHPA4ZWB9xWkOaRNgooooC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kKKKKAGnrTWXIp56UYqXBSQ07FSeLcprHurfrxXRFAQazruDg1584crOiLujjb+z2l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WagOWrEmiBzWDRRgyIRmqUi4JrZvIgqnFYF3IyMayegIimTINZ8sHJpZdTK5BFV/7RVz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4zVdo8Zq9uDrxVOY4ouBVfjNRBiKklbANVTcAHrXPcqxZEpXvUkV3jvVHzw2abv9DTUh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1o28uRXLQzFT1rUtLzA61rGQrG8jkDrU0c+O9ZcV2G71YWTI61upGdjVhu/erKXnHWsJJ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V8xNjeW996nivj61zyXXvU0d171SYWOnjvuOtTx3hPeuchuver0Fx71SYrHRW10R3rUt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QHerkV8B3qrhY6iO696sJeY7muaj1EY+9Ug1IAdRRclxOmS+9zUyXwx1rlBqQ/vVKmpD+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rej1pwvF9a5ldSB6NT1vs96pSFynR/aVPenCUHvXPLfdeakGo7e9XcXKbwkGOtMaZRnm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W1YY+9UcwcpuvcqM81WlvlGeawZNVznmqkuo5zzU3KSNqbUgM81Rl1LOeRWRJeZHWq7X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fUM96ga+JB5rNM49ajefGeakaLr3XXmqsl115qm9x15qs8+e9Tcdi3JddahNz15qo0mc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YuNODnmoC+ahVifepO1FwsPU4oLZpqjJxVuC139qoRAkRftVuCyz2q/bWIx0rRt7LPQU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6Vo2mnE/w/pWza6UGOSK27TTERfu1SiBiWejluo4rZtNJVOo5rThtAo6VYVFUVtCncTZB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8fv2jPB37Ovg+XXfFOoRpIwIs9NicG5vJOyxp1x6t0HeuO/aG/ap034UxXOj+H4YvEPjI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9nn+O5f8AhH+yOT7da/PfxUqeJvE8/jP4i6vJ4s8TSH5Jbn/j3gAJwkEPQKuevvXZTppG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8Sv2yfGcfiLxPK3h7wtE/wDoVkcmOKP/AKZxN95mH8ZrZtb7wx8GtKOn6Bao1zjEsi8u5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eLPizLcK8NofKiAxkHBxXkmpa4bksS7N9TW9kZHWeLfHt7r1w8885Z+yg/Ktee6lq7yu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oscjOK9N+Hf7Mfjf4iwrfJpVxY6O4z9rdfmkH+wO9LlGmeX6Zo1/4m1GOx06Jrm5kPCK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3w1+Dtj4JVb678u+1rHMjrmOL2A716t4T/Z91fwfpot9L8OypuH72divmSH3PattPhb4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7S4r5zGvE1rwpxaj+Z6VD2cfelucae9RRrmQ5FdsPhT4mP8AzBJv++1/+Kpy/CfxMP8A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jXjLLsS/sM7frEO5xJUc0gQDpXd/8Km8Tkf8glgfeSP/AOKpv/Cn/FbZxpqge86f40/7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Hc4RehpEzk16AnwY8Vlf+Qcn/f8AT/GkT4MeK8n/AIlyf9/0/wAaP7NxP8gfWYdzhQjN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/hS/ivB/0OH/AL/rVWT4GeLHJxawD6zrS/szFfyD+tQ7nm5FMNekD4D+LT1htR/23FL/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loP+2/8A9aj+zMV/IH1qHc8xZRzUYGTivUx+z94oPX7GP+2//wBjTl/Z58Rk8yWY/wC2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V4p/ZH9ap9zy4Q5o8jFesJ+zz4gA5urBf+2jf/E07/hnzW8c3+nj/to3/wATW39lYr+U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UJikK8V6wf2eta/6CNh+b/8AxNIf2etb/wCgjYf+P/8AxNH9l4r+QPr1D+Y8kYdahK9a9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f+JjYf8Aj3+FRH9nrWuc6lYD/vqj+y8V/IH16h/MeRsvBqI5r17/AIZ61U9dWsB/31Sj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xH/AWo/svFfyB9eofzHkGRSHHrXsH/DOV9312x/75agfs5Xv/Qdsf++Wp/2Xiv5A+vUP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fH7OVyOuu2f/AHw1A/Z4nH/MdtP++D/jS/svFfyC+vUP5jydWGKQnI4r1r/hnq5/6Dt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GernH/Idtfwian/ZeK/kH9eofzHjrlueKhLtzXsbfs8zc58Qwj6Q/wD2VR/8M7yHr4i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UsrxH8ofXaPc8gWXHUVIJAAc164v7OhPXxHD/wB+f/sqlX9nJe/iOPHtD/8AZVqsqxHY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ehpPNHoa9pH7ONvjnxG34W4/+Ko/4Zxte/iJ/wDwHH/xVV/ZVcX16keKb6TIr2z/AIZ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AO/C/wCNH/DOVjj/AJGST/wHX/Gn/ZVcax9JHiDPULvXuR/Z2sR/zMcn/gMtNP7O1gR/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T/ZVddB/X6R4UJMdqesgxXt//DOun/8AQxS/+A603/hnewH/ADMUv/gOv+NH9mYjsP69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m+YPSvbT+ztYf9DDL/4Dr/jSr+ztYf8AQwy/9+F/xprK8Q+gvr1I8PL0qvgV7iv7O1h/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+NPH7PFgB/yMEp/7d1/xq1lVcPr1I8MzTCete8/8M9aUP+YzdH/tktNP7Pelf9Bi7/79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0jwUmmk17yf2e9K/6DF3/wB+lpv/AAz3pX/QXu/+/K/4VX9lVw+u0j56uuprHuiTkV9L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nWb0fSJf8Kr/APDMegc+d4jvRF/HH5S7m+nFOOV10S8bSPmTR/Bus+NdWXTdEsX1C8c8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+Gvpn4U/s7ab4ECXWoNBrXiEAMZH/wCPe19j7+9ek+GPC2meFdMFhotp9gtB95FH+kXH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Wixrj+D+Bf8AFq9vDYP2e55VTEObIPs8VuDLNN+9/wCemz/0WP8A2ak/4+PaH+5/E/1q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XP8Aeb+grQhskj6DJ9TXpqNjllJFO3s2xhVEa+1aMFqqDnmpFi2iniUIPWtIowcmOyqL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8hPyAKPUUrOZc/NsHtVdpwhKRLk9yOlWpWMycOoGWwzUwB5s9VX0pIYVwZJPmx1Y9BUT6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sOPNP3RVcw+W5O8sNkhaRsHso5Y0xfP1AZcm1g7KPvN9ahKQ2Cme7kDS/wB5v6CqN1qV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p/jb77fQdql1FFagqd9jRuNQt9K/dQIZJj0SPlj9T2rJvbrzVMupSqU7W6H5f+BetZF1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15P3mY5Y/jXO3WoSXblmYk+leZWxqjpE7KeGctzc1LxPvUxwfIntXPzXTSkljmqbOcn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KteVQ9anRjBCli3AqSG3Y8npU0UCp15NWFXI5OK51HuauRGqBRwKdigkCkyK12MhaKTI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uTRk1VwHUU3JoyaOYAJpKKQmpuUgJzSA4ooouMUmkooouA09aSlPU009KAGbcdKM00Nm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AwqFoz2qdR1qRVBHNMLGeyk/T0oRvL+6SKuvDkH0qu1vtyQfzqdhNGjpmvz2hAJyldFa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8m47sOhrhmYrnHHvT4LyWBsxkqa6qWIlHRmEqdz0y31prX93ejg8eYBlTU/2QZ+0WMgj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4vS/Em8eVdYYHj5ulbttJ5P72ymwDyYWOVNelCvGSOd0zag1FHYxSr5E/+19w/SnSRlWyP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ajbahGY7qMQP6N/SlQXFmPkJubf+4eorZNMwcGi8t2rfKwwfWnrM0fuKqx3UF0uEGD6G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USX45VkFDxBgaqLg8ofwqWK5xw1AEctmGBNZ89gRkgYI6EVvptcUrWoYdKAvY523ZkJ8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tLLKAx/cr/wFQK3PsQ9P0qBtOQnoKahcTmZYvcDHkH8l/wDiaVb7r+4b8l/+JrR/s5PQ0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tVTI5yit9x/qG/Jf/iaUXvX9w35L/wDE1oLp0eOhpRp8foaXKyeeJQF2v/PE/kn/AMTR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8k/+JrQFgn92l+wJ6fpRysOaJnfa1/54n8k/+Jo+1L/zxP5J/wDE1o/YE9P0o+wL/do5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/wDPI/kv+FAu0/54n/vlP8K0fsC/3aPsC+ho5WHNEoC6j/54f+Q4/wDClF1F/wA8P/Icd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KNOQdB+tHKw5kURdQ/8APA/98R0v2mE/8u5/74jrQFgo7U9bJfSqUGJyiZfnQn/l3b/v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7n8Y461Vs19Kd9jHpVqmyeeJlCaAf8ALAf9+kpwuIB/ywH/AH5StT7EPSnCyH92j2bD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ywH/AH5SlF3B3gH/AH5StQWI/u0osAf4an2bDniZYvLTvb/+QFpy3dof+WBH/bBf8a1B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6D+GqVNgpozlurY9IT/34X/Gni5t8f6o/wDflf8A4qtEWCD+GnCxU9qfs5D50Zn2u3/5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qnC7t8f6sf9+R/8VWiNPU9qcNOQdqPZsOdGcLq3/wCeY/78j/4qni5tj1iH/fn/AOyr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dPTng0eyZPOjMDWJ6wj/v23/xVLusf+eeP+AP/wDFVp/2evoaP7PX0NP2Mu4c6MwPZeu3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E1qOk4H/AH8rR/s9fQ0DT1PY0exl3DnRQ+1Wn/Pcf+P0q3Vr/wA9/wAi9aH9lp6Gj+y0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nRUW7tf+ez/g704Xdr/z2k/7+PVr+zE/u0o0xP7tHsZdw50Vftlr/wA93/7/AD/4UC8tf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/8A4mrn9mp/dNH9mp/dNHspD9oiuLu1/wCfiX/wJf8A+JpRdW3a4k/8CW/+JqcaYh42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aPZSD2iIxNCel23/gV/9jSiWLP/AB9t/wCBQ/8AiamTRkH8P51J/ZKf3R+dHspC9oiA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/AN/1/wDiaUSw/wDP2f8Av+v/AMTU39kJ/dFH9kJ/cFHspBzoaJ4R/wAvh/7+J/8AE0ouY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2P/4ml/shP7tKNIT+7R7Jh7RCfaI/+f1/+/sf/wATSi4TteN/39j/APiaX+yB/do/shf7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FwP+fw/9/I//AImj7R/0+H/vuP8AwpP7HT+7R/Yyf3afsmHtEL9pP/P43/fcX+FKLk/8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3+xo/7lKNGj/uCj2TD2iHi5P/AD+P/wB9w0faCf8Al8f/AL7hpP7Gj/uCkOjR/wBwVDpM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vr/nF/jSbpP+f1v/ACF/8VTDoSf3RSf2Cn90VPsWHOSh5P8An9b/AMhf/FV5f8Wf2bfB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I2mqY+XVLFESb6tt616Z/YKf3RR/YKf3RUug2Uqtj82Pi7+x340+GZnvbKP/AISXREOR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2n/6q8LBaNirAgg4INfs3/YK/wB0V5d8Tf2T/A/xQSR77SV07UiONR0793JntuHRh+FY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rqflwJPer1hrbWp2scrXvvxV/Yc8ceBDPe6Io8V6SuW3Wq4uUX/aj/i/4DXzxf6fNptw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6HDRTIVZT7g81xuEo6M6VJS2Pov8AZv8A2x/F3wG1KOPSr03ugswM+jXTFoD6lBn5Cfbi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ax8GfHnSvN0i9EOoxqDcabcELcQnvkfxD/aFfgkFxyuR7itnw14t1PwnqtvqWl3k+nX1u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p+oNFij+kGK4jmUFGDD2qSvzC/Zm/wCCoTWX2XRPih8ycIuvQdW/66x/+zLX6K+EPiFo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Iv7e/sZ1DRz28gdTUvQDqKKZHMkg+U5p9K5mFFFFAgooopgFFFFK9gCq9ymVNWKhk5U1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mtTtuSa5+5iKk11d/wBWrCvFG01xSRuc5ck4INY9yitmtq+Xk1izoTmueQIwL+zBBxWH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a6QgGsqVcE5FcpqipDcOq4PalaXdnNSMoweKrOOuKm4EM7ZBrNkJyavyHIIquUzWZqiq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h4uDVZgRmoGX45Qau27VixSFTWhbz8VcWI1o5SverMd1xjNZiS7u9TR+tbpmZqRy5qQO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phLWtzMtqx5qaOSqSS1IsuKaYGlFNjvVuG5x3rE+0EU9Lsiq5irHRR3fHWni+I71z6XZ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5gsbv9pEfxUf2oR/FWCbn3qN7k880cwmjo11U5+9U8eqHH3q5EXZHrU8N4fWjmJsdfFq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da5KK8461Kt/gfeqlIVjqzqmO9RnV+PvVy7akf71RHUT61fMKx0z6mTnmojqJPeuaOpH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PmHY6L7cT3ppuye9YC35NSC+J70cwWNo3Jx1qM3Bx1rL+2EjrR9q96OYC81wfWomuD61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HrS5gRaMpweahMp5pmSaURk9aRQeafWkBJqRYamitwaAI4UJqz5ZI6VPDbCrkFru4xVx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WzaWZA6VcsdL3c7a3rTSgccVtGNxMzbPT2kxxW/ZaMFGSKv2tgkKjirigLXUqZiRQWiR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nV5H8c/2nPA/wH0xpdc1BbjVHTfDpFqwa4k92H8A56tj2zXRGkiHKx6fqusWWh6fPfah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W4uHCIijuWPAr4l/aH/b1tFFxofgO42RjKTa4flZ/wDr3U/d/wCujf8AAR/FXyP+0R+2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IlzKul6Ij7oNJtGbyosNwX/56Sf7Tf8BVa+ervW7m9dmd2we7dT/hWqhYnmueq+Ivi5Le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8jSOfmZm6seTz9K4nUvE9xelmklZyfeuWNw5/ib8663wN8KfF3xQnEHhrRp78E4NwQUgT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aZzVzqTOWG4/Qf41u/D/AOGHif4naiINB06WePID3MilYVHu3+FfXPwl/YJsNKEF/wCO7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2bZ8W6n3b+KvpzSvCGnaLYR2Om2MNhaRjCQwoFUCumFBz1OeVRI+d/g1+x74S8DGLUPE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A+VIdttCf9lf4vq1fQwuIuf9K/df9M5tq/ltq5/YC+i/99Uo0NFHRfzrpVDl2MfaXKQ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/APAhv/iaPtVp/wA/Tn/t5b/4mrn9loO1H9lp6VqqTFzlL7Va/wDPZj/28Sf/ABNM+12n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v/wATV/8AsuP+7R/Zcf8AdqvZSDnRR+02n/PZ/wDv7LSfabT/AJ7P/wB/Jav/ANlR/wB0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0flR7KQc6M/7Vaf89n/76kpPtNp/z1Y/jJV/+yo/7o/Kk/sqP+6Pyo9lIOdGcZ7H0z/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Yf3T/wB8vWr/AGVH/dH5Uv8AZUf90flR7KQc6MnzrHsoP/AG/wDiqPtFoOkQ/wC/bf8A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/3R+VJ/ZUf90flR7KQc6Mr7ZbD/l3X/v1/wDZUfbbb/n3H/fr/wCyrW/sqP8Auj8qT+yo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IOdGT9qtv+eCf9+R/wDFUC6tv+eCn/tiP/iq1P7LSk/stKPZSFzozPtVtg/6P/5CWojdW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0tbH9lrR/Zaij2TDnRhme2/59z/36Sjz7Yf8u5/79JWydOXPT9KQ6cMdP0o9mw50ZH2m2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lAubftB/wCQkrTOnqO36UfYF/yKXs2HMjM+1IOkH/kJP/iaj+2c/wDHqf8AvhP/AIitf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co+YyPth/wCeMg+m3/4mgXbf88ZP/Hf/AImtf7AlH2BKXKHMZX2w/wDPKT/x3/4mk+3E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OJrU+wrSfYV/wAijlC5l/2lIP8AlnJ/30v/AMTTTqEh/wCWb/8AfY/+JrV+xL6UfY09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bZf+eb/99j/4mj7XJ/zzf/vsf/E1rfY09KT7Kn92n7MfOZP22T/nm/8A32v/AMTR9sk/5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/wCJrT+yp6Cj7KnoKPZkOZl/bH/55t/38/8AsaT7Y4/5Zt/38/8Asa0/syelIbZPSj2Y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J5N/wB/D/hTDfPg/um/7+GtU2q+g/KmfZV9B+VJ0xqoZRvn/wCeTf8Afw0w3z/88m/7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PypptVx0H5VPs2VzmT9tk/55N/38NJ9tl/55N/38Nahtl9B+VJ9mX2/KlyMOczP7QlH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4Uf2hL/zxP8A38Naf2Vfb8qT7Kvp+lLlHzmWbyX/AJ5H/vtqabuX/nkf++2rUNovpTTZ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jdy/88j/AN9tTftcn/PI/wDfZ/wrUNmvPFJ9jHpVcoc5l/bJP+eR/wC+z/hSi7kP/LI/9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pQLNfSlyhzmTJDNc+w9qkg03ZkkVuw2g29KJIhHT5bE8xlxW7dhUpxF97rUlxOsanYKo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sK5I90CSFGTUXmiPJPzv6CmF85CdPWkDIgP86ZQrBpx+8+QHoi/eqGa8hsfkOZJD0iTn8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+y/uou8p6n6U17my0lGSP97cnqh5ZjSbSQKLbJTC12PMupPLQciJOB+NQHV03GKxQbh3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uMveuYYh0hTr+NYupeIAo8q1AKjoU/rXBUxKgdtOg2a19qcdiTJcN583YtyB/uiuc1DX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rWfJPJKxZ23E+vSmCMOcjhq8etiJTeh6VOioAzFuSeP1pApPPX371JHCQcnrU6oB0+9X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DI7QYyxqwqDGFGBTeT1p244q1FIm7HABR70hemA5oqiRaSiikAUUUUANyaMmiipAMmj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TSUVVyhcmjJpKKLjFyaMmkopiDPNFIaFOaBkFPplKDk1qc45WpwbjrTaKAHE8daaeVp2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mbQKsEZpu2gCryTzxVyy1KWyb5SSvpULw5qEgpnvTTtsKyZ2Fjq8N8m2TGa0oL2Wy+4x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XYHKkg1r6dr72/yyZYetdMKzjuZuB3sbwagu+FjDL/fX7/40LeSW5CXa4U9Jk7/Wuetr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S9iDzWnDrhgHlXyBlPAkUZB+td8Kqkc0qZseUrLvRgAejr0NN8wq21hz69jVFYZIh51l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H6VYtr2K4yjKYZO8bd/pXQmmc7i0aKOVI5rTt7pVjwaxERwenH1q156xryDW0DKZovdI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vVP7ZH/dNKLmI/wmumKRzl0SKfWnCVfQ1SFzFinC5jqrxIsXN60okUetUxcxUouY6LxF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5feqa3EftTjcR47fnReIWLHnL705Zlx3qn9pj9vzpVuY8dvzovELFzzUpQ6mqgnQ+lKJ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WjetVt6e9HmJUjLQkQ96crJ61TEsXrTlli9a0QWLqsnrTgyetVFli96XzYvencLFsOnr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xe9KJIhTWpLReV0x1pwdPWqSyxU4SxetVykcpe3p/epQ6f3qqeZF60CWL1oAuh0x1pQU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USJ/exQBcDx/3qcrx4+9VMSJ3NOEiVSAuq0ePvCno0f94VSEiU9ZE5pgXlaPHUflSgxn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KUSxj0oAuhYj3H5UoWL1FUxcRil+0R+ooAuhU/vClCp/eqgJov76ilEsX98U0IvhE/vC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WH++tL5sX99aYXL21P71AVP71UfNi/vrQJY/74oC5ohI/UUojQ96oCVOzD86cJV/vigL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sI55/UVREq/89B+VOWQc/OP++aAujQWBcf8A6qPIH+cVTWQY++P++aUOP74/75oC6Lf2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VQ4/56r+VODY/5ar+RoEWRBS+RVYN/wBNl/KlDD/nqv5GgkseRR5FV9w/56r+VG4f89V/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HtVbcP8Anqv5UofH/LVfyoNEWhB/s0eR/s1XDn/noPzNLvP/AD0/U0DJ/J/2TSrD1+Wq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Krnn95+poAtrBx92lEOP4arK5x/rP1NKHP8Az0/U0AWvIH92mmEelRBz/fpRI/8Aeo0A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RvgL4K+Kdu6eItDtridhgXcK7J19wwrt97/3qPMk/vfrUSjGSsyoycdUfDvxN/4Jw3MH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HUadqg2t9EkX/wBmr5U8efBXxx8NZ3j8ReG7zT0U/wDHx5ZkhPuJB8tfsb5kh/i/WmXN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x3UDjDRy4ZSPowrknhlvE6YV39o/D2vVfgd+0h43+A+rrdeGdYkjtWbM+m3J328w/wB0/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xI/Yl+G3j9prmDTm8P6i/In019isfeM/KfwxXzD8Qv8AgnZ428PeZL4Y1Kz8TQjkRSf6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cM6M1ujsjVi9mfbH7Of/AAUN8GfFf7PpmsTjwx4kbANldS/uZG/6Zy/xf7rV9daZ4lhu0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j0NfzveK/h/4i8DXb23iDRb7SJkOC1xbsik+zdDXu/7Pv7dXjr4Ntb6dqk7+LPDSED7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+VJ/Q5rilFxLTTP3BjuI5RlXBFSbh618wfBD9rHwZ8a7BW8PauseoqoaXS7w7LiP1wP4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XdFkP51jztDOzHNLWVa63BOPvAGr6Tq44YGqVRCJqKh81R1Y1G96ig/NUymFiwSB3qNi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QGcc1WbVSOwrncrjSsN1DIZsVhXeea1Li+WTPY1k3cwwcVBqjJuot2ayLiMLmtiaUEGs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UjHusEms2VAc1dvGILcVmmQkmuRmyK0w2g1SkbrWlIuVrMnTBNQy0QNzmhFzTGbFIs2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tge1OFwKcs4NLQCubYDtTPljzVzIYVBNGMUaAJFcqDVuO4BHBrLwFNTxMNvWncDUjYdc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OcjvUqTHnmruZ2NNGJ71Lv4rOW5296U3oAp3CxfMtAkNZv20E9ael1noaLhY0fNI7003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he45NK4WNQXJP8VBuPesgTnPWg3B9aLhY1PP561Il171jCYnvUySE96Vx2NhbzA60hvf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kPrTU7BymuL0etL9rHrWMHb1p6sR3p+0DlNb7R70nnZ71nLJjvTxN6mpcw5S+JjjrQLg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jzKlTFY0kucjrT1m96zYXzVqM5rRSEXo5c96sRuMGqUVWY60QrFmOQCpkcGqijNXbeHN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bhtvanW0Va1rabu1aJXER2dmZDgCui07R88kfpVjSdKwAStdJbWqxL0rrp0rmUpFK00x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onanVBqWqWWj2NxeX93BY2duu+a4uZFjjjX1ZmIAHua7FTS2M7snrB8Z+N9B8AaLLq/i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+9cXcgRSeyjuzHsoyT2FfKPx6/4KP+GPAyXWm+BoU8S6ouUN/NlbKM5I+Xo0p+X+Hap3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Fj9oTxd8X9ZkvfE2ry378rEjZEcCntGq/Kv610wpt6k8x9h/tG/8ABS6a7S60P4a28unw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z5B/0xj/AIF/2m+b/ZWvgPxF4t1bxPfz3up3s15dztvmnnlaR5W7szMck1teCfhf4u+I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1Bf+fgRssf8A322Fr6J8Af8ABPnU9S8u48Y+I4dMiPJtdNHmyfTcflrdQZlc+RK9U+G/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bRXFho76bpTDK3+pfuo2Hqq9WFff3w+/Zu+HHw1Eb6XoUN3fp/wAvt/8A6RJn1G7ha9N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asxlWjHQ+bvhZ+wT4M8JeVd+JruTxNfLg+RJ8lup/wB3+L/gVfR2maTYaDZJZaZaQWNr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A/Cn5HqKNwHcV3U6UIHLKrKXUsiNSKXy0qp5qj/loKPOT/nqK10M7ljy0o8uOqnnJ/z1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QIseVH6UeVH6VU85P8AnqKXzl/56igC0Iox2o2RjtVXzl/v0nnp/eNAFn5PQUfJ6Cqf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een94/nQBZ+T0FH7v0FU/PT+8fzo89P7x/OgC3mP+8tNzH/eWq32mP+8fzpPtMfqfzpCL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0mY/7y/nVX7VH6n86T7TH6n86QrFrdF/eX86QvFj7y/nVT7Qg7n86PPQg4JP41RRYMkf9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1VMy/wC1Secv+1QBc8yP+9+tNMsf96qXnp6t+dIZ0x/F+dIC2ZI/71NMkeOtUzOn+1+d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pAWTLH6mm+bHVfzx2Q0GXH8FQWWPOT0o85PQVTM//TOk+0D/AJ50WAu+cnoKQzJ6VT+0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/PM0AWTKnqaTzEx1NV/PX/nixo89f+eLUDVyUyJ6n8qN6f3j+VV/PX/ni1Hnj/ni1QWT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LzyfyqHzx/zyb8qQz+kTflVkEu9Pek3p7/lVcyt/zyb8qb5jf882/Kgkl8xfejetVzK3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+49K4tSz5q+/5U0yr7/lVYyN/cammRv7jVLZcUWDKvv+VNMq+/5VW8xv7jflTd7f3G/K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q+h/KkMq/5FV97Y/1R/Kk3v8A88f0pNhyk/mr6fpSecv+RVcs/wDzy/Sk3v8A88f0qbhy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pmjzVXzH/54fpSea/8Azw/SqTFylnzUpDItV/Nb/nj+lJ5jf88j+VVqHKTGZaTzlqvv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M86kZow3YHeoLu4Zs4TdVHz5FbiL8aeWldeu2kCKly+04HJ/u0kMRkPP4j0qK5kjswT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Sqge4vTiUm2tf7g+8R/tHtWWnU3Ubkn29IW8m1U3Mvt91frUc1tDgy6nOHXrgfdX8Kgf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EJH74+7+dYlzKiTGW5nMsw/h/hX/ABrnnWjE1VJs0JdXnu0K2+LW16ec/wB5vpWPdaxF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u5+Zqy77V5bhjtYJ7VmljJkHJPq3WvGr4voj0KOH6smub2a5YmSQ89hUCg4OOPc05Iet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lNncko7EKwnHNSxRYqYR4HWlAxVIdxMYNNXhyakxzTKACiiigAooooAKKKTdUgLSE8Um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gCiiigAooopgFFFFCEFAGaKVQSeK6EjO4jqccUsaE5q1DaO3LdKsrHDEPmq1AnnMOi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nNKMUUUAOyKM02igBTTcil60zFADxjvTWhBz3pRSbqBorvB1xUWwr1q7uBqJot1AyGOd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asNfKr5c6h1PFYzQlcjGR600DHAqlJrYlxTOytJjD+9sZs9zCTkVpRX0OpDZOvkTD864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EGtq31eO6XFwQhH8Y611U69tzGUDtbVru0XlWu4OzJyRVptQhfqkw+sdc5pOp3NiN0cn2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qjV3myxgIP8AvV6dOonscM4WLn9oWw/hl/79mlW/tj/DL/37NVRqbD/llSjVH7RV1pnL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t/37anfbof8Apt/3w1UhqsmOIqUavL/zyq+ZGdi8L6H/AKbf98NSi9h/6bf9+2qkNWk/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AJ5Uc0Qsy8L2H/pt/wB+2/wp322HH/Lf/v03+FUV1eXn90Pzp39rSf8APL9aOaIWZZ+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23+FOW8h5/1//fpv8Ko/2tJ/zyH505dWlx/qh+dHNELMu/bIfSb/AL9n/wCJpPtkH/TX/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xziL/wAepw1Of/nlx/v0c0TRRuWPtcHpJ/37NH2uD0k/79moP7Sl/wCef60f2lL/AM8h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IvofST/v21KL+D0k/wC/ZquNTm/55D/voU5dUn/55f8Aj1VczsWRf2/o/wD37NO+32/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qTj/AJZf+PU4arP/AM8v/H//AK1FwsWBf2/o/wD37py39v6P/wB+6rDVpx/yy/8AH/8A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8v8Ax/8A+tVKVg5S0L6D0k/79mni/g9JP+/ZqqNVn/55D/vqlGqzf88f/HqftEHIWBfW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ov4PU/wDfo/8AxNVxq0//AD7sf+B0o1abvbN/31R7REqmWRf2v97/AMc/+tSi/tf7/wD4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Xd/zoGsSD/l3f86PaIfs0WheWp/5af8AjlOW7tf+en/jlVRrjj/l3k/OnLrrf8+8n51S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2v8Az0/8cpy3dr/z0H/fFVV1xv8An3k/OnDXG/59pPwxT9og9mi4t1b4/wBYv/fFKLm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NVRrX/TtN+S0q61/wBO03/fIo9oiHTLfn2//PRP++aBNbf89Y/++arrrX/TtN/37pf7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Kj2iF7MtCW1/56xf980vm2v/AD2h/wC+aqjWk7xSj/tlSjWo/wDnlL/36p+0QciLQltf+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JbX/AJ7Q/wDfNVRrUf8Azyl/79U4a1H/AM8Zf+/VL2g+VFoSWf8Az0t/zP8A8VSiS0/v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3gk/79NQNYt/+fd/+/NLnIcS5vs/78H+fwpVa07PB+dVP7Zt/wDn3f8A78ij+2LY8G3b8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4W2PR4f++6URW/8AehP/AAOs/wDtGwPW3/OA0C/07vbD/vwf/iarnCxpCK39Yf8Avo0o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qzxe6b/z7L/4D/8A2NH23S+f9HT/AMB//rUc4WNH7PAf4Yz/ANtGpRbQf3E/7+NWaL/S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lGoaV/zwT/vzRzjUUaYtoP7qf9/GpVtYD/Cn/fxqzBqGlf8APFP+/NKL/ST/AMsV/wC/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LOE9k/7+NSiyh/uof+2jVlC80k/8sl/780fa9J/55L/36pe0DlRq/YYf+eYP/bVqPsUQ6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tWkf3I/++aBdaR/djH/ATT5w5Ua39nx/3f8Ax+k/s+P+7/4/WaJ9G/6Zj86PP0b/AKZ/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s+P+7/4/SjT0/un/AL7rM8/Rv+mf60on0b1T8zQpJi5DTGnL6P8A9/KUacvo/wD39rME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alWbROzKP+BNUuSFymqNOH92T/v7S/2cP7sn/f2s1ZtH/wCev/kRqUS6Of8Alr/5Falz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92T/AL+0DTh/dk/7+iqQGjkf60/+BDUBdH/57f8Akw3/AMVS5kHKaA08ekv/AH8Wl/s8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qQXSP+e4/wC/7f8AxVG3SP8AnuP+/wC3/wAVT5kHKXf7PHpL/wB/Fo/s8ekv/fxaphdJ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+Kp4g009Lp/wnakxpWE1Hw3Y6xatbX9mt7bt1iuBG6n8CK8U8cfsRfC7xeJHt9Lk8OXT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P+5938q9s+z6b/z9Sf8AgQ1KLfTu11J/4ENWTpxkrNGik1sfCnif/gnl418LXQ1HwP4l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u1tcR/7si966rwh+0r8bvgU0emfE/wAIajr+jxYX+0Yk3TIo/i8xflbp/FivsT7PZY/4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srGRdrXbsvoZyRXJLBwezOiFVvcwvhP+0/4P+KcAPh/XIZbpRmTTpz5V1GfQo3X6rXsO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U+j14F4j+APwz8UztdX/AIesBfZyl7af6NPGfVXj2kGtHRfBd74cjSDT/FN5qFmgwsGs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tc/8CLV5tXBShrFm6mmfRtv4w85cF8/SpTrSyj71eL22s31kfmYMBW1Z+L9wxIcV5k4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1+CPvZqBrvOf8a41NbSUZDZ+hqWPWVGQcn8axUjVI35r5gTzVGa+b1rOOohwetVpLzOa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nms+W964NQ3E5bPNU2fOeayci0h9xPvzzWfI23Jpk1wRmqzXG7PNYtmiQ9rjGaru4bND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LRE6darupGauMRioJMYNZXApMxAqPziDwalmHymqjHGaLgW0uyvU0ramgGDVESDoacqx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EkJwKkTcw44qFFhTpUouFUYGKLgOVytKLkrUHmDnmo3lHNPmCxcF6PWk88N3rMZ89DTV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WVwO9TR3AWshLjHU1Mt0vrRzhY1ftQIppcN3rOFyvrR9qHrVcwWNJF6804gDvWS14V/iq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w7GzuA70qzcdaw47t3PJq3E7EcmlzBY1fO96aZR61TRj0zT1G7qaEx2LIuAvel+2oO9V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nnFMViy+oqM81GNQ3dKqi2ZiamhszWbbCxbhu2arUbM1RW1pg81fhgAFawjcWhLbxEDr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cVPHCSa3SsYk8QzVuOPNJaWZate20wtW8YsV0Vre33ds1rWunM/atPS9BaQj5eK7DTPD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aZLkkc3pvh95CPlrqbHQo4FBYAn0rXgtEgXCgCqOs63YaDb+ff3cVrEenmNgsfQDqfwr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7eBY14FRapq1loljLe6hdw2VpEMvPcOERR7k8CvIvFPxvuZlkg8PRQWq9Bf3wZz9VhX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8R/DbTfiPei78eeJdb8ZSI3mJaXMzQ2UTf7NvHtUfWvQp0zHmNX4y/8ABR/wR4LeTTvB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iaImO0Vv9770n/AFK/7Qr5H8Xar+0N+1LqCSahDex6VI26KGU/Y7CAeip/F/vNuPvX2L4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ihNG8N2FiV6Olqu7/vrbmt9tQ05/v26t9YM/+y13RpxiZObPjvwh/wAE/Lm5ZZPFfjFY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P0MjV7n4D/ZU+GXgUpJa6JDqN2v/AC8amTOSfXDfLXp39o6WP+XOP/vwP/iaP7R0vtZ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NdMIo55VGTRada20IhiWKKEdI4+FH4Din/ZrYD70f8A30aq/btO7Wqf9+f/AK1H23T/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ulJIxbbLPl2w/jj/AO+jRstv+ekf/fRqr9rsP+fEn/th/wDWpBd2A6WDf9+P/rUmzPlLe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99Gm5sx/y2i/76qt/aNr0Fg3/fik+3wf8+D/APfpaVwsyx5ln/z2g/OkMtmP+W0FQf2l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aP7ThHSxl/79rRcOVkpuLL/nrB+dJ9psf+esFR/wBrAdLCX/vlaBq5/wCfGUfgtHMH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9ofypPtWn/8APaL/AL5pg1lv+fVx/wB80f2y3/Ps/wD47RzBysX7TYf89Yv+/Yo+02A/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P7Yb/n2f/wAdo/thu1q/5rRzBysf9ssR/wAtI/8Av1SfbbL/AJ6x/wDfr/61R/2xJ/z6t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Sf8APq3/AH2tHMWoim9sv+ev/kL/AOtQL2y7S/8AkL/7Gk/tmXHFq3/fa0w6xc/8+rY/3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uUk+3W/Z3/79N/8AE0n26D+9J/36b/4mov7Yl72w/wC+1/xpP7Zk/wCfcf8Afa0uYFAl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/Tf/ABNJ9uh/vSf9+m/+JqH+2JP+fcf9/FpDrMn/AD7D/v4tLmK5CX7bH2Mv4Rn/AOJp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LZH/wCJqL+2Jv8An1X/AL+Ck/tib/n2X/v4KfMLkH/b4u0c5/7ZGgXy9oZz/wBs6jO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20NNOq3B6JGP+2lHMPkJv7QH/PC4/wC+KadQ/wCmFz/3xVY6rdf3Y/8Av5TDq11/dj/7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UP8Aphcf98U3+0PSC5/74qodWuv7sf8A38pv9rXPpF/38NTzByFo3vpaXH5VEbw8/wCi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cEdYf++zUJ1OfnmD/vs//E0/axjuP2bLn2hj/wAudx+P/wCujzpD0tJvxP8A9lVA6rP/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mm/2pP3mhH51DrwD2bNASzf8+kn/AH0v/wAVSiSb/n0l/MVnf2rN/wA9oaT+1Jv+e8NT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TT/8+sn5rR58/wDz6yfmKyv7Vm/57xflR/asuObiID/dNHt4D9mzRMs3/Po//fxaTzZv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Zf9qnveRD/gLUn9rf9PsX/fJo9tAORmlvn/59G/7+Ck3T4/49G/7+Css6z/0+xf8AfP8A9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9i/75/+yo9vDuHs2an7/wD59T/38WkJm5/0U/8AfxayDrgH/L9F+X/16b/bg/5/ovy/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ma26f/n2/wDIi0mZv+ff/wAiLWR/bg/5/ovy/wDr0h1wf8/sX5f/AF6Xt4B7Fmvum/5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m5/0c/8AfysY66P+f2L8v/r0w66v/P7F+QqXXgUqDNgtN/z7/wDkUUmZj/y7/wDkQVjf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v/sqYdeUdb6Ifh/9ep9vAtUJG5um/wCfb/yIKTM3/Pt/5EFYB8SQDrqSD/gIpv8Awk1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9tAfsJG/um/59v8AyIKTdN/z6/8AkQVgf8JNB/0Ek/IU3/hJrf8A6CS/lR7aHcXsJG/u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Rvm/59f/AB8Vz/8Awk8P/QRX/vmj/hJ4f+gin5Ue2guovYzN/wAyb/n1/wDHxTTLNz/o3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SeD/AKCKf980h8TQYP8AxMU/75o9vDuHsZm2Zpv+ff8A8fFJ503/AD7n/vsVhHxNB/0E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k0GP+Qin/fNL6xTQewkb/mzf8+//j4oM12YGijt44s/8tJGHy1zp8TL/wBBFP8AvkUf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/fIqfrNMaoyJJprfTHLTSefOf4urH6DtWZeajJcZ+0P5EHaNT8x/3qy5NRhtHfy282Q/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3stxIxZjj0zXn1cVbY76dGxo3OtCJWitlCJ7dKyJblpGJkJY+ppi5bPb2pyIy53DK+le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EhqwljmpUhxUiVJkVibEartp1BoHNIkbk+lAJNSbRTdo9asAyadimU+gBlFFFABRRRQA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h6UtIelADaKKKACiiigAooooAKVBuNJSg4OaaEWo7MSDk4qZEitu281SN2xGCcULcYz3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fedpAQDsX2q3o+kf2gSZbu30+L/npcOu78BWdb6qLcH/AESOX/rpUn/CTgf8wyy/74qv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U4HNMoqAJAaXNR7qXdQBJRVSW8EOciqp1pAaANWkxWWusQnq+KlTU4D/AMtBQI0MYpnr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NSBge9AXQtFJkUBge9BY09DUZSpR+lP28UAVvKpfKqUnrSb6ACN5o/uSMv0NTC+vx0vJ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N3+z+taxbRm0iT7bf/8AP6/50n22/wD+f5/zpmD/AHaNp9KPaSXUz5I9h/22/wD+f5/zo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P8AnTNp/u0bT/dpOrPuL2cew/7bf/8AP8/50fbb/wD5/n/OmbT/AHaNp/u1PtZ9w9n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8/r0fb9Q/wCf16TH+zRj/ZqlVn3D2cewv2/UP+f16Pt+of8AP69Jj/Zox/s0/az7h7OP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5fXpw1C//AOf16i5/u0o5/ho9rPuPkj2JRqGoD/l9elGo3/8Az+vUQyP4aX/gNHtZ9w5I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/AJ/XpV1LUFPF9IPoai/4DR/wGj2k+4KlTW6Jv7V1L/oIS/nR/aupf9BCX86h/wCA0Dn+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dLsTf2jqX/QQl/OgalqQ/wCYhL+dMA/2aNv+zTVWfcOSn2JRqOpf9BCX86X+0dS7ahL+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f9mq9rLuT7OHYf8A2jq3bUZfzpRqWrf9BKX/AL6qLDelKFPpS9rLuHs4diUajq3/AEEp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/oIy/nUYVvSjB9Kn2k+4csOxKNU1gf8AMRl/76p41bWAP+QlL+dQg49KkB9qtVJ9x8kOw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DEm/EClGt6yOmpN/wB8io8ewo6dqr2k+4ckOxMNe1sdNQb8hSjxBrg/5f2/75FQh2Hc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9w5IdiwPEuvD/l//AEFOXxNrw/5f/wDx0VV47mjC+tHtJ9xckOxdXxRr3/P/AP8AkOlH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/791Q3L/ealDL/eaj2k+5DhDsaI8Xa6B/x/D/v3R/wl2u/8/wAP+/dZ+aM0e0n3FyQ7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8/o/790f8Jbr3/P6P+/dZ1FP2s+4vZw7GonjPXV/5ekb6pT18ba7n/XRf98Vkr1qVe1P2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7GwvjbXgP9dF/37/+ypw8c68P+WsR+sf/ANlWZGu7j+lWo7MODwPyrSNWp3D2MOxZ/wCE8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x/8A2VH/AAn+vD+K3/74/wDsqqvYgA9Pyqq1sq55H5VXtancPZU+xpf8J/r/APet/wD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AIT/AMQf3rf/AL4b/wCKrK2oPSk2p7UvbT7kOjDsav8AwsLxD62//fDf/FUD4heIf+nf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cD2oAHtU+0m+oKnBdDXHxD8Q+tv/AN8tSj4h+IP+nc/g1ZOfpRn6fnRzy7j5I9jZHxE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4tS/8LF8QD/ljb/m1YnmH0FHmH0FUqs1syXTg+huf8LI8QD/AJZW/wCZpR8SdfHWG3P4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3Dkguhvj4l64Otvbn8TTh8TdbHW1gP8AwI1z240bs9xR7ep3F7OD6HRD4n6yOtjAf+Bm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8H/fw1zwCn0o2r7Ue3qdw9jDsdKvxQ1PHOn2/wD38NKPihfDrp8B/wC2n/2NcztX2o2r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jDsdN/wtS8H/ADCoj/wOj/hat5/0CYv++65navtRtX2p+2qdw9jDsdN/wta7/wCgNH/3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+gLH/wB91zX/AHzR/wB81arVO4exh2OmHxWue+ix/g4qQfFWTHOjfkwrlf8Avmj/AL5q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2OrHxVcf8wb/AMeFO/4W3j/mDf8Ajwrkv++aP++aPb1O4exh2Ov/AOFuf9Qb/wAeFH/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PCuQ/wC+aP8Avmn7efcPZwXQ6/8A4W5/1Bv/AB4Uo+Ln/UG/JhXH/wDfNA/Cn9YmLkgd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Hb8xTf8Ahb5H/MIf9K5EnioTUOd9xLQ9B034zojYmsLqBf8AnohBx/wHvXeaN47tNXQe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1x9VNeA5NGTXDUpRlsWpH0qurg9CcVINQDD7xrwPS/G2q6ZhROZ4x/BN8w/PrXTad8UI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7RncPyrzp0ZxNVI9Re/xnmoxf54JrmdN8T2Wpr+4uEcn+HOG/KrfnnNczutzRM1ZpVcG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HmZrncjSJKzn1qIueaaZMCo2nBFRzFoV5iAeartOeeaa79aru2c0rlpD3vVIINV2u0Ga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CGgQG9jpDdxHvUL2q84qrJZPg7TUsaLZvEHANKlwW6VivbzRtWjZMQOagZeE+BUT3ajq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q880XAnN6vrSi5z0rPyinqKkSdB3qLgXQ5NL5gHeqyzg0uQ3ehMCVrkL3qM3fvTPJDZ5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nNTRzU2ODFTJEB709SSSKf2q3HNx0qsgC9qlEoxihAW45c1ZjIPU1lrK3Y1YiaRu1ap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eRwKqwRsecYq4m4DgitEZ3FjgznIqxHbjFRxs2eTmrsIyKpRIuMSDFSohFTRx5q1FADW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z0rasdNMh5FPsIFbHyit61hCL0FdUKZlcLHQ8DtXRafpccY5GTXIav8AFDwz4VBW+1OE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fUCvPdf/AGqJgJIdB0aNB0W5v2zn32Lj+YNdUaZB9LafYLCgJFcT4x+Pvg/wZvifUBqN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n3boB+NfJXiT4leJvFkhOp6xcSRn/lhCfLi/75H9a57IINdNOFhWPZfFn7WHinWBJFou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O3mzY+v3RXn83xa8SXEzSzJBPK3V5mZ2P4nNcseporqsKx0v/C0vEX/PC0/JqD8UPERH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oqk7Ecpvn4m+I+cR2n5NUf8AwszxT2jtfyb/AOKrFzSVXOxcqNv/AIWZ4p/552n5N/8A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njZa/k3/AMVWJRTU2hciNn/hYnik97Ufg3/xVOHxC8UH/lpbD/tn/wDZViU+nzvuLkRsD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3/79n/Gmnx94k/5+IB/wGsmijnfcOVGkfG/iRif9Kg/BKb/wl/iM/wDL2n4JWfiijnfc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Ef8Az/r/AN8Un/CVeIz/AMxBR/wCqe/2FG/2FQ5vuHKix/wkfiM/8xRR/wBsxQPEXiPv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+lGcUc0u4cqLX9v6/wB9Uf8ABBSf29r3/QUf/vgVX832o832rNyl3NFFFj+2td/6Cr/9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/QVf/vgVDuNG4/5NTzS7j5UTf21rv/QVf/vgUf2zrv8A0FX/AAVahyfT9aAT34o5pdw5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AEFpvwC0f2xrXfVZ/wDx2mgg+gpRg9CKOaXcOVC/2tq/fVZ//HaP7U1c/wDMVn/SnBSe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5Uc0u4cqITf6sQf+JrPUf23Ve+qT/nUrK4zwKiIcZqHKXcfKgF3qh/5iV0fo9IbnUu+o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1/SjcfX9Knml3LUUIZ77vqF1/wB/DSede/8AP/df9/TT+PWjI9aOaXcrlRFvvv8An/uv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e+uj/ANtTUnme9Hme5o5pdw5URbbnvd3J/wC2rUgW4/5+rn/v61TeafU0eaaOZ9w5URFZ2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qP7MxzmeY/8AA6sGX2/SmmTjp+lY3HZFf7GP+esv/fdJ9kX/AJ6Sf99VKW/2f0pufb9K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9XY/U00WEY75qxRj3ouxpIrixiHalFnGOw/Kp9vvRtHrRdlWRF9iT0H5Uhsk9B+VT5Hr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Ir/Y4/QflR9jT0H5VNketJkeppXYWRF9jT0H5UfY09B+VS5HqaMj1NJtlJIgNmmTwPyp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iRk8mjI9TU3YyD7InoPyo+yJ6D8ql/E0fiaLsZF9kT0H5UfZE9B+VS/iaPxNF2BD9mT+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8IqT8aPxqWyhpt0H8IpPIT+6KkzSHoaybYEPkJ/dFHkJ/dFPJpMmlcLDfIT+6KPIT+6K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nkj0oEQHan5NGaabQ0kN8selHlj0p2aM0czHZCbB6UbB6Um6jdSKF2D0o2+1Juo3UrIB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M+KYZTUEE2R64pPxU1EZiqknAHqaoz67YW+RLdpGR6mmoXFexp4P+zRz/s1yNz490hM/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/OuYvPjV4dsyd15cP/1ydW/lR7Jke0R6sD9KK8ws/ibZ6lzDbassZGRI6EKfoa2NP8RJ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3jQ4NFRnc7el28Vl2lwzAZatBHJHWsjdDiaTNNLUqnIpALRRRQSFIelLSHpQA2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RuoKFopN1G6gBtFLnrSVNwAmogvWnmkXoaLgM20m2pMUhFdpykdFPxTSMUAZuoWUk+Sh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J2bBkMHfbXp1NoCx4fbeANP1abZdQzCQ/wAUcpDf4V3Phv8AZWm8Qj/iU+JG05j/AA3s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SYHkLqojc87l61s6J4g1nw2c2N0G/wBmXkV1UeS/vGbhJ7HnWs/s4/EfwnP5UV9Yagh4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la5W+0v4m+HZyJNGhuFXq0V1Hj/0L+lfQt58UPEGoHN3Y20zA5yrlP5VzOsazLqEjNJb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nh+rOWXtI9DzrRvEPjNIQ2peHlht/wDnoLpScfStmPXpLoYt5jHJ3RhnFdE10str5Rsn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/wAI6WlLovl/7tcdX2d/dZ0U27aot6R4nW+lNvcxfZ7lfvL/AAn3WtyOfI4PFY9j4fWK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kSr0rmsboCc0AZp+KSpGFFFGaokbmjNFFABRSUZoAWgUUmakCQAYpcD1qLLUZamgJcD1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lqoB+2lCgd6j3E9KUZHXmgCQLml2D1pm4npSjNAD9q0bVpnPrRzTQh+1aNopmDRg1SQt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9TS0DQ8EUuRTFFOqR6i7hSgim0A4oQncfuFLkU0c0tUkZ6jgfSnq+Ki6Uu6qSKJg+aXd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80UyigB9FMooAkzxTaM0ZoIHbqN1NooAfRRRQAVU1ee5htT9lKhz/Ey7sfhmrirmphCp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c+Hx+IHii10h7yVZ7iNmM0zs2AoyeFxmvqTSf2UNOs1/earJIfQRtj9Wr5k8N6tPoF5H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fdlhO1hwa9x8KftL61p1sseoLBqAHdvkbH4V0UtNxnWa1+y9by2EosdQUXGPkEkRwT7n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TTb7w5qVxY6hbG1nhcoyt8y5Vsda+jtT/ak1BoG+z2FvGfU5avn7xVrMniS/mupyXkld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GSZz9FO2Y4pVWsiwC+1GPanAYFLWQEZFNqQ0zBqgGZozRiigBwPpTt1MXvS0GQ7IoyKT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bRQA7dRuptFAEu6jdTaK0QDt1G6m0VQBRRRQWFFFFABRTd1G6ghodRTd1G6giwlGKTJ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KKQCr3pKVe9JVJaDQKxU5BIPqK1bHxTqengCO6dkH8MnzD9ayqKzdOL3RR2Vh8SGUAXd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8dratPG+m3XHnmFvSQYrzOmgGuSeDhIpSaPZ7e5+0rugkE4P9xg1Ocych4Tn2GK8cimm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oxBrXsvGGsWfyi+aVfScbxXJLAS+yy1UaPQt68jcUPo4qJpTzXNW/wARrvGLuyt5x6xF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Of3lnLGfY5rneCqo1VZGsLjBPzj8RUySF/7h+lUrTxNpVx/y2WH/AK6itGK7tZx+5ljl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GjLU0yJkJFNSOQ9KtmLI4FMKyL0FZOLKUkUJrZ+c1HGhU4xWiWbB3VESvNRysrmRGUG2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8sNSfY91OwcyMCSE5pI49vU1utpwx0qF9O61k0HMiijKvU0pnUd6mbTzzjNM/s5vehIL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XKkVEmn46mpls8dDWqQXRMsnFOEuKiEDCk8hzVWJuicPmpFXNVVhkqQJKBRYLmnbhT2F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BHvA5crUn9oW9tzLeFcds1pGDZDZ08MA71bhghx82B+NcNL400y2B/ftKfaqT/Ee2UnZ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KEmZXPUE+xxd1J+oNTrNbkfKQPwrxi4+I+oMCIYIIPfG41k3Pi7WLondqEsY9ITs/lXX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9SsbJd9xdwQJ6yyBR+tYl38WfDum5WOWS+kH8NunGf8AeOB+VeFSSea5eRmlc9Wc5J/E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h7bk3Z6hqnx51Nwy6bp8NkvaSX52/wC+a4vV/HWv6+T9s1W4dD/AG2KPwFYlNrshTikI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kyaTpRT5QH0uTSUUAFKDikoqwHg4pd1R5ozTuKw+iiiqJCiiigB1FFFABRRRQAUUUUA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JoyaKKAHUUUVAC5ozRijFZFjqO1FHY1QEZPWql3qKWoXILOxwq561aPeozBmgD0H4R/D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WjR29vahDO8rY27s46c9j0r1r/hlrU8f8hSy/wDH/wD4mvH/AIYfEbVPhzdTNYyqILgr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O/vXqNz+1LqskJWG1soX/vtG7fpuFAHIfFL4E654H8NXet/2lYTWVsVEyRk7/mbavVfW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/lbjKK9K8dePNd8euq6tqct3bRnKW+AkQPrtHGa41LCOKUuAAfYUmAuc0UpFJWJYUUUU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KbVIaCiiimMTP0oz9KTNGayAX8qQ0ZooAYTSbqXaD1o2j1oKQm6jdS7R60bRQMbxSUUU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pAKKKKTGhp6mkpT1NJSHcdgUYFG6jdSAMCjAo3UbqBjMCnL1pu6jdUsocetJk4ozmjNZ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ooKQZPpRk+lFGaRSQUU3NGaCkh1FNzRmgdgopmaM0CH0UzPvRn3oAq6lObdMrzXNaxrs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1dY0SzgqwqnNo0MmQ65BoA42DQrjxVbMbzULy2jbtbTbabpXwE0XU70Rz3Gp3O7s18f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OAYjcqPQVONN4/1hrelKMXdmNSLkrI3vC37Mfw1spI5dS0aa8AGStzelgf0ra8Y6D8M/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aRaMOht0LGuIXTY+5JqeO1ij6KPxrsq4qm17sbHNCi77nE6hosuoTHyRmr+k+EhZ4eX5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KMV5kpcx2xhYrQWwT+ECrijAqNBg04msDQRj1oQ460YoAzSAfk0ZNJRQSLk0hJxRSHpQ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ADg3rRkU2igAopMe9GPegoWikx70Y96AFopAMUtSA2kXoaWgUAFFNDUoOa77HKLTSKkA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mmE1OUqMx0+UpEeaUGlKUmynYq4tGM0UqgnoM1mYjsH1pNmO4qZYJD/yzJpfs8v/ADyN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qKXHuKl+zS/88jS/Zpv+eRqbTAg3H1FG73FT/Y5v+eRo+xzf88jQqc2Fyrn3ozVr7FP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/PKmqMwuirmjNWvsU/8AzypDYz4/1NV7GQXRTz9KUEnsKnNhP/zxNA0+cf8ALE0eykhX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U39nz/8APE0v9n3A/wCWRpcsl0C6K24+1G8+1WfsNx/zzb8qT7Fcf882/KnyS7BdFfef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K4/55t+VH2K4/wCebflT9nPsHMiuGxShs1YFlN/zyb8qX7HN/wA83/75o9nMlyRADijd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55P8AlS/Y5v8Anm//AHzR7OYuZEH5fnQOatCzn7xP+VAsp/8Anm//AHzTVOQcyK/4D86U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N/ypfsc3/PN/++aOSQ7oq4oxVr7HN/zzf/vmj7HN/wA83/75o5ZdguivmjNTfZJ/+eb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f8s2/wC+aOSXYOZEVFS+RKP4D/3zR5Mv90/980+WXYOYYvSipBDL/dP/AHzR5Ug6g/8A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zFGKk2Y60ba0UWTcYvSpKTbS1LhILjcH1pQCKfgUBc0rTHdCADuKMD0p4izR5NPlZNyP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fuaURe5/KkMYMelKAPpTxH7n8qXyvc0AM3Uo4p4RR3pyovrQA0HHapFNKqL604Io70AO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s5qqoxTxkVpysi5Ze4J71CXJptFFmBHtoC0tFXysoQrSU6jFRyspMbj2pNtShcijb9aO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KsFaZijlYXREFxRtqTb7UoX2o5WZ3G7aNtSbfajb7UrCuRYoxUvl+1Hl+1NIZFijFS+X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I8e9GPcU/wAv3o2e9OwDMe4ox7in7PejZ70WFcZj3FGPcU/Z70bPemMZj3FGPcU/Z70e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Rx61J5Y9KPLHpTQEfHrS4HrT/LHpQEx2qgI9maPLqbbijbUAQ7KTbUpFNoAiBxmipdv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VFS7fajb7VIEWR6U5cYPFP2+1OVeDxQBHkelHA7VLt9qNvtQBFkelGal2+1G32oAbkel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NvtQFxYrqeIfu5pI/wDdcir1v4k1O3+7duwHZ8N/Os/Z7UbPas3C47m5F421FPviKT6r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kYa2iP0LCueC47Ubah0Kct0FzpB42Gf+PI/9/v8A7GrMfjqNRzaOPpJXJbfajb7VH1Wn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PrcdbSX/AL6Wg+P7TH/HpcZ/4DXGbfak7UvqtLsHMzrT49t88Wtx+S00+PLfH/Hrcfkt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zR9Vpdi0zqG8bwEn/Rrj9KifxpnPl2j/APAmxXObPc0bPc0/qtPsS6jOg/4TKY/8u4/7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z/BF/wCPf/FVj7DQI8UfVafYn2jNNvEd+w/1oH0FQPrV+4P+lSj6GoVUY6UBferWHpro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M755H/3jTSuepJqQRHFJ5RzWqgo7IOcZj3oxipPLNL5fFVYOYgxRipPKo8qtIohsjxSg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7UrAJik2+1TCNu1L5bUAQ4oxU3ltR5bUAR0VJs96NvvQBHRUm33o2+9ADNtG2pdvvRt9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0bfegBlFP2e1KEp6hcbRUgT2o2e1GoXI6Kk2e1Gz2o1C5HRUm36UbfpRqFyOipNvvRt9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pdvvRt96AEAwKKk2+9G33oAZto21Lt96NvvUFke2jbUhFN21mBFto21Jim7aoB6dDS5N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IyTURVs9atCFjR9nY1QFPFFWmtW/un8qT7K3ZD+VKxRUI5owfQ1a+yT9kP5Gm/YJ/wDn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tRVr7Dcf88pv++Wo+w3H/PKb/vlqLAUqKvf2fcf88pv++WpP7OuD/wAspf8AvlqLAUKK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CX/AL4ek/sq6/595P8Av29TyN7DvYp0Vc/sq6/595P+/b0o0i7P/LvJ/wB8NS9lMXPY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vD/y7P8A98GkOhXn/Ps//fBp+ymHOjM/GkrT/sK8/wCfZ/8Avg0n9g3h/wCXdx/wE0vZz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Nag8OXh/5ZY+tOXwzeH+AfnS9nManEx80bq2P+EXuz/CPzpR4WuvYVPs5j54mNn2oyfS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8H508eFr3/pn+dP2cw54mFg0YNbv/AAi17/0z/Oj/AIRa9/6Z/nS9nMfPEwaTPsa3T4Xv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Ivef3E/Ol7KY+eJh59jRn2rc/wCEXvP7ifnR/wAItef3E/Ol7GQe0Rg5oz7Gtv8A4Re8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LXn9xPzo9jIPaIw91KDmtn/hF7z+6n/fVJ/wi95/dQf8Co9hIPaIx6M1rnwveeqfnTf+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pdCZSqIySfemk1rnwvd+sf50n/CL3fdox+JqPYVOxXOjI3Ubq1/+EZn7yxj86T/AIRm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2FTsPnRj+ZRvzWuPDcneVfwpR4cx1lH4Cj2FTsHtEZFNPWtv/hHwP+Wv6Un9gL/z1/Sj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ZxWz/YA/56/pQNAXvL+lHsZF86McHFKWzW2NCi7y/pR/YUP/AD1/SodKXcOdGFT62jo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C7sobdCVl3YqeRoakiluo30fL603ioaC6HbxRvFMJFAqLCHBgKUN1pm4elKG9qVh3H5F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1KH9qVmHMOopARS5pWFcZRRmjIoC4UUZFGRQFxtFFFACZozRto2/WgtBmlBFJt+tG2gB2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JimkApYYoDDvTCKSpaAcLaWpFtpeasi4p63PtXr8kTzuZkC20npTvs0tWBdUfaqahEOZ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JKtfa6PtWafJEOZlP7HJ6Un2OT0q79po+1e1VyRDnZQNnIB0qIwTJk4rRFzml8wEdKn2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OhwwNXotQXHzcVExU54qFtlNJBcvR3oLVZ+2FRwM1gPcrCcitHT7hbkYNWBfF0x7UfaT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LX1FaRRDY37Qf7wo+0H+8KkFouPu0v2Rf7tXYki+0H+8KPtB/vCpfsi/3aPsif3aLMRH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5UC6I/5aCnfYl/u0osV/u07MBBdf9NB+VKLoj/loB+FL9hX+7ThYA/w/rTs+wDRf4/5b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9Nx/wB80/8As8ego/s8egp2fYLjP7Q/6bj/AL5oGoek4/75p/8AZw9BR/Zw/uiizC4D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l/tFv+ey/wDfNO/s4egpRpw/uj86LMV0INRb/nsv5Uo1Fh/y2X/vml/s4f3RSjTh/dH5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H/LZf++aX+0j/wA9l/75pP7O/wBkfnSjTf8AZH51STC4o1M/89l/75pw1M/89l/75po0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Af4R+dFmO48arj/ltH/3ytKNX/6bx/kv/wAVTBpSd4x/n8Kculp/cH50+VhclXV+P9fH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NWJ/5bx/kv8A8VTF0tMfcpf7LT+5+tHKxXHDUyf+WsX6f/FUv9pt/wA9Yv0/+Kpn9kp/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FOwmx/8Aabf89Yv0/wDiqBqbf89Ifxx/8VTP7JT+6KP7IT+7RYnmJRqbf89Lb8R/9lTl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/D/69Q/2Sn9yl/shP7lTyBzFlb7/AGLY/QUC/wAHpAPoKrjSE/uH86cukL/cP51rGIcx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yo/tD/rifwqv/ZC/3D+dL/ZA/uH86fKHOWBdhj/q4D+dSC54/wBTCf8AgX/2NU/7IB4K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+5zS5BcyLv2n/p2i/P8A+xpRc/8ATrD/AJ/4DVL+wIf7go/sCH/nmPyq7MOZF4XP/TrF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Bzm1hP8An/dqiNAhx/qx+VOGgRf88x+VFmHMi+rxnrYwn/P+7Tg0X/PjB/n/AIDWeNAj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f9z9aLMOZGgGi/58YP8AP/AacGi/58IP8/8AAaoDQI/7n604aBH2XH40WYcyLwaH/oGQ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pt/+gVH/AOO1nroQGfmYfiacNDA/jf8AM1HIHMjUD22P+QXF+a0B7b/oFxfmtZo0bH/L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GP8Az0k/77ajkDmRqg2uP+QYn/fS0A2f/QNQf8CT/wCKrM/sQ/8APWb/AL+NQNGcdJpv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0v8AQv8AnwH/AH1H/wDF0D7F/wA+A/76j/8Ai6z/AOyJR/y8Tf8AfbUf2VL/AM/Mv/fb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n/lwX81/+Kpvk6aeump/47/8VVL+ypf+fmX/AL7agaTL2uZf+/jUcgc5b+zaV/0Df1X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f+Yaf++h/wDFVXGj3Pa5l/7+tR/Y91/z8y/9/TRyBzkp07SD/wAw9/8Avv8A+ypp0vSM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/8AZVF/ZNyP+Xmb/v5R/Zd1/wA/M3/fyjkFzjjpGkf9A5/+/n/2VJ/Y+kf9A5/+/n/2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8zf9/KP7OuR/y8Tf9901G3QOYP7I0j/nxk/7+f8A2VH9kaR/z4yf9/D/APFUfYLkf8t5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/wA95PzqlHug5g/sjSP+fGT/AL+H/wCKpP7I0j/nxk/7+H/4ql+w3P8Az3k/Ok+wXP8A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9g5hP7J0n/nym/7+H/4qj+ydJ/585v8Avtv/AIqj7Bcf895KT+z7j/nu9Pkj2DmQv9k6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bf/ABVA0nSf+fOb/vtv/iqT+z7j/nu9H9n3H/Pd6fKuwudC/wBkaT/z5Tf+PUf2RpP/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n9n3H/Pd6P7PuP8Anu9HKuwc6FGkaSf+XOYf99Uf2DpJ/wCXeYf99VEdPuP+e7/pQNPuB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Vdg50KfDmkf3Lj/x6k/4RzSP7lz/AOPU77Fd/wDPwfyWj7Fd/wDPwfyWk4rsHOhv/COa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P+Eb0nstyPwanfYrv/n4P5LSfYrsf8vB/Jajkj2KUxv/AAjOmf37of8AATQPDOljq90f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/Py3/fK0gtbz/n5b/vhapQj2IcwHh7Rh1W4P/fVKPD+i90n/APHqd9kvf+fhv++Fo+yX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C1XJHsTzjh4f0TH3J/wDx6j/hHtE/uT/+PUn2a9/5+D/3wtH2a9/5+D/3wtHJHsHML/wj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6j/AIR7RP7k/wD49SfZr3/n4P8A3wtH2a9/5+D/AN8LRyR7BzC/8I9on9yf/wAepy+H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epn2a9/5+D/3wtKtte4P+kH/AL4Wjkj2DmH/APCPaJ/cn/8AHqVfD+if88pz/wB9Uz7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+FpRb3o/5eD/AN8LRyR7BzEo0DQ/+feU/wDfVKNA0P8A59Zf/Hqh8i+/5+D/AN8LQLe/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qHCPYOcsDQNE/wCfWX8pKX+wNE/59ZfykqD7Pf8A/Pc/98rR9nv/APnufyWp5I9g5yz/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L+UlKPD+if8APrL+UlV/s9//AM9z+S0ot7//AJ7n/vlaOSPYOcsDw9oX/Ps//kSj/hHdB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8yoPs2of8/Lf98LR9m1D/AJ+W/wC/a0ckewc5N/wjug/88J/w8ymnw7oOP9RcfnJUP2XU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Fo+y6j/z9N/3wtHJHsHOOPhzQf+eFx/5Epp8OaD2guPw8yk+yaj/z9H/vhaQ2mo4/4+j/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BziHw5ovaC7/AAL0f8I5ov8Azwu/zamm0vv+fo/9+1pPsd73uW/74Wjkj2NFPzH/APCO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ageHdF/54XZ/Fqb9huu9zJ+S0Czux/y8P+Qo5Y9h85KPD+ij/l1ufzalXQdFH/LpP+L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sj/j5f8AKj7Fef8APzJTUV2Fzko0XRR/y5y/99H/AOKpf7H0Uf8ALlKf+BH/AOKqH7BeH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sF33nf8AM0+Vdhc5N/ZGij/mHyn/AIGf/iqT+ydF/wCgdL/33/8AZVF9huO88n50fYrj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PkQ5kv8AZOi/9A6X/vv/AOyo/snRf+gdL/33/wDZVF9iuP8AntJ+dH2G4P8Ay3k/Oq5V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L/0Dpf8Avr/7Kj+ydF/6B0v/AH1/9lUX9l3B/wCXiX/vugaXcD/l5l/7+NS5fIXOP/s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9/P/ALKgaTo/bT5f+/n/ANlTf7OuP+fiX/v4aBp1wf8Al5l/7+mjl8h85INI0n/nwl/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kaT/AM+Ev/fz/wCypBp1x/z8y/8Afw0f2dcf8/M3/fw0cvkLnQv9kaT/AM+Ev/fz/wCy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wk/GT/7Km/2dcf8APzN/38NH9mz/APPxN/38NHL5BzokGmaUP+Ye34yf/ZUv9maV/wB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lUf9ky/895v+/hpP7Jl/57Tf9/DRy+Qc6Jf7M0r/AKB7f9/P/sqBpmlf9A8/jJ/9lUX9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/ho/smX/AJ7S/wDfw0cvkHOib+zNL/6Bw/7+f/ZUf2bpY/5ho/7+f/ZVD/ZEn/PWX/v6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f9/Go5fIfOTfYtMH/MNH/fz/AOyoFlpv/QNH/fz/AOyqH+yG/wCesn/fTUDSD/z1f/vp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Y6Zz/wASwf8AfygWOm9tMH/fdRjRz/ff/vo0v9jn++//AH0afKuwc5J9gsu2mR/990C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i9R/2Of77/8AfRpV0Yd2Y/iaOXyFzkv2Gx/6B8H50Cysh00+D86aNGX3/Oj+xl9/zrNx8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DjT7f8//ALGlEUHfT7f8/wD7GoP7GX3/ADpRoyeh/Oly+Qucm8m3/wCfCD86PKt/+fO3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f2LH6frR/Ysfp+tK3kHOS+Rb/wDPnb/lQIYB/wAuVv8AlUP9iR/3RR/Ykf8AdFFvI0Uy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/vgUbIf+fK1/74FV/wCxI/7opRokf90UW8h86JtsX/PnY/8AfIoAjH/LpY/kKYNAjx/q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/wCecf5UcvkPnHCaMf8ALpY/kKUTRj/ljYj8BTP7Aj/55x/lR/YEY/5Zx/lRy+QudD/t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kUfa4/7th+Cio/7FiH/ACxT/vmgaLF/zxQf8Bo5fIfOP+3oP+fQfRV/xpv9ooP4rUfg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tGv50v8AYqD+AfnRy+Qc406mn/PW2H4L/wDFUn9pp/z3tx+C/wDxVL/Yyf8APNfzpDo6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IOcadWH/AD8wD/gK/wDxVJ/awx/x9Qf98r/8VQdKQfwJ+VJ/Zaf3E/Kjl8g5xDqw/wCf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qk/tb0u4v8Avlf/AIqg6Wn9wflSHS0/uj8qOXyDnIzq55/0xPwSmHV2/wCfz8lqX+yl9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Ht+VHL5Bzlc6w3/P6f8AvimnWG/5/Cf+AVZ/ssUf2WPSjl8g5yodX/6emP8AwH/61J/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z/8AY1b/ALMHoaP7MHoaVvIOa5U/tf8A6em/75/+xpDq3/Ty3/fP/wBjVz+zB6Gj+zR6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+nh/++T/APE03+1P+nh/yP8A8TV82Cjt+lJ9hX/IoDQof2p/08Sfkf8A4mk/tMHOZ3P4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9P0pv2FfT9KQ7xM86gp/jY0w345wWrR+wJ/dFNNjH6UrFJoyzfjJ+Z6Z9vyer1qGzj54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d0Z32w+r0n233kP+f96tL7InoKPsielFhmZ9sHpN/n/gVH2wf3Zvz/8Asq0fskfpQLSP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/Yl/P/7Kj7Z/0zk/P/7KtT7GnpR9jT0o5RpmX9s/6Zyfn/8AZUn2vr8kn5//AF61fsae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kK5kZP2v/Yko+1f7ElahtEpPsqCjkY+ZGYZ+PuPUZn/6Zua1/s64qM261PKSZPmv2iak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fZhSfZlpWKRk+a//ADyammV/+eZrW+zLSG2WpsxmR5kh/gNJvk/umtQ2y0ot1ApWYGVv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HTWn5C0eQtQ4sDL/e/3TSYk9DWp5YppiFTyspGZiX+6abiX0Nanlik8tRQ46GiMzc6IS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RmrWuXXkqVWsSEGYkmuZlFtrqeU8E4oSxMw+dqWONlHFSrHKe+KixSYwaXEP4jThpkI7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RyHvRyXC41dOgx1NL/Z9uO5/OneVIKUROe9P2SFzEf2C39TR9gt/epPKf1o8t/Wj2SHz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9it/U08xP60eU/rTVNCuyP7FB6mk+xwepqTyW9aPJb1qHTQXZF9jh9/zo+xw+h/OpPKa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ZD9kh9/zo+yQ+/51J5Jo8pqORBdkX2ZB0pRbJ3FSeW9HlvRyILsaLeLuKPs8XpS+U3pR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zxelHkRelL5TUeU1HIgI/s8XpR9ni9Kf5RppiYUrJAM+zxelH2eL0p3lNSeS1CimAotl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VLelSIW9K7uSJyczIPsw9KT7MPSrfzelGT6U+SIczKgtQe1OFqPSrILelOBPpTUYhdlb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dqtbmpN59KrkiF2Vvsw9KPsw9Ksbz6Ubz6UckQuyqbUYPFQtZDnitDd7U0kYNV7hJi3F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Q3pzWnNEGBrPlh25xWZqdDDKJE4qUcDNYWn3pi4PStuH/SUytaR2MmO3j1FG73pn2cqT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x7Uu9aiCk0uw0ASb1oV1FR7DRsNAFgSKBR5ietV8e9GPerAt+YnrQJF9arY96UA+tBlqW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G9TRh/U0BqWfM96VZOtVcP6mlUPzyaALqycUeZ71WUPjqaXD+poAt+Z70eZ71Ww/qaMP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R5nvVbD+pow/qaoCz559DSrcEetVf3vvR+996ALwuCB3o+0H3qjuk9TRuk9TQZsvfaPY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VUd0nqaN0nqaCTQ+0ex/KlE/+cVQ3Sepo3yjv+dAGks4qTzhWSssueq/jT/Nl9UqkBp+d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tZZf7yVIk0oHVPzpgaazKO9L9pQd6zhNN6Rn/gVBlm/ux/8AfdAjQ+1p61IlyhHWsoPN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LJOB92P/AL7oEafmp60qypzyazfPm/ux/wDfdKs83Pyx/wDfdArmosqY604Sp6ms1Z5s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UTzf3Y/++6Auaqyx+tOEsdZIuZf7kX/fwUoupf7kX/f0U0hmwJY/elEsY/yaykupf7kX/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/gi/7+iq5QNMTpT1lQ1mLJJ/cT/vtaesko/gT/vtaOUDTUxntTwIves1Z5R/yzT/AL7W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T/wNaOUDQ/dev60q+Vnr+tUBeS/8+yn/AIGtPF3L/wA+q/8Afa/40cormgBFj/69G2Kq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/8Afwf40nmSn/l0P4PRyhc0NsVG2Ks/fL/z6N/33Rvl/wCfRv8AvujlC5obYqMRCs/f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R5ko/wCXRv8AvujlC5dyo6UblqibmQf8uzfnSfapP+fd60UUMu70o3pVD7U//PBqPtT/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Lm9KN6VR+1P/AM8GpPtT/wDPBqAL+9KNyEGqH2p/+eDUouX/AOeDCgC7hT0I/KlCr6j8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/wCdHnyf88npollzavqKNq+oqn9ok/55PSfaJP8Ank/+fxpkal3avqKNq+oql9ok/wCeT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J/zyf/P40E2Za2L7flRsX2/KqX2iT/nk/wDn8aX7RJ/zyf8Az+NAWZeCJ7U7YmO1UBc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+vS/aX/54y/l/wDXosUrlzy4/anCOLHas77W2f8AUy/l/wDXpRet/wA8Jfy/+vRZFamh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Wf8AbW/54S/l/wDXo+2t/wA8Jfy/+vRYVmaGyL2o2x+orP8Atrf88Jfy/wDr0fbW/wCe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CzNDbH6ijbH6is/7a3/PCX8v/AK9H21v+eEv5f/XoCzNDbH6ijbH6is/7a3/PCX8v/r0f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l/wDXoCzNLZF7UuyL2rO+2t/zwl/L/wCvR9tb/nhL+X/16AszT2Re1GyL2rP+2t/zwl/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/nhL+X/16AszQ2Re1GyL2rP+2t/zwl/L/wCvR9tb/nhL+X/16LILM09kXtRtj9RWf9tb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6Ptrf88Jfy/+vRZBZmntj9RRtj9RWd9tb/nhL+X/ANej7a3/ADwl/L/69KyCzNHbH6ij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a3/PCX8v/AK9H21v+eEv5f/XrMZo7Y/UUhWPB5FZ/21v+eEv5f/XoN62D+4l/L/69AFwr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qgb1v+eEv5f/AF6T7a3/ADwl/L/69AF3ZF7UbIvas/7a3/PCX8v/AK9H21v+eEv5f/Xo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Ih6VnfbW/wCeEv5f/XpReMf+WEv5UAaOYxSbo6ofamx/qX/Km/am/wCeL1SDU01aOnho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8sXp/2tv+eL/lWl0GpoZjozH6Cs37W3/PF6Ptbf8APF6LoDSzH6CjMfpWb9rb/ni9H2tv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+69KMx+lZn2pv+feSj7U3/PvJTuI0sRelGIvSs37U3/PvJQLpv8An3f8aXMgNLMXv+dG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N/zwH4mj7W3/ADwH50cyA0sxe/50Zi9/zrN+1t/zwH50fa2/54D86OZAaWYvf86Mxe/5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4D86Ptbf88B+dHMgNLMXv+dGYvf8AOs37W3/PAfnQLtv+eA/OjmQGlmKlDRCs0Xbf88B/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j/4/TuBpb46USIO1Zn2p/wDnnj8aBcyf3BRcDU8xPSjzE9KzftL/AN0UfaZP7q0roZpe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Z32mT+6n/fVH2qT+6n/fVF0Bo+avpR5q+lZ32qT+6n/fVH2qT+6n/fVF0Bp+YnpR5ielZ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n/fVH2qT+6n/fVK6A0vNT0P5UeanofyrN+0yf3I/++6PtMn9yP/vundCNLzU9D+VHmp6H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yP8A77pVuJD/AAxj/gdF0M0gy+hp29Pf8qzllmI6xj8aXzJvWP8AOpuNGhvT0P5UvmL7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96P8AOkEs396P86i4zT8xfejzF96zPNm/vR/k1Hmzf3o/yajmQGn5i+9J5i+9Zvmzf3o/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fgrUcyAvl19/zpC6D1/OqPmzf3x+CNQZJj/H/wCQ2o5kBbMyj1/Ok89ff86pEzH+L/xxq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IbUcyAt+envSGZMHg1SPnf3x/37NNJmwfnH/fujmQFszr70hnXHeqRM398f9+6b++P8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uGcetNMwweaqbLg/x/8AjlIY7j+//wCO0hlkzD1ppnqqYp/7/wClN8mX++aALRuSKT7U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ZpPLk/vmldFpFv7UfSj7STVPy5P75/SgRSHrIR+K1F0UXPMB9aaXHvVQ25/57Ef8CWmN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tMC2ZPrTDLj1qiQB/wAtz/32tMMijrPj/ga0Ai8ZzTfPOKzzND3ul/7+CkM9vjm6T/v6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um4OaTz6zzd2Q63sP/f4f40hvbED/j9h/wC/w/xougsaHnGjzTWSdSsR/wAvsP8A3+FI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+/w/xqGxo1fOo86ssatpve+g/wC/y0v9q6Z/z+wf9/lqedDNTzqTzqzP7V0z/n9g/wC/y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f2D/AL/LT9pEZpeefWj7QayTq2mf8/sH/f5aT+1tM/5/YP8Av6Kr2gGv5/0pDP7isn+1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/go/tfTT/wAvsX/fYo9oBpmYc/NSecv96sw61pi5/wBLjP0NRnxBpa9bpT9KXOBrecMH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rM/4STSv+fkflTD4k0r/AJ+Af+ANU8yGanmn+8aQzH+8ayv+Ej0z++T/AMAamnxHpv8A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Zqmf3pPO96yD4l03++//AH7am/8ACS6dj70h/wC2ZrNsaNYye9J5g9ayP+Eo07+7Mf8A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9km/74/+vWftIlGv5h9aPMNY/wDwlFl/cnx/uUf8JRZf3J/++KPaRGjX3mq91eLDGct8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gf8AWj6pWbcXS3DEqSR7is51E1ZG0Yj7iQ3DEnmpLa2x2pLSMEc1eQBa50MckAAqQKBT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PUftFG0UzdRuoDUlCgijYuKaGOKN1MNQ2CjyxSUUhoXy1o8tabuo3VIxdi0mxabmkz7U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Zn2oz7UBYfgCk4pvJ6CjBIoBIDik4pChpCuKCkg4o4phyKMmgdh/FHFR5NGaQWFyKMim7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LDuKMim7KTbQmgsKqD++KlRB/fFc2t0/941Kl0/941088Tk5GdFtH9+k2D++KwftL/3j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U4lKmzf2f7YpQoH8YrAW4b+8acLhj/GafPEtU2bpX/bFMK/7YrFNww/jNMNw3980+eI/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bf9sVhee3940faGx98j6U+eI/Zm6EzxvFH2bvvFc+Z3yf38n/fbUhnfB/fy/wDfxqOe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+9FVnts5/ej8qxDMxP8Arpf++2pN7f8APWX/AL+NRzxD2bNF7ZgTg5+lVdQ1a803Trma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2C/Ssy4Zuf3sv/fbVy/iWQro2qRlid8ZByc/LWc60YK41SbZEfjpcSA+St659TIlNb4z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74/+JrzaGIouFGKbahvs8ueTvavFeLk2d0cMrHoT/GfUc8vP/wB9j/4mnw/GzUP783/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2SAHf8vaq9kNwkxzzU/W5FfV0eqv8atQz9+f/AL/L/wDE0xvjXqAH35/+/wCv/wATXmrx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H6UfW5B9XR6fb/G6/dwuJjn/AKbL/wDE0l18b7+Gcpibj/psv/xNeaaeublRx1qPWE26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yF9XR6VF8ctQeTaRN/3+X/4morv46ajFIQBNj/rsv/xNeXQ/LNmpLuEN81H1uQfV0epa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XmnXA6eYp/8AZarP8edTW9kiVZ5ADjPmr/8AE1wOgxrHdnnqvtVC8t8Xk7hj19qaxchf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VpwxEc3yru/1y/8AxNU/+F96kP8AllN/3+X/AOJrgbG4KSkA9YmH6VnYrT6zMX1ePY9i0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kXN5++j8k42b1Of/AB2qY+PGoj/lnN/39X/4muD0QY0LUIv9oVnYo+syD6vHsepL8dNR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f1f8A4mmJ8dtROf3c3/f1f/ia89jT/iXSH3qrD91/pT+szD6vE9dl+L2oxWaT75ju/h3L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7HW5/wC+o/8A4muFvHzpEIrGg/15prEzfUPq8ex6mPjlfDvc/wDfUf8A8TT1+Ot6Opuv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xPQmojKQar61OPUPq8T2D/hd8He71T/v1HXOeIPjf4kPlf8ACP6jJ/Fvj1C3j+VfYivO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wKqOLn3MnRj2OoX42fEQf8xCy/79r/hUi/HD4hDrqFn+ES/4VyRjOKjKv2/lWn1yZPsI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+Ph1vbX8I1/wo/wCF7ePR/wAvlqfrEv8AhXFhJz0b9KNk46v+lH1yYfVYvodovx58fD/l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qT/hfXj7H+vsv+/S/wCFcSscx/jP5UGObB+Y/lVLGTD6nHsdr/wvzx+P+W9l/wB+l/wp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Wtkf+2a/4VwZSYfxH8qUCYD7x/Kn9cmH1OPY74ftB+PF6izb/gC/4U3/AIaG8ef3LP8A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hUaY/wARqVUlI+8aPrkxPBw7HcRftC+PCfuWf/fK/wCFXIv2gvHePuWf/fA/+JrzwLKv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ETR9cmT9Tj2O/wD+GifHI/gsz/wD/wCxo/4aM8cr/wAu9mf+Af8A1q4MSue2P8/WnKzn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D6nHsd0v7SfjknAtLNv+2dWI/wBorx8wz/Z1qR/1z/8ArVwUOYjlTg1ei1i+iGEcAfT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1OPY7UftKeNxwdMsAf8ArmaUftL+Nv8AoG2H/fBrgcXB9KQLc+tL67NB9Tj2PRI/2l/G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g/41On7S3jU/wDMM08/8BP+NedxLcnvVyGO5PBP6mp+v1A+px7HoQ/aJ8ed9AsT9eP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jpevh6w/P/7KuWR9QI5PP0oK3x7j8qX9oVA+px7HVj9pjxsvXw9Yfn/9lSj9p7xmOvhy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yBt7w9T+lNFpdeo/Kj+0KgfU49jtF/ad8X9/DFkf+Bf8A2VSr+034t/6FayP/AAP/AOyr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bhaP7QqB9Tj2O8/4ae8WD/mU7I/8D/8AsqB+0/4s/wChSsj/AMD/APsq4UPcil33NP8A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7oftQeKv+hOsz/22/wDr0v8Aw1D4q7+CbM/9t64yHWL+1XCSbfwp/wDwkut9p+P9yrWN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Ow/4ah8S9/BFn/3/AKB+1F4kH/MkWf8A3/rg3vNQmJMhyfpTfOvP8iqWMqPqL6tDsd9/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u1/8CaP+GpfEH/QmW3/gTXn+659f0ozcev6UfXavcX1eHY9A/wCGpfEH/QmW3/gTQf2p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v/AmvP8ANz6/pRuuO5/SqWNq9w+rw7HoCftQ68Qc+Drb/wACaaf2pNdGf+KPtv8AwJrz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pWfHf3DM2P5U/rlXuH1eHY9SX9qrVmB/4pOH/wACaI/2odXZv+RTh/8AAivJokkAPzt+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c5o+uVe4/q8Ox6t/w1Dq3/QoR/8AgRSf8NRat/0KEf8A4E15wEu8cHimlLzHWrjjKgvq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Fq3/AEKEf/gTSf8ADUmrf9ChH/4EV5sUvKbtvKtY6aF9Vgel/wDDUmrf9ChH/wCBNA/a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AAuRXme279TRtu/U1Lx0xfVYHqI/akv8c+D/AMroUf8ADUl9/wBCf/5NCvLtt36mlC3fq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sD1IftR3w/5k9v8AwLFL/wANT3a9fB7f+BYry7bdf3v0qKX7SAfm/Sj69MpYSJ6p/wAN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+BYpR+1jNj/kTm/8CxXjkrzjOW/SofMm9f0o+vTH9Vgezn9rGb/oT2/8CxR/w1hN/wBC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3Tev6Ub5vX9KPr0w+qwPZx+1fMf+ZPP/AIFigftUzZ/5E9v/AALH+FeMhp+38qkDXmOP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9Vge0L+0/NMn/Inyf+Ba/wDxNRL+1FKrFf8AhD5OP+npf/ia8kW81eC2LA2uPo1Qrcau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fXph9VgeyL+1PL0/4Q2T/wADVp4/ahnPTwZJ/wCBi149Euqnndb/AK1dhfU1HJtz+Bo+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/wCGop/+hNk/8DFoP7Ukw6+DZP8AwMWvMBNqGPuRn6A0jXF+B9yP8jR9emH1WB6af2qX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rQP2q3H/ADJsv/gWteVtfX4/gi/75NINQvu6Rf8AfJp/XZh9Vgerj9q1x/zJ0n/gYtH/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0n/gYteXf23fd4bb/vwtKNcvh0htv/AdaPrsw+qwPTv+Gr5f+hPf/wADFoH7V8v/AEJ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DxHqI6RWn/gKlKPEupf88rT/AMBEo+uzD6rA9NH7V8x/5lBv/AxaeP2rZsf8igfxvFrz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haH/ALdUqZfEeo4/1Fp/4CrVLHS6kvCR6HpP/DVk/wD0J6/jeLR/w1ZP/wBCcn/gYK84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0/8AAaj/AISTUf8An3tP/Aeh46XQFhI9T0b/AIasnwf+KOT/AMDBUZ/asn5/4o5P/Axa8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94RD6RY/rUP9q6h/dh/79n/Gp+vTK+qwPRT+1Zef9Ccv/gYtJ/w1ZeYP/FHJ/wCBi150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wjP+NQG+uyTlU/75P+NH16YfVYHpB/asvMn/AIo5P/AxaF/arvSf+RPQf9vi15t9suv7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o6pA31hX+go+vTD6rA9IH7VGoY/5FKMf9vS0n/DVGpdvCcR/7ehXno1W8/uQf9+hR/a1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KPr0g+qwO+b9qrVe3hOL/wACRTD+1Xq3/QpRf+BNcGdcvB/yzt/+/QqM69ec/urf/v0K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/H7Verj/AJlKL/wJpy/tU6w3TwnD/wCBNeef29ef88rf/v0KUa9eHjyrf/v1R9fkH1SJ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08KQf+BNO/4af13t4UgP/bzXnS6xeH/ljD/3xUyatd94Yv8Avn/69H1ybD6rA77/AIae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3/pD+094iA/5FK1/7/muF/tO6x/q4/yo/tO6/uJ+VWsVIPqsDtG/ag8SD/mUrP8A7+N/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9vCdn/38b/4quOOo3mPur/3xUf8AaV4DyF/74/8ArVX1qQfVYHap+074pYnHheyH/bRv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xYw48MWX/fxq4hdTuSOFXP8AuUpvr8g4Vf8AvgVm8VIPqsDuP+GkfF3/AELVj/301If2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sB/wJq88bUtWyf3cf8A3zSDUdWP/LKP8VpfWph9VgegH9o3xgf+YBYD/vqkP7RvjAD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1cGL/AFU/8soPxWlW+1PvFb/lR9amH1WB3K/tJeMhn/iR6cP+AtTJP2k/GfP/ABJ9NH4N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RD/gFQXFrOwJLRD6LR9akH1WB1w/aS8Zd9I00fg1H/DSXi7vpmmj/tma4NkKkg1GBmo+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WX7RHiq6kKNaaVb8fekRgKuD46+Js/6/RP8Avh68g1e3iNtFL5XmyxzR8f3/AJsY/Wti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4+a6FLCQPSx8dPE2P9bo/wCCH/4mg/HTxNj/AFukf98H/wCJrzI+dk0fvqv+0pdhfVYHo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FzpGP+uL/wDxNJ/wvXxV2udIz/1xf/4mvOMz+lGZ/Sj+0Z9hfVYHo/8AwvXxng4utJ/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jp415/03TPoLZv8ACvPd0/pRmb0FZPHT7D+qwPQP+F5eNf8An707/wABm/8AiaQ/HPxs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GP+FcF++pQJqX16fYPqkDuv+F7eNx/y8WH/AIDGkPx28cY4uLD/AMBq4gJIaNklH1+f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dvHva7sP+/H/ANjSD46ePz0u7D/vx/8AY1x+2b2pVSY9MUfX5h9VgdmPjb8Qm6Xmn/8A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0fEJs/6bYD6Qf/Y1yCQXJ/jqZba5I+9R9fkaLCwOqHxi+IR/5iNmPpD/APY0o+L/AMQ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8/8A2NcqLO7PQtT1srv1ap+vS7FrCwOoHxe+IX/QStP+/P8A9jSf8Ld+IZ6apaD/ALY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bv1apBYXXctUfXp9h/VYG6fij4+7a8g/7Y00/E/x+f8AmYF/CEVh/Yph1J/OgWMp7/rR9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2D8S/Hh/5mFvwiFJ/wALJ8dnr4if8IxWUNOkP8VH9myf36Pr0+wfVYGmfiJ43P8AzMkw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fH/jk/8AM03I/wCAD/Gs/wDs6T+/R/Z0n9+j69MPqsC2fHPjkn/karn/AL4H+NIfG/jk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HwP8ap/2b/00NH9m/8ATQ0/r0+wfVYEp8X+Nz/zNdz/AN8//ZVWufGXjS3Tc3iu7I9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dwf3hqFtNyDmQmhY6YfVYEcHivxXfQGWPxXd/mf/AIqoz4g8Xc/8VXefmf8A4qpbbSli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zaKxJwxH41p9bmL6rAadf8W5P/FV3v4E/wDxVMfWfEzj5/FWoN9X/wDr0f2H/wBNW/76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/wDfRrN42aNFQh2IW1XXjx/wlWoA/wC/ULXWuv8A8zZqJ/4HUx8PQg/eYn6mkGiIOBuP4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9jT7EGdaP/M0X5/7aUY1jBz4mvz/20qz/AGMvv/31QNGU9z/31R9bmw9lDsVdup9/El+f+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4i1A/SSrP9hp/eP50q6Gnc/rR9amHsodih9kl761fn6S0xrCQg/8TrUP+/xrXXRYsdf1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+sT7B7KHYw20xz/zGtQ/7/Gmf2O5/wCY1qH/AH+P+NbZ0SP/ACaQaLGP/wBdH1ifYPZQ7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tV1FvrdGm/2DbH719fN9blq3V0mIdR+tPXSYuw/Wn9amHsYdjn20OzAOJ7n/AL/v/jVW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P/f566uXR02n5qzJtKQE8il9amP2MOxzn9n2mfv3P4zv/jVi3sFtz5sTzf8AbSZ2X8s1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r0pz2yxoVA4riliKre5pGjBdC3b+NNW/5+V/78p/8TWxP43vhp8Rik/e7jv8A3K1yKrhu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Rbsv2MOxt23jjWGI/wBIHH/TOP8A+JqbVvHmsGYeTcDGP+eaf/E1zsShCcUsoJyaydep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Z411eTULf7TciRd33fLT/wCJqvqPjvWkvJhHqDIgcgARJxz/ALtY1md06uOCp4qO8j3y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1O4ewh2Op0/xrrEsEpbUXJUZz5Sf/E1mnx9rmT/xMG/79J/8TWZbymGKRR0YYNUiOTR7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1h8f639gI/tF/wDv0v8A8TWO3jjxFKfk1KRf+2S//E1AP+POqq8Gj29TuNYeD6HQ6j4v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DYOjY3e9VtL8a6vLq8MRvZ5Yv9psrWdfA7Y/pTNNHlXMbDgg0e3qdx/V4djR1DxTqaXt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z8qyYA+laugeKtQmhuo31Gd8x9S2a5m9jD3cjEAknNXtDUI8/GP3dL6xU/mF7CHYb/wAJ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5/wC/hq7ceI9SOnBRe3P/AH8NY0RyMY71adgYNtL29TuaRox7C2+vav8A8/1z/wB/DVjU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zXlwcf3JCv8qz7dtrEVaIyKn20+5XsY9ixp+oXBnG67uW/wB6dz/Wn3uqTec5FxP/AN/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GJpZ13sSe9L20+4eyj2Oo+HGuNHc6p5zPMcJ945PevQLfxLB/wA+p/OvNPBsAinuSByy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12Uqra1OedNLY6dPE0I6WrfnU6+Jkx/x6t+dYlsBzVkLntXapnPymoviZf+fVvzpf+ElX/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1E60FPan7RhyI0v+EkB/5dD9fM/+tR/wkB/544/4FWZt9qTZU+0YciNT/hJGH/LD/wAe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h/49WX5Q9KBEPSl7VhyI0/+Elb/AJ4f+PU0+JX/AOeP/j1Z/kjFNMIpe2ZSgjQPiV/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f8JK//PH9azTEKb5NT7Vj5EaX/CROf+WYFN/4SCY9FWqHlUoipe1YciL/APb0391fyo/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UhGKPLo9rIfJEuf23ce35Un9t3OO35VV2UYxR7WQckSc61cn0/KmHVro9/0pqgU4rR7W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gD836U1dXumz8+P+AikKcGooU60e1kHJEkOqXuf9Yf8AvhaadUvcf6w/98LT/JNH2diD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/bN8D/rf/HBThrN7/wA9P/HRSf2fJn736U/7Ns4JzS9pIOSI3+1bs9XP5U06hdH/AJaN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OUmHJEfHEealjTk09FwKFXJrq5kY2EKc0uDt7VKIvWniIYp8wWKoQmnJGe9W44AQaRoQ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9KjMTDNXljHelaJcUcwGbg0Yq40A9KQQgdqq4ip5WaPKq8IeKXyadwKsUG6mTRbM4q8q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qOYZkTJkmuS8TQ4stYlPSOBV/Nq7trdTmuS1+28+w1mH/np5Y/8AHqxrO8S4bnmEUQwa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F0rffSfLXpWZpNqWinH/TVq8V7nppaECwAKfrWTo0QNu/8Avn+ddO9mVjPHesPQLctbE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jHywr5dRLANhrTlgPlnioo4CU6UAZscex8+9R3MfmTFq03tcHpUbW4JNWiTGaDbIvHep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S3G9frTpLUFjVAZ9kxjuFPvSS8zS+7VYSDbIPrTJIf3jn/aoAdaQ5mHPZhRLbhSeKuWtv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PTZ1zJxWqZNhtizx2s6gcMRVGIuZSCOK2IUxC4qokXzmpEWNhGmn3aqECHcw962PL/4l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AY/WqAszsTp6r6Gs9RiY1qtFm09t1Vvs43mpAbj90TVCU4zWq0WITWZKhPFVcCgiySXy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Y7gNEufaobKNmuxnsa6FYvLIOMmrMrGUt+jKVZQjf3T1pUnXBG3b9aW/0z7S+5B++HRhU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ZPWg0sicTqPSq11OD0NQ/ZZd3WkeydupoGWUuEA61Mt0mKoLZyoOvFL5MpGM07kF03Ef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rfYpz3pfssqgjNF2BbgkXB5WpBMoPUVnJayg/eFPa2kH8QqiTR82MjqKTzovaqkdvJt6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ANBbiL2pwmhPpVEWz+opRbv6irIL4liPcU5ZYx0IrO+zyeopwt5cdRSA0hfqvG0GrVs3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yt90Bq04LN7cbmYA+lQ4s15jUg29lANadteRwoRNgisON3cHGB71BOshz8+aycWHMbba2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1c9a5gRSbv8AWGpFgc/xmsrMDp/7cjI+9Tv7ZhK/ermhaSOPvNUi6ZMw4LUWkBuHVYz/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v1krpFwe7VKujT+poswNEakP7wpw1IeorOGkzL3NJ/Zsw9a0SYGmNXMB3IQG9asDxZck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NYf9nz4PX8qj/s6ck9fyqveFZG4/iAPklVz64qBtXDegrJOlXOKZ/Z1xR7wWRsjUIz1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FOnzj1pBZTD1rT3xe4bjaguOMVXa+yetZwtJvem/Z5R1p/vBe4X5pxKSh9KpwX4gzFNF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+RIO9Rmxcmri5dSJKPQV9fFprNrGF25Rv/Qas2ozqF1Jn9zsXy/9rPf9K4XxRcSwagYo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k/u+1bHhWS+n0V2aCOMkdN+7+JqtEtI72KVcdKJLgAHiqMdrdDvSSQXIHar1ILP2gE9K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n2pv2a6PcU9Rl/zl9KXzV9KppZXH94U42Vxj7wqXcC156DtThOpHSs82dxn7wpRaXIH3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fdNRGaP+7VNoLodxURhuvUVm7loilmiNw3HemNNEDwB+VU5Fu0uG+6frSPJe5/5Z1j74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RHKufu1nH7ZnqoozdjutNc5SRsLOg/gFSfbUGMRj8qx1+2FTyKaFvCe1P3yuVHTGaB4e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jIMORWMkd7jiSpY0v9pGQRTvMiyNyDVoY8j7OcVoQa1aBf8AUnNc7BHekEECp00+6dcn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1mzYf6hv++qY2o2MikCNs/71YQ0id84P61Vk0TUVfMSg/U1alMLI3GvbeMnMDEf71QG7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f96s5bXU4+JIUI+tWl0i+uk/dwJn2ar5pBZFkXliP+XYn/gdOGoWH/QPz/wBvB/wqn/wj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IEKUeGNZP8Ay6N/30KOaQWRcGo2A/5h3/kwf/iaP7XsR003/wAmD/8AE1Sn8Ma9AP8A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luPBfie02Gax8vf93LrzR++6ILIsLrdmPvafx7XH/wBjU0fiDSh97TCf+23/ANjWR/YO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1SlXQte/59A3/AHzWf77+UNDdTxFpPbSf/Iv/ANanf8JDp2ONOK/SWsNfD+uHrpxP4VIPD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h9FNH77+UNDW/4SHTgD/oMh/7bD/Co28TWQBxp5P1lH/xNZDaHqnObWQfVDTf7C1TtAfx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5eppv4msu+mn8JR/8TUDeI9PPXT5P+/v/ANjWc2h6uOluh/3mAqM6HrJz/okePZlqv3v8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7P8Ax4Tf9/v/ALGrEXiDS+9jL/3/AP8A7GsL/hH9VbrAB9CKcnhnVT/yx/UVD9t/KO8Do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I8Zf/Aj/wCxpp1vTD0sZf8AwI/+xrIj8Lar/wA8v1FTr4W1c8CEn8VqP338oXgXv7Z0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4/+xqM6zpB66ZL/AOBH/wBjVT/hDNeblbRz9CtMPgnxJz/xL5Mf8B/xovV7BeBeXVNH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Ef/Y0yTVtHXpp83/gR/8AY1nSeDtfQH/QJKhHhDX2J/0CSi9XsF4Gsmv6XH/y6zf9/v8A7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Q/8AHrN/3+/+xrATw1q7/wDLt/48KlXw5q0QP+j4/wCBCt4Or2M24HQpq+nqPmjb8TUi3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6PRL4/fx9KsJYX8IwqJ+NXzVewrwNOS8tnuSWhkxs/5Zv935vSlF1aD7sMz/AO8cVSXR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kTeuP4V7UktheRw7t6dq05nbUDUjuITyIcfjUwuo/wC5VKKwuAoyR+FSfY5vWpMiz9oi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AJ5A1T+x3HOHApVs7vtItRzSK5UXluIh/wAsqX7TB/zyqmtpef31NPW1u+5U0c0w5USh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ohGx2Goo7S98w4K4p1xZ3ohb7tZvnY0kircQW8hhO0oG61UntoYUJQFjmppbG5uLdS0g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aMEF91ZXmaJIxL4gRR4XA86M/wDj4rYNxEAegrP1DT5cQjp+9T9Nzf0pt1DKbeT6VN31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II34+ZM0guIx0rPtoZ0hUccDFKYpuelPUaikaIuV/uj8qX7Qv90flWX5c/8AepRHN/eo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0D+4Pyo+0D+4PyrPEUxH3qUQzH+KnzMVoov8A2gf3B+VKtwOfkH5Vn+TN/epVhmH8VSBp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H2gf3B+VZ4imA+9S+VN/eoAvG6QHkD8qkS8iA7flWSbORzy+KemlMQf3v61DuFkaovo+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rJGnMp++TU8Vmyg9TSuwL/8AaBH8VA1Yg/eqgbMknk0LppY9TRqM021VgM7qRdbZRgsD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9+tCeH5WB+Y/nRqWid9Zz3FR/2sxPWox4dkU8tTxo20Yzk0tSiQauAOtB1cYPNQf2I/ak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q49aQauPXNQHRHpBorjNaEWLQ1c+gpf7XPoKrDSsfxUq6Xz96gCx/axPGBUF3qv2Syll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/erJ1mzDXNlbmTiSSqigsalpqu5M0+bUN1POmiJcA0xbHdmtiLFYXstuS7qDHUZ1ZHYl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Dljg9qrvpexN4UgHvWb3HYl/tAY6VG1/1qUad8tM/s8d6RBAbw+tH2s+tWRYxdzSixgH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81IL9sVN9kt1HJqMw2/94UwGfaj60faT6077PCejUfZ4fWgBv2k+tH2k+tOMEA/ioEMA5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vWnxXze9JJJbRj7ymolv7ZM4wazbLQ671I7SCaoxztJnNWTEl5llzipFtV+6OKk1FhMs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u3VthRJHyKxX4nmj9KBJWKIIGasotUc4citNR8lYFpFZF+f8asSLgVFjElS3Bwoqbl2K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6xuH1qSyGXH0qO7B3D60rhYW0wY5aq7fnq1ZD5JKruuGpXCxaAzZ4qtDH85qxH/x6kUy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mukBRagsk/fL7VbuR8oplhHl80irCXUY3nip9NTG/HdcUl2h3Va06LhvpQFip9hAziiS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Cx5Jp13BttkI/vUDMu0sN5P1q61ltkAxU2mRHHT+KtE2++dfpQBmQ6dnJxT49N85WIXO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Jx2qz4e08XEUvGcPQBQ8NWTxSPmPGRjpXVQ2ftU8Gntbk/KBV2GOuukcsyG3tttXY4cC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rsUjmsVvLpPLq8LfPal+z+1PmCxnGKgRVo/ZSf4acLU4+7RzIVjMMVJ5daZtD/dphtf9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DSbKv/Zh6Gk+ze1RcaRnmKmGPFX2hxng1F5Wc00Mp7acACKsG24zTBFg0wITGetITVvy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VkGc0piLVae22U+GHPUVSAorGVp6rmrjwYzUQiwaAIDFweKjt4/lq95fFRQx4FIBXShF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gdKQEY4NMdAakCnNP8ukBWMXFR+X7Vf8riojFSAl+yvj7tEdlIWPy1PFdt3FXILwjtWl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AHKeLCUj7takd1u7CrkUgK0XYGAtpIoPy0fZJXP3DW83PQCnRDaelF2BgjTZj/AaX+zZ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RG4x0FTxEZ6UczA4/wDsi5PS1mP0RqT+xLv/AJ9J/wDv21d9HMy/xVZjuiO9HMwPP7fT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eNqtLoks0RK28g/7ZtXfQ5mOCm7PvWhDp0ZGSCPoaOZgeSNoN4Cf9Fn/AO/bVC2h3P8A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xyLgEAVSlhc5IH60cwHjk2nSR5BBB9CK5W9T99ejHBKr+le6agJefSvJ/EsA/tPUvXz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7rLhucFdwHyycd6wvDtr5yXP/XZ/512OoW2Il9zXOeD13Lc/9fEn/oVeW9z0kT3WmBY+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Z5sIjjrn/wBCNek3cI8g8dP/AK9cr4QsxJp0PH8JP/jxpAZN/bbLa6yOiN/I023gBjjO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pwWwvD0/dv/6C1VrOwBtUOM/KKAMO8h8uMt7j+dRG24PFaWtw+Xak4xgr/OmCLPQU0xWM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Wp2tFJPFXntVYg+hzQyAZrQRii2/fwx+rt/Kq0sHluRWwAP7S0/3dv8A0E1RmUM7GgBb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1EFyeas2EP8ApM3/AFwao1HNDCwkI4uB7CqZjIJNaNuuTP8AQUwxjmgAhmzprD/aqiDg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M4k9PrUcljDOjKR8p6gUwJRgaaD/ANNKrE/vG+lBsBBCFR32g8BjTSCATTJsSsubaqvk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SRtlhSEQfY9l0GHar0cheXbTJztucVNBDhy2K0IEAMM5p8sazxsCMHsaQzDJyOaYt0HL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aylic7ZOT60Jb3JyN4JFa2tabvsYTExEhrISGW2V1kc78UAI32g5GB+dMWO4z0H50kck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1OEiAz9oT86CBo+0gY2j86YRcE8gfnTmlhXj7Qn50zMTdLlPzoGSRwSnsPzpzRS+gpkITB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3/HzVEFqGKYL90U5Yphn5RUUfH/LxU2SB/wAfFAEe24z9wU9Rcf3BUZkP/PxSrIT/AMvA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NwU/E2D8gqFSSP+PgVIAT/y3zQFjR0mK4YECIfiamvLG4ByVH50wWscKHy7859qpPBN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bZpylpba6VchRj60wRzucbP1pE0+QrxetinJpWT/AMfjA1m2HKWIdPlbqq1eg0qUjolV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KPw/+yq3DoJZT/xN5h+H/wBlUcyAsQ6VN28ursOmXPby6zofDrFj/wATqb8v/squweHO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ANlRzoC7FpN0f7n51MNFuyOEU/8AAxVeLw7j/mNzfl/9lU6eHgeP7al/If8AxVZuaAUa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qKkTRr7/AJ81P/bYUn/CMZGf7bn/AAx/8VUZ8MY/5jc/5D/4qlzoC2miX3/QPjP1uVqT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JXD/AOBS1mnwucf8huX/AL5H/wAVUR8MgddYnP8AwEf/ABVHOgLU2m3q53aWn/gStUpLC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G2BpG8Plfu6nKf+Af8A2VVn0FyTnVpV9vK/+yq4zQCNYXg6xp/38FNNlc4P7lf+/lL/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5T/2y/wDsqU+HplB/4mEhH/XL/wCyro9oZFCa3uoDzGn4vULeYScqoPsautorjOb+T/v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bn/TpP8Av1QqiFYpN9qjGURW+tRyXt1HHloF7dB71M+luBxdEU5rCdLYYl8zhf8A0KqT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2oXEf+ixxS3G7fJ/E69dv/fNaOk6NPpMPlqokH/j1KNHu7e486GX/AFm53+7uTvt/4E1a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iU/fQt0qosGizHNeYx5afjSu12R9xPzpkbx9PNH50rbCP9cK09oiSPN2P+WafnTWe8Gf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/wCuH504+Xj/AFop+0QFXzrwf8s1oE14f+Wa/nUrbef3gpI8E/6wUvaICPdeH/lmtKHv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xxqR/rBSMij/AJaCp9ogsUvMvf8Anmv50m+8/wCea/nVnavPzijav98VDmgOZvjP9pfG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M4i3e4NWdUP+m3P/AAH+dQpI68ByKlSuUkQNNOf4QPxpRPP/AHRUrw5UkyiquQrH96Kp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r90U5bmfd91aqpIAceaKn+Ur/rRTuPlZZiurg8CMZqxHJeYJCj86zIowCc3fNTpC3P8A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47i8QE7RSrrN2gx5YNZX2WQgkXpxUZgIXi7JNFwszoI9ZuCM+UPzobWroA4gyfrWDFHJ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cf8AL64/Ci4WZsJcX92CTbnH+9ToLjUbdzsi/Nqz7Wdo+GvpMewqW5h8xCyX0ufpRzMLM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vWkkn0OVp39q6k4+WFl+r1zlhp91k/6ex/7Z1pDT5Mc6hMPfyytHMwszQt7rXrTm2gaP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h4guBi48w+0jE1mx6dEmfM1qZ/YjFTLawYwusuv/AAFTT533DlZIP7UJ/wBSpqRI9WP/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hb/mLsf+2dSJpKt93V2H/bOo9ozT2bLUUerDqi1YQaqRjyUP41SXRWP/ADHCv/bP/wCv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9h/2z/wDsqPaMPZs0Y7TWTybYN9JVFWY7TU8fNpit9blVrIHhkOOfEZA9of8A7Kk/4RG3P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Wwb+tNVWT7M1ntNRwcaYF+lwrVUks9VBJ+yhfq2aqr4Rtl6a/M/8AvWoX+tPXwyiD5dWY+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e0YuRDwmpdPstPWPU8f8eoqIaBj/mNOPpDThoJ/6Dkn/fmpdRi5Ij92pp/y6j9aY13q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Q6Aec63J/wB+qjbQV5/4ncn/AH7qFUYcqGtJqDZ/0dfyNQt/aH/PBf1qT+wkzzrMn/fu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Yk/791tcmxWMmpD+Ej6NTPtGpL/AM9PwY1YbRY1zjV5fxSo/sDp93VWP1SgRF9o1Bv+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z/ywb/vvFSiyc/8AMQY/hSfYH/5/GP4Gi7ARZNTH/Luv/fyi6l1GQIghXex4WM7iaP7P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NLbaPLDfxTG6fCe1FwsS291qUe2JbQTOBvIUc496WVr8s26zCsfvBuMVJa2Ra5vpBd4Z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b7D63RP4iqJQyCW9wf8ARAf+B0/zL7n/AEMD/gdPjttqsv2luf8AapwsgR/x8n86jmLI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+BUC7ul6wr+dSiwxk+eT+Ip62oH8efyquYfKyJbq6bpEo/GpFa/boqf99VILVT/y0x+V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H40cwcrEX+0M/dT/AL6qYC/K8qn/AH1VIRyDzRFdEf8ATTYGqMwRQgB9SluJG5w8nyr+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y01veHPyJ+dRNBfA5CJ+dRPbjbxekH/fqnJbz8hbwn6vWDqx6o1UPMn1WK6ksDIoAO9e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1Xl0/VUktbaLdqBU+cvKNlf/AEKqv2pv+gp/5EqOYuxPBBqKD97sz7Gpt1woIwmfrVdJ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DpreXzmcfnVqzGtCcvcnsn50m26P9z86ploB/y8D86Bc2y9bhfzqtCGXQt1/ejqRVui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QP8Ax9x/99VIL6xA/wCPuL/vuoJL2y4/vR0BLgfxR1QOoWP/AD+Rf990n9oWP/P3F/33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jpcXH9+Osr+0bL/n8i/77pV1OwH3ryL/AL7oLNMC4/vx1IiXB/5aRis1NY0kfevIv++6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/Iv8AvukBqR2s56zx/lVqK3YdbiMfhWQuraJ3u4/++jS/2z4fHW7j/wC+jUgb4gAGfts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FwZft1n/AA/8fFp5n/stc0Na8Pd7uM/8CNKuteGAfmmjP/ApKy5jVQudq6+ZwdQtR/u2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ptP/ABMlP0hArjx4h8IAcshP1kpw1/wceroPxlpc5SjY6x7OMZ3agv8A3ytQNb2o+9q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eJPBif8tIz/2yb/4mj/hL/B6cDYf+2TUc/kPlOh8mx/6CA/8AHaQw2P8A0EB/47XO/wDC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H5ak/4S3wnj7q/9+Wo9p5Bym80Fn/0ER+a1E0Fpz/xMM/jWC3i3wr2Uf9+jUX/CWeFi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/E0e0DlN029pk/8AEwFJ9ntP+ggKwR4t8P8AZCB/1yo/4TTw2vVD/wB+qPaBym8YLXB/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2MM0c8lzvkU/uz/db/ZrNuPHPh9+kDNj0jrMvfF2j3WAYnWKP50+T+KrjUFY7RViYc3r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m+b8653/AIWLo7DiCX/vimnx/pJHEMv/AHxWnOhcpum3tOd127fjSfZ7LH/HzJ+dc4fH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3xUbfEfTlBxbSt+IFHOg5ToTb2WT/pL/APfVNNvZAf8AHy//AH3XNH4lWOf+PCb81pp+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/wAdo50Q4nRGGz/5+X/77NJ5Vn/z8v8A99GuaPxM08f8w+b81oHxO08f8w+b81o5ybHR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4R2391jXMn4oWQHy6bKf+BrUTfFGDnGlSf8AfwUKYWOq8mxPUSZo8ixPaSuR/wCFpRf9A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z/ha8S/8w1P+/wD/APY1dwsdjHbWSZ+V8UNFYn/lnIa4uT4wRgYXShn/AK7n/wCJpIvi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/wBdz/8AE0XCx18w06GJnkSQAD0qLT4La5gMvl4PaudsPF8+tanb6e9rAkksmSN2eK7e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HoKwlIqKM+E+TK8a96siE7hmn/ZhHcM5qS6+bYRV09UUSxj5KxZl/wBJlNdBDF+6B9qy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MUdTB24kP1rVjGUrPZcSH61qW4Hl81zmhWZf3lSXC5UUrL8xqWRMqtKxRBZJiQD2pt5H8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1ymWNSBWsovkkqvImXrSs4/3cn0qp5ZZ6VgGxpi3NNtl+ernlYgNJbwfN0pALcx/LTrC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S2UfPSgsZNb5arlnBsQ5HapBHuPSraRYQ8UAVobffnAqW7tv3EY/2q0NNtQYSfei+jAW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tdi9O9XbaEG7X6VdgsQYgcd6RU8q9T6UgNFrVoCykdKk8F/8vftNVy8lDM7AdazfDtyL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0Loeg6dYw/2jCJYhKDnj71dTp2h2/wBsMUlhbmJvusYlrlPB+o/atdtEK4wG5z7V6Gbm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p7HLJCDw9ZAf8eEH/flaifRbJDn7FAP+2QpDf9cBapz6g27ota3ZkWv7Psv+faD/AL9r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4t4fwQUoucjpUTy7gaLsCviBuBCg+gpptojnCAfhT9vNGCB1p3YFc2yD+EUn2dcfdFTFu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Kps1J+6KcLKEDlRSTXwjzgVQmv3fOOKFcC3IsEQPyCqM1xDyBGPrUTvI+eTUflOeprRC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SDJ6Vb8o0mQgrQRAYQKkiULTgd1PVcUxDGjDdqcsQUVKq5FAHNUgKrrUeyrzRgioTH1o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MR96ZGmKkBXSmhMirBTIpoTAoAgSLmpfLApwGD3pT0qQGYGKYVFP/wA9KTFIB8dripFg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RNaWMhETaKlWZk70gTApPLzRYC3b3OTyauBlI61hkMh4p8dwwPWiwG5Guc1PEp7GqFpP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O9FgL0cLHvVmO3OOtZ8d371ajvOD81QwNnTBsD7/AMKv+eFU1gwXRKnmpXu2aUgk+Uif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vAxNAnBFY8d1v71ZSXI61ACXah2NeR+JLf8A4nN+B/z9D/0WK9bkORXl+uDOp6nJ/wBP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N8pcNzkdUgwo9K5jwDbmXToz1+Z//Qmrt9UjHl5rlvhqAdJU+7f+hNXHzHppGtqMJW2u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8EwD+yYDj/lmtdDq0w+zXntG38jWT4GiL6JAf+ma/wBaq47Eet4Ok6l/1xcf+Omm6PCG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+I0MWk6j/ANc2qxpabLRB/simhWMLxRCPsLL3LL/6FUkOnf6NuI7U7xOP9HX3kQfrWnbYa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lvi7iz0+0KP0NRSQ4kPpmtZ4Nt5COxuF/wDQTTDa7i3pUXJsYMMX/E2sPTfL/wCgGoFg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jV7H0zKf/Harrb8+1Fx2IbOIC6n/AOvc1X8kVpW0YF5cDH/Luf51B5VRcuxVsY/+P7/c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f41bsU51D2WP+bU1Y85ouMhgj/0Rh/t00JircSYtn/36gYcP9a0UiLEcy/uVPvVdl+Rx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PvVf7PndRzisRi3jNvF7pUAtEyMNirUA/wCJfa/9c6ZjmrTuFhVgHnqj/M3tWxJaGKAD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Q7b8bRke9aM7CS7KbSuPWtDM5+SI+eac8OIScVdliH2hqdJD+4PtVgI0ZmigDcYrmviD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9dZep5VnasvUmuf+I0QHh+3B/ib/ABqQPH45Ymkl3/u5ezHvVE6hL5jR5CqD/q/71T6x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3s2q+XAxM38J9K7qVJSRx1puCujtU1I9M4qwmpH1NYWjaNHcfupvMlFbZ8LWaX8X+i5i3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UURGtKxZGpHb1NM/tMhupNSzeG9NPH2SL82ql/wAInp8MxxAFMn91yKn2cSvbSLbaqsi4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VVOWAPua5fV9BXTpyrqyD/eNJpGmreT7EtGn/wCBtR7OIe2kdcl+xziXH0anrcOT/rj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Qt54JJbu1a0x/wAs/tL7qjvfC2nCeLykuPL/AOvl6fs4i9tI3hcPj/XH/vql+0P/AM9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DnSb2DesF3v/ALv2tqn/AOEA0ewB/wBGuvN2N8n2tqPZxD20jOdy45lJ/wCBmq/2iUE/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/hH/AA9PBL/x9Qy7P+fuT71cGlvbW97LFdvdsF/u3Df4040rg69kegC+Yf8ALST/AL6a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P++jXm40+M9Jp/8Av63+NdJcaNpVhbWuJbwzSJ8/75l2t3qvYIz+tW6G+dUk3Y85v++zU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m/77NcaulWbPxLfn/t5ar66NZ7R+8v8A/wACGqPq8e41ipdEdVFfPgDzGJP+3UraoVUn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dF8G2OpKXM+oLjj/AI+WrRHwp06WTb9r1Ibv+nlqn2C6MpYp9Yi/217n/vuj+2vc/wDf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w86L7Zq3mx/9PO75a5Wa1jinKR3GoP8A9tqn6uu4/rS7HdLrXPU/991Outcdf/H65jQdD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rUoW9TKv/wATXRr4KtIP+X7U5f8AtoP/AImj6uu4/rPkXptdRySszk/9dG/+Kqq2sgjG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4qql58P3jUTQajqHln1uM4/OsHUdNXS2EP9oX5kb1KGn9XXcPrP8AdOpGqNjiSUf9tGqM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/wC2jVxUsMiKf9MvM+7is2aedCcXlz+L0fVL9TN4pfynoZ1+bnN1N/39b/4qkGvTf8/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Pt13z/pcv/fRo+3Xf/P1L+daLBeZP1pfynpn9sTyDi7uB/21ag6pMpw19P8A9/W/wrhb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Mqf8Cpbq98pgEupXz/tU/qS7h9aX8p2r61cx5xdzn/tq9Qx+ILl8/wCmzj/ts3/xVcpY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/f8AqjeO0W7Zc3I5/wCe/wD9an9W5eofWl/Kd8dcuSpY3cp/7a02HWZSSxuZPxkrznfM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tSw+Zkqbm4/GVqPq/mH1pfynosmuy8/6S3/fdLFrcpz/AKS3/fVeceVNn/j5uf8Av7Vi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c/9/qPq/mH1pfynoX9tS/8APy3/AH3R/bUv/Py3/fdef/Z5s/8AHzc/9/qFWb94PtF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5h9aXY759Ynb7t0//fymLrE6fenkb33muJitpAMtdXg/7bmnNLJDws92w95mprDruS8U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rmXP++aP7dve1zcY9pmrhF3sf+Pq6B/66Gr4lDL5R+0MP+eiTsrZqvYIn6zLsdZ/bl8f+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Bqt91+1S/wDf1q4qeKRelxer9Zyf51pIYLdfKmkv2m++m27yu3/vms3RsUq1zfF8ySyM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f2qf+eRqto3g7+354vJu7z95u3/vvuYzTT4JhEl1b/bb77UgZQfP4yKUaFzX29lexYbVH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v7Vk/vn8DXMavotzBY+bDNcxlf8AWbp24rF8q7hi3RzXCsf4/tDc1r9XM/rB6CNSlY/e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1avOEtdVuUYpcXEpAyVErf41Z8jyJ44vtl0D8u//AEhvvUvq4fWTvxfy9y1P+3nHVq5W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+61O7MMn/AC0W4YN04rc1DwPNbg/Pqhi/57/bG21PsRfW/wC7+Jbj1Ft2A7CrS3jsv+sb8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lzu828vzs7i8atm48I6QbCKWKfU/3n/PxeNR7EPrf938SW3ndAQ0hLf71TLeqgJLZPpu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y5glLG8MoHH+mtVeT4d6Xb6fLKxvDKD/z+tR7DzD63/d/EuHU1yf8aF1Nc/8A16xR8OoR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y/u/tLbuarjwdGOk17j/AK+Wo9iH1v8Au/idSupqBx/OnLrS8iS68r/gVRW/wtjmsEmE1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ql0/4ZMMiW8vQP8ApncvR7Ef1p/y/iWI9VXHF6v/AH1UcmqLn/j8Q/8AA610+G+mkH99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nw200/8ALfUv/A2So9gu41iZdImWuqKP+W6/991ct9aXaR5x/wC+6qX3wu03/ntff+BT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to3lfUCx3ZxdN2qo4eL6h9an2RK2rAAnz2/77qo2uAEjz2/77NW734W6Facxz3jP/dNy1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TvPImutT8r/pnc1f1WPcPrU+yL41wHjz2/77NKurDOfPJ/4Ga5HxZ4b0zTrO2S2Gps8+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qlomhi3xBCtyt1I6x+YJTt5+tR9XiupSxM30R6F/bQUcygfVzTG8RRqCPMDfRzWp/wAKs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mP8A13Nc9q/w/trZm2SXceP+m5qlh+zJeJfVF221kE5E3/j5qa41gbf9b/4+axND0NFu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Nmtnx1pVtp+mW0iNMZPM8t8yMu3j2o9h5mf1q32Sj/b/AD/rv/HzVqDVw6n97/4+a4i30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J/3+Y/zra8O6Fp1/qMsNxbuYkiaUsksgxj/gVHsPMX1v+6dANTXd/rf/AB81J/aa7f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beGtByM2/wD5MSbf/Qq2B4S0e3trqU282djf8vEn/wAVT9g+4/rf90pQaizE7Xbb67jU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+u41LpGk6dDcfZbi1kCHv57/APxVXNQ8H2NvITFbSNCehM7/AONL2HmH1v8AumV/aPzf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RyPvv/30anh8N6XIJUeCSNguQVmY/wDs1X9G8Gaabeb91KfkZ/8Aj6k+8P8AgVHsfMX1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OHf/AL6NVzdT5OHf/vo1vT6XZWHl/uj/AN/JG/8AZq5rUpPLuijIrRySYQEHisp0fM2V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APPRv++jR9rbu7/99Gr+nW8UkyORGI1HzZq2PDel3Fx5sUjZ/wCnef5qx9i+5P1nyMYX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NRT3cv8Afb/vo10suiXdsss3mT+S+3f++LbawrrS1nc/6Rcp7+e1UqF+pSr36FA3cuD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7XLn77f99Gma61np+YIPPuMfflZ5C1cQNOjvr9yjTLk/xOw/nW0cKpdRe3fY7qS8cjnd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n92rH8K5KXw3Pajdl2H/AF0qNZvswIcMp/66Vp9Vt1F7d9juB9ux9xh+FJtu++4fhXKW8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Tc3P+jpv8vzGretLxjpUM0E0003ypJbyktsb+9ms3QXcn6y+xcBuB1Yin7n2nLcUy28M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qvcNarzFFk/89KSwyfUPrMuxciACkM+1feovMUMVjl+X61z2pMZYzglfpWXaW8jMcSHF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t8SMMI+RSpZTOeZK5u3neEFVbLVf0y5LSkO2TR9WiL61M2GtpufMcilihcoVJLLUM06K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77W5ZGKxLsA70fV4i+szOjeweMbidq1JBbB2+ab5a5D7XczgK0pIrXsLGRwCxOKPq8Rf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4bP4Uw25JPNVL+9jH+iWnEQT55P4masfcsAPyH/vuq9ghfWGdELByeCaeNJuCOGOK4om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zKa+t3E1wSgUJjbjd3p+wXcf1hnZi2MBbzZFQDu1VjcRZP8ApUX/AH1WFp9tch/McZBH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vLGfL9aXsEaKu7HUCcHpdQn/AIEKkQO5OLlD9HrjMg8Luz9aBHMxwoP/AH2aX1ddyXiX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X/x6o7i2ng/1kn/j1cj5dzt8rEn/AH2akeCSO0wwbPu2aX1ZdyfrdXozeW8tyMtfRAf7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30e361zEiymHaAcj3q5pub6LyMcjuTR9WXcpYyr3OkijSSBZEkWRCOCKrvNa2xO6bBpR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9scTFlH+z3rmB4nv7ecjP7mksPD5lrEzOgGu6Z/z/wAI/wCB1NFqlhKPk1G3P/bSsDUL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yeVIn/At1dR4XupbgRFJGVIRtZD/ABVosJTe6H9ZqdyodY0/n/iYwfmf8Kj/ALY0/PF/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dY1m7udQmi8ryot+zy+d22ptH8Nagb4yyq9raf8ATQfM/wBKl4akugfWaoL4gs16TE/S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bX4exufwtZP/AImvQLHRobLRTlZSD/fGWrkPHJjMWl2kEhlv/OXfboNzIvvWaoUm9jb2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BEv3jcr9bWQf+y0z+3rbr5k//gM/+FU/E4ltx5X9KmEEQ06KLyv9XVqhSj0MXiKvckHi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7yf/ABNU7jxZaRMQZLgf9u8n/wATV3YJ7eLtWdeXi6a5NioS47ybM7vatFQpvoR7ep3H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+4VO7G3k4/8AHaZdeIrUMwQXMqj+Jbdv8K1NBjh1yN5PJuBdkYMkn3X/AN0U6+8KRJET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man7Cn2D29Tuc2fFAyfJtLyU/wDXFlpP+EomOfM028j/AO2dW7fToZrjfDMZfK++SuKv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di4ThaPYU+we3qdzF/4SST/oG3x/7Z0f8JBcMPl0y7P+8FH/ALNV0ebcGXzZsy0yS0IX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oT7WfcpS69MsRb7DNn6CoovEczKf9Cmz9BVi6Q7Su4flVG1VvNKk8fSn7KHYzdWfcmm8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/wADVf51m/2/f3E5EWnOR/13SrV4mGPP6VjH9zKWFXGnBdCfaz7mrbeIJ4dQiiu7FljP9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h/yyh/cxfx+X95vxrzmKQ3GoWwP/AD0Qf+PV6NFaqgwBWdaMUtDpozcnqzrfDFtFBrFg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B5huIxz+NeYeG+NT07/fUfpXqKPsvV9q8Ko9T1I7COh8+TIpJ1+5U8h/fPUNzwyVtTeg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l3duPtb1q6euUWq97b/6S1KbLicjLCBO/wBavwoBGKgni/fv9atwR/uq5bmjIWX5jU0i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ViVMJHxS5hkFvF+/WnTxZdqntY/3y1I8eZpBS5gILSH929VUhw5rXtYsI/Haqoi+alzA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8PNWBHmFvrU1tDS5gG3EGSB/sVLY22O3epp0xOg9VqxbJtNVcAs7bLP/AL1Xbi1/cNx2o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AGqvXAHkyD2qeYCrpabLQ56kZqnqb4RD6SCrOnz7rROxI6VW1BP9EmYj7rA1m6gGtZjd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Nl7H7irmnDOnW596rakuL2DHpU3YGvckeRF7pWFpb+Xe3PP93+da9w2YYAP7grCjbyr6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i+E7jGtWuP7p/ka7gylq8x8LXrRaxYuDyGxXofnNk100FdXOeWhbCkDrUEpwaWORj1p+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SPzD6UgJqRtqiqz3KrmmIn3cU0ycGqTXfWm/aCc80DJWlxnmoGlJzzTd2c03bzQIa4zm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o9tUhkaxUGLFPOaTk0xEWyongJzVkDFBcYp3AppGV7U7BqcqDSBBVJgJF0ocYpA22lPz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iohHNWcACncCqYOKr+Vg1pYBB4qqy/NSuAgjyKTyuKsqvy0mDSAqGPmk8qrRWmkYpAVx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pjJzUqgYqQIfNzUi8ioEixUyttrqMBWBApiEjNWFwwpDEPWgCBlDU1oiKlC4apeKAK6O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ipwikUgiU5oAYl5Ip5bNWotTKjlM1W+zLyQKcsRHSoaKNq1vA65U/hV4TB4SOtYNvFgE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6z0+ZvpWVgL0P7gHcakScknaayku0kOD0qw0gRMoazA0GujGhycmvNNUlCT6kzHj7V/7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ErzXmuuXLB7/ACOt0f8A0FazqL3WbU1qZ17fF4+tY/wyQf2CrHvn/wBCNT3bHYPrVf4d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/szV5HNqektjS1dP9Evz/wBMXP6Go/AMO3QIP+uS0/VmxYXx/wCmD/8AoJp/gg7dBgH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AZ3iwY0LUG/2P61NpaF4lHooqLxjx4c1H/cH/oVa2iW4MO7/AGRV8wHLeK0xDAPWeMfr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fFYz9lHT/SY//Qq07JP3BFPmFYxJ1xfWnoZif/HWqaCDerHtg0+7ixqVgOxd/wD0Bqv6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lcLHMvDjVrP0xL/6CKjW3xnjjP8AWtOeEDVrUdgsv8hSLbjMnHyg/wBaLhYybeMfb7j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i8r5jWhbxD+0roelr/wCzUzyfnPFRcZmWcXz6n7CL/wBmpVhzmrNmgEmrDuDB/wCzU+OP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oU4/6b/+y1G1vmM1bhH+iT/9d/8A2WpAgMTVoBVEAFmBTEgWrZjP2UVCIyD1oAqQW/8A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nhCsauwKRp9h/wBcFoMIY+9VGQE9rB5VwsY/1v8AH/s1d1eD7M+7OTilSD/iZz+7rU/iP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GbOfj/eSE/SrEQ8xJV9ENVLclJdvqa0bdNsczf7BrUQzV0/dWo/2h/Wub+Iak6JbD/a/o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1Hv8A41zfxDT/AIldsP8Aa/oazA8e1C3EknIziuUsfl16+Prar/6Etdvex4kNcz4c0/8A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s47QP/wLctd1BvU4sQlymjbagNOs4nX7mfmroNP1C0kdd85WQjOxkxUtvYW0I5gjMf8A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tprgSRQiLBxVt3MIo3Wgjcq8AHXG4rxUF1pf2kS+Vgyx88Dip9MR0mEboZbfrtB5q/Z2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dvIMeWW5rO5tZGVb6TDrEYtnUGX6VY0Pw/Dpfmm0hA3/AN/5elax0f7RmIRff9qq3Nsb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ZCyef/EvH3qlSbJcChcXMWr2p8ryxFvZJP724UzQtAe6mEkieZHGeB61B4S/5Blv+7To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hwAAPauiMiLDbC1jszJLNJ5ag9M1yWpa4DrFxJHIXRcgc1d8V30zbTHnYw3VxIuAiyEj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0EuqXUq25UHP+qZsGuX1DTprS7lWWNlZWwc811lxb/6P9r/1X9/zPl+atrUNY8NeJ7eb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RFT7Rs3LuFbRZyS1OD0q7ewuA4Xfj2rT1DUTqUrOQUJJ4AqF9KewnkBmSQD8KtQ6MHjEx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uhJAoksovMX5gcZzXT+FtSWaWRZIyRt5IrmJoZGgdAwcdiDS6Tez2cssYk8tttZFnsvh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1X+4p3f+PVY1ExW2fK/e15z4RhMc4mikkMsY3vj5U2/StD/hMmlnP7sms0rFFjULiaa6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7isee1g8PvBqJRJxO2EjYcdea6DVLndZKJU+VlwGH96rw8Nw69psMckZWHGEb055qbjR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t5JIF38kINpH0r0bRbkSWltvwm/gMzcH61Uu/Cvh6C18m5aa3eMcFW3EVj3M1taxxJaGW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0zRI9AmsopYkURpbSKQS6d68z8bCO98RTsrFtgALGu3t9W/teyW2uIvs7BQd69TXFXWj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NEGxuPetae+pU9tDnJ4PKU7hWQ8fmOdq12N/pZCEYyPWuYnikhlIUVumcL0M5rY56ULaZ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JEmRWqYil9iwgAFP/s192duatSv5bLxVma9RABjtTuBTWycchajms5nB+UH8K09PgibT7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fPl/w7as6S7NYTIZ/s5Y/wCt9KQHLYx3p+0it8aP/a/7qX7PaatH/wABS4X+9/vVkyho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GdrK1KwDLaIGpmtxng4p9qhParXkGkBBHCAOlO8segqYQntUiWM8kMkqROyR/eIUnFAF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U5HYc1C9rKSf3VADood4zWppSjTjLNKf9YrJ/wAB/wDsqo26Ig+eTaR6Vq2sEer34hi/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w3+j/a/9TLH++f8A21/u/wDAaqW1hLPby3R/2Uj/AN2tQafEJ5ovO87+BPL+bb/eXFPt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PK/h+SkVEtaBqsnhpxdQnzTg74/4XX0rrNQuNEt9P+1WvmfvHW6eTZ8qZ/gJrnbiKK2t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R/KtTw1qGrNaS2cun/a7ZwsflbP3nFTsbx7GN4gMQt5vK/5abXT/AHTWFpyxMs29cha6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jbC0EnnSGTfC7YPt9KwrLTHj3xYHNNSMZoztCvLG31yKS7ic24bB21L4v8KR6Jr5tv3Z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Wv4dt9OtJUF3Esl0s7BYyPvAc1n6rrE2vatdXV3EFmikL/3l3f3f+A1oiDKup7XT/Fa/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q1d/J45sr2f7IsSQxSbfOwF2uv8A7LXmd3E/nyvKQSxz0ogbFFgPVxq9jqFxN5SQ/wC3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+KrUtpDH4bltP9VAZl8uf6//AGVeTS6lcx2DWykiAvu/4F9a0bvxFPe6Db2rMcWxK4z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2nwkLS/s1kkT7NLE7RuvqwrU1bSrXVbZ0IBDf99cVhfDIx3Xh6Pc+67klZ3z/CvZj/wG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3DLDiKTcof1Crkf1rOSAypPAsV1qHDM+z5EyPvd+laNv4MtIATMR+Vbdxc+RbzfuvK8x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ai8M3jtN8zed97/Z/D/dqEhoZ++Fxa/upPK2eWn93/gVaFrFGZjEUUTf3QK07y0eRVCAr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q54W32j7X5X+t+bZ8m5kXc3zfyocrG8EmXJIUV2Ea4NVbC3P2ibIP32dPTbV+y09wscj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Gf2q3bD9wQP+/f8Adrm5rm3KjFvoLeT/AFQE0v33/uIvua0dH0f7RYSyy+X5r/cj/wBr/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uoJ/K/wCWMk2+b+9tDfLW4mlymNoVHErMfv7fT/CtYszaRwuvKbbypbhRGQnJArnIr8Xs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Y3ivSLjw6L6V4ruHzIxxyKz5PCcFrE0WmbTMf4DJit7mZww0F7maKKXTjN5j7PM5+TJ+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TrcMsjfaYoYgYJJH27GHt61q21zF/aH2QxXE00f+wy7P9mtgWsN2RlmB9DQho07O0ia1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yNX0oXOohAmUKAn82rSjt/7OZQrE7hWX4i1h9KmVgMg2+c/8CanKaihNHM3ugNbXbBBg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Xw/etLDGwKMPk/vbdwrHXUbmaJJZFyWrrb/T5rfQJrSKE/a5IJNkf8T/ACtUQkjJo8I/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IX0q6A/4+pEV+PveWGrl7iwu7K5kS4iaN1OGDdjWjpmr3em7pIG+Yjb8wzXTFqxNiODT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3lfL93cy13WuPpcOjX7Gb95MAEj/AIn+btS39v54+1yxSfcV0/3qqahYtqVrFsh8rOP3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ikibwro8WoXW5z5gO07fxrpNQ/s+4uJtPimj82P5E8z5Vdv7ua5rS4JdNfKfLwBx9azp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5ZPs3m7Hg9933qVxNHRx6HDaS3KhR5zHzc/5+lamiWEJ0y4A/wBYZGH/AH0Kz9QlOlST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yfM3fmr+nXP2e3ili/ew3CL/ADqeYVjE8T6A91arJbHaY+uKw4tLmvrUrMoyowxrtb/T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VD1OelVbZ4Yo2hlQKT1bvWRojgrjSzBbtDv3sPSqOl2M1tMZN+DXc6non2Qm6iG+LvXN3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Dd6qyBGqsc9/ZSp9oaCA4+Qdz61zuoxNY2z/ALzzH7E10mjak5tjb7FcPwWP8NVLnSbS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5PKgfxVJujzW/eZy52HJ/wBqqlnbTRlneI/nXZ3OgB8mNQfxqCbw3eyw4ijFaRk4iscy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9ajRxL+88qNtv95c13ejeFEt4GW+XdI3IA9KyL3QRBdOqJtiz0qlUbK5DOe+Meny+RCL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31LoV62palL5sga82fxNWb4kMlqIlHSsK11eW2v/ADR/fWhq5jY7681HzEIBzWdI+Y6e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OD1pEla5iSePaihn9KbY2PBQptf6VesLR1/fJyRV4r5oMmAsgqkiWZv9l5baqjcauizt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tUctxJgleGpNNZBMXkO+Q9jVWM7laaR8ncu1T2xTI7HzoyUQN+Fad/l3OEBWpdLgMjBQ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toDsfMcBFFaUEiqwjUjArc1PRpIbLesmVxzXMWpbz2AXOKLBcsX8uV2isk2ZyWrUMfmM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YxSGYrC3jQiVN30rOKWzE+Um35q37uzZAfkDVnfZWJPybaAJLbU3s4thGVJrU1i3E+nx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LPnPQdK17ETNb+XKcovQGsijNt7JZVJx5bL3Pep7e3SCTmQO8n6VopY3MttIZIwpPCEd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h/JBcofmPpVgaEGmpcHLMFUd6gvBZW5MfmbiOtS3MU1vGbbYfMPvWadBuyD+4ZmPqaQC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vgVo+FY9L818sSzeopuleCpLuGcz3AgKDIUVmRaVewSuIfOcA43IKAL/AI4VtPMUMR3J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VpFqcc8ZURzoMhmGE+ldHo1nfQ2N9LPbPcTIcLNKP9X+FaNl8Pb29slnKGRJvmCpwSak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yII9q7OeeBXYeHRYR6pNZxbYpdn3B8u9qjudB1G0tn023sJUuXXeVb7yr/erHXw7Of4D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lo6nVNDj1NWUqI7wcKcdB710SanC8cSzxY8kbBIfyqj4NsLwWz2dzFO0zj5BMf5VdHh+b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HOetjqjFWKR1w3GkokVw0s5kxukb5iPXNZreDNOE0l5ukWcNva6FwzOx9MGqmvaZP4Y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lGFxS6VrY1C9a0WKO1Rh8jxOdzH8aEScvq0w1u5a7iQpFnGxqeF/cNXV3Hhh2sLyTz0M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/AO9VHw5oKXd75dy6iJBlgT1poSRnf2TtsMyAxM6bh6iuLu3MDuqk5AzuavVb6W123SsR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n+tXELR7DAGLNnI9K1RjY2fD10j2vnx/wpVOXVnmLgZPFXvC1n5OgzAjnZXNwTSC/aPH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FrqdrJJH8lwoIz61xihrDVLu1lfMoJAr0LwRPFbabfzE5dAzAfQVxHiC5ju9TW6MQQyK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O7UPL96S5uDKJivAVsVMsR0+0nuk5dn2r/s1TWfMPln86tAVYopLmZey96LhvLeRVHI7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xioEUShnPJaqILGmaeNRkQNgbfvVjarpKQ6lMVb90OldFoatYTSGY4D8Ck8T6Wn2AtEf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WVoIrmOU8gMpH4GvRIOQa5vSbCwjtIREY7u7dFeaSTduRv7o/u10ygJHmubE/BodmH+M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Ht5i16XKdupQjpmvNPD3/H7p3r5yf+hV6dfQY1C1lFfPzPZSLM4/euar3n8J9qtupKSH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0pS6DloaemP8ic0t6M3JqHTI2KJj1qxdREXHPpSqMcDmJ0zcSfWrVqn7k+1ElsWuZKt2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VlRk61YlTKx0u379WWTKx0hle3jxOoqwkG6eWpIYcXKcVoWtuGnlGKQFSO32o30rPEeS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HasWKMFz6ZpAQLHiJ/rVu1i4ppQCJ/TNXbWL5QaQFe5jxdxD1FTRoQalu48X1v7iphF+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Zn7XcD0q3cZKSCo9KiH9o3Iz2FXbiIKWB45rLmYGFpjAjd2xUuqYGmXb+ij+dM0u3O3b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t2uf4B/6FQy7Iu6XdKdOhPpTNRmU3ER9GxVfSudNX6ipb5B5kZ/6aiqQFg3I49BWY67r9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GxqlK2y/QeopPYRueGbsC+hGfnWTAr1WB1SNS55IrxXS5jZ6tDnndMK9Phu3ckn7u2uv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3/t0Y4FRteg9Ky4lJGanQcV6KOQlknZs1XIZietWFUelLgCgRX2GnKmKexwDUe+gCRcAU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N5oQE7HApFYVE0nFEbZzVIY9nAp0bqQarSKTT4FNMCU4OarOpBqfdigjIqREUZwKfjNK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yIxcUKmKkBzTC2M07gPVdtOBxTI3z2qUDNO4AhypqBh81W1XAquw+eqESKp203Bqwowt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muOKs7KDHxUgUlHNTL0qVYhTwgFAFVqjzzUxSkWLNdBzgjYBp4f1pVi4pNlADi6sKaVL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6oseqMB1zTlPXNNQ4zzUqSjnigBVfAPFLbN97NNVwTzUiYUnFSBJBHwxzUJj2liPpUoc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lYEVVTy+aYJiCeuKtyxfu6rmDC571kaiC7YJtz0rzzWmjzfHPH21/wD0E135TFeaa58t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/QawraQZrT3Kc3Ma1W8EkweH7ZP9kf1qO4vAICc9FpfDcgTSrcf7ArxT0EWPEE3/ABKN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2rvhifytLt1/6YIP/HayfEMmNJvveFx+lXtHPl2kQ9I1H6UdAG+KQJfD2oL6hR/4+K19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vOTpF2vqVH/jwrU0yULAFz2qr6AYXjBt9zp3/X7HW3ZD9y30rB8T/NNp5/6e0/rWvZyE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GfeH/AImun+7yf+i2rd0ZRtfPpWFdEDWNLHq0v/os1uaYdkMpqkyTBuUzrMH+5J/7LVjy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A6glkB1qL2jf8AmtXUYfZJf94/zouBi2S51m9/69kH/jzVditNwzioNPUHWbv3gT/0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5Gcdv8aQHG2kX/Ez1tf8Abi/9BarS2hUAmnWkf/E71cf7af8AoJrWmt9saECi4HM2dt5k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JasSwbM/X/Grug2/mnUFI/5eH/pVq+siAxx3qrgc7EmbJD7t/OkaHMUn+7V21g3WEf1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YpD/ALBo5gM5U/4l9hj/AJ4LSBPJ5k5kq3apu0/Tz/07R/yqRVy445px3AmjgI1Be9O8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Ruuwah8RJvk49K7o7GbOejcGYYrXt4d9rN9MVixLtuBXQWI/0aX2FAirqw+e0+o/rXOf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AHv6Guk1YYa1+ornPiGP+JfbD/a/oaAPKr0fvGrE8CrjxXq7noLWNfz/AP1Vt35wz+1Z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cf8APCD+RrsodTkxHwnW20fmSbQv6U6fRpWf5TtBNasaRWbbsZNXWBuow0daMxWxFo2k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3zWjaLD5E2+PzMHvT7O3luHVJbkRxqM7B3okjKSSSZxEvGB3rAstC2ix5sU0kvzrv/2Fr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ZBJ0IxzUheb7LILP955tR6d4Nu7/AEqea4kBu9/yRp91F9KEWZF34eF7aRfYJ/sV3yf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2JtJVT7O1yQObiUbsn/CuktNHv7WzMJsnlz0aSUDaf8A4msrWLLxBYQF0MMyn7sSnmM+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qt40w2rJ5YxwPl/CsiK2ubG3lvI7cC3Tgy46V6P4St2udOSW6eETwfJ+5TaqL7VT1SzL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n6/7NXexjJHjGrXJvfMxNkE9Kr2Gk+Zk7eN1dtZ+C4jHI8ropB6UkmmpDuSN1OD2rWMj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MhflaoxZeQFV5ABW3NYNEHLce9UZLZJZMSHIA7VqpEWKslqtqzBVyafZ2kcssjFPmI9K0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as6dZ4d5sDb6Ue0GaHgbSrSe/eK6EkMzHEMgQNtYNmur8a+D7SHUG1Ca4s7fn5EQ5lf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9K/tW8jWDCzHJXjqa6n4j+HL/wAM2GlXd08V2RNIPMI2tyPukVk6hRy9hoaTIIyyF1+7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Wy3n9nCWVv3fH8H+19an8D6XfaxqMcdha/aLh/ukjhecc/3a9r07wTILeZNSCLG6/IIv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GsFc8b8ffC9tT0zTbi0Uwag0f76B8Yy3QE+tVfBHwqgtdMubzWYme6EnlLbRkbefU179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ktzEqKfMX5mZh/Gax7e2S7vfsktk4s1cyxypCdrf7We5rm+tWOlQTOcsPDWj2tuIWsYx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fG+n6Za+IwtrFEiSW8bgIgA/ir0q48rT/E93p3+th2NP5n9xR/DivO/iYBp/iJ/K/eRy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VRrSnMcopI4DV/szSMAo/KobfTbYW/neRxWppGiHXJp5pZktbS3AaWeT7q5zim61qFpD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ya9OEu55U9XocNqkNvfXbiOMLzVWPTIYgdyA1pSRASMQMc1s6P4e/tHT7uX/AJ5R72j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k5dtDDoHWFVQ85pNU0W1ikheFsOw+YAVv3q7AkMOdsfBqpFZtMzkYYrzzWyegFHQNOig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7XzV2OG21DUZbCzslitc5Mp61Untnh/dBGDu2Qw6V3vg7R0+zBpbY+c3/LTtWbqNDMc+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kkU0YRo4/wCL5v8A7GuMuLiH/lt++8tNnmfxbf7tep3Gjw6fp82nWh/0SObekkv3mY15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3XLnmpjMrlMieyhns/Mtzhf7pHNUhblB6nFdlovh5bhPMkiaW2Hc/LTNQs4ZdPl+x2gt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VspJischbiXn91xW4jmHTJ7WTVo7QB1mX5F3ben41WsknnglyBn2pg0Q3Pk/av3UX/PxH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cwWM/UD9m1CbzZo7r596eX/AHe1V5b7fP8AdK+1dR4g0jSbxPOsZkWWMIHQpheP4qrX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47iLyd/mp/e7rQp3CxihIrxG8tRHL0Ef94+teg+BfCsGj2q3t6wa8l4VB/DXI6dBa2s+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QLeNDFGm4lpACtJyN407o8r1i3ittZ1Dyun2l3j/ANnLZrSs9YvE8jybiW7mHSOQ+Z/6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i6kdHwWOTTdH8IS2NyJYgMj/AJaVHPcjkJ31L7fcoZE2xh9kfysGRvf0rqNGto4LYJJe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lLyp833t1ZtxpBlZJjNJFdo6skkabl/i4ZfTmr9tcS/8sfMl+TY/lv8Aut397j5qHqbR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izlPPI/ebNrO2ea56fUNvPSul8W3GYrPzvM82Nj/AK99z9RXHavEXhM0X+rqomFQq399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jVTTfEF3pd4L4LGxtjvCletQLFK0nAwfulRWhHbQppd1DMkgkfjeB0roRkdx8SPD0Vx4f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8xI3fH3eV+7XmIjIzXsl3rMfxK8FDTtIQ28thFEHWU/fWNcZryCaQJK6HqDTAl04WguP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/ln952qkt5EGkQdG2/pVa8O+5RfQZosMQXPnH7y8qaAPQ9Ht9W8P/wBleVNJaXdxPHAn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r6ES3WynBly7Dv8AhivDPBHjuHWba403xPcGaZGEtjeyIPkbH3Se3+zXe/2h4g1DUNEii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+TzEVYvJH+t/2un/ALLUSdikrml411Caw8PTNZRHeriNZfQmqHw4tNasInbUE3WVyBIZN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tdFqfhYarJZTtcPapaXAkcSP8rruranuP+JfF+6/56O8cibW3Fs9KyjILEA1D+0Pstpp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ZJ8sX3v8Ax6jRvK1C487yv3v8ccbsrJ9K5D4gaxq3nxaTp81nF5m2dI45mWd1GPl+m5v0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izhSa6IvSP3nltlf4j95f4vm+70rKSNIux6LaOqTeaEnXzPvguoD/wC18y/eq9OAf3vk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7m0a8EFzD9oL7fknB+fLfez2rttO1GG4/dS/8S/99sST729seh/9CrmtY3uQabpcdxM7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2etW7/S7dEH7vcR0NbI0+G3/ANVLkb1jkkP8Pu1LPbcHuaOblRi1c55rF4Yna7k/cwJvf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UNP+0XM1pF+6+dtnyD7o4rs57aWc/vadYaYjSiWa5Bby/ITzE27FzmuSVefQ1hAzbeyk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7qKP7nybWT6Gks9J029zLHy8e3fHKgZk/wB31rRlu7SzEgu5v3Loz/c27GA4zVMf8g4z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Hwuxd3H/AMVWlOtJ7lNFO41DSdHuD/xL/wB7/wA9P/rVgMp8QaxJMsAMQiVOflXG5qv3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/wBkt5ov4/Mfcy/Sruh28UF3d+V/rZIoXT/Ybc1bKbe5hYxJ9FWMriJR5f05rqtNlglk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R8m7cpB5WrUulo4PFY9xo3/E40+7tJUhuo/keP8Avx+1aQdmJo8V8c2m3xXq/wBrtfJ/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xWbpekNqdwsMUZUf7NexePvhlceK9TGqabcxGOUiPy5Ub7y/xVh2/hufwVBeX15Ekyqq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8K61K6JsaSLZLYPa3TxqkSA/NWEviPQ7AyFFMkaHBMfSuNdpJ/OlmjOXbd5f92qyrvJw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Fk2sEoYYYV37fMT7/l/3c1V06D7RcdY4vdztWqYtgq8cc10Fl4fiv9Oil87975io8f8A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aSCxt3Gj/wDEvtYrv99NGiu/z+vSnqnmDzJfLt4hwIv4nb+8K09XFyj2Jj8uaKOALJ/D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DTp7TEwl/wBbJ/z0Tbs96d7BY1NJhhgg+RszP97ntWbqnhuDe00Lun95aq/Zbjz90bC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dv5jwiMujB/4vWpLsc1bmKC4NpNmWsrXfD9nbi9igaOHy0XZ8/323Nnd/wCg1qeIbmay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Pk8xU3M6iktvJuLeLyvL/eJseP8AuNVhY8/tb/7N50Q/e/SluNQb7OcQYrZl0KOKaeaw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fN+FU78C4EUkVAylps5lTJGK3riwu4IIpv+WWxdkkdZMViY5FVeAa2vtc+nhYoj+5cJvp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TyP3MuZpH+f8A2KrmzhmJzz9avW/2S3n8793H8/yf7DVT1WMy/wCqPlfSuV3OuKujhNds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jhD/AA7q5mDwlJcZMVxB+R2103ibSfLchDuO3Ncsjz2r/LO0B9a6YO6OeceVndTXFpDb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apzW/nzY6Cqi+dq9xFFaReYf881u6h9k8Pz+TFdx3cuze/wDstW1jEIjDaW2xhg1SN3Bz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5W+Y49Aa07/xvpWo6d5LaaINQG398rYWmtCGi5cRBbb7Tn5CcUyCMGA3n/LJOtZGoRSn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5QH5jWl4e0c/2edQ1CWSLSo3/wC/rf3RVmdja07ZdI7uNkOMh271Uklkup8QI/lIfvp0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UnlW6tFaL0Qd6fpviK90i3cIRtPRWFAjdl1mXyzE8xcJxtapbK6hmDu7ojIOFJrkp9bu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cgU5XfJOzeGGCwoA7PTLe1vLea4c4wOKpKGYl0QsAeMVHHIsOnPbxHL+1WvDLXK3SK6Z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hkkgDNFtU+oqvcaUE425BrevdUkmnEBjCRj0qOCYPfBCMqKxAyLTRjccKgUeprsND8CBb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vX95j915ft/eqGewm5xXSW9/JNplwVnSG+mUK/mfdT/ZpFEWn6FFb2dy+xZcD/lmPmrlZ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0t7YfccBPn/3q6mTXrixtVtJ7eOGYf63yjkP9GrB1CaVW85VxLMeFzRzAZ1pYR/avMuP3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3qzy+VCNqjg4qzd3LJalSm64PUiqNhbSSEkrtJ9azuBHFp8Wcn8zV4W6xDzBNgCp10ud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akRKYYfO/wCmcb7m/Ki47HReDZIb17yO62XFphWeKQcP6V3dn4c07UpBLDO0UW3Kw25w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80Wu61bXkIKiAfu5U+6R6Vt6JqT2012YIgY4ZWeSDOG2k9q8+rWcXod9GmpLUbqVtoel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NImxzKfnf/ZrlIdMTS72a8sNl7b9pVqT4q6OJZP7VtbOSKVgPNRv4/8AaNUPC+srHocS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+9RSqyerZMoKLOjs7q2utInuol8jUrXl/4W69qjGofadPtdQllj86T/XeX91v9quZ1a/a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x/iFZmlakUCqg3AVUtdRxZd8c6sNPkh/0YF3+7My7ufSuR1WwvbdBcT2jW28bll27RXsp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t3FE6KwkCFuRWlrU9jqFl9mv7aGXaoUIx+6Kn2yhoDpyex86CG4NzFLLcyfg1ehajqWd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+5KV3sv1HrWb4n8OyWqGW2iUQA8OKseE4hdaZPFtljAG5iw4k/3atVOcIRa0ZWh1KfUN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/lmQmNorkNW0wfZSSOR7V2+nCH7TFayyeV5lX/E2g29taExlHfft2kVvCZLicp4G8rUL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+T/drktZ0eW2uJevFXtRsTZ3GQ5iOchlOCtbOr+IYrjw9LaebJdzbP8AWSIu7863TMrG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W+lXVqksmPLhki+Vtrf3qwdXeWW+8mGLKrwKr2lp517CuDkYrQuP9fMasVhHgk0/w4JL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X/D/AIfXWrUSxxT+XnDjy/5VNE9xqdnYRTWym2lfjOck13Xw7vZvD+rXWn3FjvklOIWY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p8OWdg0ccCNB+5XGR8zfWsfQ9Dle5DO2Y15Ir0DxT4U1HU7vULu5YPNJKNkUfRO+c1xq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jNPJ1+bKxUKQjP1OQpqzHeTEpzip7nV4TCrBQQvYmqN5PG0jsWDMe1EOm/2iUggQmRqq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41Mtb4iVj8w9a7VYy8SnG71rmLvRX0S4jF3EUY9Peunhy0Cc7eOBXLiHdHfhVqdBpA/0m1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6rfjm0P+0P615NpTET2/sy/+hV6veHMVofcV4kt2exA11hyh91rOu48KfY1rQglT/uVl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fEORa0XlBVnVYiZaraEcqK1tQjBf8KuoKJzN1pfJMd1JEcf7y1JZ2k6W0w+1bvu8+XV9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CYf7tcZtYzRp14YzmZT/AMBq39nuUjjywPHpVwAeT0pWOEjxS6iEgSRYV3KThvSrOnSg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Ygb9xjPepLAAag/PahMB91PH5U3DD5fSuXtJUYHr1rtbmNTDJkA8elc1Y2sTM+U6NQuoF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+ar9tIPKB9qdcwQLFIoWpbZIfKWl0AiuHMtzZEdMnNXJvkxgcmql0FEkBXjaTV+KVZoc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TNb6vNn+KMfzrWv3EmPwrMjRf7YYnp5X9a0Z1VlJB4FIDJsDteT/AK6N/OrGoyg2F0PW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P9sn/wAeqe8j3W8wz1RqsgZp0oGnxL/sCpL9wREf+mimqlkuLSIf7Ap16cQKc9Cv/oVA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FxxeL9KsK/Bqrcn9/GfapCJbtMfbbYn/AJ6r/OvTIBy31/rXl1q/+kQH0kX+dep2w4Nd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7EAamC4FVYm2mrAlGK9I4SRW20hNN3DBqu8pBxQBM44NVxwalRtynmozETmgoaZFqOTB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uKAICTUsXNIyYqSMYBqwDFA4ooAzQAoGakCZFMVDUyrxUAMCdads4p2DRnGc0ANRcnmh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/hUgMV9pxirEZ3U2MLzmplUDpQAlV24f8atYFVpRg5qiSweDTlHJpAM805aBCleaQipO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Kbin7aMGgCnnNSoM5pirU8Sius5AxioXOKtbAQcc1WkAB5oAh8xu9AZT1p5xTCo5qix6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KiAx0p6ucGgBuDuqbDDFIi4FTMQQKkAZwABTt2RxUTpkinKpBoAmLZWoyRQTURPvUFjX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20gHe9lr1OvLfGkXlWkeP47m4f8AWuav8DN6e5xt1Ifs0p9EP8q0NGJj0+2/65r/ACrP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Nv5VqaeuLC2/wCua/yrxOh6BW8STY0e8/65GtOym2RRjP8ACB+lZHiZf+JLeH/pn/Wt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MdrhB0yUf3nQf+PVctcpkVmau/8AoKj1lQfrWgkm0n2qOgGfribnsP8Ar6T+TVpRHarf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tgP8Ap6X+TVoB/lNHQDOu5s63pft5v/oFbltNstZfesCZc61p59BKf/Ha1C22FgKuOxNj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SE/+hCtRHzbOPesOMn+1ZD6Rf+zVpWkhaNvrTEM0z/kMXX/XGP8A9CeuqjYLaj6VzWmp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/wChSV0EjbLb8KVwOf02HfrWqn1df/Qa3LiEGNOKy9FGdS1Jv9tf/QRWvLk4pJgZnhiD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J/OtXUbcCN/rVTwuv+l3vr9pk/nV/VCQzD3/AKU7gcrp8e6zQehb/wBCNOuox9kcj/nm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H3b/ANCNSP8APp0pPaJv5UwILWLNjbf9cU/lTVi/foPpVy0QfYbb/rin8qasf79PwrRb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1qDW+HfPpVu2A+2v9aqeIhtLe4rrWxBy8P/HyK6LTlH2S79lFc5AR9oWul07/AI8rs9to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2/3hWB8RE/0K0/z610WrqfMt+P4lrD+IYH2S0/H+tAHkOrRFTIw6dPx/yKwvCGbDXdT9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6lGGLA9zWNo/lf25f+0dsh/Jua6sNuzjxPwm5eawv2lIDL8zkAY7V0+mJPZkROfMz0au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29xayEsjjcprs18yK5HlHdtwChrqZwpmlPP9ot/Nh5Oz/drP3Stakljk++a0iDcJvRcS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uS/hleKHPl/fj+9+Vcj3NUzU8PwW/wBgkBj5wz1YsrxJ4XWAkCUqfuMtZ+jebbjzBWs6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/RXxv8qBpN35VDNUyvBdGMkE5x6k1zfiZYrMNNFLJ5sp+f52au1GkKDn+/8A89KxvEmk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kFrjuvWriTN2OLW9+yWkpVZQre9UzqzPAQpP/AjVDU9P1V7xoLi4FxKO9V1066iiIdgv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K2nSO3YSlpWJ7GpINOWfc4PlZPc1RgtJlgGyUfjUhNxEgEj7wfSqtYzZJfQKd0ZlD59K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G8Y6U/yTM67crnvWhFpzpGGWTefQ0ySglo0gz5eBV+ytAoINSb5IhtIqzaWzzc9KyYG5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KbdtjU5GDX0N/Z+ifEfw/FaXc0kvluu+4jTaySDo3/steAWd20EYAJrtvDviY6CUYy+R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1crlY0SuehfZ/D3gfTtW0/SbuOaKNPMn+fc248KjH8KzfCHiW60a4e0uTLLDvb95Ofv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q7b3Hg7xh53m6fJp+rSOs7yW77d7D/x2te+8Ctrl5ZNp9/Fp/wBmgKeXJ/G2QNx/ClKS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tbw6h++0+b9zcfck3ld/+BWprj7Xp+nxeT++mjeSB5I//QttX7fSYPDnhXTtPuPIuZTI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4/i1Z3h63+z6xN50vmy7/Lf59q7ei8eu7FefK1zrg7GFYaI17rEuo3OS0sIWTI/5af3B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K+n/AGjxdHDF/rDaQf8AoUle/wCr6YkVjMgAw/ykA14L4yWKPxalx0tEskjQx/3gz/41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GHq2iyNod5aWxjCMUyQfrXDx+Gbu4uhbKmD08xzha7cN9u8xrWJSdy/fauc1YTrL+8kJ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17nmmVqHgu4tPvzW2f8ArrWp4etba0hure6vEiimi8syISWXmqE9ozkkrj/gWataTYwM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+pk2bl3ehq4sDK1fRYLSVxY3hu4P+epTa1XtK8A39xYm7L28VrJxvM/zflWlqnhC/jtB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AKxbV8NGPVlrRsruxhslitbgYCfP/vVsp2QHL3ukt4ZTzYkmbf8A8vjp8m7/AGf/ALKq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dTyfR9v8q7JL+4voH0+a5NxA54jfoK4a4t/9Im/dVDdwNu1vLa4iclpCf9rJqrqHh5Zb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F8uPHzNn1qHT7fbGRjHrXSabp8ZtBM6Gbyzna/ShItGRdzJFYQ28MeZFUA1js9to4El6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93/ab/Zrr7jVI7h2xCkY9BXGf2dNf6hL/AM9ZKcSpMq2/g2XT7f7Xa+XNDcbt95G+7861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fuvNl2bI/wDerpNJ8OlILu3ilxAIN8/+9/C3/wBjWXfadaytDb2oGMbnuJPmVF/2R6tW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e8mUxnqK0tJ02VrAXWPKi34h+fbv9eK6X/hFYFaYlXm/uR/7PrXVaVoFre3FtBKBFBFE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/wACpOSiXGLZ55pWlLZpLd6hGkgh+cK3Jd/4VUVW8O3l7LrKzXO5ZZH8xo3PzE/wpntX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zFm9pDdSkY863PBPZlrmtD8NJcyzzWiCQxLmSSc4UDt9TWDqHXTRLOJdQzF/qa5LTriW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/R55E/efLK/f/vmuyWaWRpooomuzH/zyTdvb/wCJqt4e/wBHt9R1Hyv3sjwp9zbs/c44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u2tblrU2dxBBZzSbEguCv8J/i/4E3y1Sv9H/ALHtvOltJLSX5Ukjt3ZYvM/9BqbxBb3d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yORE+fd/Fxz6/e/3at3Goy3NvNDFN/BsureX5WT+63uOf4f9muiLIskchq9nYRWkLWNp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2Wdd1JdaiNT0PyYovlrXvNEku7oRRCSHzolY+XtVnXdVi30yxtEKCSfhf4VB/WtonFUZ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Oc5rcHhe7v7CKaXy4fMTzIP4t64rS+zw/wBoRebzD/nrVnSkuNNso9PhJ2pEzqJH+VpM/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nGeHp7vR4dQvVleCKaHykwMb2zXK3jE3Up7mvR7bTrTUNYim1vVrPUPn2f2fG7eV/vFv9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E1F7vT9OsriCMrxBcZ/MH/0GjmA8403w7e6pdRpDCxZ+AWHFdZZ/Da9lnMMuyBf7zCtA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YYo4otmxP9n3rpdO1gXFsbv/AJZRpvm/2P8AaqXMDgNa8HP4buGSZBe2/wDejNdzo2s6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3clpLZor/AGyRGbrjHI6NVe4+JGo2/wD02tN8ieX8u1GGO9L4o8YRW88VpLp9vN+4V38x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5XKR339sat/wAI95NpdySy796apG6r51uvLZPY7f5Vh6jqkt/4aiNhJNaxGBXvbjLe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+Y7aoadcRf2fFDFLcf2fvZ3s9+6J2/u7vzrvNO1jSfs8UOofuorhNn2iNPlRf7uPT+Gsm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C/8AbMtvqMtxBdSyRn96p+fj/erF8P8Ag+X/AEu7u7v7JFbu37z+581OtvB/9j3Bu9J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zdl2N/h92u2t7fULjR4v9Ek87f8AP/d3D+LP+9WakNHPaHpU2qXj3MgubTEweOW4kdpd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3p8sVuLiYsp+zDM0kpK/L3rRvtMun0aHbA/nfJs+X5uozWRc+DjfndcuotbcELbkL88m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NhJlrSPF51eOzmtoPPs5kQzxxSb5N23/AOvXa/Z/7P8A3JljI/2PvJXHeGIBoP2h4o2N0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/AIDvYV11vbh7WNdq7yM53V59avGLszelHmLIt8/66KT959zP3XX2q9FoiFPtMw8mLax8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HPZwwGF/NQKP7y7vY1BrCTW0GpecCIY0WNP941zr3tUVe2h5trFqdSuDa5/0ZZN8/wDt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vtP73/VSn/ln/CnotWbfT4tQv5hDNJ5sf+uj/i9NrVPPbyZ9ea2p6EHKatau1vIi7jIv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LvfN5l3R9fvfxVt391AsUsMsTEfxOnBWr3w70hLm51SWZJCuIP3bn7/+s/8AHa6EzNu5p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yZej5/h/3qwdYt828Z8vjNdfrWilyZZNqxrtfj+JqwdVlV7mKHH39z/7O7rVp2EV9L0u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rK/+383DVyHi7TrzxbZXVjpVjFqENnJsnuPOVdjYO38F3V22sW/2jw/NaRf624hVE/h6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bfTv7E/0jT9Qkn2PHGnyzLu5Zj/sru+Wt4y0Axdc8DT+G4VSTUrS6m+USRxSqdvp/wCO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ljwHBBP5vned/wBdIfyrlfGujDTLu3uRI0sLyfvo1TGz2z+dTzaktHJMOeBVzT9Rurae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jk+ZX9Kgtn3k7VwPc1at9Il1AmOE/vDVqViGjtvD3iW11jzMW7QGIKHkZtyc0eK7M6Y0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n+2D/e/2ahvdDjuLFdAtZXhmmQZuJI2ZXXd69u9XfGckVwTZx/cRFUY/iCrTlIaHWwi1D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/fH92tNNMdgXCrH/AHEb5fyqj4S0DyrSJ4RJlVBIkdtrs3NXbjUP9d537ry32JJv2q/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uaGPqFhFDcRx9JfSse8EGg6fN+582XO1P724/eet/R7iK4uIpf3nm79n7v7rqP4Sf7tO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woi/9B/CrUrDPPrK/a3sIzFCkJ/gH9ysr7BN/wA9vOkf/vqun1HSRp87rsBXNNhs7QPJ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9LeN9q7h0zWqlcLHONZy26yq4aKYdpf4a2dG0xbu0EjDknBB/hHqaztUmn1OaRrgbjM/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81XfDcX2ZrySRxJF5e93QfOmPTH8NS5pG0abZc1XwpFIsUpkeKKP5vM/hrn/ABbqlrbJ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VWuO2Tn/AAro/wDhKogD9lllli2bP3ny7175rjdVlgnYwwwKIZFBfed/r81RozsjGyOR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c1Bc+HY764+1HB/jeP7u5qk0fRb0Xk32qUSxb/kjAYM7bvStq58P39vp82of2fL9lj+/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oysZSVyhpWn3E0C2UE8NpHPlzPNL5ajH94/3a4ebUXa/mDMHboXQ5B/Guh1u/l1rTYrM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Eb8fwmq/h7wJqOqOh8vykLYye9dCkcT3sRXS25EREZZto3dgKjs7T7fKI4bYSKGxuANe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0XUz3FwxQAwA/LWlLpWneC7MTXzwWiyP+7h3fNS9oZ8hydj4Bm03Txq2pLssv+eQfDP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SSa5MqKogs4flhgXoo/xq1458dnxE/2GzaQWcZzwcBjXKgkrzVozGq7J0J/Orc2oJJbW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bHdP4/8AaNV1jLdFzT/s8g/gP5VoI6PRPEUEOjahaXWjLeXdw67Lx/l2KPSvVfHH/CM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Kijh1CPajx7NrIu3nNeS6HzbBzCilcjc3ertzqdx5TQAgRH0pAP0icG4Oea9Mt7OGGz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6R/xKpNQ/wBv/wAdro7bWPt4x/qvu1ipFxVx19aSG5Ldc9Peuk8JaHZXk0b3V15M38H+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5h2yKCh6v3qxqlzYeFLWKSG2eeeT5NxFYudh8pd1abRdEs45Vn+2732Mn3vm+lcpqV9b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nptwtbP2CK4t/Ol4rCA+0XGKz57g42GWGoS3A/0r86qrefbJxJ2PStn+yDjnpUp8ArrF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8+/8VNysKxlHGea3/DGiXutySG0gEkduMuaoeH/hlrtxPN5rQ2kUab/9Ik+/9KqeHvE9z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SkZ2zJD0YUlUuFrHfPp0DyRteQxxKexO2r3xSEOg6HaDR4kivpHWN9rB227fvVzXin4g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0srG6uZU5eeR9ip/jXP6NoMlwPOurmWaXZs/eSbvlrnlM1jY6P4axrcXl3/abmZniGZen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CVn9p/tD5jN9x/7u2uZ8E6FHDGx25aX5c+9dl9m1AW8csQzs+R/L/h/2q5pnVB2Oa+I+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VlGK8L065+zebaRf8tP9jc1fS8t22tWk0UkIaX0j+WoNM0C5mt+YI7T335J/8drONTlK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Q9Ws7Y3VxaSnT/wDnoVxt/wCA9RXQ+BfDUeprDqKGG1FnMrzySgpFtHue+2vYNQuZbf8A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afvPkXbu/GuHuNQu9YuJoYYriXy/uRxx/uvf/ZrR1dDKNOzNy58QrqRvY9HuGYKuMuPl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uWivZijEZ2xR5xVy0t7rTbdrSFWhmk5ywwBW5aaaltGbzzZPtypjG75Wrj5HJ3PQVRRV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h82ds72tufkxIN0j/N97HauY1nUNJt9O0+a7ik862j2Rx/wvn+Ku0TS7q8uvOknOP+eX8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xN0eWTWYXe1jigXps/5aVvDQydmUrLRv+Egh+1w5t4t20ll+n+NWPGFncy2MemRO9v8A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AB3VVtrnzx5XSrEjWkQ8yWb97/HJJ91K64M5JHl+q2U1tIYLjh1+6fWs/Hauv8X6tYzG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/wCky/KP+A0nhDwfH4mnWGRWCHDyOD91a6osxuM+G2hQaraX8zRRteEbI93UVVsvBUgv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2GDHhq6pNQ0jT4ru20X90MlY5B/E1cWl3c/P9ruZQxk2u+ehrcR0Wr2N9aWMd3ZuumWM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3RWNF4o8Q6xdizsJ2WyDf62RMgfVu1bXiKaaWztNBvFEsaLvW6jU5+jVzd7Z3sGmrYQE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7d3+9UgaN/rH2i3mlimjm1C3+Ty9/yp26fnXMafo0xnlz++lkRjWxp/hyewj8tk3zucyc5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jaPNDFL5uoXKbP3f8C00B5wULB1xzng113hS+hs8sP8AXmPZWA8X+iOwHz44qfwmUe6l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EG1cCLBiMXmj1k+arqx/InHQYqnOP3Hmjrv7fdatO2Hn28R71y12kjrw61di7p67ZIfY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0a0PfIrzOyh+ZPY/1r1KePNjat24/nXjS3Z68Dbtl+U/9c6wtVbar/hXSWsXyfWM/wA6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e1TS+IJFnw4cxj6/1ra1M4A+lYvhsERge/wDWtrVOAv0q6+iFDcoEEtT1XCS+2KMZb8RU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5h02Huq+QvHamELsTvzT0RXtQcEcUxB8idqtE2LKSBYiPei0kYaiSD2pXXEPB71HFlLr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adyhG7tWJYlg8uW/irRaYHIx2rIhlKyScY5oTCxZndTvB5qWEx+Qp8uqbPu389RT7dsw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0y4VyMYIq1FOPJ4XjI5qjfANa4J5yKWC42R7D04qChZpT/aQ2d4j/OrK7jG4J5rOMoF4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1P57Nk0AQxPtu5hnuf51Zkl3Kwz1U1mBiL+X3x/WrsKmRh/u/41RBBbSkWsfP8IqW6+az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nEpFqn0q1KC2nyY9v50ATbuWqvdn5oT65p4bK57Go7w/u4D7mpCKFhkxLGfRx/OvWrR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MEHP8Q/nXr1iSye2BXXg/tGdbYvK26lKmmwpirIHFekcJApYUjLmrQjBFRvFigEQx7hm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NRANmgoewGaXK4qPBJpWTHWgCVQHXHemE5JA6UwNJCp2xb6gaa55P2Q4+tWBYDj1p6kV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gUAWUYDNPVhVUA9qkjBqALHWmHvUqJkUhi60AV8YJNGc1P5dNZQBUgQqhzU0eRTQcVIr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D61YHIqC6+6Pr/jVEliMZXPtSgYoh/1Y+lKAaAHYoIoooKGgZpdtPA4o256UAUo4tvVs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JDjoxNSqrLXQ2cgiDYDVe4jMvSru3dSeWFoAqrCQKYYuaucCoz1qwIPKOKckWKn7UL3o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p4pO/SqAEU5qQIaapx2pwfHagBrIaiMZqcyU0tkVJZFXlvjabdZ2XvLP/wCjK9Sry3xgB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/wDRlcuI+A6aW5yN2mbK5/65N/Kr1lxaQD0jUVVuv+PS4/65n+VXIfliUeigV4J3vYq+I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oA/8eq/cnEhA9apawc6bIPUqP/HqtXLZnP1oHEh1RS1tAvrOn860Acbqp3uD9nH/AE1X+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DRjXy7tT0zPacn/x1q0DJgmqd3j+0dP9nY/+OmppHAzQti0V3kzq9n7Ryn/0GtAS/uXr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JT/6DV9OYWp3AzYXzq03/XEH/wAeNalow21jxDGszj/p3H/oRrUtRiOi4Elo+zUb8j/n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jdAgz/CKxbAhrvUSeywj+dXZM7B6YrK4C6L/AMfN43rJj9BW25CoKwNKmC/avXzSP0Fa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g8KNm9uyeMzSH/x41p6ljLmsPw/PlpnU9ZJP/QjV67ui6tVAYWjDZo9sP+mY/rVi4j26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SaSqnSoB38tf5GrF4nl6dL6bTQBFaqVtbdT2hT+VTOixupPoKrRz5WIf9M0/lVi8HyA+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byb/AHhUfiPBJH+zTbMn7VN9RTfERO7/AIDXfT1RmcmkJS6AH3RxXS2o+z6Pegcn5f51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6nrXR2ETNZTh/usBVkpker3P+mouOGVa5z4ggm2sW9WYfoa6PV4N+p2+Om4CsL4gRFUt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LSPJdWB3msLS/slrr2oDzhL5iQl/9jaWBzXR6sAHNc5bXEuoaxdwy8xW7wun+zla6cO7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06e3vZs2zSRSf89H+Xd/wGrmrma3uI5Yv+WjrVTRrcRzqQc4rq7C1FxJKHXYq4+Zq6pao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Zu2kjIIauj0u4WwnXetYnnRQXUywqN49K0dNu0v49jj96K4mbI6X7VZ3A3yRea3b2rpN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fCn+D0rmLS0TTkWWU4VvWt7TIooW81hlW6VkdCKevT4uEwPSsjW0MNubzzfKrvhplnq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7a5TxfdTWECWEVvHdCQq7+WuYvvcfNTjoRPU8VvdKL3txLF1lds1QbTZIDhute2adc+F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Qabexor+fA7A89v96mi907QVNvoEUNzIP9de3EeS59BXVGRynj1pbyE7EUs/oBk11LeAb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bJCqu6+gNeoW3jHSZ9Hmll0m0tdbjTfDeRxffauQv9Tt9c0eeK/uHsNWdQDcBm/ffX/g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LdeEbk20ktvL5o7KvWmR+HNSsrSOV4ZVRh3NdC+tJprObNPPkRfkx0atPT/EQ12wBKsl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Kq6JOEViDnqa0LQSyjjpXW2luC5MUMaVsaN4fBnm82zj/wBuQj7lTJ2QGb4Fhtrg3sc1v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fjDZp1/pN1oc7Q3B3nPSRlLL+Vdfa+GfkhWO7W0hjdd8kSLufH8NdNrvg3RrvTL/VpLO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h/vt03ba46lmi47nIeC72drnEMKyBByWbFeiL4pkdXgRBFKf4lPSuX8E6bY29ykhucAf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HbG782ySIwkcsteROp0OhGRPreq23Zpf7kch+VPp6NUHha3u9H1CLVof337/AHzxyPu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tWuvl4PQ4/GtDw3qKRwMxNZxkzeL0OubVr27uTf2MqS6em0/Y3XLI38S7q8i8dR41dvv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9c8K6jHqrSC3mks50OHjH8Y9a4Hxhpi3niK9ZObeBFLn0JLf4V34aXvmVZaHm39nzf8AL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1PEfhu48xpJbN4TmtazuHsg5sz5WCDn+Ksz7LJdPM0zuzH+9Xe5HDYxU09FgYSjBqVdK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ysFPl/xJUlzp/lkgEnFV1Etu4britIysFihc3IhvC4EnHBzWQECyzOmT5nNdAim+u5FM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msJArfWqvYRkaf5oJrY1PTrGyjQ4kmmuoN7/AHdqNu+7/wCO1W8vywcVLBbfaM/89Plp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/wBLuoPNtIn8t/8AabtXQ21tNqGn2n764u/tsEjyRxwK2yPd93+Gum0jw3Hb2l1o2oWc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tvPQfL82P++qgtvB+oW+oGHVpre00nZIkFnZu3mu0n8Wf89K0UylG55lbNF++i/eedbv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YzT9Y0f+z9QvPJv44po3ZEj+83tXp1l4DtNFvkitLVtb1i9i8yW5kG6WKNV3fnxu3Vz1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eoXdpeafLv3yXlujTxe/y/eWrUrg0R6gj6LoMVp9mz5n/HxcOd32iTb83vtWuGnuP9I8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INPluPsl3p01xqOkyJ8lxs3NuP3ty/w1hWXhRdG1k3s1lLLPJtmeMjYyf7XNJuxUUU57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8xP9VvZWf5u/+zW5pBbTdAB1KEvNG/mI8M5k3Rnjp2+b+VW7bQP7QnlmlrmPG2o+RcCJ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fYVg5XOpRKviPxC+sOGCsAE/cufvt/s+9dl4VttOg05bm8haT7WFcxmP7kn8WP0rhdM0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lkMcZTd/D8o7Cuw1/TPIa1ttA3XcEyfPsPzpJux36Gg0Ssbs9vd6hP8A6LLHFaRx70t5H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f3azNRiubSzkS5t4hMWMsklu+RuC7dvseKzbj7Xb20X/AC1l2Kk/8SpJ02/99VofZ7u3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5N/8AeVJj/wCzULQDm7bT4uYfK/j+fzPmVGP1/wB2tu48rRxFaahF/aMMnzpJv2yxMFA3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WdbaPd3F/MfNuJvMTe/z/wANamnW8tvmL/VRfMn975a3izBoy/EE/kXFoIZY5ovm/eb/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LpVtbXlzETCbuZH+S3R9qv8AU1P4l0tLWOCZiGfZIV5x/drkhf8A2jyrSGX+P/ln97dW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PEH9oahdxG0t/v7P9njirWnah9n1CK7u5fNxB5H7z+Beu6s62nybuGaLypY3amsdwFap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dlf2tzGzt9oXzPnTb/G1bFt/o9vFL/wN/wDb/wBmk/s+78Qaebu7mkmlt02P/wBcx7f7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0+KWX/j0jmbfH/E/93n+7TUgsYXijw+LMtcWxi/dP+8tUOZQP92ptHglt7g/a/M+y+Qy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Xolx9lGn+ddy/vtn+s/vtWSNQittPtbuGL7X+/2TeZt2pn+Gp5rhYi8PaZoWoXH2SZ3t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2s6hvvD/AIDurmviRCsmrtfReYYbhfMjJOf4q9Bt7e0txa+bDHdzb9/2i4/5ZL/c/wDs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n8Lfa7S087+znZPsf3m8s/wD2VS3ZAtDkfB1x9n8Mx+V+9i+Z38z+PLMKll8Q/ZLN7K6U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zmtjQtPfW7QTQWptIBH/AKlBheprotS8N+HLMSnVLv7VqGz5449zSp+I6Fa5ea5oclYT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vGKCY5SORNu/joa9t8Iavc6ZZokdx/pkkaefLKd++PcQv/fW2vAk8AC6vmt9NmkmDHjeh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OhV7v4R8OW9vYQIl1H9rECqkhLu3l+YWJYt/wB8/jUqQ0em6PrdnrsbZZYjF/y0cbNj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FxFNNF+9j+5J/f77s/3qzNOFpBXR29uO/FJyuhxMq/0m0DTXHktu248yA/f57ip9FVll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Y+6vpWnqFpJYwOkUP70/Om/5vlqmLuS3lPnyAEv/ABhmXafp/FXm1Emzqg7I3bC5SJFC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irUDYW6ID+/l+f8A2mZvu1q2+nS/Z5obT/l4+f8A2nX8f9lf/H6i8V6YJL6OdE80siP5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FaRtYTXU46/EVvcTcJ5se2qwP2mfMXT+P/61dJ4k0yEfa1jYGZcf3awtPs/s+ntIeqPs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B4mMGkIIYwf3u7Zt/vVL4Mv5RAZgWBYrH8n3uGb/ABrQ1jTI9VsWfzMMOQfQ+taPw/01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iNef4eWOc1akRYtzavHPGVeZyP8AarnNRuVskW88vz5V6f3a39QtbRtWSCWPPmKrpIj7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PtjFLDHj+D/Y9KtTuFjkNM8UNb+V9qt3/dpsS4ZNyuv901tjUYri2mmliji8x1qeHwnc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+rCq76PcNOI/Jj8mIgp/z03NzuNaxkFhLi3HNeZfFLQ9Vma0ltJv9EkVYP8Aa87d97/P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9xeQ+ck32NI0f8Ah+Y9f6VT0YS6hb3f72Pyt/yW8aM2z/ayfxrREXueTSfC7WLQhE8h0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Ph2LTYFiWEec33pO1b2oMNPdkuJWYjsBisC41OSRmi8wqjfdxVXRBo6ldLp64V/nHGFr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CbitiDTcgyTS+bn+M/erU0uxSyZi8Z81f4EH86zbuBoRD+zNPgjHEuDv+Tdvb/O1a5Qa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VvF5iLv+RX/n96uwuOLAyxcTbNiP/cy2P/Zq4zV7CG3t4hDFH/Cn/Ae5pXsWVPs8tx50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z/Lt/H/0GpZ/FFqLiKwi/wBVH8n/AAGqkdhI9vJawcRMcnH8bf3a43WNOu9Pn+1RRP8A9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tbNvNatOOYtnWuU0bysXc3+7Gkf8TtJ/wDY1p6Np+oW+nzf2h/qZE+SP7+7A521Hp+n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+1xxjYnybdq1vFhaxx98sZPmSynzfami5P2WWKKGSXj/WR/we5rb8T6F9nlFwj+Yrn5/9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MTb096hnfTtYiijnmUhtx4IqMW0kOcRE/Liny3k0RJUioR4gnjOCAfwp6GozwtoJvtVR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8j/69dhqGsWlvp8traXdv/ff5GZX/wBmuftfNuLa7m8r91s/ffw/LurT07w7Za1aBbe+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Ft340IycdDgbGaNFYbRy2a1dA1W/0J2kt2Mgc7XjH8a/+y1R0XRt010k0vCyvsf+/wDN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JyT3rZM86ejMvX/iRr7tLEZIYGZdsU+cywr/ALP90/7VefzWVzqMrPczzXDk8yzMXJ/E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A8vpLWTa+HY7i4/dB5fatI6nHKbehydl4fZT8qFz6mt3TPBh1C3lnLRwwx/fd32rV7X7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y/N3/P8AOvyL+Nc/eXt5q1rDau3l2cP3RkfO396tESjXv/CdsPL/ALPv7a7/AOuZqGbw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+9IXOwetWfCuiPcTqtuu4jvXYahqGn6Pp82iRS+b5n/H1JH8uz6UXGeYX/F+YrX/AFMf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i3tZZ8g1vQ+EZJr2FrZmaIbeWOa27rRVtiRt5+lJzsMi0+7itdPjtDHuTbWpo2kG/kD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BYTEmvXfAGlS6LpUkt2Iw0r/ACf3lX3rjlM6KaKd29v4P0X7VdY8wbQkY6k1wGq+JW16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tT4j+JYtbupLOxMhNo/If+M47Vz/AId064uJObeUH0KVik2Xsda2oCbSoYl4cJlq1tG0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RnmqGn2Qh86SZSPLj3Jx/F/drLgk8SR2QaSxuR82MhN26qRjc6PVLcQxEDiub0/WFgkm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+/JG/wBz8P7tMht9XvZ/LuI/saf3p/l3VbTTPN1e3jto1YxthyP46tgQ6j4ajOZLoPKf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C6MiARKeld/4otLo3EatHgbNmP7uKyLe0cbozjFcvNZjSuYltbCAMAMZrq/CltDcXflX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qzPsnPSuj0K38sxTjrE26puaKJ2WhWsw1+0tMeVF8x/8drurbT5G064jkA8yL7slc3oG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lx+ePuH/ABr0/wCyQ2zi3l/1sydKz3NkrI86srBbeRph3qS9vFSGWS2O+ZhtKf3feun1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oX6EVycnh+4067Mkcq/9cz/HWbRMJalAaeIFLf8ALZ0+WrelWuNOlitxHLdx/wCsFWHg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iPv1am8N6WtiJbKaaYRurvHBLl0buN1LY2aMHUrGP7FLK9uQ2M7B96qGnul1p/mrGQRx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JhpmYSrjH+1XFy6i0V9PDGnlhTnL1aJMG91WZb4xAiOIAcip/GFi/im3sYbWTNzbrmTd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HIh5jb5mro5LeOyaK6kGwXCbTt9KZJ5DrEMGlRthQtxnY20Zz71jXSw2umMJHiEjNgKW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gitdRKQiR1B6/wB4mrb/AGbT7KOaXTLG52RBWFwmW+taxZL2PNbyFbi3Mc/7teH59q2/7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Dp/7m6u48PcP1MZ7L6V0Uk9r9gM0Gg2M3GcspPFcdrOtXWrzRxywwReX8kcFspAFdMWc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lH2WD7RMCp8vbW1P4U8XeNroNd6X9itIz1O2LYPXn71ehadpMHw70iCW+uEt7yQB33Y37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qRaul1Lb3b3ILqXLYrRVDQ808VeGfFN3rM0OnWUj2CuoSXK/OuPvEhqZLol3o8QN3Yzw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/vqvbBbxef8AvpY4Yf8Ax5v/AIqvKdXtoru+dYDI0KFkj8xvurTTuIoaLqcQgu7m5t1d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Dc/2vf3NyPkjZjtX0FemSD7DmJlBgb5HxWLqPhm1gDG2AAk+6PetAOWFmyryd4qLTYor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WpfmDmPcVxTnX7VCY0G9x3qzOxvW5hvh5UT5wc1p21sIIME8iqHhXS/ssZnkHI9a2ZlS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RHbhndjrBtrcc16mZQ2i23r8teYaaqnPevTJQE0W3I6fLXiuWp60TqYMeRD/ALgrmdbfb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4V7WH/drmdfkCSPn1rSj8QSJ9DlORj1rc1Mg+WD0xWFoqKYAQec1sasD5EZ7gU8RqhRG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lVLlT6VGpcwoV61Vlkk8u4JFeYzqNOOdBZrj0qESr5IOO9VopH+zINvagM/2P7v8VCeo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VE0m2QHkZFV0dhC1EkrEx89vShMLFoTe9UCzB5MetWcjC/N3qrKyq0vBNCCwKxYNn0pY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mQ8dqkEr+QcAdaFsFh80peDn1FNJJx+FM35hOaXfkUCD/lqn+7/WryAGs0k719hVyOUg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fWrFnw4+lRycyVLbcMaoChbj/RT9asJ82nyioRhYGA/vGprfm0kHbFR9sCGR9sa0l3zb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QKllGbOLPrVFWM8lgD9a9q0pi1lAT1Ma/wAq8dk27DxXsGjSA6fbH1iX+Vb4N6yMaq0N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TGK9M4CSIZNLMuBmlgHNSyoCKoWhXhxICDSNCBmp44UTkDmh1xmgZRSFxJntU1wPlFSF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nigBg8wDAxTTu70gtBAcRqfzqQKccjmqQEQjp4XAp+2lC/jTARIwetPVVU09EOOlLs56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X0pxXjgVF8wzgVIEindmo5O9NEzDqMUx5smloAqkgHikSU5NPWQFDUCyDeaYDzIy0yWQ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LlR9nlx/cNAFy3/1Y+lTbeKgsm32kDf3kBqyBQBHtNJirG0YpuwUARqKkjUc03ZShDQB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/tO0sef8Afo+3xdpY8f8AXRa3OQmoqNb6IdJY/wDv4KX7dEf+Wsf/AH2KYC4+v5VGRz0P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0i/76phuYc/6yL/AL6qwH4OOh/KlQHng/lTftUOP9ZF/wB9ULcwd5Yh/wACoAcQPQ/l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f/n5j/A1E1zDni4T86oC0FX3p2xfeqazx9pQfpUizpj/AFtAEzAehqIqPQ0jXKf89f0q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KCySvKfFzE2mmj2nb/yLXpxuoh1dj9BXkutXUt5pelSz2z2czQyFoJPvIfMbiuLFO0Dt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KFOf9g1fK4FUbvjT5/901pzLgkV4J2SM7V+LDHrIg/8eFWpz/pDY9arauM2S+80Y/8A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3tTFEZccyW//AF1Wp5Tkmqcsn763H/TQf1qVpclqQ0V7gE6hY/Vz+lLICM015M6jZD/f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0NEV7d/+JuntbSH9VrQibMRFZVrzq/8A26yf+hLWhCcKQazuBno//E7uf+vZP/QzWnbP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3ftbR/8AoZrTt+IlHfFFwI7CUm81THZoh+lafnAxAd6zNLT/AEnV/wDrpEP/ABwVZYYS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/wBPBH6Ct2OQYGDXN6dL+5u/+vlh/wCOitS2nO6mgKnhhyLRm7GWUf8AkRq1pgDAWrF8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pv8A0a1aytutzzwKoDMs3MVhD7RL/Kr88vmabLu9KqJGBYw/9ck/lUt3zp0gHHH+NADo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5VejtRd3sUXmxxDG9zJ91VHNU5fluV9Nij9Kdbf8fJrRAOsYkj1W4ieRLjYfklQbVP4VR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GMn+3irNj/yEbv8A36g14qWJbrXXTehm0cnBIokw/wB8mulhu86dsA5IFcrcYkuA68bT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B3UD+ddBiiW8crd2wPXeP51h/ERzshGOQ7n9DXQ6kynUbZcdwf1rF+IKq/k++/8AlQ9j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uShnaHxBqO04yIf/AEA12OrLuc1yeqMB4p1DCfxL/IVrh+pxYz4DrtAunYAua6mC7I3Y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cGMbV2mt2wkfJzXUeWtjrP7Rt/s+JetUNPvYFuNkZ/eF15qmtvLcduKkm0SUfvYoZIsN12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Wh6fC8M1p9meBXj5yG5zTrO0i06IJboyKO28t/Osbw40pgh89iCePm9a2hfG3nkhliyB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PJBNuVvMXPLmtixRdQgGJEVt/XbXOyagYlAiTancV0/hdlaxDwhnk3/dxTuB5Fb6fLo+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5pETzE3b/wDaNbNlc3m0yFtuT0VQB/3zXU+ItNt7RgYzGJZZSfL3fNuZs1mi0KcFcfjW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Xu41b5EPHeOuevb64u5CWiT739z2rt1s0csG6Y9aqPoqNnH860TMDk/7Tjx5dzpNvN/1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cebFp8kUnr5zV3DaDnt+NRS+H12M3nwrjsz4q1Owipol6xz5cAJ6cnPNdkBcvYyXptvm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hp0K2sxClcZzlWru9F1SWFd+Q6Hgqe9RKozRIyL+6vX0rzTGbeWUsXijf7i9qZo/iC50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5wAzl1YnnvuWuh8mCZLhW/1RXcn+xXORWKre4839zvx9yoTvuFiTSJFS4fzDjNdhbDtD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1Vvp8tY2m/DvxHqsrNbaXJNbqS3mkYVlx0rufD3iDxXBb/a/E0seiaJbpsS32KzOo/h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MrmscZqeg3UTRyzFZovM7ZVv/HRVux0iTduhi/eSf8s6uaj4ltfG3iCKPTrT7DZRljHH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TyNG8r/WebvZH/wB0YrLlUTeDujT0uJfDmnanfy+XDci3dItnVWrj/E9xN9p8qX/XSWsM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P7J07TppdRikuxH87/Ju349PTrXk2uax/afiC5vCflm+ZfZfuj+VXDQqexT+ytHGxRQ2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2crBsHIzxSzXJ3OgbapPFN8w7Hdn8xsY5rqRxGfJD5pPFZt7ZkE8VtW0u9jmq+ojqcVZ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vDkRJzn1qHXXE8pJXJ6CuquLKa08PwQZ8ojqPWuZuGLSmKZPLb+Fq0uwM63tYLrTprXH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bP3ai+yT2TlZomjYd8Vo3OkSQQkmt3UZNW1N7VtL1u3vDJD+/s49rMjD+7/vVaGja+H2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55cp1GNUgnjQ/K7fwz/71Q/EC4+z282o2n+yk/8AD5THjcP96udt9H8QW89pqOneZp+o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3uvda7P4h6XZXNrPoz3ItnupfNuJEf5NwHy/hkNSNYnD+FrmKfWLSKa78nzP3HmSOy/L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+Gbbw5r0zSyXG1A8yv8AdR/9n/7Gsjwb4Gn1vQIptUmhg864CiWL52eNf4T6f3t390V2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pqSz3N0EV3t9qlXXru5H3vSt4vQGjzjQvDmoaFrOo3z6riwm2yR21l8qIx/hORxt/rVu6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I2hmOyUyBi7j/ZrSludMNpBZah5ljChYpcTBUd/95V7/AP665DxKt34Vt9RhluDzeRqP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/WnNiSOm8PeHl1vTtUu5NQ+yWlhtT/fasXTreG41A2mrRRyxR/6jy02q/wDtGqPgu+ur+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YyrPKNyq3H8NZM1nq1vrclsJUuZ3bf5jHFc/OdcEdXrmk217ZxTafGqwxO0bxu+3f/wK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hcW832o20mJ49/zIvzFfm+6avr4LuJ9J36peMDGmUgh+5wOrDv0rY8Ei307TJ5YyPNne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fpV85ZlSafcamwtJbhILuacTSW8qhVdj8yru/nWLqGnzeH/ADtPil+1+Xud/n3dPT86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yWtpcb1nDQH+43RWrMutOv7y5kubmU2tzNgGM/7TY2/XdVJ3IUjn/wDhIp7PlYhFL/AV5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axpuoTStJNNFsZ8Dj6VuaxpdxZTqsiMSO5qa206G/wDJAtI/N3+W8kn8C/3v/sq1TIky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LuTCku5tn8Wdv+FQXHh601DUc6f+6ikdX/u7O9XtQ+yG3itIv33luz+Z/tf3f/sq3rXU5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k8vGz5cs1apnJPUwL3wwskNxdWrvqBkYqZMfMrD/ANBrnLXw3LrdheQ2yyi8jddmxc+u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9G1aKXzP3qb0t4925G965MW+ofZ4pbSK40+bZsn8t2XfhvvVpzWMbHV+D3g0+KK2ubKW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l3Y2srfw4+7V/wALeCZLfT7y5vbVYVR5H+zRD5kX5j8vv/DtqjpVxeXmkW8FxI7PGmzz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31XSad4p+z6haG7lktJdjPNH5Lbbtf4Wx2PrRe4WPGPES3g1RZYQ89leLwCmVRgMSL/7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J4blSYDAMwZw7bt616ZceH7TWPOhhu44obh1nSORPL+b+Lyz935qoWnw1s9T1+DT5nWOR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x9KpNBY0NO8PxahceT53nfuGnS82DynUt8uP9qrnw21iHR7ia01DzPte9kg+T5nz/D7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n8PaZLZwxDzLWZXgjdtqPHuyVVvXdt/KnXH/AD92kUkutyQRokfkfMnqzH7o4/nWUtRG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orLZQxvI7yEgfKWb5vl+aqusafFb6xqM0V3cf6xUg8tPv/3n/wBqtG4t5bfyv3v2WbZ/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P4T6f1rZu7MWVtD5NwtxLInlu0WGTy+7H2/+xrnlLkVzWKuZek+FZNXsRKttNZzb1Tzc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y7v8Ad+7XS6D4Pu7OOGN2M0bhRJKy4Z2Xg9f4as+FL1obOwSRh5jQxI8gH3W5H57q9E0o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s2XeMpu3rmlGV0FrHPf8IdEmJJdgiT50dm+63ZeK1fsuYvvA/StEaxFqGbTUIY4pfm2S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Sx2cUPm7mztpSeg0c/ZQzL57oJGRfkC54q9DZtNqUas24ImQCeM1GC1k0qQyAwyPkqT0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GQTxsJPnIJ5Aryqh2U9i3b3EunCKKKWTyY02f3qtabdJNP587M00f3I0XH61F58OD5Ms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xixmMYEh71inUva+hry3G3ljbXAN9HADME2SRyIrNtrB+z2tuJcWkf+583zV0Uv7qw81f3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8ea7i8/8Aeff2fcZVdvrXQpXM3Gxz8V9p/wAyvCLYfcwH3bmqTwtG4ivoIoZIYb6NHSST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fqGn/aP3UP8Ard+xPs77meQ4+Uf3q6H4c/C2+0OfUtSv9XuJPtcaxwacCojtFx8xH/TT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Su7En9jwjfPPGrTOGDoG/p+VacM9pZJDC4CSzv5aR43Vi+E/Dd/4VW60LVb5taaO4kdL+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w6/L94hd235fSoNft4p7iK7l8yKHezpJ/Fw3zKK1jK43E7fTbSOeeOPEfkv88nl/w496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h64v9PuDbCM7xHt3s7H+X+9TbfxHcWqrDJIkOVMafJ/DVyfWLTWP9EitP3sm13/uo3/s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PA2nS3GnzXeqyyeVcTb/APauPVvp92ur1K3j0smGKNYE7BUrUv5/tFzL/wAB2eX91Kx9S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7ov/AB1a0ctCbHCa/FJcTuzEn3IrmP7Pupif6V6PrdnvR8DjNV9C8MQ29v8Aa7yL7/3P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CxgaHb3M0W2WF/Jj/j+61bdrpQldp5d0URTfPI0mdrf3ffoK07jEFvFCf3UJ7R/w/Ws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KL93/B8/362QWKV/PFbabqEvQeX/AN8/3fx3ba5K4uZrjyh9l/1n3KveIZkuWTTo/MaO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sK1LK+WBgHC+Vv8zlNrbvbHzVTBIp2tgljqNlEIceVCof+9uKn/aqbUPDUF0pDKDWjo+o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/0uR96Ryf6z3z/wDZVsCCID95/rX3YH0qUzWOhzWu+HUu9IYkDzdv7v8Auo23FcB4euPs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dSbnf+7uGPmr1ib/AE8eTD/rf/Ha8w8Q6SbbX0gs93nvJvnkD7mT8q1TJbNPVtNjuIDt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8OGGQkKB+FdtPcSwf8tv3P8A00Ta1Whp/wDbAz5X/j+1dtS3c1p1GtDzs21tDaRpdgsz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8vqKmj8J22oxObORLkL2HDj6iuvuLbStPnm8nZNN8yPJ/Cv0rPt9Om1GeX7JN9k8tF/0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jsjO5V0Hwzcx6Vd6dIohWXkySD+DP+fmqxa+Eo57eSS3KnT4pNiYO3eo/u1Zl0KSwt/tM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8xn3BF/4EK3NG+1/2fF5v/Hrv3p5abVTLfw/7NaRHJ6Hz5rVtdabrM8ZYxxQ3DiOMdR8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+c5x61oeMr//AIqvU4ZP+Wd7P/6MNZeoqVlT0NelGKseLOTuxkl6YCfsVvmZ/wDlu/3v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W48q1+0TReX8j/vP4vrTJ2EA616R8K9MtdT8PasZovO8u9j3/wCxletTsZWPL7uO+hJJ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ilhlht08n949b3iW1i0zVpEfhQeKrQj+zLYzGHFyn+pik9/4qHIFodr4fhttEsGlRkNw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zvxGWN5dJbxhbd33AIeAah0m1ZL03NzM7yMfmJY4rUhjS4ZVitdqOxwM/fNZgWvAmsyW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MpARs52mvRJ10yKIrJKrMp/iOMmuW0bQkurhJpTbwND92GI5Ymp5jo1+Xsr6cwF3wcnD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oX76W71KCKX/nnvCtUfifx/pf8AZcq6VNHeyfcCYY7f9quKbQrXT9Vn0+zkNwP+eh+9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yARj5utcskaJ2MK21++MyyMoDE54Fdn4N1zWtQ160toov3RdfPk/hVfesuXRowRheldL4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2u47PLC5nuJ/ut5fKr+lF0kao1fEHjH/AIqCbT9PtbOaW3T5/wDPy1S1XVNaE8QuLg2r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422s2luWuTxIzbia6jSteuNPTBKSn+DzU3bPfmsE7MLBBHcRXBnld5z6yndWnplxFLrd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ycCptOF14gM3lQyS+X9/y49278q2dH8K2wcSahcGyRsMscqlTiqlLQEjovHvhHzNQlv7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f7g7f8Bry+bi9IHFex6/qEtx4fi/s+L7Vp8aeS/91/8Aa91rz6Pw+sj72FedUq2OqnRu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JrotP0eaOzNxH/qjwauaPoLXdz5QhcRf89H+7+ddtqA0HS7a1txdeasb7/s/+1704Sb1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wNbLbagB5T+a33ZHhbAr0K3P2jJuz5ssX7hP9peu6uOttefV9YsraKQLFI+9ook2/N71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7iq57CRr6ekmpI8YikJXoWNZ2raPPZRtIY1Lk/xjNaFtLLbowtwySnvmr1kmoajExdRI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3axhKnb3jzK8tIUguCZAGZGwB/eq14EjtEt5JYVMfGyTzPm3etXNa0jfeiBU2zOfkAFZm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0v8Aq3fe/l/3qyndM2hLTU2biWPULaYWIcCM/PI4xv8A/sa4TxF4YliuXYhozJ6V2c+s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MfySW7J99faufsNaY2U1xOh+Tl1x96tIyIT3PP8Aw1Af7W1K0m9V/efw07WvFCazrLW6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OnFa3jfzdQ06WW08yKLfXA/Z8fSt07iH+MrqCKQb2y0fTNUNN1CPWLWa0kPyyLg1Z8R2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j1qtpGkCy3yE4z0rQCfTtKuZNNm0oAeaQQkn8O2jwZ4JNve3U2rRtaXFtLttbmMKyu2f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2NPi1DPnSyC0/55x/edvrVm41DyAIov8AVR1fNZWMmjT8S6amtaNFaGR9TmRmL3Mu3zW/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vhDR7i9eMrdSoqID97dmtG11S4sYvOTcu7+F+hqXRbiI212ZYkxvX+tRG9waKuoahp9x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0d++ST+HbXnayzQXSEnIJ5rq4LuOC/kdVABbFVLzTo3l3AAV0xYrGXqcAvVVxJ8o/hAqx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gPWtfSLO2csMjzB/CaW7aSMMq227H92tkyStb/2JK03n2sEdx0BdM5rJ1bQ/tLHyYVUN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fhWzv0a5vrCeRiBsCNjmqviWN7O2aN42toCuEBPNKD1NWlynE/2CkFhK5uwJl/5Zj5t1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b9kFS2eOKLe7c5qisISBgVApYj4CqD5ZEOkqArlvWvU51R9Dt8c8LXmenw+bE+OOa9OSD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vqevE0rSPbaREelY2tW6yF93rW9ZkfYo6ydaUMJMHvXTR3KkRaAnB44zW7qCgRfN0ArD0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NbWqkmAg/wB2isTEggZTCuKrMgaObNFuh2xqDT4ovmkQmvMkdQltFiFOO1G0G0b/AHqc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ANrJg96lAQ8LE/PalPzJEeKawO1hkdKm8sfZ4ulCAYThgMjrVS9fY789qmkQ+f171FqE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UYpSXHfipIZztcFDwait0bzRU0fymXKmmhjiT5LU2FiTU0bBoW4pLdRk/SggIxk04yAM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XzGgCw2POX/cp9uR5o57VXmBEq/7lLaAmRee1TzAQSZ+zyjvvNWdPG6ycd9tRSLxMP8A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H+w1H2i7FR03KKdOP9B+jipCBtFNnH+hN/vii4FKvWdEvpDplqPsuEEK7WDr81eTV6/4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z/qa7MKrNmNXYvwvcHn7OR7bxVkG6/59yf8AgQq3AOKuJjbXoo81ozEaZOTEV/4EKPtU7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Cr8qoQcHmmRKVz6VaJsyks1yf+XYAe8gpweX/n3XP/XerZU81Ht5oGVS1xnPlRj235pR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/wBdP/satAim5FBZXM90f+WcQ/4E3/xNN3XTZwIv++mqz+VAPuKAKa2942c+T+Zp/lXK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k55pssbEEg0AVlF2M/6n8zRuuQf+WX5mpUVu5pwjzSAgaa5AOPK/M1D512cjEP61eMIx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pHBdMDmSMfQGnpZzsT+8T/vmr8ceAafGnJqbgZv9nXP/AD3j/wC/Z/xpPslwOs8f/fv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8fJ4oAo2LNPGrZ61b8s1W0OImzhJ9KusrA1aAZb2zQxhVuH4GOUB/nUoinJP+lOP+Ar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kAqkAot5P+fuT8l/+Jpfs0v/AD9yfkv/AMTTlYHvUiMDQBAbaX/n7k/Jf/iaTyJf+fuT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SZXvQBSSFRUogUio1+tSocd66zkBbUVPHEqimbwO9G73oASSH05pEgJHSgyN2pVkfFACC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rL0GamUnPNPzQBCgwOaY6ipHBqNlJoAiMCkE4FOihUZ4H5VYSHKGmpEQTQNEMkSEEYFQ+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eWSTUUsRWhFIqMgBOBXmfxF41m3H/TD/ANmavUCnWvL/AIlca5F/1wX/ANCauDGfwztw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Am+mK15xzWNqB/0GT6j+dbEzcn6V4cWehJGfqv8Ax7wD1uIh/wCPCrco3TyVQ1V/ktB/0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t0j027CiiBov30XHekI+8fQ1O5AngHq2P0NMZcROO+am+g0inAf+J1Y+myX/ANBpHXg0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JL/KnzNgUX0NEipZf8hqT2syf/H6vDiqtgudZuP+vA/+jKt4NSRYo2y51fUPa2h/9Dar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H/Ew1Y+lvAP/AB9qnU4FAiPTW/f6uf8AptD/AOi6sM2Qag0//V6l/wBfK/8AotKlzwaAK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f+nqT+Qq3HNsI5qpovNnNnvcSf+hVcmgEmR29qaAq+HnI0K1f/no0rf8AkRq1NxFvL/uV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pv8Auyf+htV2c4tpf9w1QEUJzY23/XFf5U64P/Esk/3D/M02Ef6Da/8AXFf5U65402T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3GW79Ntwp9hUdtJi4FP1CTdP9KZaoDNk+lOM2ISxP+lzn1eq3iFcpmrFif8ASZh/t1W8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NMyZyeR5p9q3NPcLbA+9c25b7Rn1Nb1qD5CAVqQjR1Bv9Otx34/nWJ46fd5I9Eatu+Td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P40i3TQr6o1LoKO55XqSc59x/OuLucv4o1NuwmX/ANBWu71ZcBvr/jXD7c67qxPXz1/9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xzYz4EdPo7wgJuAPzdK7QwtcgCGLdx3Fcf4f1ltNClbK0mIPWaPJrrv8AhOZ7yUK0EMI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M8tM3rHSryPTjJbWTyzb/nkH8C+lSaXfSW99Na3e1jcbUwX3MjVlzX00qLvkY8etM0ic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jr59P+0W81rKI4vLf9zcfe3rS6P+/nmiu/3o2bEk/iVqaBL9oHlS5iq1HHLBcM4i/dnn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DYsf9UBNFW74ailSOOFOBtY/+PVjWxmI/dHyq6rRmDyrHEnlkDr/AA1mkWc14qWOwvcX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yLa5+0k4Ndd8QrAR+HLt7jBmikVIP9qQt2rmtM0uSyixOphlx0k+9SsJirbnPPFWYrcY6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NTxz5HyrWd2YirGBt+X9KzNTgR4ypWuksLZrhwAKuSeDri7fhatMg4zwp4RfWb9ty/JH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xWxW6XyrT/npI+1lrm9X8Pzafbk6fLJDdR/f+f7691rHgjiuX36r5urbPkQSSfcX2pOS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zLazR6hanjzI/m/Ssi/B81ovKLRenl7a1tEmtLWQNZgxLv8AnBk+ZvrXog0hdVRLbH73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rP2iexSOVsXv007TJ2vDZWdkrPi4QbXb+7/+zXn3irWb/Xb6W4uJWcMTsjXOxPpXuA8D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Xlps7fP7VR1z4Q2y2MlxHGoVfvcdKOcFE8R8J+bb6ojEHr3rufEImlKuDjism28KyW+t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0+o6VIsCiQ8gVzzd2dMFZFLT9Zm/tib/AL7TzPu+jf8AfVc/r8UMmqytGpXeu7j/AH2N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TQ3cX2T+/JJ8uz/P92ub1C5in1N4oj5sOPkkk+996t6SKkihIrAtgd60tK04TW02844q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El6YElVDjIrpOYqz6cIJsxyg/jS2s6RT5lNVRat1EhP401rF2+YtVkE2pa9qGpFg3lwwB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JtuOv6VZi090z593bxH03+ZVgadv+5fW0n1ZlqgMgptzTdKkFvdCWFvJaJiyt71dSwl+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D5bFv51oap4N1WzjNzFYzPbbvLzt71PMOxvafqH/AAmOsmG78y0l2b0+zvtVG3VqXFv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oxf8TC3+SeSP5ldem5f++dpqnoelra6QFnRFvZG3vsfZs9F/2auaLq407VopribH2mKa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WP44qHMqmiDTdPl/4m0X2S3+5vT+HZH/AA7PXd8vzVw9xb/aLibyfMi+Rn/3F+teiW1x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HnTnaPy/u7/m9v8AdFczqtlHd391NJYRPpxJEIC/c/8AiaqMzVox9Q+Hf/Ca6PH5F3HP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t27DZH3mrjbbwPLf+da6hL5Utu7b/wDYbptroHsrrw3rdvf6VJNFG54h37vL2tnZ7iui1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qssVpd3BhkzmJS7sOfu+ny7fxroUroVrHnkHhOw0iTy21a8G5sbPJ25/GuhsrPRreTfDZ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53/+xrHGj6fcf8unlf8AXOdlWrg0+7t/3UMMcMX8fmfedey5P8NZG8NBur6y5U2MWIl2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/tM38VdZ4V8LXFtbW92x/dyWmySPdhXbs1c9o2gr/bumfa4ZJbAzqs5t33KnovH8XK/L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fbTRf6PaXcfyfZ9+5vLHP/oNNM06HKW2sWlxcRRWkUkuobG328nysihu/p/+zXPaxcQ6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7kRn8uR92zDD5gP/AB3/AIBW/c+Hbn7ff32ma5/o0zFkgiG503N7f+zVzl5o1xdX0d7e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rAtsXJbhf+BVsjCxgvrVvqF4bJ7l3lKeZskhYN97GKm0nS31q3aWzWUQxtieMjY+3+4B3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ezfa/s1vG0Y3+b5gG9s8t7M3C7f4azPEGoXdx/rbvyZY/wDUeX95Poy1ukYlH+x7ufUL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3/73y/8AxVaNxp8On/8AHrN5tEGuX08cfnxxzMwkjfP8an+L/epioOyFa0Rzy1Lemarf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kTNtd3G1hH7GrFt4Xu7nWJrSX/VSbn+0Sf54aodMgmjuYY4vMzGP9ZI/yp+H96tkW8Wn2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/AOL60c1yTldHtpriwmi/5eo7j5Pn+8v1rWuNPl/s+KGKaT93/wA8/wCP/P8A7PVO4H2A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1pN88MgimnzLJ9yPZ/M/w9KGBoaX4RmvdMeGdWh8sB48/K7UaNotnbfap7yIzPEVCITv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bfu/LXV+CLqTUrq6KQtLHbx/Pvkw3/6/4ah1DT5Z9Qll/wBtX/3GH3ayc7AUbjUJdGuN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4Rk+5u8qT+8PbmtzR9Fia3u9Tmk+yWMKEkb/AJnx91VX8vlq1DoUd3B/ph+03Hl7ZPtD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vmpRb/2P5Xm2n7mz+RJNm5e21vqvzUlILEnkNeaf5UvlabZMflsdgd/+2n8RNdF4Z8Gw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hHl/wyovP4NxUGnaPFcT+b5sflbN7yfwotbY1jT/APW2k3m/Z3X/AHf/ALKpj7xSZo2v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+O3ERBA2fc5J5G2r8+kDToVKTrJlcJKq4V/YitLTriLV9PM13+9/jeSP+DHRvrtrO1hZ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ALsEi/dWtKkVGOgofFqR29xDqHnfuvKij+593a/+1U374/6o/upPk/3m9Kwte1FtK0+V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H/LJfp/tf3q5K08XT2M80UAEPmffzyyf7QriN1G56CNPlzmoxqEIHmxTfvY32c/dqro2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idjJ/wAtU/g/3v8AZqPULj7POfK/1v8AwLa/asXG5qtC3b6pbWXnebN5szp8mf4mrrPD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B5NoR8kn99R/Ef8AZrgLm1sY2aO9uX86I/PHF93d6UzxrqVx4h/Zl1LUNDUwvPp0QcWZ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3H+zvpKFjSMyl4u/bG+HXhmV7Wae71sxDDTWFn5kSH2kbhq9ZsbjT5NKt9X8kW1o9olwH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5l7GvgWP4R3msaV/oOjOVmXPn+R/Dj71fYnwT8QwfGD4IjTtW8yO8Wyk0HVFz+9DKHh3/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d06MYxTQ+a5m6d8e9O/t64n1HxV4Li8Kc+TPbaiz3ftuXbt/KvV/DOuab4n0K01bRb+L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MP3ZPmYMR/wIGvz88K/B6Lwfp/iHzfLlu455LLtt/cs0Yxur6v8A2QnEXwQ06y+1x3LW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3LSb/Lb3+fd/wOssRQiqd0RTd2zV+MHxQ8P/AA/86H+29H0/xXcQLNDb6pc+Qrru2jMm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+IknjvUpNH1vUvD17rKjzIbXSL/7Snlj5mYZHytXmv7TemDVvjrqVyk8N8yWVtaiMj/j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+XOW3f8Cra/ZX+G8TfES88ReYqPp1o0WxRj95MNvb+6sR/wC+6cKEI0uZvUXOm2keofGD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tIbXdMv7w6mZUhNnCrYCbN3J6ffWpPhb8Z/APxWFzJoUnkX0Kb3s7m28mYD1/2l+Zfu147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T4h23h2xhGqWmhxt5uwZ2TSN+9X6qoVa4/4deB9S0T4qeD54dLnsJIr/AChUYXynDiXd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6SlJ6k2Pqy9nSwM/mSjytgR8Aj33c/N3rOuLiH7PF+9z/ANdPvPXPfEHVoB4+g0SObn7As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Gwpx2wtT22jRC4il+1fuv44tn8Ppms0jJuxv23+n+V/yyi373/D+H+VaFwIfI86b91FH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WUMU37rY37uRF2/d9f8Avmn6vcSi30/91HL87fvI/m2SH7rY/wBmhKwI5vUbu3tS8twwM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rnfFFz9ntvNiij+4qJH/AH+/+Fa99o8sOofvfMMUj/8AHwKiuNQ0q48qGWaP92+xI/m+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dMWV47a9tgkxIRPKf5E/Gr86loxiWPzgf7qrs+jf3qsz29pb25u/3fk27tM/yfw/3s1z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f8TaL7J5iNsj+Xa8h6eYB7f3qtu44RuSadp+oXGoG7u4vKht33pJ/C69m/z/AApUl/4i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o4g5dIwn3FXjr/nrW1p9vL9n/wCmXzJ/tdOPp81cVqZudL1+2CRNaxZZ5JELGN8/dqUU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B/dr/wAAX5mrPfz5nZrZVUnk7hU+oW32ef8AeyyeV/H5f3fxqzEY7mPyoE3L/H5cjKz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Fe9+z3Iw68D1qt4v/wCQPN5Uv7rev+r+61bGi21tewzWkNssMVv98NFlf/HvvVH4r0z5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5/KQBVoegRRxFv8A6PbGKX91/wChPWz4et5Rumh/5aJs/wCA1mQ6PbwXRSSGW7lf5/MR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sPD+nQw2MgaPyIQP9VJJv/d+9JO51J8qKNlbabbnzBaG7a3+TCO2N393j71aniDzdQ8L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++faz/722rmj/wCjwGLzM1k6zrY0XUWMsfnQXBVJ/k3bG7PTWgc1z5v1qx8nxDeqzNMg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S/uhcOMdq7nxV4ht/DXijVbiFpJrk3H7uzj+WBfrXKL441l5mld7bJOcGzgI/wDQK9GE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c0JfvXV/DnxLD4S8RXEl40g0+7gaGXYm4A7uDj/P36x5dYlu3LyJEWPpEn/xNdD4euP7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y2nzQpHIi+azf3hSk7kWNHxPq1td6mt/HbNGEh/cRzHMu3d/rWWudFvL9pml/wBdLI++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/OoS+XLL9zzPJX5FrR1+3/s/T/K+yW/+3JG7bk/8erJhYw5ktvOxgdc1Wn83z/3MX7qq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RS/9dJJP6MK6fQNZtrx1tpdFt4occyI8rH9Wo2Golvw7a29nbC9lHkn/AJ6fdaobie0u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/wCs/vtWpdwWkdliKG38zP8Aq97sv/oVUVsF2j06VhKZtGBtaFPa2ESxRJ5k7featK/h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feFZui6PJFtl+7F/eroJ9MjkAZX3e1cFSrZmnsTDW2VqkFipHWrjaeUz2FRGFlyM1h7U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OOBSeQK1LmzUwRetb2gaCLW3lv5YvO8pN4j/AL7dhUOvHoVCk5HXfCvxaNFt47TVf9Lh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6nriQfw1u+LoYJvOvFtra5H3/muGMv4iuNHii7t7jzf3kV3ImxLONNsUTH9Rt/8AHqml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uPPZo95jkQq00m75v/2abqXR0xoxNfTtQh/s+aKWWOL5N6Rxp/Ef/Zq5QXEouZYq1dKs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grjtUvhqF9b1aOykkjEUv/fNefJOckkdULQRY0GdPDfmX93F9qmkGyGP+5/tVnyWvnmO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+9urvJNA0kxXKDUIIvKXZxA0n/At1UdduNKs9Kt7e3mieG3XY0rnGz2X3auqEHHRnHUm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stYtp3HzAt/Kujl0yaHU7e4U/wAav/vetcRo+syNq6R2zSff45r1efR7u4g86Lyz5f8At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LlhdbrlgRgnpV23ka3uGJ6VgaTOJpYZAfrWu12t1dSRjqKUNDLUg8RaZ9rCXUXDock1j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CNuCPWuqdxNpbRng5xmuRuoDaTuA5UJzj1rXcjVHNa/eTWV3J5q/6Ntwqbs4rDi8Qi8R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0q9rOnLcNLMiFcthhuzis7TLTy9Rgjhtzckt06UFFPUPFlnoTXFgYJJYSfnk/uNWELaG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+789dl47g037RHBPBHHcSDcJIxtB/OuRu3sspDFLH+6461oiiDMMImi8rrWn4T+HFz4v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3pj0b6Ultp8VxqEXnRR+UnLxyfdf612Go+IP7QuDDD+5hjRd+Puu2P8APy1cXcDkNY0m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ZbO1XH2qR/NaZv8A2WqOgaRYXNlLLcl1ZEyp/if6CtrUPKH+t8uWuaudQlHnRQiuhIzu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YxS+Zx97/AHqYLjT0DwGGWaGQ/NHv2/rWS09rZXSNdNgucmn6hcH+0Io4ov7tVZGaJJbD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T90GTNXdY8NT/wBlbtmDt6g1emMckcbE4aMcmp9R1dEtAol8wMvSqLOH8Oae8bku3St9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2VwLO6w5OM1r6pq1pbW4ZTzii4GPbalNZ+Ickswk4rqvFjhdEiL7Du5x3rjdN1qCXW0le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WfFdtf6cYv7OxID8sx6VZRyYuoY7eUj5OKzbN/NtiQd4rY1aKKPTJXVQeOtY2jHfYkgY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lmxyhO2vRdNEs+gJubp6159YIVkY+1egabdn/hH1wntXjHsI2bNfLs0LfdrP1iFPnZTW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n6nLG0RC9a6aO5T2INBUbmxW1qCb4SfQVhaF8s0lbs8w+zN64orExMwOEhyc/hUtj+8L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0sAzlj/urS2U0bThY9//AAJa8qfxnZ9gXZujI96Yi7IJATUro0eRUTHML/Sob1JWxEBv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8X1qAIVGatswNqmaaY3sUFlBn59aW9j33Jx/dokgG4kGklJE/J7UIpEdrGUlXipFTM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5FPmy4OKURsmt7ddsvHaqvlKpPT86ltIG/ebrncPSl8u3A+bLGgzIhLEIf8AWH73pSqw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gIUDGVpgnXGAPyFMAnkXzE5/hp9k6lxz0qOYgSRd8ipbMgyHIAxUJARzffmwW+8OAman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smfdV/8AQqhlmKPMBj7wqxpVywk7Cm37xZRhuojnMN4f+2NLLdq1jMRBKv3fvoR/FU1t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OdKuyJMfKv8AOhMCoHmzs+y/jvFeseC5/wDimrH6N/6E1eWg5r0nwE3naDF/ssw/8e/+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djq4pqsLNxVONcVOg4NenE88l35pwkxUa96fxitUA4zZqF2BzT8AVGSM0AIq470Z5pGc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EhbC1GOpoAY07ZgVICMT2oVmx1pdtNwaQCq3PWpFNQ4IpVas7kk3mYoEopm3dSCMikIl3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GKeBmgY7zKTcDUZU03kU0CKegGRrSQScESMq/TNafTvWdpHywyJ3EjVcZ+a0RRMF3A1G8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tKWqwIoHKoRilhlZXNSKBTgoHagBfMLUZzSYooAqIG5p53AUiNT88V1HIQhnzViInHNM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KAJQdwI6UxgVJw2aSJXckNxT/IweuaYEYmccbaniBkB5xUbuyrgAVHG5YnnFAE7IxzUW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vUYddxoAFZlWgFjSSSgGnLKMUDQioRmkcZpzzU1TuBoKRA4wpryf4kc66n/XAf8AoTV6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f/kPJ/1wX/0Jq4cb/DO3C/EzjNQH+ht/vL/6EK1bo7ZGFZ98n+iD3kjH/j4rQvRidhXz8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LtZD/p6i/ma0VO15P96qlxHmbT/e7j/rVyRcFz70SYRRGzbr+zHYuf8A0FqnkGXx71FE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/wCgtU6cgk1HQaRmtHjxDbD0gkNNnQkMKsou7X4z6Wr/APoQqXyQzNQmXYp6WmNZuc/8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PaiwGNQvv+vRR/4+amgXOeKpENGfYr/p+t+yW4/VqkUYqxpduGv9dP8A17/yapHtwCcU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z/08r/6LSmknmrtrEPst5/18j/0WtRNDjPFAivpQC2DY7zyf+hVazUelwYsI/eWY/wDj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ox26BYD/AGT/AOhGrMil7eT/AHaj0uH/AIklh/1zz+tWZsR27/T+tUNCRx7bS1/64r/K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w/zNPdttrbf9cV/lTGcmxk/3D/WsDQlvIXE561CCR0NS61NdJKRFs/4FVSFLl1H2iWLP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9i37+c5/jNQaovmE56U6yz583cbqr6tJuMm1WGK9SnsczOedB55HYH+tbcGBGmOlYgB3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Eag+tbEo175ANRgH0/nWR4xTMkT+iNWnfSbb6Fj2ArK8YPtjiPqjUnsTHc8w1dMhvrXC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088f+gJXoeoRgwP3rzzUvl1/Ucf8APRT/AOOLW+EdrnNjPgNa0kIkGDxWxazfvwawbLlc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0Dx0dXo16r3IWdhs963zLptgfM3F8/3a4i1jklb7px61uaZp7zPhn49655miOkg1UErO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6i11BUthM8Ukqt91FG6ues9HWxjQPKkhfkZGcCuv09IoLUMswdgOAPlrBm0TodOKXlsr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1bMvaSh0IUelc7p93tZGXJ5+7muxtFt7pVkdDux0zWIyv4l0a51fSpBCPOvrYx3EcR+7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T3M8OpwQR3MnyEO+1t3T5T9016fbz4uJpJZfv1wXiyyit9UhXqQM5P1qgZijT7v/AJ5S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i8gjjvVG/1Zj5X76S1h+48n8K1Ztf9HP76L9799JN+7f/ALVZS0JsbttYS22a6E6tevYe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vM1csL+U4O402fVrr7NJDu/dGsFNhY6vw5dWvzLKommf7s0nC1mPomlaPK0MgPlffTb8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24meNY1kbDbxiu7gtJIiNoOR6imouZLdinFoMd5pckyWpiikbZvPBU1u+INP8/wva3Vp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m1uOKr2082nmXzP9VI+x4/7/APtVv21x9nt5vJijli+//s/7tLlsC1PPbHWLnTPNmilL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EDEpmi/vR71+f865vxLeRW93ctEnkxGRv3ZrmraO31Bi0kjgH7lvF95/+Bfw1CjcpHsX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fux5nmffkun8xqwvE3xMjQvbadEm0ni4aHGz6f8A2VcjPq8Vhp8VrDFHLL/0z/1af7Xu1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wKw/el2fzD976U0jRM1dO1D7QJfd97/7TVh6rbL9uLhcFxv/APHquaEcmbHqDW3qGipf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lx+8+71rphEps5URS7NoHepV01YrZzLzLL/47U0FpNY6hMswlvYgiu9zap8n8Xy/NWz+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Sf8APR9qp/8AZVpsYHHG325qJjgEZre1TRt+nf2lZTPfWB+V5R/y7t/dauZnRgMA1oBW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7bCGfYB/Bms+1SzjH7wTwbOuE3f+zV1lxp/9oadayxSxzeXuRLiP7rrRJ2KirnPW3PHO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aLfV7SbzPuR/6xz/ALVcL4I0eSfXCjqOGXb+deqC4/4Q/UNRu7uWOG0k/cSSSfxrt4VB6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idQ1jT9H/wCJfLFby3dxOzv8m5UX+Gsi30/7RqEUMUVvN8+/7Pv271DZ+WotdaHUBNq7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Pv1p6aUmsoruRZRNCuIzb/NL9TuqrXJii9qHlXM813FdxxC4dX8v+5hsNn/gVZeq3c+k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/wAabk+9/wDFVQ8PW/8AZ1t/Z13d2+ow7GeC437ZUyxwrDv1q6LibT7eL919ri2N5/yf9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jsjG6K9xo39seVLp8PlfwPb7/wCL+8GasUaf/aNwfJ/3E+Tb826ugXXntLC6ickbwpST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a4837RL5V3b/AGsff/fL8jf3f96tIthKnYSfULvT7eGE2n72NNkkkifck/iyaxJ9en8+W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e1/3aurfo3P+7XXf8Jj/AKP/AMfelwxbF877RNuZ2/3Ru/xrF0pbO1QpbafAt1Kdnm2k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GBtpkxViTwj4h/s03W66Fxa27Ce6kEWPnZhxGqn+6K5q5uvL1IalcTT2t2zrHHbqDI7s2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92tDxRqOoeFtO/taX99p2/ZdfZ0ZZX7q2fvdf93/gNefahbfaLiaWLzJrSSRZ3uI4WXe3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R2ejaNDzDFqEcUW/f5kb7W9f+Af8CqzPY3dtBIJZ2khe587JcMrqD92qPhyC4OhQ754U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/wAB21X1jVbixu4NMtnaeF0d3x/vcba7I2ZzvQXxx4Ou7j+zx5slpDv+f7P8zbi3+9tW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yswb77TEN3kEJ8/HqWb+GvQtGt5L7SvNvrpoYo2iLxlNr7V/4FU3im9l1C1sbe1sUj01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AUU0+Ug4RdGlsDaPOVVZRiPY2cr/AHqdbebb6xafusw7/n/3e9a11h7+ESDOyLCcdKrT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noScVqpXOWWpW1fUU0jdHB/pDFmOR3qPR9Xu96SrARE3UUS6RNd3cxjwfoVO2rNt/wAe0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/wDPTcOuf7lIktatp8V9EdR8zyY/44/71YsLRi8DW9dPp1z5Hm+Wf3VXj4bs9f1OK8ih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tV/8Go5gJLWO/wBEi0nVhFHLNFNJHcRx/J9phz+v+zXZWWvadI1xcQOvksVKCX5X/i4a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YaSSX7PGr/JGOkQX7or07TtP/tC38m7hj+5v8z9P/ZaymrghLa4u9QnmP9o2/m796fI3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PbXEVxb/ZNVEkssb/APLv/H82OKt2f2W0aS1eIRYCDj+P/OKr/vvtBl87yot+xPs/3kzu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g1e/heRrCf7FbovlJbuituX/AGv9ql0/xELdzp1xdxxbEBT90pXb37feq+LeG2hMxd3i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71c1qtnbyMZJDnrzitoqxFz17wBcfaND1mabzPsvlNv+T+LZ8vFYMXixrq5sof8AUiZdi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/83/hEdQ0/wDeSxXEfnQyf3+BuH/oNctqGn/Z9HMUsXleW+xPn2/NurGrK5UVc2NY06bV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w88n8TsPuqP4QtcVB4RcXDGa6i875R/rx/Sup1ATW/he1itf+Wjt+8kfc273rz620+a2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VPzrFGqPYvDHhOKysri4iuleZ4mCSxc7cqf/AK1UrDTLbSLoyXNy0sdttTMo/wCWn8Kj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/ANrzQwxf8ebrv+fbuqDxNr0kkkouj/pT/dSM8Rf3m92q0rksrarqEck98LaGaZ1jkkTL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58Z/DXhjw7J4Z8T68ljPdambWy0mVf8AVCTO7cfRizfe+7WpbebXzr8UPC0On6hq/wC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AHF2d/8Avqt1CM42ZVN2PvGfw/Lb/a/Nl83y0kdI9m3cu5sKvso21wnwC8MHwjoXiiaJ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V8cZRWxF/wCO7Wrivh38ctS+JnwutvDWkfZIvGGniK0uo9Ukb/TrJV2yzxH/AJ6V19t8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TxBonjH+z/D0nkvq+heTuW4kjXbwe3G2uWo0ouDdjogr7Hpk/iDT/wCz5tPu7S3824Rn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yf8AoS/99VnfDjR9D0W0u7/RXXytX8u9mWJsxNIVKmRF/hDBR/3zWDp/w2bRvihqni7+3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V0u8+aO28zbu8r0HyL2rJ+GvwcsPhtr2oarZaxqd408P2WC2u5t0FtD5nmbFX/eyc+59a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aRidNd6J4a8N6rqkkUsCahrTPqlysrea8hhAyw9lUbdtdR4b0uytLV2sHRre9bzxLCfk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wD8CND8B+KdV1uPV9U1ZryGS3igv59620cjbpFX2Zhk07wd8JrvwP4O8Q6Tp/jbVPteo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+JdtXA8pf7tae0g1ZyIULM52/wDh3FJ+0nrYs5BFZTQxX92Y3XKyuDu49W27q6/xh4g8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1u7kitN8cCR7NzPJub/VrXGWfwt1/wAAeHLm/s/EdtqHjKS6F9f6zqwIhPJV3x6LGzfL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B8b/ABjarp8pOjaUDFBdA8XLN959vYf3a2px9o7Rd4kNqJf8NeJ/+Et/aEvtdg1We8sL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H7Ng/Lt9FzX0rcX8OMWsvm186fBbwzDFc3NyzxiaBPL/AA7/APoNez+GNP8AtksV3JHJ5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X6V0yUY6I5L8zO20uSQ2gzx5g/z9PlrqLK0EtpLCD/20jbKvXBX/AIolsJ4opv30vzb/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9lXVeFfEIuI1IAKN8pHoaxTvoa20K9zpMuGebzI/7mfu1kJpNv8AuY9RiinmVdiS/d2L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JefL4Odif7PvXFi4huP9UZP9j5/4qqxmkc7/AKJp/wBrhm0/ypZN2y43t5T/AJfLXM6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Woedb/6PNveOP7zr1216Hf2MT2pLQCYM53xEfL83cVjah5tuIpYoriX98sflxp8z5bbt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1MkdFOXLFruTpprTGYbyvybEH9zn/AMernvs93p/2uKXzPK2M/wDDuf8A2a7XULiKC4ii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J/F9K5+816zt71LaWJDLIN6bP4/ahGBzWn3An861li835Geq37q4z/vrv8tNrbfp/epyX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UgaK1iZoyg46d/pWO1+0ahw3JAOR7VomDR1kTmwAlb/RA33Nv3f+Bf3qgvnuYcq5Jmlk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f7Nc3pd5cahr8TMSYkRk/wB3itnxjo93d+Y9rPJHHMyzfu/l3/j/AOy1b1BDBcRf8tov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qo59Oiubcywy/3kT5Nq7utZ9x+/0+KL9350fzvHv2s/ritTRYop7eRYWMgDMqAtnZk9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m+vollinniiljdURBu3fd5z/ALNVdRsNTuY223itFsD+W6Bv3itW74n8Pi0gge2kEU0p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T+uJf4Nnlyfe4qUik7ninijQrvV9a1KWKSGZlbJTzFRunpWB/ZMwPktG6kf7Ir0PxBp8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r96v8qytOv7m8uVsozs2sWZ/auyD0OaTTZnaboP2aDzZU/Sq17Pc6leOZRsC8IvZV9K3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9nh6KOaxY9TeIlGiEuf8AvqpZNi5HOljZJBEMe1Nt9Zb54jFkGoraCPUHYRTbbg9IHfBP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iJFcHP8AE2TQwsL9gljOW6Ve0+U2zZU4rW0YZgPrium0bwnFrl3E9uUiX/lszDiMf3jW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3h/7TbxeV/rZE312Xh/wtp0FhHFqCvLNIf8Ad2L/AHqZaQ3ugTvBAVEqrtFyw3I/+1VO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js8395ug+gry6uLhS3OuFFsv+LtIm02RTGoS1m/1bg5rO0CE3JkVm3GL7x9a34PFoOlm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yyDIWs7Sre4tpZLlZFaNvvELxXLUxCqQNoUpokuNFkJ6cVNDoSEcrVfU9WuItOu47WXF2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/2q77w1pFtc+GrOa71K3N5HAzz+Xj52+grz4809mayikcD/AGRFp/nahN+9ht03+X/f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+HNbvE+zSXMlxp8JcJMI0RYkXuueuf4aybqG1u9Wup9Untks7GT/AEa3km2K7Dqxx96n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tvHOJXI3PJGpjbdnd8i+mf71dcKElBzkZKdpWL8/iCW3/wBV+6i+ZEj2fMmWzya3tO8K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zI14R8lv8qqmejVh6S2mwOZtSnVzt+VIxnJrqP8AhKItXtjLFFJFKE2VnSin7z3NZ7HP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ryOPPvmovDemXlpf+cl3H9nTuKr3E95dTmGPP40txqF3o9tFaxeX9/e/952roS1Obm0O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ZEgUcAVy72T3t7vmxvP8BrqdJuhLal9p2nrWVr7Ga9je1gKbOrCtkcL3NzwLoa2utWlx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+Lg130UMms69c2YTbDK6zOI/u8Y+Vq4/wgvl3di13MYo2fk/nXU2mv2MF672EhaIvjMfz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Jvt93O8D5jZuQa39OtGt7eSTbhVPWorXSIktUvwogWd8LGK0Gka0mMDPuQ87K5qjsVYs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PNY/iKFTH5o+8ODWtFIzksPujiq+qwIIELchzXTQ1gRM4q5tT5ZIHBOTTbKzEFxHLGPmF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D5ewp9rbq0Pmp2rYyOa1fQn8Sx3NwkEk00O5B/vAVhQ+CbLw+qSvD9u1L/lpcXP+qRv+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pOnahNp9xF5X+q+bfH/eY/xVz3j64/s+2/1Xm+ZuSs5OxojznU9Oe8u5meXK7gcUP4g/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jcak0zW1aZUeDzFbqa10s9JuJWfyj5h64remYnPa2RZ6YbosN3pVVYV1OBZ4fLtbhhzF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sP8AhGrOcGOWRxF6VQl0G2EUqW0uVXpWqn0GjzvXfD8ViVlN1HcyPyVQ/d9s0/TpLppb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96j1wtblwyZwe9SaDcrPp0xeTZIjAKKaYWNMYmE0swRZAOQZMZ/CucN35zSDZkDgKATVy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43mVD22YxVvwnJBbSF2lj3r1Ep4FWZnPEA5OPzqjfjzflPIruPE9npeoanO2jvDHFn5/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UvtMa1kDTMVUfd296SLQukWcRnjDDkirGp2rxgqv3Qat6Zpv+jm6PROao6zetNARH1Nak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lbZeGeofDULppEQePnHeszxjrNzb2NrLcRR3nz7E35Vk/LrW14YuDe6R54+4fu1FX4De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V2+jL/xTUf8AwL/0KuNEhB6V23h75/DaZ7bv/Qq8k9hGihB09VB4rPv7cvyB2rSt7ciw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WjLUpu5g6dZXL3LLHKI+/K5rcOn3Bj3TS+Zgdl21FpyJFdMcHn0Na7BTAR2x3NaVdgiZ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qNPcyTx49aL8A6ecf3qraXIyzx4PGa8ao/fOv7BduXO5hnvVeQ4RsHtUl6p8xsetVmL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JWw4MfLGamkP+iKR61W8z90KkDFrT8aaepT2Gh2FJLlnBPpSrznNFywULj0oTGiBCUcf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6qsSWB561PjBfJpRY2Oth8351XGdv51ctcFl/Gq54GPrVCCQHym/4DRHxFzUmMwP7bag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xAf96nRTFSadLGPscL997CmonFUBX1ORBvycZKmrOjzjzF781W1+3zyOmxKdo0PzrzSY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7D9TSn57C5U8/uzTmgw1z/wBdT/OpYowbe5H/AEyNICGFsk16Z8OiG0Jcf89H/nXl0Zwp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Uj0kf+ddFF+8Z1FeJ2aR1IFxTBJTvMr14nmMApqVVODTEbJqxGeK3Qis9Rhc55q3KgPS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jwM1MuAtQBSDU8bDoaAEU8nikcmpgFNKYNwNQBXTJp6jrSrEVNOcbRQA0gGmBOaVCWNT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jFPxmmMdtIktKwiQR1IsfFEbjFPyMUWAiZQKiOKmcHmq7KaLDKNl+7ubo/8ATQ1dUb/m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dhJV5fk+WqRQ8HFKp5pKF61SAeDing4pmOM0Kc96QD91NLcmlphByeaYFRZMAmlWfzsi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kAkc10nIPSMo29DuX3q0OlV7eQSQoy9GGRUwpoCeLAG48n2oDkt8px9aSEiMFV5PvUUs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gFiVPkwBnNVEhMTH0qVLhnGQpIHU1JGySZOcCgCCSDzhgExj+ON/lV/rTQDUpIyeaQji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1Krhz8rUeXv8AvLQI/L+6tA0SjGOaXIFR80ZoRSGSnOa8m+JDD+31/wCuC/zavWa8g+Ii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iT+Rrgxv8M7cL8Ry17cfLBEBvzPF/wCjFq/Pbah9pm+a0WLe33926s65ODYj1v7f/wBC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/wCujfzNfPLY9dlWZf8ASNM/6+k/9mq5IuSfrVKWXF7p/tcD/wBBarfnhZXHbNTcERAf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5/wDHTS8jNIrbtZtX/hRZD/47TZ5vmOKfQCO2bOst7Wj/APoQqYtwap2rf8Tl/wDr0f8A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QUOsSDeXx9LeMf8AjzVJHPjPFVNLY/a9S9oox+rUom5OK0iZi6bPjUNc/wC3f+VXAc96z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dZI1/JacJmJ61RmXbE/6BdH/AKez/wCgCovPHNR2TY0yY/3ryRv5D+lQE8nmgRZ09tul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RKvK1ZljxpGnfST/ANDq15/7o+tNAM0uf/iSWH/XFaSdyyt6VHYrssNOTsbVD/481Pmw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0Tzyny4eP+WKfyppmPkvxx/+upZgPLh/65J/KmEDyW/z61kaIsauv7+aqES/6R/wGrmq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sz/hRHewD7RP3j/WodVXr9KmsG3PJ9aj1LnNelBnKYD2+4jFaKRbFSoUX5+auPjMYrW4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VQ8WRB0hH+wa05ceauazfE77mjH+waLhY87uowVdT9K8y1X/AJD+of8AXRf/AEBa9RvV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b7Nreoe8iH/yGldGF3Zw4z4CxZHA45resSNme9c9ph5bNbemn94fSvRPHRvWsrC2LDrW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KzLF1I2npV6zlV5WiTjFcrNkbcd4ZLtTngCuitLoHvXM2cWRnv61s2ETNk5rmZZs6Vqm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v01mDTtOLAbmNcTpGmRyuHKgH1rpn0yGWHa0mPasChIdWnuJMjODzU+vaDLfNBdJzG8e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LHSBEZWuJ/Lt1TOB1roPCujyazpF1MRLa7ZMwpIMkD3rSLIMPR9H8jw/d6hdxR+VsZEj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0+6kst22QSwg4Eb/AMH0r0bxDqiS6eIIX+0RLc4uo/R8cVxw0aK4mcWiv5SL5k/mfLsX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97Hdx/u3DY6p3FdLoWgi/jeSdtidq5DRNEkuLsvav5S46k5f/vmurv8AUJdOtoohXKlq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jCI423CrG1XyQ33fSuEtdVlaPf5hBHap4/EM8GQPmz3NaKdieQ6O9u1dj52CM5/u7ayL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ofIg+fzPu/p3rIe5lupyzvvP/TT5qG6GspSuXFWOR8SzajfsqNGY4ic+ZtYbvxp+k6Eu0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XTQ/6RA0X/LKnizSOAgUkUYsmlKg5fdVsafE9mFxzTzbMp+bmr9nbNONoqrgZ+nWS2jM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s6bUNQmli/wCWSb/99e9PuY3s5jHKu0Hoe1adlcx6Z4fn1GTqVltoMfxsy/8Asvzbq1hM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O1GwH+lQPEXk8z5vmVTtxXBX9v8AZ7j97L5o2b0/u7a7fQLlm8PSM0x85HREx912G75Vq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bJ9seczMqzR/8s/3X8S/8BWtHqZWMXw3rEmmXc8EIzFeQNbTwHpIrK3/AI9RJDDNoOpSy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K8Ajz/pHzYZfmrcuNG0+GzFzolvPO3b7VtCp/wACauPmuftF60V5MGSQ/wCrTYR+lVEy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/tVdttOmsNOmm0+WSKX+CTftVm/u/wB2t3w94Ai1C3m8qae0ljfY8chHyf7TVt23gRrC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7hkdZPLkUbXbpuX+9WzjZXYKbNTwjqpsbVL+XTPOuMDMsTBYvM/CsnWjL4guGursvJ8+7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ULjVf7OtYdE/0v7P8jyb1+9/dVd1Zen/APCQ6hb+bLL5UW9t/wDhXLdG3M+xSNx9vuYo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K6BUg0+322D7hs2eav8AH/tVz+tWJ0smWYyYkOX+Tcyqf4qtaVfLNZQx6ZFNcSzH92Zk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jVitGawpSnqjk59Gm+0Xf+lxxRR/P+8f16LitrRrj/VWkPmTQxpHP5kabWf+8xz2yabO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MYZJ5sZ3j7/y42xk/Lj73zVCLiLULeaGK7jhikRUeO3f5tv8AdLn/ANBXrUXUmdkYcqsQ6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8WnyiW0ysce6RGdJDu6BW687d396trTdFtR4ct/JWy8+3RjJcyOq7ZSvy7vmrlLi4/5+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/LTzHWLevTqP/AGatG20/SfFGnmaW1uPNjdbWf7RMyy+Zty1apFM6bwr4Oi1jyZprKx0+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ujK6/wAWMN/49S2vgK20SSeN9bmnE/zzwCNQxZfzbv8A+g1zAt5vhvp/9oaTaSahp0iS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zZ3Kw/8AHql8O/EbTPEL2kU+mrp08Dyz4ZiYmj24b5vwWmc9tTpdQt4rfzv3UcMP+o+5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5rjrji4MMX/ACz+/wCX/B3rQ1nxVcapp9x/ZdqkNyQVg847xu52vt+n96vL/BviDT9H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Y+9/MfzW8wt83A+ak0zTlPQNOt4f33lf6qSdneSRPmTNcZ4w1j+z/Oli8vzrfdH/ALW7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f3On+IEhWCR7iA/J5bB433bhluf9muI8Y6DctrM8oQjcxkkyc7fvVvTvsY1I2Vyz4d1i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lZ2H96ul0ozOmXLyJ7v71yWiwsI/KCszn1rttO0S8S2BlkWFD0yK1OL3yDUATeeYq87O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rpcbfuY7/Wuonht4pkWOUTvs+Y/3ay7zSmnnV0ADY+761tTOcybu7t50Sa3iliuj/r1J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fTv8AicRfvf8AWQb3/wC+uP8Ax2tfUPD66bLDcKPMiPY0zTTAsg1OR5F8pAsFu6bWT5dt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IuI4ogFiZfM3NzxUml6tFpN5NLcxxzRfcdP4tv8AeWrH7391LNF+92f9s6gtdPhuZX3q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Lj4faT4otzd6fdyebI/nJJcf61/9mtXS7e80SxFrK6z7R8pl+8ntVXw09totyjz3mIQz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3+7XQahb/aPO8791LvZ/7q7d1UmBy+oG5nnMvm4+lQCS7ttOja2n3xecvnpn/ZarepTp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h8S6gLu0iiSXzPn8z+43rWUpdgGWWtLJ8sZ4+44+981bk+j2uoeXambypv4/8KyPD1vN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97v+f5A22tEW+n6fqE0sOoRxfP8AJ9ohb5F3VUWB6H4NsZbOw8pmP2ROP95uMfyrO1ea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jktNu9Pk3b2x93/4r/gNdDo3lfZ5vJ/0r5FeP/Y/2v8Avmq3iLSRd6Qxhl8oO7f7WPWp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Wxx1/rd1No9usE628kTfZnDrhvMb+Ks7QdUj0CbfdaTHc6lGwXzZHb5GH/jrVq21zpP2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oRd8n8Sf3WH96rth4a062SP7bq9rPkKYY1iy+3/drmjI0ki1p/2vULfUPskX2rULh/Pu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4SnjctLYSK0n3Pl+Zq0hqH2e3mhii+yafvV3k+6z+n+7Wxp2sXdxqFr5UvlWmz+58u4/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Hv4buLAkT2kqRx/O4Iw22k1TwZpEgv0uytx9viIbMe2XbwobnuuK9Ttre0z++/0r+N/n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lxP/AMguPyv4JIx8z0r8upUdT4X+H0Fp4A+NekLqw+wf6TJbvLcPtVlkUqHr7I0+2NwD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5lrxr9pD4a6be+Hxqbp5l6kwXmP50jbdlTXy/b+F49Kn+ywSXkWP+niRP5NWsqFPER3s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/s6YOQ238Bil/s9zxmvjfT/DVhrFt9ktNbvfNjT/AJ/plb/0L5qw/wDhXmo2/iCK0/tv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5dzN/Fj+9WKy2PWaNliF2Pt+WyaBCh/i6HIzVaW0aPaC3Hf5hXxlqvg1LV1Z7+83Dt9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rwNJc3W9NRvAG6L9pl/+KrRZZT/mQ/br+U+pfjN4is9J8BeILVtRs2v7u2ktobPz/mdm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+cvg58JpfEPiCGFlU2FuA0rgdcA4FX9D+GdqkG9YNtyU2llTLn/gVfRHw/8Ah1F4D8Lx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LIv8aMyfxV0RpRoRai7nPOfOUbPwppvht9Qt5bKICWPekkXzeu0fnuqpb3E1vbxRVN55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8zWt4d0eXxBc5SPEEKE7v7xrnV2cqWpmQ6IbxsygkV3XhTSzHhVi4Db+lQxeHpIm2yzJ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66jSbuONPKhYHA6gU7HRExPGV5stmgWPB2qH/wCBcVx6+bbmLyfL8qTdXa67aCf7QW5M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5I9OVRCPNX7nz7fU1N7BYkS9cuITjt0o064iuLjzfN/cx3UP7yT+H/aqqBD++/ff6t15/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PF/q/3ifP5abt9WncTRb8VW/wDauk3E1ttjEZ6r829e/NeDeINP+z6hF9ku/tfmf883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eJ7fUb/w9KNPPnSxvHM9v/fjHVV9/wD4msTRtCtX1j+0tO0ue6uIGyDeP9mXdj0x/wCP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93b+Vp+rQyWuoSJHMkkf+qf0U+h61Dp+hXdx/wAsX/74+Va9W1nXrO+SQailnpepWMwF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9z1DVS+zy3HnS3f/AB6SOsyW/wDzyXHC+7N95v8AfoKMDS9Mt9Ps5JpRxvzAO7nuzUyS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bSNGd5HdvM3f7K0ut6hez3rRWvl20kZVHDrhU9/++arah5tvp5llmk+/vTy/7vv/AHqV7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ofuvK/1e7ZJ/fy2SxrU0/UIbCSbGP3Zzx/G1cleajey2MxBMMUZI/efedqytH166N08c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/iqpBzXPWL+BPEGlNMAHjULuXurjv/tVktcWyRmaER/u3/1hXDP8v8Rre8OQXMHmWski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wtc0xo/s74GCred/SqsXHU8f8R2/n3Wo3ct3j/S2jjt/72AMtUWmXC20FzKoQRRj53/v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Jqlzp62gmkjuGf7Rv27VP+zVC8tPN0iG283IRvMOD/FWiZjNWKTyy3LzTuclqsaZp8cs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29mHgUA/Wr+mkG/t0Ud6sg5zWLaPTzNxxS6drH2gRCaPzov8Ax5a7TxX4Ze8t2lRAc+1c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S0gjV2I+Z5DtVannLOy8D+H5denEkS7IU5bPQiu3Ftp9tbfZNQikh8yZUSSNPm3HpzUX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7txp5lixjzFkX/O6pNY1DULi3PlTf2TF/HcSbfNrinJtm0Gki/ryReHIYg893qQAYbFT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N8RnmJcaZG9p9za0pDt6nKr/AOy1a8U3pNhbxrq7Xs1qRIjFNu//AIF97P8AvVlnSk1L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meIDk/7QH8655UKc3do1VZx2Ou/t3Qrq0iubfULe1X+K2utu4fl96rjXOn3VtE1lefab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Z6V5fY6OWV5MCXHFTade6lo100mm3cts38UY5VvqK5KmCi01TdjSnjmnaaPUbLw7Pehm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3Y+taen6fFb+dLd7/Kt/n8sfe/4D/tVxOn6xq2v3B+1zR2kUab3+zptXdu+9j1ar9xrd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w38Bf5a8uUHQdmzvhNVU7IteL1XXL6DYqRBFO/en712P8TH+Kn+DfB0El3I8swiIGyGX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n/teMLfAXRx8m8/MtaVtqH2bT5v3UflRws73G/5kb/d/3a7oY1VXyKJj7BwfMyEeH8Tm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jnRdJ0sm5LK467VrxfQrS9uNShuVu7lpi+95d+5lX+7Xdicwed5svnf8AXT7yf+y1yKlO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aiXYtcs7zVbx7S1l8lE35kHzcUzw8bfx3JeJBEUltzscH5ti/wB6uXO8aZepBMkU1w4U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8DJP4b1JpQdpuGw2O9d8Kie5g6bZ6vYeD7ext9pOX/u1x9xOLjV7yI/ux5jU7xX4s1FZ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DMPvYqPSLB7heBk92PU1TqRtoR7Jx3Nm40//AIlwEf709q6TRvD8+naVJZ3axi7+U8J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nnmtREOnzrXp/wC6uP3v7uKaNF3x793y1lCfMW1ymFrWopp9nbQFg3lHOKZbO9+0cqKO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dSbCGBAxXRaNtt7QjauUUAVnUuTAsxxrbWQypBp0oNxYtEv8fSpJLe4vokQKACM1JaaZ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10UIySsTJXOSuLfAPm9P/AB6p9AVZbyWAQmWHZvfY4XZ/tVq6jpSXUsxw/wB+s+HTxaTb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oxcTFHm/2hN+6kl8v5EkjRtr/wC1n+7VDUNRGr6ddxTRSQ/PsT/b/wBquqtrj7Pp80sX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W965LT7eK5nnEsUnNU4ohSOM1HSltwrQoQOlLZkQEKUyzV1Wo6KgjxkqoNYt3aRoA0Jy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evJrS3/cxl2IwSO1ciNUmi34Uh67N5orpGt2KRl+m6snUNDtLC0ke4kjUoM5z1rn5tTW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JilC7m5pNF0M22otuRWjUYAxVT/hILWMl4AGlHArovBmsSahETcQoHDdh2rVSIK+vyuI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EcVwuq2ai5M0kD+Qe+ON1eueKbGFLBJzKFDcbSO9c9aG2ubqLTzbtKpGckcbq2uQc1BB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5Ub7I5NjfWk1KeK7kVZ4jGFrp7eC7063vIpvM/2I/vKlcwbX7XKftErg/StEaItadp8V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5ifJ843d+tcj4r1COwEcKTLvZfMf2FdRHo9va2kr2d2ZpcNstpX272rzXXbe8uJJJp4C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ZyRbuLmHUNPMUv74SJ8h/uN/erZ8JxxWWlPaqciN+K5IRmPTIRFngYrpPDVvMlkzk9a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Nt8bj9K67RZAmgMPSuLD5bmuu0YFtEcD1rwm/ePaSN2yk3WFRyf6oU3TMjT2PpSucxCt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AlNakrf6OfpWXCuJa05B+4P0roqPQEZd0xNmw96oaa7ecv1q7MxNs496q6eCJBx3ryZr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jDmoCA2/6VcuVBkxmqyIMvzWb+IhbFVlxHVu2ANm2fWqz8LVmybNo/1qluU9iNiAx+lJ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ajvOI4zSQ0U5Btx9afI33/pSb0Y4PrSTopZselKI2S2WRIn41E5xIwp9m2ZVHoaSZMTS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vN/wGqe75MVbgOYpR7CqwTIoewItuM2MXs9RxNzU4XNkg/2qqJkGkvhL6kmuLiMJ6xCm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Io1h/MhV/RMUaTLuSE+hFMgkm/184H/PQ/zotOUmB/usKbO3+kTe75/U1JZj5nX+8DSA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fDJv9AuF9JB/KvMjypr0X4Wy7re99nX+VdFHcip8J3uyk8s09HBFSqARXsRPLIUQg1OG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ZbCE8wUoYEUCAHNOEYWkA0IGpvk+lS8KKa0nBxQAzYRSrKVBFIJM0AEmoAUMTTiu+l2f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IgKcSMUp6VCc1JI1xnNQ7SKsqmaXywaBFdCRViJjSiIU4IBQA9QCKQoOaTOKXJoGjJhX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h5OTVdRt1Ocf3lBq4PahFD9uBQKSiqQD2+4aSEZzQBlTT4FwDUgBXmmMMGpG4zULnrTu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GpqVetdJylZrJfMMys6ORyFPB/Ck8/HHpV3jbzVeS2hkzkPu9QzCqQEW5jlkPPvQknPz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hjz7UhiCD5VzWgCGQKMKcA9qasbc45FPWHzDnOMdqfkr2yKAI1Vh1qaNQaRW39KlSEnm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EGrQBANRP3oGRmoicZpztt74qB3HPNBSHbxXjvxHbHiq5/65p/6DXrJc5ryH4ind4quP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41/uztwvxHIzzk3GmD/p/h/9Crobk5upv98/zrnZ4cXOl+9/D/6Ea6K5GLqb/fNeHFaH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tP8A95//AEGrEpw5NRSDOq6f/vP/AOgmlvDtBNZgieycG8/7ZmoZeppmnvm+x/0zNOY5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Yyv6WxH/j1TK3BNNsxm6ufaDH/j1Rs+Dt96gB2mnFzqw/2Yf5tSouwsTSaMPMuNWP8A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8KaZBLaDGm33vOv/AKDUUK5BpbSX/iW3w/6br/6DUUEuBWhmWbZcaa//AF3eoVSrNvxp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kyTjmgpImtxjSNO+kn/odOAzTrcf8SjTvaNv/Q2pyL5e9/agkLUZstMPpar/AFqvckiG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g2xz2tY//Qaq3+BBN/uU2CLUzHEQ/wBhakjG+LB7k0+4iGU9QlJF0Uf7Q/WsTREep/8A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zKfpUupEi7n+tR2hzIx+tOPxg9h2lLuab2akvE3Fqdo3Wc/7VOuBkv8AWu9aM5THKbZK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Ke8RMlIRtuYP94U7gW7n5bhAKydeJaRB/sGtm6XN1F9DWTrS5uFH/TM/zouBwl+P3xrg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1z2kUf+Q469DnQm8MeP4q87vrv+0Jbthxtu5I/rgKP6V14SWrOHF/AVLcCPpXRaXaEpk1f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1Z29y6+Ssql493cDrV3RraG2uPKkusS7/APlmhb5hXp3PJUWW7fSjb28DS/ujN93zeKda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q9m7GtW2t5bjWJtQmu/N+ddmUHz4/jx23VuvbzazBd3cvH2f534wvLdq529y0Z9laq0J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Mx4JWq8Koz/u24rS85oYvlXmuR7mh0WjzB32g9BWo4ZsnJ4rndEWRCrn+Ktue6MEgQ9x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tpP8581D2Pau3bxvGgMC6bGuU/1nzNt968rlv5IPL8qMNurca9uXt4zGPMKLioSaA1hb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7q43b4/7jf3qk0bwZdRabrF1IsVpFNbsiySTL8pzXn+raxdlyjHbjsKyI1kviY3nlMX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6bq2T0FY7u3+yW+ZfK83/rnP+7/9B3UahdtqcLzNGh8r7kdu+3/9quUtz9m1CaKaXiN2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N8sTh4SePeud9RmxpKTXBx5b8/wntW5Fo8gG6UeUvvXO6VqcqSGWNiT1NbK6w942JJMn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hIFOCPrUCp5pOOlSGJmTrUllGEJzzSAighCjgYFW4IBs5GRUiKkgKKOau26pHHsYc0wM1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xW+cOR9KvEAueKR7NWGdtTZgUpPLu7RreaF3Q9D/ABj3WotZ0F7/AMIwX0cIijtLl0gH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aAXbx6Vm+NI7uDwvo19F/wAeSSvCg3tuRmZvvflxWkS1K5QOo6UdC0aOWfyxbTNM9vEm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pfHXimO58HyXdk6G7L/AGd5P4tm7iuY/dEGKH97Vrw7dvZ3F3bz2im2liLNFKnDleQd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WoNbv/iFpFpbMss3kBY/Lt0+XzPepLL4dX1qJTfXMduR8/lIPMl2/wBKqaxcf2fbRS2h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eNFX7PMG+VottOtJWg1Jr55C1rdHeiAnajfxL7fNurVOxNtD1/wAEwiTRTDcO88UUnJmbD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jxBN/wAJR/Z3k+bp9w8dqnlu0Swt1Dcf8CrgdL1u+s9RhZ7mYQq42SSFtu0f+y1qXHk+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XcO/Y8lv/qkU9fr/AL1RVm5xtcvDx5ZXPUfDPw30LSdUnubg+d5YzBvclV+b73vWtqHh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3ckUuxtnzt/KsL+0LT7OYvO8qL76fO3zNVFdaMtzLYQ3HlzSRsPM2/cX/ACtcEbo7HBSO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02C6uFle7jEjJJczbmu5Mfd+Xt8tczrGofaLeL7JqEkPlp88dw7LBtC9l3fw1HeXGoXU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jk8i1bGzfngBF/uqvzf7tYNx4f8AtHnfa9P83y4N8/75l3sf4m+7j/ZXbVqPMdUEoqyI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UJotJ+zw+X/r5JJmXf8A7vsu6u70/wCD9hNbNbPPJpfiKMj95DKxR2HPI7hq8qGjatp9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Xe/Yknn7ZdvP/jtddp3ijVtH+yRf8JNJLLb7d/2hEl3r/d+7ux/wKumFNkykkavivw5D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IXT2ttlxBeRNNvn3YDR5b+Jq2vBj2mr+GNNvI7e2tzdqskmBtbzdu1q4Xxd40n+Iflpf7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28JyLiZW+X/vqul+EOqJqeu32n/ZTDZWdq08GXVl5b5l2js3y/LW6jYzlsdZqXh7fYzW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XBdVRG2+n3t1eeeM/C0eo6ta2aaZ5OnWyFYJLOHdwWz83uvP516dqGn/AGa4mih/exb1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wZrfMvnXEX2h9k9v823b/s/xZ+X/ANCrSEV1OPmszxzUNH+z3Hlahp/7mNN6eYjKzrux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tDvLye+uNPhVPLi82S4iI+T5vlY16aPA/wDaHnfZLu8tLS4/19vI+5n9NrfNspdYuJfD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D/ft9m3f+X8NbKCNVPQ4W30bRLH7fMt1G+uhHhe5kcx7Gb5ud3/stZ2nfa/s/k+VHL9n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83DKe/wAu2tO08OmCC91XV7lzO0u+IxvugiX+H5D8u6tu21H7OPOtIpNQiuEjge4k+bYo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QjdGTmYFvbQxtn+zVk+SRH8obF6etal5Z3t2YJ5jLgBXeP8Avrt7/wC1TBp832j7X5Mf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/wD2cfdrTnuZbDULu7l/1PkfJJ/E8m4beKxjK+rM3qY91YraX0MSMDIUUt/31Vm2Mbtj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VREyT6hK+4+aUUj2+b/APa/75q1YXqSFXUY7GtVM55wLxtw7uzNtK8KO1MfTbbEkSpg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LUJXcukIyzHcp7YqmNQn8pgg3yx8t8/FaXMrM3HtpYtPe2uz5QcK3/At3C1z8EV1DdGP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A1i71DypYvL8qNF/4H9a0r8/8U/5Wf8AcQfw/SsroOVmb4fsLYyBpwPODl81vpeWV5De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8sp8qNlirc9d238q4z99/wAsvMil+/n/AGq6wRRO4mKqiSDYhT+BaTEZes2smtSaf+9W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iPn+Lb/vVmf8JxaaOJtP0/8A0SLf89xH/rXx6f7Na3iDT5bC3mlll8q02bI5N6qu7+HG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FcTn/lr/APWqLBY9G0DxPBLexMJ3eMptnlT7+4fd3D/x1qnv/wDhH7f/AFs1x/fhkjRm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7bUJdA1AxeV/GtbdvcRahfn/S5LSKP7/8Le9JMLHaWnj+Synh07Q4RPBboJbrUSCFXad20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eg2/jmHT9Pm1Dyo/sknzvHJ/B/s/zryPTvO5/wBZd/wJ8+5U/wC+qgg06XB82aTzd+9/3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nzDWh6iupfDbW5NixtaltnECruf6Ff8AeroNJ8IaDcRxw2us+bddUM0O2QL/AHc14Zaa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FMYwPTH+Fdjo/iiLw/YHUNbu7eHT492+S4+7+H+1XRCnGXQFUa0PVLjRzpAP2qLzZj87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P+0ynMUI/c/8868E8afttzy6cNN8L6HbwRR/LHqGoDMoX2Tv/wACavILv46+LtWklaXx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lKv/AHzWv1ST2Nou59rDV7vT/wCG3/2PLTbtqzD4uuJYWtWbyi8exPMXau7/AD8tfAz/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63qcjd2F3Jg/rViz+Jmv2UyS2+u6nG69CZ2P8zWyy5tayL2PtjxfcpqmjmC80jfBOwYu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/T5VrkYPgRovjaaaWO7msJ43/wCWka/Ov97/AHq+e7P9oXxlCux9Z+1J/durdHB/MV0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6O+VsdKufYRNH/JqccDOGzTIcbnq2qfs4WWjg6hYa9IfLf55BGF+ausHwC0vUE0jWItb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+QvTeG/rXj037XN1qGmzWV14XgVJRgtbXhUj6ZU10mkftjaXa6TpNhJoWoQrZxFGfzY23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+qM7Gtq/7Pdr9v8AN/tmaWLZ/wA8V+8Kk0b9nSzn82X+3Jv/AAGT5feug8KftGaD46xB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3LiG2Vk/Fs4xXczeMND0KNpNb1DT/C8ZGPIvrmPzv++VY1DpVdlE15rI5zRfgHoUdv8A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yMBAfriuw1nTbWfbAVBVgoSLf8r7V2g/98Vyv/C07LWTN/whN7onim4QHy7GDUhbSFvo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+P3xMg1e80/UvN8KXY3Zs7eLbLt9pG3Mw/3accNUluZ3PqLVYPDelweZf3Fppkw6vcSg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iT/F3wLo9sbSDxjp6TPu3zM+5v/Ha+EbzVp9QuWubuaWeZjkyyuZGP4sapTX2992ST6mu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n6DaP8Xfh7fW/wBks/EelvLs2MPOEZLf8Cre/tC0t7cy2n2fytm/zN/y7frX5pfa+TxX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14A1NE+0y3mgudlxpshJGz1Bb7pqZYPT3WXGVj74t9cj1WGZnt5khT/lp03/7rf3a5q4S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G6aP5c/wtj/0GpdG8UaTrHh+11C01CPybyBXguN67dv+72/2l/2Ku2+sWKcvfWY/2hcK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GjRyIF0K5thHE9pJ5xQSZtxuVd3HP/Af/QmqQXH2e4m86X/Wf89INtWNJ1zS9BN6zava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VPzt/CvP3an/AOE50R8+Ze2KdP8Al6/+yoSsZ3KH/PbzvMl+Rtnl7tyem0/xVLf6zF/Z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2Lvkj/u4HzZqjrGp6Ib+bztctvJk/6eE+Ru+Pm+Wub0/UdBsLeb/irY/O3/8APZPu7uP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b+ILvR/Ol/eS+Z8n7tFZlX3/AL1Fxp/2+3mill8351ebzPm2f7K/l+lYuo+KTLcRGx1f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DqGVf7w/h9Kht/GWmPPdWr3kbwzEffO9lYqcrlf/AEGtIlF4W+n3GoH/AJbXcabH/wB2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WkeSQRMw37G2p/8AE1qWvjTRNFmuF+0RxyIG3yYKKjY+VWPYf/Y1man8R/DmoowtbokI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7d/8AgNFgOe1EfbA8hbZCW2+XGu1q3vCXhG2fSyZIV86Rx975vlqrZSWd7DNcLOJlPyZi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Fem6VcotxeG0iYdP72Ksmxt6vbS28EcYk/j2Z+tTa7bS2+lZ8rzTGq/7X1rC1Xx9ps9w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JHl+b7vfjbWXaeNrWW7nhS/8+CV9/l/NJ+8PaoZpHQ8x8R8+I9R2d2X+VLYWxscTNVjx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FDD9l+aL93J9DXT6db6TqFvF5t3cfc/1ezau6tI7Gc1cwtX/AH9vF5XlxTfM7/7SmsHT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KPy4edkn3WrqtXsNIlvP9BnkiAGGS5R93/oNZX/CLXt8Jo7Lyrlx8/8AF93/AL5qJyI5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+YZoY4YpEk3/AD7u3FcQLi3XxYkV8HksY/kfzP45Om7H92u2g8KXGn2kIuCtvHINz7/v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h1CJr2S7t45o5NibPmVPm+7ms0x2Ok8IT3GlabeSWdrFJASx8yasqfUdQvZ4JHuT5ybk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49/8AaqtqFxp9wDFDqv8Aq9u+z+by3b61No+ny8y+ahl/g+c/LWcnYSLFtp8Wn6fN+6t5f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uf0/WLvT9YiMMUfkyOqTR/d3LWjrF5Jp6olxcRW5k/voz/L+C0yyghvEE8dzFMPVUZf5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wefLpxiaGX7/AMv6VnJa2dxeRNtcTfc4H/j1RTT6fbjH2uSKXer8wsytXWaJfb4Q9mtx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4DUt2FYzZ4l06323LLHaTvvSRP4Mf3vzojSytT+9vLZv9yXdV/ULj7R5Vp9kvPNk3bPk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XjEZtn/7aPXkSoKU3NnpUq/s42sZrapYPcRrZyyMT/GY2xWfdXepalcpFNIXiz/x77S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+8I3FkwBjUEelbMHhCeBftb23k/Iu+T+9RGiou6RM60pq1zE090sJEZocRIFDxh/m21oX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NVDIi7Pn3fu/wC8aZqGhSOSirsduVJTNaOn6P8AZ9H/AHVp53lvv8ze21G75G6itGU4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uctPcQif/CrWZri2P2WL/v596tSLweYYy0ofMnz+Z/F/6FU+nW1tbX/kOWm+Tf8AJ/8A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TOXYz7a2e7nWSR5Nw7yPuau60aHZBILW9hjlt32Pb3Pyb/b/AGqwkuI1uyz25EX8Gfl3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P3sU0dpDcbt/7jdsrojEw529zZ1GxSa3WacZ8oofs8b/ACovTmuu/s7/AEiKGKH/AFiK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tvGGoafp8Wn+TH99Ue52L89dp4g8czaNcafNDpMn2SOH5/M2syr/s4auiNojinImn0Fb3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5V6C1hhDr5u6X6VzNx8RU1eaWS302eAF+koA2t+dO1Dxa2kW/nHR5J/+mkc332/75p2T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0lJnEksrZ/uD+FVqe/v5YP8AVEZ9a4LRPiZc6mCP7Eng/wB6b/7GuoXxLLFp7PJpwkQ/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ta8/KhKjNGhBbxXFufLlRZv+mr7d1ZV7p0jMQ0mCP7jghq5weLYpzJILFx7faD/APE1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vbRxxnqykZZvxohVSd2KVN2s0XYbW504XP228b7LINkce35wfrXO6vcNaXSCI7d/pWud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azH5d7uW/wDHaxF8J3l7KJ59dWOIHq0X3f8Ax6tvbRlscypt6IZPcSTxIp3OWbBwRkVP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uZguWyeBWD4ihGj3UPk+IlkQPjd5GA3/AI9VLxBrr2UJkMqOWTIGcZrNyuV7Fmd4tlFz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Py1yOrST6tuRpWkB6gelV7zxw84lSCBnLDGNwrVsra80O1F1ewGOKeP5SSO9NRM+UzdP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qqK6/R7KLToGeIAI44YmudurKbTykiI00Uyb8kimXvjMQ21vbgfKo6ZFaKJooHog0+K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i+XZ87fNUVtpOmWd6JorVPNQ8Z5Arhx8RLy5HleUZf8ArmQrf+g1katreoQa6LS3k1Ro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0FXYn2R6F4ijkuZ3mVRtHXArzvUyEuy3Iqv4i8Q+JrKOZLcTNgf8ALTNckniDXZ3T7RHH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jy6XNHxHdrFp0iIwLNICRnmsJJH1PfbKdpJBzmq+sXUglLTRK7E5wDxWTJ4qltDmGxiV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t7u2hsp7N5lM0RwDW74TuGuNPdiQcDivMJvEVxvkP2O1DOSzNtbJP512fw51WS9iuPNR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WdRXia0viOux+8rt/DqA6PIK46NMy12Xh87dMmFfNyfvH0CWhpWA/4lshHamIcxCjTH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UK0g9QsRRHE1aTv+4P0rMRSJTn1rSZf3Bz6V1z+EyW5kGUGOQY70y0cBl4704KMSfWlg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dkNYsu3iBZ/wqtDwz1a1HC3H4VRgOXesn8QlsNZQwNWLNAtq9QAYDVNbKTbPTQ3sRM/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RMhGamPNuv1oQ0ZjwfvODUjDbLj2pSP3xpZlAnH0zSiNi2ceJM+9FzxPJTrU5fH+1S3i4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C2GVk+lV2faKs2fO8f7NVnT5R9aH8IFxDmyU+jVCRg0+A/8AEub1DrUFxfxW3+t4qEWO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9tjVBoq/ItWdQOdKhPfa9VNGk/dKR6VQEsmftUq+hFW7AfvgfY/yquwzdzn1xVywAEoF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a7n4VOcagnuprjJI/wDRwPQ/1rsfhUP9Kvx/sKf1rpobmdX4T0aMnmrCEioVA5p4r147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lQIDmpV4FbICRTjNNJOaQcVKMY6UgIXbiocirBw2ageE5NAAoqVFOKjSMjrViM1AACQK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9hNAhSaQDJpQuKQ8d6kQ9VFLtqLzKej5zQIcBSnFJnim5FACinDgUwc0tA0Z7D/ibf9sf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at/2x/8AZqtqM5oKHDiijGBRVAPRcg1InANNiHFOxhTWbEyLOWqOQUuCG5obDU7kjlGa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+ldxzhSAY70tFNAKop4GKRacKoAA9KXbxSgYpaAGLGAanTgVGDinBqoBX71WfnipmOQa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Zuu/5xVd41GcDFXqhdQSaCkUCOa8g8f8+Kbn6J/6DXtDRA14p48j2+MdRH+1H/6LWvJx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zd3xfaT6fb4f/Zq2Zm3XEjerH+dZd0MX+k/9fif+gtWk3+sP+9/WvHh8J67IV/5DFgPT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MlC9hyamH/Iasv8Acm/9BqNcGeTp0qGCDT4MahJLn/lgaQn3qaw/1kx9IW/nVGf/AK5S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8Xx9IR/6FVNz++/GprCUmS9Hdo1U/8AfVRGP5s96VgJtJ+RdT92jH6GnyDaCfUCm6au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/Q09xuX8KRJDYru0+797o/8AoNIi5IAqWyG3T5/e5P8AKlRMMPemhFiI40se8kh/8eqn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V2OA/wBlQY/56N/Oq8K/60GrQ1sTwjGkWQ9Iv/Z3petpc5/55N/6DTyP+JdaAf8APL/2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/PJv/QaZkTQx7NPtAO1vH/6DVK9QGGb/AHa1tojsrYAf8sI//Qao3SZhlOO1TIqBbuv9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UL9oTCn76/zqS7J84jHT/GiLcJ4yMffX+dZo0IdVj/0uf/eqtZLgy/Q1d1Pm7n/3jVe0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3iXsJo4+Wb61LMo3PUejjKzfWp5l+Z67L6nKVFiyCfpVWVM3cPs1aKLlMVWdcXMX+9REC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oazdUj+cE/8APM1rXEf79T6VR1Vfk/4DRLQDiJ0BuSQOa870jQ47mZ1mka0Dai8S4jzu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vSWX/STSeDLMXun31t5Pmb9Rc+Yf4CsUO3+VdWBabkYV4XVmbthbajeaJZ6fNOk8MchU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B/8AHa2XvLG21A3kwtrshtv2hLPCOv8Ae67evy1a0+2inspbf5/JkjJSP+5VzRtHiuLf9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f6Qm3Y3uPWvSlM45QRVn+H0NxBNd/wBoeV87P+7g+V/m+797dtqUeEP7YtrXSv7S/s+0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3t7lmrYtJbiyhmtp3VrvDN+/j/2qt6aTc2LOsflyx/K/sawk9DDlsYP/AAqWwEvljWL3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EUM2RDq1zNL/AM8yFX9c10tnI+7JYlsVp6P3tYv9bI++ue4cpydl8OrEG2WbVb22mlXI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MbG3B83UbjP/AFzX+daOsXE3kfupX8r5v4Pm2/WsYaw9paeab0W38EPnfMvvSHYvaf8A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teeZs3/AMO3b/3zWjf/AAqsYWEf9sX6MQGz8hqXT9Qi1i3/AHtr9k/jS43/ADO3tWzo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686WNFRJNm5n980WCxwv/CuNIkkkhXUL/cv95F/+JrHuvBFhp95HAk87SO2z5nVfm/Kv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MMP2uWRvLMWeM1xvii2zrn7mXzY7eff/AMCqkFhg+FNtfmKW7kuIppHVH/eL8vbritWf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3kv/AG1Vf6VY1vxBvjmETHHH86Q+JU8Qed5Tm1ljRdkn9+Tu1S0gsVB8M9G0j97FdXY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BqfgrT9C+wfZ57m6lk+/HEVdU/2f96tOFZrueKGQ/aDI+zMabl2/3v8A0Kug0/Sks5pU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jYp2f4UlC5L0M/TfCNjOhw1zG/f5qk1L4fwrGFhuWKN97e9dHHpc0c332f12ip20mNsq5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omfMznrbwDoY8ow6jeyy7Ogm/i/u421P/wAIRY7TJ5tz03P8yt8v/fNS39vDbD7V+8hi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k0+7vNSjMNmX8kqo8wjYv51i4GyMWbStMCZha7zj/Z/wpkljY7gjG5XIHzMRiuq1PRiV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EcmueuNImspo4dxfd/FIuRRYqxePgiya3bfNcpcN9wgphfrXEjT7v+zrzw9qGrW8UW9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69vmr1Frj7PAJZf3XyfP/dTHSvEta12XStWY3H75pzkn+F+Qfm/4GKViUWNQ8BaZb5/4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81l2fjurP1DR9K/4SCbT9Jiku4o0VPMkunbe397j+Gs2/Eet2jXDWMy6jLIySSRI3lP0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96tnTdPvNCsYnmsfIj2oPtEUZTf9aL2GW/8AhAgB9yL/AL6k/wDiq1dP8GaYtsIVhEcf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t6VrY8oHJI+pro/D2nxaxmUzfZYv9zdTUwOYHgjT4LiLyg2fTe21q1T4ctrNYbe3SZ5J3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N941ryacYblYFk3gdOcM67v7vb/dq/Pbw2+n3cMX+q+ZH/vO31qL3NaehBqXg+y0m5kW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Kna3mV5jqGnWt/n/AFn7xGRPMdvn9q7LTLXVtXuDDqQP+jnZPIT8vl/3V/3qyba5tLe3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P4t/+ziqjC5c6ljmNQ0DRf7QtJtJs3l1D5njs5Lp90Lbf3ioc/PV3TvAlrBpbQ6qzWpd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/uu3P8P+1/DUM/h67/tiHVvtdvp/2d1eO3jdmnTP0WtHWLj7Rbzeb5dpab2neOP+P/ar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zhL7woy3o+2Qo8I+cSmRvnX+91/i/wBmrdx4V8Of2dFK9nslkT55FmlZtw+9+7bqtPv0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ub23+XEpT5ol/uqo7c1o6f4Pur7y7s3UUWnquBcRvu3f3lUV1xsjD2rOYs/B0V7p88Gn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Y7Rq7Z9/4qm07wdaeH7ibzvMtNWj+55e5f3fT8f71dtqH2TULgyxQ/uo3VE8t/8Aln9K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Oi/dbFeeP5VbzDztXP8AdH3qlu4/aS6HDeTqH2eaaXUJT5nyJqEcjLvX+HzVPT/0L71Q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sU13eSxfcS437o9v1rX1jUIri3vLSL91D5DbI4/lifH8X97dXBauJoNPls4ZfJ8z/AF3+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ajFfedJHYX0iRp9xluTz/wCPVAq3ISX+2tSv7pP4IFI+T/aLc/8AfNZVlcR2kYiBTpWm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apMxlJlAaPNrHlfa5f8ARflSb59u/H8XP3q6XTtG0TTnCRW/n24+eP7ys7f3m/u1BpWn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leiCu00zwXc6jbqzReUp7rSc+hcdTl5La11BQEjkW5z/AMe1vuLf/W/4FVK/0eO3uLTz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b4bK3u9q+WP+esn3f+Ar+dekzaPHFL9ltY7mLH/LS3Tdv6bs/r83+xXI/E+FtNsDf2D6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3EDbXX+Fm/2d3/jtZvVHRHQ57wXqVt4xu486DZ6N5aSO8cblllww77uq12B8L6K0Mo/s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XE+Cp0tNUW9iBktrmJh8w3NDI/zMv/s27/br0cDHGOK2T0Mm+YzrLwtYtqcP+jBdNEeP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31VN/D2iXep3dkNNWWckAGJWMn/oVdHYsZZZpIz5p3d62I7TfIbzZtuP+eg+9WTmxwSR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z/2fczWywv8A6RDGAxI9t1X7nwlay+bcLNdmF/8Al3ZgNn/xVbklvtUGbYdybEz97bVl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lRyVp4fs4rs2rqfuM/LY+lXbLwvaxTSI8MmGf/a+fI4x81aA8UWlxP8AZJjH9qjdkS4+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9z92jUPFMs9xNFLF+9+VIPM+XY3v/AL396lGd3oyuVdjIvPD1m6TQ3drLKsTZjdnZevoK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byrH+Bv423f/ALVE0s02tG7v7qYTcbLcDCp22n8R/FWiPO+3n/llWntOhDpWVxmjeEdK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SKCkmNzI3vWJN4btdP1m70+NnkhgkP8ArGr0bQAlwg3XGwx9/wCJP8fauK8d6TNZ/wDE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fH8BX5d36U7XOaxheMdPi8P35+yRXn2T5dnzusb/L61xlzrd756S+bc2n+x9pfbXqvhb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7l86GR9k8f8AEi/3v8/36q3Hw60fmW6ujnfv8qP+7u9a1hOMPiIcHL4TyfUfE15pGnXV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r5jMJnHFeB6/481DxXePNe3VwYFOYIXmLKi/jXsP7VGv6bZ2ujeF9MiWJuL24ZT8+z5l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5zXvUEmghT7mwsxPtVy2PBrFhkyOtaNpNk4zXbFWN1GxprLsp4v8AaKhCBl60xoPeqNLF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hWeYsVGSVoCxrfbq9d+EvgbRE8MX/j/xsXk8N2c4tbPT4+H1Oc/wq391f4q8M3n1r1Dx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h59kkaW0sr++ju0B4S4ZtyZ/4DupozkjW8YftH+LPESnT9MkTwt4fjG1NM0keShHu68t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8srtLIxyXdizH6k1TN2XHP6Uwz9eaYlAtLctaMskbMjKwIeNtrDr0Nev6N+0TPrOix6J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Ug2xTzfu723Hqso+9j/a/SvD5Zcg81UaZ+RniktBcp6B470/wZblbvwt4iupoJGV30zU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sg4arVtZ/C69sUC+I/EGlXTfea6sEmVf++c5rzAnNdL8N/As3xG8SNottexWdybaS4jM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53fpTvcmxteMPhJrOl6Oda0e7s/FGgAZe+0k7vLH/TSM/Mp9cV5oLj/Ir6E8DfCXxb4A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gafdyJsn0+SbzIpf9mRc1zPxA+IHxD+H+uvp11Z6RobyLvQ6dYJ5Nwv95S1S0Z3K3wV1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0XMciTwf3tp4K/T7v/fdelf2O5/5ZpXlWkfGPWde1jSrPWvsTxGfH2lLVI5PmVhjK17l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rg3cydQ0+HUNOiu7rzPNt0+yzfJuZP8Anm//ALL/AN81g3Gj/Z/9b5c0X8En8L16FawR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ySf7S1zuqW1vYiSexXyVbt95a4HFEsx7ee01Dw/DDN/yEI3kRLj+/jnmsG7dLYt5cYjy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FcebNF/rf4E/u1Qn8y4/1tRYSkdp8OBFOl3LN/y0Xy0/2v8AZqXULeKw8Qah9ku/Klkf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67f9qsjRLa8j8OTyIcC2nUj5PmZtvr221k3Gjahf3EVp5NxL86v9o+9+77mhI0U7m5cah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k86T/no+3f8AWsrwR4bi1nX2jaQWdmQzeXH938P71W/iHcf2h4uf7X5kMVv5aJHH/GoH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0tND1jazEWyEgYT5v97NHKNyseh654RufDujxy6Ve/bIIyyPHGuNmc53VwFtb2n2ebzYv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+T6V6npfxb8Ixfuv7RtJbuTanKt8n+fu1z+vav4MtGeS2tIbi4J4McrAL+NVYhMj8Ie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5hsWSRwvzcHio7LwlHFrF0LeNpC8gfZjbsI9K2/A+uQa7Hcpb2cdhb2A2OJCWV1656d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QnguWnH7lt/yH72z61lezKR558QtQh07xRNLNF5t3HFH/wCg1wU/iS/1Ccjf5Ef91a6f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3M3Zok/lXEwWsrnKVtCWhLTOv0PxBf2jF571ryMt9yX5l/wDiq7j/AISHSTbxXelafcWm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4Rvp95q86t4ntYhv9KuWZcnMRP4Vz1Jo7qVPmR6XbePvDt/ZvJrOlyxX8a4a4jk3K/wBP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GNXt0vdFvnksCioI4FZXhk/2x/tf3q5oaxNbgjPNLb65f25MsM3l/L/47/drlVQt0NDU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8uLqW5l+/wAjb8394/7Nbelacs9p5kETWvlf67zyq7f9rP8Adrm9MWb7G01q/lljuPl/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krSxSymc9Xdsk1onc4HGzO01j4f3PjKzhurXVdNDwjaySzEgj8K0fBXgSxitoY31iK6kd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P93j5qw/AGlata6sUnuII7W4jaPy/wC//s1p6do//CEahFLdTSS6fG7J9nk+6mf4hVIL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Eo/tC18r/puxX+lZdjpf/CPwzR7RPBvZ/wBwQ6f99VzWqeO01OdybWSGAu3lx/L92qFtq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p/1z2qv5UNXCx6FpuraZY3Ju548yxpsThfk/2vmrTl8YzwS2jIsBhL/PHJlF2/UVwVt5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45JJ/K/PjbXeaN4PiuNP86aaSK1/6Zv5rfhhay0JTJLn4lWtv/qLNJPcH7tbejazd3Fv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sXZH/FSeHrDRr/T3+yaYIs/J+8H738azdQt7u3zD+8m/6Z7/AJtv97H92q5UaI2vEenR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8omUVeob2qv8P9RhuvMjvSfNb5Dn7u5aNGsmsxM8QxLcwxvN/sMfSi3ni0/MMOzzf45P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0HYb4kmtdZu7sWdo8Qto8fO+3fiuCuBmc/Zea3da1ZrvdbeaVgB+Yd5WP3mP96r3hPw2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vV5/VmzloVLfT1iFvE/Jetlr24lvbSJLdhZb8MQw3Gt7S9Lii1u4lUD9y/z/AMWxR0qr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lWKztfs8m0R4Zmf/AGq1hG5BzPjHSpbu6gkt1dVEoZk3cLXbCKJtLiVpowiR5YSL1rPs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roxW80QyIQ/zPUDXUmvWwmtWmtwV2eS68U6kLK52YO19Tl9Qvdzv9jfardZ25rQbxjfS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D/WOOCxofQHij8gR4U9dvarFhpUOnowuISwHRicZrCnUPenyWF0/Vr+RxLFFibd/cH3e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AeGX7sqLxs2sjViLqT3NoPKUKPuB5DurEvvFkFpAYzNveNP3zH+9/dWujmueZN9jTt10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+ayfEWoaZHeA2toski9WrnLvxla3MTyY2lO9YSeIYrpmZAWz3zWNjk1NYXf2q5lMkhfc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XOnRrIAqouBXDW11GbtHDBD3NSa/rkmoW62FlISzcFxUwjJyLi4rc5LVr2S+ui6t9oRG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I7qfjESS20MktpEGje437Ykx7109hoUN2zWMNwIdjr58n3t9X5/htaafYS/vriKKR9/l+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terShy6s5K1S6sjzDTtPht5/3v77y338fKu6uxubibxPp8cB/5Z8J5f8ABSP4aEDMqncD3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saNaSXGm3lnYeXJdyP8A6wfLvx/DmuhbHEyzb6Y03h0xxgEWj7Xf+L/PNcXrf2SeZvtO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Oj6fpnh82srBbtj5kkkTZ/eGuMfw3bXczeaxP+5/jWKNU7I4qy06K7uoY7aaXzN69tn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Wl+XM0pTjKZyvFR6XpdnZ3chjzJjuTV4iK4nMZFaoylO5maxbR3Cm6/5ZV57qflec3l9M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7DT0kg1CSTzD89uke1U/GvNLhyhOYzz710xMm7mRqUYlds1zt7ZrtY7sV6TceB9QMBmm8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1yusaKtlCzzBiB1xWyEcKbRSxKndXafDeNdt4BweK5pJLdwxt+VrqPh+ob7ZsPzYFTU0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MSnn6iuq8P5NjOPauajiAYDPeup8Nx5t519q+YlufQR+Et6Rj7NKKljACNijTICsE1Og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bFYAmZa0nBNriqAJ+0AVfclYQK7Z/CZdTGkUqJhUMIyq1ZnPM9UbJzI2PSvJnudVLqa2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2/3jV68XdGh9hVKHhzUPcS2FkX5TUtimbWcZqKVsDHvT7Cb9zOtUtxv4SvI+3IqRm22W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LWpWj7Ra+EgBzzTrj/Xr/wBc/wD2Zqg8k/8APanO5kmQZ/hxn86AsTwYEqc9TUuogCVz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PerGpphic9RSh1IfQj05h5x5/hqFmHT/AGqXTF/fde1MaIbm5/iqX8JT+ItRuPss3HdT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ardsubW5HoBVKQEydO1T9kZNezq1gq4/vCqukjyrcAjvTrrIto+P4jUkAwgUChD6EtwoR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vJlT/eH86S4j38+q1WsbhobhR/tVSZA+c7VlHpI3866r4TN/xML8esQ/9CrjZpiWnB/5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5V/tm6X1i/rXTRepNX4T1OOFSeanWBV6c1EoJqeMV7KPLYgGMgCnLED1OKlVcg4prQE1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/qxvp8AkIxIu2nxq6E4OKc7ufemPoKsaikYUgDDrS7wOtSSRyJnpTEGM1NwQaYv3qAuS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jpTm4oAj2Go2iJzVqMA04xjFQNMzvKINSRrgGp3QUzrwOlKwyMyHpSAFqcwAzTPMwaQ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09ZMikIBzQBQm41eM+sbD9auwDk1TmH+nwN/stV1flJoLJinFRlKcZeKZ5hqgJ4F4NOe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BpQRJmsgGNIGB4qO3T5zmlYbDSBivSgAXrUi96YoqRRXo2OQKAM04D0pyrTAFFPC0qrT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Uu2kK8VVgICcUBqey0zZQA8HNGKYOKduoGhjLgGoiOtTE1HQUQEc14r41APi/Vf+uq/+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LgW8Xav6ed/QV5eP/hnbhfiMeQb9W0qP1uN35RvVs8ufr/WqKg/8JBo//XST/wBFtUUM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5dI//AB//AOxrxYbHrsswTpNrdnsYNhJc4+lR2MERhlbPPmMKliZIdcgKQqMQS9PwpoTa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loEWrKDmT/ri3/oQpk9xVqy+9cf9cv8A2aqcyAsRWckMhsgBcXw/2I/50u32qSzg/wBI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S49qhuwEenHba6j/ANd0H6U4nEeaZpvzWWon/p4X/wBBp3JjIpokWwG7TXP/AE8t/Klh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pYB73LfypYOJAapCLtr/AMgmD6t/6EaqH5S1SWc2dKg+sn/obVDdcRMR/doY4llDm0sf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ccWlzj/nk3/oNMjP+i2H/AF6p/WnTn/Q7n/rk3/oJqoksv3BKW1uP+mEf/oNU5gzW8pz2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/wDLGP8A9BqqUzbyYNExQLt5zK/PQ/1oth++i5z+9X+dPu1Bkl9c/wBadYpmWHP/AD1X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mzdz/wC9UVuceb9DUt8uLub/AHqhh4Ev0NVD4yHsLopyJvrVubGXqhobZE31q3OxBeut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UF0MXVv/AL1SRthvwpkx3XlsPeqiBpzxDaT3FZmox54/2a2JiDuHvVHWI9q/8BpT2Gj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3h6/i0ax1OWXiL+0JH+4zdIoewp5A+0mtTw5Yx3NjfRSffa8k2/9+o6vBvWXy/Uitsibw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sw29nC8Kux3O8ZVhn616200to7jJlRty7iMn5a8l8O+H/wCytWeS8kLbmBV14WvTtOU+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Buor0jjM/XtRCwxvHGmUG58+/StqxQtEGZIRLjZ+6f7/APwGuSl1WC2vnha2U/7H3a3b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wDruU5rnbMmjYgEZikwPx70kQgtysxujG3qPvUzTZxJLNlw+e9R3duY0MoiGM9TUkks0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KHaC/wAi7vXiox/Z+sXEX+iR/wDfA8zcfSqIt/s4luvN82WT79v/ABJ24/Ok8Pafd6fq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GOFoU+dW3+lSgIfE9zLYW/m+b5Pl/c8v7qV6F8NbW0m8LtcX0nJuDvlk+ZnUYPFcBp3h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i/wBE+4/mfL8v96uw07T7rT7e1hh8yKKOf5/92tRFm/1C0t9Qili/dRb9n+zzxXKeLBLB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xTy/u7v/AIquo1G3gvNQxNGZpYwZUjP8bZ/ktNutEuvEkcJjmigjjVXeORN0qHvj/epo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l6AmR+9JVHj3j5mP8Vcbbaf1/fV3Os+Hrnzt0xMeIh5Fmis2xVHaqPhDQxfG8yzCL5U+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txWNbTNGNs8ZhaSWIWv+s2bfmLH/ANlrb0aD7G0wU4jlw6p/D6f5arum2tsjbFDhYlA2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kxdDs+T/AHf/AIqtUrIjcv3uqLDZM0iGNW+XC9T71gWmtrpzshuME8/N82BU/iKz83Rj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eD9a57wzoUmqzCd5GECN84jGd1c06lmI7zRjD4g04xfu/wB4+9JPuttq3HaL4eYzPN5U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brL5iQhZSdv+yPm64rVHicTedDJaYljfY/mfj/gaXNdGiMjUdcW6lZ1fdl15qpcKb+GRM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/AIn/AHabqunJHEfIQAZ6CpNGsGtVuid+51Uf7q1k5mgaPBLP532v/wBA2765qzXRtVvL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Kd7yR/eTnO1fyrpwZZ+h4jTf/vrurg4pl068ubmVXlmknkz8+3fhiDUoVi5qWh6ZbpbS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jYz8p/3a1tG8Py3GnXcX7y6tD8nl71+91+XdWVcaOLm4M0M0nkyTtMn91M12Gnfa/tFr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ezfMPb+9SQWMzTY47G8ElnGtoB/yzkHzVrT6hN+6i/wBHii+V3kjTaycfeFdFqGof2ho/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eZt83d9a5sW8uoXBtP8AllGi7P727+7/AHabiFizbafLbW/2SH97FJ+/kuPvb8/xFqjt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S/uv+W8n3tn/ANlVm41D+zx5P7z7mx/93/4msrUdZ/s/RrkvNJDuO39183zfN19Gpxjc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Mrc309oP7lqc/wDAmryRtUgt5btYj5ig/uC/y/N/tVq2Gp22v3r2zXIt4iJHzN8zcf3q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r+ZnT/OZY/M/jb6V1wVjnnI0re3m+zzRfvP7QkT/AFf8KKeWYepatO4uNWt7eLT5Yo5v+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dQvyrmszRtYl+0Teb/pfmIyf7jGpvFGoXen+VDN+5l+yrO8e/wCZ/vBcn+8392uqLMUD+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QRIloIxMlxL/AK1F/u/X/arI8Pa0+kadfWgdis+T5iNtasXQ57+41GK5lutsMf8AywB3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MU8wuvNlk3fu8bGdfX5qvoMz7S/e41WOCAnzZMV7GngySy05ftF3cTEoNn95Gxj8d1eT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pLAYWhDO+VCvx93/AMer03TvF51fZa3Glscf8vEBZ2+XGVHp/wACrlkjphG5hahp/wDZ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zd/n/AHaiufCFpqeAI12E5ZsV6rqN1G+niJoHm8xCr/uCqxL/AHf96uX0bWPtH2uL7JHF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uo/h/wCA1ntqOUWeP+L/AAs2lXbTTeVFAD2j+ZuPu/LVDTvD8WoTxebdyeV/BHH8v516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aD7T/Z481j5d6vltwrbaqaV4etNPl3XF0IxE+HQvmTjrt9v9qmpoy5WdJpfhaPSbWO5a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nPy/5NdLcf6RbGHzvK/j/wBxhXL23jDTYLme0tc6hc274S2jDOyY+8zt+f3a1LjWLW4z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44/3TJhu5/OtNzSHummLiK4uJoZdkVpsZ55P9np/8V/3xXKeLtUF9ouoR+H2TUrMtBFLs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VQudYuNat2ttJFk4uUX7IVm37JN2dzL3Kr8vzU/4Xw3+j2givIpYp2V57uRUDyOyk/L/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3K5z0NmlhaWix2kNlFJNvxF8qMu3rU8GuyXEpAJ+Ss7U/FM2peMtTsw8UosI1cYON8n/L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xtbrN5bRkvsIBoaMkdH4f1ZIJnLt1PQV2OnXq3CEbsV5Xbwv9oVoixBPeuxs2dAoJK8c1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eWevXJvraSS1kbZHIh4Cf3q07c74GbLfOSV+Xu33RVjRtQl+0TSyn/Pb+tVLaD7f9rhi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wp32/wD2VNqxvGdzMGj2lhcXc0X7qa4fM393d/eqtcXFqLj/AEv/AJZps+0SfMu3ryPT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f3X/AB7/ACTSfw8t8o/Wobfw8Lm5Mcg/gXZ/9auVqzOlNWKejaP/AMTib7XL5UWz57OT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0WtK5sIrW9N3bY8nfxGowEqeNUgW5MsKech8ry4HZmdv73P8AFWbf/a7a4PkxebLHtd49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kYOVi/b6N9vzL5XlQyf8BWs/xRcafo9t9kih/e+Sqf7K44yff5a6Wy1UMIFjiRMOvBPl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tYjVZMJGxRi7ZDZLNj/x6tUc9jB0CZoWkkVHIb0/D/Cn69qOpTWRNroSiKOHZy+792Ot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qhRaR7Xgxhmf+9n/AMd/4FVXw94xi/4mMUsv/HvC0/l/3FH3v/QR/wCPVpGnGe5ClY+G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8TNekZtyQSrar9IwFx+hrlM571b8W3f27xZrtz/z2vppPzcms+JsivpqceWCNY7GlZrvT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1k6dJ82K6XTsZNajNjT9E89M4yanl8OTgHZAxHsK2vDE0QZVbH5V674f0m2u4AfLVsju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vGxDgqfQiqdxp5UEg19TXPwTj1hWYIFY+lcF4p+A+oaZuaHLCqFznhnlFTzXpd1bNpn7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qfiRhM3/ADxKQttX/gWDXNat4TvdMdlnt2GO4Feg/A/VNH1bw54v8C+KEZdCubWTWIrg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F9C2f0oC9zxEkioi5qQ1ERWZqthjMT3puD60/FLj2pEM7T4U/Ce9+JmtTxx3K2Ol2MX2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2j/qTXL6xp8On6vqMWlaibu0jnZLW9jTymeP+F/9mvVfF/iKXwd8GfC3gqwtpLWfWSdY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2GM+g/8AiK8k+zzU0c8nc9m+GfxH8Madpmr/AGyZNMaSwSC1sHmaGOK4/injYDlW+983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8ULHxN4Q07w6sq6nNp863EepW8bRwRNhhMkQb5vLb5W/3g38O1V8+uNNu4Iy0sLxr/ed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a03MeUVbjyJ4pR/yzdX/ACNfVfhvUk1jRbW9iyI7mISqD2Br5LNe9fA/xF9v8MmyZsyW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/wAK4MRHS5R6pbHI/e9Kry2CzJLD/A/Kn0p8T7hU2eOteO9TOxz0vh8+azIMZ9KzL3RhH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qXt2x1rntUtzCpLdKQjO8Ja1Do+opa3h83SrrdDKD90P60zSY4vDfioTNqEUij948i/e2H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BsktzDH8spd5Ljdtz/BVC/uP9HMUsseoeWiu8lv8zMu7HP5j71A0el3FxpPxAttQtNPm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J/cYdOf7teM6xo11cTx/uvNl/wCeddVbaf8AYPD+o6f5v2S61BN73H9xf4VrT8P6hfaB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rVx/rpEG1V+v3qspSODv/h5JAv223liSeMgvHH80e3PZvyqtbah9ot/KNeh+HtP0q4uJ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vN91WfORt4/hqLTtFtNC1n/SrZf7Qt3Z38yP928Zb73937v8X+7RYo1fhRfRaNE9pLd+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+bdXZaraSJdXH2QvNCkmZ47aP5ov9nb3WuEv9Qi/tD7XaReV/f8ALf8AkK2ri4m1DztQ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ieW+2R2+tcsjSCuee+OLf7ZrzXB/1ZQLt78VlW9sqTDAxXe+I7CC81eV35PkRu8iJ8zt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4K1K4it2SAxpNnDsnpS5tDpUEjmJYRIMGrGm6UXmiW1YySOeVrqNO+HOr3Fx5uoQ+Va/x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vtK0WIQafEL29X7rRjCJ+PeseVtieIjBWRxWpWs2mXAaaBZFB+ZRWt4J0mPxbf3SRwGG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g6rpmmeI9B4C/wBqiPzFSP8Aiql8M9Og0W/urq5DW8aRYldv4a6FR0MPrLZr6b8LbeFQ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z6Lp2hykSyxzS5/1cY+ZfrUfjTXrqWwH2RZtPAdv+Wn71/rXEaNqkwu7q2nJkS4/wBY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lAxU7ndSeIre3bNtbDcOj1matcSaqnmXLmd+y9qyvJkjjOH3RDo1T6VdsXKN8w7GtFFI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sRYwDU2l6e0a7sYFbjwIyyEDmo5EaGyBUVgxmr4XdfMkea6jtYU6+Z/Si+8biS+V4HuR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ub+9iuJ1dGuZTIYpPJ2bP9ndS2dx9jiUYwBWDBaHtvhXXNS+0RR6gsccUqKftE3yy/73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qUcg+Ux8ued22s/S9b0/XpLeO1lk82QbPL/iVhTtc0+/8O307wNmbPz7vm3/AOIK1SKZ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crTRuQgbfscttXtx/DVi2tv+Ef8AOu5f9LhuPuSSfxr18oVzPh+WK3KXscAF5I3lyRhs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bvjzWbi3uLS2trs2oRVLbflT/d/2qzmrouLsY+r21r4omF7ZLEZQf9Vb/Kv5fnVme31D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FFJ/zz+X86q22s2mn5u7vy7u637PL3qrPn0I+arV/dWmqiK8sJ5YpE+QW8ibdi/7J7/9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VzopzLp+jxRRH/WPvmj+9vrDFv8AZ7f/AFMlXNBsdV1K9lhntyYsb/tGza386zrq91Gz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a6owsjJzMi61HyGIjVoYvRK6fS44v7MkMV89xsG/5vlZf9muSvbc3hIjOa6q5vLW20FHt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J5nzb2/9lrlrLlVz0MI+aViOTVlWLaUd2/vFqyb+5luAVdtyemamluWFoFbarexrNaF5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HstaDbvWJY7MWqHk1x17dSRSyRSnGea6cwmOYFhuYDrWRqdidavfKiTEm3qK2p3uczMK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Qovy1sw+DILBiLiQSzVi+K4E02xMijA316EYnJKSRS1e/wDPglhz5Yq8NPm0/TovJ8yK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X/gVcz4XuPtGoRZ8yby5lfy408xnx/Diu2+IWtvrN2JpoZ0mCbQ88YjdF/u8V0wgjin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y8/eyeTGm/y/7rE/eFcv4j1y7i129iurqR4vM42/w10HhWY6XZ3M6MczKATmuS1OQanq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tUc97lrSbVLe487UtdtreGTb5ccL+bI/+zgfdreuNZtNAtyLT975n/LSuIttLH2nGFyT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TsO1UiOYdL4xuZWI2lxVS78Q3d8giGUWpxZRcoW2H1qobMxSlY23mgLkunKzMQhJc9cV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N98Lzmn+HNEg0+we7uGG5lyM1map4htmsJhDOFmA4oSMy7PeTTgwhYIt/HmS/MtYmof8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NHli2fPcW/y7G9axNA12WW8T7ZcZi/j8z7tZerXFpo95c22lss0LOzPKv8A6Cv+zXVB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v2E2iaj/AMfdlDvguY/+W0Nea6vfwwebFKMxR9an03xvqvh+IpBcDygciNkUgfpXNyXD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/P41qgK9rrWg+dLFLD5ccn/TGtzwbpNjDc3UtjOZo/l3HpXG6jowtJmUDoa674cCSO5v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xWdf+FI1pfEduqgS/jXV+FY9yzj2rmRFumH1rrfCsODMAeq18ytWfRR+Es2MbeXPjpUd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KIiK4qpbL8snPetoaMRWUYuAautzHVNlxNV0nENdr1iZLcx5WzLOo9Kz7PcjsR61eH/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sGk9jXk1dGdlI35PmtlNUIzmU1ckJFghPcVn2rZm59anqVbQfLGVY07TlzclexDU++O3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9mp9SehLsAzQijYaazcmkV+DQ2OOxQnON1Jn95F9KZcNy9JzviPtWPM7lPYtpH+/XnvV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TUnz1Ppir2qnKA/7NbU+pm90Z2k8zCnOD5j/AFpujqfNFPlQ+ZJ9al/CW/iJrTcYrhc9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2KnsSCZRn+GoGYbutT9kBt6n+goQej1FaMxZue1SSyBrRlz0aq8beWjHvS6DWxoMSpj75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Vz6mpYZTKLcn+41JaELcr+NMghu1AnuF/wBqul+FqY8RSj1iasDUIx9qufqK2fhtKU8T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3JqfCexRc1bjUVUjO/pU8cbDvXuI8tlpeKduyKiWUKOaUShulaoxYuaKOtFMaEPSo2tY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Hj+Vl/Gpabg0ANT5QRnNM71IVo28VJIiHBqRjkU0LgU6MZzQAsZqXdxUS9ad0FJgMc9a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cVI0R0iqDmnFetRhTUjJQgAphFKOKaR1oAqzECe3b0fbVw85rNuSd0X/AF1FXlagsWii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e/YTQh20dTWQCcuaJCFWnjgVXlbdmgCdTUitUC96kHFemcVyUNinK1RA0oOKEFywrVJu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kgajIqPJpw5FAXDFG3ig5oFBRGy1ET1qyRkVCydaBkJek304pTNtBSFzXiPicZ8Uaof+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4T4oknuPE+pqV2J57civLx/8M7cN8RlyziHxNo+OeZv/AEW1X7eNIE8uMYQdBWabfydf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s1pr3rxobHpJjIh/wAT5fa0k/8AQhVa3OXuf96rMZH9vv7Wkn/oQqtbghpPc/40mUma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51VHMrVatPu3foEX+dVVB81qwk2aD7T/AJiH/AKRh8p+gpbT/mIf8ApG5U/QVADNGgzpt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X/69OwKXRj/oN9/19t/6AtOIA61ZJCsQ/siIj/nq9JDGCq89qmt4t2ixf9dXpltEc4Pp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1+jf+hNUNx81rL9KmthjSbX6N/6E1Qn5rWX6Zqn0HEleHFrYDP8Ay6x/1p08H+h3PP8A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LdxugtFJ3bbaPp+NWJh/xKrj/rkahuxLLs+OVYbjgc/hVMpkNg8Ejj8a03jaKdwy9lrP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uX+dNsI6K5bliBmuMnvUljGA8I/6ar/6FUlyrJLKCmWJFRWIk+1wgjjeP50o72KvoVtQ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ijEch+tT3rkzyf71VSSLeQ/WlS/iA/4Y7w8oMTn/AGjVq9XDHFUvDh/0d/8AeNXbrLGu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1DIf+JnbCrSp96qswxq1sKqOwdTZc/vefWotXGd3+7U0gxJ+NQamcl/92orfCXT+I5Ga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7bxX9tqJl8uIx302z+792OubmJLnFdJ8Mv8ASLXV/wDV/u72b+Pb/DH/AI1WD+18v1M8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pNpPdXD7IYlVH2/M3LY3be9dDp1xLPp8X7qT7mzy/wDlp9f/ALGqGjW+n6xb3fnfvZZE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/wBf+9Uo1D7P50Uv/H350cL+Z937vc/3a9S5xHM3nhm9XVr2/uJ1k5abHzApn+HmodLl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zR86Sfwuv90131x4o0m3v5dJ1CKTzZNv7zZ8qZ6ZNWD4UtrWI+WpZ/uDb/vf/E1he4mi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FJARNj95IH4X6VdmspLt5I0OYo1Bap9Px9nm8r/ln8if71aEiSL9p2dSMSfZ/u0iLHDG3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3nlR7nf59u/npUviXUryeSKxt7JHfb8gRsKlaOs6f9ngmurSKTzZE3+X/AA+ZTtFvn1O3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2B03dvm/8eoirmT0MjwZHq/h8vJeoxnkJZRCuI+e+e9elaDq+ovp11DdBZYNpWMqcHnt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pDed++TOFUR9PwqXV9WNpay+UyWbxjIaVflFdHwIzOM8b/atHtzqFp/yEJJl/efeb8qx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T4vKge0ljfe/2aIhnxXRW+ofbwdRM0csmxkhj/h3bvmcVbjv7m8tiYolM8aLnH3n+b5q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d6PpE0t3dyXc29XeST5vUitvwodlir/895d/Py7cjvWPp2o2uoCWHP8ArNtbWkMlvcXV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+98taJkm5cXH2e382KLzfnZH/vcfxVj6lrz2N5bG3CXJmjUpbr958/3j2qz461zUdP8A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Sh8+ORN2/PG0VxuhaneW8M1/JawszM++R4ssi7uFyT0/z/erjrV2tInRSpJ6s7dNYGsW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KCRc7G/rWraJtsYZYIQ8dwzchMVz/hfxBqM7SLNo/mWpC/6QZWDOv907jXYWWoST2pt1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Nv8ADzis4Ny1ZM4JPQZokaQNLPEQvlqXlB/u5+Y1VTV4L6F5YYwhdtpbH3h/+qp5Mzx3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/wAat1/nUFotqkiorkCMEBAOnvW2xkU7e3l8+XMv0/2fxqnrl+YwJPOxtID/AO9u4ra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ufJGPlz/ALVc9eWjzQSSTQ8FgfLznvWe5Rr23/HhN/z22L/uqvevOdDFvqOpapYNLHHL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is2a9H0m6jBlSXo6ba8WNva3Gp6v+6+1/wCkyfu9/o3p/FQgPYNPsJLdQsbJKB3iORu+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D5ySXBhclSeif7VcD8IHu7DWJPs81zbWY/eeVtxA7D+H/wAer0i6jD6iZLKWMF2Ikjk/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nczfFlzaXWs20Pm/vk/e+X9P4qtaNzp83lfuvn8t5Pu7v9kVQ+zxXFxNqMU0cU0nyJ/F9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BplhFbxgNDuVfMkb77n+I+nzVKka8o6/uP7QE0X7uX5/nk3+Xs/2c1xd1Lbws8lv50Um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Dn/x6natq08EEotZli3Nk3IOd6huOPyb8Vqv4a1ia+W4luZoFmLKUS8H32xhsAf+hUQq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rsbqHh3T0tNS1GacL9ttdjlj5a+YF/8ArGuN07/SB9k86OKGPbsj/hT/AGv/AB6uo8b2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PGQYY03fJ1/xrnIPDi2RnmAcRSgj7/wCJVc/xV6ETzpaM35rWztyYQqpFGufl+95m35m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2v3NnqInmA3yxyN5BkbOxj/On6f4gxn99x/ubl2+/96mXVpBfGMwzKYcMYYwhX/gXP96t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W3ntPJl/j/ffPt312WmeE9Q1OxufIEl1cTRkeZ/Aj/wg/wDAsVb0vwrPdNGq2pkkkOVz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qQy/Zo4o/Ihj+9ub+8Vz/D/eqZVDRQuULXwjHrum2Mesust9b2n2dNRif5toOfmqK/8A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btmA4mZCp39P3nHfH8NTWtpNLZxC2uhcGMEbBuRHb+9/F/49VvR5/wDj7tJZY/Nj/wCB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HVBWItJe61WJlFzPbwwLs8tRj5e1Z/ij/j4ihtYv4G8/5Nq+Xu//AF1ctLi18JzandXE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Puoq/wAX/jprh9W+N/hqK8vlsrwX18xxAkMLMr8Hblqz5JTTSKbSK2n6Pq2Ptdpokd3N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dS3fJ421nfEDxTaW1xaWl3okf2uR1T/Q33b1H3lb2Xj+VYNl458T+Kre8kvLSNIjGogW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/xU+xsL3UJvNuDbo9v/AKwWcYjPl+/8X/fPFZxw8qe7MZTvsjovDMbaTdQzzwwRG7gE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3fNx+C7f9ivEfFviPUNW1i+825ngh+1t+7jnZU3BvSu58T6zDcD/Vfuo32P8A88torzTW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BovKnV8lD95Cx3fnzXo0YWWphzm94Jk1C48cWFzYXKWReUFvPP7obR3FfSusaxFb6RN9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5GfzNnlLN/dUZ684r5ME8tvfxTWn+tjdXT/erW1/xRrXi9om1vUWuBB9yFV2r9SK3lFC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UdZuYv3QlZ2B+9nLbq9M04L9jG4bvwxXl/w08oalqMUn/LWAon+z1+avXdDgEMEsk/KI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qtE0RZ0HSxagTBfM+0PsR/8A2Wk1fUNQ02/8q6ij+yv/AKsx/wBay/E+vmD7LFD+6mL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Qr86za7LmbzI4I/nT+Lb/la5Oax2UoprVE9lqEc8ZxD5gOP3gfbt60mizlprm7gmP2Ri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7VZlxbQ/vrWL975f3I/u7/8AaFXtFtLy289rSNLiKVgfKJqlK5UqcVsaeneNmuro293Z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W5+7hvvD+90qQX8v2iKLrF9z9597b71mDw/Nb38U0Mv8e/8A3G3dK25dFc3ZYTZMm51JH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zG9inpyT6Pd3I8qO7junWQ3O/dvPTG7+GtG40aK/8qbyv9Kt3/1kjsrPH/tbaNGv5TB/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GNcFTiT/AHaQrjbe4/s+4/c/6JaRo3+sgba7fw8/Nu/vfNV2f/ib+V++/wBEj+d7j+8v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5vJ/30j/AIkb2qxdNcz6P9mn2/vI1CZcfJ9FamybHODUh9mEfkx48nzXk2fKm5lXb/wJ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r4T8QNbow1DyJIZJFHZmVf8A2evRdO863nm0qWKOWG3T5/n++39PurXP/EfS7TTfBerv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QeZn5fNB/pXRTM5RPz68V2n2HxPqsHTZL/PP+NZiHaOK2fHE4n8W61L2Mg/9BFYMb8V9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23lMbZB710Wl6jkcnmuXjfNW7eYxnINajPSdJvAjK6mvVvBPi1ISiO3Hua8A03VCvGea6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ViKlAfeXgPxrp81lHFLOBwON1dZqsOl6lbD95GVPrivgjSvGtzasGjmdSPQ12ul/GXUb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1oZch6p458N2cgl2quM9hXPfBW38H6d401TTfFaw22j69pNxo7X0nS0kkK7Jf/HSv/A6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itvkb864fU/EwuywDn86m9irWR0Pxj/Zy1L4SWtnd3l1Zavo99K0VrqmmTeZHKwO75j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2ryOewjViFr3X4beOPD3iDwPq3w48Y6gdK064nW90vVT8y2N1tx83sy1U8R/s5XsHh6+1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e+nbXubLSAzTRR/3v9qgFNrQ8TTTlJrX0nw+LuTBjBH0rX0bwJ4g1C3muovD+ry2sf35B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dT4Z0q+u7n7DaaPdG4x91rdvl/3t3Sgtyuj2z9qn4T3s/jbwhcywiKwuPCtj5Ep5G5Hk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6FecD4XWGkWsk91J5SiNuvSvcf2hvjUPjBpVlY+CNKkudR8ExGG7COrSywSRIhMS99r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4l8e6nqhdZLufGeU3GmjnPtbxR+01pP7R/gc/D7VrXS9E+zwr/aNxHt8y7Yfx2/HH+0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eBZ/AmsXEMbyX2kbj9nvTGVJXtuXtXMDUJrefzoZZIpY33pJG+1lb1r3PwJ+1g2k2Ig8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4OoRKonYf7Qb5TVoyPnZrrcTtbP0rtvgz4tPh7xvaCQk2V+RazDPALfdP/fQWvVvEviL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1Ph6/k6y28DxNu91VWU/1rll+H/wkYSy2fxPmsJk+eD7Ra7/AJv++VqZw54uJR9J2dla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+8oOSKyJ4NvTtXko+Kfh7QP3t38RYbuWNF/5B/h6SRn+pMm3dXG2nxa8R+NmutD0nVJ4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SQLG624TO3aOn8W6vHlhJxA+h4tX8tdomTFWxi4t/Wvi3X9P1Dwh4gu7SWaSK7t3+S43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977pVq+g/gn4/uPFnh25+33AfUbKURmTbt8wFflI9/vVlOjKCuzOUX0O9utOjjycbo/7r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zatb20S6gsW55OdqbSeq/wDAa0pWa8Byeazhp/kfa4/N/wCPiBof9lc1zkooXGsS/wBn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IkexlZ2PVfmrnbjTtP1DT4v7Pmki8t22RyPuX/dP/wAVVq4uNQ+0fZIpZJfL27I/vbGx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CmoSLYx315sVLry22QW7H0Hdq0RSOZ0/+0NPnMtrLJFXXWvi7WL/AE02l7B/a3PLvKsb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/wDHx/y0/eJG7x/wplQf96rFtbS2/wC9EslX0IZq2balpU/mz2EUcUn8IfzNn/s1bQuP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/PP+Gs3w/YC4nM02+UV0ixtFcxfY5DD869fmX6EVxy3OimYt7o9pceL7yWGK4tIvIVEj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16v4R8hdMsoL9Qm+PfCdynew+9n/AGv515P4muYbrxQ135UkXlRqHjkTa3mbvSu8stQt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GX7P96O3f7m769ef4qg6L2Rzni3wzrkM8iSXUt1p0sjeTIjHb977rLUOm2lpbR/ZZnEJj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27viug8b6ncRRQWIjTyIbhy8hZXbcO3H1rmRB/wAtZZvv1pGxySRFf6j9n1CXUPO/1bq6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Fc2o3bGViQ+3PPWq+uarHK7Qqu4ZxWSuAeMCt0zOx6Fbah/qhLLmL/vrbS6ilvp8sSz2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336yNFt/7Q/1X+qj+/U15q7WUkwgP72Q7kkPzbF7VD0BaEsmozTOCnCnqnardhmG6Dwn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ujNGqk7HH8fY1oWNy0Eolj+8OqnoayNDaTU90rrOAg9RW1amHUdNMETAH+81cq5F9L5o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aE7SxA9FqGNM63TPAFrJps08zyahJhm+z/w/73y1z2sfDrUUuUOnqZLaT7in+Bv7rGul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PTHNd1oOtrHJFOOQjhnUfzrAZ4Z4D1y50fXSrXQs2il/eKeSK9x1DUJdY/4+4pP3aLsk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1XL+Lfg9/wAJJrR1TTDbeXMxZvnx9cD+9XpNjo15YeHrW0mUS+WoSbzH+XP93NCLOE0b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2J/rH2q69dv8An0p2sxSzzxvJ827HJqTUPOsPKimi/dfNv/vbT/D/AOzU3R7ia30eaKWL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T5nX2qbCvYadOtMcp+la/hfQbSWCe5u/3Vla8mMfef/ZqjpVlc627Ov7mBOXkPQew966j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WNhCfvbmluKVraomO5k6h8XrHTrOO1sLRIYYuArvzXO3XxGutd0/7XlXkh5+zAqv5mvOd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OetdV8PBL4cS5uRbwSyuoIMiZpRm9maNHUeDviZrniG3u4dQ0iytNOjhbfcW8HlSo31q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iX+GmXPiK78Qaf5M2IvLRd8caeUu78KswtBpyW8EcWRPEreZ95t3vXPibyhZHfgrKTbM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BkbcnrXZt4U32MDIVLkAkg9ax9K0OfUdVWI7iVJIJHrXcfYLfw9DuZpJrjbsCk8bq5aN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VaHEapoEltK0Ij5FMt9IGn6dNOVAauvt7C71C48qa1ki/vycbU/GkvvD1tZrPmcMCmDz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cLrN7Hklw5hd5bmQggcVkT3FprH7mWb97H86R79qv6rWZ8UCU1aS0Z98OfkxXKW1vxXR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tvD03he4m1bzfsk0b+fDHvVti5/Wu1+I9vpOsXegatFLHNNeNGnlxv8AM8ZrgbbT7vWD5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NG0SGw1K2W9fBsGR4o9/3N3XatdCOV6EfiSE6BbyWNqfMAGA5riRPkSxQy+VL/HXoXxH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Aliyv+rrz29eFVMkCMrn+9VxIkzc0fwtJO8MtvN9pi3r55/iSotZHk61MPQ0zwvqr6Tc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zFSXtlbrqVxdSXhmil+eP73/AHzTsJMoOj3BZQHz2K1o+ENFea/YXaP5fYtVrw9fN9pY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/jZRqBtxGseOMgUii348MaeG5o1f94HVq8okUxBsnOa7fxHfNd6fcFTu2uN9cHJJ5mfS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rzWIrNpNnnKQvyZ5rV8ceCYLe4gl0+6EfBE8cg/8eFT/AA9SDTUu9Tn2xsi+XC8g4z3I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ExuJ5NxPetU7AZphsrFTuHnSjuagtJo7y/ijVQPwqhLKZCSeTWt4b0mUsL2ceUB0jP3q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21tCyiCOS4b70hjXAql4NA/tefH/PH+oqlreoebM7Bvlqx4Gl8zW8Z+/ER/X+lTW/hSNK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57iut8KJiWTJ7Vy7Qnzc57iuq8KLmZgT1FfLxep9El7ppWajFwPeqMC/NKB61fttqSzr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X61vHczKrxYepwuY8e1Eqk3GMVK6lV/Cu37JmtzBKEXc30qjAg3SfWtJ+LqTPpVK1C+dI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6Rq3oxp9rjuOazrZCs2ff+tbdxBu0yMjtxWbGgUipvqXYm1GL5Caq6eAkxOOxq7etuX8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qStiCYkOQBTAjBT8o/OrksOCQcGoreAszEg4FD3DoZckWXJY4qxCqSIATyKbfREHg4p9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T3DoGPmb2qzqKlrZT/s1XQcvWheoDaL/ALtbEGTpkcofg06eKUStzUmmxESH5qmuYcTH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8+f7lV9uMmrViMTz/wC5TJUxHUdCiGWL/Q3/AN5aaU/csPYVd8sNYP8AVaqr/EKgY58w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Q86H61fuYlktoSB/Cf5VThgMciY4qwF1BSZpvcCtH4fAjxRC3baRVW9T96fdRWj4CQLr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czn8J7LCBip1z68VTtJNwq/GvFe0jyBoTdUix4FKDinZqyCMjFC96U5NCjFXcB69KMUL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CkpCcUAPwKbwKYc0zBrMCUNil31ECRS7qQD91ITmm7qTdQA7AxUTdeKa+T3p6YxzUgIK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KN+uyJH9HH86uIoKj6VR1ltunk+jD/0KrcTfIPpQWPpKKKdwCiijNIBS3FVmbk1IW4NV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PUUxTTwcV6BxDqKaTSrVICVe9PXpUSnAqQHFADqdTacpz1qkgFC0bcU8DIpKRSGUhHFL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HWoiODUrd6iPQ0FkB714lr/z6/qcn8Pnt/OvbT3rwzxDIRquqY/5+H/9CrycwekV6nZh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/pH+7cf8AoC1qOgBrHso2k1y1dm4ht5pP/QRWrMfSvIjsej3KCNjX5P8Ar0b/ANCp1wHD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1TQhP7Tn3feFp8308yqkEa+fFCvSNGR/92gpGhacW9+f9hcf+PVFH3NTWvFvqH+x5f8mq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EtT+8vj7Rj9KXqPaorY5GoH/AKaKB+VTQg+SayGQaNzZ33/X83/oK1NOOTim6PzZXP8A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qcgVZIy1/wCQLEP+mj/+hU0cVJZf8gmAH+8//oZprd6AHxr/AMSuwX0gH/oRqr91bgHp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P+uArPuvkSc/7BoAv3P+si/69U/9BNOnGNMufaPNJdDLLjtEi/8Ajpp9yP8AiW3g/wBg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cyFj3FUrfzTKuWwu5f51f1R8yvgc7hVOFsPHx/Gv86p/ED+Evai5SV9pyeKj0lmkvYdx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3Ep9B/WpNKG6aLPHzdqqPxEr4ShOczSf79QyDFpJU8iEyv/v1DOmLOSlT/iMp/wAMh8OY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5lBrN8Op/ov1ath4uK7+hyvcpBMbqpTp/wATa3rRcYzVOYf8TO3PpVR2Dqac3+s/Gquq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zMPqKr6uMF/92or/AAl0viOUA3SN9af4ThSwd7m8sJBaTas629wJ9iq7BFwyd/mQUWy5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nRP4ZvbW7h85P7WneMSfwMsh2tRhNbmGL+z8zY8PeKP9d532eL52dPMdf9X7n1z/AArW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CLbJLdmRVjXy/uu2fvn23VXm8I3EcBhhlGoWkm7zreTCt82ej1peEPD9to2mRfaHuDqC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c56f7td7OeA241i7/ti7tPKj1D7HCs175afMknsdv8P+7XWad4l1TVtQgMMovtPk3F55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8bq1NG8PxaPcTebafupH3vJb7Vb2yP7taosNJkt/7PVUtot+/wAtF/do3X8+f/QqSQSd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5hli8mXzun3l27uPu1e1DxBaaPbnzpf3XnLvkjTc275vv1pQ3ts/lRLcKfkRHMX3U2/3a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F5McvyeW/wDtr70m7EJ3J7+50+/0eaaKaPytm/8Ad/3fWuatriK3v7Tyj5XmPs/efLuX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UCPImA/dRbNn51NZalDbk2wby5oU2A7N3yt/7NRCZlM3PD175evTB9v/ACzL7T93/OKX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KLj9a5qw8QCw8S3s0v+q8lUSP8Ailbc2MV1vifSm8Z+GLO9gJN1ChdMv8vy8Hj8K1bu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NgYIG4gd92/+Lce1dJHHLp2nySRcXMvyrXP6bbXiQSKmyGcDeluw+ZMdWP8AwJttV9Qj1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stp9x5JNy/L+H8VSbpXNe28YaJqHnRWlpcXd3I7bLyNPuY/iOdv93/gTV0mkTwa3Yi7R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Cp3Djd/u1wmlG7tvIVuQ7fvvMbLbvbb8u2uxsZY9JhuVkijF1MVj+zxPuZFzwtDdiXGx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yw+b+9jmXfHI+39at2+m2ml6ZsEgaMf8tZHVgG/2VWsOy8NM3767vLeGP/ngzrk//ZVL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7bzgwBfJ+7v2sGrPkTMk2iPxBq9vp2nxf6Z9oljTfDb+Vsj+9945rO0fxPfza5CsxaQys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GrN+zxW+oTXV1d+d/c8uH5kk75B/u1t23he7+z2uq6T5l396aeO4+ad8dM+q0uWw77nU6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qTrBNI++DJx8v+0f71aU+kRWx87Jh8x1/wB2uYv7eW4tQ8tm9s0m35wc7F963tM063bS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c791U1cyTNQvA/AG8P8AKpz2px0xbiKQCMuMbcg4zVEx+WkYSKWZV4dgmNhqw90Vt232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c/3qia9miyDTtAbSnmu5WMn9yQ/wd9tfP9ja3Nxq808iPuEkrSSY2ru3s3FfQN7C1ppV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D5ch+V2218/3lwTNpumTTfMzt9oMf8K7th/lXOp3NLHsHh7WHGnQQ3NwlpDGmftG35tu1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sNPj8PeHZmSXM978y/July7btvv979K5jwzaPrVyk8kOzSFkWGzBf5XPzEkrW9441CLR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L93/wE/epKRcYnNT+IIf3XlS/utjO/wDsKF+7x0P8Nc/eiaAgQTzYjkEjxklV3ZzzTNQ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78n7v7ytfxHay6Ho8ENpN9p3JH5Mv3tv+9SV3oKc3H4S0PEGn2+n/ubS4+1+RJB/pH72B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rntO0+W5uP3suYj/wAs9i7Vqf8AtyNtJ+xCN2mj/eT3DjdtbJO1fRah0zUUuJk8pw2e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U5nWk9GdBq9xFo8/2u7l/fRp+5/75+VRXL+ILj7Nb/8AExljll/gs49qsn4VseKFu7u7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u90JbmLF0POuI/uGP5dn+ytdkEcm5yeseForj9zFNJL5n35Lf7qf4/yot9YlguIrSaXy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dIi/3s12sGjLo6m6DzSSxx7/AJDv2cfdx3aq2jafDqFtFq93+5/ffJZ/Zvvt/teg/irb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ur3RWLNKzSvH+7TP/j302hqvR+J9Re6kR7COYvCUj52/N/8Aq+auUg1/U9Sm2wB0g+5g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3ceHv3UUkV3HteGsOU1iyxp3lW/nadaRXEXybJ/nDfLz0/wA/LUGoahL4Ptov9XDabN6S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aufGsSwaPNaatq1np93JuTzLhxAzrty279K8W8TeIF8S67qDxT/bIBcyCGUybkdd7bWX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Z2nxG8bL4gtZXL3Nto+wxGLHzXO5jlW52jr/AL1ecWIjubyS406NmhfGIyf3tXrdWvRD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8Lt710+j+HoNL1CCaWRVi+Z0kb7zsOPl/Nar2nLohK7Nfwzpswt5PMBtrbG/E/ynb7Vs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aTaWn7qRF3+X/rX+b5W/vba8z0/4iajJH5l3qUBEhVUjjh2qn+0f9mu90a41C/MUMv8A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I03K6n3/u04qT1bIH+MdA0jTLPdHp6CVFOySDLb2H8Q9VrxDThNcadqN3N/pU0f/PT7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Bf3LCNZWbPzpMrIm7/Z/uVk+GtHluLLU4pYX+/5L8enX+ddsGomDRytvfwmrKSCTzdgL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Fbtnpdhptz5UtsJYt69trV0Wp3toyTG1iaBN/l+ZCOX9t392hsqEbmb8PLOYauHZWWKS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Po8WoW3nQ+ZF9mdY/wCL55OrN/3ztrlPC1jKt7pw83gxSJB/E27jP+9XokELaTpdvbsT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m6f0rzZVVLY7I03HVnHQebrFxH52P3ddpoGlCFpGTjKbTv8Auv1+9/s81zs9hEJ/OtT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rs9Kvo47IRzJt46VzS0Z2RWmgg8OWdoJX8x5Ig0IeRH2snf5W2+6rTbYyzn/AJZyxf8A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VLqmu+YST/qf+fff+7qlp11aXEal1VZR98Qn5N1XCViKi0L1xcNADknC9OKhh103B5JD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LyBixG09OK5y8hGmTkbhuY8V2x1R5z3Oq02/tp0lBm/g3/c29Ko3lwILmQyRxxhv+m+3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5u7df3X+tkf8A5afd21p2/iHFucxebL/GZP46LFpm7b/8tvKu/O+Rdnlp9/8A75rQtrea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f9NI/wD2WuIKywLFfWTmG1kJDR90Of5Votr7pZvPI5yg+5/ep2Icie/0/wDs+3N3NN/q3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K3zfKB+dcB8S9SbVPCWqxxRbF8pdrnduVDLHn/0H7tdVbahNceVNL5kMv8Ayw+TcqN7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PgnWDDBFnyWMko/dkKT6fxVpBBzWPzu8aw/Z/EGqp6bP/Ra1gCCa2/dy10/iu0l1DxZf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H8ML/StTXPDQZDsHIr6Sl8CJUzi4jjNWUbg1Vj6mrMYyCK2N07l+1u9q/hWna3jFDzXP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mH/LNM1vWMQC4ppBc07e/dIjtBNTLqkxGCMVtaVp8CQ/MoP1q1La2m0gKK2SFdHMG8fnB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rd+zW6H/AFYrTsEtNuDEPyo5LhdHEmeVM5z+NbPhH4ga74C1aLVNA1CTTbyM/wCsiP3h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6svB+l66hCMI5PSuB1zwxHayS/ZriKeGORo/MifcNy9RUuBndHXaj+1N8Tb+5Mj+KbiF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/wB8gVlap+0L461azmtZ9fnSCb/WLbqkW76lQDXnV1CYnI5pLK2kvry3tYhmSaRY1+pO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iPWvhx4le8stRn0zWbN8GWI7sg/N+Ibiq/xY8QeIfEnjRb/W9Ps9KvJ9PhMsNqmFdm3H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PZ6f4H8b65r2uLDd3pnH9maOj/xKqqs8392P5flXvXjF/rV7rOpXOoXszT3Vw26R35JN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3E+f3/8A47T10eZFYE7s96tWms+TJHHJEmxmxuzXW3mlCy1jUrLdva1upLcsV27trY3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VGxgeZ/Z8dP+Bxv95PrTMYrrNe0AuxmhG2ZfyYVzE0MsTMJFAIPOKnmKUiGpvDeq6h4Y1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LiJxcRXI+ZVZT/F/Koxx14p4qWUmaXirxRf+NNevNZ1WVbnULkqHlC4yAu0foK7/AOBV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CzmNf++Q3/xVeb2GnS6hKUhXJHNeqeDbB9NhX5cGuOtJRjqUe9Wcu4KR0IzTp+rVleHL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Cup0vRTq8rRrKsbAcbhnNeGndmdjmTbxagTaSxeV5n/LcVneJ9Fi0mW2WFc3WwKZD/G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/hHpmt7m3eMuf9Z/9aue1rUIby5cmeGbTrhdj+arBopB/F7fw10ISZjQ+L7eG7ae40iI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4cDbnH+7VL7PDbzzfZJftf8AHNJI+35fr/s1cuPD0tyDEIv+/fzbq5cfarAzRQ/6rYyP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jrdHuLv7PNd58q1jfY8n8Lt7VfsvHM1pJEgZIpd4bzJD83sv+7XGWt/PPpzadZyeRblv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/AHqdpGo/ZvN+1xfnUuNxp8p1t3c/8JRrkssEio00oMhX7qye1d1onw7iuWiMtyhmwMKw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WSOQt5kMUbK3+9+Ne4fZ5bjR/Ki/1slZ8ti3Js4DV9OurDWbiO5jI3ydx/n2/OqerNJZ2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RAHH3q2LjxhL550rxBaSf2hbvsS43rtde2d1O1DR9P1G3juvtdvDMfuW+9drfSmkG55R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jnOK6bW9FewaQ/JMGPHltmqNrpTTDBA/vvJ/cWrWhNjf8LeI4dJ0udXbEp4T6Vl3t9bX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j86zp4xuJ6kcLUSWpAGwcjk1JJpQyZFX4ZML1rHhY5q9C5xUDNO3uCD7/AM60YrhZl54Y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TtnjgisBHX6buVBg16B4dj2wKO7V554f1q2Yi0vP3Uv8Fwfu/wC63/xVd7owl/1Xes3o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AJh5seI3+dP9qu+uPD/n6fG3m+V32VwMWkaTb+Vq19a+d5e2u4i8f2I0NZt5dY9u/wAtN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qzVq6OW1nww8ly88vMaj5V/CvIPGGoNNq88UXCFTGVr33x94hjs/DlzcwIfLMOUYrivm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eZx99t241T0Mmkdt4S1e6vtBuLYXZHk7U/wBrbW/r+vi8sLWzCEuI1EmfauX0XwvcaVci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9r9P7tV9d1VhepFEzLIo+Yhe1TuJC3uh294CUHlvWja2ywwlQONoFVNNZ7kcklveustfD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u3+83pUWEN8O+EXu4hdSTxwJL9yFm5NFv4p/s+5Ony2nm/wJ8gZWrtbOKG0gieE+cEj/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eHtP08280t3j7XI7OnmfeRd1KSudNKXKWtKGyESXMQt5/wCARDC1cv7eKwt/7QuzmX+C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Y8JXm3jPxbKwmmlY+VHwi0ttjaUnLc0PEfjVhYvFAnkFupB61ys/iS71D/lsfzrkX1+T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Q8N+IbWbTLvTtQt4yNm+C5t0CypJ7mslGpJkqSjucn49t7htUSWU7gwzmqFjp8OoLFLF9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eXkZZPM77StddbeD9W+IFxFZ2k1vFDZpvnuJXC7FrvNB+G0mj+IYprbxfb6r4ejTY9tO6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016NOnZanPKfMeT3Fve+D79SGJjlTzIJiceanr7VhnVJr/UfPM53t3+lfQXifT/DNzbn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yfd3/TFeQaf4FR7q6YW7+SHb+P3qtDKx07umreGIYrj99dRrseT+8vZq8q12wddQSCAY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ehMHA80jFec3V7BbAyTFzdufkj/h2+9CBq5jSW89nhyrOO4Na0NypjR2iUL3zUenxQ39x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qoXsoti8cEyyJnjNAi3feJntZBHHsVfcVu6VG+uaduaNZinpjdXnt0GlfLAZrv8A4cB2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Y8tJ3WgoxL0FrbU4IuZfMVcUTeFLTQLCF9UkLXknKW0f3fxaum8O3lhp41VtNUuFiEmZf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rz7xLqlxf6g8srEu3QdlHtQgJNT1CPV57a3kibyIjgRo2a6adbNo8TyRxiuU8JQ/8TTd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y3d7KM8A9q0QHVXz2lrFG8eMgYzXM3mrq7SoVPPen/bPtfyINyirNv4Qur399N+5t/71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SSMwjHBrT8EWMtjrsHm90b+RrotR0mHeYfO+zRZ2ebSab4cj0q7huE1H7cHDBD/dz3qK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3ZDtb8a6Xwu+yQE+lc0y7hmuh0A4KgelfLrRn0S+E1Lc77ubnvTLc4uZRnvTbLIupfrT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62p7mTJpVxcdakkQbCc9qSfaZs5p8hHkHntXb9kxjuc/KR9qaqsSqJGOO9WJmAuWqEcsf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WzNwW+dP/dTeX/0z/hrGuLia2YhoEYD+LNay8afmsi5vbuG4I8mOWH5XR9/3PrWJaNC/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bBZhcKPl61qXChgp9qqW6gXC/WtkSMvbBjKSsuDT7G0uP3gWUHA706ckzNxUtiSsko9q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uPqiuM022nkiikJt8/Srt2RtH+9RaTHyJ+AKze4dDOGoN/z5S/l/9lV69vY5bGF/3kYA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VfnERt4uM1aMzGtLmHzwZJ1jH+18tXtQG2U1TnEX/PGM/PWhqEUQlPzbvrT6DRHpM8Au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r7UI0MgSKRhu7Cr1jtF2mxUHB5qm1xIhkBx970qehokPsLjzreYeWyhVDfNWRLqN0lwU/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+H862La43W9wO5FU7uYsYUJqBWLZu7htLH7kAhuxqkIpZD5r3EiP6R1oZxpn/A6qCfHG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N5NG32mWP930VsVc8HaUtr4jtJPOuH/ep/y0NU7mbaYvm2nYP61b8PzudXtWWVvvp0+t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HuFiBgVeHFc/b202P+Pq4/SpxbSH/l7uPzr2YPmR5bVmbCnrwakDexrHSykP/L1P/wB9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6n/7+VoYGpmkJ4rM+wyn/l6n/wC/lIbCXH/HzP8A9/KaA0Y2JJ4qQtjtWXFp7d55/wDv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3n/7+mqAvGSoyarCyTvLP/wB/TT1sI8f6yb/v6aAJN+BTftIzjIqrJYLz++n/AO/pqudOT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1II085p9ZI02I+tKNIh6n/0NqRRqdjUZPWqa6PaTdYulSf2VaKP9V0oAl3c04VU/s61z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P/LEfrQBZ7U3diojplrg/uV/Wqz6dbDP7kfmaAGavdw/Y5ELqxIxgHpVoXA9qpQ2tjcR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0f2bZf8APrF/3wKCi6bqFQS0qD/gYpDqVqF/4+FFVBZWgQ4t0H/AKctnEI/lCKP92gZZj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/wB9VE2oQgn98n50RW0G05C/981C1tBk4Vf++aBomGpwj/lqtMOowk/61fyqL7LH2UUf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NDTRWU8up+lTLKMYzVFRdnrLZ/8AAVb/AOKqdYZz1kh/CNv/AIqvTPNLC9alUVWWK4/5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AOKqZYrnH/Hxb/8Aflv/AIqmgJdtLUXl3A/5eIP+/Lf/ABVReTcSTbzcRf8Aflv/AIqm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H2C/g3/3fLOfy3U7F0OPtMX/AH4/+yp3AthyO9IXyKpm3un/AOXyNfpB/wDZUn2O7/6C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KRZ3cmnB6pGyuuf+Jj/5AX/Goms7wZxqP/kBaQ0XyajPQ1UNvc9ryX/vlP8A4mmi3ucH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f+y0FEx614bq+Dq2oe9xJ/6Ea9cuQ9uY/wDSrr94+wfJH97/AL5ryDVWxqt773En/oZr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27KyGJdcHOB9hl/763JTre4Jznmiygjm1OYugci0kVSexLL/AIUBfs/avJjsegupWjn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f/RgpdP5u7lz6KPzNXLAZmv27mKIH/vpqqLOftE2P79J6FIsRyE2+pY/vR/1qGOUqP8A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1H/fj/rUToqqPpXPJmqKtkT9nuT6z/8AstXonBiwPSoraEDTpj/03P8A6DU1nHuyPapJ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0P3nvJWp88+BUNtbRfvZR/fb/gXzVZSMOOlWMTTz5ulwD+6z/wDoVNvJngXKjO6n6f8A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/AOhUksyfZ3LDOw0APt582Nnj/nhH/wCg1XvGcwSED/Oas2cG2yss8/uI/wD0GpLkotvJ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fMP+ua/yNQXM8v2S4442Cm3Hm5Ur0wn/AKCamtZsNg9cisuoGhqEplupcY+9VSBCZ48/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uZfqKfY5kuF56EU+opfCTXw3TTfX+tSaYuyZPrVe5H+kS89/61NaNtkBz3o2YR+EjKkS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0KenSSnc3PeobjLWUvPappfGEvgE8OpmADPetefKxgVl+GExCMnvWxcBcYzXpJ6HL1M4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1GMelamF3kCsy4U/2sg61Seg+pprkyLkelV9Wxl8+lXZG8uRBjmqOtRF9+PSoq6xLpfEc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sCGYdPxrooNTkie9hC5U3c/J/wB4j+lctBYpb30Cwt5Z3d67PTogLG4lkUSt9ruOf+3h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l+pz4v7PzJ7WZIHR3MjkjlVq/cXkNuPN+xTXf9/7Om7Z+H92r2nWNtP/ABLx7Vl+IdOv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ijLbq9A4kxmn/Fey0HyrS7d7mLesCb0+b2yG+8v+0tejXHlf8svL/ePvrwrQNFWO/tml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BuRv72a9gs3efTFuic+Uy1asJl0ZzKPK/wC2kabaq6tELWSOeXIjlby32fw+9XtH1aDU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AJ6DgVPf+b/qpf8AVfwSRvtZV+tYT1BHG6gI5Fe3V2aTI61HpxmllZ5v3TGQn/gNWfE3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tw1tdSQs6JKMfN7NT/Duh6hbWssFw2698j5DcHeryfj81RTiE1cuJp9v59pgbJd/X6/d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1tLqITGUBQzxlNrIxJ/9CrzC21H7fcRWl35dpLGmxP8Abb+63/PP2qfULiW3/e/a/wDS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/wDFV0WM1odf4r02+1Lf/ZsCySvGVdGfb5o/uhuy/wB7/drJ8LfDvW/EUch1a4FhEjZU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P7vC1r+GfEt2bJDPLGzYVPtMn3n+Xpx/FXc6LNHchZ97NLHGybDna67vvDNVGklqi+bl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1a6iuEutvzbCmN/49qwRrT3HleVpkEUOxdn95fx7163q2nwazpU9o0vlwyrj86851HTr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jqJ9wyHXt/8AFVElYaZzPirw++qrNNYXXkzSGMvcSfLsYc9K6Lw/pVxptl5MDiW73ZyP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3h/w/DPf3c0X8f8ArPLm3fTrXWWnhOwuLZzI4lnA3PUpiOMj8HXDX0l3qt/HFHK2ZMt8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K51XyNQ2WR26aI9uRhW/Cq4s00u5uLL7fHDcvJG/mbN29f4Vq5bQWlxcTRarFHaS/cSO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U81wKzX8yokkLPGsoI8wnezqPX+9XQ6N5Vx50sP72Y+X53+220fNWFqVpa2V3MkLFILW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7NN8LXn2Nr2aNj5Kxon7/AOVdvz1d7Gdj0GzikV/Mlh4crJ9n/hXHtVZtOS1iuLgyRxQo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lr1yttLcBJTwoTaWLJj7zf7tWbbUNQ1DzvN/5Z7XTy9u11+b/ZrCpVitzSKuawuIbjT7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wtb6tb6hd3cPlywxzyb49n711LMN270XmvbLb7L/AGf5P/LW4STjZt2Y+7/KuM8GWtus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1po7qP++pdq4FK5vY3/CGtWempYzo0slrbhoUklVVVM87qofFgfb4LH9z/edJP7/UL/49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LhLS7bYl5LbQxxfxJmX5sV3eoeHoriDUdOl8zyrdF2f7EY/+KpxdmJvQ8Jv9Ql8jypcR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X7dLPI4H/AAD2rSGjm4v7uWWaOK03tGhkcfO30rF/4mE/nfZLSTyt7bJNjMz/AO7XfTSP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7w9aT+H4poYfNluIZI57iT5m/iGwL/49XnWsajaeF9Ym0nSYv+PfajySZZt1WNO0zxfp8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MnyPHGPvr3/i+9WX4y+HM+mfbbuG9jukDArbyD51y38Vd1k0ZJM9R0DUnisZGhm5jHmP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IFXMahqR8ydJvNzlVf7MF+TNUdU1LUfC/w4fUp7p4LtQEto3Rm+0yKP7q1u/CbxKPil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3s9TsZATcRxbGf86lKwzT8FzwfZdT8iPMNgnz3E77ldv84qvrWv2r2Ys5Cn9oPL5r7f7oX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441D+x9Oi/debFqM++fy02ttHT/gNeY6+Z7fWv7QS4sIIrkB382RY9nAHyj71bRJZ1It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n3f3f8O72qr491SWN7e30/UjFKFAeOP96yf7WT9yuUsfFnzp9lQvICCNzE+tbFxo/wDZ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2fPH95n+bPJqNCo3OF8eWM3inUUuHmEsewJll+fp838qwTbTDUZh5UcUT7f+ALXdW8H2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jbT38PR3bNHtf5AG+d1/Wsr7msLlHQNHSOSHarP5jrAiD+91OatfEHRrJJDBHNuiuEaO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hx83/jtZ+v8AiCLwvbxWlpF/pexX82R2Zom6bj6/LXBa5rdxqeGuXJQ8cn8qyVJz1R2Q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RrGc7w96YkVNiOoXP+0y/wDstb9j4jl0hLZtHVQTnzPl+4o+6vu3+1WFongSLVNMjuTM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J77ffbmrFtc/aLaLzf3PmP8AuI/4nj7M3odtbx93RmD97Y9r0ie4vdJhv0meZJY8mNsf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k3H2u01CXT9P1G3k8vy96xK69d367f8AgFL8PLix0fTri0ec7RtfzJTtV/7zL7fdrzPx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y88sD+ZrZSuc9rGvqdtpT6xPPbSSPBGUR5U4Sb5mO1R3/wB6o7i4iuLjT5dQi8qLZ5cF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W/wDsqdDZx6bYXGsXqR3Dsii0sX+Us+7of9muUv5rrWtVudQ1WGS7uCAq21v8qIfu/L7K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7I3h7quzq9G1Ga48Q/a4ZfJ+zotrBH83yRj+L5q6ptZMV/KrMkxlQ+X5aeWvXv8A7VUt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3gixMgxny929dvy49fm/vVF9n+0XEUs3+q37Hk37lf8A2vb5v8/3uWUOSTR7dCMalFyZ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/czfvrjaj/xfKR81QeINQitrCIRRJ5ce3is7WP8AR/7Pi6fvlf8A4DVS9YX0bN1X9Kza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EufEUyvia4S1H/jtXNF1y6gf95MFyg8yAfeRun/stM/syTyDL5Uf/oX5Vm+RLp1tFEY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/wB/+9j5eNzVFmWqsOp6npurPPYjEhQHvUS3KXski3QIkj+61ch4b1N3YwSq0ahsgls/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MFXbIRgNnrW8VJ7HnT5W9BkczX8D7urDv/dqj5EtuT++/dUR6smjRNbuyPO77VZRuYfh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KmT/AJ6SIP0FbLQz2NLQrtrj7VbBpCJPuSRpuVGWtsaLPaXJt55B5km3ZJ96P/drhdOu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k/eJv/2d1dJbeJhcJGZnuJvKIx5j7t1bRZnc7CzjiinkdtPMUsR2fKFbpWZ44tZZvC+s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s/vJzVvT9djviqOSgI6EVT8e2V2nhfUZYv3sSQ4/dvu+XdW0XYhzR8afDL4aP8Q/GPjO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kltiU/5bGT5c5/2Tmtf/AIQJYkZLpJjN/wBNAFX8q+kvhVZ2umaVqV+6os77UaP/AJal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BtX1NL0tHDFcnzHz8vzDr/47XpUq0dh7K58EeKtKbRvEeoWRGPJk/Q/N/wCzVQiPFbPi3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Zv2QxeZcOqRH/lmi/Kq/98gVSsrYOgr1acblKasOsneKaGRIxKqTRvIj8LsVtzZPuFx/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OvalNcWlrP4dklLF4kYPBu/Kuf8ADmii/ZrYRbvMTBrQ8F+E9Q1Iz2UNtPc3VlcSwSeX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75+avTjhZWT7nM6yR1tt4X0v/hF9W1EeIraKWzgkng0vy2ae4YBjtVh8vzV58PGdgv37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APFV6jp3hS/uPOhtLO6lljRneOOIsyKv3sr/ALNZ2n+D7S4uLvyvL83zm/d/L9aMRQlh4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djz8+NbE/csb4+7Io/rS2niWa9u4La309wJ922WSVQBjrXqS+D7ZdOihu4li8x2d+P8A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WNYeFkGqx3CosMUbtHbx/wCztYtXk/Wuh0qVzHmsPE8dvGdPmtLbzP8AloFLP/48K5fw/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wT3bTjz95Z8D94fvfyr2W4ufs9x5v7v/AG/7v3azR4P1C/ntLSHT5PNvI1ngjjTc0sZ5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+/k0YSnynjup2somO8gnPY1R0+/uNG1K1v7Ubrm1kWaIerq2VH5gV9HX3wJ1KyzDqWnXm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mi3fTcv/AI9Xk/jr4fXXh67UNHLE0iq8ZkjYb1/vCvTqYGcI8y1RnTxUJy5Op51ealJ4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yW9upj5kkkv8ArW/3qqheDXVa74FurC8SaeExTShZvLI+ZM/8Cqtpul6dHdWst5dGK7in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Q397/wCxryJKxtzl3wp4c1C307VNVl0r/Vae09jJeQ7onbcMttPXauWrovD8t741uhcX0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P9DtxGHUdMgf7Py/gtZdt4X1DUPEGoyzahJdwyOyJJHOy+dH/D+H+zXr/wALPDY0DU5Q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35fmrzqlSw07nM3ngqD7PmRnXPZRXNXfw8guQTby729GHNfTNz4RF9E6xqkZ7EjrXE3ngv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Grx54cCuV1lczaPn7Uvh1PESJVCj2FUIfAhU/I36V7fdWV3NKwkhD81Uk8OO5yYAlVGr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HF0+AlB8jAZrVtIzbuxb7hHFdja+HRsWLHyttH5mi48CXFpdFZf9UZCorkqyvuWi/wCE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mWvTdItP7Ft3vbk4MQ+ZP9rsK5jQLGy01FCiSUhAnlyBdu7s1btpq86PKvmAOwBO9N278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LNaXUjDJBNK0YVtkcv3kb0rj/wDRNXuPKu4v9K/5+I32t/n/AHq9Lm8Pw6npfnW4hhmk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3y15lqyy2eotJIMSDrVk2JGe+0JklhlM9seElTnH+yy9qx7kT39y9yQEZj8yp0FbMWo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vY/73uPWqdm1ubnMkgCt2HVR70kUiFrf7Tbt8wR4+grB1GVpJVEg34rprzRJYLgSwuXR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ikfbtK1qi5+6dZ4Av9N0+S4hv0kvoZI440/uo3fP+zXotpcHTtLeXajAPswvu3H/AI7X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CbXzjIGR5I/up833jXs2jaPF9m+yf8sf4/4t/tWM4yexrC3UxvFmlrfwW+ozrHKUkVPM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7j0vBDzDC+hr0Px1cQ/8I/LaWv7qXK7P9n5v/Qq8F1qxurSUykvI3q1RFNbkysa01rp3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7fWpoJFtYpBFKN8nY9qwNMY2lqdQmHQ4iU/xNUDXz3M0kjIQzckDsa61sc5sSKkhzJgn1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zYrkjhxVpH2/MtSQX1tVx0pwtCMkVWgvGPUVoQzBh61NhXYyBGXNXYycdKIipqwiqRU+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eLL7QJNgVpbX67mT6f7P+zWJGqgHpUgmiHFZOFzROx6Nea3JrylY55ooJdu+2K4VJP7w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Hu4mMcpcImfl3153pOsS6VckRZYMc4zXpHgrVodWnumuII5LxNuz5BWNrG8XoXLcaxqW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km0/Z23Y/wC+a0G0uzstHMltDHdySbX/AHg3Ki965zxdJd6neRIWCwxYdAB8u71p+mQS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Udptx8//AD0qXsZtFrVPE2n2c7xXVwVwuPlHzViaf4q0q8uJfNV441OFeQfeFYBtzqN4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P7GG3pXNzWBaHQ21tDPN5sF5EtsefMQ7WSu78JXjWtvJC85vYcfIxbO1favHTowJPFbP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O0cGMf8ALOUblrSMikep3rro8Us8E0sVtIDwp6Gs+y8TRadp8crQRXRZSJGnTPGauQaj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qzOuXAGMGvN9f1aCz1G40rcYoycKQ1S2dFNaHeyeNLm6tZpItLtbuzT5He3XDQ15V4ml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hl/g+Wo7DxFq/hCe+t01OCSxuzmUbGZHbH3h/tVf+zadqIN/Fd+b8n+r/wBqrhqOTscXp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2kphlPWQnNWNPtiP9Vz71pm3+0TzxTw/7kifNsp/hy0vYNRjjggE00ci/wAXy1qtDn5i5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3bWl1pVvqE37sr9oh2zrHyTtNaUVzbeP9ZuNS1Ozlis1fMA2+U23/ax1rU8eeCtKi1Ww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LmSPeDsk9qS9u4NPsxFGMKBitOaxQusa3bCN4rblVNYGoatOyRiP93Hj5j61VkmMULH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70KjpUWbEWNTv1li2swOBXE6lDHPK0248DFX725xJtwRmqyoHjddw5qjMxVcyZgB+Q9a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c1aNn5ZJVce9RF9rEZ5qkCM94ueldd4J1CAWd9YXw8uzkwRJ/wA82/vVzmzJPFaVuvkW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kdLotppPh7T9Rlm1W3u/M2/6t93+d1cpfaLZzqb03Qlgkk/dyRfN/wABp9lo0uoeDNa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n+7XOaLqEtjcS+SfagDs9L+xaPujuGWJn+6ZFpdfNpoFvNdxWkcv/AFXdVPTbDUPEM8U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ufc/GtfXNKj1HTjp6NiQbcZraIHEf8JlBcy/u7VY89hit+0165S1upJYZZRGi7Ix836Vy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bd/MZOHX3qO/8Q3dhbS+TF5Pyf8ALOdt1bJgM8TeLl12KO3S2a08v74P96qfhu6uF1KN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sNYlN2jvEJiSpO45r0y2s9PFpDNawrbZdeBWdZXpuxcXZl63A8pt3XNdBoShXQnoRWBI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Qpy7Qj2r5jqfSfZL6tjUXCmord8alIGNDZGpvtqOIEam2aqm9TFl5+JPxqT+AimTDBpU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DuF/0g1HFy5qe5GJzUEfEprhqHdS2NoKV0l89mxWK0UcgkUnoM1sQK8unSKT1bNZHlhX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DXubE/wAltE3qoqjbSbrgDrV++H/EutyP7orItH23IPvWiJhuaVyf3hpsMuJfqKZetgk1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SyC7ky59M0+1b/Rbiq142HbnvUlk+baekBH55IOKvyn/AIl8ZrJhkAJ71pSzD+zlqoCK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bj5sn2rPikG449avXDYjz7U0BVsmIuOtE4yzfWobFs3IqeZCZGwe9S9ihtpH88oz2qle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lmf3FZ92D56c9KlfCPqagOdOLZ4yKrRgbt3WnW/z2UqZzgqajBC4GeKaZJLqShooWA7Y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Pjo6n9afdgGCH6Gq9tK8M0ZA4Vl/nXRB6mbWh7vbyMUyRU6EmoIJCYhxViKvZpbHj1Pi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xxW5iSL3pVpF70q00BJj5aQjil/hpAM1QEW05p2OKkxTSaAIGWkEWalAyaUDGaAGpbhQ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mAIFRQSksc0ATInlmnPytIxyaeo+WgCv5YpwTFRm1h8/zv8AlrUxbAzQURuduaz5JDmY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IzVe3AuPOixxsZHk/u0DQadGGgNSmIIpptrbi3hIEm6jBcdaC0Mf/Vmo4jmH1qyY/kIq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v9amwWBRgUjd6ke1lTOaj8tuagtDQ2KYz0roQKYqZoGXoSTU2SKWEgVISpr0DzRkbmrC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QLxxQgHqhPOaUnZxTY1fJ5ocVSASCKGAERxxr/1zTbTgcmmxHaDT6AHjpRRRQUMoxRRT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3qM0ijL1w7PsB9LuM/8AoVeK3T+fcXEv/TRj/wCPGvaNfcGOx5/5el/9BavE2OxZFHfJ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jY9DCrdkujtm/uf8Ar3P/AKEKc5BlH4VBozZvbn/r2P8A6EKc5IkH4V5M9FE7Kf2iex+W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2qjEuL9mPQmrlucLq59I4v5tVUD5EcdSaci0X7Qf6LqHvLGP0aoWG4fhVm0H+i3f/Xwn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RBag/YLj/r5P/oNTWBw70yAY0+4P/Tyf5UWZw8lSIRMfZZ+P+Wzn/wAepLQcH606Mf8A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8eNR27EIasB1nH5elW49B/Wq8kYa3nHqGrQIxYx/Sqbf6t/8AdoAfaS/6FZ/9cI//AEGn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h/nUFov+hWn/AFwj/wDQafdIfs8p/wCmZ/nQBenGLFD6KtLAnKsOuafcj90I/Zafbr++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qi8lCgYzUVgQtwv1FLdA/a5M0y2/16fWhbg9hLxgbmXnv/WiAqrHnvUVyv8ApUv1oiUF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Xa4QOw3d6e0yvaSgc8VE0Ee88d6dCq/ZrgY6UUviJl8JNoGRHx61sSgsM1maGn7vitQ7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MREpwagWAtq6EjjFTQyHzfm9avQqrX4OO1U9g6lfUZBHdxr71X1E5dvpS6uu7VIx70mo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nwl0viOScY1Vf96tPwjrHmrNHIcodRuWwf7vnSf4U65tl8wPxkGsDwzYedBOftyQf6Vc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Cfa+X6mGM+z8z1fTBp0V1+4uQr/3X5FWPtH+kf8AAP8A2auK028trGwljhN3fTesUO5t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/wCiXH7x1dPMTb8v/wAVXo2OFG+mhLITccYzV53FlbRxySiGCU7azxcGtuxW21OBIJ13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GOsdPgUeXHLvHrV3ULiG38rzf3Xl7f8Avqs3Rrci4ljEqcd61by0W9tzDPaefLuBzH9f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7ebYTPvyVO4f3dtU/wDSrm3N3L+9l+bZ5aMzbfeptT06eSVI7vy7eTGHEfzbv9qsjw21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l2gaRvLxhdu7lv8AZqabswbsWR4piuLia0uv3U2zZ5n9/wDzipfD1vFqFxLd3cX7rZsS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teFvD+n6x52t6qfK0/fstfkbc/8Atf8AfNaY0KXwnqEMsNx9t0u4TarrwFO7+L9a6FqQ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gC4hUdo4U3Nz/Ea2rbzbfzoYYv3P3E/ve7E153b+IjpN8kbMQTJjj2qzJ4ivpoHtZZ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61pexEkdhrFx/rrTT7uObUI03vb7/lRfr/erj7i3i1fT4pZovtX8D/wsjdd361oeDvsU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4cNGvmLn5jyfm/vVz/je8l8F65YW3mTyreqSohH/AC0XGRz9ayqv3biRb077Xo9xLLFL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nUNQVbqEM86rt8tMJuH1rm0N1PZyzXEjwzRp8kbf+hfe/u1Qn83Vx5unzfa5Y/v28j7Z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OwtrfT7i4iu5ftE0u/Ynlvu3t/tf7NQ39vFqFx+9/wBL+fzvMt5Nzbu/Nc8PFF3cW80P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iMrOuPvf7v8AsrXRaRNYaZGIlKwyyAffb5n/ADrRaEt2G232u4H+l/62T/lns3bF/h3H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WyaC08sWUQAX93+9Rvf8/wDx6n28tvJAZlmjx/0zlzu/KoNFuvtSgadN9rkmLIkW3ayq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1JiuY0dFspo8pJLIMqd77/v59RV2fR4v7XtPK/5Z/wCvk37di1JZaLcWdxNtjRTI3+sl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e28ryfN8tFd/n++393/vquaaUonRFWMCeRtMkk2P9oD5HmyDC9+grmvDlvaahpD6fFL+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5Yf3jZ/H7tdXPp82oXEt3/wN/wCJfMrw3RLfWNW+J19FaTi3sp55maEfdUbvmY/lXNGN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07XPipBY3l873kkzS2ht4/3aRqd2NxZefl2/LXqfiG4m+zmWX/RJfP8AMf73zqP4f+BL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48UH+0PtFpaRuuyT7ssPz/Mw/4F81fU9x/Z/7qb/j7h+y/PJ/fX+/XbWlBW5EYXueR+IN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baW/kQ25bz5MLFvk/u7V+asDTvBE3iHWIrWGX/frePw48uW4eFfJlDmXzP43Vq6H4faR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iG9lTZn5mZGP8R/u01U93Q5HHU5zWNP8HfD+5m+13d5LLG+xJN67Xk/urt3MWqp8Pfi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p2ofaIdRkeTf+53ROvzFefXbXDfEe8j1TxtfWIbZpWmu1rbSR/PkfxPn+Lc1bq+C30e60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Kkk/fS27btnVfm/i+5W1Bz5PeYrEPxN1yCDwxa3+nyyTNbzmK3fcyfLtb5tv3j0rqfAMt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2tMZLFJJI5H3b2Pu1cfo3hmG/nk0l5BGklzbsBL96FdrN/Wuz8XeKbHwXoN9YQwyXPls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u/8AAa6ibHjvj7xnc6l4waG5j+3WlrEsTjI+RsfN+KtWTearDf3NnNLIsuAweRNu1Pu7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07T8CeaU+bL9xP8AeP3mqH7N9n4NX0E0dDoWvWVnODOf4l/4D15r0DULiHWNHil86T+z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Xd12/e/2a4HwrpWkauZWuDiZNu2Bm27s16N4s1qXwzo2m6TpdiEtFVZTcKuVLZ3YNcs3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zsirpdlEtmGMTRW4C7DNtXdj/wAdrW07wt/bGn3cvmxzRff+z2/71uOuT/BWjo2oWmo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W9TfBJv3eS3Hmpj/AHvu/Va8y+JPgabT9Y1HVvD3iG8tNRk+/b79u9j1UY/75rnoKVZ2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4FSy0aTWJpTBamP7S8hf96m35VjC/wC1XjVk8c1t5N7cPGMj9438FdN4m8VX+vWV1c6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FZjvbczfMT125rg+elevTp8i5TlnM7AeN9Q0bSpLU2KXNlEzt5kaeUrqysv8NangnV9G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XSD78753fnVPwdqM1trOn6fpMP8AaENymy6s7j5YHY/X+KqOoeDtQ0/WPsk3mWmo79728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Z/jqZwFGZ6l9nl5i8nzaxfE2lLdGy1K8PkXhJgS2kfcr/wB1mP8An+Gs7RtQluNPtIrv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47d9zfe+VeP9n/arrtP0C6u5EudTDWdjD+8Hmfxfw9ayjEcpWMD+z4rf/iXajqEfneYv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+t/srXa2VvaaRBFHZmbzpEX95dPuldeuP9lf92sgahDqFvd6jF5enxfcT5N3nf7Tf3Ko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ZvO/gf8A21PpWtOPKZc9zoNG8QRW/iiLyrT7X97z/wDbbb7/AO7V+283UBaSxRSfvH/1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F/tVg+BrdLPxLDBHIknlwyIkcbsyp19WrrdOt5tPnmi+yyeVH8n+5/d/9lrnrK8rntYS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aeSGQwXshaKTa6fZ3+Z2H/svy1v22jRG3/dCO1Mif6uR930apfEOhwQWWo3T584x8Ke3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0+O3ihJliiIbyz82yP8Au1i0YX543NeKL7FHLbzKrY/u/NVa9sE1GPgYITHTHelt9Xt7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HV8Y+V1qO41Hr5VKKMXqZUEjWTzl05g+5/ttSW+q3FzE8bIfO++w/urVa+uDPOsm75Y+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F0XJ/eP8r/7tdMTHYbb6hL9o82KaSr1v/pFx5vlYOz5/n3bmqnPbtp9ydsWLU/c/3q6W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hf7PLjZ+8+63+1T5Sb3M9o/kIC7c9q6HRkFpZgf8tJBRHonmKxe6hdG6SjgCprvRdQtL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yk0TZUrQkXy2RFfaz9jXHBfGDxWXrvjRjpDxJGWyQgx9apvbPLc4cMpzk8dqfDokExmD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mZ1vheKa40S0iZQ0rxM7gjGM7tv86o/FTwdd+KPhpqBhkP26KzkIRT1bay/+zV0/hfQry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ahVFjAxgd6ztT8VwQ+HfEkEahZWKtEGP3gW2tj/vmtYVlSlqb2vA+KNX1iLR9H0+7tNP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e3F5bbvs/lqI+M/LmTbu3VZ0a40TWNOPiHVobOK7s0ZJ9Pjfylvm48lgPxbdt9K9E8Y+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dyrXGXej6ULfJjnklY/O8Y2qv0J+9X0sMSlujlszW+G3xD0/R7+TXxFYWWq6E63tlCgU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2fm2tVF/j/4wHiHV9WFmj32uajJqFxLbHyMvIm0r9Nv8P/fW6rFn4J/0VroK/wAnyp8+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tOLwy1zY+YsSZ/3a63mTkko9DndGV9T3TXP2y5tf8I/Z/D3hhtH8aaiijX9cjEawTRr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t95vl/vf71eQRavHcarcarqOpQ3OpzFjPLDbsqu2Nu7H3R/eNSeDtLWaxvbKYMYWUfOv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CC30em3MupraWl0kv/LD7iqCv972rmrY6VWNpG9Omos8+8Sa2dSIvId8lp5SxR3DjDbR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9Sa91qIwoZdquv8A46wr3/8A4Z6S3tzEL2by/eBf5VJ4M+A2l6f4jiE9zLJHnP7uJVX5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0WPLNQ8O3Nzo85EW2QLmrXwY+Nv/AApKzklNrc3WuwO0FhebBL9mtHB8zbluHVq+jrjw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k+oRDa7+c3y98dP92vDtc8AacPFPiGUxGMf2lJ5EQ+6ikmpwmZ0qeIcI3Zc8NKUbnqn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fEe6vNG+J+rTz6Zbot/Z3WpwbZIriOQboUK53LIjN8rV5N4k/ad0T4g/FTRtV8Y2015oi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IrS03Z2p/tLu3bv4mSua1rw7YQaikquvmxBl8wR/cb7orXj8PadY6fEdRht5bgJ85VON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kvxPMjhuWVzkPD2jnxR9r1vUYv315MzpH/cj/hz/ALVWr34do0ZkgUE9cEc11HhXU2vb6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z4hbHy/8CrdnuIre3+yS/wB/5/4WSvHnWlPc6eQ8Un0+bT58elejeANRl1RrieU/vrcx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h3cahGUjuY5po3+Ty/l3x10Hwa+G17DrEt9dtDJaogQxxAt5zbv/AGWvNqSZUYnbarrt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3iuQn1e/kY/vCoz0FeoNoK3rTQC7igkH/ACzuBiucuPhlrIuysdsGx9/dMrBaxirj5TzX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ag8M6DJdahFFNdT+TvVH8tN7Iu7lq77W/AGp6cm6a2JT+/HytZs9vFpHlG1MnnFNnmx/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FY1p/AWt+Hbq7FgtvqekuhcSuqhV9PxWuAtreWDPlS/6yuk8FahqGmeIpI13Sx3EE3+j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Kj/s+1t9Yu7SHzPJD/J9oTa2088/nUTlzEpMsQaanlqcgkCo1iWG7ieVdwUjpV82xhjz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MkVzXaZSNGHURJOXMYjA+Zfbms3V9B03xDKbmeUh15IHfmq7+YAd2QOg96S2Z0k+X5lP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atpItZpGtz5sWcHsVrCkhbcWO4Fe/SvVPE3g6T7HJPaTrcAfMQv3l+tcLLbyW0kf22Mx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1WiDMtb2WEgLL71feN71wPObMvHFZl5ZTWN7MNm1RxViGWa3WK5MoVU5wao03Om8L2i6H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ohdMJu2Nu+au7HiS4uB5suqG0l/gkjt/3b/7JX/2auDHiCLUJ4rv/lrsXfH/AHa37a4/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N/n+Tdtap57FmtrFv/wkHhfUPK8yKW3dZkuJPvSsP4s9vmrlz4t03U7Y/aNOuD5afvvL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x/xL/C5l8ryrT+CSRNy/jtrmJ9P08wfZNQ1COKb77xx/Nt9MUovmCzMTWLeLULaK6tf+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f7P+9WTYppyXBF4ssMffYK6qxtdN0m1vYvNZbecYBIZt7f3q5wXGlAyxS+Z/10rSMjKS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SJl/2KhfTLqyystrNHj+8MVp2Ouz2csgtbeDyP8AnoUZqTUNba+ctNJLKfftW1ibGcLM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6NWgXkN+Oat2+oJHHkMR7E1eTV7Pyf3sBl+hpkmfDebR/jVuOeSUfLGzfSmRXtlHnyrZm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SDs2wj/ZpWFYt2ltI5LXEqwp6A0Nd2kExAzMorDjuDk+ZuH1NbnhvwzPrc5JYJF61kUj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PHBYW3RWIyTXpfhXSUsWmnVVPl42yKeGrh5zpvh1YrNy0JXhGxkL9at33jC8tbJbOytF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z6VztGiOgudS0ec28bfbIZZJN7x7fuZ9Kl1LwPIsDmPy5rc/N59Wbe/0zxjoFyn2RLfV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2+zVJ8P4buxs5dMubnz43+dE3Z8r2BrknoWc1bWEOnqzShSw4AHetS2t4bm3zjFdqnw8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b5DGy9Rndn+lcPab7K7ms5QVkibaQawHYcmmRqWIpWhCRnHarDzhFaq8bl0Jq4iIRedR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U9VuAYeY03pJ/E61tXFv/o80ma1dDXOnyXSR7pSvlufapvc2puxztj4Rgu7eWO4GVP51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imsnEskR+eL+Lb/eFWLi9jsvLRlxjllPU1SHjdfPl4XyvuJ5f97+7TcuUp6nI6/bSWtxg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YLfWriG+hn+yXkiBJ/nG1/8Ae/u1g+OzMvl+bGgl/wBZ/d+U10vw80HSJfDcWr37rc3U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XGdzGxYazbTzBHPIzw58wb2Uxbt33lrmvHt/81tDF/rc4rp/Eei6fPpzXVm0lzJsZ0+c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WVLa5tfn8wyorp5hA2tWnMMi1Gb7IRA8gLqPmUHJrOuLmIxgBWVver+s6LJa6nPIbiK8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L6YRkZY+mWrZGZBeyAgVWiiIYse9VZrwyGrMU++HHenYRoIistVri3UZ6UWjsc80l2SK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WkEkLLnqKzpbkglaYLsxqaRR0fhy6ZfCWtqzEp8i4x71a8A+F7Pw49y2t6dHMZfuSedt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6wm8MeH7q78oyzSEP5ew7tuag1vVdLVmKRyvn58Sj+KgDe1mBtWtbT7NcMkH8YVgawtZ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SOaeNBsljfaz+m7/AHabaayx8PapJAPIli/1HmfKr1meF/GMtu5GqzqTIMHavy81d7Ae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FyJAzK5USKBlifasnXdGv9JcTm0nktZOkojYlfZq9k1Twnp0WuDWISY1AXZFGq7SPWvP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3iiaCK3WPTAcN5gzu96EwIvCujQA22oPAyun+yRXUS31pqcTbHVJA44Y1514k+Ies3iC3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yo8U/wAJPPHGHubhpZGcE5Wtt6ch0/jPSo1DxsPUVp6Cm14sdjWElwY41+lbPhqbzXGe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+E1ZF26kxqLGNRzU9wuNRqGUbb4e9OG5ky1PSxD5TTX5qWNflNdxktzEvDic1XjGZTVi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emuGod1LY2rRc2EtYwPlk59TWrZSYtJh71lSgEH6muU6LaM0Hn8zSYPpWTE2JifetZIB/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tlP1q5aGUNyzeqQhPtVfTwWkFWL4gRe+Kh0sjzBzUFlbURtd/rSaZJmGce1P1b7z1S0t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Y9q0GXOlj61RdqtxuTphHvVQEylbufMYVq3Q/cp7isiHiRs1q3jf6PER6U11Ap2ceJQf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moLeUhwPei9jLTv9Kjoyi5C4afr/AA1lzxmSc4PQ1ZtIHMwIPaqUO4zTZOcGpXwj6lyx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zAOB71LaBxHO/qBVbrMGNJEmnc4+z2+Peqrllt3x1yKsz4Nlbt7kVBLjyzzW8GKx7naSB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0rI0py9vEf9kVqqa9qi9Dx6q95liMU49abH0p5611GQsfel70kfenY5poRKPuUgOKUfdp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qQ9KRVyaAGqKN1PxUbCgBwjDA1GIwhNSxA4NIy9aAGbhmnMeKgPWpM5WgBhPNIScGlzy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OM9qr21v1xxF/wA8/wC/Us2RIPSnx8bcfw0ASRW2yMikCY4FPaY4xiiL5s0FoiuPktpW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Dj1rRljDwuh/i4rLsD8jDGMGkUSOuSaYBgmpiM5qJ6zLI3OaajYzUgTcKQxYoAuxuG4z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FZavW7sa9I80n2hacnNKFyM09VAoAcOlMbnNOJphNACdKcDim07tTBC+bik8ymYpygVSK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6UtA0QsMCo2Gc1O3eos0ijnvETbTY/8AXxn/AMdavF5HZhxXs3irA+xY/wCerH/xxq8Q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teBj+h6mFWhd0eHyZ77nP+jj/wBCqacYpdKh/eagf+mKr+bGo5/NrzJ7I60rNjrZt1rq7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QxW7QoFfk56060B+x6kfUxr/n86JJi2MmoQyxauRY3J9bhf5GnqzZptmP8AiWTev2gf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PpUmiH2526W4Pecn9Kdac7jUSvjTz/10NS6f8wP4UrBYZp0nm6e2e5b9WanQABag0w40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kZ+Xg0xFkf8AHjb/AO7VSY7YZD/stV3H/EvgP/TIVSu/+PCf/rk3/oNADrSHEcHP/LG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CwufXyz/ADqG1uIw8Mf/AExj/wDQRT9UAFrcv2IwtAGjMOOBkepqO0ObgYOT6Gnz85zz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TkegrICO/kIu5Kfp43Spkd6juTvu5c1aslAZDREClfttuZSB3psDEknFLeDNzIfepIyF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IlKsxyKdHEvkXOBUG8CUVetY99rOfaro7kT2H6GuI/wrRl+SMVU0mIpHVydNy16NtDlK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WLd83xX0pvm+SqgdTVWO68u6lPeouHUbqGX1iEDn5qTWm8q4Yegqe3G69imf1qjrkhlu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wlw3MV3L3HJ/d1yHh6f/AEJv+vib/wBGtXTbveuT8ISrcaTMpHzxXU4J/wC2rVrhkc+L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Gif91L5X/A9tdZp2nmCc+ZNcH/pnv8Alf8A3v71c9pVvZKhnikLT989K6TT5WiVWJzg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Ok0ezBP72SpNa1j+ySLSwAN9OOo+by09ag026a4X91H+9rN17UIptftktf8AljHh5P8A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op6mrojm1g3ifYyd8Vr6hp9pq/lSzXdxFEE3/Z40+8397NYV/qH2e3MsUUfm/wDPP+ta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eOIwspKbCfTrUI0sX9Wuo7CzEamc4jwnnIzbF/2qw7e3/wCJfL5Xf7/8TP8Ae/TpW3cX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nm7F/dxpuWqQ/wCJfcG08r91/wBNPl2f5zTirENHT2nhyPUvCk9gJufNYgf3ujYqvqGl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KAIVbf8Aju2r/wCPVTttWl0jP2edgx5wTkVXtNQ+0afd397PKfLVy8h+ZvLXnpWxjYwb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32v7R9qs9qffXa7dlFbNtBNcf8sv9L/55+dujTvtNa1vp+ia/p5tNVtOf8emP9qtO18N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h1VCqJ9q+79BjrVCbM/wT4ae1uJb3VbtLi5faUREZI9w71Y8VaYviAXF1cBTPFKJI4wdr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U2doAiCXovpXMaz420yDVLjT/JuPk+R7jZt2VMlcSOd0bzbjT/30sfm7/n+fcu3qF4+9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cLCoJ+/tJDVy9tcfaPFF5aQy/uv3f+kfe3t1Oz161p3+oS8+d037E/2lrBRsWVNecarF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5PLO7937++6tDwzdSR6kIbe3NxHv2fdYM6/3hTvDnk6hrcUnmRgWo+f+JXyc7c/xV1gu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O0i2Lvk+X5/9mixF7lu00O2ijunllW2Eib3toHZdjf0/2q1Lbw/5/wDpcPlxTbNiXEf3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f2eZrq0muNQu5E8vzLj5ti/N8v61uadp82DL5vlS1xz1LSNi3huUtfJuLx5DsZELD59t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w6f/AKqP5JP7zt14qxbzfZl825u/M+7zH97bu/hrc0pILhAYnDSR/J9zaf8AvmkjVHLa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mmhi/ffx/J9xT/FivO/hiRos02sTy4W4jLyJI/z7WZv4vw+7XqOpG61OwvGtgDKo8qeP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fD250+30aL/RZJoY55v9Yi7XUNhfvVNvesU9jgPEkdx4iurq5uzuR87EP/LNPm2L/wB8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4sS3t1puk6hpq7RtheSOT7gC4zg9RVDxV4ae0vbk2IdoJD5nlOw+TjHy4/hrP0bwheTq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pynGpane6n8R/CfhTVJrSHU5LmROPstkhkWL6tXLfEr4r6Pq2nz2nhie+iu711e9vTmJ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rnNU+F97aQNLbQSXUarzsG7ZWRoui3JuoXe0luImxkItTYoyRb/Z7c12Hw+8Y2fhPTLq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5e4uJAqI3+yKi8VaGbdo5CIEl2/6uFlX9KXwPoTX1ywIVxn7rc10wZkeg6xo13o+nRat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9Zv8Atj/FzXkep6tc+JJrq5mtI1jMudpOWRv/AIqvoCZzonhNUPKjzBH8+7jdxXhl/qGi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r1beyP8AZ38ptoVj/u1qmM4UyxwmQIGUZ9qzFmxcAyg+XVmXN3K62as8Z/iZBTrfQ7lH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K0IOl0jSobuSKays5YZmYDLSHFbvi7Ur2zs7KwkunmlWPf5cabf1/wDZa5/QdWWxE8K+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L6Vp6Lp8wuPN1CbyvMT/AFs77mdvb+9XLiZ8sDpop3ua3gye70rSZFm0S1ktFnaeOSV/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dBqGi6Rr2h3txrUMUEt6iokUFxuk2/wsp/3qd4et9JthNL5v2uWT5IxJAdrNWZP4etP3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vSOTdE24fxbq58KpfGmVUqe9ynJX/hSzfR9WsmjY2U5YQ3F421nnG3GFry640eK2n8qW7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ablX6f3q2dZudZ8QXUUTXTGKP/UgAxoi/wC5VHULf+zx+68uGGR/I/dptZMKN23+7XsQ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XFpbjybTT5Jf79x96X/4lKk1i3utYuPOMsk3yeSklx8rIv8Ad+Wuk0e3lv4MER+VH9wf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Eqec/LVsw2M/wPatpFzBcfu90Sgp5il9n51tS6vqGotN9tkaTzJPnzwoj/uqKhgsvNml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uJP9Wi0gEPPkn/bRP7/+1VIki1C8trW2uLWxgMFvIf8AVF938VY5tz9mPrio9Qe5e6Ma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e1idhzsq0CNb4bzLZ6wrtzkdv91q9jn864H7mbyv7lz/AN9cV4L4fY3Os2kURki+f5/L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vc7GRry3W3yw8pV6nO4iuao9T0aHwjr3SRPbiN4d11MVHmSfN14+b86gisbZUuBEEzG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eyPpVoz8Rcf6upYliOnzzQ9I/v8Al/eSsXqdEElueU61psg1O5iWRQfM385qxZwzWmnz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3/3vr/DXoY0aKfzZZoY4pd/z/wC7z/49XOeJdEubG2WURIYN3+sT7vNYrTUuahJe6ctc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oP8Ay8R/Mr/jUVto4lui3mCL6CtG2t7zT7B4+PJd2f7O/wB1G/vLVa2tpdQzH/y13rsj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qOzsS6npMts8dzLN5kMfCJ/Fu+lb9lblIQWRhx/EuKXxHp8fhfwvaabI3mahOVL/AMWx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roVlcXFndSxbpOPO6Z+b562M0zp9FhtfJZFhXc3UkZpYIDYTvM4aNVPGRiuV0q6kUmBJD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kuIJdevQHup0ii4Yb8ig01NLVLu0vpY2iizFG7OmPlXdUcCRjPyCrNpor21gqeb5sLsT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n4ba4tHKAUoRuxWPm7xN8WfFvh7x7q9jpdwRZJK2wBPYbudrVZs9b8UajY2eo6gpSGB/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GR8q/55rN1/wjr+p/FHxHbaREzNHcbp/KRicFV2/d/4FXtXwh+G2uSaNqkPiNjIWnXZ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3fVq9BQil7xqmkjw3V77XtQ8Z6TavfNDYXkReaKBcIm3dgbutP8Ai1ZSaL4KGoaVdvG1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Y7jnrXo/i34d6Ronxp0bT5LqWwsb61bZI5B2yDdgYqz8ZfhuNG8FQql/Hcy3NykCROm3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t09jirvULrT/AAjPdw/upfskj/u/bOK4/T9P8V+IPKu4db/s+GRFRPMh/ix/u17xdfA6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1W3NvaadMMRu3mOQjfLt/u15JonhbxVJof8AaMjXkWkKQkEYDrvXO35Tn/61awcFuQqd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j+0dE1bzJZtPnXZefd3r36fer1DxJ4/v/h74L8DXtokEtvM8xliuF+9GJOFU/wAHWpPg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t3b3kjyzw3SpJGrZd/7rfRq6345eCbLxTeeAPDDL5NtdajJaAJ2Vo+n/AI7XJPEQc/Zn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HWax4otNQ+G954h8PeZ5v9ntOkn8SMF+ZT7q1ZF9rlxZ/Dhtbti6XEemrdPcn+GRov8A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/g/J4s8Fa9DLLZXdlJbrIOiS7GWN1/8AHd3/AAGvdbuwU/s6wtGoVpNFUsfX9z/9elVp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S+E9UuNa+G1rqU8yNrF1YC4S5P3TPsYBjXw/8QfEnj+y8T2003iBTLqt1sVLdEwr8f7N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7f4S+F5Yv9V5I/wCB/McCvMfjT4Xtdf8AEXhbVbSGGCe41a3sm2D5fNx97/x2vFw9WMMX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lOe+HngHxLpltPNrepTXS3KqqoY1+XmuI8YPeH4s3GmG4mNpFpkbpGQAv3sV9eW3wt16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lhCJibd81fOPjj4dapovxIgtdYuLO31S70xgtw0m1HkWRvl3V9Ep3PIdLU4STxBqeheO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dAUa4UdXUyKuG9ua9B+NCXvhmCa6Sb93NLGTJH96sHxzp/2fT9Pi82P+0ZJ4/wB3H97b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X/GYm4+HRill82WSeF/738VKVVQkovqWqNzi9G07xNb6Pd6h/wAJBcQxbPOSTeWjf5fu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b4palqPw1S6t9Jggmlj2/aYmC/vFbG7HbdXz7ceF/E1x4XOoXZuPKjn2PHsZV2/wsV+6R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ElxFqHguDyvL8rJTy/wC42cf99VVRxsYShyq55Rq/xd8f6h4nvIZfE08P2eZU/wBWvyf+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/xjYa5cXOpeILrUwilVhf5UZvl5+nH615X4m8Pxf8LD8T/vv3Ud2v+rfbvymf613nwp0v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roeZJEyP50/mO9Ekoxuhyso3Pax4p/tL7JD50n7xP3lnFINyN7/7NVNXsbe4hHmvJBKC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Gq1tcS83cUVv5Ue3zv3Ctv+bP+9S6raNLbSh5vO8zdskL7vl/u5ryXuYlG2tr+3v4vJ/e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I/2a1dQ0f7Tb/wBoebHNLHtR/s8O1nX+8f8AarnRcS23+q/deX/HH8u2pI7g3IZ0mZZV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mxpyxB/9UcpVWSExgnHFPim81SmdjGsy+/tXTmLyL5kB6GgRYitvtLkF9vHelbbZsMkM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TeXayuCm35StTWV6kk8YZsjoc0kgLd1eMkTvyd4wQKx3ii1MBFYKynvXTS2G9ztYbSOB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uq4YnkitFoKxxOs6TGNZZZrh0l2/6zlttZ08/wDZ+bS/HmxH0/8AQga6270tL1CQxEw6M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iIY2s7pT5Q4Vz1jP+FaJjKvh7T7TUL+aKGXyhJ8+ZP7wruvDfii1iuYdHhURwqcyXA+b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UDPNFaRfajv35j3fdrrNA8KRpdidr+3aPP8AqpP9ZSa0LR6d4o8r+z/KtJf9Ektv3Pyb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3emXkdoNskzybPNdMJ/vf7te+6MftAmtZfL/AL7/AO01ecfEjRG0nAVVWWRdiY96wi7M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kSBLKM+bDCuxP9v3rMdy5JK4rb0fwgLe3WeSNllAxtfmrx8PEgnaK1U0mYTg3sc/aajJ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/HqdvcMQy+SfU1HcaZHDIQ2ARWdMFWXA+YV0qpoYnQajpF3pmGnt38pvuzINyH8RUpUQ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jU9UsL1LW0mdopeTbyqJI2/4DXbeNNEs9TtrSPT1i06/iTZ9j+7E2f7rev8As1SkmUkc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iKwlkfkt93NY+naRqM9/HFLa3A/v/JuZK0vFGny2+r+V5v7qNF2f3vxpydkRuO0m1/tK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9i8JaHLLbrbW0D2lrG3+t3/M9c/4L8P+RZIZYQpHOMcmu18S6yfDegJHZSL57gMxHbPS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3i/w7qUniAOYZLmIH5DEd+38KLYfZ7f3q94b8X3Olm6kmVpjImxDn7n+1UOsaFfWUBmM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t/u//Y076AmZ2la88GqB0O0lth+ma6mXXmtNZV4WIZUBzXMab4fZp/tUnyx9RWtf2vlG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fUtH0L4evX1LQhMXxPOm4k88V5l4j0uSz1qS5kDYlPLt3NVvA/xAudE8i0uj5lgjbQgH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RatY2moWLLLZMdvH3g1ZG+hxs8fnndUYAA2ihrgRKQDmoopdzE1HOSU9VhMULHzCoNb3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1gtJI4XRyW3J94f73asW6u0YlCRxW/4QM9vo0kNuTFabm6L8v50n72xSK+seGjf38cd1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tqebw1YSwm3sZRHI/P7wfxf0q34ivm8RWVvam4e1vI3/AH8YTasy9d1ctqFtNPfzf2cb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/i9zTjHm0LOh0bwxBq00l9raDUoooDCkZ+ZUK+v+TXM+INOi+zfZdPi8qKN2dI7d9q7v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kl0JLq4uXQDmKfj5u9Ta/dx2skYLxwRbN/mSL8u6uiNJx3MZO5l2sWow6XE0MVzDcSgi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zXPavbtazKZUAYCrI+3LfPONRZ94wm2bFXL/APtH+z5opovOi/6eEG3/AMdrRRuTex59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DWZe2s0vXpXS6Zol5rFq1xGtusKn942Su2tOSw0TR7K3uLy9FzHM2wNCjMmf95a3SshL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1O+zS28xi8uu2v8AT4b8Tf2T+5/uSSQ/K/41h3YuNMBWR42YdSQMUrjMkDyKnsLRtXvo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0HHSsm5v2kZjxn2qvY65f6XdJc2s5injOVbaKVwPTbXwL4UsLtre7urme4ZsGUjCpV228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5b41FYhu2gKxI+lP0rVtQl8PRyXsxDzRebNtGMt6ZNecpqupHXc2tzKC5wIpZPl+nFO6A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ejaHa3n9lRzCXJn+9uSPdxmuFv8AXtK8Qxm4tI3ts/8ALLf8tU/HvjXVbLWWtYbq5gSN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e1L4Enub/XoUudDivrdP9YTbhXT/AGuetUM2PE0sI8OWmm2/72KUeY2/5q871km300xG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bWt8WPF983iu7tbJBbxWwxhEArm7TxRrF6Cbu9M3/XSloFmT+H/iJrFoYbLes8ce3YJP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tzqeo3Cm2Fu0h5AGKrXHim70e4P2TyofMdf4FrXTXv7VjE9xaWVzKOpkjGaYHNWlk24F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u3PBQ/8Aj1dl4ebwrcafN9stLa0m/j4+X8K5KW6s95kg842+eN4+bbmtktBJWZ3JiPkg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X61TbH2RT7Vo6BhRH9a+XfxWPpIu8DeuV/4mC/Sql78t8lXrvi/j+lUNSGL+OrgtRWLB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V+9WLU/JXXcysY+prtnFVU/4+B71c1cfvRVJflnWuGozspbGrZ/6qVaypfvuPetSx6yD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tcrNr7mnGjHRk/2DXPTTSxSkKM7yK6GJ2fRz7mskAB03DJGKcnexEeoXUMjCPntUOnxN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RSin2qlZx4uV571Y7kGq2+S2T3qrYWgVbjntWlqsWWbnvVaziB80Z6ik9xrYrIowKvRI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Uo+OlaVom6zcZzSjuHQyJMRyGtckS2kRI7VnXaqGP0rRiK/2fGavuBQiQeeP96pr5Ns7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p/FVq8ZXuOvao+yyiK05f/gNZ1pCxkuD/tVrWyqr/hVCE+X9o7ZNRH4R9S7ZqDDOP9g1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05CUm/wByqcZxmjoSTzHNpGPR6hZN6EZqTO+2+jVCWwSKpAezeGDu0Syb/pktbMdYPhFs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K3oxXu0djyKvxMsx9KlXoaij6VMi8Gus5xV6GnY4pq96UHIqyBy96WkXvRuoAWlXrTVO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pphFPPU0xu/0oAVOBQehqLMo8vpUpPFAEBHNIehpx6mkoAjHWpUphGKAcUFELLuYHH96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cc1Qmj3sc9KAJY7kMamRyW4qvFAq81MrbTUloe+eaq28aqWqZpyc8VUik+c0AWNnJqGR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eUGkURAcfLQA/elz/dpAX70CJl5qaJtpqEGpUr0DhJDORxTkkLVCy0RzY4oAuAnHNJup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4HNPxmo1PWpVOKYIb5RNAQipQ4pdwqkUiMA06nYpQlA0Qv0NV2OM1alXrVVxSKOY8Wvx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4vH91Pwr2jxcmFhP/TKc/wDkM15DHbjA9c18/j90elhX7pb0rpqP+7F/NqZdD94frU+l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zamXQHmH615i2O4jsR/o+pL/ANNB/wCg1VhO+PyT0/v96tWJHm6kO3nAf+OCqaf8hDyq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h/01H/oJqs8QY5NWbRNlow7eY1QmpNEAQDTIj/ekf9Din6fkEgdKJeNJs/8Afm/9CqTT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Ah0gEe/P/AmpLaDPQ8VJYIBoUCRj52Vif++jUdtb/wCjzeb++P8Azz+6tBJeE0phtlii8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6etZN/532eYyy4+Rsxx/datMsyadZgcfukB/Ks/Uhixl9koAsBf3wP8Asr/KpZ18232N9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2RRqE2LT3/8AsqALJJ29e1SwcGon4zUsBqAK90ds0pzUthK25Oap3SEzPz1q5aQlBEc9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SO9CkGBuKkvcAP8AWmKP9HNRM1iVZYxvXFamlrm1n+lY0rt5q+lXNNumSG5z0rWgZTNe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+Mk1W067BiGfSprq7VIuDXo20OUrySZnRfQ1V8ovqMmBxU9sRNMG96WOQLeuMZyKhoOp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h6Gqt7LuguM9cUCLOoMT2PSmXuPKnNZSehcNzl/OJJAqn4GslbwhM8cvmTT6jcMYv+eZ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zOaPh9qwj0iCynhxJDLIN7p8zkys27P/AAKu/BK/N8v1OHHfZ+f6HX2Wh/ZLWPz12k9h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e2jgO+VFdKzoJ8g+lR3epPaRhiT8vKL/AHjXotaHmxN648nV7fUdP/6Y7/uMrbv7v8qq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7RuVP3kH91g3K1ctbi1MH9oQ/wDLRFT/AHP9lv8AaptlC1hOzW8m1X5YVgjpT0L32bM5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M+ma8LZ13283Eb+hq2224jLDAPRh7+tX3sxLYiKUeaKTiXGYzXLaR1ZrURfa+n7z722u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L/vf9F8v5/M+9sxz/wKunuJ5re282Ln/Y/iWuN8Rape3sosFzEJUceYUVtki/MP5Ulo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gi6hgtJbeW+tJLho4bmQ5nXGM7lHbmutGjy3GsRWn+keVsb7VHI/mxbeoxurM0f7RdCS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icLn5vm+WtS21iKwuD+9/g2PHvbci/SrMzpZ7j7PPFFLWxJe6hJFBJDPb2sIJL+Zt2o3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Rbza3q0sdppPy7JPvSv/ALO3+9WTqutwyQR6o9r/AGkkqKljGo3QW6/7Xq1Nuwmrnp9v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lJZt6x+amNm7vXn/AIy11l1AQxwrfTeV5CGF9zJng5O2n6fcTeINOmm1C08r52/1ny9v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uP7PtvN8ryftDq6SRv5u9um3nbhqh6hY0EksdJZHvCiTBRs2Hd09BiqVtb/2xbxTfu7T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rm/Ef8AHF/rZY5y/mfe2rtYn8OldF4S0y6eVTKrN+73ojriTn/4n7tQM6nwl4bi0+1g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gg+6+7/7Gunm0y2v5IbhZTFCG8tgPWoPDV39hRhMqyTKP+Pc/TG6t24MWr2/nS/uZfl/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lvRkJamRb2UWmrGGSOMSbtkceW2VabUYrWRUYdR1rLid7W6uNPkuoL3btcSliH2/T15p4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lt/Jif55Lx2Xc3+5Xjyk76HdBKxqTXltJmKMP5uzsjfd/wDQa0NOWaK0yIjF5qbM4+bl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JLiGUxx212c4/wBHm8pm/A1o+GZL3SBJJqVndJJIPlhKhun+1VQlO+qIkjT1K5ksrC7k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jX7r/N95q8t8L+bceHI4ov9b50jzfP6yHtXrek3X9s7zuZN8gPP3dtecW39k+F/Oll/1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dV8O3y5/4DXR9rmJWx0Njo1nMf8AWSt/00x81c54o8Uahp9vL/Z2ifa4f+fjz9uz/eUf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Wrx6hPO9xbhPuRRDLeWf9quQTVdejeG3S98uRvkTz0/d/jVXsZclxdD1PxJrOoC3Wdgh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977x+b+9T9Y8L6tp/7395d/wRx792+Y/xN7f7NdZ4N1AeHLm6W6hiR44GzLbj+7838Vbm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m8qL/S9i7/n2qlaR1E9Dxe4077P/AMff2jyvm8+OT/X7h95ifT/dq74Vvry0llSzmtQJ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kf8AE2W6tV37P/bGoedFLJFN/HJ/C/8AstTfDvhLz/ETSW6xCO1QyTRyfxsvTP8AwKtIo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avvD9la6TDqrQR7PMe3jxv8AXj+LvXmU+n6dp+jwy2ksl3qEjtv8z7yV1uv6Quv+JjNI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+V8yp/e2/rUHiGz0+3nvTbYIc48yY4VdvHC1pdGnLdaGb4atGvUm3BLS1j/5eJflWqd/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mS6hc/JKvR1qfRLSSW6Iku9uP4GHyv8A3RWvPp9xp/mXOo3KjTgyj50+5/u/3qalcOSx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7Jfy0BZ5JD2ULk/yqXVZr24nhl0dfs8J+R49/wDD/CxY9+tdPcXH/Evi0/T7v/RJEZ3+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qtrunPp9ra2XmfvNgnn4xsznyl+u3c3/A6xqx5lZnVSXLqXPDuo3EU5huX8uOGJVf5s71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1Gsf6Rp83+l/6z9x5f3VRSv3v7zVwWnxGWMSxuiRRuruT99//sq3dYuf7P0f+0P9bL8q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p00oqyMalm7mdqGlnSNE8rTrZWiA3PKAfNda53+ybW/yZYj5orQkfUNY51C48uFEVPs8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IrbMUUPkxCuqKucc5EdpZRaXA2XwPQVl3twI2JB6mtCeQJuklOYavDzfs8UMMsfk797/A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u5kadcG4E3leZ5W9X/dpuXdUWoedp9vFNafZ5fM+/wCYm5vyrC1DxTd/aJorSWS0tI3b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6X4im1eWODUXRlA+WdRtx9a2SGifT9SuL3S5be3s4YbyT78gTKv/AOPbv+A02f8A0/w9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x/J5f99t33qu6hp+naP++u5pJZf4JLf7qfQ/3qyNPtLfWRey2aSziBfMnuZznZHj7oHq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L7a+sWyI2GUrJkexbd+m6vebWTy44TKSTI1eOeCtP/4qKCLzc8Hf8m3Y21/lr0vRr+XT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ETz13xyfwZY5z/47/49XBU+Kx7WFjzQOvFtJcQeaP3UVWtPt/s+fsvHmff/ANupZtQa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PkTai/7NZUt/ImQvJ/ShR0OepUabiW9Y8WaR4Rg+06lqUFhavIsYmnO0EnNc14y+K3w+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ho3msPn8yfHNYnxO8Gz/ABA8K32mpKFYr5yAtgeYp3D9R+tfGXiD4fahaySQXdsbZ1OD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tKrT1OFVJRbaPsfU/iD4QuP9V4m0qX/duRTrgRXHlXdpL+62b0kjf76lfvBlr4Oh8N31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+lvgjr9/P4Ht9PvY3SSCUwR4RvmjPzL/AOhbf+A0YjBwow5qZmqkpytI9Huru916+RXc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uufvf71eheEONI/ey/vbhld4/wC5GFf5fr81clYaBM8DN5OZVGR82Kin864EXnQ+b5f3I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ISNoo9R0zwvDZm4uEhT94+9/NTdtb2qf+ytLeSS7uoViiQ/8fAXG9v8AZx96sHSdXsdP0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lxvS1Zgyo3+DVq6b4b1PxA32i92TfJwsfCQr/dNKSN1JIzxqEOof89Ivn/cx/wAKfN93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WyuJ9Ag3A8fx+X95PrV7SfC1nYD5GW4+TeixKRub/eq3f+DJ9RiP2ceU27cQTWSbjsWk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LPxdr+tMrw3eolC7O+1yo43f7tekwWkN3y0zSD/lnKH3Vx9x4XuLKYzTN55H7tE/u+y11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2WFIWjOPkBxuStVOT3Y5Q0OE+Lfwtk8aJbOkIuEhUoyf8te/zLXnvw6/Z31a/wDEcep6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Wge4fcfLX0H+01fRGvzxf6JDLd+b5k++fy/lby/7ox/e+7/31V648Y/aP3UN3HFLs2JH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JWMtQ1bwbLe+GdRtHjWOS5geNoty8hgylWrnfDXwxXTfCOlaXLM0UItBb3MMg3M30/Os9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m+t4L2KN9/luFVnz/FmtJfHrz3Pl26i2lkfeIYE3ymP/AGm6CuSpU6nRGlUhHmRzHw0/Z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UNVe6lTSzA0S+UNny8EbhXoHjXwbp2pal4VuYEBk0nUftgSP5TB8rp8351Wg8VXMZ3yR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rVVl8T3E5OV8pPmd1HzMzetRdSlz9SHUla1zK+K3wn/4TfRpbgshvLfOEx88o9AavwWs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wzeRNYC0drh1iRCI8bf71ObWi05l3nyvvvz91u9Vr24u9Q8R6Z5X/IP/AIJP4lbqVrWd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6steH/CKeE/B1hok9u8lmsaxmHf8yYdmry/x58PrO8WwlSe6m+wapDenj5gsZblfzr1D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TIWi96p+INP+0QHyZY5f7/zq3y/X7teROCk20dsKrW7Mbw94ytrmaS6t7hsfIj4/jX+H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8K4viKNQ1V0jNxZoHit5W+dlZT83seFrcGm21nNHAmmvBFJ9zef3Xmfw5Zf4a7K30eH7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HU8uP8A1v8AwItWdD2tOpqxzacLo+UPBHwYuINWWe5hFtDH8m1xyf8AeFdz418FS6voS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J5YQfNw/y16bP/xL7ib975tUrzxC0EeQi/8AfIr27uo7s4OflPNoPCaT6VbRXjuTduYJ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41D4Q8IXHgyC7tZEZbKSTzUd33Nn7vNerWuuzSwWzxOFzz9xapahrF3cXE3m6Vb3Vrsj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dq2lJpHPz3PBPGnwdXXNTutVitPNkmIJ53Z+XFVfh34Bt9C16O5urFowqGMuqfdr6CRr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WOCmAMVlzxXNvB9ktrRSjZczMc5rRTbVjKbNTRvhibxJGF3HtljKbU+VXX1x61j33w11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e3gTfEyNlmPp7GuWvo/E1jcL9mnkhijICZfIP0Ndfd+L5E0DbNqJR2HVlwd3se9L3GZn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SFTGOGHeqT6iI2byiPL6807W9KvNXvZpIbUTCb5z5fQCq8Wm2wjVmu0iH3WR+xqfZonm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cxSD+Ouhg1865YNDMBDKBgqfuFvVf7tYQ0OC7t5ZrC6E8Uce/wDeLhXb/wCJplvp8tv/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9KOQqLvoUfKNi6wk7zt5NNF0m9tgIZRV64FlfMywzYuFXpWLeRvbfKzjJHWlyjN/QPFU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Q13cK299b4ZQSa8bh1E6dKtx1APNeheGvEljc224zbXbsayYrhrehSWDGWMbojzx2rK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8pJf4Hj/AL612kFx9pzFL+9iNVW8PQXKyCK3EoHtURlqM4+DUG8L+IGvtBcG1uSiuNwH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xPa20cltq7wrGsvEkiryu7+PNcF4k8OzaPbzTyIWi65jU/KfSum8K6y2teE59IvrspPI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QV2+zm0Vctahb3f9r/a4ru38r7iSfN869qS18V3V+5g1CxV1Tg7l3KWrkh/aAuDp8sUm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3U8axLo9x+9/exfxx/3vxrldJu5aqHoz+FrfWoTc2kg/27f+L8KyLzwpJbRkeWQB/eqX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Y7gtDKP3byHa233/ANqu3n1CIwH99b/9/FaspU59jRSTPGtU8ES3wJT5TWVb+CIreYn7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W7xYWJInU/R121kapYKFLCME+oq1dLUapXOLgt4ND1GK5jje5ZPvB32rWN4s8b3mpXcs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IUPXZC3iDP8AaABGBn71cl4hvdCX5vs0+0Hloh/9emmzaNOMdynoniPUtK1dbyS9lukZ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4Ot4vGHi/wA6XT/K+fzHuI5DtRR6hq5Gw1jTTcYsrC5uiOjTMq/+O816PZyz6Z4MuUe1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P+BQx+WnKcuWyMpqH2T0mPSIbW9CRKGD7cYxXA69qEGpatKnlERxMIyD6iu/+HltLcaP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Ir/7yjO3/wAdrzbUoceItSA/57NURi9zmk7aFry7ccYNWfD2sC21iLn91v8ALf5/l/3q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WYwucHGWzRzWM7Hrmoad9pB8rmL/AJ6QPu2VyOr+Zp5EMzMxH96siw1i7sQzQXDAN1Fd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xL9Vx5MnyR3GzayN/wCzVzylfQooWSu6bl/Ou28PW3nj2f5Hj/vL61k6folyLjbbLK4G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jw41oq/bJFkLjHlo+1v8A7KsoxZR5/f2FzZT+W6sTnG5RxULRSjeFLM4HavQ9V0xbdDIm3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OTiMPO6usRA6YqGrMaOSaRInPnH5u9ek/C+5/wCKXk8r95FvavILq11DU5n8qBl53fIc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MPgydZN8cgdvlYYIq4RuWjC8b6gLqKR40w/C/rXniajf2alYbh4l7gHj8q7vX9Ku0jk/0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O+APNuPtmrJmCNPM8kdXraKsEyHSZzqeklHuLgSscFVB8tzXL694c1uGd3+xzyQYzlScK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6W++z2On2ltaJIAoEfzAZ611ms6lp0u1Lu8ksGu4wRchTtz6YrW5mcF4Q0MxyNf6jbMl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2/8Aianv/ibOt7PbRW9sbd0/1bD+GtMQ6jp9rNZy3cetaVJu2Shl+Q+v1rktG8KxfaTc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UJ2M7HdeH9GtNQ06LVofLh8yFt8cf+qf6iuY1ya0h0lYLpUCrzG9qNibq09V1fSHsbOD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A+3f2rC8aQefp7/7DLWnNoWjL8Q+M57lUisp2is1RU8sfL0rm7vUpbrLOxY+5quxAHNR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LFyc1ZgtlI5OTSlcrmtfRLOO4yX7U7gdX4J1aVNKutP1KPz9NkXy4ZmTf5T/AN3121z2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Jg/7uFt3l43b62xP5v7q1/c1ieL9SfSo3kCjzh9wetYtmkVchTwhdvqSa9qkltHpaOJUS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aNx4pluLjzf+WUdU9Q1j+2PC2lXf7yKGP9y/+xIP57qwLvUFsdKlZv8Alq+FridafPyn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nNYd73UL27kk3yTPya5u5Wa3zxwa38g55rJvnnlJDMCAa7oXZjOmrmTe6TDqMaIkskUw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NXutPnlh/wBVLXSeW+O1Q3VtFeDFzEsxA2rIOqmumBjKCtoULTUJ5ozufcT1xXS6PKJn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hjU9K+wCWHMNx9y4T7rqDXoX/CMQaLF5l5MYiyZjI710Xujia5WdPvzaKPatPQ2+WL61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09EGFj+tfLVP4jPoaXwHS3RzeRn2qnqg/wBLiNW7j/Xxn2qnqv8ArYjW0dyyXqKmhOFN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ORW/Qgo6mMyCqEvEy1o6mPmrNk5kWuGodFPY1tP6SfSs6cfvHrR07lZPpWfMP3jVzs1R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1ZMQ/fDf61s2Qzp0gXtWYiYky471XYRduQvk5AqpAF85MCrs3NoxxVC3Ym4QYob1JWxL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w0rD1q3qbHeR2xVPTs+f0qb6lLYivbcrL1q7pq7reVfSq96rmSp9HVj5wNVHcfQz7yL5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9lIT61WvVwW+lWIFzo4+tX0YECpGWznvU1xCvnqfaqG/b1NaDyAunf5ahfCyhkWBKRnt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aQP/AKQeaa2dr+maiHwsfUu6ZIMuv+yazt4DGrmlDNwR6qaoywkOaOgi3Cw+xyH0YVSn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v9CuOf4hUdxCu4fSmhHrPgZ9/h2y5/gP/oRrqIRzXJfD858PWnsCP/HmrrYOte9R2PIq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rwaqocVajfg11nOOph4zS7qaxyasgQnNJRRQAq96evWmL3p69aAA9TTSOaceppp4NAD0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lxmo5ZMmgBlIehpaKAIzTS4CkUr8LVV3xmgoerAA4OahWQhjgUIp2nmmJIAxzQBKJGzT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681JaAYINUF/1rfWtBcEGs8RkztSAmHFPDDFRnoaYWNBQ93x0pY5MjrUDU6M0BoaIgyN1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Xj5aUHGTXoHATjpzTWkA6Cod5NLkj60ASeamP3f+t96QLdQfvcxy/wDTOoVnAbD4z7VY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SSMxLKFz2FWVbIqLfntVeezNwf8Aj5kiT0joA0VNSIKzILUoMec7D3NXIvl6sT9aCkW1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UEg9aXdTGh8pBzVZlzUpNMpjOW8a/LbD/rhP/IV5GP8AWH616343/wCPYf8AXvP/ACWv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7HvVHp4X4SfTzg6l/2xH/AKFTZOSTTrDg6n/vwj/x3NROTXnLY7ivpzEzagf+mw/9AWiM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/aB/6bj/ANAWlZSLrIqS7GxBAP7PznrK5qi6EH1rRWKQaRZ4OAXmb/0GqB4ptaDQTf8A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AMfpIIf3YwaWYY0nTv8AcY/+PUWx+SsxlnTiF0y3/wBz+lVj/qJj/s1NajOnW+P7g/l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yoJLMhBtYB6IlZ2o82Nz/umtCZdscY/2V/lVC+UtZz+4oAt4+VB6VFqC5ix2yv8A6FU0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bqQ226H1Zf8A0KgCzdDG8D2p1ouCufWh/wB5LIPpT4PT0NAFbUIdsrbDnFWLKQgIWGaZ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9u7JIhxkCoDoNvpd4f5cc1G77IlAPWrF/KrocDBaq0dsSmSelA09CMgGmosg0y68ofvd6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/o1z/v1rS3JlsWLaJgnA61egt9g3NS6VtkiAIpNRl2/KOK7jAjllXziBwai01gdTbPNZ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xpj41Q0ARuMeIHj7YqhqEuPtK/7VX5R/xUDuPSsjUmJNy3+0K557DjuYtuMT1u6B/Z8Fp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Um5/zY1ijg5rR0S8jn8N6TLnlrdXrvy3WMn6fqcGN15fmdtbW0JziXis/U9Gku2hkjmz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27K3+zUOjXpaM45q9ZykzTDzvTfHXrtaHnINM/0fTZfOi/5fN/8Ao6eZs+XHOOldBot3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UjFcnrFlcaR/pVqJGjZ1EsEXzJIC3Xb61o6FLML6WfUN0+nyfciuVy6dO/bv8tcvLZm6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Pe38ypQJRb9ORWLpmprc3E32O3NpF8v+keYy7/WtLT7+48y7Ep80b2h+76VdiWSJeGPh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9v5yILgCMsj/AHV3/wC1W9eblgRhEgz71Tmh89AdoExT58fx1FhplSfULT+x5pppfKtY3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3+X51hf2x/aFt9rP+qkfZBHsXzX/AC/vVcv9YtftEVpFF538af7397/2WsvULmXT/Om/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/lqrfwqPQctRYs9Gisbe58HJZapCJvOUP5R/gfv/AOPVxXhW4+zz3mnWn73T9+/zP4dx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NFlnt/Cdu12pkfdsMiNnd1LY9t2Kz9D0mHw9Ztb+b8927Sskf3VX+6KmQFyI21ot7bD/U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4p+oQx6v4N/su2iMTlxKJDu+9u9fz/OluLeIf8ek3nS71d/MTbsX29WrWtVh1LSAkkUeB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/AOg1kpDOY0byrjWIv7V0/wD1aMj/AD/xBfvY+9XdW/2TWNPmiiiuPNkfY8kf3k+bHPot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6gbz7OEjYSCY5Eo/uiuuHlXFv5UMskX9zy3Vd/8AlTTbSVwsaNkjy2iTSgbiuP8Ac/2a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vQI5D5oEaeWv67v4as3FxFp9t5Nr+98tFSpdGuYj5000efLTfs/u+tcEqhUUZsPhuxE7Q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5JWY/N/drUtNNa1MzY/eO+4/Pu+aprbyrm4820/df3/M/vVsReWP3ZQGYnORXNTTqPQ2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Il+/mT/lp/d9q17XUJbYf6XF5v8AckjTczf7wao1uPskcY8zqc4qzbXUeq+ZaxRkzD7n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pi5XJo9espVw9si7+xQD+VeCeILb5pYbSWPzvttz/AAb9/wA7Bf8Aer1+/Hkznvh2rzqH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JHytzKR9fMbv/wACrzq8p81oo1g0tzb0vw1HYJHBIHhup4DIZLh1aL5evFcUNY0+48QT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/ACSRpu/i7V2XjjWPtHh+KK0/5Z7oH+Q7uWxux/drk9C8E/Y/3s2+aLOz92uN/Pqfu0oV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1y9qerafpqSxs8VwLqIhJEbG3K8M1cNf2epa/AIbS6DC1HySudu/PH+6f/Zq6TULfT9P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9NN+5UrBvJ7zVr+JSjoj/JHCnO9q7lc5Wg0e31ywD2MsiNeuPOWVio+X+6Nv+7Xe6dNH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l3gOUdfmXli1cJrFzd/2xp/h7T5v32xYZ/Lf/ltu55/2a6nxR5txrP8Awj1nL5On6Va+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fu1pF2RHLc8wiuJhJIYP3Jdj/vIGzVT+zvs8Brceyjt71ogQeg4pLtVFvNxxXJKo7nXT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EQxLH22bt1dbqHiHSbjR4ZdQ0/zZZNyJb7PvsOrZ7LXJC2+0XBFP/svUNY83/RJ/slvu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7241calka+zi9yrFqa2y+TZlIPOmVf3jtJsy/YVuaf/pGsTRahN/y38jy7jG3cGxuJ+8eP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d3Gf9Fkil/jkk+8veultNFa91zStTvbeW9OZY/LT+MgAMze33aFUU3ZM1nBRjodf5Wna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00i3XzHkIIk3L/8AX/hrh9R1uXXroXkim3iXi3tv+eQ9frXpWseGm8W+D7yxkh+wGaQS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q8rhtpbS3kiuP9cjEP8AWu6hvqePX0WhrxE3Vqu59meciss3cFvlIiZmXqTzQrM6FkY7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rm3t4x5sh+9XckecZvjLxlYaDYm4uzNt3iPEQzy3T+KuJHxwsLcRCGO+xv8AnzCvzr/d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HXfi3Sbi2tL6Ka6t3Fw8f99V3fdrwW/t7u3v4ovJ/23/u7favUoUYSXvCsenX/wAYdKtZ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E48uP/4qtXwT8XtM8T3z2lvZTQtjK+cikv8A98/drwrxDA+2NuiHtXbfArwrqGp+JRJE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O6uueGhbQZ7Z4u8Z2HhjSg95byamJJVX7Nb/ACsmVba3P+6351y9j+1lovh62NppXhG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lDM9dX8Q/h1Z694e82S8WPUImBSSMFl4DfL/AN9Gvl3xpos+myee6Ffm2SD0NZU4xvYqx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stHv/tZ8O3cvyN/y9Lt/9Br134V/tBwfFjUr2wTR3sRawrN+9lEg5Ye1fFuiaS+r3iwr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bw1reqXpu/MLxCFUHpuzWdfD0UuZo2oVJJ2R9kRxyeKNIW8sbNILmSTbLAZhj/eX1HvX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OP3u/ZUmkeaBF28uujj8RXcUpkMsk00Y814w6/P/AJ/u15bijt5V1OK8TrdWGj/Y5/8AX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fl9DXivxE8SaT8OtGOsalZfa/tNwsKW8ZUtM34/3Vr3fXoNL8R3MqQXssE0xzJkbmfvw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/E39reNl0iJ8waQjQ4B3De3zN/wL7q134SPNKxzYlxhDRFWy+K2h+ILy2sf7KuLdJpFW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78wavoTwHo0mn6FADB5IkBlMe7dsHX/gNfFVfb3wk8ZL498MaPdzkNNcRC2uHCggTqu2Q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0MbSlGlpsefh5KUnc7fwjolx4k84IxwrqMfWvQ4PhpZlC3nL5youPLCq34iszwhpy6RY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8qNY1D/hH9Hi/e+bqtw/nP8A7Cj/ADtr59pI9Gy6EbeD7uSSSUSx2uAA+fm3478V5pb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PHa/8I/rN3DG7fvN6Lvb+996vSrPXnPhqbUUmTzoBv8ALj+6jHjbivlDxP8ABa+XxNbW+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zGifNsb95Jjdj8d1exgKNOvdHJUbhqe7j9tzw4Mj/hFdU/66SSw17Np2sQ+N9G0/UbS78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9v8rJn/np/tV8CW3ge6sNXi/tCK8tNWj/ANKsv7QdVtbtY52G4HbyN0TLX0N8I/iu+k6t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6m486ynhb/R5BxvUhdu2u7FZVyU3KCIpV1fU+hLXUJbY/wDHrJ/33uryU/tQ22sQCSLw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zKEb6t2r06/uIrfT7uXyrj92jOn912/hb6bsV8mav/xb+20/w9/ZMf8AbfnSTf2jbz7Ve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5XP3v/ia4cpwkMTzc/ka1q7UfdPSdQ+PFhb3E13L4emtJdmz/j7Rti/3d1SeF/Emt+O4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faUZfsr3iTKF8wL5jL91W+781eC+DIJNW+Idnp97GLzZPJ5kbkFUUZLN/wABxur6L+GX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D/D/AMOYbKOQG2e4OobmSeb5WlK+XyWB3f8AfVfRzy3CUYc01dI4YYqpc6zwNcfaLfzb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6eYm5t3OFHs1VNd+I+j6LrWoSnQmSQpGjlrtVwu3O1cf3t1eieHvCa29lZKgwIgjP/trt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xW8PeJG8aaxBJAtzaSXjumHb/VlvlWvApYWlNNSR6E8ROUbXPoHX/wBq7wVbj/jzvZrv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f7o+Wu1+GfiGx+KukJqujlvs7OUeKYYkiYdm/Aivk/S/CmnWSTpNpc0U0b/6u4d923sw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8Vp8OPEC6jZ25jt5PkvooZ2CzIox8ySfNlccV01crgqf7tanPGpK+p9VDwiIB+9ZYYf4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/wAcrTR/tdpaeH/7Q+zzSI9xHqDbUwxBzGq7h/vfd96+ntG1nSvFug/a7SVHE0SkEfdZ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JftP+J9Ys/Ha32maPpth9iRLF47dG2XeGx55b+9tqKGCw9mqiHKrLoeh23x707WJ4vN0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8vVW3c/8AAauXfxuS1tzt0m1hi/2ruVt3/fVeB+MPGN34P+1w6fL+9kTe8ckCMqf7Wdu7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J7f+0Lv7Pq0Xnb/s8nzM67v/AEGvR+p4KhC8omCqVG9z7Yvj/Z+k3EsX7r901ePfHD4t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Lq3hvS/7JvHaDSLiN3ZbjDsNsvzbgdu5vu/+hV6rbXJ8UaIl3bfNa3SeW8Z6xE157bah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/wAB+NotP1bwd/acaPb+RtbzIreYB927duZcbvov3f4vIymnha7nHEK76HRialWFPng9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2Fq2uXHk67oNtb/uWeyjsoHeV5twwh3N91vm+b+Gvr/wqPhx4f+F+n+MfiZ4gs7SW4slu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v7iru8yQ/wANdjJ8Afh18GrHxB4w8K6C9prNho90sCyTtNGW8ttvyt33Yr86PiD8O/En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3T9Nl1W6uftM1/wCVsbdt2svDcR8fd219bTweGpp8kLHzkMdHGK9KRyurftea62p3b6Tp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+0NI0m3dxn561Ph78cPin8SvEEOj+HdHtLiVmUSm3hkMdup/jc7+F461hax8FbzT7fzZ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EdW/XmvSv2R/Ft58M/H93o8/wBn0/QtYgAvJVTG113eUWbsNzbT/v1z0sFQrV+Wa3On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lKN2lY9f+KHneB/FGnxWl3HNLcaZC7+Z8uyYN5cj/wC7Jt/4D81QaP4+uIPItr9iwP8A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2/xS0rw/ZeKdD13xBbSXkV3af2c8Cy7VQxs8kTL/AN/GrkNf17T9Ria10nTrfSIugZBu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HSo4uUKSsgyfFTxeChWqbsta741tdJ0W61a6vkjs402eZtxvY/w7O7V89+N/2i49QuVO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8uO91B9q/wDfsf8AxVcL8S/FF7421vzIpydJtZCtrDn+H++3+01UdP8ADN1cxB/9aBXn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Oc1bn49+M1H7zUrIYXb+7s0VVre8MfGrXrv59c0i2ubYlT5qxiKR/wDa2/db/gVcNrGn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/zaytF1m80u58i/8AMltt3+sf78X491rrjRgyJao9K1v4leIj9tubLVZoIEl8yGLanyrv4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jG41IrJcMAxdTk427a8I1VGk0udUODhf/QxXf6BrcV5arD5/Y/8AfP8AdqK9CMVoTCZ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ZXt5Y3Or39tNA7RvA7+Wy1WHjTxERz4g1I/9vDVd8c6Nd/8ACQy3dxd3E0kgX/j5+ZmU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Lb232g4HH4V1xp05K/Kckpyu9S5/wluu99b1A/W4f/GgeL9dH/MXvPr9pf8AxpLbRIbm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X/gopk2twGH91qlVKSdnE0jGcupU1vxr4ksrCSVdb1EY9LuT/CvXP2WvGurXFhrEk2oy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ZWY/d6fNXhEOjRW1xcR3Ej+TJDs/efN826uk+F8tzokF5GqkGR8jFc2Jp05w9xGlJzjL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Fr2seM7dXvL2wtzbqht7WQqm7zG/u/7OK8rn1vVJv+YpqP8A4ESf/FV7VquiReNGFwyg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q4DX/DH9lTtNGhYJ95SK56aOm9zkIdZ1i5k8lL7UN3r57/8AxVe8+G9SuE8DabLLNJOY4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UWU0MUwuI4wW/uY4r0S31aC40ceTJhZNyYk+Xaw7Vq0mCOQ1m6nu9UvJjI3PA5rOF3cA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u65ZRWV5czEubqUrmNzwnH/oVWfDnh9tR5mB8r3qr8qAy4Z7q4uFt4mmlnbpEjsWP0HW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/X9JsoA8qz+WqfvwfmYdVryr4a/Dfw5rN1b3OmOdM1S2OXkc7g5+ldX/AGPNb381rLF+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AO1XjYmSnojuoysd/N4TbW/Mi+0iLcMdKl8O/B+20m3DMguJR3bpSeHfFum2OmG3hjMt3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vX/gVUJ9O1nUYLuS4uf7Otv+Wdum6Qj/ANlrgirF1JXNwWnhnR7e78m1Sa72bPMjH7tG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rXFlYQxABYRAAD8vf5qovBLbHa980pCqMsgWtT4b2+fFckUv/LSNn/vbW3ZFU0YLqepa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duSBYWYRZI/vAMp+b/xyvI4HdppZpDl5CTmvT9ekkn8OX10nQ/uv+2a9a83wAKHojDcq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OTirag7j7VaSL5ea5CkjPtk2AlhirluvlEyCmyxbwQKdZckxmudfGM9p8Ga1FrWl+XlU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EV528QACYMsSYAFY/hHUjpGtQtIWEavtkFdL4q8NT6hdy3+no0qvyOa9FTVhknh/xDLf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n7mT/a/umszX7WWKdIH27gf4vvVraB4PdY4rm+n8idTny4/vVjauLjUtWnuhIXikP7uU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NGWLVrfMuXtZf+mf3XavWPg8s8mhXE0kizlJd+TXlN1GynBkZvc16D8EEmh0bUnaXEZn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GLZb8b+J7mO+kihjWGNDuLCuQF5c6suxrjYf4JJH27c9s1tfEm0hiuBNLcSJLI2902bl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vUNHu/sl3b/vEb93J96mpEvUw9R8GSaRp9zqmoIPOWQIkf8A7NXMXNzPqeZJ5c7cYB/h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1H4LWLUdreXJ8m/8A1m2uKHFNMy5WTxao1paSxAFB71U0/VEvojpMyJNDJ8qf3kb+9U1p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QRCQ/eboK6eDwhptrunt1eRoWyDjoaqKFYz7HT7LwpbSG6YzyIMKo/j+lY9vb3Vzm6u/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IuEMRc+Y/Y1TW3lIiHnSHy6puw0jl9f0trZmliGYz1A7VgRo8s8USAs8jBRXp6m7g/1U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pV8lvO1lFZ3YkB/dVCY7Mo6H8K7WTY15KSqorMjcA/jV/ULjT/3v9n6VH5UfyP8AJ9/6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/df76f71eNadqN3/AKX/AKz+5+7dvvUc1zSEOY3NS8TWundVArnfE95/bckbeUce1WLf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i875/wDl4cstNtvEOrW9xLaafNb2v/XvCq/LUcx2ww7W4mg+FNW0jRtQv5X26TJB5yC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fFt5azafp0MB5VN0g/ut6V6TbeIJbi3miu4vtdpHtS6/3f7wrz/xXa6VFfSfYNxtsrgS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vguWNjkbBS4beeKZeoiQsRyatXTrEH2jAqnHMkkLbua9ClY4qjMNr1i+0DpWro+nG/kO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ilumCj7xxXo2h+F2s7GOUYy3NbVfc2MoPm3F8Sqq6HpkTHDQtladPdxyae0UgWWOFQxz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CGy0Z+77Vx914ukmtLq3jtXztbcR7VpSbaOeotT1KyfzrCJ/VAf0rU0rhUx6/wCNYPhx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+81vGT/3yK39J+4P896+dmvfZ7VL4UdBcH/Un2qnq5/eQVbufuw1U1gfPBQnqarYUsRGK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YxUtmuGFdS2M2QamdrGspiS4rX1JdzGsuRSrCuOojaBq6VwzL7VUnUBm+tWdO3B8juKq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Wbov6UAbK4+lZ4w2PrWhpKkWc49RWeqlWx71ohF0ANanNUYgBLn0q7hhb9Koqh800MS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pYvtwcVdv1/dj6VRsj8+2sXuV0GXspafParemSHDgf3ar3aZkPFWdHADS+y1UX7wdDJv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aN/xKpF9DWbd/PcR4/vVqWaf6DN9aq4GUDuaUYqdhtdf92mkAO+Knli2lD6ipWzKKaLu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ntSxKNyZ67qS6wl1InqKzjsNbj9MOJx9aqXJ2u/1q7p5EcoOO9UL2QO7gDHNJvQOpPau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DqBgOaksFItbn6D+dRkeZnFa09jNnqnw/YHw3B7Mw/8eNdXbucVx/w7O7w+B/dkb+dd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8qr8TLaGpUaoUFSpXaYEo5FGKEp2BirRI2lHFVvtMZn8r/lr/SpbidLW3kmlbZGgyzeg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dozUcTblJpsjYoJLAYEGmuOKjiYletTAZFAEGD60Y45qUrTcUARnqaSlYYNJQCGP3rJ1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l2qW2rWwelQMoOaCirBJvhR8Y3KDin5HpT9vFNxQNDRHvFKItlHmbKN++gocpqqflufr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kwHEdaYRUxFMI61IERFIOKcaYTQBMsqE9KsDkVnAf6QfSP8A9Cq3HKWHJ5r0DiJRx1p4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4TDjGDn73+zQAcEeZ5X7ylEhA6damG3HDHH0pdo9T+VADAcinKcUEYpMZoAlVqOTUSqR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U461IJkAqGmlODQBN56+tHnLVUxj1pNpx1pdAOX+IE25FweBby8f8CWvLcnr2z0r0rxu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/wACWvO1deT3z0rwMdrJHrYX4SfToPNN92/fRj/yGKLq3ELEU2yn2fbsf891/wDRa0kw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AB2vOvodyK+mrtF//wBfA/8ARa04yDzTxUGhjFvfj/p8ekJkE5rFyNEdBn/iUWQ95P51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6Tbf8D/9CqkJC1XzaCRJMN+lafj/AJ5n/wBCNFmNlrMT/dpIGD6VYZ/55n/0JqCdlpcY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smxljTAG0y3/AOua/wAqgIxbyD/Zp+msRptv7wr/ACpJ1KWrH1FMks3oxsH+wv8AKqV2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53sP+uaVWv8AiFvqKAC45v5/Z8U29bzIol/2x/6FUsybdQuR/wBNKjkQ74v98f8AoVAF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YRg/U02VMyyH/aqa3XLrTAhlgLFj3Bqe1IQxg87s0mNxl56tSQqyvEAM4zU2EFzHGxGe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Habcg7VBFLbRl0Yg8KtLqCKk64Vqitx+5b61auBwagg4gatqXxBPY19Mbbb1FqDbpBR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m+f6V3mBnK226c0tleCPUSc9KTZmdjVOGEm8bmgDWWQPq0f+2P6VnX/yrcA/wtUluT/a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a03lwTPnlpKwqxtC447mFKdsUhHZTTfBMEtx4K0WTP8Ay7xp/wCO1Xnuf3En+6azPDPi+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IxEoZx82MLtOfSujLpcsWcmKjzJHo+kqBayhZMGqsKWumCa+/1MwRXnMn3eKzNC1ux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HyYO7dW2Le01G3/AH0Xm/8ATvXrt3POUbHRadqEur6NDdxf8tErOt9Y+0CaKXmXf/wL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Db20VwLdYmj8zZu+auTn0e0ub+0mtJfN1C3nZH/h3r36fxVnJFHpGhf8eg+prV8PebcX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T/fx/F+tcFqGsRW+nzafaXcf9offeP5vu/8AfNM8GfEa30tCNSvY/KMJ6bvlkqY3Ez1b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Jf3GR+5tNzb/APbXH/oNZdt8TvCNwD9q1OOKX/cb5/8Ax2pNP8eeGhAYxfGb/gDUnqQk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fKjj++u/+Jn/ANr22/LVjTtMstRtrm2uoYxqNpP58G44Lx9yaxh8UNF+0YtJz5X33k2N8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jnRjfyyytL5WyRPM8lu9SUtC54l8XNHdwQtJFFHIMQQr8oiRerf8AAv0rNnuZf9b5vmy7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OJrmtWms9Y1q5v475kltlA04pEwlQbfm3fw/NVa4uNQuNQmlimj8rz43f733QPm/nWU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o8qKaLypZK2rGUmG5t4Y/wBzEuK5KLxbpC3CedcSAjpi3an3Xj6ytEktog0dlNGyOTExd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oFJIg1hBLMzmSP8Ad/8ALPfu3NursPGOsS6f4e83zf30bxva/wC3/s/8CXdXmn9u6GM5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XzV2h+JHhLVtPtbSW0v5PszxumYsdP+BVnKLasHOjutGv5YD+9tPKi2f6zY3yZ+6v1/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S4ZvmO7kf7VYf/C5dD5zZX0sXy/wqu1v++qktvjLpmZhFbXX7z50/dx/I39771csqdka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3vYzLMYYZSpf5D8y+1djomrQZlRHbyv+eZG79a87tfHuifZ83cF9L+C//FV0Wn/FHRpY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HqV+7+dTR9xWHJnboLXVGjLojyx/c2fK1a+Jf9F8mXyfnWuA074o6XpE8pl0q7m/ueWy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8ZNKvfN8rR77hd3zbV59PvV2RnczR1l5Y2pfz2kEcUhK8/3q5W00g+RJKh8uEyzLDGPl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0/4pxacJov7KuvJ/5Y/vg2z86zf+FvafYW8P2ywvpfLeZ3jjK/ekYn196xlJNjNm+8Mj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LDr8qfPu3/8Ajv8A4/XK3FxDcfuoZri7tI0bfJ5x2u3Zfvf+g1Q8UftDaLcafeRf2bqH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1F/OuL074m6Zp9x5UQn/AHkaukflR/us/wDA+GrOirT5kEpNxsddqequqRrJo20QJsT7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5/wDZq5O/1mWPMkN7sfZ84X76L7N/8TUI8VwTzy2st9eTC7jZEjaGNnXP8Wd1UdG/sXxB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/Z93meXAirx6c12NWMUzqvhCIIvFdvdGIO8eX3MSdqqCzf8AoK103hjUhcXVy5h817qZ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8M/EW08Lf2hYQ2l5L9piaPzGEe9NwxWu3iWy0nzpoYbwxfMjyFlGz2rKSlsjaLitWZeuS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8JJkfSl1KGS40pmi710moeDojp3/AAkF4fsvmOvmR79zf7qjb96uG1rVJtPtPMbSpIgJ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73SuCph60/hR3061KO47SNLaLT7qZpcGPb/BubninWWm6lZ281jsXE6lJ5JVx8u5sVk23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J0pv4Xf9993DfStzRvH8mowwytaJHGRnErMWrro4artM56teD+E6qysNQ1KFQZofKROU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NLjNn9pjjmvPkb767flH+9Xlf/C8NWt8+Tptv/3/ADUknxt8QeJPKtV03T7aLf8APyT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afuo51iF9pnsGnebqH2X915Xyb3j3lvl7V5l8UbEaXrNnCJI5JZLcvN13bt3euQ8T/F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TNDbWkPn7J/s4ZWfH8Of7tc7bazI03KqPrKxrrp0nHVnPWqQmrRZv3kskVkyLwzelQaNY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Bpv27/xqSAf2jBzLz/sVXv7a7hzDaXCxxSJv2Mn71PbdXoQ0ODluWPDx06xuNVvY599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Zu1eFfFSHytV3CPyiZT+7A+VGIyVr0e4/tXR7ibyfL83Yyf7n+1Xm/jyKa5hV7hgrGZm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B3dgSOGW1fWo2gjheaVfnHl/3fWvTPhprKaEt9p9wq6ZHcQLF9ol+Xt33V5V5H2cVga/B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V6L1A+r9G8U6L550qXUdOhh2f8s7tPvfi1ecftA2mmR6FZnTLyC7Mlyzy+RMshxtPof9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8q7/APdGa1fDds9lqHmNARH7jFYKjFS5gOr+CVuZviLZQ4O9onIyMV9oeFdLh0e1MQGJ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+FlvJJ8TNNMVwLSbypNs/pytfUmk306XB+0X3msgAdNgX+Jh/wCy1z4q0Vyl0IuUtDu9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WtP/AKNceb/sf+PVyunW93bzmWW7xDv3p8n3F/2jVvVPEdta3E0Xm/aIdnyIE+//AMC3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ynivVo/BWnaj4gmIkttNh87ZL8oeZgVjVfxaviS6mmup7i5uM3NzPI0smTzIxOT/AJ9/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MczWXhq1fDSOt/ern0XbEp/It+VeDfZ5Z84r6LLaHJDnl1PKxtRTlyroWP7Kn8vf5Hlr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xDXwr4j1Lw/dDzIdRxPbKW27ZlBDAHn7y9vUV4quk3JdW2KGX7rbxkV1Vt/xLxaajaS4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/2h/D/u19DDC/XISgtzyPaOlJSR+i0+oefp9hNFE8MUiK/wDwLFVJ/J1D/Wxf6XHtgj/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n4ceLbfVdLgiEhazmVJFlL/Iitzt/wCA/N+Vdd4e1GK/082kx826jRo/tEabVducYr88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o6UozjzJmb4wuP7P0+L+xIv+JdcbXm+QfI275Vb9W/4DXHR6f/aHizSbTzZIopLu3R/k+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y8tJb+J4bi6M3myCT7PBtVdw3Dd+tZVxplhoUuh3wV97X8QBkdm4WRSM+nzLXZl03TqJ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4sfBGGG68FTaLo9lexLaSeFL83Q3OLKfLJKv8OVmXd/wOvIj+zN4R+Nfh+TXfhtrD6Fd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pyzRQ3AHKj+JPX+77V9XfFXUvsWlaNGP+XrXLKD/yJv8A/ZK+PPhb49/4U74vur2G083S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0wZVVsK6/wC0n7z/AHt1fe4V1cRBuL2Pnas1TZR/sbxX8O9KPhbxZbiyu408qzvpWUxX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WvK9Y8P/ANoW+rahd/vZvO8iD5NuyPcNy/8AAq+/fih8UPh9beBvtfiDVtDl0i8RXgk1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b96vzv8AiB+3D4C8PeIPsfhPQW1m0hmWWOSUBR8rf3v+A/e21jQpUaEXKStcmFWVTRlH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GLxJekI148DyR/xwrcRNNtb8ttO/Zw8AwWnifT3une3EF21xkbd+NrY/9Arj/jh/wUBf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4dOkQTQCF18/dsZQfLfhtu6vIdG/al1Xw/wCdLaaLpH9ofch1DbIrIv8Au7trVjj6salH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yR+jnjb4zaJ8N9OupbzUIYWULOQ7fOF7bifu18K+Lf2qmvNWuZdLgiufPJPmvwvX/wCJ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EPxE1CS717VPtssh80oG2jd/e2/+O1iQw/JyMe2a8OgnTjZnXufZHiD9u7S/Gq6euu/C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w9pfvCzr/d3ben/Aa4+9/aA8PazqD7/CE+l2c2f3EVwtwgy3BU8N935a+bbaCLn/AJZe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HIJF9M5rueInJWI5bH3t+yx+0DoFhr6aBLfp/Zc277IJnIdAw/wBWc/w7ulVPj81pfaxq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iTK+X5g2/wCf9uvhX+0X/wCeYruvA/x28U+DGEK3aaxpfAbTdVTzlxz91zyv8q5ZNs0V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JdQ1K8/65N/B+X/jteq+B/FVjpegRQzTW93NtH/Lwo2L/ALv96s74PfC6b9pe3mu/B32e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bLaMf4j/AH1/2q9z8IfAvT4vD1ilxZWLalCnlzlIVdty/K2fX5q6M1m4ULxJowjOVmdj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tzZyxwrc2kW+OOVSrrsB+b/arjfB3iOKT9o7w9ZxRRjfqqS/u5lf5mhO77tdXqnhHTLOy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28hUKPsr+XIm3jatafw/8CxWPjXw9I2nxebHcxtHdFszJhsfM1eDlcmq/NI3xkoxw8oI9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B1nSLgSFb22khV/7r9m/76Ar53u/2fvFek+H7zUntrS9mthn7DZyeZNKPVAyjNfRepyD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NqjzOVGcKp3V55a/tT+AMeaI9b/8Bv8A9mv0ya5EfiOVVMZR5/qtPmV2fPviP4Q+N7/w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NNPzuUtQ1ztH8TIvzV8+6hplwNQma0N5aTuklq8P2V4pHUhhKjKy/d/2a/Qsftl+EBb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vvfvI4Yf/jleK3viWP4o+INV8T3emJpf2+TH2aZRlFWJY/mx3ZRurwMZVdCPtI7n6Xl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hZHz3o1vqFx/Z8MsWqahLG6p5kiPJsX+FRurY8cyXmj+F9WubrTLmE/ZWjQNEVO6RgP/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axi0iD+z7q6EsRQvtj3dPfbWvqGn6f4ouNP8Py6T/bcuqTyQQWck3lNcNsbGP4QVZlb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cRWXtD3/AGcYXsfnRo3nafr58n/Vb2dPM+ZduMj71enz+INP+zxCa0+yXUn3/LT77f8A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kvxn4D0qy1zxF4fXSYmn+wbkuY5PNkkVhH93v8tcxo3hC/WLU7qTS7cXljbCdJCn8Krn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EQjSjdSuYdTmIdMg1HJiFRXmgWHkSRTxsdwx0rvfCGgf8S2Wa9uJXj37/ALQqbU8zr8v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eH4rgS/6ubf/AMtI68yVblNkrnjqeH3eVmSWTb2z9a3PDmgtA3HvXSroEhkZNOilu/4k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z4V0mabVGHycLv/efdX/eocpSV2LkUTiPiF4bktoJLxbqKcwjc8ccys23mvP7C8azuI5g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3+0aVq32TzLuGOKT/SI0+XpXj/lEKQc88civVwy5oM46i94ztU8dPJPvFntcd91Mg+JV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vqeHwVe69EZRBsj9d1aWmfCVpgfMcqvrurCXJqdMdjuvCfgWTxf4estVSGAfaRvIJ6c1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TMUcJDAZIOK3fhZpB0fT4dMRcKq4UN2FdpC5W6lttu5RxwO9eZUnqaWPPdK0IaRbXcky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aho0WoEy+bXsbeHotWsbq3mUeZIny/7LVwk/g/VYXZJbVYyD99XGKITE0zwHxR4ek0K+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2/hqrpurGzcTRDn7+JP738LfVa9U8baDJHausgU815DcW2PKHqm+umLuCLNtBLqNx5QO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avcvD3gZNS8Iw28/lwzPGuzy/wCH+61cD8N/Cc2ogXTRbowOK9f07/Rs1nWnyxuaEvhL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ZGm37/NjgZtrf99V6lBqVw2kqHDSMe8qEL/3zurlNMvGER2966q01truEQzHNeRe41Us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VzJD5abPuLu/D5q3fDetQ3YTTCZZZJf+W8iqqv8A73zVdGnRyuDx1qB9FitT5qKAVPGK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Efh9rRGupYT/AKPw+E+/+NVNO8axaAfNl0h5ZdmxJM7WRa6O41GTWfDVxaXDGOTZzJXF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TsHtDqYfHem+INMXR5VbSFbHzlt6sxaotT8NixtpbiOaWRUXdxiuNtreK483zZa6bSNd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K5VhvJ++tRNNrQuDXUox6haT6cLr/SOHVHjPysjVYXUgD5M2nXUUn8H71dr1DBbw3Frd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7cfw/NUvhqUxyS2V2Ffy/9SX+ba1ctgsLeX9pajM1tMh9pRWTfeLdNt4CwtbnP/XcD/2W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inlWP8Ny1c0DwCPEkhWWTEP/AC0+lZWtqOxb8P8Aiw+JxM66S8FpaL5k1wZc/L9BHXS+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CNDt3f8ALRyzJ/sj5a6Hw1pdvoFqbe1YKsa+Wzx7ef8AeqGx8FW2r6lNqOjziKWM5mt4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0aspVEkbwhc2hqH2nT7ua0/ezRp/q4/vbq54ax/Z9v5UsXmxb1fzP4lz1xV2bRbqwmN5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qptlj/2WX+KrsGnWGr6ZNczK8UuBv8t9sbN/exXBKTb91noUoxW6LmofD/Sbj/XfaJvM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U8LeEZfD0l7Z2rqsEp38klqytPuLvw+DLa3cd38m9I5P7vt/FurpPCuqXuoajtdSrSx4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0ktjTkTItY0eXULeW1u5U/eff+QfN/tVgJ8NI/D041C21KVP7js+Ef612s+s5n8q7/wBV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S484+dDdxfuv4PL+6n0/vU1Kb6mfJDsc/q+j/AGjT5f7Rlkmtf4JI0WuRk8Mabc+VFaad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az/SvWdOt4bi3mh7V5/rGs6ibibw99kk/wBHffBJH/Gv97HZq3jNxIdJMyofhzcSaxay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P3in0qHxdpGo6EGvLC7+02Y4nRhl0/2v92ujuDd4tZvO/e/+zYrnoL6S2+zpqp+2efHu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q8zsckqdjD02XwtrFmbjUGZbg/xxOVT8Kk8L/wDCP6zczWk0X77+CTft+X6V534m0Wx02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BueP/dqjokebeC5jZvvY8xP9bWzREUegeNtI1PwvM17ax50wffkBDsn+181cjcfEPVra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/wBz9xH8/wD47Xo3h+fUpraVJgupWfS48zrj/d3Vyt38MYJtRl0t7kWkF0vmadOWGP8A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GaN8Q9cv7j+z7uVfsn8Eflj5a1dWuIs48v8A8c+b8685n0bVvCfia40m9ZLS/ibdGznc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9Qkv7iKFDuupNqY/vNWnLZEp8p2ei6jp9zbeTqFpz/BcRfK3/AvWug06XwpbX/lMwtvM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5nci60e7+z3qPbTA8o44NV9UukknhkJ5rDlZ1wmel6l4attK1K4EK7FFc/qsWnZJTTba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X8O3OoeJ9IhPlf6tNnmfwviql/bfYLiXualKxbnYoadHpVx/rtNt/wDrntrpLfwzoNwP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XP6RZRltgzn1rYWGe0O6GQj2zW0JnO1coXum6bYXjW/9mW6sT8rtFxXI+ONQurK0Mdh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wGr0dL5LlfLuH3Edz2Nc94k1G1lcRrG5mThZSvArqTvuTax4O3jy6v1ljuLU29z3crtl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TtRudQ8S31jKflhUMeta/jPwm3iZ0ns3Ed0nysrjb5lee6xoeoeHXMOqaXcQAfxYyPzF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9f8AC98974esppW3SPECx9TXSaS3ykelcj4IT/ilrD/rn/U12mmw7Ic9zXgVLc7PoKXw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b3qDWB+6gappv+QemexqPVPms4j6YrBGq2GM+2IVPZNuNQOoaJatWCAYrrjsQyvqLYc1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ChpKzrhQpFYVEXA09OUZX6VTuDidx71YsuDH9KgvlAlJHrXCzpRd0sfuZfSqAA85vrV7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Uwg+1MKaegiwrjySPQ1RXl2q7tUDrVUjEhI702JBfgiEfSs6yGJR9a0b4kwj0rOtAPOA9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xdrsal0rCtJ7rReDAaobdzHyPSmtxlK4i2yg+jVoWZLWky+9U7g7j+NXrTAhcD0qgM912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gyagmUo7Z70lwpaOE9s0kMDywIPG6o9ZOy+BHdRUYLKzD/aqxrEO90fvgVKBE2nqHAJr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xq9ZblAxRew/6wn2qGtBkenDdazjH8NVgSj4Aq1YMVSUdipqMkbq2p7GbPQ/hq2dIuB6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/DNs2F4vpLXd2oOa9jDLRnm1V7zLainUijrS13I5B6HNSLwDnpUcdSKMg1QiMrH/AKxO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ROMo4wRTtgVenFC96tANiXapFNlGRUrYAoABWgkZCMLUynApgAC4oY4WgBxam5qIPnpz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KU9TSUAhjd6jNSN3qMnn6UFFeVylRJIz1NMwbNQqwTNA0O3fShT1qMtQGxQUTiP3qCRf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V3dvNHNJgWi1MLdaQUhBqQGk9abSkUlAE7SrAdsrbj7LT1WHG9n2j2FKkhX7rZX3FNKp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QOIlUJ/E2R7VIsUJztGfWoEt0Xq2amU7B8gyKAHg7eo/d9qFuCOCOO1OD54Yfu6UIG5P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6UuVNNCoKTKigB+yjbigNxSeYBQUhwHrTGOM1KmGBqNxQBAzGkyamGKOMdKT2A4bxwP3g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1rz3yErv/G4xeyn0sv/AGsa4DvivAxvxHr4T4BtiMrfH/p5A/KNaegIkP1pdPX5b3/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GHryDuKeicLff9fUn/oRqrdEi7cZOAuat6MMQXJ/vXEh/wDHjVO6z9pkPqMVjIs2LY/8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hVCvQ062G3Srf3X/wBmao81S2AfbLjSrIf9Mh/M1NcADT7r/rk//oNNgT/iXWg9Il/n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P/LJv/QaYFrSMHTrRfSFR+lO1AgWmPSotIbFjEfRVH6UuoNmxmYdjVAWJ42jmI9EWop4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51PcOz3DZ64xULuy7B/tx/zoAfdxEXcrDu5NEqZaD18xf51bkXddTKez4pxhBuIRjpI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lPt1/eCnBfmenW+PNFaIzIlh5anxxf6RH/utTlbBenRuBcx/7jVNgGXEQYfSpLZAtu30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i3NKw0ZlycEiqsDZt3/3qkvH+Y1Vtm/0d/8AerSlqxz2NiyP7n8RUN7xO9SWR/dfjUd4R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vQwKL/eb2qvY/wDH1J3qc9WNV7Ti9ceoqkhXJoWxdZqlrx/0RvrmrkP/AB9MPSqGttus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OL1OLu7jZaznJ+UGuA8F6+3hqx0uztYW+z6jETfu42/aGk3bVU/7O6u3vgfsd97Rn/0G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7Pghi4CLiT6Lk1rgYvkZy4mXK0js7jxx4g0e3i0+KKOIW+1E8tP4ai03xVc3MhS6ZhL6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SUkkfcjP/oVWLjw5PqB/cv5U3416q0OHm0Oi1rxne+H5YooA2oabGxie4kX78nVmU56f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6v4glmhi8gmMs/NZ9tbynRrWHUJf9L2SP9jk+Vtv+ODTtG1ibUNY+1xTR/a7dFTy9m1d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ZteKPEE39nXflS3EU1xPGkHyeWyMB82T6cCs/UNQtP7Ym/1ksPy7/s+Pvd/88Vd1nW5t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iN48apbj5l80feZayra2l/5ZafcfUIzLVWFKRNbW8VzqH+q8qH/f3NXSadbGCf8A0fP4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ozj+KtxdUx+9iNZS0QRlY0v7PtPt80UsXlS/feT+F29qjOnah++8qa3EX8Hz/e/8dpqX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88DhRWFjdSQ/T9PvYDzJb/Te3/xNalt5tvfyjrF/z0/hrMWdhinPdkr19qTVxOdjdvLe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8VXl0+K+sRGyZCCpNC1GO5ia3kPI71pS6YYyrQPmNvvA1VlY57tnIjSDLGZkyYh61Dbq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672aBLbIVAYD/AA1j3Xh1ZWM1m2SesZrJ2K1IbMhwQx+T0NMDGC4O3mP0qvloo8Dh/SrVs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lcFQ3p7HV6TIB8pOYnGM10Oj2qTX0MMHH3vn/wCAtXH+D9QsZnXT9Q8wfPvguB/D/skV6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bMkIjxcxxyfvY2w3Ybtvf5WrFGjdzBtreX7PF5tTogj3Y710WqeFZ7FEmWUvACI3LkB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Tm4PQS0HQoM1yniDS5VklCfxnNdxFAphB9av6xoH9n6fYXcv/LWNZP8AgJoU2zVanhWo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B5m2vO7zw7JbMVQFZAeoGRX0/qljAYPMXoa82sPCFyuqT6wXEUVn9+Py/NZ8/wAKj+9X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KPL4Un0wQziL5yN4P+z/AHq3/BGoLbpqLQJ5OICh8v8A2uK6Pxfpkt9NgRiGJzucMNro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Dt9H8N6mGl8z7QwY4+aRVU5r1FJSHThdHJz6hNo/lQ+d503y75Nm3fXW+FpzqF/qGn+a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J57g3evK/EniC3uVb7LbylZJG8uR1x+73V6v8K0hefMr4m+ziRP90da3UTlmRfEnxVd6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LJbSNH9nt3KojD+7WJN4nk1PQvs9yrTyQO3l7D8yf7v8AerN8UNe6reXaafHJNGZHaWSN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qmgWF/bXQWaGa2R9uxyjL81apWRhHUybjVbq4nMUU37n6Vbt/FB0gLHOx+f5VxWnrOnC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NHJsOf72Oaxr3w9faTfPdJJHHMvrXVF9CZ6HV3Gn2lxp8U0XEuze8f8Ae+bhql0KSKG/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/Gqk+oRfZ9Pill/fSRq88n8Pmbfu1jT+dbm6m83yvLrSMLmbLuvzrLquoS7smSVmrEhu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kjs5LEkmqkc53c1p7OJlsdfpt5Jayb0YgGuqvQbp7aePoeCa4mwOYq9S0oW3/CMp/wA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2GpXMbXdNS5topCASoIzXhnxS/cC1i/6bD/0GvTvHniFfDOkNdeX5oDKn3/Vq8P8V+Lb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hxL5geSQFa7cMmncG+hyN9aS6hEbZe8i/wDoVT3nhBTDtKg1PZzC2ufNZPNK8gZxWzp2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E9s5r0rlJHJx6EdNZZVRZNp4VulbOoLp9zbRzWCCCU/66Nv4a1NcVLG38x4yFz6YrnWu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q2f6U4u47HRfCvP/AAsHSM/88pv5V9IaNp+oT29pFaQ/a/s+10kuE+b125P3q+WtB8Rt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RL14EZQhlaMjPutev/B7496p4w8TR2l9YxQRQQJNH9mLfJtYDb+tcGLg5PmR04eSg3fq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1iyME12HMa+WkQXYyY659etVdc0r7Csoixa6dFGzvcHPbk/8AjtcR4x+Kp+GljqOvWVgb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X2fO/wDtfNXl3xA/ao1Dxz4V1XSodDTSbq8iSCe6E+f3fRlxt9ttcuGwksSm09h4mq4aI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4o8Q6lrEud15Ozop/hj6Iv5CvSPh/wDD6C50ie5vBtuHUFGb7qj1ryvSnjtb2GeaH7RE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POK9f8G/EG88Ry31iLLYpG8CSRmwv90bQK+kqxcKVonlU3zSdzo9S8CW7DhEPyL29q8l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BCFP2WQ8HH3a9/sre8g0WXOl3i2EcfyCSE//ALVeGan4/XxnZfZbrR4rXzG+R1kcbG/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t7j1MsTyxheR6p+y94n+3S6h4cuXzk/bLLPdl/1i/wDoLf8AfVfQnkS21+Ta/wCzXxDo3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LLWNPcpNZyiWP+6f9n6Mu5a+qvgb8TrXxvBd6hqMAtXtiTPbJMWCSPhLZz/0zaRhG31z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6vND5k4XGxpxtI9GGnRTkyGL97U+o+H5NVltXnXg3MYGR8u7OaboWoW959kmid1tPJ8/7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v/ervvhOk3xIMk1zby2kFnNFPAbMb97RqPM3+g3fL/vRtXzmX4N1aslF7Ho4rEKnScmf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+8Bv5QktLXxDFczsf4SsUnl/+Pla/KT9pL47voerXehaFexNcwyuJxE21oy0jdT7Zr7Y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gj4Il07T41HiTWUkW089eYlPDSbT/d/hr8b73UZb+4nuJ3MlxM26R2OSxr6jnngKTXWW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0loa2qeJr3Viftl3NOE5QyyMyr64H8NYYIJ9qrk8GmiQ15TqymvePQUEmWzaxhS2eay7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rBlyhIPSqImMrEDjmsDYYkZZyc4NaMMDMOWP51VS3ZDvzxV20czggHoKAJnhKRHBqraX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0hyuaiKkc0AWxc5PWhZuao7sd6eslAHpPwX+OHib4D+OtP8AFPha8eC4tXHm2rt8lzHu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Sv0s/Z9+KPh74n+Dv+EmtIrf7VeXTPex3Dr5tv8ANkq3/Aq/IwHnFe5/sj+PNa8O/FC2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PEDrbF78/uIps/u3/wBk/wANTiFKvS9mVBcsuY/R/VtWmuNUb7RMbXJJ821TLbW92213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Le4im/1VzHO/mIN38K147fz6vdSzW1tdxzGSIW7x7N33euT/AHua998GWmgeBvh9p2rTw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HuryQfNu2r97/gVcuU4WVWq1Hoedm2LjhqF5LdnWeILIXWga9b4z51hcx49cxtXw/oHwd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5p7uUIu/ht27pX0bpv7QPg3xjrMOj6F4q0/U9SmVmS0jY/NtyCv+9ty34UzULjRPh/o+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5aNM8caebO7f3YwP937tfp1DDOS97U/Mcuq1suhKhWjZydzxHTfhnp2h2hmiZoIBu/ds+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OnxRTwtOwvLK5LSSSD/lmojbb/7LXy38YPj74s1TxvrFxFNqGg27SZjsLyMeZGv+6y8b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4t+HmuDU4fL1aFipuIruEAsq7sDzFXcv3m5968WtTputy1Voj71Sm8O1TerR+gvxI1i3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f6Fqd39iePf8qcZ3CuG8QeNLDR/EPhTxMl7ANc0ScXVvDb/MWC7Ww/orY2t/v1W+JXxJ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E/E2nWlxp/2zWdj28r/cYQzA4buMiuC8Dada3FvNdTS+bLJ9/wAz5mrkzOhSVdToqyMc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XK8z7A/bi8b2nxC/ZDh8Y+HpPOtbe+sNWQ+i+YylD7qzc/7tfNfge31D4gfC+bxBaaf9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82ea0MYXEqjDfxN8orzy68b+INF8FePfhrCfO8N6yMpayNuFvJvWRZYj23EDcv8AvV9L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+z1a2Ph/V9Ln1DR9Clkn06P5pxJ5LMcr/vUQwsMTFqb5TsqV6uGXPGPN5HmEnhQW+kzW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lfxbsfd9/wDe/wBuuP1fT9Q0+wmu7v8A0TT4/neST5dv+yPVq8+0n4m+LJQYptauD/t/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zf6gy3GoX73Sofla5fKr+VeSspqQd6mx3rE9LE/gnxzrfgz4hQeINLghkntpTMkc/wA0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usv9RutYtbm8uI4rZ52aaQW42Jy2dqivLl1w31wYLNiyD77jjd9K7Pwpq8yyGC6LPDt4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xox2RNOcm7tljXtXnv8Aw9e2mn+ZsazkiI+6u0r/AOhV4RcTNZ/ZXkDCOTy3Rycq1anj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EWSWRnx5cea86+xapcDy/slyf+2bVdB8lOxbtNnvtlqq/Z1th5MUMY7fxt/erf0nWLC3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lWvlu3s7rn/RZv8Av21WVsbtultIPqhrmkrs3Ssj334la1dXWgXC2UjC2UK7mKTb/GMf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aV4numuJXmjuYOcsT826vCBpN7/zwr1f4OQ3cGqvJNDJhFAz+tZOKLTPqu3uDBOZfOqP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Yh/osp/5aD+9WL4euHvLyKKbPlfN1rW027zblvcNXlzdpWNNLHgXxH0G70fVpbWaXzpg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3kQiMILhn8g5G7OPmNd98Z7ebUPG0k3lSS2vlrskrzaceVdEOjD616NF6EHuvwP+IGla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uzh/eyP5dw+1ufT/AGa9Mgi0LxNZR3VldRKh3GOSF9wevkQYI46V9DfBXT5bfwgtp/y9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LJ+8Kyr7FHZWn+g3BiEokFaMd+iEqpAb1qnHFa3r5TMb+tdBa+FbW4sdyTFpq8pkDLe8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aXzsTHMv41kR6de6RJuIytXzdNMgcrg96yGXrPU0ttTaG4X9xImMmquo6XBNKWtvnU9M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lXB6BqNHvHtUyg37T3qLiKB0ww3RUrj2rX06Ly3cegr0Hz4tQ8PzahFFHL8nzx/7X92v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Qrbx/wAYH8VU5WNEOv7cQTxSj/U3D/PJ/cb39VquP9Hv5obu6jh8v/lpzuT/AGqrQanJ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zn+R/Lfaye4rq/7Pitx5v9qx3cWz/ZWT8f8AarGTSOiJV02MXelz6ta2lvqsMcmy5W33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2b5a3vGupwW/g+C8ggGnXZZeYxjzf9lqueFdSi0nyvsy7hInzl2Bd1/9mra1fw/LrAl+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fb/xJ9Kx5rl8tjzXwz4ue1sbia8YksmxOf4u1WNH8ax2/wDx6sYv78efve4rO+JXw+uLL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WoXfJEfu7v8A0GsH+z5hqFc86aktSlJw2PYW1PUtahhvrCeE+bH8+59q+YG+atUahFc6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jfe9q47w9INH0VLe4jlkVpWO/wCZdnPzf8Brs9OuLTnybSO1u9ipDcR/dfP8Mn/xVcfJY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7UZ/kmMp84DAyNvy13+naNd3M939kmt4vkX/AFny/wB6uJsrN08QzQufLikZgnmrgK392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v7HyriaOUxjzEY+n8NUkkbXuUItA1efU44bjAt8/vJY2B2rWzqOzS1C7y4i/56ferYuX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7/nmn3nrEuIBfnEv70yUNpDJPD93FdSmRF+VqrarpEWpMZ5B+/T7ksg+ZP9k/7NaFjbf2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qWcyzmUnH8NTG5R49qH9rafqBi1D/gEkf+rf6Vw3xBv5rPVbW48zaViIAr3rxjZvNpji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r5k8c3l1fajiezeIxk7HkjKsy11UlZ3OSeq0LGjaxFPq/mz+XL8n+rNZWsW/9sagYdEik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N/Fmo7S1meHcF2nGK6D/AIQ6KfT4tQ0nzBqP/LeLf9+ulHMnym94f1iL4f3Hk6jNHNL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8K3vEGseGfFGjTfa9Rt/Kj+dLiOYeajf3lrmm+GVvqlpBdarevAUTJXO5l+teH+LVsItU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4kYRykYytaKIvaHrF/4Wi8caNND/AGhHd6tp37zT9Q/57L/cPo1YOofD7VtY0a01a0hx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9s7qG/h9K820TxFfaU+LeVsN/tYr3rwh4ph8X6XbLHMTqVvEqTxk/vX/ANoHvRJuKLXv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v8LySNHJa61bweYkU8ZSZAv3lOfvGvC7258tzzX0jb6hFrNh9kmljz/08V4v438EPaX1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rjpUwfMHwlv4a+MZtMka1ViIXfeg/wBqvX5PEmkaxatC6IbnaAxxyK+cLBPsMmW4KHit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z5yD1pun2H7VLc9jMNrb3cb7VjVRyR3qre3dms3+jhSpPzbq4XRfG/26FUuWVGHHJ61u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QpYjK4rnlFo2jJSNXdYz5+VIpB/zwNS297ZiYggVzFv9i1C4MRuJIv8AppGvzLTtU0640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vL+d0Uc7aqLsN2Om1DX7K3gMWBXJXHlaiLz99/Az+X/fWqx1a01XKDYxPaqF6iYEMcgS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LQ45JNlbwlEsejQRKMKrMAPbc1dXp0mVKHqK5vw5ZtY2clu/34ppVP18xq6DT/8AWt+F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vhNu5405PrUGon/QUqe5/wCQcn1qDUR/oCfSsyxkLk2oq7p+CtU4GBtBVmwPFdkdgY6/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qIKg1ly/NWFRlwLdjKG20y+GZD9am0+D5RReQnf+NcMjpQ7SGI8wdsVWkBF2avaeuzzO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BUp6CEC5V6hyFzmrMcbNu4qrKhVzmqYkNnbNuazoE/fKfetS4T/RsgVmxBvNUgdDUPcp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NRxIWzVlzuySKktUzJgjirW4zJuEbzMVcgzHGw9qZqXyXHHrU8DAo30pgV7hQVGfSmTD9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ePj0FJcRkRQD/aoAjSNWlIx3qfVYwY2I7LSxwgMaZfSBI5MnqKQFLS3220Y9P8amuyX3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NS3bfM2KVhiRYRXx/dqEJ5iA5qW2Uurj2qNgUi4qo6EHc/DFsR6iv+2pr0O34FebfC1y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16Rbg7a9nDfCedV3ZaXmnhaSMe9SqvBrtRxjVGKevQ0hHFIvHSrSJHnpUe01MgzmlKir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Fj+WlJwaUNSAZjFNYZBFS4zSbfagCpBB5Oamp3FNoAjJ602n00igBpqP1qQ1HQUQS96r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bQMSiiigofVYD/SN9WcVC/36AJgMilK8UJ92loAiK0wrUxHWmUAOVakVcc0qrUqpke1d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GDUGzZR520YFAEp/1RpLf7ppf+WVJb/dNADitG0U/FGKAJEiytQSwHPWrcbYFRyMecUF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bX8c7GPuCy/iKlax/wCWgPz/AHh9akhiKwhCB1Jz3oAUKAKNowaXGKKAPPPiINslyfS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M+ZcV6J8SRg3X/XpF/6ONeaJkzHPSvncY7zPawqtTNG2+bT55B3u5MfT5aQHPNMsONMO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ryjsG2K+VYM/rLJ/6Eaoz4Zia0Iv+QVF/vv/AOhGqRTNZNFGjjbp1n6GIf8AoTVUJOTV2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6RD+tVAM00BckHkWlsnpEtVtSb/iWXP8A1yf/ANBNWbs/LCD/AM8lqpcr5lvIh+6ylT+N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nrtNStbkWkhbkbP/AGaobIZhBb7wFTvcH7NKrdNyj/x6rAtXSf6VL/vGofLyYf8Aron86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/wB41AI/9R/vp/OrsZ3HSqRezH/aqVf9fEfepLhAJpT/ALVMIwYj71fIRcey4LmorUYk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CEbXrRRC4p71C5IuY/8Adb+lSk5mK02RX+0x8fwt/ShxKELBVxnmmmYqhFJJCVnx2qSV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RcncxqrAdtu/+9VuYZY1TA227/71TRXvDm9DWsGzF+NMvnxPJ9BTdMb90fqKj1NsTv8A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DvaQelV7U5vHPoKnsj+8mPtVe0H+kSVpHYglhOJ5GrP1psWbL61ej+9IO9UNXBa3HFc9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8oGh33/Xq/8A6C1c5Z6mlhoOkmE/vWt4/wD0XXUa6oOlXS+sDg/98tXleu2Go6L4e04XT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4tn/AHTR7V/1i92r0svh+7Z5+N+KJ3l9cX8hW4aIyny8J5f3UX3/ANqo9YuP7P07T4vO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ALyMei+3Suf1C4u9P0eLUPNk82P9wnlu3z4b/wCu1Zuo621/JvBbZ7n0zXe4nmuWhvaZ4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ntUmu9mxLgKGZPvbfr/drv8Axhb/AGfT4porWOL7Q6p5kf8AG20Fv/Hq888HraRpcTS/6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vQPHuoXdlonhy962hMiz9G/eNg/my/yqSHKxf8AhyVDapBe/wCvMX2uP+9uH3uaypPG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zEJP+eSbf/squeB/if4f00XKXugzQQShUe4gILxZ/iBrc1jwNa+F9Q/tCKaO70rZ50FxI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ihDNKQ0qyuw7nP8AWt7QtFlWb7Hd6dLJ9oTf5kbhdi//ABVUbvxVrQuJiupuYf4PKC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Rd6AYoYf+Jgdiu9xcfK26oauUZNt50H+thkiP8AHGf4KtqfTkVNqPi+O/jVbeEAty+9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QA5NYtCLyz0pkzWdDclycHNXYzkVjYVy/pKskzMDjNdDbTylNoaubtLlY881t6TcRyt96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m73Wc3ykD5X9ajtXewunic5HqaoDUUTV9kfzOP0rcvbBruHzj8so6Ad6yNB02nW12ry5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kY5x9/1rThcwSxq4b5sjFSX+klVjmOdjc1yT3KRBaoIoXYYz7V6Rp/iX7Z4SuoLJJYdS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1flJ+Vf94Oa8+ntzbiOH/YWuq8HDczQMflfis7ExZu+G4r6TT2s5L2aeIkFMnd0rUhs+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tmsb97WP/Vqcj/dro/Lj9K5JRuamba2u1cZrrdZ0hrjTtPVzIyvbxoz/ANwBf/QaoR6J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7+3m1iz0S2S60m2ntPJiVZVl2SD/AHvaiKLTODGk21pBsKgiMVzH9sxafqE/nf8AHrIm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Lp0n2WDys7fM/wBj/wCKrzC40/8A55RedLVq8By1PM/iHaCyuljsuYZd0/m7w2/Lf+y1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VjbPmgxpJ91uB97/AL6rsvGUE0U0gufMJjX5I64n7P8AadQtftcX+sfYn977v3q7KdQ2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94VFxqcMb7pJz9zzPurXpem+RoXhLVvEUDZQRfYoX7DvIw+lc5Pb/wDEu1Hyrv7JDGipP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Hvm/u1v/EXWdQ8GfDXwd4enjt1NxE13KAg3rj5kDevD4r04TlUSRz4iKi7I8et/EN3t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nyiy967HTLibQmtrvU726tcEH7Obje/5f8AxVYY+y+F7j/hIIoftf7/AMuCP7qpJ13Vg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c3Tvczy7j5khyvO4/wBa9Vxgo3SPNh8R63p//Iwaj5Vr5s0k7P5kn3ny3/2Vddqvgy4v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Kef8j/Lx/n+KuZ+Hc1ob+/XUNRihvLzyJLW3f723Yo/9Cr064mvfCGjmWF4mgyS9vP8A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HnVkpWien7OLWp816hqH/AB9xeb/GyJ/vf3qoWN/JHbSQXDbt1epX9x4Z+IGj/a9Ji8q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DVPD91YysrIRivSw9dN8stGcM6dtUFnbNdXOAQVxVhrDyZMsVC5qnp2oDTHPmJniob3X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V3KzOax6L4L8Eza2/mMr29kpyWbrI391at+ILjF+dKhHlWlntT6tXI+GfE154cuY7+2u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uV/ZhXZ3+nXfiDWIru0h8qLUY1ef+JbeQDEit/47/wB903Emxx3jvRbjxH4ekggQMUYE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eabIQ1sG2cEV9J3N9Fpyta713k4OBXJa9oUMjGYKCh61vT91WF1PCBLetkfYivvmt/wBp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8oepOK7abSlbOEX8qgjszZncqLn2Fb8zG2b3j3w6fEGkhI/mIyePWvG5vDeo2RKvGRzj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sgG3mO454zVnxHpK3crSog2Y9KUZtC5jw7wz4XvNY1hbUxtiSGSbn0Wvavgz8J7fw/qd1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+Um/7r5I+7+VQfDzSFh8aiNQCfszjPfA2/wD1q960zRTBYgeV/qwz/fFc+Iq8sbnZQg27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8QfBt9p1gk7XDzR3Uroy+YXVjt3Z6LXjcPwk1a3jBlRPPTOdkhPzZP8As19KW1vd/vpb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/mfdVay/EuhT2t7bxOm8mLzJJYf727/x2uKji5Uf4Z2VaMKvxHgH/CrLq40+aaJpZZo/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rivWPgD8ORpWqXWtSMy29xAvl+YOA5+b/ANlrvNC0SG5sIIvJX7WJt75OWT+7g129n4fG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7cuHQ/xYPzV0zzCrJWZzLC0o7D5EluvDdw38csvlp/n/AHa+YNR+AEej3Z+waisuG/5b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pz6VfrbeZuhcZ2f32xt3f71UIdNhkUtNGGY9yKKGYToz5qe5lPCwqLlnqj5wn+ENz5x5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N/hTN4W1KFra6cTXyC3uMD5fJ3Bm/wDQFrspdNhSRsKAPpXT+AbYXWrXUpHEEHy/1r1a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SwdBL3YmjqNtcaf4YuES4ktrdYGSOONNv3ht/wCBVvRftaan4E8MbI/CejaToljF/A7j7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QNR8vTY4Yjwr75Mf3Rz/AFr5/wD2kvE8umfDWOz4Y3cpg3LxnPX/ANBNc+ExDoyk47sz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P47/ABr1n47/ABH1XxdrLMsl0+23ty2VghBO1B+HWvOQcMaD0qPPNdE6s60ueZMKapx5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rHGag3YNCLJG2sCDVYqC2FOKvaZol3qk22Poa9S8EfBCXWTmY1DNoUJz1R5VbDjFQzh7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X05/wo23twmY/wB1Xmvi74ZyaWXMcZMLsVVgOlRGor2Zu8JUir2PMIbjzhiQYPqKc42D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+F7m0Y7kOPUVmSwtbMQwrfcwcGiHOaVeDRjNJQZjxNsmyOcVet5hBJ9qH3hVGBBnce9S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1KLP1G+Afxp0DxH8P9EvZtOuP7RlgCXUm9WV5AuJW+u4bv+B1w3xN8SeKvFt9qun2Wo6n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aafbEg3ZX5NteA/sieJlg1HVtFuA8nlqt3bYPEZ3bZM/VWT8q+h/FU8q3lzqEM0kUJSN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5rpyuNPA1nUW7ODFKVaHI9TjPCHgS40/UPtsMkEWsRv5nnwxCKRG9QQtdPceKPF09x5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Oeg+VvwrJv/ABBqeoW/7qbytPk/5ZyMvyY4/wB6qdtcTW9vLLFN/wCA77Wr7mlmcYao8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1jwvNr/nS6sY7ua4+/cXCK0n515T/wAIvd6fp80sOoXENpGjb4/uq67vu10dv4+8UXF/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7uHVII9u6V2/u7e5b7tbPiTxDrUfhu60/U/B91ZIzkXF1NG8cfmbsN1WvJx2OnWknDzOq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v9I0+1tP7WuLrT9/nJb3D/KjfxNt/OvRdJgg0sPJHPAw8v8Agf8AQ15p4f0+LT44ZTFsH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m+ztK6lUOPrXnuu5L3jRU7MyPin4b1q4tBqHmwxWE0fnJJEdrbvu7c145b6dqFvqBiim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cjKzKf8A2Wvc/FPhvxVL4Mt5tU0a9bw1IVjsXKNHFLITlef4v4vu15fJp9xbpIk8Xlm2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715LnVjuztgrmXYaDqFuD9rnuxF/BJHL96q58PfarhpJpJ5zn/lqzE11uhXs1xuWb96F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faJRNWE8RJRabLjBMXSdEWxhDhMZroNIsRcPt6Z70i27zw+WO1bWhaLLGvmeleXKprud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Nu880rqCznNVbTwrZlG3RDr6V6FPpMl6ykc8VnX2lzW0RCoOtTTqzNLHnd/4WsfOOyHI7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PlHmRxkH6V2sfhyWWB3YsGNZ7S3VlC1vBG7yZ64q3VmBmQ+A9N09o57qaFwnIhA+aum0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nKsZHfisrT9JuriYl4yXbuR0roINDuWljjAVS3G5+BWEqsurA27jyoNIvPskqeb5P+sj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XelRLBboJZAIJrOP+Ff7wrodKawtVe2lhEsIRlk/KvPPEMZ8I635b73gLZV0GdyHof5V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IS8sGDxkzxnI81c8Vm3nw50jxFarHc26+b186MYz7YrvtJvNK8WQC1spnttUWIyCKbpI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fuziPlgvUVtCu6exaVzlrX4DaPLJDDa3LRMPveaM1T/s/UNH1CaIxSWstu7fvP8ACvTN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gd66W2uMda0lVU1oZWseR6bqUjEmUyZ/56V3fhy6E8Ev2SRp/L+/k7XX8K7ADSvs/760j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O1upbvSXezlHzp5T/L/umuK6uwRp20y3Vv5T5dWH3u4pLfwxeZcWt9FJGRnEwwRXNnXX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odh4rNm1nUN0g813XON2cUGiOu1m0NrYASsY5V+68KiRW/Cs7Rp5raUwzMkffy5flb9a3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NzL/ABxyfw+lR+JYodSKWs1o0XPyXEXzbG7cVNhWNvwlr8dm9xp8hEolOfMBXanqGrL1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wgyjPyFk+9XLPp+oaRJJvBLRHh0/i+tbmn+MpJLcRz/K3qa55Ia0Ih4LurCfzZY18r/np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+vPm/wCqkrs9OEuo/wCqlxLWvd2eo6Np5laOO6/v7kUs9YtXNqbOZs43ZfkPCrgVrWl3c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iKDZ/sNWNPrEVvcTS6fF5X/TnJ93/wCxrpNOt/7Qt4rv/j0i3qj+Z/A3/wATWDhLodFy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GU+12i6rCSzsp+Z1Vj1FcN4s8JXen2EOrQAtp80uFYfehB/vCu68TalqEPn6JY27STQh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5zTrfUFgaJlmuIpjieDO5m/CntuQZfh//AEYeVLLxH3rqfDPizT7bXBDBP5Ur4RPM+6/+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topZIrGaaMrmM7cE1qaT8K7G60SPVBZyx3EMmXBrBu5vBHpGnfZNQz5UP7r7nlyYZU/2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QW/Ufe/dxzblqhpN3FZaXcyLN+5SRWT5D93/AOxrY0a8N7dvKJEciPrH7+tc2rOhaF+O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eslVh5U03mdIfSrTIbgnziM+z7qw1ubiRiLf91Dv2PI4z+FRJNamkJXZ0EPlbfk6VJGi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wLbVJ9MvsTJEZpPkT5sROu79Gqp428W6no2k3eoy2v8Aolvt8+SNx5qL/ereDSRbVzRv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IusSfMH/+JNcf4vtdN1q4ew8ljNEm/wA3Hy7v7v8AtV5jbW8useMJtRmvM6JqKfuJJPm2M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o2usTf8ACPSxTReVFHN5Cf3Xj/vc1XOxOjoeV3v9mWAdJLF4LqI4cbCuz61SSW61OCb+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u5v9YtNYn1bSZovsvyf9tf8A661wvh3Q5fD1xbSx3kc2X+ePGNq//E10wkcMoWMPX/EW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Omkguo90cifdb/vmvIJ/9IGK92+KvhrUNXuZWijEfmRM/+xx/7NXz7mWCc16NP3kcstBw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Oew1KK4jlMTIchl4zWPLcFzyKtWYyo4rVwUiFM9Ut/E8UrhpA3m/WuiPi9dWs1sp2Alx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XnGmT5g59Kk8/k/vMVl7JRLjUvoyn4jdbUybRisjRJm1BZYgcSmvQoNGh8U2nksqLdA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rhdZ8N3fhrWWtpAEKt1q0DMM3bghhkOhziuktfEgu0DbsSquKxb+zzKXQYz1qjDAYZG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g+hnGo1odRZeJZILwuzYXviu602+bULaQw3UYI9Wrxm4uCM5q5pWvXFhMDG3HRge4qHS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HtrGfUy0Eribf9yRNrVFK8lpetPFmaRHGFNZmp3fn2SahaS/6TEAVx/KrWkaqurQyNcz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3K//AMTUqNh7m14SvG1XS5LuXiaS5lLL6Dc1dDY/65vwrmfBkYhsL4f9Pj/zFdFZTDz3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9mj8J0MvzaefY1DeDdp4qYHfp71Fcj/iW1mjUbaxD7GO9SWZ2nApLOMmyp1r8rV1p6EM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y0fdWjrMg8s49KybY7q5ZvU0ibFg5VRU8rbySapW8oGBVs4KH1rlkdCJ7QLubkdKjlCq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c89qZNHtOc5rPoIshtpOO4qhcnJatBACB7Cs6f55HApsSJtgay5NZsLBJSPetHyz9kBz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SkPlYDJp9lOHc1LPEptkaqtmVGcetaDI9SH75jRZ/Nu9hT75f3pB6mk01MyyD/Zp9QID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xc9DSzKTwPWqFxA7IcdjRbUDS83ng1BqS/IvPWqsQkCjNP1Pc8MPNABbIAFx61NcpsZs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z3qbUIySfpQxMhtJh8w9qJGXYQaZZQEPzRcxkEgVGyJOt+Fh/wBJ1Ef7KfzavUIB8leV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E/fgz/49XqcJwtezgnenqefV3ZZjqZe9QxtUy969NHGBHFNA5p9KoqkQx0fenZFJjAqN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aYzEE00zKM/MPzqNp05+dfzp2Q0yXzD604OSKrCaP++v50pvreLObiEfWQUWHceScmk3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8xf99imG7gIP+kR/99Ciw0T0meKrfaoP+e8f/fVIbuDH+vj/AO+hU2GSsetNqA3sPP75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D/lsn5igolcdaixUTajb4P75fzqMajBk/vl/OgZPg0beaj/tG3xnzVP0qE6tbA/63P4G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KmDmohq9p/z0P/fNNa9D8gkj6UAi2BhaYTzVD+2LUdZqRdctucbnPsKQzSxTM1njWUmz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9oL/cn/AO+KANhGFWEbAqjGasRscGus4h8rcGoVGTT5DkUxelAE+75MURNtBplAOKAL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zUqnrQA9TTxyKjXrUi9KCiSkxRmjPvQBHJ8oNQ+ZU1x0NUg3NAHCfEKbM1yP+neEf+R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c5rvfHmPtUvp5MI/8ekrieK+cxf8AEZ7mG/hjrZSNLg952/mKZirMAH9kW/8A10kP/j1Q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jjH9nWq9iGb/AMeNRfY39B+VSxH/AIltof8Apm3/AKEaoPfzoxVW4FZvco0tVwIrcDtG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NWr85hhH/TFagtE/0eVu4pgWNU/d3CD/AKZpVK5G+zl+lXdUXzLlP9xKp3Y8uxl+lOzA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UW7PExk+5vX/ANCqzarGO38NaMs0U9piMfu43j+Q+7CuqnTvuZTdloaKaDNcgvGqGEAn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Ou7JopFaPc8PmKgPYE5rq/D9zHLZxQSsnmySSJsztJyrf1rF1XNvYtbgOZo7pcnGAdqt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tzzvbPmaFk0GbJJxn/e3ds/+g1lz28oMU3/Lrv2f8Cra/tC70fV9Pu5bT7JDs3pb/wAL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+z6xLDFL/ovnLIkf91Smdv610OhC2wo1G3qPvNHFhZw3qnfFO2w/7LelZUEAmuuuBW1J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p++kmmkljj/iSP8Ap92qIgxPFD5eJa5pUorY1jMYbQK/7qLzT81R3Vu0Mtk56SQMw/76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/aZGPnZP/HWrJ1ptuqC3HEcBmVB6Def8Kp0ko3CNTVldLCW4LMi7toyaq3Pb6V2GjrcR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I2jNuC/eiH8dY+vRRPqT+S6TLtXcUHy7uf8ACuetS5YcxpCbuctNFtDEuDWbJIqwsK2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SsSZFMbY9a46W5q3cu6Y37v8RSau+JX/AApNP4j/ABFV9ac+a/4Vc2ISwlz5oqPT23XU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Ke9P084uZa3ov3QYsbsZpag1KUi0zirUDAzyCq+qj9wAOlRN6BE4nX5idPvPa2f/ANBa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DdG1+yedp0m3fbyfMySbfvKx/wBqvZtfAh068P8A07P/AOgtXg4tv9Ii/e+dXp4F2jJHm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/wCEe1vUNPu7T+1rfT9E/do9xcOqqn95APvNXO+IbKwsmNtpd39thiTD3MsZRnk/2fau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qgilZvMWNVjj6qyq2w/nTNc0y4h1SwGuIv2Q2cZS2j27kk/iX/7KvQPMscXa3ObbypYs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UPB1pp+nxR6hDZ+ZPdR3jqqvJj5dv8Xy15+8ViI582szyb2+4fLjT/d/i200XF35E0P7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Tb0qGhNHomhWeiSzGOV4tJknfZPZ3D+ays33VB+7/d/zxW6PD32i4/4R601a3/0fdst5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eOW4+z/Suz/4TCW4uPNi+zj5Fj/eJu+XvSsKx1U3hrULJtjlGtgvUD+Kqs+nS4x2rMu/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1uryXz1KXEZ8tdv93P3qji8TPfJ5vmvDFjoXLVLQzd0CxkGqRHptO412fiWxtorYy+SK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0keMCRA2N9WrjxW11MYJoftUPp/c96yaIRmW+3J2jbWwdHurcfveK19G8L2mr6P5un3f7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uby/b/aqzrNvFf208UMv2r5+tQ0hoybaw/0eWb5PLj+8TTtLhxdE9s1QIlt7eOGUeV5d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ztG8XY2LWFRqJnhk8p/WtzTdaWO88mZ91ctb3kkUrbIt9etfDvT9C8S6JdRtYxyXcb7/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2/dH+zWEomlzB0jSZr/xBnycwQne+f5V0msR6jb3N3b2aRQyhF33EafNt/uitfS7WXT7WK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+B/n/gNX7i4huLebzvL+1b1/d79uz/4qseUFI85/s6G3zLdyp5v/ADz37mre8PavBDMs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8tJHbd/3zSXuhxTTF2Az61WsNIhtzL++rBiPRIdbeyjieeDyYzK0byf8AAeK0hfxY82G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TRvK1DR/snm+b/AnyFtjD3psVk9l5yJqUZi++8cYZt/4VMo3Gy9PeNO5+cv+grthcRaP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LeaWrx+Z82+QtzmvNftNrPn/AI+P+uewfz3V7LpWn40vRpov+WdmsbyfxRd/6VlThqbQ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ixm8s7Mxzf8AXSvIfiDYS6TqJW1JT6cV7Fp+m3ltdT3cOy4mAwbc/Lvj68e61T1PwrZ+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kpIko2+X9TW1Si56RNGfNfjzw9cPCupiaOMom8+Ym5dtcb4e+H/iHUbj+0LuGSKGRNnm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2gLtbdX1bqfgTQ4Ykn1SOa8t4FZ0ijH337Zry/WfHP9nzmKLQzL/c+0XPyp+C1jCnKD1H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++0+00/+P8Adxybvnmkx+/I/wDQf7tYvx6ebUtR03THtgZ9FTyZrj+/8oC/yr0e+vtR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MdqoRERLf+BVbI/lXI6hbxfaJh33tXoU5ciuZS9/c8lstJmvtBFhIPljnWQDFamm+HZJH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aXGrYSIccnitfS9HWKR5DGMNTlipNWIVFJ3OTm8MwxWslwLcC5hgKxH+4ODn/gOPlriP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T/7Rv5tPk+R45J2ZXX+7XvY06OSOZSB88ZU/lXnniHyrgEbRwc9KVGS5rsqSaWh5Hotx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blYWkXbJDOgKsK3NL8dz3N0ya9s+zy7s3EI2bPqv92p/EXhwzQG5jGD7Vi6db4FetfmO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H+ui86GRN8Fx/DKprlnkV5v3CiAE9q9F0/xjaaNp50/ULT7XaBFdPk3bJNzbl+m2uU8U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QSi4srkCaGRemDziuikyJRSLuiXUFjCP7Tt5J4t+xLiN9rJ/s16NPqGn+EP+JrD5nnSQ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bb96uQ8K67b6fNcQJZ/bJLmMRE3f+rQn7rD/AMeroNctIdShsYVHlrbRtiPfuXketdHP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1C7aZhgsc1s21v8A2hb+VWbIqWrlJbMyj+HbJt210/h3RJXgW8iiMcUnKZfduojIixlN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VO48OyIpBj/SvR7WOZ+GFSz6ejAkqKu5keQjRngcuI8EHrXR6PEb+zmtzzLW5c2MJdl2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treu8ElvLFKn/ACzf5k+q1CnYRheC9AmsPHaS5kx9ml/1abm/gr0ePR73WRF55eL+BI5Hy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rN8MwbPHFufWGRf0H+FdjcXEtvPDN/zzRUH+z82a8fFTbnY9rCr3WVYvCOxIXnubk79u9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tZ9AsrwOzCSMnj92/wDDmkTUrm5cPHZedEP+WifeqxbXEJ/1sMgh+4/+92X9K5oyaOtx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pbz5h83FdQI3vBDFLsxB8/wAibf4cUyDW7Gefy0uEf/cdam1DWLPT7FjcTpFxu5P3sV0K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3pGnNIzXFusjnqyvtqt9l005xC9x5f8AyzEvzf8A2VJrl0kdjLOyl40+/KnQV5n4c1HU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c3drH8n3Gb+IZaVv++v/AB3/AGqaY1Fs9Shs9INx5T2MqXUm7Z5qFPl2g9f94Gtq70lP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h90sYMkRzvyv/suaxPD1x/aF/FNaXdnqHmI3+sn2yp8+Tx6fKtb2o2usRQnz4Wu4dzSP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8dLV006hDiYPiDwv9o0+LT5v9VIiu8n8L4Yn/wCJr55/bF8L6f4Y+G1j5MuZZNSj2R/3P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9k8QaPaeVLIZbdNnKbWf0r5E/b0maCLwtZ9VaS6lP1Xao/ma6qL985pxsfIi/dNRK3zG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k17SMLCSSfPir2kaeb+6VAN1UUj8wsa9O+D/AIZ/tbUASM4NKo+WFy6UOeVj0j4Y/D+M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uGheHEs1wFxTfCvhxbFQAv6V21tp4A6V4VWvO+jPrsNh4xgtDmNS03MDDGRXH614dS8s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7i0wrAjIrCvNOCq2BlT2rOFVo7XTTPCNX8F21rGSUyDXlPjPwopucwJhe/FfSniDS2Yy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dOjlWRJwFIPWvRoVnJ2PMrYWNrnzhd2rWk7RuMYNVn716F8TNJjt7WzuUOd5k/TZXDz2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rujO581Vh7OVimgOasIfWotuKA2KsyPbP2WPHmieAPiRLqOvaRc6zZyWMsQgtpNjB/lY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6eHrfwz8V/D9p/Z/hmTypEWbUbi3dl8qTyM7dxb7ytJu/2lr83/gfpN1r/wAQ9L0+0Qyz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/dt61+r3wn0AfD34OWvnp9lnNr52oPLwUby/Lz/3zGq19RlVClOk3Vjc8TH4h0UnE8Kt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i8qP7n/s3/oVRvp2n291brdNHDaefGk8h2rsjLAM3/fNa1toE6QwNHMHURKRVPxHpYmtC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PNeCpXqyiUouSuznfhzrHh3U/jtpdj4c0qe+h0/V1EWrRXe+VNjfLP5e3btVq+oPihNo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4o1ZrHwtqLyzyi5lV5EleTzGkjJ+br/DX5/+P/EGifB/xhFDp8XiCHVfsVvdPeae6Qf8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05Zf+AV5r41+Ldh4rZH1U+JL+dVzm41gP8vvuFfTU8RRpU78tzlqYepO3LU5T2XTvHGhS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d9aPOsYmhvWZrkbvlVcruBb7v/A6sXXxu8OaD8TL+CfwRqB8Pm6dZdLvLuRLtFOflb5t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CPhfqWlax4ps4be31JBHMgbfdqx+Zwq/dVWHIWvq7xV+wF8XPEk9xqkvijSW1C9LTytL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fL97muJWqNtROmL5I2kzd+AvxCuv2pvjHp/hjWp57TwN4Xsv7Q0nw/HL8oWFo44lkbO6Q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v/xK/Y38L65Z6hqWjaTIdWlV3WO5uJGg8xvm+7u9f7tfmXo/xy1v4YfEeLXND+z2mq6W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qu0aCOTzP97ac1PrH7QfinxVr2q6rL8RNY0iK9uZLhbCO8udsIZyQi7TjABx+FdE6lKE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UqJ05WXU9q/4Vv8A8I/4vm0S78u01CN1gureN/NjTK8MrN82en3q1bz4cQz3aGGZsomx5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5t4H1hr8x3UWo/wBr+bL9oOoeYxcsx53M3Oflr1uXxHeJghk5FfEY6rT53CB7kIOO5d03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Inl/2zW3F4Dnt48GWLP90MBUGleJtUvI/LtbUxK3G9VJH5066tZreRjeTeZIeysRXkXN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gNGABwGqq1k9xevHJhQwJLHp7U+71eSWMo05CgYz9ayZpFm024T7WRKxBVvYdadxkslt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wO9Yr28cV0YgBEnTA704yvagswD8r87dqRdJnvZmnETsN2N46Cs7sCazRIZMjH1q9Pp5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hhW5minB/d/3PvV19npsF3ZTOR5UMb7PMuH2s/4Um7gcjp/h0DSL68ll/dIGjc/3G2/e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i4tZbvT/ALX8izff2s69v/2a6bULi1g8vSj5nlXCMk/l/e2+1cP4quLCXVLeG2xiGIRP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+aEAs+safqFx5v8AZVxp838F5buqsn4VqxahqTTiaW9aSFh1jiXe/wDvVxdz/pM3EEHm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T9PvtV0aDykkVrP/AJ5n5ttK9xo9BstRtWlw37oH+LFa8UsB5jmEg9cYrgLHVBMPOT+D7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xXFtNLFLRewzpBqFnftMBN5XlutWRbxaeDFj9zInyf71eeeH4Z9QF9FK2dyjZJ83+sq/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dLI5D9Tmskne4rGhqLRyzTNjEg4YmsmK7+zSyyOhmhQr07V0M1pDqUSjPlTsRj3qprkH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0lxLhmPatVsUdH4b1q01SaBLaM28iDe8Rx8+O+a7q28q4/555kTf/vqa8Z0LT7iW4DD9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LJHbSTNJHNEgX938yv8AjSRfKUdYgSFpCVAFc99mt5mzgda6bxPIDAzc1yUV1GsRJ61z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qi6t/wDVS/uq7zwd4hZ7aTT7xftNqfmCnlwvf/ergdP1H7F/01FdxZwafrdhI0Vx/Zsy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+tIL2N/QfBemw6sXlUTEf6niqviDWNP+z/2fqH7q6j+5HGm36KaorZ6zpt/FNdF7ixCb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5RWXqVr9tnQgmcoQUOOXX+9WiLTNK38UaTcW5+1+Zaahb/Iklwm1nX3rdi1EaVDJe2Fs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n/s1cT4isbS8hVbGyuzeL/rDJ/H+FbFr4hhsNPiiliki8vbskj/rXPNFqZp+JbHxd4t8q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2hWFvJPtlb8K0PDWq+ILK6ht7/SpG39Z4XUun+961SsfHRt7hlglaUhQBzW7pWof2nC08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+tcNrHXGWheGj/aMy+V5UXzI9vGi7X9eKyvB2nS/2xNF+/8AKjRofM37l4arcerPHfzQ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ZJnbMhrRh1hrPVrKbbbLazSFJPK+9uahI2TIdYNpcXMunwmSK72b3kj3bUWsT+0Ps2oE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FvDb3PX/ALaVzniaGy0+OaZ7jy/konFWCnLUytXns9YKW2yR5YmyBXL6taX2o+JbFY3l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PMV1/hRx6da25v8AR/KuxN0+5/t0/RL63sHnWaaSKaQ+Ykn3l7/LWELWakdHMkZ2teFN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ZSCSVirWSsTE8hPv0rJ0bWZtQ8rw9d2nleXuTy7j5opY/wC6f9qu5tdVhuCZ7o+bF/AX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h06G408ywxeVLGd6XH3W3etSpWNVK6sfPur+BvEPhfWLu7i8zyo3+STe0ny/3ef4at6H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+eh3eW4++vtXrWgXs+o2ErXMu66VmBfZ8r/7wqjAtjNO26wt7bUY/wDloiEfr/drupVE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LGneKYdY8qL7J5X/AF0QMv4V4x8YvhythcJq+nQ5guH2yxKPuN6j2r0DxRqGk6eD/aHm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baz/AIf/ABNUL/Uf7PuItW868u9Jk/cT2d4nzJGf4h/erqjU5XdHN7G+jPnEWTiRg6lS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W26V7R4/+H2n6/o8U2k/vbuP50x82+P615GdMuYHa2YeW8fBFdkKlzhlFxdiXTW+Uimz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Hh1XtTL9qi83/nn/ABVjX9m1veMjHPNakJWH2evfZVGG2svvW5NdQeN7QRX06x6ggxbzn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MBDmlsr97VhnlfWkO5b1uwudLVjcxMuHaPcPu7qyIpEOT3r3TwLBp+seHz5sUV38/wDq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4LT39xfXWi3EdsP9YbOZOD/utSU7MOS55BNCrZNU2+QmrWp2V3pN9LaXaNFPGdrI1M0+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8ycfpW17gtAstTaBvlcj8a6rRtPtb+3+1RXflTfxxyfdavPJs29xIB+FaPhy7nvL0acp+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IyPVfCV3JPBqqyx4lF0T+grU07zftJj5rkvhXczXFvq8U3+ujuBvH935VrvtOQK+7OT61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4d3iblqcWcoNNu+dManRH/RZqbLzprVgdYaO/wDohBNKhwG+tV9MbFu1SK3Brbm90zSK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idyn61oagD9nY+1ZelsSzD3rkb941SNiCNRGD3zWhqkQQxY4ytVViG1Rn+IVp6zGAIP9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mTYjNyRRONs7fWpNPQfaxS6jGI5mNZr4Qe5LbHiT6Vmu2JavWTjDj1FZcsm2bHvUyLRo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LjZvLwa04n36fLWZHJ2ND+FCW5dmb9wv0qnanYR9anuGPlpUdvjcufWkJbslvBmf8KSy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IWcH2osyCSfarXxDWzIWAKue4NFqgKzcdqVhgOPep7QD96vtWiJ6FIKBUGpwGS3hI7Gr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aKfQ1DY1sQWsZEOD2NWb4cofaordwIz9afeSZC/SouVYjjIVhUb8yHNOiILU90G40hWN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n/lgf/Qlr0G202Lzc4/8eNeeeBuPEa/9cnH6V6dbDHNevg/4Z5tVasnSwtv+eX/j5qzH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+BmoTx0q3ay4BFekmcZG2mw8/uhUf9lQ/wDPIVdVsk0/fxWiJM/+yof+eK0w6XB/zxWt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KS6dCP8Aliv5Un2O2EixbIw79K01AIPFUL2zWT94BmWI70NAhI9PSMkYBFB06HBzEn/f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QfxDNP25FWBQGnQA/wCrX8qeLKEDHlj8qsGIg0BgtAIqNZRZ4jFOS2jUcKBVokYzioHl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QDoKj2oOwpzPkVERk0FIGRCMYFQG2UnoKsqhwaMUAQC0Xg7Rn6VTv+IJfatMHtVO+iHk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PswHanwSB7aP1wKcehpAV2jxUZWnueaQLmsyxu7FJ5uKcY6jMXWgC0KmiEhzikg06If8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Ux0+LH+tuP8Av83/AMVXoWOITyX703GOKjOnx8/vrj/v83+NH9jQz/eMzfW4f/4qiwE3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w3p46wZPvIx/rU39h2I/5Yj/AMepARxfdNPBxSnRLEdYB+O6m/2PYjpap+VAEqGpKhX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yP92nDS7Ef8uUJ+sYoHcfvT/nov5UB0/56L+VM/s+yH/Ljb/9+lo+wWX/AD423/fpaBkE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MDf8AAlqk1+qn/XQ/99rV9rG12nFtbr/2xWqkmm2pz+6h/wC/a1DYHB+PJ4pXdonVv3cY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Vc16T8SreC00O1MSqGNyudox2NeZ187jF79z28K1yWNGG4j/ALPt/TLf+hUx5FYnFV7L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W/wDQmpR0rzDrLCnGmWg/2P8A2ZqyrifY7Vqniwtx/wBMv8axbr/Uk981D3KN26GfJH/T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4Ht/WpJVB8r/AK4x/wAqru22Kf6H+daJA9i7e4+3Of8AZX+VQzxbo/xWpbw/vyf9hamS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Rhf3S1cKsc7hQAAKjtJx5Vx6b4//AEKmXX+tf/dqjASTHH6yL/6FXRT0ZD2PSNLtLe7F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aeSZfvIuxmYj/vlax9WvkvJEl+WS+luQXRvurGFb8qqJq80cbgd1K/piqNveG5ljJ4KP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rJRsef7JuV0b41CW40c6fd/vZftSpD5nzMinr/u1X1+9jvdYMsTbovMVVb1CrtB/IVkf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PturGWIclY1VOxrQ3txHrMl0ZCGf5tynHzZf/wCKqyrfaNVimlP+2/8AtfMOlZCS7oP9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zcZ/5aVm6hajY1b2/ZdalngbkTtIh9OKq3TC41EO3MhQtIfXL1nyy3MTeYIhs7n0qU3W+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f+PVnKq2rFRgjattTNtLcPdGSXzoDaD+8grnh/o2YhVy6Mk4OPzqoRjr1rmqVHKPKaQj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c5qB8l2x3rduCXcgcVz+s5h61nTNkT6akrAfvKi1UOGbL5q1oqlkH0qvrg2s1E2KxU0q7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XZ+0zZqPSgPKmFO01Feeb2FbUn7pDJLC7/0iUGrN4RJbAd81nWcYN5JjtWs0G+AGlJ6B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tRJ/59pf/QGrjrHwDD4cMH+s1DVriBXS3/hTP8R9Ntd14y40O/8Aa2l/9BauJ8X6zqFv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yQxpJJ/y14/2v7tergnZSPLxr5mrEvh7xRFp9vNp/ledFvkef59rOxGNq/L92ucvL2XV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8DP8C/3azNOuPIuIpK1MA3B969RannISHknHNWdnHNEMP2bJNJNL5g+WpIIZsHgUWq4q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ANBRr2dzbugjuY9y9M0/+yZtRzFpUXmn+AR/NurOmuIgBW14H1prP7VdoSPKHGPvc0gO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4dnOtahuvM+YYrcblT/Z/wB6uOvPEF54guWt932WzI+SNBsdl/2jUN7rz6pdOGLmIn7h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Mg7OD6CsJOxnY6DwvrzaPCqQqVC9hXaf8LANwp8nT28z/pody15fpNxKd2Yq6XSpCFJx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XJL4kTWyLn0FXtIhtZTkyrGaywpdDg5qBbUljkkfSucs9T0m8i8KaRNdW0Ivrq427y/7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7f4spaZ/4kvl6rGjIkiKIlTP8WPvVyfh2+1CxYCCcqiturvbjxDpvii38rUdHt/tez5Li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zkzSJX8O+M9Tu/M+3XU+5Rn7RjKp9f71drp2sRfaPJ1WKOaL76SR/ef721gw/hrnLPwS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/ihhHzm3sv3s7r26/Ktdbo2ofZ9Q0+HTpfsmnybd8lwitL/vGuc0SLk+jfaNPmu4ZY5b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NU7fQIeSeBXU+Ibebw/qE3lRf8S+8T/j4/h55rkJHuUg/etj+55f3XrCWgWNy2uIre4i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5asfZ4YLiYRVzmkh0cyGUrLG5Za6YW/wDaA+1+dHDDJ86f3npXJsR/YxnNem+EJprX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9mCn0YD/ABrzrVY7S007zbS4knlk3RpJ/Cvq1er+H7b/AIp6GKb/AJ7RSf3eqrRBamsT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l/29jyf38N/8TVPT7n7Nf6jNNF/x8Ouz+7tC4yK3ri3+0W8w/wCWsiLMg/2v4v6Vzo/0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88cfHyN/F/8AFV33si0Lc20QgIii86LZsSP/AGvevCPirYJHeeRGyy3e5eIvmRP9k/7V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LL5fkxp9/wDvV86Tz3Go61f6hc/N9ouJWiJ/jB+61eXjaqpJSZ04ak6l7dCbwjoqa3PF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jX028GuN8aeGGtdcu4jHkDDMU7hhXVWIuNL1C2uLdmV2/ijPPOfve1bN3Y/2ldS3kzKs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eJPHTjsz0FhonkIty5bzEMFpb/PNIR975vu/VqNGN34ouDF9k/dbGf7n+pX611HiXRDc2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ZE/u7s9/9qr3ga5tfCHgq81GaGQ3F43kxEen3f612Yav7aHOYTpcrOX8Q3LaReww5/dj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+/m3EzjncxNdT4rkFzcsySHy/v8/3u9chKLlpykdtJMG6FUzXpYavGTZzTpNK5BDb3d5Z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aL9jcl0x+Fen6RFm1wQK5vxZZMELKMV6lOoea0eQ+KZApfA4zWTp1/JceXDLz8/yf7K10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fIzzWZZeF7i31KHzQ8UTvs8z+63au+lPUwmrnT6faf2MZPJTdNIN6H+58z1Jq2u+XfSRx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oS6P5Usv9zY/3vu7m/wVq1FsdP1az+0xz+VkZLA7sV27nNexUm1dL9djDY/qKkSW7jC7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dKVvClw1tFdwMskMib8E4K1Gtlc2kaNLBKqv91ipwfxpWLTudPpPia8niEU8rsY+5NdL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4rm4ba1u7aOWAbZU++K1bBzHGFH99t1Jk2HXcWZAx65rK0aZbDWDJKh2bcZxXSyW4miI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lveyNGyAkcZqBFnw99qtPFVjP5v+iEMEk3j72K7eeCG/Jhz+771wej2H2bxRaxf738q7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XzeI0bfJ/erxqsr1Gezh43gXNEtms7GG3fgB2+f/AIF1rT1eCSa3ZbW48vIRX8v5m21g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ATMsbAv8AuY5PvOtWrfxBLcXBhlhkiij+R5P9oen6VNzdKwtt4fXzIpsw20exvuD53rO8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LHuhExD/AO7huK2Vn8i382WqWsQf2hp/lRf8tHV/3n3Vx/FQkQnaaILYWlx+6i/1X8H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Y8D3eoW3/Evu44bW33bLON2XzW6mthbS1FqsMVwttMDlN3zNu/otaGk3Isr0QtvcuScj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Ha0RpJpHmVx/Z3h/UNE1aKbzdQjffNH93YvfIH/ALNXtdt4oh1DRzLF5d38ionl7ouv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b4G03xTqH9talbxHBdba3jG3zctgMzd+n3a3/EGoafo9xNp/lSSxbIYINP8Au75j6ei/7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U3ZGEpJk1xp2rfaItQ06W3/dpseP+GZRztb/AHf71fN/7dbSav4U0O9uIPLltNQ8vcHV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4tfQOmahqNnBqC5NzDGyNtlRkZGK/wB4df8AgVch+014C0jx78FvFep6VcyPd2dr9skh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Bf72xWX8a2pp06yvsZzV1dH5pytwav8Ahjw9c+Irwwwr06mszOa+k/2UPCsN+l1eyfMy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7OooRuzmpUnUlyo8c1b4a6roN1NFcQt8qeZkD+Gvp34GeAH0nRbeadAJQF38fxV65qHw9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5s43ljGBnp+NVfFHii08E23lRRfa7r/nnH/B9a82eI9ouVHv0cJGlqb+nacsY6c1qJGF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aWAP2y08r/rm+6q8H7UXh+5Ji3zRf9smrD2VzujWhHRnsl1GDmsW8x8wxXIWPxY0bUTvi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I/Ctz+1hcA9qwdNxZ2QkpK6K97YrOpOK4bxD4RjuN5Ixk16AdQhhT952rz3x98QLLR4y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Cny21PDfipoTxSiON2mCKztlt33v8rUeq/DKey0FoJlHmLuff/tdxU9947F3dLLHot5d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346bm/u128vxOufEEbeXpYhypO14GTr713xm4rU+enCE5PQ+coNHubvUYrGGMyTynCKO9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qeE7FLye0kjRm8txKuMGvbfAnw5XVPFkWr26CF7IkxwSDaySf7Lem2u7/aH06L/AIVZ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un+9upLFK6ikRHApQc2eAfsreKk8HfGrwzqs9m96Le5ctDGuWI8t/u+9fpZp37S2ieI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P3iMn+kSo0XPH96vz3/Y40Xw/efFi1vvFUz2+g2qsLiSOTy2UlflOfwr9KtC+G3wy8Uz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5EnWYXDIqj/ebbn/AIDX3mWzcaOiufEYyjGclzHndvps9ols0qsEmt1Kr1/CoPE+lOcQ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v0qt4W169hgTLM8UEhJtpRlh7V6JdeK9JtbcX89tHI52/Iv319a8BU/3kja+lzJi/ZC8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1bxVdXsmoJpMMCeWEXZH/Cv3f4a8y8UfsIfC3wPq5l8QLql34Zk27L2MhFtG/iWbC/d+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L6hrPh/StWtPFeqaJp8kPnvb27r5SR9+q/JXi37Uvi/TvDXwK1HxP4c8War4ttnuv7Hu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yGCr8tfWUI0owTqq6OHnnUbij5i/aK+HXgX4IfE7S7b4cwXbTR2kN7KbyYOu5pH8vDAc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+Civi26Zz/wAKutPNGP8AWXMq/dGP+edfF2mfES4+IHikPqUAW6SJFF0ZpJXZUb5VO5un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rd3DfbLmbLn95vdl615FfE8k2qWx3xoJq9TU7j4van/wnni7xB4it/Bdx4ZW7LXMsMLy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VeGP/odcJ4VszqGr+THb/bpv4IvLZt/4LSaVp1xdXM1nczSyO8LbE3n55Oozmus0LwNY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MY3U/uv4v92uSUnUd2bJKGx7P4It5oJUEtq8Eox+5dPL+X/dNerDS5JokZGTkdxXmvgX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8FcR7utemabM5YAk8CvjsZb2jszsgtC1BDqdqqpGGAHeMVoJcT3bBZ2csBj56sWrIltt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3ljlxIxdj3avNuzZFWPSxcSkD2qjq/h+SKM+Uwzz0ro9gtmLA8kVnPa3MsjybyVz0Nac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nTQW8oPWt/RIjF88l0cdfKD/ACt9RTn1S1sred/7P+2XWzHl1HoFlNLPmJP4/nEn9KTk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uWgzLMrrvRfur/8AFVXXUr26yAdi1pTeD7iyluZo1AimUZ4q9DoLWQDTfI3oax5rk8pg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nlJoiwT7zJj+E1xawQSzs8MH2SKUCRLfHy7v4trV6tPrENxbxafFLH+73b/M/oK8+1yA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Xpgbq1iyuQqyaZZifabvy3+6ufSknsswyxrIWKcBvUVSM0V0ha5AQx8s3cCplimTy2tp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W1hFKw822nIPSum1DT/7Y0iOXT/+PuNP3/l5Vdo/iwf4v92sq2s5LuQnFRkzW1we/wDc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vAHh+K4tbqGWX/Vurp/CySBs7f8AgWat21vFcfa/Jik/1/8ArN+7d7VkaPf3QuJpfOMU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015g1xnLbs1MtAOghsxIYzsKkYxmtDxTYI3hozvCJzajcM/rV3R9RHkfucebs+T/AG1qa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Q86LyvMT5LeT+LP8ADWfMXY5mxurX7GDZrvl2fJHI/wAzN3GavaFq1y5yYTBHv+UScVn6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7RD/ANM4/mXdV64H+j/63EVJA3Y1vETxXcTM00cQ2fJ5iM3zf8BpreGILC0tRj/j4Rd/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mK4/0Sa682KTb/vJW9eSoLNLdFLLat5Eef4lXpWSjqZo5y/tLDQoY5LgyTS/884/lX86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exeYP7kcnyqn+7UH2kT200UsMc3mIyPJ/EtYjWgikgWEyCFatxHc7TQtSnSaQJMYud3W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KdrWOSP7jnZ8r/4NXC4utIJ80YrqNC1eNogW/eZqUxovW93bXcsyva7Ij8jxjduT/a/2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MatcgwyIHSSP5h7VrW+j+Rb/AGuX/U7N6SRvt3/Var6f/pFx+68zyqzYkVtE+H1/YTNc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Xa6Zpc1hoN0t95Xlv8AP/o7fc+lW7O6jVG68+tV9W1SN7GeE/dK4rklZHdSuQCzl1G3S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E9axNR0H7Us1pKCWPK5rovC2oRtp0iL8yJ6VY8TTCLSorxVBk6cVn9g3PLZddu9NspLY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/3d3+z6NTdRn1C4CQySfuj6nNXdY8PjT9I/tC7m8q73+e/l/d2+lY0F2l8kg+ZgVyrA1h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y6dZrbs27Z92sKHUn1MM0oyg4qHVp47qVIQ25l6mohvsbeRYxu3dKc6dkK52lhrqWFks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C7a+nV/ld06Fq4nw3Zajq16UeEpEvQtXoNnoktpbnzduT0Nc0E1ubRZgX7JpGryGLd5E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4tuv7DsJLmz0+a+dhnyLdvmNamvvCEAZv9WGx5fzGsXS9diuwPtELvJj5WDbTUU6nvnpL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JttVu7NNJnhQcahtV0+lO/4THT7/AMqLSbSS7i3ql15iblSP+9XO+MLefU9RdPIlwexO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U02VtRh23M5z74r0Oe5lKNjdv9P+z2/+ifuvn3+XH/Gv/wAVXI6P8OI77XP7VM4+yg/v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dpp2b/wDfS/ubTZ5nmSfLuWrFpfWc1pdXVjqkDW8X3yGz3rrozs9Tz6lPm1PGF8I6laeI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M42PKMArmumvtF8Oaheu93DmViBujODmuy8W6hE0bG2lMnlj5gc15VJr9nJrENu86I8h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cXdHntcrsYXjzwjFpSR3NpL5kTHBHpXKabplxqk7QwoXPsK9h8V6LNq9jEkTxoVb5gPSp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9hdw3DNMT8y44qjM880Oz1nw9dq8SyJED83y13unePWM4F0u0juRXdX0UNvbBLnYkWMFm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rGZLYxyKehAqOS5alY8y+Lfhb+24W1eyYGVRl1HcV5PYRXVvci4iUrOv3a+jLnRrnTIp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YJPTFcNqHhUW9xJcwLuiflcDpW0dBHkK3LacJkuIjPEW2Oh61Y0K1FprVtqltmSINtMX90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52doRG5PLAdTVPSdDNnIrBsgnLLV9BHU+Cf3fifX0/56ush/IV2iPGhwv6CuY8Jc6/qB6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Jq6+1EZJwATXzeJjabPbwvwl+z+a2kFSFc2EvtS2S4jmpyDdplwe4rlO8o6aMwNUkYzn6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Swr8xHvVN+6CRBqCf6M30rH0pMM/1rob1P8AR2+lY1iu0v8AWuW/vGiRpqwyPrWjrj4W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I+orQ1//AFNuf9kV0R+GQluU7Bv9JWptVx5hqnp7/wClJz3qzq3ExrNfCD3GWZG4j2rO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7QgP+FVbhRubjmpkWi7pq7rGYe1ZMeAzD3ra0jBtph7VkOAJG+tKXwoUVqWrmPForCqV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d+mc9qzbcYBOKGSt2Wb+EMyfSixi+bFPvmISNsdqj06f9+BjrTvqUloyvcsVdx706ydi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hZZKh0+Xc0g9qtMm2hLI+FNKkYksW9jVWdzzirdhJmxlyOlQ3qWloUo4iFanXUZ8taYk/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Zooqwg+YKsSAgmoIX/ej61PcN81aoVjV8DH/AIqOH1If/wBBr1NV215F4Pfb4qsv95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zxmvUwnws82toyxFz1qzGABVWE1ZRvevSicbJ1XAoIpoJpy9a2RmNCE1IiU5QMUUzMeo+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+U1F1Y0CI4fkTHpUgkFO8sYqNk9KoBGfNRnmnYph70wK1xNcQ/6seaKTJJ5qUnrUDE5o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dg9abz60ixk0FIlVuvNBpBHgdaYeDQArHFQ3n+omqQmors/uJaAGWjf6PF/1zWpwf3TV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K5rU4b903+e9IBhXmgHFIWqMtWZZIZOtRGXrTSKbspAbQYLSmXIxUEbbxUioc16tjzy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pYxtU0nl76LDHpPzuFTNIXXNMjtwFIpFIBKZqRgoNSKvFKq1IowKLDGbzGtMEhcdKkLK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aUIWmH7tSGTK1HuAoAheLCmsu7baTWyxyjfSsq7i3E1hMtK5wPxJuSNLs09ZwfyB/wAa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nxBNOsMf89m/wDQa89hEuD6V89i/jPZw/wFq2yLaIf7FPB4zTZZSttCPam5/ce9eedhc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KYr/KsW55hNahP7mHP/ADwT+VULpBEG7jbWb3KNqN98MTHqEVfyWopRmKX3BqCeHbN1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+8H3PSriwexNfy/6TJ/wGpLab5IPqv8AOq1+v+kSf8BqS2Q7IPqv8zWq2MPsly+nL3Vy/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11t9HQj86tXxCzsP7xOfyrPjjK3kBz96VM/nSjN6km1v4NVbQ5u0A6b2/lSvJgmm6ef9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ntB2JIZjMTj79WlhXblj89Zizhv9Xw9WI7hlB3n5qdwsXosbDgn86mid3c4/Osw3QQbR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vWnzBy3LpBIlHP3KghH79/8Argv/AKEaZDqUbXDRmT7lSQ/624k/6ZqP/HjUE2sSQxSS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ioi2y2kJ5+df5NTY5ipJzUoINhP9ag0gihbuk1w3Fc54rKxD8a6PTI1EzVieLYEkYfWt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jJ7VR8QgMzHcasWWmxRxjDP0/vtVDVNOjdmyzf8AfZpSAqae4FvKQy/nS6LMpln+YfnV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5XP1Y1Loul2/mT/IPzq0yCvaFDeTEFenrWss/wDoyAFSPrVa20qH7RMRGOnrVuG1jVFG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GFt9o8N6n7W03/oJ/wAK8d8HaxLrHlafqA861uHaDy9+1t3/AMTXt/i4AeGdXSI/vfIY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HPA+lW0CW2oTySBrO7lcR/3unH/jtejh3ZM8vEK8kLqngxfD5lkaTERX5Qx6fSrE9zBP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fkLg9T716PDf2niOKG1u4TIMlcquWSsTUfBqaF4cdRbKVFyWS6U5bHoRXowkzicTg5br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PvbUrIfkMf8AwHFaWj+G77VYg8EckkZ6FADmteYws2QWdusw7fjUw00/vfmifauf3ZzX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wubq9VLSbz1j5G5lX+9xXPW1tFp5ll83zYv4/wCFnqrohJlaytVAae5QmFRxUC3vkGU23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XWubTyIoxHGvXHeodMtd6JI/MR6UFljTkO7ca6fTJFD8jtWfCiIp2rU9tOytwK5am4rG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/wDLH+Ouh0+axlsPtn+ts432P5afMnpkVj2OnRzQxyGNjMfU8Vp2+NPt5v8AlnJWQiew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anuo8osBwarW9+otzMefUVpWTJf2xdP9X3rMosaVOBGK2Rcwhf8AVVn6LpwllKdhW4LK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zWJCPEEtv5Yii/df5zXc+Hr9pPs5ltEdHUEbq5by7fykTyPu5rqfhZLNa372j20lyI23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3v9msYybZbdkez3H2v/hHprS00+O78yHYke/cyMeFbnsq145ePd+GbybTNVtwXiPIjcbq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2qpZzWEotby3bf5QZQyN/e4/9BasL4oaDNcx2Wqam9vbakB5TRRsMTp/z0PpXRKm5R5kZ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TbtZbW4gfSJT9y4Y7lf/AHqlH2u40+aWKaT7JbuyeZH/AKp4+u6se306FusTf99ZrrfC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O28hZowitnqcV57ZtHUraPc4tjFL/vp/8TXtx1EL4bt76EpJ9mjW1vY/4vkx831/i/4H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m83+58n+9XafD7xB/wAVxqNpdzfutQh8j7+5fOHK/wDs1WjRI910HWINfsUmgbc6DcpH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FxNDDL5X2yFkST+5lev6V5x4W8Qf8Iv4nvIf+XT7if7GP4v+Bc16L9otbi3iliu/9tJI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ynU5lZlo4d/EMuiyvpOs232eTpmVN0cg/vD/AGatf8S/xBxLFHLElXb/AMrX9Ol0m7/0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8SN/Du/+KrzW2sdW8Pakba6glkhBwJrf94GArGc4qVmrlxVz0zTNE0i0t5YoLOIQn7+z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tOsNOtEktoiskv3An931NaPh3xlLf+YYreZ7SAbJ7jyG2o277rE1h654s02/lliM0RAb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o4iDhKK1OmnNxd7nIGDgnP41z+rOpjWCMfJCMj869XsIdC8Q2v2iBZNOlP8Af/z71xXi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QoaOTvH92vKhg54ZOK+E7I1FUPLRo/8AbOoHH+qT7+K349BtrZdscYz61J4Xglg1ma0ii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T7rsPSujkvtO1CNrdybC4HVbjgf8BNdtGpSgrI5qi5loc0vh2MjIUCuD8eW62yyKAOFx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yyT3qSyBPkVWzt/+yrxLxVff2jdrHCS37zvXpUqkXszznTd2ed2/euS1fxRLqGoRWkP9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LxFatbpJGow7GuK07R5rfxPp11L5f2TzlSSSRNyou772K9alocU0y541mUNb2WPOPlqP7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23t/+XiKLfv+5tV2rvrjxRp8/igzRaf9rtLd/wB3HGgjV2/vn+9W7P4htNY8L+dd6dHa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x/Mz/KNrfXn9K7Yysc7gzjD4glt/DemW24+TPFIJpPvNw3C1raP/AMTD7L50vlWkbqlY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FvJDBe23l7d7uoMe6rUdwZdOhgV93OemK1UriSsdzbRaL4Yt7uWbU4/3iLsj+8yU6CaC4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iWR1b+Fj2rk7G0ja5868hkuvLTekafxtV/RvEEtxrGo3c37r7vnx/wCz/Dj/AGqxnItR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9r9qikl8xN/mRPt2duV/iqzoN8ZpmkWLEdVbDUP7YEvnH+DY8n3vlqXT9Y/0g+b/AKXF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otc6mNRuOe3lm8R2ssX+1/Kuii0hro7p3J9hUlnpkaeKbJvKb7PIrMI++cfdrphp8On/A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f+hd/wDvquKdPmlc9ClPkjYWwtILTSPtEEX+lJB5b/3XXd97H/Aq0tOv4rjT/tcsPlS7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VfD2v/2zbzSmH7J/cj37mf7w/wDQqvz3GYPK6mtVBJGbm73Od15m89plVVhQ7PLX+72r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DJmWLC7M/wAP0rr10OW4/ey/uutLp/huC3nMpaOGP/nps2r/APXalylKRkWelRLb+aY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W8PW8X77/nrsVHg/2a349FS6sjbrLFu/v55qC008aXK5laIzS8IY02/L/eaq5LEymxP7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uELSD59vRiflrEt7fz/tcssX73+OSRNzP/n+Val1cRXF1HahA3ztslHzb24/9lqf7NJE+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XRD3FoZ3Ob07UJre4m8qL99cIyf7+QRXBfED4g6f4X0/+xNQ+0XcN4mx7eNNreT7hq9j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SHyrpd2DXzX4n0GXxB8eL+2ujmOFhK//AFzHNNe8z3MrpRrVHGex8gfE74fTeENc1GRY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ED7qiRmZVH0Fe+fsfc6XrGP8AnuP/AEE113xn8G2vjHStRt08hJZP3yRkfvHVAzM36hay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/CF1dOuDPcMee4AUCuupUvRs9zWOD9lXbjse8xzlAa4/xDp2m3ple4hEzE9ZH3V2rW3bF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tM+7UJbWEngQjBrgpOzPQcdDzzWNK8BaRb/8TU2OP79yFauUuL34dXGYtPfST/1zRVr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3Al869u5ZZPv/aJNy/8AAf7tcivwd0jwpqE9xZOJgIWjH2g79qluwr04tNHA4tvRF+xs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gjTt5eMV6Bo9yfs6+UQVxxiuA8JeDGht7mFJppoXff8AOMKje1e1+DtKhtYfIVcABe1Y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yuq3UkEJZueO9cHrNxaT5ll5H8fmfdWvXvGmjRxSOu3ivIvEXhktqlpc+YIhaL/x7yJu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6xptuVi56oi0vx54W04+S+rWqSDgp6V2Wg+KdF1T93C0Fyrc5XvXl+i/ArQ7zVFuzeXW4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5SNuzt6fdrt7b4I6fb6h9rtNakilkfe9vHGvkbv8AZH8Nb1LRjqzko025u6PT9IFlb3Sy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H9qO6+z/AAluos4+0XcMWPX5i3/steg+G/DU1hCFmk3yDIz+NcB+1Fp/9oeCtEtP+emrQ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N/vEdNanalKxwn7PFt/Y9mbTyvJu9Q2Ol5/EjeWfL4/3q+pPD2j/ABiuNH0rUJtb1j7J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qbnUgYb73TbXnng/4bDX/id4P0nSU8lL97cnaMeWkS/vD+QzX0z+1jb3fg/4X6VonhOb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S8jk2slnbpkru+9/dVf9p6/Qsqd4S53Zf8OfF53To040oQXvM4bwdp1pb6eYvN/ffxp/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0dWsEhty/mHHvXmHg7xBLbW8Uv+t+T5/wCtdStzc6pGeozXDUrwhWlE8VQb0PqL4ZW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7W4Xfbz2XlSL6qzEEfka/J74+6Prvw91Pxf4JsdUuItGhvJLS5trf/VXfkyMImYeu3bX6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+CHwethrWvQS61YQOo0KM7rt5PMbHHZa/MX4wfHwfFLUtWvZPD8Fveao7Sy3D3Ls6SM2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dr36tSKwys9zz8LCcK877HMfDqwmg1b7VN+7/dBOf728V6w3hq60DxzcCLV5Dp9uWL29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w/GvL/hhcQ6xrH9n6hL5MWwP5kns4617J4/8GWEg+22EnyBFRifmG7tXgKUYv3j1zzbx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vbhlaZYojJjnP+qrG8EarP4z+INt9qkZQEcwRJ91Fx90VhXHjnxJe2dxZNOscVwvlzxxW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dt8APCeoSeKhqslv5VvbxtsMo++TRUqpQZag5bH0T4a8JRW0qShMv7iu+hhWAqXXHFVv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ewrpHihReB5jdhXxFWtBuTOylSn1HaCkYd2zya1JoY3znj3rJ05pftYQweXGf4q6ifSC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cn1jQ7Vh7mJ9niKkK3SpY4YxEdzcVUl81HcIlaui2Ul1aOXSpp1/aGvsFBDLfTLWzX7Q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98UtxfPAQtsgZm4UgcAVm6prslreFLsEunCwY6Cs2TXryF2ECkQNzsI5rY5GaV/rEjW8k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Z8N9M1vCLqf5FPSobVGuQ0wjIycc1px6RFcAq7DOKQ7I57UHW5+2XKnMpRnz/wB9VwOh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wPqa9Xn0z7BaXQCjzVQr/OvBPC32u5uDFaRedLH/AHH21tFX2KR3w0eKe3lkkp1qZbGJ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/wCtVYXE1/5Wk+TcQ6hI/wDy0/1fH+1Wlp1vf5lsLuGTzf8App/DVJzjuTyXMVtYlQkL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p/2ie7u4dQ+ySx7XST+F17rW5Y+BYLqflHm+RXeOQGJU/H+Kup0nwHHZSgDTRNE/8bPu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fKzO8UW+n6fqHlRRRxfJv8yP5ZEX+6a5u5hUZNu7c9yaveK9Q/tDxDeS/u/3arH+7+7w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qrqRJs+Hrn9/5Usvlf8AXN9rbuzV0E9xcXUEMc0oeaJAjkthXauANzya7jwZH/wkWkX8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3VP95a55LUnmIrWfz7bzeg9qsXFzd6euTiWKT7nmfMrVqWOg3dopZbceUP8AlnH821qr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j+6j/wBTH/CtUth3uQ6PNZ6sZoZFGmts3+fCcjj2NdbBb/8AFNWv73zZRL/wFlNc94e0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xfLIH3cV0zSomlSIgAaPGxR0GKysKxTtbALHLuTGSefXNW7XSY5QYdhaRiABS6fcYIOf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Fu4o7WWKJALjcGWTHSqMivr+nfMsU4EhVRiXrmsq10do4xIZ1jjznAWur0r7QDDLqCme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8SWf2WDz7NW8t0LBT0Fc5sjajuBceE7jyv8AlnF8j/n1rO0fUAqAbhn2qnot8V0K+ibI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9FuctK+MIp5PpWcndCSO9t5TnJORUOohZlIxSWN1DcphTzTLq3nZjsGRXnO9z0qVhfDa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JB+U8H0rU8S30VnoS3TR7kgmBePdTPBUlpZzudQhaRjjavbPpUvxG0YTaDcR2WFFwVZN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ol7ps2ea+N/EOnXmlyW4k8xJR8g+6y1ieHh9n8NzOI/ubmBrOvvDlzFcodRijiyeQjcVt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W6OiLACoDdGb+IfhTijFyOHNx/pBk712lt4el1DT45Yu6LWTp1vp+vgyw+X5v8dn/Ev0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uNCDW2We2fOGPVPrWtrmLOo8NWh0q3kW4ixMPuH+9WxePvXzd+0fx/wB1vwrA0PVPt9lLF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cfJW1p1xDp9vLFF/rf45I/uvWEopI0pXTOTvtCWOZ5oZIoopHD/e27Md625/CVpaaSZb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zv/3ah1f57Y7MdcViWcz2tuLbzpIoZH3vGPup61wxik3c9mMro5LWPFNpYTzXUP8Aokvz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8axI/iVHB5DTaaJ/Lb59r/frpfir4Tm8TW6XGmW/m3lsMuAArTr/APFV49NBLbvJBPG8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GuqKsEtT2s/EfQL/AEjzzqbIJUZDbTIvmr/s4PFeS6Lp8X2qW2tmlhS56iLc3y53c1h8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t/tGttNFL5ctuP8AV/38/wAq3UrDgkjoviFYWumT6ddxy+V5w/f3Ef3X9M/3q881P4em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MTHzMxLhfavZfHmjDXNPuI5ADKhZ4Nn/AKCa860+/Nvo00P/ADzRtkf92vRoyujw8RTa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sZ2hFuZkB+Z89K7rwL4qE/l/IVjmYFK8dXTJ7wyS4HzHNeueCbKfT/C8bsAJvKFdqZw2O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jfQ6bHJhYjubFcXoHjPWPDjMtpdsYifmic5Vqz72W4ub+5nuWLuzHBPpVB5sEimnYLH0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hwX88hkjk4dB/DW5dW9pqVqLdhG0Tcq4HSvG/hV4h2Pcaa674JRuUjtXe32vweHLQvcS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adCjl/Fvgq40uZmgja4tieCBk1zUOhOm6SdWRB/CRivQ/DHxFg1eWe3uGSQrjML8MKs+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LT5oyPmjxnFIRwHheCKHX71IgI0a1jLYOdxLPz+ldPpnE5ri/BlwZ9evc97VP+A8vxXa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4z4z3ML8Jt24xHNii0b/AEC4qS2H7mWoITixuBXMlod5T0lsRTDPSrEEmGNZ+ksT5wq1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Jlq7cNC1Y1mf3j/Wta4Q+SaxLYsJZPrXO42kaJmkACfxrR1kb7OE+grLgBK/jWtqMZbT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qY9iNtwv1q/qy/Op9qq2sX+kr9a09Uj+59KzXwje5nWw/erUVyu2VvrVu1jAcGm3UY3M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7uUe1ZEuPNf61u6MF/eD2rJuVVbhx70n8KFHcvR4Glms6CRUyCK0opI20yQDtWWVUmiW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PssRx2rP09wZ+lWb0g2kXPaqOnlRITnvUN6lLZkmoRgu5qtpgCyvU2p3AViPWoNNkTz8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SSKHYe9WrQj7LPgdqo3JAnfHrVm3k22c5HpSb1NEtChjqatSY+ziqMUm5WqwZc2x9qEK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cm1h9Kqo+4k+lWL1MxK3tTQEvhubb4jsD/02X+devpN8/wCFeN6Cu3XtPP8A03T+dexR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o8zELU0YJgwqyiA85qjCmOlWo1bHWvVizgZaVu1PqCPrVhFyK3RAAmnryKb0oD0APzwa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tak2JCTioyaQtxTMmrCw5jxUZPWlLcVHnmgLC4qMrUmaQigERbKXpSkYpKChuajNPPQ0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zmNxUxFRSdDQBXtP+PeP/cA/Kps/KahtD+4X23f+hVN2oAixgmgLk0jA5NGDioLHMoxQ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YGJbFAGtbptqwKizg04GvTPPLUYyKkVdtQQPzU5PFAEid6ja2VnyDzUXmntUkas2TmkU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eS6Byp+VfWlzv++eBVW5hMx2jhKBkyhcZD5p4UFTzUUdqFT71P27UPNSAM4RTzSAhh1p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2GMdaAJ2HyH/PrVKUcmp2cmI89v6mq7HIqCzgfiiMWliP+mjH/wAdrz6JsCvQvirxa6Z7l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a+bxulQ9jDfwyeU/uIv9wU6NvlxUMrYhi/65rSodpryztNCeLCoPRFFZ9+n+iynuFNak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8/8Aok30NBRevPluXX0prDdA6eu0f+PUaif9Jlf3p8A3x591/wDQqF8YP4C3qkf72Q9P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+8Kg1YyTXTDOAjf99VNZkYi/3q6DD7A65nBnc+jmqWnqZrtG9HX/ANCqa9XbK+D1am6R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BbsdtCXzcl6l08/6Yv1b+VUEkyXq3YuROWHbP8qov7AsSqHYj1qdwpdznoKz7cklue9W2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sBruIxFN3zVuC4DzBh1KdP8AgVVkjE7InZaZaZS5c9lT/wBmrQZYDDzmbHJ/3atxzsVn9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+/VuOb5ZuO0f/s1HNczFE2WIz3qw8hFm5zxms1JD5p/3qvTH/iXtj+9WYyG1udjHBrP1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BLhsVHftmOH6100wL1vF+7XFVNRgyjnuKs2FxuZVPpVO8u90k6GqaIbG6Qp+zSgmp9Ei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GYQyc8VNonDXGTWeoFm2VRPcYYdKgaTaB84p1ufnuCD2rHv5JFQEN3pXaAzvHkkp8Maw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teXT6vFp/mww/wCq3t/6FXb+KpG/se+kJ5WOvKtZuIYL+a0+yXFr5f8Az8fK35V6+F95M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C/iNLbUFkmYGM44r0rVNfTUdFuBalSvmqcZrwm3tQ0UckbszHtmvRfBunzXOkTn5ieuK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0+sw/b/ssx/db9j/Ju+Wuo/4klxcTRaTF5VpG67Mu3z//ABNedaxpN5a307PBIEDY3EcG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c2jsGFZM0jFHs+tRR6Fp8gu7Xz9NugFMifPvb+6fT+8K5a4+H2of2fN9kms/K/gt/OZp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n4rjv7TydRVWgYYeKTlWotvA2rf2hqMP9o/8Sm4dUspJH+Z1K52/Vfu/jWcHYxlFHltt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yRV0ljHbvAEkJAFY09v9m1D7J5sn39j+Z97dWrqOiTaRa/aYrgzxb/Lcp/A3b/8Aaroi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CGS2Ikh/2+tRWrMjcrk+jdKq6fqkuPnnEp9ulXD5N2chjHL6npU7knbaRci6Rm3YI6VS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nv1rChv5NOdBng96nOqgux7msCDSgupdMdQq+arcNW/4TvraVbqzA8oyHNcsuoA24IbD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bzVFuFc4T7wqWtBnXjX/AOyL/wCyfZfMi/5+P71b+nn7STMe/wByuXv5Um1KWOWInY+Pl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NFU4ArjlE1SLgEnn89K7LwtqNzYi5EE3kJKgjcj71civUGtq080LxWcY2Y2dh4evbrQt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DbTJId3y/N/U1ylz9qa9ee+unuZ88l2zXS3tvL4f8PWnm/vbrUDv/wBzaV+X/wAeqk+g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XG98N7Vta6sjG1iPS7yGSaNCB8zYNWNQzYeIIov+feRX4pLnR4tH1eaG0l+1yxvs/wB9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y0kpEjH1rhnDlZ0U1c9HtfCltqPhjz3ihMu1pAUj/wBYP4cVzN1YW0N3Dd2KKL5PLu4zG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4EWrJ+IGs6jb+HtP8M2l35V3cJvuvL/54jdhfbc3y/hXovhjwrqPh/SoIbeY+W8YPlld3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WCqRnLkidajZFYrb+M40uLeAWOuQje1jI+xmX1X+8tdBb6hLbia7ii/c/wDLaP7vlVja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LUJpo/Ot33pJGm3Zitr/AJd5pZv+PvY37y3Tcs3+8K6oU2iEy1YeVcedF9kuP+m39Ct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iKKSPH/fVbuhW7qrTyiQGYB/3iYZV/8Asqn1Bv3XmoGEnvXVGkrNyJ59TmLzVlVbe0nm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Zl3f8BqzrejeHoc6hceHLCa7/wCejbUXd78UttbzXFxFLF9n83/cK7PYndxUlt5uoTzQ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K/l3GPN3fU9QtKMLMtTsZmsafL4w0+1/ff2dqNu7eRJGm2B14Oxl/4CtcromtnxFYFLhmt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zLtZW9vau08QdIpYv9VI/mTSW7+YzsF+X7teOeOv7VsPF2vataf6q4MM6fZ327MLhl/8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29rp0drIQDbxxu5OcYct9awte8IW1zJJIyCM59K4zSfiQt19otJlS0urVmXy5C3lV02n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2R13x7/v/AO1isK1OnUjaxKck7mVf/D6xv7byo5Hix9zgbd1eTW/wK8RxXL6tPd2yzQyK3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/wCJv96voq0gFyolleMeWWMEf8Tr03FaqD/R/O83/W/5/wDHawp0YR2RsqklufL/AIn8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x3D6VBqHhm2h0xGkXnAr1UW8VvPNp+q2nlRefJ5Fx/fXqq1k3tpaz3qWqoJBH1Yj5a9G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ttbyi48qsHxPp919uimtZpIpbZ96SR/wNXvni/wrpsNzbG3dZJZE38CsW2+Go1Cfzdg/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geQah438T6npNxY3McUscpVTIkO1sVe+GaSahctYXSmG5UfuFcffr2GbwbaadFtlQZHt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sWE0J+y+W/ySD+Ct1jI2sQqRbvNOvLG5O8tHjuo4pn/CQxW9t9lu7T+0LXeu+Mfef/d/2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CGRLiFFlhC7mVt4bOe/4frTLPw2t70XyovuJxje3zdK51Xb3KUbFLwpc2Wlx6n5kdwIL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3vl/X/x2tjR9G/5+/wDZmeTft2elUtO0+bw9f+Td2n2q03qgvP4kYtXRXNnbaz5l1bzG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X2/d/3abmOMDQt5/s9xp8P/T0u+4k+Znb5uprq9QtLbW9O+yTSYVX8xf97GK4g3P2m50W0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Xk/hc87RXZw4t72SL3Wmk5FWsFvYQ6BZSsA93OI98k2Nqov+yP8AeqPQ9eOoa/Np8NqYo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tz4qcajFia0tN8x37Hk/vt/9jV/SLSS33v0JGK2SshM1YcETA8+1c9qV46W3ls2QD+dd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+4n/sw/8Ar1zWoLDqc9xFCf30Z+T/AG27/LRYlIvaTqFwsYiCJjZv/i+7UWpXUc1o6Mft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sHt/dqlb3Mt/5X/LK02b/wB3/GvbmnPPBMVx5Hkn5PLQ5bd/eNJSIsPtx/pMXlXflGP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a67T/KuLCKWXt8j/AO9XJfarez0+WZRJ5QdN8mzcqf73+zU9vqEtv9HrS6Ksal1eoJD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s+ddv+9XjHjBG0zxp4lv4VHmXOnxkNsySNxzXst9NHqlkZz+6NuAPM/z1WuJ8ZaXBe6U1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3nK/xRn7rfg1EHqetl9RU6tn1PFfhposninxRdSXEv7uOCRX4+/u+Wu2+EuiJ4f8IWlq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R+AfDEvhOd70Xpu7TVgwhRI9u1V+bcx/Ot7TmNuCO1XNn0z11Osto0YDNQaraRstVbW+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YEE9KyiZ2OV1XTYZcjbWBN4dhJJ21115sBPzVj3l3HCCc1umWoDNI8MqQHVcAV0+maZF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5dTX8UhhOVWt95WWNC33qxm2XZFLWNPivC/mgYx1rlLzw7AUOcMp4rrL5/3EhB3tjpXO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oh2Ie9Zwm4sfIjGt/CltvyI/0rptL0OOFQBD0qKwuUmAKnFbEN20a8MKtz5txqNi3DaL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x6fFeeG7VLhQ0keoxyAehGf8a9FOotg/MM1yviXRo/EltdRyyOi2wF02z5t22ubZhy3O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XStA1bSLqay1YPNEl1Efnjjyd23/AMdqPxBrOv8AjRLafxLrt1rPkpmJ5zuEW7lsD8qp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LWCJjDZw7BkfxNy2f0qro0E1x5Xmy19ngcdTp0lFnwGbe/i5eR6r4X0POmLtGDhc/nXa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/wBZ2FZXg7xBBpWhW4ht92B8n+x/tVUub97pss3T3rwZYi9VuRwKNloePfFj4V/8Jj4u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S5cKDKQpL4yu2vKvEHwogtrqNprWO2IYHerK27Fe7/EHUbi0nURSFPlB/U1x9n4QutSIl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XesbC1iY02zlvDvgmwWzSUQo86HaroqgMM9DXoh+H0WreF0WOAWqFs437un+9UNnp1jY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V6/odsLnTIFl/wBUYlNcNSu27nQoI8H074f2VkDbCBJ50cvvK42j0rqvBXhDy5JlKLHE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OhCx126u54P9CuYlZXYcq3pV200SO6hbdM3yt8oxgV51SpNnoU0i54d8G2llZwTicTmV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EbWSdm8tfL27snrVu2ubOPSrfToHQ3EI34/ipl7qk8EbyMVaNF6j0ri5OpuZ+q+UtvLBa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m3ccNhbJcyrHIoxtasRddTUFkIiEDhsblrPuHhnuAWuVJQ9WqbI2gdNf39rcnzvK/wC2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1DXZVf8As63ilh81NkMkfzfN/wDs1l3V08EW/dmGi21uwk1GGD7Lcecq5gkj+7LxRFJH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KIbc2ySSd3ZeaktdLExcOA3GAewrRljDMZYCgQj54z95aqpZ3kN1DKGGGPyD+FvrXSj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7Ap7D1q8dKjsx5kz7Wb7qE9auW12luGklKSOo+dB1x7VRvZ/7WvofLt3jtz90t1rmlKz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7SDR5pbuXypdjbAfvM1fPWoeH4hcafqHm+VFI6o/l/dRt3evddY8r7PN5p82XY3/AACu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/leb9qi9/wC79K6aEr6A9DB8faZDaW1tLAHe8G3yJYkDb1Zq29XVm1SOzWJd5jjRLhmy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soxBaEqD5JwufapDpOix61NJLBHLdlA4P9z6VrMUWYWj2+oJHtuQYYh/y0LLtSsnWdfm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FDsX95/f+n+zWv8AEXTUuFt7iBbi6CI3n2dv9517N/wGvOby7j1DUIpLeKaymRA5guIy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YckT3ugR2E3nGTdEx5IrO1KwuNMxcIBPZPws8Z3Ln0PpXQzabea15KIfLhf/AJ5/e3VqC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axaf5su/Z9nk+VXX/gdaxlymfKY/gbTpbjTyNQizab98Nx/f/wBk/wDxVaX9jy29xHd6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+6sa38Qah6R2v/TvGm1asw+I7v8AtDzUIilj+XhdquvvV8yZhKNj0SPxYlvEbq5tVtCZ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9F/vVlD/iX3E0v/LHezp5nytt+lRjULTUNPiiu7SSUSOyeZGm5YpOu6qGneIIbi4MXnR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/LZ/Xr8tRJmbOhGoxG382I4FUtUub21sJrsAi3R8Ma5jUtTu7qWYQCECN97+S+Ef34qW+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B7aVqWu2lgwjZTF5glk3f7v/AAGtKUJVXZFo2tG8ZQ+bFC6gvI2Ae9djDrltGN2a+Krb4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F1O8tqkmyC4jVll9mFIP2mo9On8mHTX1C12HfJIfKZ/9pf7tdH1WoybH31B4vt9Rs8vN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DrGnxxebHLFsZPv8Armvj7wN+0voOqlLe5ujpOcDF06qj/Q16vL+0f4E8N+Hzu8QWlzNc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WT3x93/erleGqRdrGikeqeHrcT281pL+9ljdkf8A216Vky6bd6Xe3tukJZQvyP8A3qbY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WmNDM8qgOUO4MPXjtXbadcQ6x9liu5Y7SX5f3n3d6/3a5HFrRlIxtFaXUmxbQSSH/pnX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hZYZEPo9aUfhu18PTfa9Pd0l/jwrfP/7K1W4ry+v7kskZitZH2Pb3JB2/4Vl7OxqmUrTT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kge9ZfxEnu/7NuArtEioCrBevNd4+hNLsMESovG5w3vWT8S9Kh/4RO8O1vPWP5CG4611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3Y8G0K++0edDfwrJAzDO3uKjvvB9zZrLdabbtd2jyblUfeA9Kn02BvOKKgRxJjb6V1T6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jqm9MfdLelcWxR4rrHh+60+4iu/stxajfvjkdGVkb+7XbeD7XUtUjll1NZWj/gllxueu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xX/lxTVbbHOKaaJSOQv/AA0bNma2OcUWuqz2YVJh7VuPbXLJLtOawrq3cyKJeK8+pUO+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prTJLs3kAGta28M20VnHcSkLPCpxIBWFptrLq119iW5NtBH82zHWu1mjWx0or5xfI2jI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0OuTstDjxge1Ynj34X2fjDNxFINOvWHN1CNyv7EVs3a4iOOtWrC/mtYcOgdPevRios5p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GfpIT/p+sK0X/TCLa360mgeFdS8E6veR2k4e2dxmR4/n4r1j+1Y8fcFUr25gvpWMIEnl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4roOFRmRrf+jlZf8AWyZ3/u/72K89n0+X99d/u69V1C7g03S3lYoGCg8ivN7jxXLPfTiW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xMqr5o2KFnZWU/PlRmQ9cVBquqz2s3kQv5UajAxVS8uAs8k1shjU9BnpVWK7F4D5y7nW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yeCWWdi64OehrNvLcK5H8Vek3OjLOWkUAVzF74ckNw0n8NUpkmf4X1BtHv4bjphsPj+7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zwTTkzQRyeYI/u71rnYdKZHORXVeJIYdR8GrIf8AWxJtrdTCx5/rGpAa+bu1Plfd6V0s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HyElhlTGJD/F61w08FVChU4q73JaOz8B34m8QTjoXty2P91v/r13mnN/pB5rzL4dH/i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NCFekacT9oNeDjPjPbwvwnT2x/dyfSq8X/HtMKntQSj/SoIRiOesFsddzP0nCvMPerk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66X3NX4ovnrSK90EWpXBiNYkABllrbeH92fpWLCu2aasZLU0Rdtfu1t3QB0dD6GsS0cb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ka/Ws4/DJGq3Mm3IE1aOrkCGJvasdJNs9aGtP/okX0rNaxB7jLZlJXFR3LLvcVBp8m9c+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plsaIu6K485x7VnXxH2iTHrVrRD/AKSfpVC++W8kHvSl8CJjuXrOL/iWz+1UdlWtMvPN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mBFEvhQluyxdp/ocdZ2nnEjZ9a0rqRTYxmsy0dct65rKW5cdixqewnPHSqFlKPtS4qzq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huulB9afUaWgt7Li4k+tWrORWtp1J7VBfRD7TKPen6ZGJHmXPak/iNFsU4zhGqcjFoxr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WvCu+0cHtVkGWspQmtKeTfbKPYVlMPvn0q/F89qD7UJjJdLbbqlm3pKn/oVeywnkmvFLN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X/0KvaoMkGvRwm7POxC2LsLgVZSUYqtDFkVYSGvaiec0SI3NWI34qFY+KcDitUZkxPFM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8ZoEWlxiggVWWU09ZauIyUpTNlJ5lL5lWFhvlg9TTGjC5waVgX6GmqhXrQIZzS0+oLq2+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3daAHGkpIrUWsKpuLkDGWoBzQA09DTD0NPPQ03tQBEe9RnpUrVHQBS08/u2+rf8AoRqw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rSr6Mf8AGpgAKAFPNGPlNIHGaXzfmxUFjFUgGowmGJqV5QKa0gC0AagGKWmjJpwU16Z5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8ipfMIFAE2FFSI4AxVPzDTlY4oGiTdkGgdKiGeacM460FEgYAHmkaQY61EQaZtNSBIe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OMg81NwHdaiZaIwIUwOT3JpC9SUeefFWX5NMT/frzgqAjH2ruvixLifTlz2c1wLyYhf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1We5QVoIs3CbplT+7GtWJoQYXf8AurTLkbLvP/TMUlzcbLSYf7NcB1Fm8Rklfnpj+VZ9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4Vr6pEPOkA9apGzSWLGepWgokmO5ps/3qkt+TCP9tappzd3cf/TX/wBlrSto9s0A7ZFZ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L/71SWIJeIf7VJdDdcSfWpbFcPF9a3TMmVdXc27uBzlqdpR2lXHXdmotXPmF8/3qbpRK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9CUW2zzCDU1gxCufY0rcLKc96r2tyFSTvxU3K+yPthy31rSkX5G+lZFvKdx+taMk37s/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Ww5qeH5muv8Armv86pRt5mKuRgqbn/rmv86sZCPMwcfwVJFK5jdj13qG+m1qrQRklv3v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1cf+gmhAMQh3X3q47CPT3z0MmKpQgrKg+lXL1C2lHHaXNAGQ/wB78abfZ3RLUmMnn1ov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mRPQsWI/f/hWbdr/AKXKa1LAAzn6VSuE/fSH3rYyGwLttn+tLop5uKkgXNs496TSo9ou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rcn2rE1cFYB9a27JtqT/AErM1WPdAv1rKZoji/FY/wCKavz/ALI/9CWuZ+KvhebUJE8Q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Jbx/e4/irq/F7xxeFdSkk/1Shd3/AH2K7iM2mqQWWr2aApcpvRP4V29OPevYwS/dXPPx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a3iUsPL4IHHPINfR3wpvDbeDXvJ4RKkauGJ7/NgV4t8RtLi03xxrENpCI4fMR1A91Vm/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vfCrV7KxSRJ40zuB7ZzXccNMuy+L9Nm1y+tdQt57MGXYnybl3bsVymuaCtpqrPFEFP8A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b+P/eruvCOuR6lHDpOpnEo4huT1P+y3t/tVyuVjVuxhafcTKcfpXYW1xdYi8mX97G6y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+FWsJ2kTI9QKdprmPaMnArEysa1x4mB1V7ubSrWPUz+6kuR8y+X/ALv/ALNW54W0+bxh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e70SzkaB49irv4+8R/vVh/YPtHJPHrXRaNo+n2+nXen6j5kun3vzzvHPt2YbO75a15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seGfFGo+IfDMWiR+Vp3/LxboqxTLuxuBHRq838T+Hx4Y8Qz2IfzYcCWCQ/wAcTZ2n9CPw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imTw/NZ3KQx+RGYstmE/Mqtj+7T/ABvqlvrt5b+IWs1muH06Wye3DFVtJFY/P9Pmpwnd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EgyEt5LmNGDMBRq9t/ZBMMv/AB9ybXSP+FIz71oC4tdQ8P8A+iXd5DLZ/PP5b7d6j73P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6vHt9qGON7aCOONPuoFX/wAerbl0MbG9Y2SyoCrCU/3R2rT0K9m0fUx1EbHBFN8EW8un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GYiO1tfn2s7bstj/AIDVuOae8RZLks8g7sc1hN2QrGxJG8Fy5MmQ/Suj0KyEAVS+TJWP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JX5frWz4V02+lu4d6ZBb5a4rl2O+j8LEWSTG+iSE9GbqK6/wdpdg80klu0tw6/efOFNc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BMGmhPRx0Fdd4csdkKpCjxqv3mJwDUe0Rdjf8Qm1+xaWrr511aOfKj/h+b+I/wC7il8C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STxzqfMhTbs/+xpl3p51CTzo5hFNEh/ej+6a2dIL2Vu8A+byQPMk/wAfVq2pyV7kcpyG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y/JPJMzxmPhT/drR8UeIbPwT4djur8b7ieZYbaIOqmZvX2X/AGq7bX7eDVltraaJJmBS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Hv9mvPdf8A6Z4g1aTU76+mW6dlNvP8AwJGv8KrXl4l6ycNT0qEYpaor+Drf/hIL/UfE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l8jzP9Wu0fdSPPfdXumj3832a1hli82KSCN0/wBhdv3a878LaPon9oWkv/IQh07dAlvJ+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2Hq39K9J8OJNdaXZLJF5MMcSpBJ95tgWsMLRkpc7KnOL+HYvpDaQKVklcsfuovSrWnaah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WCC1twTNKpfsgHao5r98FbQDy+2Oua+iSRw3NBruGNZA0qnYNysn8RrJWdbjzUWR2KYJ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8niuXhmwuRuCOmAB9a3dOZZZXdEOCFZmXvTEVYbaSO3f7XAi7D/rN2Fb61kgxXHlf2hF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lWtrUilyG8iQCT/ZrDuLiIZiu4sS/wDPS3/i/CoSsUTX+bi3m/s6KP8A1exPLf5d3YMK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W+oWmofupo3aB45E27JP4t36flXp1sv2f95FL5v9/wCfdsX3rG8U+EPCvicTXOo2im8L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/tFaLFnjfiyDwX4gmE13ZfaFjPzywIys+P8AdriNRvr/AMF3cWo6Gx1DQGxiN0814V3e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jaXbQ21ppSfYotoQbtpP+NcRr/gaHT7W71LwyHtre6kU3Vmu1kVfm3Mq/wAJ3f8AAfmr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xNpurSW9yYY7mKM7/MiYCRG/2Sv8NX726/06SVj15PsK8+treHwfcfvfD/8AZMUk++S4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0+7j/ZrvrDULS56+Wd9ZctwZJqGj2tz/AMfflmOsu60K2v1KyKFCJsDR1XvvGNlFrB04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t2Z/hqyl9DtbaXwn3BG2UX2pw0VhHCT6fLp+oeVFp8l3LH/y8SPtiq3f3OoW9uZYoZP7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AAf/ABVdfqF/FbiKX95F5j+X99du761Pb6h+4MUsVQqVybnnYt4tYt/Nim86L1j+auS1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oVPmuf8AVsPuLu+8a7/WPBdre6pPdabfzacx/wBYbZ9gY/7S9Grndd8PXug3UWq2F7c6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253Xd/DWbpyiy04tHCT6haeF9Yu/tcsn2Xz1tX8tN3zdd2O/3WrVPja1juJptIFtqVks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WTniP0CrtWuf+MsCrrtz9lGY5glxsHTdtzu/8eaqnhSCS50cTMpBxs/Jq6YtWOdqzJZf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pWNzFpFzF/q/PafYQfvD/wCJq7rGsaf4Pt4tWhm86K4TZB/df0rm/Etu7xeSR0yK8+t/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hirRNFLQ9b+H/iZvEvxE0+WY4jEcbwRxfwfOM5/75r2+bzftEkuf4V3/APj3zV86fB/T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5X73yGRPxYdf93bur6G0jTbX7fd6hFMZbqchZPn8z7rH5fYLmumNraEtEv2eW4t5oYpv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1R4xGJG5A/76arIEYWaWMr5p+eTAx+FZO6K4uOTjvWpi9S3P4lmgEv7o42evvVAXH9n28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3J+7fa247v8A2Wpri2WW4TMP7ojHl/32zXO66Ha1ngkbzN8nyP8A3PpUt2EbIuPP5h/1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bsfg2BbT7VJcBhg7CyblrJ8OafPBZxySxmPyzu2H7z9a7620/wAiw/6ZfLWKBHHjUIrb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6HmktvKn87/nlv+T/AGaZrmmst+8K/wCpyvlySfedezVFZq9hZzIsTSyA/wCs7VF2aWuI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J/LuZQo/2X+auyt9HtJ/7Q/74/efd+7/APFVkaLo0qJBNcv++wOH/u+9dZp1vFcecPOr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xBpj6EXt7nFrCD8khT5GX/ZNYSKD80bB4z0YHrXvk/m2/wD01h+55cafKn/fVeWeNNNh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K4TzcY27Wzg/yq6ktD3MJjZT9yRzSuV71G96Yy3NTlRgnOaxdQYqxA71KPaG3OpmTcNw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2KauzwCH5yetPt4YgDITk1qmaJmbrHii70fwvNaafL5OoRozweZ8qvJ2rB8D+P8AxVJo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wsDFJaNkOvv/ALVdHf2Ud6y7hnHSqeo6bHFBJgDhc1py6Dtc57x54x124sI4dES3eUv8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/D71bFt4mvNZ8PLDdMs8+Fd5LcEDcP4lqTSNO+025xViHS2tVYOABWDjYpKxNoWqmSMBu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BPFctHbhX/d8AVqLGxQDoaw2NEjYllZxkGtPRvK+zn97+93rvj2bt/8As1iRFgnJr3Sx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/wCW3lr5n+9XMnqzzcViHQ2PGda+FUNzqdzd3EbNNJIJCd3sB/SoYvhzbxEFEZSPR69j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41mLYIjHHNdcJaHwtb36rkc1a+H/ACbcZUZp0Ph2SeZUjTcxPQCuxttODj95wlJrFxFY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7s+e4/i/CoqO6FFWPN/GWl2FjCggYXWoh8P8Au9yqtYDQy3kcomdZPu75ArBfxrsp9Hmu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cYkuFB471zKrY2ikeJ+HvBWo6lrD3F3GEKvhIF+6v1969k0rS7G3jjiUeZcrhWj/AINo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TFbQgv8A38cVgaxc3VvcRah5VvFdfx/3X/8AsqqNWT3NlC50A02DVGl+2BZmU42HtWfq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ipAo6RrmuctfHmxJIbeMCRjl2NX4fEhibzzcSrbkYdtuQDV+1CzQk/iCW3H7uKOsceO15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2bPM+9tbtz/31XV6ho9pcW5lBjH9ySNNqt9a5O48P/2hbm18qOGXY3+sTd83/stTKV0V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4g0qS7oT6VznlXcFxN81ekNo0enWMUbStFEEWOeN/maKT/7KtHUNO0+304/2hbxS2v8A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FRLjUscppWlifSnlM/2iMLlw3O36Vq+Fo4nhkuYtxiUYMkgwanS5gtbfzLOAJEVwrDlc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nFnFIv2dRltnG41olYU2mbEWt2Zunlhmk82X5Ps+z5lb61ettQlt9Pm87915j/6z+Gue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ORH5vlPH/tD+KsbXdZub3Utkh+WM/IE+VVWt4nKjspvF9r9oIaOXVH/jZP4Pb/armNHv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eXykk8wR/dVP92tDSbHz0yUKxjso5ar+j/Zra6n3qkH/AE0R9stebVnqd9OOht/2T/xL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+g15VbXuoaDdTRrdzQTRvsfed3SvQ9V137FbxW8U6SiZCvJ3NtxXNaho0U+gajqst/j7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Y100GZVFYZZeNp764hF1eyWsvT7QD+7f/eX+Gulv9Z0+282KW7jll/8AHq8qt7j7RcRR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1T/R9V/56V2NcxxqVme1eHvKuLb91/pUMn/LT7rLXJ61pF/c3E8nmcxnyk2J8yLns3+7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lW8C5HC/99V0Wn3P2fzvNm8quNxaZ3JJq5w2naNqFhcReV/pdr/HJIm3bXU6p4JtPE1pL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+6yfQ1qz3ENxmWGXyvk/77b+9WJf+IzZI6zNliu1X9K0RhLQwbvwBqGkvGsrfb7bftW6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eo7vQbyKV4rvM8SbtkirhttdBpOqJq7Q+bITJbyLJH975W9aueMPFwttJjghQSXch2b0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SM3qcfbW8un+d++j8qT78dw+36MD2b/aryH4x/HnQ9BuXt9JvBq2onO+OOL5Ub3cfKaw/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m2vh6yu/Lnuo91wFPzLH/vf7VfK0UMsrGQkkHnnrXsYWhzR5poxZ2Gs+Ptd1yRzcX8vl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J2Ld+5JotbNSR5iEH3NW7hPJThUUfWvXhFRVkIrxMygg0+EF2PFIHGKuaeFY9K10JIJr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9E0DQrLWPLWYtEgAyVWuJ8SeHLnRLiZhG72+9grjpis00VYTTfEt7o5X7FqN5a7enkzsu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+1lrvhDVbW315/7Y0sOkZaQ/vYxn7wYfe/4FXzuqe3NPAxRKMZK0lcFoftz4d8Uf8JPp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ayQq8clu/mq64/76q4P7QnHmWkPH8e/+GvyE+DPx/wDFnwW1uC50i/lmsN48+xlkJjZf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8G/jjpPxI0aO+t54bsTKAzxHhW28qy9mrxa2FcdUaRZ6NaTi1tQhODjd/wACzXOeNLs3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yJj8c1eurpZ5eDgDmsTxdFEdEmm3EeXzXC9FY0PMp7fGoRTdPn2On91g1WvH5Q2tq0PRl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Ot6Mhs++as31jALCNHGQua82aumir2PJUilglBOD64ru9AlivNIlIlKSR1zephLe6cxx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x29zs+UOM1y3aNVqXrPVbsXv3syR/J/wGtC6nS+k855cn/pmm5fxrBttZj02RGmj5Pesi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LZ3fmA/fEf3dtVZPc6Yqx1W2MTwTyHyWV8IR9386p3OsXa6wLEsfJCtvj3/N/vA0WGor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Hl9krj9ilJyidkZ3jYLq9+ZVT7wHNC3zshBrGvdWitHIbsaytX8RW4t/3V3J87qj/wCw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fU6W0l/tG/millxaR/I/l/e3UWuhR2/2tYbi5neR94knf50X60xUik0ZZtAdZRG3zyn+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8Q6ktvNaGe2+/s/cj7zCtYsjlsU/GdzM4RJ5yw/55o2VWuKZ8Su55z3rpdeVzZ283XzEbf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jWPIzDD1rqjHQ5JvlLdvd5uykhxHIdoz2NJ5Kx397DI3kmEblc9GrmIZJri6AdiI+ufQ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yXG+dON3cirObc0NK1LeMNyDXRvosF1bbgAGIrnPC1kt3dCKSTyombbu25wa0tZgltb4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90Py1QrGZq2gNaKWA4rNkAfTHtifkbtStqU1lOVvRJdWD8SRl8MvupqvqdzpzTGSyuXeH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IMG/0HYCy4IrBn09mJAABFdit1G0RBkDCsefyfMJDcVunoIPBWnGz1xJSQS8LIfxYV3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TR7iL+1bYRHnYf6V1Wn8XOK8rFK8j2cL8J1VhIEDj2qvCm+G5FS2yEycelJbjYLge1Zp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cODWlFNEJCDVCyAN22a00tovMya1AtcMnHPFYc6+VeNjo1aVxpsMyn/lnIPmWSP5WrKM+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TRDo5mT5R6VstIToBz/ernHuW87A9K242aXQmHoaxW8kaozhlyCK09RBe0iz6Vl27Mq4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cZ9qmn8DLKGnoY2I96be5QSE0yCVlk/Go9TnOCPWsX8DLLOkOftKkHtVHVps3jj3qxor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xMXrN/AgW5e0IhYrke1Ukf8AfH61a0Yfup8elZbORI31ql8Aluzdk+fT6woGxO31rYhb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7VE90OOzNq/XdbIfasjThtvE+ta92x+zRj2rJtxtu1+tNbjXwE2pgi7c9sUuic3Mnpim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4pNCYids96F8RX2SneRkaiH7ZrRtPntpiO1UdSfZdAe5q1p03+jyrjrS+0HQyp/uSfWr1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SePhhnrTo08uFRS+0HQdIfmOOzj+de4W0gMf1FeHJgq5969jtJiYoznqBXo4R+8zgxC0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Ws2BuKtJyK92J5xbMjY4poZm61HGHxUgLDtWyMhQfWkY9qYM5607aaAHKhxSqMGlWTAp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Cjax60rLxwaRY0J6ilYFQcVsgBV4pycA5qNJcA0okDZoJHqobNMY7CaaJCuaap8wmgQj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0fWmbMZpANJ4pAcZpSKb2NICNutR1IajoApWw/ezezGpGzzRB/x83Q9GX/0GpCvWgZVJ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lAahMRzSKEL+tMZtw4pTCX6Ug/cdaANxWp4eoQc0teieeTCSjeaiUcU/rQAqvmpo2xmo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Il3cU5ORUSnIqRDwaBkojyKaYuDTTIwBxUaysTUsB5iNIYjinBjimM5xUMBkiYzVZjip5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Is8r+LDf8TDTh/0yc/rXCg8V2vxWb/ib2S/3bcn82b/CuG38V8niP4jPepfAjYvuLgf9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vqMVJqhxcv7ACq0ch4xXGbmrc3CSszHPPrVZHGOOmRTLqbCmorKQt5f++v8A6FQUSx/8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9BrUikzLb8f8tFFYcM8hu784/wCW5qzb3cxuYBt/5aL/ADqANBzl5frUts+1voKymmuN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q9pVxLJdJHJbhQBkneDn8KIK7JKt65eXH4mpLQ4ANUbieXn15otz5Fxaxf7Df8AoOa0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U1b0+FBDLx1FYTo5cfvK17KNxE/zViBEBif2rRhijiRzuMnHeso+YD1BrSi4s7o9xFkU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WnCuYbs/7CD/ANCrMs8lOfSte34t7k/7oqwKFrHuml+tWZm8qyl/3/6VXtH2zy/WrE6e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oCG1fcRLir88m6wxjq2azoZQh8r0FXZJALNPrQCMok7vxp12oMsf0pHkUH8aS7UmePBr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yYnP0qncJmWTHrVy0fbMfpVNnzJJ9a2OcWAbbeT60mmN8s9JEcwSfWjTFJSc0kNE9tHiO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FGPeteH5YZKxddPyRc8VnM0RxPxD48F6t/uL/wChirnwouLvT/DH/Ew/1Ucp8j/d2/8A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wimo+ae8P/o4Vz//AAmENxrEUX+qtI/ueY+1d3avYwX8E83E7lP4r6fFFq63hHMyqQT6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uYrbw9f/APLKLzP++vl5FYPxab+0tMtdRh/eRbSuRUHw8YX/AIcubTP/AC8H/wBBFdvQ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MWj38Vxaj/QLxPNgI6A9xVIcCuu1jTW1DR4LOBcvbSllHou3muOubWe1kaOQFcevauB7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h0+C0u4JZriIYZ87t1WLXxpobH995sLH+9Fha40RuejA/jS+TJ6ikKx3mpXk1kQ4YLA4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niNFkBk2hCuGyMqaydCRrzw/BYXjDzVGBG3JHzVW+wzaPduieYYkXLBhkDmgZv3Hh60t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9kh1BPPTy3+ZMcMufT+7VvxRb6T4Xt5YtQu/tc2xdlv97+9WP4ivzpOmaHr9jEhFlOYpl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8C/9CrpvFPhuPxpp9te2mI9QgVVNwPmDrt5Vv4quGjMp36HJX/j62uNHmtLTTfssWz/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tNVnl06KKWES+SABjP8AWu8vvDmk+DdAfU767bUdbk4ht4mKIjfT0WuHt7jg123ujmR6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0eCbzd0On/I4/uZ5zXSjSLi4txdRIDF615b4YS5aSRdxaKRh+6H8VetaZqTQaNtDeYsfa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Tpt6m1oVtNegfax5uK7CG8bRdOuNQt7L7VM3yQW/9+T+7/47WB4M1uK/lc7NvC16foNn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8jRkSOT5l3Yry5Sk1oddOmovU5H4f6/r/AIrgFymkeXIZmhKb2ito1+nf3rrl1LWraWWD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0j24JPH93d8v/jtdN4WF+IBLNLEjSDmLaobd/wDE1w3xB0/UdP1KH7TeW8U8jP5McCFt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BKN5al8qcrWL3hrxLYa7HObmSaOGAiJCU279q5LMAK3b/wAUanp6+Vomj3OpX85U+Zef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4v8AgNZekwW+kaZfXR019M+1Ik6fxMjMGDKq/wDAd341T8Ia/qep6tcR391JbRXRLSIy4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Xy1SnY2VFM9GtvK8UeF7ua0l/wCJtHu+1RxptV/w+nSrFrp9re6QEjUeZHF5Y/i2ejVy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DztJm+ySxv5975j7l2/wrx3auuGnwjUJruHzPte9UeS3f5dvRVkFRezI5eUtW3hNbwyP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bb0ywR67KziiutL04vc/ZojEo8v+F1/u1xs/iCW3zF5sf7v7/wDeStzRtHlt9OtZZf8A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M4ZaFzVFa2eKG3mBhk2/8D/2f96tzS763sQLaOMzRqm6Sd+1c7c6vFb3NrD5P72R8Pl9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Ih5f74YSTdjY1dMWYWDxBqNzqF/OomeO03KEj/2dver2nXbGCJRcSdMP8v3Wqxa2MdvA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kN/wOi3t4h5XXgZ8v7q1oiL2NCCEwL+6u2U/ffcuVes+SaJ4548K/wDfQLj8q0cRTiPH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bH3q1ULjTOVv9OlBi8qWT95t/wBY+3a3tVK21GL99Fdxfx7HuNm1kb/4mu7uLdB5WQPl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RpjNar+9Vs1LjZFKVzm9dW80stLaqGjfkMPmST3xTtC1iPUIlimVYZmOHcfKUP8AtD+7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7O8STxZ+43DJ7Cn6pp0WoSw6nY7fMAwwbv8A7LVxtM2TKmt+Hob3SpopVie3lUxvEfuN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h8I6t5du8/kTowjtpX8xEbqvlZ+YfdavVtPuIT5373yrTYz/vP4GFYHiDRIdZtmt3XdBv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d1auaV0bRZ5XceBv7Q+16hNN5XySeR/E3PX/AOJ/Gq8l8dF0iwt5WU38aLJJlvufL/FX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0Zu7y5V03AngL+XWub8W/C+08SoG/wCEgudLtSA0lujDv93k/wB6piy7HH+E7mLxadTk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5Vo7eKcR7LfbncRjk53flWv4T8QIJbuXzZPsUm14C0pO1f8AP3vrWjafBfwVZ6LLafZB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5xLuf95en+7XP6b4f8V+GJ/7P0/T7fUYd/lwSSTKvy/w5FdMJpbkqNzq11uLTbdiqtHF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BcaP9r/1sUnyV4l410jxqrx3Gp3S3MNrMsl1p9moGyNTnGf4q9B0DxKkOlvErST29xsn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ADrSUlYz9k+hjeKtFtpollEamcRBJkx82VG2m6BpaTlIim2CNcHiupttQi1cf6n91In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9jOmhgn+ouA3+8jiuRmnKcB4p0S0jv8AYMNz2q3Z2sUlmbdDjiptT0S8lkM+Gf61Np2m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zQWMTw3a/wBneLrN2UAGXyhj/a+WvSfCx8uTUIYov3XmuySJ97aw3dfzriZLc2+v6ZJF/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Sre3htv3v/LHZvf+86110Jc0bmTJIV83MQ/j61CujrCx/c/3v3f93/P3qn01Ga4BQEQ7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J4/LaPcWz3/DFdKZzkNjZQoFm8nzdq/J8m7/ACtSS3Kxx/ap7ZVlC/IBFhPvf+y1oXv7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rjzP4UXj/wAe/pWDcW8txPFLD/qvuP8A7C4/76rR6ga9vcfZ5yfN87513/Jt+aultrjN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elc/Y2QEEfmHJQ7XPP3h9a0rdpYJ5YYouvY/59qmxmkSeItMbVrURrJ5QDAN/u1j6Xoj2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X8CR/xVvW+ofaID5sXl1a1HUQujrFEhZlJI+bGeWpctzWJSgjTzgAhUAYwavadJDCJ+MU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v76X5f3n8O6r1tp32ifI6bPnT/aNTF6kyRrad/pFv/wAs/KjRtn97bXnnxc0/zdM03UQv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7lyP5V6VbtBp9p5EK7+MY2belcP8AEQyavaTROnkwOglgEb7982C3P/AaJyXKdGFuqlzy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alSfrzUUsuDRTPq6buUb2zSS2lhlGYpK8/8AFniVvC6/ubWTUT/z7ofmr0W5uN64Nc7c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Bb1Irc2tc8zv/jnqH+q0rwtqUX/XWMf/ABVctP8AEnWLiczTadqAl+g2/wDoVe63GlW/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1DSoRKwCiuyFrHVTp2PNovH/AIqvZCLXS5pVXozTbcV1Og/EDxbIPIv9AlljH/LYyAkV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cojA6YxzXTQWdukO0oOnQAVz1Gjbk8x+hwGYGQ1rtGBz2qjprC2UxjpV4Pk4rzHM57mt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FtjPmzop+m4Z/Svd/tEVwJppYv3Xy15N8P8Aw9Lqcr34XbDGfIWXZnDn7x/4CuT+Ve7D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rtJBvV3MjbN/+0KyTPAzB800kcpcKjSDzF8j/pnjrQtijyBzH5aD+H1ror6KFJ22xC5c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ZZmP5dq0VZbHjOim7mfdIXkwnCelUr61cJnHy+tbtrbpMCW4NUtTvFsSRcD912ovcn2S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dTD93WdL4ghupJAh/cp9z/GqOqXtxdt+8PyofkiT7qVVW34z/Sud76FqnYsyeKYbTcCc+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WRAh6Nmtufwo15aGXHvmqtp4dhjcLJxQWkjjrPTpI3Y9M960xoWoEeV/yykrstV8IR2s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P9j/AHqwR4sngsHi8qPzoX2eZv3bsfxVnezE4XL0N81h4dgtZzH+6doPyqrqfiUWFkGt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z9mklxYtbknElw0yfxdaq3A+0X32OWWPza64q6OWTsWra/i+0TPczCYy/f3/AMdJc6i6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+B+6i+9/9lWNeapp+jSTQ7xPdDb0T5dvfmp9N1+21FMSy7JT/ABNyq+1aKJgncr3ni66v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32jy/vNx71l+Rx1p2rRm1lZSgRge1aGhaa95IpkQuuKVhu4+MNdeGp7SE4fzjK7/AN1a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Ys+7jGa3LjULTV/OiEX2S72fJ5ibVlX/Zrnra45IqkQkdTpeqxW8ckUsvI7isfWfEEdzb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3+Z/FuqDyI256mr9tpGmJb/ar6Tyv+mf8T/SuGVO7uehGpZWMEXJ4Oaj1ee4jE2lmb/QC4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1DUPD1hbmW2t7mWb5vkmKhV+tafiDw/FcaPFqFp/rZE2f7jH0/Lb+NdFNcplN8xy+lXO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ZPtPnJJ975Qv3P8A2apdO8L6hcahHLaSx6ha7/kuI/u/8C/u1kXFvn7Xp/lSfa7f5Hj2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G+nx2+nSTQKYBInzx5z/Fy1dV7o5OWzLur3UWjf8AEvtP99/9j1osr55IyNxzis7UbBbT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pQJAMQ/6yuVptnZF6G6daMFq48vzZR05qpqUUN4kMs83lBzs8z+571S0W1l1i4nhT/Xb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P/4mGYpuYo9z/wCzxWkY6GU5D7GS5sZLlmjIiRhGZB93d/vVNcW/9oW//XOm3viqO7Js7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/pXKfFjxh/wAIx8P9Wu4v3RSBkh/67HhaILmlykX0Pjfx/rkviXxrrt68/nxPcOsQ7KgZ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sigDbgVVP7gKvfnNOEhJr7DkUVoYpl8vvYRxjdIewrt/B/wtv9fZZJVIQ9jWx8J/hh/a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nkZr6e0bwhHBDHHbIFwOwrzquKUNIntYPAuquaex4/ovwFtSo85Ax+ldTafAHTyOIAPf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KgOMvXQW9jHEvIAFee8ROR631alT6I8P0z4O2dgpVIEH4Vxfjz4VvN5pT5yeqkV9NzWy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qXcbYHzVqqrJWGpvofn3rvhGbQb2Xah8nPzD0rFng2DcOlfW/j74dxXIkKxjLdeK+fPF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aM+X246V30q91Znj4nBOD5oHFw25cV6z+y14yuPCHxas4BNKtrdkqNkjRMJMHbtP3d39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2j0FR3HA/d9fvpJ/EjetdLtI8xI/Y3wbro8WQbmlDzSIsonTgTD+8B2/usP4TXU+I7aK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PG2c183/ALMvxEt/Ffw+0HVoXYT2cXkXpPzfvo8CQN/ssh3f7WFr6O1f/SLCaT/ln5Lc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J2NYnlek4hQD2rTvJRLbheKyVJUHFSrMSuCa8Jz1ZcjlNVsGaVyo4JpbeGVYyMdRW/dQ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ZFY3CLMfVLGM2jNIOdtcJY27LM4AITpXqgsVuoWEvTNZL+H4YnfAAUVR1qZjaduhGcdK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G0EEZ276qXbQ2gz5lBpHnLtwIr2yaQr/AKSi4ViuRwaqQ6dDcyRXM0Vuu1GWWJofldj3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ogdh0I28AGtGylOr200UFtLvwwK/3selRDc7VsYN/wCIIvD+sGKGH9zIm97eP+BgPvD1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8Y6Pd+VKmn3e9tnl1keINHh0+3OtwzXHmxv8APHIm5q29Aubd48iNRnl8jG//AGq3RDRy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F3Y6jeSpGPnRt+5X+hrlr/RXtdSuEfcMHqTmvYNW1RoIBFEg3t93A7VxVzpE99dM8g5P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VdnLRWwVGPUVTkhmt5mlgODiuzutD8iBhGorOj05Zd6t8pxQco/STLFDBq1rN/ouzM0f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9ckuNRuZ52O5nrY0u0W3tb6FfuyhT/d+YNWX4j0k2LxyqMb+1Boi5P5VzBzXMalaLHKd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FdLqek6Vb+Gzc3UpSZo94NCQrHAttUYAqjcWxOWBrQka3khLRybqpzNviPNbxIYnhoFP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Xfwjy7oHsTXE+HIw2tWrd8N/Su2U7pB9a4MStbnq4V+7Y6zTGDSc+lBwpnqPSyd4+lK+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UZFtxdtWgOtZ9v8A8fbVoDrQWT/8u5Pf1rGYDzq2M/6OwrIcfvqyluXEz2fbcn6V0unn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BcEmuj0pwdKlUVyN+8zZbGajYatK8INjHWM04WbFal42dPQ1FN6SRbKEICuRTNVQHFMhf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3lAPSsb+7YoNFAW5TmquuH/iZSVZ0dds659ag15QuoSGov7o+pPoOSs49qy3U/aXB9a0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TELduevNXH4AW5oWpJsHWs2JcSHNadmN1nMayxL5cp71Egj1NW5BaCKsuPC3S5/vVq3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Z9tyCefmqluNfCy9rabpwR6VFo+Fn5qzqfz7SP7tUtLJFyoPrVLca+Ei1WP/AEtv9liK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oOtLqwAupMf3iafpbh45k9qz+0PoY1y2Qxz0NWol32gNV54R8496lhytocUfaDoOt4Mk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bZME6xA/+O15NbyYHWvWNDn3aRY9/wB0n/oNd+F0kzhxHwmtaZKitGNeKoW7mrsbHFe7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XqaZLOh4BoTlTmmrEmTkV0GJCSSeDTvM2r96lcBTwKjYbqYCpIGzk0jRgn71SRwjB4oZ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w5q0jjZyahRM5qQRitEwFUbwcU1QVJqSMbFNM3bmNMkmjUMppY4/mNNTgU6CX5jmgBXj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SMOarsetIRA3GRUeTUjdajPU0gGUUUmeKAKkC4vbg/3iv8qncYBqGP8A4+WqZwSpoAYM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ipYoyM5omOAaLFEaKR1qjqrTxWcsltate3Cj5IBII9x/3jwK5jUvjR4K0C4ngvPEVt50X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rtVqx/8AhpL4df8AQxflZzf/ABNXGLZk6iR60oqZAKiUU9DXacpOqDBo2Ckjbg1KuDQB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2m7cGgaGgU9RTQMVIBgUigxTMCnE0lZgMzxTc06k20gRE/eoTUz96hNBueS/FXnWoP8A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uHCZilP+zXcfFM/8TuAf9O6/+hNXIRpmGX/dx+tfJ4j+Kz3aS9xF3UYz9pINQ26jeqj1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vmqVv8lyi9TurlubFi8GJWU9Kh08ZukUdNw/nU97888i980ywAjuk/3hSuBDZH/Tb8ek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7f7YrK092kuL1/70rfzNa9iha/tkI/jB/Spj1AR3AklYckk1NZrsud/QlazXlYSzluAD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HQq3/oNVHcDJafLNn1p9tLi9X3hcf+g/4U6e3jgNJEU/tFMDjyW/9CFRJgO8/J+7WhY3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ErDFWbUYibAqAFYZJq5bt/o06/3kxWe0hzU8M3ykUAWIMBj/ALlXg2LKcj1UVmRPhiav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WrAr2o/eO3rV4r/oz+5z+lVLfCwFs81YM+LUmqAz/APluv+e9aFxxbWy+u6s+0/ezMx6LV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0LUEmLfEr09atXJ/ex89qpXrytIcbDWjqEQF7GM9q6aZnU2LNtn5m9BWbKrkSNjvWrAm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20jPFbmBFbJ5dm7NUunSKtu4HU0mzZaOpplgQYGIFNIaJQzvBIBWRrqg2iE9RWvGGELk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oprKaNEed/E4/wDFGahz/wA8P/Rgry3UP9It4pf+edeqfEUCTwhdr13SQr/5FWvOtOQi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cmSPukV7mCS9ijy8R8R13geZ/EXgDXNLmIMttEZoAOretZPw9mFlZXg5Tagnx7/dqx4E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q2bZo9z7uhU8Ef8AjppvjTSbjwr4hvxCuNPvIwIpOwJ+bH6Vq3ugUVa56R4Gv9P1C3mm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793v27/8Ae/2ayfGdzHcW6To6NFGeqnO7/d/2a4jwvIl0Rufd8+x/+ufGa9I1DT4ri4/s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+CT+JF/vZ/8AHt3viuW2oHFaZcJNyFA9q0J7mC3H3RmpfCo07WNH1aGWXyZbODz47jYd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EuPEGl3Zi3ArDImyMooEr/7R/4FuquQi51FjFNDbW1858qGcfu5PxrS+0f8TCK7i8yb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T/CfX/8AZrn/AA/qN3caf5UUyG12MieZ/D9Kz9Q1/wDsaL7PnzJfU1PKyjrPC2s/aLi7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x45H3K/o2K9F07TtPuf3tpqH9n6h8u+SP/VO3uteF+HvFb4kSOLdJNIQfyr0DwXDqGr2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hEM/8Pzf3qLWM0jm/FFpenxDdjUEY3gI3kD5dp6bf9msuO3Cg8V7lPp+k6gJv7WtPOu/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7rXnfjbwvJoM/wBrtcy6ZOdqTgfMG/ut71UaiWjIlCyuitoMkUKofSutttZtrCBllQ4P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zm0nMQwDirkULz87vzrkqQ53c1pStoej+EPHcOh60Zo0QWpcOnmJuZPmr33wh4zj1iJp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ttNfIg0+4xwRXp/wtebTgzyTmGLaB8/972rjnCx1J3PpC5u4JLlDCTFKoUCStLV9PtNY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lkRkST+JGP8AED/vV5/o2jxeONPm+yTfvbdGf92/y+3FddoYv9Ks7G21CyuI54hvTzMN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Cdi0rkHh23muLe0ili+1TST+e/mZbZ8uP90fdptto0Wn3ERu5pPOvE894408z5j91fL9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ubi7lhm8r598/wDCrxjdhs+v3q4zUvE9/wCN78m2upI5mMYZN2V25YdO3yKWrmqTjF6n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h210iySPS/tPnXDeX5pPyurdXrRbRp9NtiLBI2jnYEmN92WU/L96p/wC3mt7MuFMsMUSC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Wn2PiG4vrBJYbVY8KS4K5+avQ9nyo8tTbd2ctqFx9nuJoZrT+BUj+T5nyvy7j/tNXVR+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eQWwdQPPk+Vf90H+9WNqFv5+oHMsn7z53/2GGPlrb1Hwzba34fFlKoZSpw5H8WKmM3HY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tCLU7e4S4eWNcNDJu2ru+8tNtJpFvltJo2jIPG6uL0fwDq/hq2ghTUYrUKzBN+5t67Rt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fxTL4fuNJ07VtOkmiuJ1g/tX+FM8fN6t/s/3adNya5pKxm4HpdqNlmF7YAqK4Hb/AGP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j7Rb+VFKM/K7/Pu2f7Nan2mG2uIvN5ljRn3/AN3NejCUZLQ53EfZ7oIGeQbE7Mag1XVP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93ZH/fZuFH61at9Yiv8AzR18vbXHeNNNv9W1RLiGaTyQIyPn+5tPYVU5WQoxudPp+ote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RW8qyIrIJVGSDWFcT3F/ctHHOLdSMgCqWp6u2nytbpC0rhPmk9azVS4+SxJq2g/aQcr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h/x9f3NiXGz/AMdI/irrra4luNP/AHvdFdJJPvK3901zerWl7cQCF2CRRHNS4gmULi2i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2/L+bfXJav4f+0XH+iatJaf9M9+1a6r7NeQLiK/dAPuJ97b/AJ5qhcWurHzJZNT/APIS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EGvIGMcdzaXT4wQrLn/0Gq9lG0n2i6ubdpZbl1Cb32/N07dAuKNYt7v7P5ssscvzt/B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otrfSnuot/2sJsgj3blRiTlq4n7psveI7rRQkpaGNbS9kfYk8b7gW/usvo1UdGuP7Y/t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Pbvj/hfO75lqro32ue4mllmk8qRNieZ82/uX/l/47WT4o0+afV5bu0zFL8uz+FvxqYty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79oMUVtHLv8A+en92vOPHHge78L3E2reHopIvs86z3Wn79yuv8W0V6Dofia+s1cyL5zR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/qH2i4ml/wCfhI5v91q6EUpcpyfgvxNY6/4Zs71JUinlLDyi2G+990V1IuIfs/72L/V1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AOEom1aGH/j427LeP5Ehk3DLgj/drWg8P63a6hd+VrAnUJ/x630XO7+7kc0yeZM3gft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fRvv/ef8tv8A7GoPs8k6kXMRQxp9+F9yM1U/D39oahbTTXcNxaSxzsjxyPt+WNc9fT56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1GmUi+RT/s+tS3YpK5VisFF7YPtwVZj5mPZqWe7igvzJK0k0siLF9/5UX+9Tpr+a4ns/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qfmq5p9vF/pf2v8A5d0j2R7NvzHpW9F3Why1NC39o+z20UsPmSxSIu+SRPl79q0bGyV7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9xI/vd6hGkS3E1bVsfsUITH+qT5/90ZrqTsYDxcS2/myy/62RP8AV/e2L/e/9lqS3/0g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Kq5bUNZkmkRlJ8klQ/97bmrltf4s4ypbBKn/gNJVbl8p00RtYx5Lkf7oqp5M1jOfOPm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1z9ldzPdFpT+VdjGkWqaeImldZDwNtaKVyPZtGZ/aH2e3839399Ufy/u7dw3N+RoFxi3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/d+bNAt/7P8AO/6Zor/mx/wWqGpalHJG6+V5sJGN/wDtVk3YcYmxY6hHNFEVl8wV1Om6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clEST9397aorzuXV5JIoAssYlDMj/wB58fxf+zV0umahLb+GdR1D/VRfZm2R/wB//aNE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NNXvLREun+yRSbtixn7y/wC9/FWANavMRRfa5fJjTYnzbtvbpTX1174fNEDsgWCPH8C9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yLG8nJzk/SuacnKVjaEeXUyZvCWonSZtVsIDcWsaM8ybfmRe7Vyv9oRTdeK+k9PXT9F0G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2EcgleR1VVBWvmufTo5hxxXRBNI9bB1HK9+g8Kr9CPxpRYhuwqirPaPsflezUaRrNxPb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+Ty3+V19a2hoenGZdn0rfGRWNPoCl2JFbjaqMHkVl3OqgMa6k9Drp1CG10hFU5Wrsemo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V6VJLrMaQcHmuGq3c0dQR4lhJxjiptFtm1bVILSM7TK4QMegJrGWea8bPQVdYXFvY3Ut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bxtghwp2nP1xXHzXMmnLY+moNOsdN0BLWw/0e3SOMw/3lf8AiZvfcDW5qGn/AOkRfuo/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kYV4b8DPiVpXxC0C0aa/ji1AqPMhmfJVv7w/2a9qknNxMIpJkXCKmV/hasmne58/XoTo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UPs9xFaywx+VI+x5P4kY/wDstSeILT+zpG+zxwmKMrvjd9rOvtVPV9f0rwraq1zd+deS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isbWPH+mwCLzYZPN2bH4/ip8p57m9i1qiyahb5022kT+/cSNn/gIrlrjT7rzzJL+9ro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MMkLMshZT5ifN/wE1NL4hsS7TsuyX124+atElHdmabZyM2kpb3Txy7dx7ZqVNNjaXDMi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35kEgJzWdf6xIWyzhfpWPOanS6s9y7RW9mR5Gz58f3vSqOn/AOj3H/PWKNPnk/iSSsPV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G4PnYUv+827a57UfH9lpdtIA582RsmOI01K5FjpNd8SO26EOVZ2wOM1zi24sZSXRQjtl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fhv5TfXkQ5b5F34FaGoeL7GSEwlYW5+6GyarQy98tG4iuLc/Zf3X/TT+KuO8R6lFbQva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L94/Sobvxbb2TyxRg+VIu0E/eRvX6Vz0t8WkL+YGz3FdkGrGbptasqSQy3DHamT/ALZ5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jLHLGIhlVLyO4XbUPhr7C3nTXc33P+Wf9+jWvFjXdogjlIUiqdiIwb2OjnurHTrFY5Hj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yawp9SaZftMUjwog5VG2g1g6de291aS3H2tN+fL8vPOau2URliMcTMIidnmSDI3VPuDsz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rovdzrllw+TndRb+SLib2rF06e7nuDDpMMl3LG+x/Lj3bvWusvvCby6S13DBcx3knlv5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1PMooag2UZ79f9VCAZK52/1VGvP9IndmTgqK6DT9P1bSITKdPnll/wDHaS58K3ur6gtx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iN12/hRFqQ3BrcytPvrK/wA/u2r1Xw/YyXmjXsBTaphMyhuxC7lI9q88u/BWp2hlt1sp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lrrPDfi600238hrhVPkKsn2lGXfxj/vmk5WKjAn1vTrTUptO1OJRFc3cLWUsv6ferj/D3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WX/j72N/o/8AwLHT/arrdP8AN0/T4pYvL8rzmR/7qQn+L8G21kapqUOvXP2qGRUu42G8j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mrNVUtzSNBz2Nbx1IscVtsEdrNH1P3WTp/FTPD2jza/4fN3DEkV1/B/01rkb64a8W7jv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a3hHWjYW0ltbN5gUcRj5V/3q2VWNgdKUSXT7jT/DGsRedd/vY3Z3/u/d+6f9qsPVNae4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ysen3X3Ve1fTCl2L5Vi8tgVXn7zVSh0k387+WoU8dE2rT9pFIwdKTZNo1vtQyHknmvHv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h/RY3/10zXkoH91RhP8Ax417rYeH7m2G9pV8v2r5C/ab8Qf2v8RLm3DkrYQRwEdt33j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U6tzOScUzyaebM3XitvwjZNqWrxIF3DIrnl+dc9zXtXwQ8Hm8lW5dO/pX0VafJBsKFP2k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oSWFjEoQDgV6vpNuIos4rnPDWl7QoA4GK7KKHaoA7V81a59kieIhTmrHnbhjNUnbYKWB8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pqlKhJNXc/LUbIDWqgScr4g09Li0kGPnryHxj4RTULWRZE5HRsV7re2nmMTXJa9pyMrx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s7SjZnxL4j006XfSwMMYPFc6ZdrlTXrvxo8MvbSvdovKnnFeNbjcDcOGFexRnzxPlsTS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OCf3xAgmu/EngS8fyp7wfbrNT/G4Xy5FH5Rsv0avvS91D/iQzD/AJaRoyP/AN81+Nfw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J4e8TWrFJtPvI5Dg9V+63/jrNX6y/wDCyft/lRRWnmw3iK6SfwuuK8nMI8vvHMjPVkH3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NTIin/V9ajlmli6oCK+ZuWVHQ4IAIqq6lc8VoibcDkAVVmdSTWbdgKsN6UkCt0zVu6aA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FkymKpXusThdgUYpczOqCDVY43bzIl3IP4lrMhshqDkPlYx3bitBIGlXzxIVI/hH3arz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3KrodKY7UnSwKQ6RE5l6eZJtq3pGp3uny7nIE/qE3fyqvf6RD9mimE3+lVFpWi21pBJH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/iqIRdzWLGXP/Ewt7uXUZo4YpH+eORNu/iuftopILbzIYl24wkbp/D7UzWxpUN1cB5L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kOWRf71GmNDdWUkMbTra/fGPvp/dau2KKciG38QfaBMJv+Wf3Pk27Ky59Uk3kic06e4m8P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3dpcfJ5mz5X/ANr6/wCzV0aPaZ86GGT7KPvpJ/B7V0RdjhnG5Qiu3nX5nJz61JOJYIPK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3UWseTapvguPnjx/B/s1cW0vYxtltpFI/i2GtYtM5+Rk9r4chu5wbW4jgJX5opWz3rM8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1kESYBAqtdRz/b9rLJEycZIKmtCC3/cObmV5lPCMWyKq6Go2PPCpW52kZCnNVPEeqS6n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rvdQs7WGB2VFLnvXJzQJlztXP0rWNjGVzkokdJMDpWisKtExzg1BclkmbAA57VXadsk5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Iumg1uxUdGZh/KvQYf8AWj6mvNLCeS41izii/wCelelWqFmJ64rzcVuexg7KLudRpzYX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TNPjxFn2pwj/AHctZ0/gOkyIiBdmtVVBArJWPF7WzHF8g+laWKGOMIdtZch/0jnithF2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/SeK5pblxM2aUm4PFdDonzWMw9qw5XQzngVv6Cw8ice1cUvjN0tDDlAFzyO9bM4DaYuK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61hLnS+nSso/aL6GbGB5hOKlv+AhHpUCSZOelWbx8xIcZ4rFbDIdLb/SUz/ep3iCFTds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k471Z8QAi4yO4oXwsrqM0SLLtn0qldR7LpwB3rR0FsTkN6VUvWAv5APWqj8A/tFuwXd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ZM9cGtvTnPlXCnpisVyOcdc1L+EFu0bE7+Zp8XbFYzgCUHrzWlC5eywe1Zc/yS/jWi2J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xnp8tVNOI+0K3vVjVxmxhPtVPTM+Yg96u2ok9GT6kQ00nrmotJO2Wb/dp2oAi5kFR6d8s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F30KMh/fSCrNmM2jfWoLobZnq1p5H2ZxRb3gvoMS29/1r1Dw3zo1j/1xFebQEc5r0bwh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Ur+Rruw3xM4sR8JvwO9WlmcDmo7cZHSrSrxivep7HmMRLrIxnFKsqk/ep0ccbZ4o+zK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h96nKqgdajEQU9Kc7BRitEBJGynIzUbw5YkNTFdfSpVYYPFWgAAIOtNMgz96huc1CU56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TEfHNMGWzUYgMhzvxg9KpAXN/wAtNhcyE4qhfebb28svm5j/ALn8X4UaCrRWcQk3Zx3p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pCucmm7adiSIjk1ER1qwV61EydaVhFc96ZuqVxiojwaLAQAH7Z+FW8VUEuL2Iexq1upW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LGS5nbCp/COrfSvMNcs4PGNtcPr3i3TLEP8A6jS1v1FvGP70zKVZ2/2flWu58aeA9B+IO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iLy3BJXDsjIT3BBrw3xL+xfo0zPL4f1mWyfPEV7H5y/8AfX3quKM57Hh/xN+HcPh9Lue0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4trKfZKf92PLf+hV5RtnH8Qr3TxJ+y1400BHeDTbbWowcbrByW/75b5q821b4e+JtL81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ZwzSWcgVfqStdtOKPOmmfpeuakUGlUDmpFqTcauQKerkU6jAoAcjk08ZNRqcU8MKBoOa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SKAHNITxSUVmAUU5RxRxQCKr96hPSrEo61XbvSNUeQfFA/8AFTL/ANe0f/oT1zUX+pP1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/ipl/wCveP8A9CeubiP7k/7w/nXx2If7+SPoaXwI0765D3rHvmqcL/6VG3+3S6mpF6xH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Gx5G+uW5oWpB5tzKe+6lMXkyRv8A7VNkYrcSsOm+n3M4VImP96lcCrpSrE90p4w5PP1r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HY9vpWQW2yzsOdzD+dXtOkCyRAnH3jVw6gUZZhIJVUfMSKv2YCzQg9Qj/wDoNULSEGVn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cBhxhHqo7gZt2vmS+tRr8lxux/AR+tOluAs2KkR1bJ71AEzjJ3e1ENxscrUJlyKjXmeg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Oo2Qs1NCh3AqSXHkstKwEJYkgCpmu2WLyqpq5DHHakKu7F/SmBpWzfuetXZgosaz7Rl8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BSuBnWTbFf3P9auXMm2ziX61QtvvsKt34228HvTAwXnxczA1ragT/AGpGM9mrFv02uuOC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W1gc8LkfzrqpGNTY1oFMYbLZqPz1G4HmoyfmODxVeRW2HFdBgTyDZbueuadYOq2zDHWq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Ej7MTVIaFVt8bKDjFYviJCUU+lbEIHzVn66nyqKyqbM0RwnjIf8AFK3ER/5aXNsP/Iwr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qbrE3Vi1dp4gjSSysYpPuSalaof8Av4DVmz8BzR3X2k3IlP8Ac/8Ar16WDk1RWp5tdXkZ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rHzDdhpWbHC1ZTSE8ceDL/RS/wDxMbRPPtW/vH0rb1XwrPqllb2yTxoIN26XHLe1O8O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Z43kjk83HqvpW9yEtLHken6f/wAI+DFL/H9/+9+FLrHiHUxpE0NrqE0Vr9xI/wCLb/dr1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juJHRxFM7s/lxpu2LTLD4HQX3lfbdVey+dtluFG5/wDa20Iix4bpfieexvIpY3cmNdh3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0bUdPuP313aW8vlvvT5F+9Xpl/8ABPRp/wBz58/m7GfzPJVW4aq9t8AtIPH9qXf/AHyP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8svJ413TW7NEVccIMVj3949zKGd2Zh3Ne8W/7M2luJT/AGrqIx6Mq/zWkj/Z78NWmTca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/wCIptpIo8Q0PUDaXoxxnkfWvV/D2jfaPC2o+UfNuvP+1eX/ABSw8D/0L5q3P+FGeFv3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4DJOn/xNdTo3h1/DylLG+eAYX7xDvjP0+WsZNJXMYvU4/RtYl/4R6bzrXyvsSKk9xI+7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drufC1z9osP3sUd3Fs2PbyfMrr/dq1/wj9p4g/0vUJZP3fyeXEi/d/75rZtPCen6jDEi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7chfL27vvf+g1wOepuoto8v8ZfDn7DK+p6GGm0w8vF1eH2PtXM2pxXvd/4PvrGOfzpr2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6+U+fvN06f8A2NYtl8KdLTT4sRTD5OP3xqXWUdxKk5bHntt90102k3TR24UHgc11el/C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Dsz5Qdt+P7270ruNP+Gvhq3H7qG8/wC//wD9aoclIL8m5k/Aa4vdN8YSJEcW93G8bL6H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b/tiKGbVpLuaz3efJ537r7zbf9quw0fwxo+nky6fdXcMvtP/APWq9p3wm8Pax/xMNQ0+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cO6s/8A49W1OmUq/J0OVuPK1HRvKtP+JfL8r3sn3YnkC5/8erm/A7Rx3UzrIpMcc8aR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v+A5/wDQa9ltvhjo5eTzZ7vySdpi3/LtHG2tu0+HHg21A+y6FagjuNwf864p4Oc5t9Dq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4/4kJ8mKSby4ov8Aj4+8/wA1dd4Su7e9zBuDean+q2bV/wB2uV07wvpNxPNaS28tpF99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1aA8Laf9omii/dfxz3H8SL2ArrtKK945ZWbuhPELR2oSC4lWK6uC2xwuWeuxnspbXT44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khea+etO8648T6jF/Z8k2nxozpHs3Twx9Pl/4Five9CtYrnQrX7Spctbxs74wW+WohHV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ny29t5UsuYqs3FxFcW80PlW82n7Nn7z5uv8AFUcC2rTeRpqKsEf33KfL/u5aqGnafafa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7kcny7/oK6uW5nzGFZaLN4aYnR7vzbV3KG3kTdt3fwj0Wtqz1H+02aIXMUkxXy0wN3yi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QQg+39z5qnzsXOAD7VcIWMXMw7e2/s8f6397varVmGiuDKTkyBdn8Wxv/wBkUst1D5be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C/1yG2/1Mv8ABs/d/NtrZK6JJb+/hH+tl/j3/u03dKZqH2Qgzed+6qXRr/8A0ifzpfKh2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LUfFMVvcReVF9rmln2eZGg+T+9j/AHax5dTRbDjqllGvlb7iOT/cba/FUNb1idLK1jsi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ExX+LNbP9ny3E5lllkP9yq2o6e87QymYmaKXdz/eO6t4wbRlc52fV4ri4lH2Q/cX95/D/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/FdtZ6nNZyuykLnDCt/WZhp/Bk/4+PkT/e+avLZ/KsPOlHX+OST7z1lOJotTqb/xHZYH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WuO1Waxl4gSWMZ+fYPvrWBPqgnu92eM1pgxedFLntzXHOKZopcrNG81C3t2km0+C4kXe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fpUx1WKCCUzJ9ny7cVFbXHkEyj/VVja/qALP5nQn5B/Ws4xRopXJJ9b0yC482Gf96U2P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ow29v5Qll8nZ/cH97/69c+JVdyYkyKvWtw3mYI5xXQoJ7kuZ0mnXH/LWGKSUb/kkk/gb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bnzovOi+55km1ZKg0ycx6RIPKxzlJP4lrmPDOvPfXOrxa9bI0VvJmCOBGZXUjK5P96m4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lt7c/uvO8tNj+Y4+T5s/3v8AdrlPHGmt440uKM7/ADfkdJAV+9Wxp2kZ8LxfuvKNw/nS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WI7a5Z0UdFxWMolRdjD0a4u7f7L/AGhp8kUUe5H+cfO2G6frW9p16l4101vAzwskfEp+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3cQX8TR3PltEm/H1Zv8A2Uiug+HN/wD2tFeXf/PMQxP/ALTKD0q4S5I2Jl7xv/8ACUxf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R2rOvdav7u4IvbSRIY/kSMOqr/wKpNX003A1GKEfvdn7j/eHP/oVUvD2sRfuj5vlQyJv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p/KqVW6HClc1Li4uoJzL/Znnf3/LuF2rVG4v9Ut8+Vo1xdxSP8kdvPuZM+vHTOa0bie7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z8m9PM/ibdVnw7rkt5FZWs1vOtxIIvP8pFVUZR8y9fVq5+Y6I0rFSyl1eJxt0h9mN5Jl2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t23iTUbe2ili02L94+z/AI+xuRj+FWWs5JdTvLqWQSRSIvl7idyfez36fNUFlALbwk7j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3JrSMmtUxOFitf6vqWotGy6fGib1QvJL8vA/3aUf25B/rdJtIv40/fbtjdmrLi1SCJ/M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dTXVW1x9o08/ZJftcsf+pj+VWT5vu4q+aPcxtYwRa6vE8lxttZZ8ufLG7+IfN/KrniG9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TLVYTCVIifdu4rd0zTJbiEzeWVbvnP6VbFxNc25/1f7v5E/h6etNRfQlo8ptdLv4Q0kq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tUs/xQk8L6fqEutxxafDH9ySMbmlbd9wV1Pi/wAU2FkzafbWizahIi78H+LNfKHxq8Xz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zbWS/Z0jjPyBv4v1/lWsKT3PcynLnmdb2P2epgfHP49az4xiu4JpGtNOO4JZKeBhW+Zv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1rC+PvIG/SvgLXoLrxp4nXSrU55P/AI6rH+Qr9A7OMR2+z+4gFenUpckEz0sXWoLEvCYe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VltElk5pl5o0TxoO4GKvLhW5qRmRlGawscxxt/pEsAJWQkVhSpcqcYJrv7qNZCR1+tZk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lRepyUVnd3DjL4FbEGi4QF5MmtJVi3YC1Z8lCnArjqHSipbWwSQYH8IFaEC7VYeo/oai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bUJrCMdS0z5a8HXF1oGoXdnFNJDNp88kaSfxIwYj+lfVPwy+KEfje2i0vWXkjvRhY7iB2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QodR+0+L/EcvrqU74/7aMa9g+GurwXthJDG3k6hZTJccfeePdzXpRpRasz2M1wksbg4Y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GxvdQ8y41N5ofW4yzr/wKrV94Ps4UjgEAvg5+SSTdt3d63NOmW4txIh3JKgdW9QRWraa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eD5npI/OHUvucOPAUAg837PBF8//ACz3KrN6VCPClvcfvfscuf445F27foa9It5/PnMn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AA1EcE19oy9qux5s/gO0IOyzC/jVOXwGigkWMR+or0+SNccY4qlKo5AAp/Uzn9uzzJPB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/wCAUknhdU/5dlH/AACvTYLMMCdwqjqFuEJ5H5VpHAcwvrB5pdeFgwGIh+VOHhs+UBsA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KqyTIpxir+o8ofWDj18Flsnj8qgHgkpKW4/Ku0edEQnNZOo6osEZOatYflD6wZ8HhDg9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hBKPn+5/e+XmneENf/tpb2QZ2Qda14r2KSV4RN+8Rx5n+wtcdamoq52Yeo3Ix4vAGmXG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AVaGTH8X8IrE07R7vULiaXUNP/df8++/77f3hXSLfC1Qwq+7zJQX/wB3d8tTJrUatBay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93zf+y1ywdzaaSdzmLFNL+HWuC7lSJ2mw3mAHc6t7dmr0LV/9P0+w1CL/j1k+/H/AHPS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6kNRvbgOXKJ5Gc/d/irsdFiupdLUJEsmnq0iT7m/1e3bj/x1ifwrKTm01Y0i0tjm7y9Q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/hdt1dHpVkqaxZgAtx2rI8S+HofKn+zXWZNvyR53bOQ21v8AgP8AOrWh6sLnWYnhY5Tc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lqKtFShoWfGdpLpmqLdYRfMVev8AwKvGB/o9vF5sXm/JXqPirV11i6Fk5JMbk15rCCthb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F73MoJIg06O90nRppbPL6VNcKxH/ADzyy/1Vq6Xw/oVnfLLNKmbSN/nkjTdvb6dqb4X1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uW2QMZIpPvLIspZP51m2urarFMqW8jwQQyLJ5Y+Xf6qf9msJK51Rkom7rPhd76ySMvbS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/L2Y+oasnS/Bd2usmzZxDd4x5iP9xh16dm+7XT23imK4uPK8r7J5nzpJJt+eTd9yrGna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lebNGm9JP78g/k1VshOSkYviLRpoZVMsTtlspJH88SN32ms3Ro7WTV5rSS9HnxIG8odTV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jb3clskj7yFbKsx60zGlWd817Koivgm0mNNu/wCtFmznlJIk13WYbO2e2gbLGvz0+Jer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WMl0Rk+gG3+lfYPiu8k0nw7q+r+dHN5cMj+X/y0r4f1Ri7Fjkktkk9e9fQ5XGybPNrO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RR9SSK+vvg7pQg02E7cFQK+VfBFsbrxBZpjO5hX258P9I+yacBjHArqzCpypRPRy6neT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rLaWgbHRqyH+IHiexmJk0wypXSG8t7QEyypCF6s1c5qnxh8F6dIYL7xDaRuOoNctBcyP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19O+J0t2wS60+SM+ldfpOrpfxB1jZM9mry/SfGOj+IB52mahbahEX2hoPm212vh+78wgK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NXR1z3AVMnisy/8AFFtp6Hcu41Ncyf6O3qBXEahPFJMyyc/WtU1Yor3XxeV32wWm4n2z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B5LNlHqBio4/FvhfRZymp6lp1k3bz5VWui0TW9E18FtL1C0vl/6dplaoqIcKieh5f4/0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YYN6ivkDUY30zVri2bI2sRX6Ba94ct7i0d40GDXxF8ZdL/sjxPI+3aHJrfBzXM4s87HU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/Sr9nXxh/wAJR8KPCd3L/rfsggk/3ozj+lfmlC4dAc194/sWXX/FtbmzzkWt9Jt9gyr/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WofM8CLufQ0sm2RmXiqst07RtVpxi3ZjVFLhRbtkd6+JNhJSwtzzWYZ85yauXN4ptyOK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MsEjd1qhqe3YcGhpGLdaiuYmkU81tT98u5HplywtGyc4bGDUV5cvFHJj92M8EVUtTJaz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IrZi0ltQUKnIjOWBrY6Kd7GDb3zMxXzSzN0ro9KR2tX3/eHc1HHoKXNwyJD5Txck1fwb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rWmWeO61eCDxHc5PBFTaB4ggjuwN3Srfi3SiNRJEeGao9E8ATtm52e9bD52bsWsWOpXs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Ih+69adtb/ZrfyftfT/lpJ95/r/erlJ9GlW+80xf6utLULiX91L0i2f+PUkWnc1p/tds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yT7v/wBjSwy3UgJYx5/2WyK5vVZbfVYkhMyQylNiSQfMy54OR3Wjwn53h3Srp5Y98o98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ursObjyooo/uZzuf6VTtrY31qP3qYjXOD8rVXs9W1e/illKoyE9AgXbT7YyT3biceXKg5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8U0bBo8n3euW1AxxvJgYPpurq9SVbSVXBO1jzVG70CG+XzUZgT2renc46ruee3mAW9a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j1XT/s97JHnpXManY3O/Kkbc11o5rGhodh9n8WabF5v+sLfyavS7AeSnPPNeS6KWXxPp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H4g169bqCtedilsz08I9Gjo7Fs24p5/iFRWH+oWpiPmauakdxjsdt4K14pMoKxbj5bsV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iXmM1hXI/fityT7h/wA+tYl1/rc+9ckty4lOdQJulb2gYVJh7Vi3H381teHmyZB7Vxz+N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VpGOO9aVtGradIPSqF+dsjY9a0LD/jylzWEfikWjIaMA8CrdzGotVJ7UwxkjIouCTa49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L9oQ+9WvEAAZT7Vl27OLhAOmaveICwSMnuKpL3WC3INGlAuRmqmoygag2PWpdI/4+Vz0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HvRH+GX9ovWDHZP/ALtZAYfma19JG/zx221lSoAD6g1L+AS+IuxNttWPasy8ceaCK1IF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Vd3Wtl8KJW7Nq+w+mwVTsgFuVAq5OAdIgNVrRR54Per6krZjdWYJcMfWq9g+6fjvVrXY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cSCs/tFdBt7HukfHrUlghEMlLcfek+tFpLiOUe1H2g6CAla9F8EtnRQPR2H615r5nvXo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/fSCu/DfEYVl7p2Nmcx1ZjOSaqWX3KtRfeNe7T2PKY9WCdKlRqiRMmpOgqzIkAHeo5CG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1rEQixA0ZC1MAFWomjzmrAaHGetSHG2qxjwc0jXWwYxSAnWHYpNNjGWPFKk/mJSIdpJp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4oMYHpSoetKsmGq0BYC8UYxTdwApPMHrWiJEYDmoj3pWkHrURagQxx1qBhxUrt1qFjUg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vY1c8uq2/wDfp9KsCUd6BoayVyni7x3ZeFJ0tEtrnWdWlGY9MsF3TN7kdh711hbOaytP0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WCOKSdt00uPnc+5poTV0eT31/wDGzX/3unafo/h+Efct7h1kkb6n5q8g+Jes/HTQlkk1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80unRxtDn6xgYr7GptaqdjnlAtI3WpFNQIaeprUksL0p3GKiU8U4GgBT0NIvU0hxSjAoA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pdwoAXPtTc0tN9aRSHhuKbupM4puaBjJDnNV26GpnqBmxWDLR498Tz/xUy/9e6fzeuct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9a3PiK+/xXP/ALMcY/T/AOvXOsf3kGP+ei/zr43Ffx5H0FL4EaGoyf6TcD0anacm0L/v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eZ7SYq7b/ACyxJ/t4rJGhPcj5mrH1ZszWB/vMy/8AjprYuCCxPasLUv8ASNTsLX/V8yPn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UEGU90p8bRebFz/eqtGzJEV7YxTbbibPbY1NAFmRIXizyj1biG2fr1ib+YrHtWaGV5M/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6Qt/NaYFG4A3Z9KSI/M3P8OabcZ+akts4kPouKkqxJ5uDToPndsdsVAfvUtrPtlceuKA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kKXhZqzxKQ7A81ejz9kLZ4zQMiiUFiKS34e5BPGOKQvjkVHG+2Rx1yKAJbQ7lFa1wzfY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XFa05xbKtQBn2wKyNn0q/qJBt7f2WqSqUlUnoRV6/KtCnslAHP3kfmSxH0kBqzKm7US3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LVXJMfbF+ldtEwqrQtD7tRv1qRTwaibrXWcwyf/AFRFWbAH7M1QTY8s1csWUWxpIaIo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66xYoBWzEymJx71j6zhXWspmiOV8RDC6SPTVLV/ybNdE1z5Ft5oNc14gfB0wdd19H/Jq2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M8eRH2Nd2H+Gxw1PiNX+2kitP3p/0op8/mPtVKW3uBcW58uWOUVxrSi9lknXPzcVYtvl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bTIDbvNPEBA2MJcD+D8Ks6dqGn6PPL/okk0v3/Mkfczt/e+aq2n6hHNAUzxTBpS2l2SZ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UJxNqO5utY1ea4G1IrSD5wv96Rh/hWzYwlf9Uc1BpH+kxviLyg7Ln/bVa3UtEtrfcMCu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M7vZlS1Zt1YCdD3NLDcLtIzUkJDkjdUMgnhs4IbZIpIs7/8AlqPvJWXqGlx2t68SoUiX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ic0+4tYZZGmM2coqP8n8X96sZvmVjSGj1MOK9+wQ3e2HkLsiHq1c3oWp6h9tuSqnBGC39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aXckvyLyD/easuzT7KSqr8xfOMV5dSnPnO+nNHf2dzb2FjcX003+k38nzPI/zKn+7WGP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LIln/wAsY4/mZV7tWAyNfLIsw5f92B/s1b07Qjb42dNuKiacmX7tjqF1iG6lkjjinA3/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113hrxHpWkIxmvpLWbYu+R0GwDPZe9cHYadKgIjhkl/6abNqr+NRXOi3l00YeV/v70k25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jJxps9DtfiNpt5rRstMh8102+dN5XlRH26bt1dxb62kTSrj7dD8u+SMkxD5fuivOfBPh7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xrlr5zNcA5AI+bbz06/dre03XvDkfiBGGj3Nikpz5m9k3sv8AFsqqXtIL3mOUabVkjtNP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cjSE7cbPl/OtJ4Ntv5sShd/3P9qs4W+n3GfsnmQyyIu+OT5tin+H/erWuLVYobVLTMUK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jTm3qefKkou6M+4uIdPt5tRmu/sn2NGd5P4U+9nd/s1c8PXH9oaf5t5KJbv5d/l/d2/w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93b2+owwxW8un/ZWR45PmV2+bP1/+vU9jLMPJdvLMMdsGSKBcD73ykVEk3K5US6nhjT4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miTP7t9qvj5vm/vV1Ok+VHp1rJLLmRYUGP8AgNcbp1tL9nml864i8zcjx79y+u//AIEt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oluETyokZyfl/hFaQSQnc3fEF/fXkDRacuz++fu/LWJ9nlHlfa/9b/Bj5dtYN58Ro5Nk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3armieILbX9TD3QIJ2omX3N5n972rbRmLZ0U9xLPb+VD/rd6u+PvOtaNndJBHEJ9w+v3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YjH7+MkeX/cq9Hq6a5C0F5jG3Hy9asyLE1zHNctC8BWQ+v1oudPjuLC48pY/OgXOCKSe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ltLfhI/4kaq0+vLZDzpx5ETD7+z73NSpGiMbV9Xl0+2/df631qp4O8641CLyv9p5pJE3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uay1Y/bodzSMFLxum2tPSLC3giEUEQjBahQ5inKyNmO4iSE7j0XrisC81mJZi8YxD/HJ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xTQxy81w+o6/HcWc9pYR5m+4lxIm2JPVq6m1FWOdO5yV3f8A/CS+MDuh87T7IsBJ/Cjb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XWrX9zLPjEjMmE6Iv8O2un8SySWEJ03TZ1CL/rmH8R71zUGmssB38nNccnc6Y2Rgrb4n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3n69cCtW306Q5EcQ574q5JYQ29uY9g836VzNA5mTcamYYkWM8Vhaletcvl+ccVf1SE3F9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3bEjH8bVINPit7mK0/wCPu73qj/3dxrO1ifefwiR2CwrwKt6S8UU7BxWjeQQWVybMotzLG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93/gNVdN1uC4uPJGnQzfJv8AM3/7WK0Wh0RpSZenvobfTJ5JOIj9z/b+lZ2nat5Gn6jY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ny7Sp6Vb1D9+JfOi/co/H91V/u1Fpwu59HM0Uv8Apcjtsk/i27vX121UjR03GNzR0GS2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gReWRj7vFSi38gE9vWmt5sUse92JKKSip9xc/epby736TLNH1j+/H/dbpispOxEdTwbX9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/wCF5XEZ9F3fLXoPwx0i5tY7lGJCxWmWP/TTPH6V5nqUsdqiYH70JuJ9hXs3w3uzqXgK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YqT36cVBs4o1L+f8A0gmL/Z5+tczo3lfaPEUP/MJt73Ykf8W7cDL/AOg/rW5rGof2Pp80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wf3d3OM/h81cZe6gdA8LXUUkijUdVvvOWRU2/KrEs367aw5rGsVZHe+C/EdrdSXXlRrb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Vd1C3iFwZoYY5Zd6v/d3f7VeO22pz28gvbObEv8Aq5A/8XvXqlprEltqkEav/a1rcRAQ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kUpG3qNy8ystrkSlc/7tUNI1Jfsh3j93NHvwX+797ctaVkJZnQyx7CRhxG2WSk0jw3Na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5WYf7pzVU4Sk9CZSSMW20+K4aUw/6re2wn7zfNXV6RockSyGRFXvWxYaYmn24AwcVODw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I4p1OiK1vORkebVO+uIbG3nlyIwikvJI+1F/2jT7cfv5q+Xv2qfif/aU0/hTT7nNjanb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f88/oP4q7o01E7MBg6mYVlRp7sX4ifHLQNEfVRoVz/aWqz7Ykutn7pH+7u3fxba+dPF2p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PmVyT1J6Uadb+dcZrI1wPqt6lmmD5j4raEFOaifqdLCU+H8trVYfE+rNb4G+GPtfjK3m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TQso/wDQq+wrNt8O7+9Gp/SvCPhb4eOmNBOg2lcHivbvtH2fMv8Ayyk+/wD3Uk/wavqs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NbH87ZVxBQlmNSlWl8fUuY4NRnvUh6Goz3r5FI/SShcsVZiKyrm4ZiQK2rhRtPrWYyKx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hzxV5Pu1AigGp16VySjdnRFjkAjViax/Ferrp+kzknnbWhdz7FIFcD4/umnspowe1XCF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inZrGrSdd92x/wC+q7jQb6fTrtLi3kaOWPlXXqPb3FchBbfZNVvF/wCmm6uhspdjg9jX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ckh7TAqMtUfbnwU8ZJ4v8EWs7ArdwhoblD1DjkH/gSsrf8CrpPtEwye9eHfso6mGudf0/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9lr6AmgXJ4qIvmPyXOsHDB4ydOGxUGr3GDICfMz82f4q2LTxFZvaedNdRwlPv/aDsVa5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Vz3rXlPnWjtUvtPvl3peWzKejRSgilOkliSr/pXPWV/azqRNDb/98LV+Kw02cHZD5Z/6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Q53EtSWc1uScEgd1rk9V8U22+aKOZM+/y/p/7NXUwO6zGGDUJYX/AOmp81f/AB75v/Hq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qmkW+pKB/wAfVkNr/XaSGH/fTUSlJbGfKeTf8Jo0UpVsnFLP40tz1jkJPfbXQa98Ol1C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Lk203Dr/ALPP8mrzjULyG0j2/wAa/eGK5nVktxcpq6h4rESkAMy9c1galqsl/Cf3pVG+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aAPkbvVE6wlhNMPK81U+TmuWddmsaZrPfNpdvEqMYpXDeZ/D1/8AscVcTxLJoNjAsMBY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aOtcnLqkl4+77PvGen4UzUL37eD/o0lqY02J9ndl+X/gVc7akrM3pJxldGv4i8bfaYTbx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T9axPB/h678Qax5vm/uvv/7v19B/tVDb232gR/8ALIVvWGjxTkxRah/44y1ioKKsjq53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vcLYPC0UTtBNcAY6f/rruhrGoW/he7tNP1aOWK4RZkj/AIn9foflrlF8PyCwnjV3cM5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h6dPaOFTdFj+9UDidf4Ntbm00iCK5x9pjDPJk59h/wCO7aT+0odJ1C4e3tJJJi7bJJPk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FtdWjinbyzKMJ/t1qNpcYmLlQTzWNrGm5zVnZ3N3rD3bDkox8uP+lcVo2oSz2/kyx/vY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tlgn2iQLmvHPIlivbxoj+9FzJ/6E1CBaFqe4+zah+9iP2SRP9Z/Csm75c1Npuuksxkt2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v/xVR2tz548qX/W08aXM0vmox2+lI2jbqal09trMLNGAzJ8sqD7wb1FdF4YlMOnbL+7W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9KvUKfdayNOhW1spbtosy7Nmz+9jpWx4Zt4tQ0m4hl9Y3/u/Nj/69OMr6MzmrbDtQH+j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LzLWKNOj7iumOk3lnlQPNiJ9atW1jEOZYQPwrZWscsj50/aGghsPAeoJbxrE0uxDt75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JLMQanNEecPX39+0ZosD+C5/LjVSN0mcc/LGzf4V8X6n4PkurHS9SX5ku1k8x1+bBH9/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OeUblT4Pwmb4h6PH6u3/AKC1ff8A4d0QHTVXGDjtXwt8FLbHxM0X91/y8tD/AMC2PX6G+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92njlzyTR6+Xr3GeZeM/hKviNJ45bqd4JDlrdHwDXmvjD9nuw1jR7C0+0X2lf2ejJDJG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6V9ciwhx0rL1LSY3DYUGsaUpU9j0JwU9GfH/AIX+EF34K3NY6jHdytKGmZ4GTevpjdXv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a6KfQ48/cH5CrFpYrB0UVpKblqzWnSUFZGteWIa1PAxivF/GNrqFvY3n2ST/AEqQ/u/9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3xXLah4ehu42LKCT3xXKp2ZXLc+QdY+Ac3ifVGvYdWtrG4kVfP8AtMbS/vP72a7rSvgQ9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qCHVtNi8tLmzXHnfN/y09Vr3q28H23PyDt2rpdK0WC1AAUflXXUxMqsbM540VB3Rx2ia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qG7kCvkn9rTw6bDV9OuQP3UjlOPxr9B7izgNnjFfJ/7Y/h+JtA0t8Z8m7Rf++g1c2Gny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o+N4PkTAr7m/Yt1CKLw7rlqD+7imhYf8AAk//AF18QTWTW8hUdq+v/wBjO7NheeKNIk/1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g3K381ruzBqWHZ8zy2PrqbE0GBxWLfQyKSAOK6eCC1EYEk37ysLWtesLbdDB+9mH/LTt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5e+D22cg1ni8xnJxWjLrbTyYnVSPYVXvbS3uo9yEL9Kx5DdUyk2qKh45NSJfNMO2PaqN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lvbNVYroyZFsRFj+9WkVYtUzTuJ/9VLFzWtB4uVVjaK15V1SdP8AZ/vVyvn3+f8AXkj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1wObuSOrepvGNkehpN51rDcR3e4H7443barX2qaYIW23UbTL2Jrjp7ebEU1rF+63sn392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XHPfinHQzloLr0JvyJkViyHoKSw8RvpTIsh3iT5TGaZcah5GVyx+lULONL++8uUBAvzCQ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9OdQaefbt3V53HPq1tdtDLDJd2nme3+RWtqmstqGofYo4pE0+J/nkHWT3rrrqK20u2/c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ajmudEbHEz6dD9oi837Z5WxvJjkQ7k+mOv8AvU2/+13A/cxSTf8AXT5aVPFIu9Titdxj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2unkmWTTvOY81pFhOxm6Vbf2fp0zQTSShX58xP4u+BTdHtrS2M3lQ+Vhd753VlweJTB5s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wxN5X/H3cQ7/APabFdEdTkk9Dj9Q8ZBZXWHT/tEfZs4rGm8SXLDdFbNH6qx4qT7VBdYE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01qWQxjALevSulaHGyhPbfbJHmeTr3rnr6GMOymRiB71001rPbWDsVHpXJ3zssLOUGc1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tNXi8wCSWaUbM9jXqVufnIrxq0OL+1m/iWVSPb5q9ptkwpavPxmkUz0sJ1N3TWzCParc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R4t8Bp4jKu9cVPY7jHv+LlfrWhbfdP0qhqP/AB8rV+1Py/hXTEhk8h+Vqxrk8sfQ1syD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L61jUNqZSmlLNzW54aJMrj2rBYYeug8LYE7E+lefUfvI60tCnfKTNIuOhq1poMdjNmm3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lsWDWky1zQfvSLsZzXHzcdKe3z2zGqs0WCcVdiUf2VI57VK3GZ0C/vgfer/iJP3Nu3tVK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0teUNY23rVL4WC3MnSv8Aj4X61X14FdSOPSrOnjZdJ9ab4gH/ABMc+1Z/ZAn0UHB9xWbO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TQTulC+1ZuooEu5h/tVq/gAtWWTp847VlXHUj2rX007rKce1ZTAPIQewpr4QNNM/wBh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nzWiADoCgdjWTBIA5NXEDQ1PL4P+xWDokzS3Mg9GrodZkEVvE2PvJXPaAQl8R/eai2pP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VfTG82W4U9ozVvV4CJ3A4NVtBg/0yWOTjzIiif71JkEBbFei/Di5jOiPk5xO1eaXQKu0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DfQbnwsgcfQ11YaS5zOr8J6Pbzqfun8KtxPyax4rKMDALY+tW4rCMjBLfnXuReh5hqq4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KpxaZCBxk/8AAzUq6fEO3/j1dEUZNFgbT2/lTxsHb+VVlsoPSpVsYMfdrQkUyRj+IU0S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gx9w0gsYR/AaEZigxkfeWmkRf3lp4s4R/Aaa1rD/AHK0QiJmiUcTRj8aaksOeZk/OpDa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wxt0RfyqkA8XECj/AFqH8aYZbcnJlT86QWqJn92v5Uht0PSJfyqgHPeQEf61PzqMXEP/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1TnMa/lUbxqhwI1/KgB/nxD/AJaCmm8gA/1gpfIyv3Upn2Rv7qU7gRG8iOfnH5VFJdR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0fdX8qRIs/wr+VICgsuWBBzipC4cZdyv0q95IA+4PyqIqMngUAVoruNSfmY/8BqQ3MZ6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7frUsJZuq0AVTOD0BP4Uwzn+4x/CtLPH3RTD9KAEQYp696YvepAK6zlJE6GnUi9KcQA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d2RQAmfrTgT9ajJpymgCSmZpwptBQobFN3UtMPU0gIppcZFVmJarEsecmqznZmueZtFH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89lj/wDQaxNNG67t89pVP61q+Pm/4qm+B7FB/wCOis7Sl/0mL/fU/rXyNdXrSPepfAiN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52P5VbtrgGe2yerj+R/wqK9xIZj3y1R2qFp7MD+//wCytWBoaBb90TVKGLzbkXHpkAn8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2nnNWYTDiKLP8JqQAL8vSobfjJ7/NU08/7j91jj7n+1T9Nt/O87PB2NTQGXbwcN7GtWD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49/9jWS+jxNc+sj/AM60bHcHuVPJSELn/gdMCtIQSwpIlxHL7io5/llI9afC2Y2qSxiD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PYA0MNgOO1TxXI86UccqtICNvlfFaqqF0hj3zWe8WfmFa7Q50VSe5pgZiH5eaigH+kv3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AUQwjzDigB9uu1hjtWrdRsLeM+oqnbhV3Vq364tISP7tQBj/ADl1z0q9fr5cKH/Yqsh3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T/coA561Hmzxyf8ALJZV/wDQqfKx/tJvTFVNOhu9SuoXHFpFKjeX/f2tmtOW3xeMfYV2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aA+akEfy1VkbY2K7TmJJMmI1PaFhbtUR/wBVVm0GbZqhDRDZsx3D3qj4kyuzHpWtaoBGx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svpWczRHI6+/2VtHbrtukb/xyWs++vWuN65+9WrrwizpeR+7+1j/AIF8kprE0+1e6bzO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qu0jYsbfybRPepwKkhtysQHpQBg4pziTFkYgmxmI+V89bWl2kyuJXffLjrJ91azVjn+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7bRHiuElJi+VeCp/irFRaNJSVjV0L/R9ON5L/qwPkT+9V0XObeMScmT58f3aYLj7Rb/T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U9DjauXvKHG09RUkBaFHJycVntM6yFs9K1dPlS4wjdTU3GojbSQyTCRgSKsXTF444U+X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ASgyagaJbgwyOdm09qkCttNuMYzipNPtxcybPJ8r3xVeeVhI205APete/nl0bR/K/dy6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EtS9Quy5aaZp6iT5Rd3Y3P8A9M0X/wBmq3pkI06GKXqY6q6LBMqEtIPu44rprXTIzAjH5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pUUNyYW1v/bFwZpZf3u/e8f3ok9FArR8j7PqBl/eSzf89KhtZYNKV4FH7+YginRyzwEn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jNXRbFzL/wAtf9ql1G7s4IP3Plyyfx+X938P71QSF5LcliM89Kyvs+TWOJqcsNEbU9zq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N8rJ3708z7rtXX6Fe32qwyTz2sVtsC8J97luWx/u1xfheGMXFvbzdH3fotdZFqLwaZcCy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5t7ferloVJN3ZrJXRuf2fi4yZfeobnw//AGldGSK4Mc0SfuZUdvk/3l/iq3o17Hf24vJ0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7vStP/X/AOp4Gz5337dlempKSuclrM4afUNQ08ahaahF5XmQTeRcRzbldtveuF1C5+0/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lf8AR/7i/wB5v+BV61qBh/s7UYfL/dbGT/e+X71eS6db3dxP9r1D/nmqP/01X+H+dYTq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MfZY62dG1H7PqEU1qf3vzUmraHDe3ZlRpFHy/wCzu/Cq9tp1rbz+b+8kKP8AJ/vVUJ3O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9oW/2v/VTSbUm+f7/APtf7NYt/qGLeXyawry5naJh5hAOOKXT/wB+DFLLJ0rp5tDnK63E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cN0zWhF4vvIYfLfzHQH1pi6PFNG37xlwe5qhdWH2RSPNyN3rUISO+0LxJAm2dpFUkfxVo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v9oYl2K/7x9v+7XExWqwQKvA4puvymO5jiN39r8yIDzI/u/LVczRaLd0bpEeaSQssnBeO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yyXkoijZgkPO30963NJnWyg2B2kif+Fvu1D9kaeaRoHR9xwWA6f71Q5NiMyHR4vskk0x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IqIPkTp9K2NWud10lsvEUP8ArcdzVVZ/KRzGOn8qAuRpE0MZbOCPSqUolmld9uEz9zqT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1VD196kuAdMtnkCmNfWTqfpUsEYRt/s/nSnMJ/56H+Gsb7T5AiitJv3snzyXH3diq3/1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/mPu/crXNgfbbmaP/lkawbudcJaGxCZNVUPG/k2q5RDGcu//AO1T9HxB4g1H/lnDHOqI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F0ol8GWRtsI9WrFtvOuB5UR/e7N7/wATO1HNY9jCU3KLkzoNa8Rq4eODoT19a2NCL22mM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/utXFxaNqVwiv5TqGAI3ACvQRayf2WIv+WTRKKhc8pOTYsQlFWM/Q7ueS7me/ZD5iosa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/nXQ6NBFp1v5Pnf6tF/1n3q5K3tv+ev7qGP9z/tOvH/2NX9QMVxbzahDNmKR9nmf38/d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/EOhrpstxFMImlAx/e+XdivQfAOntpUN7bqF8ry0HAx/erznxp/o/iG+i818Rxw/u/4V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J7SFom2vcCJg3p3zR0G9CPx5LBp8tlB/yxu743Lyf7S5Cj/x6vOfiJqpfxBbxJ/qRbL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W2vX9fuPs9v/AMs/N3rs+Tds7s35ZrzTTtDh1fQ21F1E02oziVPM/gVZMLXI9zRPQyra3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JFFI67/7y/e/xrv/AIZyaiJ306RWMUDbxIfu7frW/wCHPBQuIJLvVSY4ZPuQR8Fq7aLT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ghX5kihGAa9HDYeVT3nocUqj2RLYxhWfJHP+1WpHc+VnHORiqcce88KRViOHGc817ip2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PNULa7zAeas30nk2hxwSMCvK/ij8XLH4aaM7yYudRnU/ZbJerMP4mPZau1jWnRq15qnS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4/AWnT6ZpUgn8SXSkIQflt1brI3v/dWvjLWnluNse8yNI4LMeWJz95q0bvWr3U7u7vr6Z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u5yWNUs9+9Qfu+TZLSy6itPfe7GgfZ7eY1X+HeiXGueP9K2KTFBN5kjH+793/wBCZamu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v8Gvhz/Yng6bVr2PF3eeVIMj5kjDhlrTC6Vk2eVxhiVQyurB9V/mdJoWgR26hQo4rpkh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Mp6EUulWeyLJ6mtCaEAcV+qU3aKR/n1VqOFW6OamM2iyqJGM+nthY5j96P8A2X/xq08s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Doax5NIktsyaf/qv+fOR/uf9cz/D/u18rmGU6+1o7M/YeF+L4uH1bHS/wvy8yvdTcnms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9+YhKjo0Uy/wycVjf2k/rXyUqTW5+wUsRTqq8WdDb3O6rsb5FYemymTk1uwRF1rN09DpT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J69Y+ekmQDk969C+whs8j8qzNb8PPcxpDCP3shVPzqIJJjcrI+YvEGnS6brO5x8twhlX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rNmcrmvUf2hvBX9iXeh38Cr5TRNZv/vD5l/m1eXWysqYYYqKiufq3DslPBJo9P8Agd4t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nfZZ3Q+yzknAAbox+jYP4V9jSj5jX58wPtzX2N8DPG3/AAmXgO2W4k8zUrDFtcZPLYHy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3bQ+Z4yy5uMcdTXlL9Gdncx7jVNoetaUy1X2c11I/JDKlsxHl0+8KvaZe7wUbhhUstm0g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xYspFxIOppiNeG62Xy5IzmutjmMYVs8YrzS1nka7jLHmuya9by0HtSsZG7P5WPO/5a/w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7NePfE34a/2rLLq9j8kxP+lQIuN684da9N+1MyyRZ5CUzTWGpWBnIy8PDj1Fc04XNFY+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7ptPnP8Aecj+Gscac63gi4MRNew+MbdTfyyq22HLJj+63/2VcbZ6cs8uQM4rz3AL2Mu2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m0ofvRtBlH340+8tbNqLseb+58r52/dyfxqN3zD9KnM0cE0rTCMTN/zz/uiosNM5GewK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W1gkRspkYro55Ybo1hakksGTD09qgtHX6X5VxpSyyy+VKFbf/tMKisdQ/tDzSE8uaP8Ag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irK8OanJcajaaROTFLcIXST+8y87f++ai1/UPs9/NDp8XlRW/yPJ/tVi7s3g7HUW1vqFv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Yipa3EibWduv/Aa1PtH2e3tbuWW48rfveP72z/ZauE0bVLy/1KMtIjFVJ2fw13WnW/2e3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VHj/v/Nnd/wB9VEomqlcdb3gvtTVoOPnB8s/xDHWvOY7Hz77UUILK1zLkf9tGr0i2t47e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px/Bz2rI0m0hZYpGUGQTzru9/MbrWJRzUOgmzkinUeb8/wByT+GursrGzlcrdRSWkuz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FfjyZYv3X8Fx/Eje/s1U/s804i83/ln8lb6WM1e4mjLGsGLhMIsuQW7e9P0W4W51jUQq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96nzwpDbSLI2Fx827tWJb3YtJkMT4eKTgjuKz7FX0PQp5orhAqS81mazIYkB3ECuU/te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mXPir7bEUkYcVoc7M7xTB/a+nzRH959a8D1DQ4PBfi20kERXRpJW8yPHywhvlO7/AGW/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+zMIj16muH1bTY9QcrKoaJ/kOfTrXRQqOm7oEeZ+E/DkCPJcWoRZbXUWureRP7vmN/8AG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WghlQ4SRQw+hGa+avDWl3Gk3N3HtIgLMBu6fff8A+LNe5eDZ9+iWuTyimP8A75Zh/SvQ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sopWR6hZXCyr1pbt0APNc5aX5iHWo77VyAcNWyO9alfW9XhslO5sGrFgJSI5Zv3Q964+8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6xlXTP8AeFV7jxbrYuIopoYhD/y0y/zN9DUyN0tD1i3uYmEcWciue8RXT6Rbm6A82087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conitpUdImOR/wAsyaZp/ifxBqFvd6fd2C/ZJEbZ+83du9YWKjG52mkalFcxq6kMproL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PvJo832eUnyj90nt7V21td4H3siuuMEokSidE92CuO1eA/H7S4vFZ0ewlV2USmVwn3nw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vIPNcLcJ5niRb2SLz4oFAxJ0HWuCT9nPmOapZQdz5p8ffBm+s/DM+oxWR+y2/wC+fjbs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dV+zaV0OWKcRbb2xvvst0QTue2nAVfqN4DV9LavYQ6zo88P/AD8Qsn/1q8F+E9rJZ6vd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ZnZOu63cMP0zV1a/PTaPnWj6amSaQklDWJfWcnmMdtdRcSSJHlqpFI5kJZ+fSvEaEpWO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i6axH3sVvbY/QU0pFjrUcrL9scje2CEkSNVaO0jg/wBXzXS3dhbzMcmoRpECjgk0orUp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YTvISXHSuddL0SNg8eldnqenteRG4eT5x2rnrmIrEW3fNW+h0QmWdHlktRLAfMlhuTtf5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WaExfa2/d/I8jLnf/tVS0sGe3mXP71ShQ/3fWlvxNzildRB6mVeO4cgEPz1xWTqmpNpt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7Cuhis5ZifkFc7LpT6prt3DcKIorb/x73pKVxqJN4Tme51W0jY5Jfe+f7tbGtDzbi5lS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PpbXSxpNHdyxLjzP7n4ik1vSrcvJEJpCfMzwQsdbRsKbsctDpYku4pIiN0YwhH8Na8Vrc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6hero1vHDBGpH8Zc/NuqnLqcltpv2ycf6x9iD+9WqicvtWYNlYzPqZjmj2knJNT6xq2o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xDAAqa91MYjnQj96ODVK3mU72PzsTzmrWgi9LdR6tB9tktY4pz8k/lptbd/9lVK/4HHF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b3Efm2bttli9RVTxFci11S6topC0SyZjb1WtYsho5x9Ym+1GKL/Vfxyf3ayLm/IdkJyD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4yx6UviHwpBp8R1CKXyoZNuy3k/h49a3izG5iwRxGdT6FTXr9m2+2VhyMV4+IOevNeva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OwVyY3+GdmGfv2Ol0P8A1BqRkxI9R6D/AKsirTqPMauKlsemc7qYxcrV21+6fpVPVRi5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PSuqJLLkg+RvrWHecb/rW7JwjVhXv8f1rGqa0yrGAXyea2dPlWBuOM1iE7MAVo2Y37a8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eXe7n3qxpqnypfpVS4Tyyee9X9LYbZV/2awT1YzJnB5q8gzoU2PWs65k/eEe9XrWTOjT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la1dVLG0t81mwEJLn1FX9an8uzt6qL0YdTPicfaF570/Xl/0lW/2az7aXdcc/wB6rniG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2gyTw9L/pkYJqDVVH26bnvUWhSf6fD9aNXfbqE3Per+zYC7pGfLnX2rLziZ60dNl2mYD+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1HQDagm3aQy+hrMQ8mprSQjT5B71VjkzVx2A1tZIktYj/AAqlc7oD4u4Wb+/zW7qLZtY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j7PfLGOBmqJN/XD/AKYcelQacwF+D3xUmuHF1n2qpZvi5z7CkyAnAlLSEck103w0fF3q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zkZYe9b/AMN/+QvdAf8APE/+hLWtBWmZ1fhPTLfpV2OqduOKtpXuROBlmNuDUinNQRtU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SKKlBApgIApM571ZI8yfWmh/rRgkdKQcU0ZkgOfWmEdaduwKaZK0QhmFpC4XpQ7k0xTz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SeWR0apVUMKacA0wGC2aX+KmPHgn2qx0pmKuwDMfJTF71O33aiAzSsA0gnNIFIqTAowK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OcZphFAFe74tx/vr/Wn2ERC/vJaJV3DHuDT4hgUAPIwDzUZbGafuzSbM0AM+0Q1JFLGe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XpSrZx+hx9a6zlL/AJ0YHLr+dJuj6+av5iqwhRAdkW8+9RRSIAd1qRJ7CgC15sR6TIf+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oh/Go7cKxOYAv1FSPGoPCKPwoAPMXruX86PtkA6uufrUyIPQflVgcCgCh9th/56L+dJ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av7qTfQUih9th/vn8jR9sh/vn8jWhvFNaQFTzSAz3vIcHDH8jVGS7iJP360XwWNZ2pgC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/erGSNYninjl/P8AF1+x4G5f/QRVfT12zw47EUvjMk+Ib1h3df8A0EVN4XTzro7udor5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+BEV95Plyhc+ZuqDSvMiubfP/PQ/+gtT5QPtc4/2q09Jt4zIOa5zQyrk5tRKT/DT7eHJ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FGoFwgh/c9P9mt7w9p1tcWbNPAkhEbYJHvU2Aplh6jip7J980+2TH7jt/vCqoMcHExSr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20gxtyKaQGY73DsoAwN2zPtWtawmG0uZC3P3fwrNS7t2fEcmTW7A6w6JdyOu4YoA5tyW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UICBWnHAsek3LYz80Z/8AHqllmbtytEOn/M0vrVq2jDnmt66jC6VEo4G+hIDAxgYrZuBj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eIAmtm5hA0Wz5420Ac7bgxE571aWCaEeb5f7s96aduT0ravSBpdqPVFoAx0lzk4xWrq0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0S4/OsOaeL97iX8q29Zmj8qwWL94PJ/woAzlkxz2p+t67bONsfmXUojx5caVSv7h7geVF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u2tAXaw2NpbSq0MsUfl/vfvbdzbf/HaLAZWn6hdW9va5hk82R1R4/wC5mtOR/Mu2T0FRW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+myHGryY6Yrpobs56uxe8sKlUZ4gWNX5GwDVCV8Gu45xWwsJFT2r4tmrOkn+UitK2jzZ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3YH1qnqaYwOtX7AboyB61Sv/AJZ2U88VzTZqjmNegBl0SH1vj/6Jlq7ZaAkEe1Rj6VX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j1upD/5Ly11sSx46V6mFfu6nBV+IxRojY+8abaaaqXLA8j1ren+VDjis37R9niOP466p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KI23Fua2tNsPJiJxg1i6bqojkUsAccV1EMhezaQKazuiJENspjtLlj2NRJcG4Xcq89Kn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L1ki9FncNECSR6VARLzOPOEQ696litJLm52KcL3NVrK2cZlc5Y1tW/7mHI++agLG7A+5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2nj7V/wAspHaH7m7r/nbUP2o26xymszU/EWqagWhtCZZI03pb26Ddu96ym7GiidXo1ta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v+mfzb6pa9BJNcQsvmXEoXLvHHjcxbIXFYvh7T/ENvcTebN9k/v/AN163hHqeoXEsV1c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Vd9YqoVyIsadfy/6qGGTztm9/M+6n+zXTaTJqpaOFpbaGKJVHmBNzN+NQ6Zpixx7IB5c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nYwCKc85Fc8ZzvqxqC6jdTs541VDfBy773wNrO3b8PvVq6fYTG2P/Hv/AA7/APaqnd/M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/dj91/wB9pu3V1xn3M3E3dH0mNd0kxjO0blAPeor/AEOKTMiwtvl9GqWOOKB1PllRnoDm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jcir8y4TPFaaVDLY52xRbeJJApBUHmtnw/0J7Utvbf67ypf3W/zPL/i5+7TtOvx9ptIo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eOSaypUoxk2y7tlC7tpZbiWfzfslpG+795938F/9mrd+37bePPHyLs/i/wC+qxBLLe3F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Ekf7if3V/wC+azLzXGSR4AcbSBUcihJuPUcVc6NbpJILpJpjhgR5n975TXE6rJPPa2ki2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958vzfwt/tVnafeO6avLNMT5bsn7zPzNt216DYf6OIoYosfIu9P7ny0RXOElY47RmkvN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2UQY3N+8/i/8dp2gXEtrP5swIOGP70fd+n+1XpeneHrW3s5pPLWMSEPKQveua1nyNWvL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Mj8fcjC8f+zV1QhZnO3dGHcafd6hb2uoS/8ALy8jv8m1U9P5VRs2e2uJY2UbxXoNxrMN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/Aqf7nzfdrkLuwmtNQaSRMsh2Mp/StnE5O4xLqOC1ImXcX54rFutWZw3mxbYukWO9Xbi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8AGqMltg4HzKnKk9KkDpLXTrue2jkki/en5/L/2a2dP0d4Lc+bDH/f8A3iL8jVzUXjLU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3iuj066GqRxIxbzv7g/maosz9Zs4QJHjBG593A6VQmH9mWrRDP8AaEqfJs/gX+8a2xPF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7FGmxI/77f5/9mrP0/Tprj/S5RmWRPO/3VrNoDB+xyS7TJ25c460tskVskkqxGTnB9q3o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0k5wF/uCq4ttpkt4yNjDlj61aVxWOXvr3zzJ5YrmvEN89xJFAkvnfwP/AHVX0ramtZLm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fNQf2J5x58uKMf7fzNUy0RJzk9ri2dI1H4Vi2Vq8d67SfKnpXZ3mn/ZkZ05Udea5jUbl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VjqprQtX9xDf239nTSx/vNrpcSfeT5u3/AaxbW0t9L1Pcv8ApMsQYIfquN1MW3+0z+bKe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8q53cE7VH96s1I9KnWlFcsdjbtdUWCzeWcYwFrFj8R6vfa3JDJay2mk4R0k+6z9D/wCPc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8CuMQ8P5n8L49v7tbNv4gmuLgwzRf6J5f+s/vydv/iq0pyb3CWph6pNJLbTeZt8mQ7XjK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89af2eK40+0EXSP99j+F22/+y1E9nJNczSH/AFUjKf8AZ4B/wqcc+V5UX7qPrVWCx5p8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ytL9nBP616BFY/Y/D1n9n+ZjFGcj3XNeZfES5MviK8gYbQjwjP8AwGvUPDl19p8M6VGn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gir6CkiCe5l+z3mn+V5v2dFdJP7incGX343Vq/DXwTJ9iE1zB5MEDtHaRyDdujzlWK/3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No1AzTSyeVG+xLf++3Xaf8AarrdQuP9HP8Azy+4/wDDvbptFdOHw/NeTOapNR0RS+0f6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2JJ/C/+0K04Lf7OD5v+t/j/ANiuW1//AI+JfK/g2/yrK0bxldaXpznUjHNal+bj78iL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z0BHHO1sj1q5bQZqjpF3YatCJdLnF1bnkSqMrXNfFT4uWnw00aa6MInu/wDU2tuH+/Nj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1zajSqYioqVJXbKPxp+J9l8PNFVlK3GrzjFpag9/+ejf7Ir4j17xDf8AiTUbrUr+4e6u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/ZX+6v8As1qeKvFWp+M9bu9W1i5+0Xs/ytt4Eajoqj0rlbmXsvCjoKxlKx+7ZDkUMsp+0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YlHNBFMtjkV1/w++H95461HvBpkR/f3HZh/dHvWT1PosRiqWDpOrVeiNP4L/DB/HHiIX9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mJHEjf8APOvq7ULGIaZ5CqNhTAA9MDH8qqeD9GsdA0WCzsoFgt4hhI1HX3Pqa2JxxXRT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0nm1WUn8PT0OJ01824+lXfvCsfSTi1h9gE/LitaDvX6RCV1c/kbEx5Kso+dipcQ+W+ex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uX/MeBVaGPzoyDXXTmc3IUpYFnQrLGsyejgMP1rAu/COn3BJjWayf1jbcn/fLV1pgC8V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g6Fe7lHU9nBZvjcCrU6jOctfD62wwt8jY9UArYtbIquPPiP1p7Wo/vZ+lSR2wA/iNed/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ZhTXK7SJhbRAczID/sirOkrBda1bxqd3lKXbj8P61RaEDOAa0PBNvvm1C6YfxLEp+nJ/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w9GU0exlPE+YZnjFRa0H+P8AwdD4y8NX+lygeay74JP7sg5U/wBK+Oru0m0+7ntp0KTQ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dm3PNeIfH/4WS3sD+J9Kh/fqNt7Cg5kUf8tB7ivj2j+iOF83+qV/q9V+7L8GeAryOK7f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+LLa/bdJYP8AubuEHhkPf6jrXE244NS2/eojofsWIo0sXRlQq7M+/wC0urfVrKK8s5BN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Mp6EU3GO1fO3wO8c69prQae9rd3eibmdmJwImx/CT/D/ALNei+LfHF5NCUs3+xg905Y/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bZd/Z2KlRTujf1nxlFazGy02bz72TgsPuxVRPFcp4Hs2jdpZuZmOST/FXWXAwOOK0R4g+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pa4yqj2rlNMXMoNdBGxZsVaINGznB1C+bIAckDn+6MVY8N3sUcssbHCzen8XWubtL4Mb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VZ+o6lHaRqfN2JFyaLIaNjxTpHzy2+Plx5eff7yGvN/7Yh/5Zf6re2+P7vy9/wDdr0yW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x57xKWx/eWvNNQ/srR/EGofa5f3txC11BH/fb/8Aa3fLXmYhciuMin8XaRaQiNrqWTgj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bWbyJ0R4wg71Tuim03At/Jlk+/HtxsrQsl/0UnuelcalcLEem6iZ55YT5hMf8dag8QXdh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89E3VzcGoQnP2T/Wf+h/SoRq8ojMyI0ns1NCR1g8UQ6jP/xMLT7LLG++G4t/4G/vbaXU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+qldnz9axdO1aPUbcK8Xkz+/StprUNbRwgfOB82e9JRQ+Yq6BcmzMjKT5WMP/tV6To0h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I+SM/Ky/7NcPZ2cmnK7SQKc/wEV2mhY8lMem+H+H5q566tHQ6qDu9SfWPFGn6NPFDdeZ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PXJrIsr83F5ceVF/on2u5/3k64rUFvqH2D/VR3fz7P3m3d97HNYtpezafc6kkqRpt1GV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PUpdT0bJo6XTrGRrWXEbGX76Rp/KmQR30wbzXGeOE+WnaPqH2m2/tCInyv4PM+X5t2K3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lcwcTjb0M1wYXkz+NZ13bKJXZeSO9dlr+lgP56xYJrk3bZPIrcZ9a0RzGNcD5Hw1Z8mm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tWnCscUs9vMfmH3K2ofsC6Phv+PgH8636GBw9hbGC5PnDEUnyP8A7vrSNo7JfyR43Iv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8tx9MVfvbDYFKx/w0RuO55xe6QiM/wAo5P8AWtjwRO8mlNvbJWeUcf8AXRqv6hZA2kxK8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K8WlrhiLSe2WD6Sb2wfxrrps2oVLSPXEcsvWq86Fie9PgarPlgiutTPoolfTrq1KSJvX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sy8u9IV3U31ujH73z5rnPE3wzOp373SaneWjtz5ds4CH61yt54Mazfy2aeJh0mPzb63p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hn7BH8y3Fqw/vFvmrU0trG4GFuoT/uMN1eRL4VnDf8f8ij3QVp2ngu8ux/ot9cI/95EG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0zoKMdz1C/SMyeWrbuc5q/ZsyRgZ6Cub8L6Be6bbLHe3U144GDLcD5zXVwxKq8HNcnNY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qztyorltHnNxbzWmf9c7Of7qyd/6fnXQX8JltmRe9c74H0+4XU9RaAYmjfD29x/Gq/xH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MB8+o+Y8PEVdXE6rTImhgCE5x6Vwp0H+y/ibDeRKAlxPlvrIhU13ujf8topf+Wf3N/3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V/YmbXLeTaC0bRSBfxauNztoeYdva3sa2hs5uYv4H/iVqzoLePzpQM1LJHk5Prmr9pLD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/eesuZMzZn2llHc+bGHCSDoD3rPntJLeRkkUg9jWqsMMkhlgkJk9RWv5SXFmVnAaTH3q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hSuOT3qjcySWjbWO0HvXTJpaWvmSSyBwOQK5bUC17cPgZUdKwlZM2gT20ss0Mg68VTk0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n09ZbUEN0qw03mHb61nc3Whj2NsLYsR1NacFt9oB4ycVOlgozWdrGoTafbH7L5gl+4jx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HRBXKuo+bbwTeT0kTZ+dRDwrBb6bdG61XzWuYmjJ+9tXtiqsGiancL5d4s7X1wnJ2cov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qGj/ANj6dpdpNL+98kdM1rTjfUqb5TmvDSQ6GtxwWB+/LjGW7VRuvEV3JdK6sr+W2Qh6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2cTZij+tYzQeTNFL/wA83WumKsznlK53em+GpfEgmvJWWO3LZ8rGSDXPfEL7M09jYQuD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6PTvH+nafLIEMu5xhkYYANctrq2l/qjz2Mqy/aDllbnBrrVrHHschdS+bKyhvu9DSW7sq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Z6W2navJD5sj7/nH8Vcrq2mLo18U837RC/KOO4qOWxomZUmWrQsNLF3dR+eP9LT5HJ/5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aPQ9qS/1WTSraQvjz3OOK1joSUfGUNrpUvnI29yvQVz+vk6j4cimLYYMOD9Kj1fzZgXk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s8o8hziEdBWqIKVpcbJwZDwK9p0idJ7WMqf4BXik0G13Br2DS7R4tLtnQ9YxXLjP4Z1Y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DAVf3fvmFZHhlj82a0WbFwa4KT0PUMbWQFkz71Ppj5SqmuMQ5+tS6ZIBH1roTGjVmbMd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cGI1h3xJU1lNm9Izp5CrLg1r6axO2sd08zGO1a2lttUe1eTUep02HXhIdvarWiS75ZB/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zVjRkMc79sishlG7QC5b61dg/wCQVOBWfen/AEh/Y1a0+QtYXC+lVHYClGoHNWtYAk0y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VmdjJpoGc4oiBlWpHmE+9T6+2XjP+zVaH5Wb61b1YB44ifStEBX0WYC9h+tLrZzqEpz3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rUusKRdymqQFnTZfmk/3aymbNwfrV7SnBd/92s6YbbgnPeoA1LVM2ctZokK5rT005tZh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tgNW4Pm6ZDJ6CsP78invuraZT/ZaoOwrAibfd7B/Capu1hWNjVZd5jHfaKh09t0hB60/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O0G2XeKuxFhbqIsx5re+HCR2mvskfAeJm/8AQf8ACsW4YDOa1/ADD/hI0P8A0yaqp6SI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rVmJ85FUIThjVq3bLmvZjocBZiBBNWA+BUac5p4SuxHN1H76ejVCeKVWoEWY2+U0zPzU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q0RkSE4pOuaUjim1ogEIpm2nFutN3VqgJI81MiZqvG1WEbitUA/y+KjKYzUm/imM1WZE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TTTjFBQ3NG6kNJU2AhmbDGnr0qKf71SL90VLACKVRgUUUgCiiigCJe1SKOKjXtUq9K6z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oBkVHd3L2tu8qRNMV/gTqaALfSlOCKr28skke6SPym/u5zTwxNAE8H3Tmnbs5AqEHapp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ZUrDFRkUFEZ6Gm9jTj0NN7Gs2MryHBrO1Vv9Bk+hq9OcVmas3+gy/Q1lJm8EeEeMtSjg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KT3P+FaPhLVbPzCd0g+XtC5/9lpPFEaNq07ccu3/AKE1X/DBYMNpXrjkfWvk638aR79J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CSSd0Mgyx/gatTwxf2zoCJifYg1Gv/LWtXQcBJh5fNc1zRo5X7VBc7pF1GOMJ/sbvmro/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7sNJhhkNhelULiCH7QZfKj/AO+K6XQmjht5yqIEK/OAvU44oFY5f7P508Wf3g71uR2F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RVAYE/GBWjbtGiECrQWOfSzAuiJB+VdCsHkaHdeUQT8v7uT7tZE3F61bS/8AIMmf3UVm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6PMKiP2rU8q+GjS3GUkjZl/dqOaoTtn8K1kP/ABTjDv5q/wAjQUY63N4OloBj/pp96ugv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5BIprEE2K2tSuP8AiSW3fzH2/hVJAc9MslxKWaZgfY11NxD/AMSaz/efwr/Kud8sA8Vv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/hFJoDKW2BmyTxWvrFtE+n24J7DvWPFIcDNat/IrWsAzzipAyBYQkcMfzrqL8Ax2//XFa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90Ylg56RKKAJrO5/ePCGzUvimFb0AMMlYwKx9Jus3Zcr1NX/ABDOfPcK2Pl6V0W9wDntP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8q9/db13x/7NXpD/AMTJz7VV0vzBep/vdqtDnUJPpVUd2c9XYtSXAIxVZxuolJBNRGba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g9fSte3GLFhWPJKT+lbFuf8AQT7ikAadnyGP+0Kz9UYm+k+orQ07/j2f6is3UTm/l/3h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msf8jD4aH/Teb/0nlreFwe3WsHVPn8T+Glz903L4/vfuyv8AWtYEZ5r1MPrC551T4i8P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qaLm3iCiNfvJ1JpLWd958jkKOTSqUlZjJwp6mtzmHadp48tmdec5rq7G9UWhUHjpgiuU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enNOtNYYXHlTMACe1ZqQNHRX6ST3cJQfLtrnprOaO5eYuEycVtR6grMPKUuVGKiuYQ8T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tUOI231QQRoJg7n+8i8U+TWy7sFBVexI5rIguzeWiIQ0RP8ACDzWeulSWuoFxcOVP8Lt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CQmR5JDgjFQWeqPa30f2aYqVHWq+uWXkhXhn3qwzgVm6dHPPewxx8vJxmkb20PX9C1tr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4H7prfguVkn2Ft5A5P8ADXG6feW8Zg04fIB0YfxV0FrMtvO6A/KvQdjWFjE6m0n2ptBA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6DCbjzJpR+5FazahbWExdYxLK6dfvbVqEkZ3sS288MIPnc0+HXBBPHBaQebdSfcRP7394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haHYgWY/kf8ACuj8O6BHZWQlO3zsffb+GrUXLYjnFUXEnkmaNQ3fBrUt/NHPH1NULrWIo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Gcd61Z7mwtv3Xneafm2Y/jraMLC3KlvcRXH2yGH/AF3zI/l/dRj1rOuLj/iTzTadp/8A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E+Fxu/76qICW1trq3t+JpXPmSSd/p+dXtMe0sEa1h3hIYSn3Nyden+9UNlwMvSWi1S2i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h4o3+b/vn8Kfa6DBJcXDl55oyuU8v5m/H+Ki44877JF9k8x97yR/L/wACqPTruSWNGVkE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/wBpqw9pbc7FTutDE/c2+najLLD/AKx29VZm6K2K9QijDOsQRXhxv8w53/527a5D7P8A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78jbJNn+fWuvs18qOb++z/kK3wz5veOGt7rsWbjVY4LWaQqIIQm95f4to/8A1V5FqOtT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mlOI0P8ACvOK7XxpeObN7WLl2Qq/05ri9M02a8njh8rHSuu5xs3fAEV7c3slxcZFtBgp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2d/cO5H70nNVNNtYtJto7eFcetW1G2Yv3rRGdjmNZ8MRPqUcGBF96sjxPp6W9oU01M+V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tVjxr4lng1JJIhzECufVt3+FVLjxZHFavd2+ftZJPlyfd3f3qhvQLHMWPh7UfESTfvPsU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16Bo6vottJ9t+UuuEIO/atchofiW41yCYQIYZ0Ybl7Z5rX03WryK+hgujm7kZQ/8XlR7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ULmtf6tYf6JaebITHufy3G1uf4jWjbz2moWB+yy5ljqxPp1rc6eZYYv3u9tkkn3n/wB6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zSyxeVL/AM8/u1vcaiUrj9xcGWKqd3qhjt3jXmR/vf7vem6qP7PknEK7Rs+SPOdlczd37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bsjC/wD2X92hSCSSRqJKLa0Q9yGYmsyTUIVCiQF8qBUM/iCzNiyh906rjb71k2s0t47F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5uUrDpwuXZbzz9Na3VSsmSM1gQ6I7abcqz/OrZGa7fTLD7SQzRgRgYzitC70JE025lEe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FnlFtbywD97yK2bf/j3ihi/1vzb5JPuop/2an/dQfU06/uB9ni8mGOOR/k8wferz0bxd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AMtfKT/lp/F81NsCJyZZh+9/gH8KVFbo88ohY53Nuf8A3ahuLiUXHkxRcf8A666qehaka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zyFaEf6ySsEeIIgDCf8AW7/JMf8AErVZuP8AQB++m/fSIqeXGhbZIenNbMqJ5h4jm+2+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U/8AfI2/0r1TwNbTW/h3S/3Xm/Kdn91csSK8i8Tj7Nr90P8Alr+8R/4trbjur3rwzfxX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qI/91WweKzhB1JcqLm7Ruzc0/wD0fUIvNm/dWfyPJ93fMfvNUmo3gnXzIV2QCbd1zvUG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DkjLXMbHH+9Wm9wLjG791BCFjb+H5q+tjBKNjyJau42/Gby4T0NYmuQW01v9gc8TDmtK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cmsDXCGvC2eccVVkSYPgS2vvC+papbQ3kkDh9/lD8/u15L8atT1bXPEVxcXswWOAFLWB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r6C0iCK4kGoZzO0eyT/eFeQfGXw39qs5pCv401G562W5jLLMTGvFXPBJbkWaFAfMnPX2q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8CX+sjFhAJpZHVP8mvaPh18CbLwtsvPEBW91GP5hD/yzQ+396sHTsfsf+tODeH9sk79v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KX3iqGPU9XDWGj8EKRiWX/d/2f8Aar3jSbG2tI47SzhWzsYBiKBR91a2Lif/AEciL/Ve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1CVj8tzPOMRmcr1HaPY6GyiESqo5GKn1D91Cx96W1TO0egqTUI/MhYe9anzp5npRwl0n/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Grat+c1haWuy+16L+7fSOP8AgTbv61u23Q1+k4fWjF+R/OGbx5MbUiv5h1xHvQ+tUbdv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orPu4ijFhWp5hYljBUkVns7AmrtnL5ykGnvaDkgUAVIJxnlR+VWgVYcLVVz5THjkVPb3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vvs/SJ/wauk8E27R+GbKaSPy5rndO46/eJ2/+OhawdZYC2cgAsx4yK7tY1s7SG2QYVFW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ep+7jBdT9K4NoXryr9v8Agiqufelp8AzkVbtvslhbzajqMvk2Fv8A89H2qzV8dLQ/XLn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Vvpg8QafOuiXUknlpp+GZbj/AGgP4a4Hwx4LVJoC8W+YH7xr1PU7u68W6vcajqLGYk4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ECrGh6Ov2kEAcVke3/bOOdJUZVHY0dJ0yOzgC7cYHaq1za/aJzxXRCIICMZqFLcBycfp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zSdyPRbMQyJx0FalzFuBptlHg8VcePKmuhGJQ0xcSfjXQ26Amsizi2ymtRH2mmZHIW+o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/oTVm3t2l2dhz1+YHvULXH2fULv/AK6yf+hNUemT/adUjP8Af/pQUkeixjZb249uleef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IovNazdgyj+GNgef+A/+zV1llrdvevNCofzIv4+1V9Yt/Pt5hH/y0h2Vx1knFplxPNbW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Y4I4rP1+Gb91ZWjLGXH32bFaV7FPahoPLcYfGTWDdbtZuEtzERIj7QwNeXa2hkYk+j3e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e1//AB6te7gU3cki/u4Z+cf3W7itIaPdBI/tAkzbsA+f7v8A7PVq2gtIJ5vtcXnWn/TP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tfsU8MwTz/uvs/2a6r7Rd2+oGWGH7Xp8k297eR/mRj6Huv8As1X8LanY6vcj/RxbyW6+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upv7PgOEA+lDdkFjNvrO4v8AW0tllEGD8rN0NaNvp81x9ki/1sUabH/3v71c7c3NxqF8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8v8AuLurd0Hx1pltFN9qzBmZv9Z95F7Vy/E9Tog7HeWVvZpDCsoklwix/c9K8z1T9xq+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c7+XH95uFr0bStQivYRJbS70PINcs1s0/iHWCXWMrcqct/1yjrCtFI6qdQsaZ4hh8SQw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x4pvuyruZdo987a6HR+ZyK4nWfD3n5li/c/wfu/u7eox6fNVm01+5sU3SFBd/wDLZB80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KWh3OuShYlUVwuvw/uzLF/ra37bUbTWf9Vdx+b/zz/iRu4qhq9uICynmt2jkucjLatq9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u4Z4JzBLGUaPrXXaX4fkhnF2/wC6x0qnr80Fu6tkMU+T/dX0q4xMmzF06Z4rhJRztGOa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sAmOc5rEfVIZYnWGHYSetVgJSd5kLbhjGa1SRkU/FGox3EzWsRcxfxyD7tePeMRNqviZb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bR/31Xs8tskwf5/u9a5LSvDcelibVpJREc7IDcPtfbjlv+BV3U4AnY6XwpLcW2nQWlzP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7zV1No5dea47w3fWesafI+nSpcQ7mRyv96tq2vpbckGsmrM+ioVHKCbNwj5TWJqNqzk4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OCOa0YfIuF5ArppHq0mcXBpryn7mfwroNK097cfdxWwsMEPRRU8csZBwKdSUmrJl1Kje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lFtncaZPqKxEqBzVbDXGSx4rj1OQp+KdJu7IWurWZ/e7Pnj/AIUXjd/n/wCJrf0uaYar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vm3c7t6qwz/478u3/pnXl+o/GXUIxqVpLp9nNDp8jQfu9y/uxXp3w+1C18b6bbatb5WW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Tbjdu9Ola1MHVhT9o1ofL1pNVWmX2i/su8kun/e20uNx/wCmbdHH/Atu5e1Ti3J1C2l6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QuOP3sX+w/8AWub0bzy83eK1Q28cn95f738q8CrLlHFm/e3IaUDdtXFQLqdzaDNq+Tmo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IxXR6PZWtrHmVNx96ype8xtXM/Ur/wCwSBbd/kPes46pd3AISZq2dRgsNRuES3OVHWse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74zWznyuwlAmgvWmiaKQHdjrSWmnozHsKs2wSKQl1G0jrUP2uKFmw24e1S5XGo2MvVYP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0vS3u4Gcn5k5pt9cJLIHA+U0kd7NayAR8LIKxNUmQtePZxSzrIsiL6iuRsPEUZ8Tq2o4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6je9delij6dcxzAeVKjf8Ax0ri7zwnLPJbywEG0LZf8A22pRR3U0rHqP2i0t9ON3F/rf9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n8RJZaMlxeRSSxeeuyTONlcl4Ls9W0PXdQsobj7TpP3/AC/vKjf3VrW12cXlkd6SSQBv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HzXTexTSH3aaP4kkbzIjpdwx/dXSYCv9aqrY6DoiT3N7qCXwgIzHan5vrWRcR2mvfZ7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sDDAjX1FMXQo9DMtyGN5Zn5ZJAnKitYyZwTVnoUfF+oWlzM1za2U1nGUXHmfx/SuTm+Y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QvpEENvKk0jPxsb+Gudtzutzmr9oYcpTK/NU8B2jnpT2XJqPdsJq07iNnRlW9vFRjtZj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WZ4G58k4J9ajmneGIS27Ykzu+lQX2orfSNNL/rcfMfWuhMCPi5g8qs3UdAuQVMaZBqSL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4i1mWG2WW1Y+U/Fbw1JsQXGkaemlNDcX0Yu9jbPn/irv9MP/ABLrMZ/5YJ/6DXhsUDXN6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9K9p0W4juNNtJI+nliubF/wzow6/eHT+HkULKatsg85eap+HwcTc96tMhEq81wUtj0jF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T8+XS+IPvGnaX/qRWqY0X1z5ZzWXeMNrVtbf3JrBvR96sps3pFINsQE1oabMGBFZkzAq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T2rzKm50XNK7IVzzVjT5yZfwqhdcyVPprYuQPaoewXK9ycXT59auaWV8mdfUVQvm/wBN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Nz2q47BczgAZnHpVgN/obgdqpjK3EmfWrMP/AB6TUo7hcy0Ysz1o6iCLSFvas2M4jc+9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tY7lGZZyYu4v96reuRnz2PqKzrZv9JjI/vVra2SGz6imtwKGnv5bN9Ko3bEzcetXbHDO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OKhgX9Lz9ml57VVLAK3PepdMkxHIKquw+Ye9V0A2EYNo5k7kCuetRtvXJ71uIdujOOwA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U6n2QN3U/l+z+hFRW6fvQvY1LqozbWjd8VDA+CD3zW5JFqhKK2K0/AkhHiC356qRWZrI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a9ae/FEPjREvhZ6+h4NT2v3j9apxHg1fsh1r2VueeXIFqweFqCM8mpQc11rY5XuRs2Wq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LGdtMRIsWFNRKPnxU3mjaaijOWzVoyJiOBTDUh6Go2NaIBhXrTdtOLcU3dWyAdGtTKtR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bOeKd5ZxmmGT56nL/JWhBF5dE+n3NtzLC8YPTeMVZs38u7gf+66n9a9Htr/7R/rv3v8A1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87OarUcUeUUm3IzXssE1pFnZbQH/AHIQK8t1cL/at9t+750mPpuelUhysKc+ZGSIDM4R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XTLi1B8y3mjxwS0ZAos3EV3DIf4SDXpena+jDi4xnnHTNFKlGpuKdSS2PK1KuSAckUwj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nc0TfVBXk+rj/iYXP/XZ/wCdFWiobDpzctypRRRXIaEa96lSol71KldBkSADFAGKB0o7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/LT1pHFABncKki+XNMiHXNPNAEpYGmGlAyKTFSylqRnpTD0NPamHoahlWKdx1FZWrn/i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isrVx/xLpPp/WsJHRA8U8TZ/tm5P/TV//QqueG5zufBxVbxLj+07r/rq/wD6E1Q6TKYU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3arI9+l8CImmKE1r6O7SGZl4G2sIzCQyfjWvpdx5VtIR/dNc6NGVJozG0oY8k8VsaO2y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TP8Aa5lxxgcirmllnmuTn5VGKIPmdiSs8W29JJ7VqW37yOQAdAKy5SftnrxWtakJFJ24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2Mi6JjvyDW1HIBo0x/2xWVegG4ZjzV+EGTSZh0+cVkkazVlczZdu/APerysRpig9N9Uk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07gommAf7dMjoZuRvc9q15pFk0W2HUisxlVhx3q6xENjbqTVpaEFCMZdh61r6i+zT7Zfa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pasN0FmP9nNQMz4vmaMe9aurkRtEPRayU/dzKPpWjrR3PF7AUgM2J90wHqav64SXjHoo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itPWBmcD2FBZV0yJop3eR9iEDC+tW9fP7+TEf8C/P/FUa8+V7Va1/wD1z/7q/wDoIrX7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+hQdpK1oub6U+lZOk8arD/v1rQf8ft1/v1dHdnPV2HzAbqrTqAOKnlQ7zVedDXWc5FIP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yB6VQkI2pWgCDC30rJlIS0lIt1HvWZqUh+1ymtS0A8pfrWfqCL9pkrimdC2MG4uc+JPD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r+Pb2WugJs2BMh+zj65rmbj/AJHDQvaC8/lHXTj7J9nmMvP/AEzr1cO7UUeZU+IijXJD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WtN7aa8MZSHgddtcmurIsmLdBGvfFbek669tMCzkoa3MEXLvSJ7Vd6qxNZhBM29vletq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DMfWqIje7fdIgBPpWJqaXhiX/TLk+Xu8xVXf/d27v8a251jlgk8xhjFUtKgNpYyCNed3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lAbLk8VaehFiSws7e1Z5XlGOwqu6G9M0qpmMHrVrS9Le4Tc6ll71rNp7wWrpEAEY9K5X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205ruX5F+UCus0jQ4dMtTcJFvl70thYpalfUjkCuks4pDbOoUKCOCauDYSmclbwyG5eW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tdhpeizySM1w2Nq7yP7xqPT/AA9H9uDSPyy7itawvorZnt2fc+3Ib0FKVRIzubcM5t9K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CQxalLn+7iueufF10zSW8SJFCDs8z+Jl9qeNXkuJy+Tk1g53JO905mR/OFdXZak9xAU3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wArH6itu21NoGk8kky4+TzPu7vSnCbgRy3OrvtQhsLeKIRfapdmx/wCrUun/APIQ8r/p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iuHsru9/tOa4ut32ZHP+jv8Adf0rvdP1SJ4JWuIw0xQRPj+912/7NbQnzFclhYrwXcjNN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n+VYdhqEd5JqLAyRRicuvl/Kzrn/AOt+tQ3GqvBqN1aqm/DuBJuz1zVfw5+424ix5u3Z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4rlVzoCtxcyKIrYy5XH+1z/kVJcf6LbY83zbrY3+6tWb+4u7a5/0WWOGGT/l4jj+Z/lF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IXOPk2fwbqcoKwlWknZEmmeaNDv/ADYv3Wz/AMexjNdJO0lhBJtJkTcPmPWqtxbRXHhG5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/AGfftVOcmrcnkmQf88YwE/8AsavDe5dGVZ8zuQW1vFjzZovNl+Z3j3/cqBfJt/N48qWr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zf3u//V/9MxWddzx3ABwQduMnvXamjmLCz7CGySxHGeamkMm0guFwM5FZ2myi3u8HLptw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7eXxbOq5Yt6UyTnJ9IGpXU6q6vEBl3LHivP77TpEu5orZgFB4Z+e1dZ4g1yU20i2aOU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zXDNql5LqMKTW7QQt1c/xcHismBr6PpNxolsk8TCaOVdroH++3OdtbfhTT7efVWnuP8A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rLc+dbxwS9FVSBn7nrV3RrO6hiDopI3YFcbXK7msWdvfanZ6bHCPN8pYum/+L/armL3V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W1qfvyv9517cUviO0RtLMTjzpnddn+0w5/75rm9f/s+3/tG7iu5P3n/LON2/1nT/AL5r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ehsbZo4D9ouJHxt3/ADP6sa4O9ja51FIEbzGKb35+Zm/ztqnf+K2t/wB15DSy7NkMfmNt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NeWeqQSuohtpAvnxhR8+P+A1jUxMFFrqX7JyR0Vh4WBYJtBzUs+iQ6PGXlbKB9qp3NdJo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Y96t/dP8X+0KtzaVYTyvfMAfKG3n7qN/X7tXScZLmTI1hozM00gqPNH2eBBuA9avLqBM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ivqtZt4w89Qp86MDzCPQVga54gP8ACPmfp7LVuelhLcx/EaKbx1gXbEhOG7VmJK80CMT8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uniBm+ZD8zetWY7aEaVtijDEDrXE9zrWxStEKR+fn5sYrKnupI0u5Ij5k0TqQv4vWqLi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v8EY/jbsKzxp/wBn8rypfNu5E3+X91UXu0n51aVxrQ5XTrfz7iaaW18nUA6v/uL6frWn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5WoSQxR7pv3e3727tU62d7LfPezx+VHc5RCT8z7eN+P7tOstPNtK373zdkbO/wDttTeh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2+sTrJItyzx5RG+6u4t+tfQOmW0a20USgcnn8OP8a8Q1Of7b47hT/W7Itv8AwIIx2/8A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9jmjh7IoH616OAhzVDDEP3LGX8RB/xJmx0Dx1LbYOofvefnbZ/st61B8RW2+Gr5/7qhvy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+qg/pX0p5iZNfEtdM1c74kmKPCVPLHFa17eeXIw75xXP6/LujtH6/PQUP0TVHtDMueNp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6ct3a3EbjIxj9M1Tc/8AEzssf8tJFh/Piuk8YwK9tM3ck/4U0NnmXw909ba82IMYbNep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1FIJvlT/AIFXL+EtLVbgzKANp7V6PqETy2COoVjkH5hms5aFwdjnbiT5BGtX9It2Jzio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vT4fL4AzmsijRt49ifhTLsgxEVbCbY6o3R+Q0CPKNMuM+LfEMPb7X/7KtdLB0NcxKPs3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Kl/8hqP/AGWumgOBX6HgZc2Hj6H8+cQRtmFRLuWFGBUNwu5DTjJwagabg12ngEMI8snt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kvLjJFXdLuPmNAF2805JUJHWsN42tXIPStqW4wSc8VSuXS4zUiKdtCNQ1fSogf8Altv/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hPCEvmeKGQx5EEDOD6EsFr0S3iHcV8Tmsv31j9l4Pg44OUn1ZJZafLcTxQw8SSfff+4v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+ILjTtKsWMVtZTYEC/KJiOzV3erawvhnRHkY41C7GyIfxqP4f/iv0rBtdH8/y5q+Zm9T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A/6qX91N/FW7oll9nVnPPoa3fEOhQ6jkxfJOvzxv6/7LVk6cHij8m4yk6cMppxY7loLu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KztR8T6ToE8UWoX8VrLIm9I/m3MvrUL+ONGXOy6nl/652kzf+y10wpyl8JPOb1rEEzUz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YYYXlXStWniVd5drNo1A9SW24pL/AOI/9n5lutDvoov3bzSSNHuRZG2q23dn71dMaFTs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EMasnpTYgOR6U5+M1kaLU8u1mXyL+9HpPIP/AB5qPCxxO8rHPkxu/wClJrAD3uo7uv2m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eQ21vq7H+G0kI/wC+aDS2hteAp/tUF5c+rYrppuV4rg/gnN9t+HsV5/z3kb/x1nX/ANlr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iUcveSLeBiRnnNY45v8AyYoo/O2b0P8As11ttbwwGYQ/89Pn/wBhqytZ8PyW88l/aHzp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140pWYWKFxZK8LyzyCVj9ze+6sS6sxcyrALjyzINrbV6GnaY0+rwTTRN5hT/AFn95K29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Gsc38Gf4/rWWoWOT/s86fOYh5nm796Sfd/EVq2mpXMwlDKzf3yq1vgqRBbTQL5QDDj5W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V4pZIf3UXyGT/nrH6/8A2NLnCxR8PwZttb/56+T8n+fyrN0630+31CaXW/3t3J9z/nkj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064iuNY+1zWn73e2+TZt3r03f7tbn9l2qz+aI4Jf1qeaxSKHgWwlsDNLLM/nb2T9393b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1qOX97+/Xn/tlHV3S7eCzj8lFYOTnjpUFqu7XNQzz+8X/wBFpWFR3N4IvWd+lxIYJFwP/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cGrPgeUE4Mb16C+hiaPz4f8AXR/Ps/hde4/3qzfFFrBNqLunBKL1/KiL0Lszllt5rgf4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LFny/nST+ams4W8tv06djWnpuohv3TcH0qnKxDidDBfLcxNEcCuJ8S2ohuJQOdzZrZub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3dG9lJbmrjK+hzy0MK2hImPpU9xceQK1NO8P3utXnkWMBlc9SOi/U16HpPwcs7eAS6u7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wq/416FHCzq7HO5rY8uig/sjwfrHiWX/lkn7jP3d396vnHVvEOpfEK6f7JLNPZ26fPeOc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tQaN5/wS1PTrQ/ZIsxp+7/u7hmvGJvC0fhz4d/ZbX5VlRFI+vzNXv8kMPR9mjejB1XZF3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HhPMzuuJDXpE1uJV6Yf+dc54AhCWl5b9fKn/APQlBFdYFNeFJe8z3qa5IqJjT2rLnqDV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SB2zW3JEzZqo9oTnBxWsUbKbRSGo6i55JFXbWa8cfNKaRLFx1fI+laFrbqBzzVS2NfaX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WrcfAo8vFOVetcTFzXPnf4o6HNbeJNVns5PKlkmcs3qCu7/2Y161+yHPct4YRZ23SxSy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/Hzw6jH4imA5gm8sN7rF/wDqr1P9l7STF4Ktrtk2C5aSQH1+evfy+q6lPk7HzuP0qXR6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Zbd/nkGBFH976iuc+z/2fbxQxf3NjfSvRrWP5kbuowKdf6Paakp86Ib/AO+vBrix2VKt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1baM87i1mxsCPtDMv0WkvPHFnacxWU86dnb5Qa6S8+H8rgm0lVx/dkFR2thBb6fd2Nzbq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6V8ViMNXoaWserSnGRy9t44W4m40hf8Av4P8K1E1mx1+++zyYtbn/lm0o/1v0NbN94Za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hFeBz/FWPb3V9ccahpqeV9xJNm7ym7N/u1jCjiN2dTdG2u5VuLaXBqDTtCLmWV24rbxLb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1SThWX2IqIanNbqQbbzopH+Tqrbq6GmkYcq6GfJpUIjPlMre1SGaJY4YpQsYXuafeK8i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41UnxJETMoYippmiSKOqsL+ZreBsguB/wGpo/DtnYWC2GJJoXPnp/F+89vTvWevm3F/8A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1jWJbj/WzeVL/AByR/wAa+/8A8VWqVhpmZp+n3eoaxaw6fN9lijdnnjj+Xf8A7NcZ8QdS1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mbMSb+Wz/F+tehDUNP0+4OoRXccP3d/96uN8eaQdX1ZNQhm82KRDs/u7a6aceYzlKxz+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tL1W3is7obng1OJcDzPSQf7VI+q6v4TeWGcoA250KtuR/wDaFVtY1D+x9PMOrfvobj7n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tfzyltl5JNAoxHG5ywWutUrnJzXZYn/f30sv941YUmIMOwFZcN1k/Sta2H2i1Z/WsvZ+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pTFcy5zTCSFNJZwyXDNtp2sToSyyLtxms2ZVJPNWZ42UGsuaRlJ5rVJkjZVCk1Fb3ENx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/Okv91qZK7vtVAWZjjitQ6NY6Bai91YSS7/+WcVdUEzM5Az/AGcyxRS+1ereBLoXHh21P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Xnmr6dZXemprGkSE2xOyaJ/vwvXUfCyXOgSj/p4f/wBlrnxf8M6cP/ER6p4a5Mv0q5NL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2cpO6+orSuIyHRveuClserYxPEHc03SnzGKs69CCmag0mMbK2JNzb+4Nc/fLy1dIuDCR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5o2pbmFOf9Hc+9WtJOYzVO4OLaT61Z0c4Q15c9zpsXLrgn6Uae225QnvSXhzn6VHA2JI6h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eMas6Xkl/pVTUf8Aj6q5pAyze4pRegjMkb/SJPrU8B/0SamSRD7RJ9TVi3h/0WWqQGHG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50xM+lZckYV3UVpTx/8AEnU1rDcoybVNrA+jVr662EiPqtY8EnA+tbOuR5t4Cf7tUBn2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lNSWmQzCobhf3hqGgLWm8h/pUMqYdqsaUOWpJl/eNRfQC1Cd2mSCubjOy4P1rqbGPdp0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fjRN6IDf1Jt9haH2xVW3PFWZl8zSLdvQ4qCFMI1dCZI3UTmL8qn8KDy9asmz/wAtlH61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HWqTw2cazZennp/OiD1Jauj2KLmtG0X5az4F4rSthha9Wm7nnS6lhARmng01aeDxXoo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pmcUZoQhxOaki4qOMcmn5qybD5JcKaribJNPf7tRpH1rWKJsP35oyKQLinKlWjMkTvUi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C45pxORSAYoq0wK2qzxW2nyyTruiA5A71zmn/EO+srebFpqUMP8AHJHPuVf/AImofiJq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9JN7/wCz6VHb+F7u30e1mu4o5dP1CH5JN+5X/wBn/epRnKOsRcilua914v8AEOuXEUuh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vn8uSNmRhzIufXbWpbaj/aEHnRS+aH/56fe/GvI/iBo+oaP513aXf9n6fcQyPPHs2q7B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u18B+JI9Q0+0jMTRebEJk3qysvyg7T/wE/ltojVlJ2Y+RRWh08svkrnvWl4bF3HADFc3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asecb7iMZH4Vq2GhHUdLur8TR/6M6xvbyfe8tvuuP+BVvSlKDujnlG6LNxq+pXEBEV1N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z4HXNYNpLJMjPOxeVmJLGtqylhtJXWZt0c9rLED6nb8v/jyiswW4jzgcVpKUpfExwjyi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hWaSEncuRXNc1Be9SpUYXFPU1uc5KOlLSDpRmgBvSnKN1NqROBTAMbelC80p5pBwaAHj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dahjQjGoyeaUnrUTHrUGi1I5QGzWNrsnl6dJx3X+daz55rK1yCW40+VIYZZ3O35Yk3H7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3PEtcmjku5WJ+8xP6k/1o0hFkWXHZCa2PFfg6fTC91rN9pfh+AfN/wATK7WJseuK5uDx1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28WW95LgqRYWktx+qr7V4jwk5ybsezCvCMUrjsw5q7ZSL5EoXsK5N/iT4HuM7PEIT+602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2t/w5ruh6wm2x1vTLtzyIorgpIfwbBrOWBqxVy1WhLREN5Ex3n2ra8MQlNDnOeaq3tk6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y8WnzRV56ouMirkVs3+kjPPFbDABJO3yis1ItsisvpV+MeckoP8AdFaR6huzPuQNzkc1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/3xWZcv5Tso5rWDiHRHYj+MVkjd6ozUPz7j0JrQvFH9m5z/HVCR18pMetXbwf8S5ef4qEZ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etX9dXybK1IrOjcJImfWtfXCsmn2v0rRbGZnyrmVSOwq9qRxHZ/7lUbc+Zj2WtTV4wL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Z8cfmOD6AYq5rq+XJCPVRVSwfKpWn4gj3z247mMUgMeyQNMxHZhVzVJNt5g/3RSWVt5c4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N9F2zQWV7RgQJRJkNVnxFMVef2Cj9KjhtFSMrEBxUmtESG4JGcsMflVN2VgOf0kMdVtT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/tKduwlFUdJU/wBqQexb+VaNgCZrpv8AprWtHqzKqTzP8xqBmzT5BljUZXitznGzKNqf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Ss2V8qn1rRhOYX/3aT2EtxLT7o+tUtQP+kSVbtRwD71RvvmnkxXHPqdUNjm7ttni3SG/u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6J9QdM4OM1O2n/aPGGmfvP8Alyuf/Q4a0NQ0qBWbGDXq0P4KPIneM3c5+wtS+WrVRSRj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OKuiEKMircrCSuZ+8RAkxkOavadqC219FLK2No70zH33fnb0FQmxku3STy8o1Zc5ryaH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tgbcpqBLYNOCVyam8P2JitAoXFah00KwYtitPsHPszX0kNbwHKja1QX10m8joAegqlJqz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q/pVuEWaW4HmE9BURSKci5ZRoJFYx53Dgmtq5P2aDexAUDoKx7OeSdnmkAjhjHArL1DV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PArKdRRCK5jZ/wCEjLkRxdDWXeM8ryCQdaraVYlZUw2a0JrhPNeNh8wrj+NlGF58sFxz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gzAdqL95hTdZvWWIh4uB/AP4q6TR/J0/R9PlisObhN7x/eb/draMbkt2Mjw5qErSAlyfr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KYoH8xwfmX3rl7/Tv7Pt5prT9zNI7eSn9zLfKx9P7v40zwjBLpmpiVP3MbRMZ/k2qmPS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PWbWy/tC3aKdZACRXTaHGq29zFKPNlklV1T7u04xuJrkND1+K4kZFn+0CMclTW/mX7Of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3quMWhTkZWnaPLcXEsXnR3cvzTTXH/LJFP8P6VuWFvBfz28sEct3ux+8VNv5fwhaj06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/fSYOf415+Wqmof2tp+n3f8AZ8Xlfxv8n8PHf8K1SITOn1i2/s8RSy+X5sjqn95Ujqt+6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KGzzXOeGb+6u7ySW7jJmjcb5I33xP3Xb/drrtP1C08+UReWJd+9/wDGlMVjYf7Lb6de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+X/FxuqlD5VhqKyyzf63d+8/uf8A2VUdQcWwnMrK0pVvkH8C9qr6hcxafbXV3d/3G/d/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YaF43M0gZhghEP8ABuqOa8itreXzV8w+n9xa53TvF82o3sOlpkeY6eXJcfeRR1zWzqE8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H2JJ/c/+v1raMjnuaf2b/VSxcfIuz+87CsHWNZiOj3d3KfN+TZN95WRu1aU+ofv5fN/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lfEFu9+HSG0+12YlUyW8f8bK3KtXQmQT+HtRiuNPiu7uL7JFvVIfM/jz61bnt/7YuPN+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9u9cv4o0/ULe4iu7v/j02bPubVt/9mrHhLWLjVJY4Ul3QhWIx8v3sf8Asv8AOpTuWdFL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16JJd2H+XHf8Au1uaf0i/deVD/BH/ABJ/vVkeIl0zS7a4mmhz+6bZHGrFn4ryrTPEGs69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lusD+XJuZ/XHvjrXJUmoy5TojB2uekeIriS51SW9hm86CMbIfr/9k1eXa1L5kgt7dpJV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/dHsK6HUfFBt5jFD/wDYrXNW9uZicdRXNUrOMbIhxuY7aHcXErsZNjY70545LeUJNKG/d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W1gZACspHFZWkSSXKIZss5OOa4PZ+0PSStTOi0l2+2WaZ/d+YB+Fd698X82HP7tm3/8A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03bMLgJyPrXQ2VpJPDI/8II/+vXoUKfIrHnz3LlvNFbwTGWL97IrRIf7n4VwfiW5inTzR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o2Tw2Yk+4rjCsK49PCS6ncsCcw9XkO7b07mtZoUTR0u1e/aTa24bKsXNsIIViXj1xV+x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plml3KH8k/Kv+zXLeOLTV76G1isNQ/s872eeSNNzOtY2N0QW+n51iLyv+Wb708z7qU+8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pGbnC5X+M7v/ALH7tT21nFpWnfZILlrs24UPLMMO7e9YE+ozfaZYov4DVJ2LM7x/rGoa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UuzyIY4/uox/iJ+9WnpnmfZYvN/1pi5qrNcXs/EuBFThc/Z1J7B/k/vbaJSuaxVzmU0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Ye9yl0/+7tYyD9K9tW4zcy968z0W0lvvixYyfcFnpklw/wDtbhhf/Qq9Dth+8duua97A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vKUfiF83hLUc/wDPBv5GqXhe5+16Rp1x/wA9LOGT841Na/iSIXWkTwuNyvGVIP0NcX8L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8/dtRD/3xuT/ANkr2I7HFEpPfywa1N50vGa07+DPJ7Vz2sn/AImc3+8a3zdefpsZz98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raIJvEOkRHn9+H/LJrrdetFmhZT61x2hnz/FmlDP8bf+gtXc6x9x/rTRZkeHrFbdpFHQ8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jRfvO2//AG/1/u1kaDb7nb6Vs6Y4S+vLP12v+m2okhoqaTp9u4mugDLDH8ifwru/vVpaf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8vaH/wBnO7/CqctjNdyGT/j0ijOyGSN9rNitnQ9NSzhYxhjG+GJZs7255rKwyZgFTBrN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mys2dt6GkB5brqfZPiFI/wDz8WkJ/wDHnX/2Wt5Wx0rH8cxeR4r0m4/v20i/98sp/rWp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cZbL/Z4n4VxNTUcxnbqTDlarTZAOKtMdoNV5eVNeumfJFTOQamsXKPUHc0+A4agEasg3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lnK2M10Xm4GKx9YgRk3EZrE0JfhbfzajrurvL1ito1/8eY/0r1/T7eKe4Pm/6m3Tzp/6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wru0uNf1iKN/Jtra0hdm/wBrdJXd+K9RbTdOt9Hj4vrw+dcv3jX/ADj9a+FzNNV2fuPD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moSeKfFc10+fs8Z2oO1dRaBRA0S/hWTpWmra26qo+Yjk1qWcRSTJrwT7JbGWLjJ/9Dj3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SqmspDFCZs/vf4P9r5q6O4twZ/N8vNcJq11Ff3swhP8Ao8b4FNA9jlvFFxFb+IPDUvlX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Ro23y5EJ27un+sjj+WrXw28OWGueGNK1C9FzNd3EKvP5t2/+s7/Ln+9WF8XrW9h0LRby0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4JSIFYnaEk/u/wC1inaF4g8RaPaJpmlWH2m3E0jWjz2Vxu8syMwU8e9e9RvGCszgnOzK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7rkCX2kxavLZXjS30wZIWl28Rg7SFVh1rNj/ALBXwf4p0uArcazYWspguGDb7q1jPmKx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VrzWmrXGl3ljq2l3az6nfrfSjzIYEkYFP3ahm3fwCp/EuvpqN3b3V3ZadphNrJErvqi7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W3DnNdvMrGCep6dpmoC9ihuVbelwqyK3qDk5rSl5zXOeDbb7N4Q8Pp9oS6MNjDF50f3X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z3zXiVdzvpPQ851uEpqOoe8pb+VYt1N5Gja+/pYTf+imrptbXOo3uf71cN40m+zeAvFU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Lw2/wBahG52Pwksv7P+F3hmEjDPYwysP9pl3H9WNdZkVS0e3Wx0m0tUG1IIliUDsFGK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xCKGs6raeHj5v7zzpmYn+JV/2qw4fiOsUzmUbsjHTFU/Gtu9z4ktYTL5UN5AY0kP3UkDd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JYhLnyxXjys5MZ2VywOrGfQfNEMjtx/d77ar3HiCa4uPsn+q/jeT+6392qHhLUVMEmnhz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7uKbbWj2eo3KyHzUhlwrn+Os7AbnhbUrm78Qy200pab76GQ+g7V1FtcxXE/7391LbuyP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DsGiaWbea5vo11IRYfH+1/6DWf4l0y4s7+bU7GGPUrSeISSGNs7dg2t/46KXIgL7z29v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oXEEuzcr8/8AjtWx4p0+2/0X7JJDFHtT+Fm3d65m48LTXFxp+oQzeVDH+4fzH/hHt/u0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7wOJ/skrK6D+71Vv++ajkuVE377x39l+XTo0uptnyeZ8u1t33ad8Nvt96mo3Opj/SjdNG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C0uvt1zLcKPMPmeYn+w2e9et/DvVmvrG9luQsU5lXIH94IN1Z1KZ00nc7WAAL6VyOu/8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XXWLQzrnfuzWZf/ZdQ/dfu/3iK8Nx/Fu965WjoSMaz8mW3MM3JP3JP7tZF3Yy2cxVvvjl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Lbf6yIgDpJHyK8z+JP7SHg74eafdW11dDWNTQYj0+xl3OD/tH+GtYUJ1vdgc9SUYK7NP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Lcahdx2sCfekmbAFerfDL4bQ6rpttrGq5MNwN8Fv93cvqa+AvhVr17+0B+0Z4ZtfEDt/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JsxosYaTbj/gNfqplY0VUUIijaqL0UelfUYHLVSjzVNzyqtZP4Rtvb22mw+VbRLGg4AU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osDVaTrXvRhynGmee/FbRxrPhe+sAOZYzj614Vrlv5/hKD/eH9a+m9ftVniIIzXz3qll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t7jK/TOR+mK4cXHS56mDnaZy/h7UBpeu2EjHEGpW5hP/AF0jb5P/AB1jXpEIDA14h8Q7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JDM+kSrfrGOsiD/WD/vndXqfg3xDB4j0Sz1C2lE0FxGHVx3ryY0+a7Pd5rG4Y9wNQNbE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vVctjRNMqeQRVm3g4oRC5qXYUFPk5guNxVLU70WdtK/90Zq4zYBJrx/40eO7jTLIaPpg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1hTu5pLDSZjKuoHK6rrXneBNSvfO5u7ucA/3/mZfy4r6w+Bmkf2f8M/DqFcMLRGb6tya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Z4S8FeFD1lxLMP95mLfzr7t8H28celRQRqESNQoAHSvRwVLkcjyMbLmakbduMCpi4qNV2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I8e5aBz3r54/bJ+IXjf4P2OjeMvCc1vLpUki6fqlleQ+ZG7f8sn9u6/9819Awk7a8+/a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CPGmjom+4+wtdQD0ki/eKf/HazqUac1aSNI1ZR2PlPw5/wUjdrJbPXvBwt0TaBdaTdbmP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8P8A7XfgTxbBlPFS6bMRg22pQmA/Td901+bIlyKTr715VTLaMttCvbzP1M8O/ErRPE88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X74hu1GP1qzohn0x55ZZZJwGznfmvysWRk+6zL9Diuv8G/F7xf4FmRtI1y6jiUj/AEaV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zamTRafLLUuGJknqfqRp2vR6pJ9nKspP941ft7bOeM+1eI/s/fGyD4oeGRqclqkOrWcg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3XX1U17J4f1efVBd20s3m+Xt2XH3Wdff34r4+rSnQqOElqezTmpxui1qCLa2jHyhET3r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TnK4rY8U68WkSNW+XvXG30reaZSc1fQ1iXGuYrjRr4Qw7Nkmay/DeoSXw8ndtWJ81PpV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TDNYGtRSaPJJDZOfMlXOauluKpsHie50e7vpdIaJ55WPHl/wN/erjtQ8HXWj6JHcmWOW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+jf3Wq5HYSWF+LmH755rc+0Raxo+o3dp/wAtE/02ykT907D+OM9mr1IO6OR6Hm1sMHFaC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kxTeUS3WlkuVcbqdiUyVtSmWUnPFdPot7B/wjuoTf6uVE2VxmdxzWv8AaxDotxABjzRz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dx5JBNMurJXjOCK5qK4a3yquRVyxuZbhypc1qkK50GhaaLGJ7+6wEXmPPeuX8T6xcarc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fi/xM0z/AGSA4gj4GO9c1FqZKlXHNdEUZ3J9A1FdJv2in/e2N18lwp6Y7P8A8Bruvhn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wk81Y7uRVf1XC4/TFeZy3UW816d8MSG0WYj/AJ7t/wCy1hil+7Z0YaV6qPS/DhHmPWvd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37+QVt3hwqivJpntGXrfMVVNKY7TVzWB+4/CqOlHg1qQb0L5jxmszUGUK3PetCGElDWTq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6T1OfvR+4k/3ql019sZpLoZtJPrUFgSRivLqI7TUnbMZPtUdsctH7UTn9030os+ifWsg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hqfw/wDPqAP/AEzxVbWU/eqfen6HJ5d0v5VaAY5/fvz3rVt7f/RjWRdXK2t1JIw+TJ4r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H6/rcthrGtf2HDHAz+ZJA0jeZ/d/2a0pUnVdomM5qCvI4u5XZdv6VcmlP9kge9bPj2Lw1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/tR5VVJrW4t2R4mx95T93bWDnzNLfHODWkqUqUuWRUKkZq6MncBW3q9x59hbn/ZrmyxB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b/7tQkUypaYyaiucbzSW74JFR3LZc0mUi9pZ+dqS4b961RaY2JDS3H+tNZvYDV0ts2Fy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/axXQaRza3I9hWFrS/KCOzinP4UM142zoMZ9HqCF8qamhGfD59pKp25+U/Wtk9CC1dtlR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i/hYHBWRT/49T7ls2+c85qhZXZhu1/66L/6FWafvCPd7ZgTV9DgVj2UmTWvAdy17lI82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lRLxUqDrXoI5bDgMrTlFIDxTgc0xDwMUhNNL4qIueatAF1KURABnLgfzpVeqcdxJIqxT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7rVaWtIsRKrU4E0xRwaeo9a0RiSKOKcDimoeDS1ohD6KKKYHD+KdQlt/Etz+9/c/Z1heO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tcG3WJ2FvDIN/lk4R26b9v8AerntZ1CW31y4i8rzfMkVM/3FwK62x4tY/N/en7NIifxM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tzl9f8240+7i1D99afwRxpuX8f4q5j4ceKLXxK8YtbifU7m1kWIeerwyw4Tt821uB92v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pF/e20jxC1RXkkj27ueBweq9flrynwd9kt/E8X/Evt5ftDx745E8tXzxuz261jOnKFRl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P82tDT/stvcRSzReb8jVxur6nNp+rahDL/yzdoX8v5fmDYNX9J1G9u7y38kt5XlyDzCo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ybOlvdSt5rgtbeZG/wDzz2JtqKS/ebmWRmb3rntGuNe1CDUfJe2/0NPOeO8gWLeu77q/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ZpfMuNPtz/BGgxu/8eq5BF3OvgkDAmlOOait47i2jMdzD5Ew6pnOKTcTmosVYezDnFRg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rQ5iVDxSE0Bcd6MUwEXrUi9KYBinr0pgOXvS0i96XtTAa3eoWJzTmPJqKaSO3gknmkWK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WuND1+bjvTbaGW9u2t4ImkdRliOij3NGnW/9oW51DUJpNP0r+CT7s8v/AMSrf99GvPvE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6NoQew0OYW0aGwlMN0/mT7H3Z6fLHI3973p8jZHPY3PF/wAU/CPgSdrW5ml1zVE4lttM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L92vKPEPxd8beKdNsvsdr/YWnXm2NoLSeO3RJZW/dYkXcxby/wB4yttpLj7J9n/dRR+Vc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S2/2lvvlR/rNtvDurkvGHjj+0PtflfvbuS2+1P5eFiuIZeZFd8YBjtVjX/tpWkaaSJ52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3E8s+lpc7ikitLJ5kzRMSI3Py/ekZdzN/d9KmtNct7RLjz0itgQu+ZNsvzblTzljHzOm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M1ZV59onu57meaWFFK3KxQHakcUg2yLu/iWGPbHz/Ec1Ppdj9l85I4HSRM2gTzAE8zDPA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h/eP8VYWOhMr/wBoaTcXEX7qTzdm97OSB5Z0+bBQ5/1j7Ru+b5Vptx4f0S487/RP3u+S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Fyqk/wB5v7qrVu28q4uIvtcUk1pI6/xr5u2VCD/wKRwP91f7tWNG1iWw+yyy/wClxRpb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7mQbI8fw4+83/AMTWdjaLsVtD17UdBXfoetC6sk+Q2l4/mxs23O0b9rDj+IY6V6j4J+Iu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1hqmP3llKd2VHUxt/EP1rz+1s9LvNHtpmSNYUEbYhYwxowsmY7mX94Tu/wDiaxvFHhe7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H2uN1m8yRNtz+7t4v+Whbd1k+7XNUpRqK0kdEakonv461owDEErY6kCvJfhR8Wf7flbR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TEGbgXG373/Al/wDHq9gjA+yP/vV4FSjKk2pHqU6imroyXhDysfetCcBtMMf+0KqJ941P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KE0fklFrRvYD9hQ/SqDnz5U9q179sWCCkIyIZhDLtHzggVf1gZXTIwchg2RWSkZMyIfl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8lsehUNg1VzMIE4Pl8LxU/iB2EcK9sUyyx5XqeKXXCZHh7VJQWaL+5CcEdas6q3+lwk9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N6U7V2zcIRxwKAFBzMh9KZrzZvoyP7gogOZPoDUOsktcg+iigsiSUrbTt6D+tS+IJ/3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efZ/K/wCelSa+Mzz/AO/Qxoz9G5v1Ppk1oab/AK24Pqxqhon/AB+H2Umr+mdZT/tGt6Pw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9aZJ0NSEfMajk71uc5Wzkr9a1IP9TL/uVmYxj61p24/cy/8AXOgELbr+6U1kzsTdSjtW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7uwt3LxXnV3ynRApxXG/xfpsH9zTriT/AL6kiH/stdKlvFL9+uOspwfHy/8ATPSCPzmX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+IbOMyNdtdbgbeM9AP4q9ih/BieVW+NnZjR7M81UvbOOCCVk/h6VYByDipfI+0wH1rVo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blMHNdbawL5UQCZzVa20YCPduANbdjCbdF3kNgVg7LcvmZccCONCByBToUN9BKCNrdqL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3qzcTC2dAo7dqd+ZWRi0yha2Bjt2Jjw7jHzda2tKsvsdijPwqnPFYMtzMbriQlQejVd1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SQzAYK0SlyxEh2q68ku+GNAyn+73rOF9any45rRv/ZarIFtmjQ/NNJ97Harejzi3Ewu/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2TsrFg6vGj4hjPH92ryx+ZH5xGC/96s9biFG2iMZb+7Vj7eHXY3AX+9QkAlvo0V9eNCQ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M0CW1vIP9aibFI7Vl6JriW/iSCCRAUeIjf61NrsTaWUmiPmRMxJHpXVT0MNwt/OTUI2l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tQ83T7uL97G/ySfwuprlrbxTbrMieV5hDcf71droOkXN5D9sEW4Eb0cv95q6VJEJMZ4a0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HI8kMAV3kH57RXVadqH9r3E0ssUnlbNifPtXduwy1zlxPLp/nRWkPlTSbd8n8O6p/CPgv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JnS4G9I3dv1/8eqL3KZ0CzbVMX7z5GaIfh/FUmj6hLbfupZf9w/7PpXTWngjDRwswBEQ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w7Jp1qlxIRNEDvfy/m/OtLEJGhcXIt5jEIs/3/4VqnYvBLeyTrgbAo8sL9//AGaqadbX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YTJ8khTqq92roINBt7e4Lwypc+URvQ/LvxUyRYzxFqH2Ca9/5a/uA83+9kVhz3H2+/x/y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bPip28+4bywsLthfl+8owP8A2Wqg0+383zYDtlT58Ywu2sGhSVzhbO3l0jxpayyy/wDL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vULeKfWD5sX+s3InT7oGWb2qgvhKG+8Qi/MzmN28x0H8TAf8A6qfq+oQ2+sebd+Z9zfD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RFmbVh1xp/8AxL/N82SKWR1/eb2ZkX/9mn6fY/2TaNFBdsssoMuT8zO2en6Vah1mDU7C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z/iqiD9nEcs3mTXVxtd/wDYWuiLMLmddmCTTfs13KTDMymfzR8z4/hrS0bSk+0AWdr9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lVtQtohbzah/rfLT54/7q+lW7fXZtitbArLjD/7H+NUjSKuee/E6+h1mVxb3dxFMD5H7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K2ZPD8Gj6G0NtFmRYPIjk9R/E3/Aq5n4jTpY67ZW0qok9yrbIIIt0vqcHtupLa41Dzzq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ht/m2oxXhfwWvG/5eyPTmrU0VXiA96mW4hi8sL19qLc/Z7eaKb+//AKz+LdVP7P5All/2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leRxpFHxVerOAsce+XHFWtHtz/YEGnyW++8/eOkf3mTzOn4//F03T9I/tC55PO/+Vd34O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uJYfNMQXf/t4xt/8dq6MZR3Oly92xLo3hxpU23EbJFHwQR8z+tXtY1j7NBLFFF+937E/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0uP30s0c39+P+FMen96uG1Oe1GqypH/qnkx/u+9ejF6HHuW/7Yl0/wD0TzfNhuHV08x9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rs0kZilBW1z8iQvt3/WszxbqF1/aZ8r/AFPlbE/2eearW+bi2J6+9TJXLjobelXMs7SA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o+JvFUGlazpumCEzy3bAOf7q7sUaOJVn6nFYnjmJLeddXSIT3MMflRA9jljWD0N4lu8D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QTTxZueoqzp1x9o0+1mmlj+17Fd/nX/vqsLx/wCNl0+3/s/Tz/pf8H+x/tt/7KtZWNY2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3jPtVW4t+fKFrnf0Nc0LzxF9iExu7G3Py/vTHhk/OsW48VWsrTK1/qOqD5t4jl2RN/sh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UT0DwjfWdz4k1uS1dHmtrSC3lMfRSzOcf+O111lISDXM+BtMtbCx1K4tIXt4LyVP3RbJC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X12HhyUkjzaj5pNk2rDdYt34/wAa8t+GTNa6XremD5Rpuq3cKgdlJ84fpLXo/wBnu4LC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dJPu/uy2QP8AgP3a8m8N3Z074reNtLcjF7DZ6nCB2+V4ZP1SOupGBY1k+XeKK09Ll83S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EbbbpD7A1Z8NTGRpYietMsT4f6j9o8d6Va5/exibf/37avT9XHysPevH/Cp/s/4waMq8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V6/qR3TMPemiy/oNv1x/dFPg/5D9r9JP5//AGNXNGt/Ig+orOP/ACHtK/6+1/m1TIaNW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CT/Ve30rVjKwW6qh4C4FLqyp9tSUDqlULi4O3ArmTGV7ty5PNVj901JIc5qFjwRTA4H4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0lkiz/vLn/2WvWvDvh+0t/DGif8AEqs7u6kgV3+0P5Tc8/8AAq8v+KEWfD8Ev/PK6Q/m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TttXt4Rd+HLSURxqsf7w+n+7X1OAnzUFFHwmPeHw+OlUxC0aNGbwdLq1q2tRG2sLS4Mj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2r/wLb+tTeL/AAKdMuJpbXyodPt4Y0eSaT78nOcfpWXF41859AL24EGlBcRCQ/Mwxz+l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Fpc0M8Eq3MN2txbCMjb5f91v1r1EqiW54M/7JqRneUbyOck8F6smnNeta7IVTzSpdQ4X1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8K+Ev7et9Ru5br7HaWaqXfy/Mb/vmuj1nx3Z3Fpf3FhJKt3dR+T5UkKbVXvk9TVLwJq9h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2lXRYeZ5y+ZBKv+7/AHqHUq9Tx6eAy914RjO8eupi6xpQ0pjDFeJfwuiuJUGV/H0auel0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MSrBC0z5bGFFetW2oWmoafreoaJ9jtPtk0cMElwm1XYclv1P5Vka9o+malP4knhhjlF3f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Py78frSVWXU9SrkNNycqUlY4j4OW8UGq63fTLixIhErevl7mYf8Ajy/nXWQGbVLy41K5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ACzT+EUlzbQwM+k21uIRfzl5PKG1fJRVDNx/eYKtbZjWMbABjAFfHY6ftKzZ+j5VhXhM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1ZBwaiUBelK8yQxu8h2xojOzegFeU0e2jL8W6s1naC0gbNzcfKuOw7muMHHNZba5JrviC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EO62HpEG+X/4qtkCH/lrLH9z5Pn2/MP/ANdCQyj4ntL+4sNHbTv9fFqcUjf7jbo2/Rq5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7eL+0LSTUNQ3qkF55237J5bEHv8AdZf3n+1mvQbbULSCD/nt8+/7jM23/wCKqRtYgiy0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iBlPup3V2xqWRxzp8zuc14m8J3WqXtnqGm2lvHeQoQLmOZdu7KksQR6r/D81cxefBqeW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3eZPLd2dPL+1eZHt9ODXq0N2ZF3RWbj7v3lUf+zVL9ou+0P8Ozl/1q5VWQqRX0+O5jtY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n8pG2Oq529f9mtJMkfd2/hTIDe9/LH/fTdqkEN4f+XhP+/H/ANlXM22dtONkcRrzZ1G7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GcP2nRbSwAyt9qVvCwPdfMVj+imu58Xr9k1dh6xg/wBP6V5/fMNS8ZaBanmOAy3R+u0q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9etfufn/AFqAn94Pwqe1+5/n3qA8SflUzEkVNY09bxYsJuaIlq8R8RaDdw6hcttMYc5z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WAvEwUscZrldQsLi8i82WVXrwsRzRqWRsoKx5RZ2ktncxtuLYcMRXdy+LLS6gW3uIG84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zuLnETjzVXLrVm1srJl3yop2jg1oc7OM05heSzsBjIArvfBpu7C3mi/1trvV0/2PVf8A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MIogfwrX0W3FrcSAj5D2+lYybQjrdO07+0LbyrrpXL+INPmuPtflS/urhP33mfwN711Z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cx1W062+2xXLmLy5ZOp/iqYPUpHi1wf7AEUUUv72RGd/4vlrvvhlqgSK/SabyjIARn7rM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NBqkc5WPy51KpIX+59f9mrGhaBJosV9BOoEyTEN/3yv9MVvKN4mkHyu50lzdvaQGU3q+V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8bf2pNS8H+KptL8Oy21zqNr8r3UiExxD+7t7mu3+PPxXk+E3gi8e2cS6lqYa0sl/55t/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vgeSVpXd3ZndzlmY5LH1Jr08twCnepV2MK+Kt7sdz2bxp+1t8R/F2mtYTaxFp9pIgR1s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c14yZJGeSRpGLuclt2TSHpUfQmvpY0oU9II8xzlP4me5/sU3HkftJ+CveadPztpq/WZ2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EfCvxl8EapvMccGrWxlZeojMm1//AB1mr9lYG8yPdWliR1RkVKVphGKpIgzr+IOSK8N+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Rqdu/wCzS49G+6fz+Wvep0yTXkn7QWjTap8JPF8ds2y4Sxku4W9JIf3qn/vqMVjUgpxa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LCw+0W/m/wDLKRP/AB01xfw1v5fhlrpsJPl8NarMIonf/lxumP3f+ucn/oVafhXxLJ4i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SO4sw0lv/fkHDY/4FXRRaBbeI0urK+iZ7O7haOVc4YqeuD2PvXiUXyzlBn0b1ipI9TjF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G1G70/UP+EZ1ubzdRjTfZXv/AEELcfxf9dF/iX/gVegqgraUUXGTsVIrU9hj61FLEVJ9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Ov2fhuwe7vHwudsca8vK/ZVHcmpirDOZ8c+KofDsEcaI11qlz8lpZIfmmPr7L/tVwM/g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1aX7XreoOvn3H9xf7i+i11/hvwhqU1/P4g1w51S8G2O3PItov+ea/wDs1ZPxe1H/AIRj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ws6f73aumL6HHOF3cy/g9JB4k+LWqW4Xcmi2kJOOiFvuj/x2vsPwsmLIcY4r4f8A2DbW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hLzyvaq8jc5/1hr7r8OR7bFwexxXpUoKMdDwalVzd2XCvWoimTVkjrTNvNbpGIsaACo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WGUkt5EYeoKnNWkHFUPEuqR6J4e1LUJf9Xa2ksx/4CrGpaA/EK+06WwP7wfJ5kiD/gLY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Nf3E9w5z5jMwB7Zdm/8AZqqVkwJN1G6o80oyakD179mj4mxfDr4iQm/l8vR9TQWd2xPE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mFvp9ro+nmUS/vZE+ST++v8A8TX47RkV95/sl/GW48c/DM+GdRuPN1Xw8ViRpDl5rVi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r5nNsLzR9vHod2FqNPlPVNZhJuMhgfpWdeuBFg4zW9cw5RnZRxWTHaf2hKVxwDXyR69y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Dis3W7RoXUgZwK6x7J7X5R2qjcWTXLYYdaE7MHqcBf6v9gm8rys7607aI6ZcCeCXzIb9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WpvEPh5IjuK5x7Vzuoax/Z9vYRTS/wCrmXZ/sx/3a9GjIyaOf8X6ENE1iaJTvhk+dDjs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QgcV1v2jUNQ1jUdQu4be7h+WNLf69Nv+1XL6hBKJ5Yv9WfT7tdRhYSx0tpW+eZRirt8k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yLC3mgM0ufuJWPduYMn1osNF54djEb1NRyTeUh+ZayftWWzUF3dfLWsUZtjruf5iciqL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t6Gqiy5Yit0jIsO+5iK9a+DybvD94x6/aW/9BSvJFTapJr1X4OXBPh28H/T03/oKVliV+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el6C227YV0N0MoDXM6Q22+4rp7gZhJ9K8U9oytVObf8AAVn6U2c1paimbU/QVlaR/rGF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U1kaz91q1oflrL1ofumNTJjp6M5mVt0EopulkHNITxIPaotNfax+tcVQ7C/cNkbR3pLR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winvs/8AZmqrFIwbI61zFFzV5QZFo0kYul+tR64uyRMe1NspTHMp961hG5FzG8WXrLPd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+znNBZfHLQrq7thdwNI4eLAJfcuOh69aw/HM3kX94AcZlzXmHjPxRrPhWxtNc0G/m03U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E4ZdrZB/76CmvYyyn++PPxcv3Z+g37anw7t7Lw14e8RafZRQi3nk069eNQG6ts3fhivm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GvEJ/wBqH4leK3stP8QeMNQ1DS57yGW4gkYlSTgH/wAdUV7HpVz5+mk967M1oqEuZLcw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OuJG9K2ryUf2VAP9kVhNLuLVrT/Pp0P+7XztM9gqW/Wm3H3zToODTLjl6Uiixpv+tNOu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/eGnXXEpqWtANLQuVuAem2sLUyTvHqeK2vD7gyXAJx+7rDv8AcZQuab+As09PYPoD+oNU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XdMTGhXQA+ZTVLTASGBHeob0EWLkbotoqnBDtkB9CDWg6DBqDaATipVyD2CwG2FG9q17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77WL/dFalkp3V71F6HmS1bNEDBqSPoaYtPj4Br0ImLDHWljOM05PumkVetaIyGuaQ9Kc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Kn+kq3oask4FNC4fNKRmhALFMTmplOVqBYwO1OLYXpXSjAnQVJioLaT5TxjmrG6tUIWi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4gey0vXLi5vL+S0jNwx/eWrtH/wB9D/2atXS/GXhx544k8S6bPFsb/WS+W3615P498PxW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V6h4f1CS4M00cbv5T/8AfLfL1/iVq8x8V/FTxr4S1y60HXbjRPEjWTbVk1DT1l+VlDKQ3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VQpa3PPrVb6H2Fpc2k+KLHUY7TXLN3SFnCxXMbB/qRXkmsaf4guLi7hi/c6fs3/Z45lb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Hvh/8Yr6/OrQy6Z4a0/y9PmdPLsdv2hhjCferJt/2gzp9vN/xSmmRah/BcW88kS7e/7v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2pxwxVm0fVHi/WtNn1Br65+3IZooZryS2tPOjSZoQ0hb/gTNSeHfiX4PtPJgPiK2VZHC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/AOHgV8P+JfjZ4uvtTa/06/bRAibH/sxPLD/VdzZq/ov7Svja4nitNVvrTVrUf9BKxRtv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Nan6AeBvFXgrxRcataS+IbL93ZSTQ/Z52g/eDox9lrxjXtFttX1+6h0u/sri3zw6XKs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74vXz6y8Q0/QLIvbzE3C2RjPK/d4Za6Kz1JtQty80Hh7S5pR/wA+kg2euV3FavEYSTgm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Z9F+FtZ/tiwHmy+bdxIqTH/axWx5YAryD4MandRyataXWpW17FGsTo1pa+Vtzntn5ule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xZPkbTPdpzU1eJNGmDVhRimDijdW5kPwKeo4NRBs08NQAuKKTIozVASoOKYetOQ1Uu9S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QkUKszt6AdaYiHVdSg0i1ae4fCDoo+859FHc+1XILCDQrIeIPFf7pFO6108/MEfHynb/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PgywLwv4x8RQvaW0Qxp+nTou4ehYepxXl3jzxtPr2oC+up7yzV5LeW1ijCyRJDIkyqxV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7mE530RH4h8b3XibUotQulSTTYJVltobOdiYl+xzT9D1P3Ru9q5HXtRXT9IvPNuVuIrW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3aO3WISZ7bZLov8A3uMLWVrerpd+HJdRvkjudNjgUNd2TFWg/wBBC/Mvp83tXI3/AIk/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4aSeCaW404wRtIDidm23Sq23cywKqqzf+PLW9kQaGo3t94lvQIJmsNOeRvsl2PvXlvtaN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8nXn56wdSmFmkUdraQxsk/2iztd/yR3AbzJ7crlcq0skcf8Auwt6U68v723t51TT4Y4U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NbSIoVnKRlvvLDcf9/awNal122S8S7+wR3QmAuvIeRXjvF8z98WK/N5jpP8AKvTPtU9C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zIBLCR5yNLj5oZD84Kjj5W3TN/vRrT7eSS1tyhBeRQYdksSkyeU29VI/2lPmSf8AAVrn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PZyLCXMwhAyFyzC5iGP9pWbHpHWjDeCKHzXCTKoy0u7PzQlWZvo0bbm9Wrke50ItyTNa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PM+WX5WWRW/3m3fL/dWr9t3h/wCmyp+Vw3yqf7u3PzNXLz6haW9vNFLN/Ayff29Fmj/8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C0/ffvv9Y6v+83Kv38jd6LUWNEy1bSrpMKRw/cuQYsR/ws1uis3suG+9XaW2oWlx5sv7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0WVn/ANIkkOf+AwLXB22oWlx+6837VaeTsf8AhaWMeSenYfJV/wAPXEv2eLT7ub91bvse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HrtWOZd1ZNWNIzIPiB4duLi1jv0kEOrabmQNJMq8qPMn6fxb5o1X6NXr3wX+JqeP/Cbm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IVD95Wztf8cVy2nXH+uu4ovNu96u8fkKv7zdwv8AwKaT/wAgV594b1J/hd8V40t2mXSb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PbM/zTNtPBG1mU/SuedJVoSXVG0anspJ9z6ZUfOKkvW2Wa+5qlZTmR1+lXtRTNmn1r5R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Knd0rR1KdUsrdcjL7qy4bZGnVC3UVo6jZI8Fud33N1Zl9DOB/wBU3XFSag+RE/YURxgy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swBR2oJLGnkY3DkntT9RBmdS3GKi0wcRE8VZ1FczcelAFaCUJNtPtUmrsXnQdAF61WXD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fMcdkFAFOJZJZkSNiCeKs65iK6I9MCmWsAZRmpdXUTSFj1oLKvUQD0P9afqXzyTt6M1N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zp2ocNMPUk/rQCM3RP8Aj8l/65mrulthZf8AfFVdHXF5L/1zP86m07IEo/2xXRR2ZlU3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1J1Y0yUYrY5yrKMGtO2GLOQ/7OKzJOXrUhGLCX6UgQ/YBaLiuVvgftj4Ga6lUP2VPpWB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avvHRAxbc48aTen9lxj/AMjyVN/wi/8AZ/8ApWleX/aHnK7/AGh2/wBrPP41UuJzb+Jp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EZNSXdxPejJbAr2qH8FHmVFebOj0/WYbmCXy5c+W/lvJ/DurpNLPBzyK4HStOJsYbYE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exlnEcUUvlRD79NzIaOkkxcY8rcAKfHciyR3ly2B0quuow2lpJsUHaPSksb2O6tGlcA4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WoybVpdqvEpRSa6fTZ0kETOA+RXIO8t7GdqBYgasSajPYvCkOGOKilJw3LlFWOyWxt0f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k1K3hHESrvc1Wj8R7k2TDY/vVe6vfNUuDk4xmrk+ZGNird3wt5DcyHBbog6n6VVn1aUa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5P8AWqmrvpwvLFruXbKqlVH+9Tr+eO8so7ZElZflaqjETJ7HW7V5lWSUg/Wr48VWGlyG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auUvfDqoizBpENWfD2jxXF/LL0ij27I/7zf5+alyWKPQ7bUf7Yzd1sT28t9px82LzYa5n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DVYppJfn2Qx7Pvtu+8K6i2uJp8+b+9/vxxo36mrvyolC6VoVtqN5EVtwsrttT+6leu6P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2+SoUCMfNurhrAwWMrXlumyUFjj/D/erqtN16JbAIsbPMRseNPmXd/d3fe+7WHOzVRVjo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sUcvlpvSPZ/F9ar/APCX3kHVVb/c5rOn8UxWE8Wn/wCulkTyf72ztz/u1F9n+z+VN1i/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O0a2jIynE7C18QR3AdVnMR5TJ/xq/bXEX7qGKaOWuMtxjrxWjo2n/8APa6k+42zy/lX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ehr3BtNAt7vyYo/tdx8nmR/wL7ViaXdtDCTsVsps/wB9afqss1m37tVn/wBhJNu6s20k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hvni3ZYVlN3KTujW1+5P9nuUG/dmsrUNQ/wBOIil4+4//ANamapqEs2n3P/LGJ0VE+f7z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tb+bF/yz3bP96s72JR3+m3TKsEULE4+d5D/Hz92q/iu2+022WfkFl+T7201UtopHs7C2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f8yfL0NdFbWlrPbnzT5v/A60grkSPNra4m0i4/dS+VLXSf2hNcahLF+7il/dpH/sZ61e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BBH/ANdNmflHpWQLj7P4giii8uWWSH5/9lucU27ERhzaHUz2/njyYfLx995P4UUevvur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7vVovLtYrd13xyfd2/3h6Vwfij4s3fh/WJtP8P8Al3cVm6vP8jMz44bp/dqlfeOdW+KF9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2moTK87oxbeobP1HArKVeKvA7qdCS1HaFDbeO/Hses3Uu7TdPtyxk+6PO9DmqmoanLqO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24Pp8u78q2fFHw+l/tjUYtEu7eK0jtf+PP8AiTI+83vuw1ZnhjwuNMkEV+wnnlQ+ZLH82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z2tIdb3mZAuJciLqM1sTiKfTvKll8n/pp/drau/CpEbNHE7svzKqd6wbeCWe4MXStYQM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+w3DyTnzx5f7s/Vv/sf/AB+un8/7RcRQ/wC2rvH/AAuoViB/31isvTJY7CF3jj6ACtxJ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AEf/AGM/xCqaHzW0GDyjb+VDz5f/AD0+87f/ALVcle23n5ISRTlt8kibd7e1dZcW/kXH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lsVx3jLVZpNQ8ndIlpGpKf3X/wBqoQ0tLltPDiX4EWH83/eqheeHTHBLBE75H/xVVNH8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csY2Zk/gyO1MsfEUt99smMxUo/yGQ/fX3rVK5lco6/8AatPsIorQebNI6o5H8NYeuQBVL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l/7u7n5an1rxlBp0UxjJM28M/wBe2K81ubu51MEKWw7ZOf8A0Kp9k+o/aI62Xx3p500v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Tw341zH2ibT7abWrv99dSPsgt5P45P7x9lrPi0GNROMCVj8i/71V/F09zHDFpiT7zH8+/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P2aQc7ZlanfyXrMJHaSY43ua2vhhcfafGCRCL/VrI7yf7O3/AOKrhxcf2eDF2r1H4W6K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2m15P3EKe38R/Gt17pPNc9b8Nz+Z4ct5v+e+5/zY1q2XQ1Shja102xt3+9FAit9QKnt3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JHM9y3cGvEvFwGhfGHwtqJGI7+G70p2HQudssf8A6LevY2kznmvGP2i0az8IwaxEds2k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k2v/AOOu1WiS34oGJN3viq+g3Oy/jOeO9WfETLParIpypAYH2rA0y42OXz0Na2GM1jVZ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IzaXFxLaN/10kVkX/wBCNfSun/ZLi4MtfOXi2H7T4m8LamU3yWWp2U4z/d81Q2K+kZu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/wAVSasWXTPEMhOlcpqV3/p9tL/zzu41z/nd61trPxiS0k79Nv8A8VXK69eIkHnHTrjy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kK49/m6Vk0Zo9H1YPshbcFGOlZyxbV8yQ7lq9NMJYIZZBvGOlZl9PPLF9wRw5rlNCuzA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CDFRyd6oo5/x/btd+EdSVOXRVmH0Rg7foprh9DuB5W3uOn0rv/FJ/wCKc1X/AK85/wD0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D6Cvp8nd4yR+YcWU7uEjp4JcZqzHLyazoJc1ajavprH5m0WKOgpFbNLkUWOdlOfULvyP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70t/4Vb+9VKcy3A8mKV/O3/Jj+9V64+8aZ4cVI9aW6m5htVa6f6Iu6uetFQpuR6eXzrV8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CDfbNT1ebrDYyx6XCfaONWkI+shb8q6KfNYXgPTn0zwpp8cv/HzMpu5ie7yu0hz+dbbz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SlzSbZ/R1JWgrkfNcL8S9fkYxaDa3G3zWWS6Yfwx9l/4FXa6vqcOg6NPf3JG2MEgep/hW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aheHN3dS+ZL7Y/gHtjiosbIqadcQnxv4f0//AJ6JcJ/46CP/AEGvU7XT4o52ykXGf+Wa9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d99i8W6JqDfdt7uNifRQ3NfRogANDViiG9jVAuB3pRieNhirM1v5wSnwWoQOKxWpBTg2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ih60klqBk1XMKSZFaAX0vxIMR0GR4slqqwQiL5l7VdjuUkG1xTTKR538RV2ataPn78bD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5z4Sf7f461GfqlvFHbqff7x/pXd/GO+W0SwmX+FZc/mtcL8HIDNpct8w5uZpJs+24qv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bYc1E0u6XNQTSbYs5pkD5XJ5qXsBZvLEanbPCOp5H1ridV8Oa5ph2xS+bXoelW5v7yGH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sGNyVqzeE72ZSDrskvvd2SSfy21ksG6/vpmcqtlY8lENpoV40eqjm9tGjTy/7x/3ayod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P9znKt+Ver3Hw2dmJdNMvie7xSQfyZqx5/hbOH3rptvu9YL4g/8Aj0dP+z6q6nI6qM/x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T5tPiMuoSfOmf7v8VV9Nm82ezSNdsdx/457VqT+AJYoTssNTjl/2ZIpV/wDQlqtPo8v2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Wmz/AI8n+9/eyN3zVjUwFVLQuFRG4PNHmw/8866Dw9bS/Znl8qvPry6aWOXytUii+7y8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7Dwx4iuEllTeHtD9widJP5NXC8JXjrY2VWOx11xpdjc2xElsixEc/wCzXJNpqWmozRoB5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YC/0Wt86ys6OmDjOPrXmfizWL+1u7OWzLDIbO7pwy0KnNaSKdRI+Qf22PEY1L4sxaRE3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B48yT94f/HWSvn3Ndt8afEr+Lvip4r1V8fvb50XA7J8g/wDQK4XJr7WjFU6UYo8up7zb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UdK3MiaKVoiSp2sPut6Gv2N/Z7+JkPxX+F2ieIEZTPNAq3KKc+XMuVkU/wDAwxH+yVr8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wTz+Mn/CNeM7rwJfz7bDW91zabjwt0q/Mo/66Rr/31Gv96gpH6NY4qMipjURBqibFd1yT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NA1KzdQyXFrLAwPcMrA/zrpcZNVL0YpNFLQ/N34GaxNL8N7eGMKZ9Pu5rQ+YOFUr5ma+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xPBQfrXzX8IQNJ8W+PPC8g2vDclkX08qZ4z/AOOste+eDtQMflqTyp2H8K+fqLkrNn0O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8TeE4PEGmLb+c1pdwSCexvo/9bbTL91l/ky/xCr+j6zaah52n/2hbzarZpD9tjt8rskZc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XP5sQNYmteFAfFNh4l0+5+xapCPstwAm6K6t3b7si/3l+8rf71a3OqJ0l1c/ZbeaUo8x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A64FcN4X0e78QagfEOuRfvv+XKz/AIbSP/4tv71X9E8M6pq/iF9e1rUN9xAzpaW9mWWC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y/3uK7BbZY0wB09qhPUspEdRXzd+1t4g+yeEhYK2GublIsDuAct/6DX0bq17FpNhdXs5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gFfDf7S3iKTUdR8OWTvkraG8df8Aro52/wDjoran701E5q81Cm2fQf8AwT70vyvA/iO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aA+oSP8A+yr7Q0WALazf71fDv7G/x18EeE/hw2h63rNvomq295NLILzhJ0dtylW9slce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/D/WJPsdr4w0WW6lP7uKO7XL/T1r3Ej5ho74r1pNtT7KTbVAR14n+2V4xPg79nzxVNHJ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MPWRsH9M17VNIsEbSOyxxr1ZjgCvz+/4KGfGnR/FEej+D9B1WHUhbTtcXxtm3IGGQq57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DFLSL0pawAZ609RxTPWpE6GkAzODXuH7H/iE6J8b9CtXfZZ6yJNNnyeMsu6M/wDfaj86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NoGs6bqdu5jnsLqK6jYdmRwwP6VE4KpFwlszSm7Suj9ZdS0iKx1l7F5Q4dd2R/UVzy23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fuP38HnD97NIm95P9mubuZpWkaKvzOouWTPZhK6IdQvd3TrWRewzSRBklKnHrWx9hO0m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yg1ZLU1OJ8Wa7qCvbf2PJKhs0/fpL86uv97/AGq5HU9bOsSSNd2qzMCOi4rt/En2jSLm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zoRnen8Qqp4W0i01DV/7QtOdOuEZHt/4k4ztI/CuynoS3YxPCFvKup6hEtvIn+iNL5T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1zWqXBvbyS4b+I17zbWNkuoaPPHHt82JoUkx/DgfKfyrxjxVax2+rXUKFf3bHft+6td0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Tr2YYrK1GHzFrWuYPKY1mztk4rZEGO1uEQms255DVuTJuUis+Szyp4rSJDMy3XcGBpiQ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a7C1U7pTG5rUzK91PjIBr1H4NjGk6r6iaM/+O15pb2H2k5r1L4T28tmNTgYjZIisP8/h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N/FPRvDkokvyXNdZMP8ARmriYQYL1GTgcV2ay+ZaYPXFeKe2VL1f9CP0rE0niZvrW3ft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c22ZvrQWdQjVma1IPJariScVkatITG1J7ChozCiHmeaTxxVS1fdLtHNXAf3cwHpVHRxt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7C26kA0tkoLc1POgCmorT71cy+Igta6ABEdvUZrMiuFV15A5rW1xlMUWHDYFc684VkPl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4hH/AImN1/10Fef+LNPOpeD9UiAyVgaX/vn5v6VL8TPia9n4w1HTm0+PZbusYYyt83yg5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V7+2mtItNjuvMjZH8uUr8pBHevosHg60JRqRPExGIg7xZ5dnz7bzT02LX1nouoR/2LF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FfNEPhK6jt/LFu+MAfO613mi/EfW/D2n22n3eiR39pCojEkUm2Tavr/er2cfhnWppLoc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6+D+tbDk/wBnQ/7teA6v8d5vte7S7Vfs/wDcu4/m/NWp9r8e9auUEca2EBAxh4WA/MvX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7Cx1NbnuCnFDc14yfiX42lyYY9Lf/tk1VE+K3jSzuPNktdOuYv8AnmsWP1oeUVu6NPr9I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1xzKa8r8N/tIaQxWLWdMvNKlPG8fvY//AGVq77TfGWleKIy2lalaXwPISKTD/wDAg3zC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zI6qeIp1PhZuaIcXco9VxVO4QG5I7hq1PD0ey8+deqmqF4jfb3OP4/61xv4DrNDS4z/Z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1Uo5x0rSsGXyr9AfmK1l24CMCzcE4rN7CLErZBqvnFTEhicVVlbaaEpGZ65oDbtOsz6x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Jrm/DLZ0exPrCv8AKujtT+7PrmveorRHnz0bLkTZY1MDhTVWI81Lu4Nd0TnZJE3BqSM9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M1qjJjyM5qMjmnK3J5oIpiExxQBmlP3aIxQg6D1Sm7B608ng1CScmuiJgWIUABqbgVFb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t0hDV6UtG3FFbAfO/wAYZlh8U6wscO10UNvyrfwL2ZT/AHq87+LeqapaavqeoaTMgvI5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CvB23Kccqtei/HDxx4m8H+O7y0tNJs9V0m404ag9vefxqBiTB/4Cvy/NXhGvfFy51vVJ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8UCmxuf36IyLtU130tEeFiG1I9M/Z88Ka9440LUdY1/XXjglMtjDb/YYW2MVX5zhf4W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8KLTSfCGr+JNWsNNM1ik8sBt9KMazLG7RxttWTb820N92s74TeJtb/wCEqs4rHxPoy3V0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y0RsDuF5Py/pVDUNc22jw3+taLJCyBDHHq15s28nb5f8ADXqON6Z4tNuVRo8c1/XGurG+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lIdgtY2t/wCNv/ZVFZdrfXd2dAK7rieO1kfJALbt5656/LVvxRqz3WoXZZIY4IoRHH9j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6/N/ermbbUJbi4illl/e/c/3F/8Aif8AZrgTsdyR7Z4Ki0OXxFaO19eKZIpQ9vcWKj5m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dO/5Zfuv+/n3q4T4XeLNJhvrCK7tILnUPNCQSKix9eApwlehi3/1UsWoWf8A1z/u/wCH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Twp6VW0dR8N5hBr17FtC7oVP/fLH/GvSHnLdOK8l8GahHB4xki9bX/2evSEu9w4NfB41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3KjqegIc0ppI1pxXivVGC9KN1CrxSFeaAHBqXdTACDS0AO34rC8LeHpfiP4wmlm/deGtH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3MP8A2Vf4qo+M7m4vJLXw9p7R/bdYzbyO3W3g2t5kw/3V3fjtrpvHmqWXw88Gad4W0zUY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XJtYwx/PtZh6yMvzH/arSCMpHNfFb4iHxLLI2nra3+l2KC6gi37ZH8iYiZV9flrxTWdW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3ulSWQ8kLKd8UrQzLJCg+9u/cyt8q07xR4oluPO1DUNEt9Q8y9+S3099zedxHJCPVpE+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oRRfa/3uzfNb6g//AB72pX9ykMn+0hMbSe33vu7tkZWEuNP/AOEw+y2moRSaVFJNsso7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0e+QfdHzNCtbltpUclu7Raf9ntbgPJPpTAM3zLIqtH/D/wAvDfVo9v3qdbaxF/yD7S0/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eUyKQI9wz/Cy+WrL0bG5W+Wsq/1H7PmX7XcXcVm8zpJ96fT5I0B2H/nou8x7v+udaoLE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v2v+0LuSG4dPs7/urqPbMZFO35dyrJJt+q/7Vcd4g/1/m/8AH3FG/wC58z/XvCGzNCf4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9WmLj/Rvsn+t8yFXeOP/AJeIwn/HxA33d/Rtvr/FXHaxqE2oW8XlXcn7tPOury3T5Zfl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ZF/3v8AZqGUjnxrP2ecxf666+X/AGl3YwGz93bImPxqAW8VxbmXP7rZvS3t/lV1jHy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21RdvK6xff8v72xup/75/1i/wCzTftHkf3PK3/P/Fs+9lf93mRf+2i1i4mqZft/K/ff8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twYE/8AomRv+B1o21x/o5/7Zp/uYWPp+RrmhMkMitGGAmRt+4bm3CNlH/fXzf8AfVak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quMf7OKmw0WPs8Vx/wBMv78n9zLMOv8AF8pFOttQu7e//exSSxR/fuP4uf4cfw/OJl/4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ryvuo/yfw45UD+H5dtSC3+0afN5v73zNzv8Aw75OD1/h3YVv94NWTWhSOz064+z/APPP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z/Kfm/WT/gU8dc98atGt18PWWrQ/ZpZILhkmjs4y29SB95/4Y1OyNV74p3g64+z6hFaR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+WjTskZ/hP8AtRrjb/e/d12HxKaHWfAuoWqvdm2gtFkiBg8vfJHxul/i+8No/wBrd/C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R0fwa8SDxH4at/PffdIzJIe5PY/yX/gNd3qfy28S+9eA/s1aqyvPbynCTWxlVP7zIwVv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Mqg9q+bxlNU6zSPbw03OkmyAx/vQy9qtNmWHaT0qpFN5cmDzVuRvkyK887EQ2tqVOc1P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zNhqQCW6GNzzwam1JGLxkdhUayLxU9xKruQW6LWYFK3QvOp9xU+qkyTFQewqG0lUTDJ6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QAttxgZyaTUGxIRS2jB5DgYFM1I7JyTQWLD/AKv8V/nUN+3zSfWnxnERPbK/zqrevkue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Pm4/65f+zLUtgMeb/vVDo5/0i45/5ZH/ANCqexGDL/vGumi9Gc9V6lyLl6LwbVpITl6d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V61kGNOkrJH3614/+QfJ+FWA6BcWgzzxXO3Z/fvXTouLQfSuTvW/fv8AWvOqLU66Kujl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3/IHsYeP+2ktbVtB5lgyRDeawNXsmuvHEuOVSygz/wB/Jq7fSbVTAFQbWIr2qatSijzp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eJeHT5R9K6SO4htrZ5mPyHgfWqX2M+W0agPJ1LUyzsSUZXYyRRncVqXqZElgtzcWl1O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q1ZaY9qkcks5JHJQHg1iz+JoLVWFu3yPyP8Abqez1+AQLNOx+fjb/drDkA6B75i20DaB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eWIqV71k2t9bztujbeD3rXEtvFHhmD57UWJJ/LtZx5pXp61U+0Q/aP8AgbO/8Kovao4L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0GAg71R1rRhdQiWG4kBUYxWsUISaGy1HXI5A6sEUDg101rbRQxBlAJwBXm3g1bu/1a7h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2lEJLSFQpxQSZ+uWZuZo4ov9dsbZH/exU/gHw1fauLq5u4fsFi8fk7/usn94/wDAq6rw3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6SNruQbP+uUf92ta21CK4/6bWv8A47xWTdgDR7WDT4VgtAUSIZTn+GrA/wBH/dRf8tPn/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5rjNT8UTz+IJdPthEJfNw/lP8qL83ze3+7XQx3IIjjdZ54ogI/Mf5vWsb3ZfKdI4867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QGr1rqkWjpJFlULL8rr8201hm7EaYZj5SjKt1IFO0yBLuIzPGypu+Xd/FVJEFi20+E3H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84/xe+K73TreW4t4rTr8mxJP76/+y1x6mHPzQJnr8h20mh67q1zFObKxMMUw8triQ/wh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a4uJVt/K/wBv/e2/5xUdtcTW4PmS1mT3F4IIxL5cPybkj/v+9Nt5/tEqq8jfJw2B/F/e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+8S5bPMX3pP4k+lWdLTy4iygISknJ+8zYrI03UzaLNJK26FkZFT+6vrW/oGnzeaNQmm/5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jf/ALNZlIxPEMpu7O+WMGLymU+X/wACxuH+8Vqo9tK08Vt/y0kBP+43WrdyFmsLiWce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Od3/AKEK0Le3iAP/AEz/APHf85pthYrXF/CfOl8797v2JJ/f4pDjUIoYbW4PnbG2R/38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Z4CPK801g3+j/aPK1CH91F9/+7sk9v8Aeq4sTRrXGofZ/C8sssdU/CmjpdTSMr+RLJG3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aPd3/mxS/wCt2fubOP7qf7x/vV0+haS1gkEtxFtIQ1ta4QR5FpeinwxqksF6diWxkjMp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+BcV13gOcp4kli+ypDNOJvKl/iT5f/Qa5jXfCNr4jvtR1ia5nNhNL5iW8f3UWsO/1DUP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Lv52tYftH71UbqWFR+6g7yR0SjKatc66PwV4hS2vhbWzteXBeK7ld9rPH/0z/wCA1b0L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CDV4iUuo5jt8303en+9XQWHjyw8RaSLTU5pdOvTH880C4IbGN1ZvjC4it9Q0+bzftcWx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zVrJpnNa2hpeHtYi+3zafNF5N3b/AH/M/jU+n96sfxdZR6DPcFoMDzGm9P4BV77PFrGj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Z/FuHSs3UPEH2cTaf4mi87T9ip/aH8Lt02n/AGqzUrIIs5i78V2yW52FR9TXQ+CnuL1A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8K1k6x4Pi/tfybSKOWL5USTft25/hxXT+H9M+xaS6bRJK7NHhz83oTUllm/AKTS5zuTn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+v7e+luIfLxtWC3L/Kn3ua0xqH2jULu0i58uqnijVUtITDH/AK242xpH/Fu4/wDr1mmW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xNryUf6zzE/RawbyVheMD3r0mLR7ZpnaRSCTzms3xH/wj2nW0dhdQRfvH2Q+X95W/vZr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2sP7akuJbhGVAoPNX5fDV5tEMEAGDj/69dVbHSLe48qXULHyo/nf/SB92q7axCdQ+2P4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+4aVCv3f96qVOcuhGhgWmjxeELCXVb6QSzAMqW/8AC7f3q5m28Dy6xnVdQu/K8zc6W/3Z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+M3hvxFr8Fv/alhqN7GhuI7YTI+EH3jt3VP4g1C00+3mu5YY5ZfuJ/eduyimo2NEfP3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VQubQFX+Y5bnFez+Hrqxv9Kgs1O+xuJVePb2y2MV5fqGlyai88jqVO8O7n5fmatHwTbr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6PK8X2mM7T93glq2lTU1ZkXPfdTbdKMVYtF/dc1TuctKK0LZf3WK+hp/AQZNxOYp3XtXK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G6tp20Obq0kiAPdmUhf/AB7bXUamu24z61HcxCaxP0xVIR4T8PvEP9v/AA30qaU/vfI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9MPD/WuW8DQf8I/r/jHw/niz1CR4f+ucnK/zrfhuDDdHsr8/jXVBaCsdGW+2GyduTb3M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0RO+c18xWt8YLreT8vp2NfT1v5Rz3qWUVxWB4pYNash6Gulm2hjjpXN+IU3xmudsysdl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87KNzwK5/GqVxc72K1X8Azeb4VeH/n3Zk/4Du4pZbXDk5rmaLQFM5xUTR9ak3YGKjZ8Z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rw/Qrg2/7qQ8odj/AO8OK9ylGSa8Q1uH7F4q1qDsLtnX3Vvm/rXuZTLlrNdz4biqi5YW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20i54NXVlGOtYFncLitKOUEV9ofkUkaPn4FRPcnnmoQ2R1qOToTQcrRP5+7vU9rbi507V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P/elfbWHPcEZArovCKGcaTDn/W6m1z+EUeR/49XkZpL/AGZo+s4YoxqZhFvoenqvkrgD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knJ8vEeKtM+7OazNY1j/AIR/QNQ1CTjy0+T/AGm/h/8AHq+FsfuiZ578SNWN/rq6dC26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/drn5vlgIrM8Pl7m7luJSWkkYyMT/eNbVzFkEGixojiPEVuJ7aZgORyK+gtDuP7S8P6b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5+pUZ/WvH7jTEljdSMgjFTeBv2ifCGl+HLLSdUu5bS+sEFvN5kZ27l460pK5rGEpu0Uew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3zPsskLJ5gTdsbcK0p7r+0LiLyv7mz7m3pXnSfHz4dSdfEtmv+8W/wAKs2fxr+H14Pk8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ioSsafVa38p3GRjkiq08OCWT8RXN/8La8B/8AQ1aV/wCBAo/4W14DP/M1aV/4ECqJlhqy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hWHD8SfBlx/q/EmmP9LgVei8T6FdJvttTtZ4z0aKdWH6UCVGotZI8d/aQ1NbWw0y0Vv9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5i8Y/wDZhWl4C09bHSoooxtiVcfqTXK/HyfT/EnxA8GW9rdx3culm4lmEf8AB5mxY8/9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8vTU+lO1hWNKR8tjNWITgVSDbnq0rcVkVbQ1NKk2ajZn0mWu+VvvD1rzaCQpPA3cSKf1r0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OyaOGqT0VHkUZFdfMcdiSjOKjyKMilzAkKyRv95FP1FULjw/pd0SZdPtpCepaJT/AEq9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eB9EbO2xEWf+eLsn8jUNx4PsrW3mnF3fW/loz/Ncl+n1zXRr1rmfinqY0j4a+LL7/n30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kA1PyOv71r+8vLlm3NNM0hb1LMxJ/wA+tU6XPGB0pK6EZ2H0UUVaJCr+kandaPqFnqVj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1vOhwyOpypH4iqFOB96Yz9RvhX+3H8PfFfhjT313W4dA1lYkS7gugyKsm35trd1rsr/9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9vG+mz/7MD72/KvyHxTMD0qgP0C+I/wDwUi0a3tryz8GaNc3t8EKx6jdfJCjc/MF+9Xin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HLySTW5rXxTbSfeguo/KYf7rr938q+aaVetAHtfgf4hv4p/aEfW3gEEetTXEXk527Vk3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fRgF1/Z+oxWn7rUPJZoD/dkCnaf++ttfD3hvVpND8SaTqOSv2a6inDDsFbmvv62giB82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3PXwSclJdja+CfxEtviZ4PtNYixHO37u6tk6wzDgj+q12g8Qw6P4gi/tCKOa0kfZ/tI2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v8PviFL8B/jNrWnzEroE961vdwf3I926OVV/2Vb/AL5r7qt/sur28U0RjmEiK6XEfzb1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i8N9Zoez7nVh6yc7MdYaha6lrtx/Z6lIEMn7v/gVax6GodOto7GLbEoT6VLNMkUbSSMF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eh7GCgjqk0eF/tT+N/8AhHvCenaDbylL3xBdpa8HlYtw3N+e1f8AgVfIP7QeujV/ivrH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B/uDB/XNb/xg+Kr/ABT+NunXcL50uxvorWyB6eWsvzP/AMCPNeVeKNTOteJtY1DO77Ve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9WjCz5jwq9TnukU855pmK27TWtP0jw9d2kWnmbVrwbPtkn3UhPVVX14+9WEK9JSPOO68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iSLRvF2q2UKfdiE5dR+DZr2Dwb/wUG+KXhxkTU5bDxFbr1F3D5ch/wCBr/hXzPRS5gPZ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Q/i55kF7qzaVprdLHTSYlx6FurV4vnZkACn02qvoAzfmlzSUVkAU5TTaAcUgH1Zg6Gq1W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MP/ABzaap8OPDV5dN5ctxp1s5Pr+7/+xqdfENujl3+b3rmf2cNMHib9nLwrP8kkiW0kO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ldTFoUZiKmPBr84xUOWtJeZ9DSs6SZSvNR+35BbCHoBWcLiNWO4sCvetG7sBpYaaRgAP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SwBAJ6Vz0xBqmqWsqnEn4muW00DRtVS7tpTHySyjpIM/dq6QCTWdexjA9s4roRmd3pev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lL+ZHJ/cbs1cn4z0JreUXhQLN5n+kbO9ZOn+Mn0WQFY/Nxj9K76GW18WaV58GPMx+8hb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fc6RHLC0okwMZyTVe28IrdwtJHMD9a2fGGgQ2LG3hDIdvTNNs/tGi6Gcxj7vU1spmkaa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Nld3EV9GjW77GjKZJPPv7VyGoad/Z5MUo/eV3fhDW7O1t7uUXlxaeIRLlYgjbZo/7tUP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j7x74rRSsKVM5bTPD7ajE0qRyFR6Cr9l8NYNR3O8rxPnuKseGvEl34aumtr6PNu/AOK2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jsQZbhuQoq/aGXszDm+Hy6dIEE29q6PwbpcdjdyKzneUx+tYmj67cXUwkulO7NdRps1t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NSXMmjppR5WbBTbIp9xXURPi3b/drly+ZF+orqIkzA3+7XmXPRWxRun3Qt9KyLBt0hFb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HbDypTUOTNEdAn3RWTqg+Rq1YsmMGszU1yjUX0NUc7uYPKB6VX0uULIc+tWlYebIP9ms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rlbuao3ZX+Q1Vin2NVc3ZIxUQk3GpSA2dTG+2Q9eKwLifbAeOldNoWjXnia9t9Nswj3E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T1/Cur+E3w88P+OdL12PxDFIrW91HAm2XYycfNXq4Kg61SyOKtVVON2fF3xjx/wsLVD/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Fa4kA4r7E/aJ/Yo1/V9bfX/AANeW+oW32eOM2F3Nsn+RcfK2MN9K+U9f+G3jDwpfPZa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HELOp+jJkGvvaS5IKPY+Vm3OTZBY+Iryx4EnnRj+CTn9a3NO8aWMny3ds1sf7y8isCDw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1P8A8A5P/iatp4A8US/c8O6o/wBLOT/4mtLkrQ6mfTdM8QRb08q4GOoOGFc/ffDdJtxg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kfnSW3wt8ZGfMXhrWz/uWUi11GneBfiTb/8AMq6vdxf9PFu2786y54rqWmeeSeHNf0Ji1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psg/hVqx+IWo2R8u/tVmA4yRhhXsVp4G8WXH+s8I6vD/AL8A/wAas3/wY1jUYSlz4Zk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OpdanFe8zRUqj1SPJ4vFGgayNlzH5LnqJF4/OkbwNpmoHztLu8TDkeW+CK63WP2X/EE2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/wCee+Nl/wDQqxP+GZ/iPg/8SCT6/aI1/wDZqw+sYd7zQOnVj0H6brvxA8Fj/iXaxNJG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5Gti2/aI8R2bf8T3SLaYjrPFE0WfxzijR/g/8XdPzF/ZcksP/AE8XMbL/AOPNXdaV8L/G0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2LH/YvI+Pw+ap5sGtZtNFr29uo7wj8ePDGqhlvi9i/syhs/VuP/Hq71DpWo6e11o2tWeq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mz6BT8rfga80uf2fNb1BSJvCFojf89Bfxq35qKxP+GW/G2n/AL3Spo9P/wC4h/gtEf7F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Bo/r6j7lz1DUNQ1aw06PUJdKkh0+RPkvJEZl+9j5sN+7rNj8R29yvm3UL28J/5eYv3y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Hvxf0frq+ly/9dJnX/0Fdp/4EtdEfg/rOol7q4jsNHuJP9ZJZzkp/wB8+UFr34vh2suW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u8FzMn8PfG6TTLOGG40UX8EChRJbXG1tvrhq7TSPGln8WtHv9C0E3MOsmBZ/JvozH8oc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q8xO7ULARf8APRFaNvxG0LVnTvgv4j0DWP7Q0TxTBpV3s2PcRxFt6/3SO/SonSyGnH93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Kmy3Jc+O/BJIuLe7igQ9XHnQkf73atvS/jWHwmqacfeS1P8A7K1dz4P1XxNBC0euzade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Y/VT8tP1zwX4c8TBjeaPBC5/5a248p/rkcGsqmYZRVXLUXzRwU8DmOHlzU38mQ6L4v0f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D/yxkPlv+R4P4V0GeM+ory+4+AdqspNjrdxDF/dmiV61NI+HmreHhtsvFU4j/wCeX2dC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AvepVbLzR7GHrY2b5atL5pncj99NGB0qZhzVDT4bu2UC5vI7lvVIQn9atmSvKlXpLqe7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kU5Vxmq/m0omxmsfrMBezmPuLiG0hlmnkEUESmSSQ9FUdTXHx/GHwlPF51tqwvIv79tb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9Ud7zTL2yblJ4JIj6kMrCvg63+H/AMRvhx5sunxah9l/6h7+av4pXdh6kKjtczdNpH2p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3m+ZqMuPueXpc5Xd/wB8Vu6d+034dSMw3OnajOP750qYH/0GviHQ/j3qthK0GqWUUk6/K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rutG+L2meIAqC+jsJ2423MeD+Dfdr1VFI5GfQur/AB18Mm4zbWmtxj/sGTH/ANlqTT/j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tzpxdtiyahZSwKT/ALzLivIl849br/xyphEWHzzSN9OKdiTr/jxcRXFxaQ3elDUNKjh3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sOCPmwy1yvhz4I/B/wAS+Fzcp/aVlqbbdy2l0wt9xb1bdtHP8VYGq642i6uLe81G5ntL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Yshuchq3fBfiTwf4X1B9RuYbSKTHGy6XG0/7BranLlMKlONRWZu/Db9mi20LxA2oeHfE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WSWKGeN+T83Aq14u+Elnpum3mm6j4tvpJ5GkjMNvaQqyt77vvL/tLXaaT8S/DOryR21l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8c/TpUHinw/f6xctd21u720aDkc/5Ws8Ri6kYe4Z08JSvc+d9P8AgZ4R0nR9W1Bpb7Wr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AsUUXfcpUfKV20WPwR+G2qaeZfI1qDVdiv9nWdBBK3dl3Dcq17d/aGlf8IvFDqGlR+dJd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e+cfxViL8NNIuriN7PxGPsrfN9nuINs6D/a+7XDSx0r++dDw0eh4zF8MvDS3sJsrrUbY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Ztb73zL/AA16Db+FdOt7i7hl1y7u/se2BPs9tCvvwe6rXbP8I/Dt5b+VNqtyZu+xl2/h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3HhvRUtoWF1E8hnNxhVZ9w+796u2tjH7PQ5qeDg6jujj/AA5p2leHodWup7q8uJo1jP2l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K2LHW7a/UNb3Eco/2Wwa5H4jXEtvoesafp/ly6hlUe337W27q8Z0zxjqHh6QC/tLqxYf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8OUvaNyZ69OEaK5Yo+/EXrTitNXvTic17RwAq9aaRT170negCLHNMnnhs7aW4uZkt4Ixl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1yfjQyeIZdN8JxiMrq7sL0c7ktY8GRh/vfd/4FQBo/C2xWeHUfGmtCOCK9iMjb/uxWMe7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/3zXB/EnxjJrWpXN2L7Sr23uwzCS4Ty1uIGLbreRt3DL/AAttr1HxlfPp+hLY6cYkkkcN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3SI9ys3zV8/eKNHl8UahF/xL9H1uLYs2oahH8q3EfZJI/Kby2b+8vzcN92t0rIwbuzz/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eJtQ0q8ii+5ZSWb7di9A527f9I/3vvL8tctbeMIre4mtNb+z6hFeO11NqFvZPBOkh+80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01N8f9Ug8OvZW3hmG60i2B33MguGkjH/ADzTduZZPl+78u5VC14qfE2rqmDfS8gDmTdW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pOoW5tP7W/tXT40j2R3D+Rc27Bu0h+8vLf7X7z73y1Wv9Z+0f6VLd/a/MT/j8t0Vp0Us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P/jvy14yvji8IxNHHOo/vKuf/AEGrMXi+zlI8+x2e8fH6j/CtLBc7vV/EEv2eK0h/dSyO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/wDTaA/8s3bn5W/2qydQ1CL7PF5X+1+8/wCWjsN2X2n/AJbf89F/iy22s2LxPpz8/b7+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rL39nqXmsdQE4PyOZYRvOOnK7amwJmR9o/6bf3dnl/N5XcfVV+8v+zuWmfaPOtz2i/5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15NIS6+eHy5Hx1B2/wA6qN4enfIjUZz2ZT60uUpSsYhPX/gNaFjenBBOeRXaeA9I8B2K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nzfubKFVtvzX5q70+DfgdrduYdP8S3miXafc86SQ4/B121Fi1I8jtZ/Mtc/89P8AgKv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/wBIt/K/5Zb23+Y/kRJlh8v95fm/75+9Uup+FT4ZuWtrXV7TXLcspju9PcSb1/3QNwam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Ioovsf2vf/yzTc33W+bc33drbf8A0Gsdy0yfTv8AiX6Pa6hafbPNt5mSH7PD5CvGN3mY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u16H9n/ALQt/K8rUJYvuJJv++xh/hH8Py/9+4/9pq4rw9b/ANsW80P+kSxedMj/ADrE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LyGb+Hld27biTqPA1v8AaPD+nyy2lx9ySB/9NdVf5iPKx/d43eWvzMfvbVrFqxsmecfA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8bfclubcp/smFW/8AQhX0s5wAa+cvgPn7VaxZk/d64E8uT5Y1zDJ39eK+hrliIIv1/wC+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+R6eC/hv1GJ80tXHOEqpajdJVqQV4lz0h0LYFJdMTPGP+mSmiOllXdcg+kSrTuAkPXBq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VRUEaHJ4qxqYP7o+oqAK9sg89OO4qzqiAT4HWq9tnz0xzyKsapu+1ng4wKQC6cpL80am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fAFQ6lGXuD9ai5YyUk2GB1aRB/49VS6hdYmU9S7GrVtG8k0MXUedH/6EtO1WNlMmOx/x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GkjF1Of8Apl/7NVyBcEkd2b+dV9JGJ5z/ANMxV23AKg+5rrobHFV3JbdcNRdruFTQp1xR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UfPWvH/yDpPwrJx+9rWj/wCQfIPpVAPjlPkdP4a4+8lbe3+9XbxKv2cf7tcdeIN7j0av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I5sT/wDFV6j5nH+iWo/8ekrds4pC2XmPlVyeqajFF4q17zD+9C2yf+Ou39al074hw3Fx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UZvNnbjivooK8I+h5k3Zs6+K6kR2IY8tjr2rWiH+hyWv/LW4b5/92uJ/4WFCB/x4f+Pm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+z2Iupdi/wCjmXbv+h/vUcpiddpnhqwS0uFEKps43PkH9arr4U09XJEsj7h0CggGuNi+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lp76fK3zFZZtxNMufiBdaWdkVjHMCchncrS5B3O9ttMigXyoVEMY9BVKbTbmIsRyPavN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FawWFo0sj7MfMW/9Cr0Kw1y9v4Qbx41f/plnb/OsnEqw62W4sB9/zZPpW/py/b5/M7Ro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9T0fTpppZbPGxvO/cbtkY53dfvU/wxf+IPEvhG6vdHmt0vyI3SALjev/AC0WkI6+z0Jt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3yH+lXLYfuDd3XMv8Ef8KVnfDSPW/FunX0viCE6XNZvHDFEqbdw253f7VdfHolo8GyN3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Zudhcpm6bqaNbNeX5f5H2eW6bV+71NT6hp2q6Pb/ANoWksf2W4Tzn/i2Z/i9uf4anudPs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Dt5Sf9dCOAK057fUNP0fypYriHT49qfu/m6evotZuaYWOD+H/g/+xxd/vvtf+myP9okT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8/wDstdzaaVIqEZOCe5q7b+HPsWliZI5CJAr+Xv8AudzTBcm30+a7/wBb5aK/l/32LYrP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gXPmeXWlZZ8wbc43r1fdXj+oeKLrT7gxSz13Xg3xVZavbublvsskQ5j9atO5m9DsL3RF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NEd23fitiC5Nta+XK+PL96xprmO4hie1QsCBuX+9WZBY21yfKbNt5b9En3/z+7VJmdjs5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f7m/7/3KmgEduvyvGwk+d+fSuF1a0tEj3h2SHOEy2d7VEbZLfSRKpkI3rvj/AIdvOKXO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uLgy+dHFF/B89a0GoJp9rLvu1uf8AnggbO/8A2v8AdryS0ktb+UoAhLdC5xXW6M02maJG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zAfuLuyWP+zUqrcajc1L61Yh5TcqIUI+++1Oq/d/75rYtxFfzmaGX9z8tePC7l1XXLax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9Ld027927b/3yf4a9itpgjFF4zjpRH3gcS41za2SFwTLIO1Vftc03zeTIJPMBT+5F833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obAzTR+VFs/4F/8AY1X0mytYgL+CNbWCT5xbw87/APebbXTGBnc101W08PvtRDPOeX/v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1bU7u5k3S2EMUZjgt5EVmm9WNbTIJ5HmmHLLgn/CrNlp62VyLo+Z5QAD/wC3u9a3jG5P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7Xp/2XT/AN3dw/N+7kfbKi/3T6/Nlqs/EXXNL0zwlb3+oi20u1s5JJp53by1hwGArlv2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0eLVdQu44tQ/5ddPj+ae7/Dt/ve9fCHj3x54y/aF1E3/AIuu30/w9G5ltdFgPlxj3b/4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3zSXuieIsekeL/2ptV8X3/2DwLA1rpUEhNxrV4Pmmw3SNa5v/hZ/xL+zmGHxdJaxb9+P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NstNisYRHEiKgHGFx/KrGOMV9FTw9GKtynHKpKRd/wCFy/GA5jHj2cj/AK9Yv/iaxNX+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S77x7fXVu/8Aro40WDH4gVx3ivx/HY77TTH3z9HnHQewql4WP2gebKa09jRt8Jl7SVz9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Z8PO6i5NzpVs7hvvCTyY2Zv/AB5qofHj4w6f+zx4H/tC78u61W4haHTNP/ieT+83stS+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+CWm+IdQkSfVJdKtYrO1Y/PLJ9nGxVHYf3q/PXUvEOvfGPxbP4u8WXT3VzKf9HhP+rR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Uqjk3odftLm3L8b/AIv65M+oHxjdWHnnzvJgUIqBv4c1mX3xE+Jd/Mst1451N5UO5WWc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Isdv5YHG0L+VefeIvEP2i5NpDL+6/wCW0n9xa9iNGEVaxzSbvc93+Ffxt1HwjpGu6x4l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RLa1uJy7zXRbgR+ny/erzzVtd1zxXrl7r+szifUbyTzmQrvW3XskYPTatYOkaa0iR3F0n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/ACyH94+7Vs9jVU6FOEudLUlSk92Zd5oNvfvvlJZvXaopIPDNhH1h3f71aJ6muW8YeKP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62T78n8X0rV3uO7PQ/gv4w0jwb46vtUS2eWCxsZFcxAfO7/KqA+/J/CvVbj436Z431JL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ABGFkTanq3T5a8+8H/A54vBjKLgW9yp/f4TLPOeCv+6v3f8Ax6uku7Gy0HTNO0W2hh8/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H3pZm5kXPorV61HLMJXjzSV2eXPF1KUmk9D1jUPD1p9niliiuPsmyHZ8/38rndtq54c0r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3YTQSLJHmb7zf3a73w5bxax4O8OS+V5X/ABK7T/e/1QpNN8IaToN3JdAR5iOedrKlfmNZ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SWhpzL859jV60PyVRjbz41k/vANz71ctztGK+mpfwzmMvVx+8zUdu4a2dO9WNXXK5rNs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HgHxDsz4b+LttfD5LfV7Ixue3mwnr/3yy/8AfNTzsBOOa3P2jNFZ/DkWqoPMudLuo7pM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98kH/AIDXHrdGeCKXNdcGBq38zQ2+8fnX1Hodz9p0y0m6+ZCj5+q5r5Nubsz2Uqk/wNX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WPCGjXVs26N7WNT7MFww/AgiiSshG8WyTWDrXzRTcE7Rmt3z4V5aaNf+Biud1nVNPSK83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oK5CSf4Z3mbrW7DPBKuB7so/+Jrdu1aNytef+A/FGlN45t7S1u43lmj8nZErfeGT/d+t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h1rNjRWU5FRycZqROhqKWpNCu/evGvH9j9l8a3M//PzBE/5bl/8AZa9mry/4qQ/8TXSp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pr0MA+Wuj53P6fPgJ+RhWbkVqQycdax7Rq0o24r70/D5I0I5eKR5etQRtSMc5oOZoguD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zabJ/wA8ra4/8emX/wCJrgZjgmvSvhdH/wASFZfZl/8AIj14Gb6UPmfbcIx/2yXoddmv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TRoX4A86XH4hQf1P5V6RXget37a5rN3fPk+a5K57L2H5V8YmfsiLnhqz8uAuR1q9MuWN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7VGy5kpXNkOsrMMCSK+T/FttH/wkWt8f8vk3/oxq+xIrbZauenFcVpPwc8NX9sdQvYpZ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auSxbimfQ5NjKODqSlX20/U+UP7Pi9f0o/s+L1/SvsS2+EnhCzH7vRIZP+uh3Vdh8A+H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/9sAaR9PU4iwP2abZ8Xf2fF6/pV22sIhn/Cvs4eC9DA/5A9l/4DrVyz8NaJD9zSrFfpbo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HjtSPjS3t/yrQttPluP9TaSS/wDXOGvtez0rTowdljar/uxIP6Us0McQIQKo9EXH8qlu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Uj5a8H+G5tP8R3AubKS1neOJ8PwWXmvdtOQW9iqjjisDXrfzPG9x/sW0S/qx/wDZq3AS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eqq1R1LWuSW7ZJq2jVStehq7FzWZz9C7aD/SrX/rqn/oVegKcN+FefQuUkjYdVYEfga2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65ToO0jndCVTY6rdSbvpXLf23Kf4j+dH9tTf3j+dT/alEPqUzqd30o3Vy/8AbM394/nT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Ol/alEPqUzqt/vRv9649tXn5+c/nTf7Xn/vn86yea01si1gpdWdkH968w/af1X+y/gJ4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mAf9tGVP/Zq3f7Yn/vn868d/a38QSx/ArXoXYstzJbw8n/psrf8AstdOHzOFWoqajqzK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z2ooor6JHk3H0UUVYDKXJpKKAH0UUUrgPoooqhjq+9vhxrJ8Q+A9A1AdJbOIH/eVdrf+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X1z+y/4i+1/Ct7NzmTTr2SED0Rv3g/VmrgxUbwuengJ2m0eRftRaF/Z3xVkutuI9RtYb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KAK9k/Y3+Mn2ywk8FalKwubSPfpskh/1qY+eP8A4D2/2f8Adrlv2utIE+i+GNdRT8kkl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/wCgtXzxoWuXfh/VbXUtPna3vLWQSxSKeVYGppS5qaIk3RqSR+qi37Ada8P/AGsPi+3g3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BdV1g/ZowvVYf+Wjf+y/jV3wZ8XrTxl4Qs9bil8qRjsu4M8wyAfMv5fN+NfHHxs+IUnx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Z2w+zWi548tT97/gXWjkuzplXTp3IPhFpTax4xQj71tbT3Q9mWNiv/jxFcUOrfWvcf2S9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7euoaK308x4I43O64/RTXjWs6c2j6zqNg/wB+1uJID9VYr/StoaOx5r2uVKKKK3WxgLu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xTKcelNqgGU+mU8dKkkKKKKAH1NE23PNQ0qmgD7w/Yj8V+T8J7q1lOZbLVpfJ/2FKxn/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G+aaa387NfIv7Ed8ZNP8XWR/5Zz28y/8CWQH/wBBFfTmDXwOYQccRO59FhdaaF1bUV1a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/ubsVzsvgyzuJMm9lJ/3QK3wu3JqvjDHFebF2O5wTRknwHagfLfzD8BUTeArAgiS/n/DF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xODvBp87RHsonNn4Z6Nz/wATC7J/3l/+Jrc0nSrTRImS3diDxk0jdTTMGrjNlKlFGfee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zlsd3+Wlm0m2ng8kqCoGK0dpIPFRbeaFNjUEtjnofBdhZ3v2uEOkzLsb5uCK0RoVhNwQ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gW+Of6VpzMjluYVz8PtBuwfOt3k+sxqrB8MPC4J/4lx/7+vXT4xSdjS9ox8iMmDwH4at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0Y1dtvDGgWrborbY3TPX+tK33qegJFZym2VGKTJf7J0ntGc/StCARYOOazVyOoq7DkLx1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2kPGKpm3tdxKxjNTSrMv3m4qCRig+U0rFEsYj78Ckkt7eQHODQQ6jmhZRzkVBaZALCzV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8taSLT7WM/JbRL9EAqcnPSm81nY0TJRbQAf6qP8A75FJ5UY6RR/98iowWHvTvN9qtIhl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eTL/AMtBmqvmZ7UY74qzMvC/uAP9YcfWk/tKbON5qjlumKURvjOPzp+0nHYPZwl8RfF8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rWfuI70hcgdazc6jGqdNGkt4x71It6yj71YwnIPWni4OOtYt1AtHobH9ouO5NN+3E1kGc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9QdkbH2gmkMxPeskTE96VZWGeay9mylY0juPYUnzDsKorM2P/r05ZW/yaXsx6FkzMP8A9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asvrS+aBWP1eY/aEyPJj7tTxO+eVqkLkj+KpEum/vVSw9QftIG1C/FWkcbawo7s+tWo7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6NLzDmnByazVvKmS74p+zmGhd3H1pVY881TF3TluxWkVOIF5STRzVVbwY60jXuO4FXqZ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t8p/iH509bxT3oAVockmsA+FbSSOWIp8rVvG6UA8ioBdJu6io5Q0POPFPwT0jxFCy3Vl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9GHNeT+Iv2UoYyz6XfzWx7Ryjev59a+oTMpXqPzqBpUOfmH5130sbiKOkZaeeplKnTlu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QPh4zPZGZolOcWDnafqnQ1Npnxz1fSnEGt2Ql29SY/Kl/wAP0r7KktbS5BDFHz6MM1zO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RheWFvOD/eHP517VHNJP+LH7jjnhU/hZ8f8AxC+Kdl41vtJa0afT1tRKJRIR827bjp9D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X/SjDc7GATZevbM6++35a971v9jXSbye5nsNZnsGV9gRtsifkaw/+GM5oZyYfFvKf9O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GUJK/NY8ueHq32PNj4utoegX+L799HN17crXUeHvjW3hqwEEOt3sKqwKf6QNu3H3GX5l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P8Au/tXjGP2/wBBX/4qpx+yKuOPFkn/AIAp/wDFUPE4d/aRCoVV0MnTf2o73Tn2Xuk2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XyZPyXivXPhT8VrT4owalJb2JtpLFkV184uvzZxg/hXFD9je3ng/5G24H/bpHXWfDb4KJ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Xt/9r8vzTJCFU7d237v+9Xl4n2Eo3hK7OyiqydpbHqNm4wcmqOqpvzzTbaGcE5JqSWzm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pKxx0vhy31W7fz4YpmzyZB83X1qS88BW0qMqTSbT/wAs5RuWuoeKSFjkYp2WYc8100ZV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o9IAxS0YzQBmvsT5wdRilwaMGgBlc74DjOoeKvEXiGaCErFs0qwmRtxaGNnaRvo0jD/v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m0TQtS1NEEr2lu0ixt0cjoDS6FZf8I34H0qzaKP7UIAZ0jfylMjfMx3fw53E7q0px5mR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s+dC9rq0OhS6fGd6fa/OgniwP4ZtteKDxBFb6PqOrXfhS4tPtiNdPcW867kjx8uJo2Vh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ipHpMcJs4NMeGW9nSBxb6vbv+73fvOT32g15v4s0/R2jh0+FbizjvbhIHEU8bKkS/M27E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HO5HmPxUeGXwlY3StqZuJLnzbn7b5bruYfLhyfMJx8vzV5VXtPxviU6RbxC/vLxIpwP3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/s1eJ0JE3CiiimK42iiigVyxBqMtv91iPxq5H4nuoxgO351kmm5NFg1Ors/G1zEuGlz7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3D5oVkP1rjERGGWXmkLqvAAFKw0dxFrWlTj95bop7EJ5bf8AjtWYLy1H+pvrq3/3Lg/1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6MR9DWXKjVSPU7e+u448w64zfwbZIQV+9n+H/aq/p/iHWNPEcUQsJYo3aRJPMlWRGLZb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LqaP7sjD8asw6zeRH5bh/wA6j2ZfOel+CNTfwY0G3Tbu8SC+W/maG4UlmCOuAvf7xr1U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7DVtO+9/rbTOPm9VavmhfEN/x/pD/nVpfGOpQYx8+PXdXLWwVOv8aOiliJU1ZH1HonxK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BEB181WiI/Oulh1nSL+cRWerWVyX+4sVwrM34V8jWXje1uCRq2nJIP8AYTBb86y7vxs0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PdD8jAjcK8yeTQ+yzvhjn1R9rKiecF3VcmtlDZB7YrzP9nq7a4+G2lSzHzHMkuT/ANtK9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49K+br0vYzcH0PVpTVSPMiWCMGeNM/eYCpNZhH2opn7oqtayJ9ojYn7rCrurFDdM2fv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fMKAktnvVrUI2aUgciq+myJHdZyKt6hdxh859qgCtp0G64+5UOo5FxL+76GrNsZTcRGH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a4lkWGTbux92pLGaRbfaL+EGXy8Sq+P721v/AK1RaoMy3GZXB9R361a0W2nk1SKRbeYq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Rsbx5JttjdEE9REanluWnZGfpUOJp8Hf+7FS2R/dj6mp9H0e/Ms3+iSx5QAFhjNW4fD9+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SdkcdRXYy05zn1pLycAGr9tod+gbdbOPyqC80HUWHyWrNz6j/GujmRmc9bzb7sqTxW9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cVSg8L6oJ98lqqD/fH+Nbi6PcixePyx5h6HcP8aHNJAiKP/j3/wCA1x95/wAfU49DXey2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zeCNQeSRoli5/gkf5q82Su7nRGVkfP8ArE8p8d+Jpevz2f8A6KokneT7zYr0m5+COvT+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w3htzH++bjZHtOfl9aqX/wAANavDGf7S06LY27lnOf8Ax2vp4zjyR9DyndtnnYIPcVv6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is0X+rI9K6K2+AmqrcZl1OwkT0Vn/wDia1R8Cbjn/iYW4H/XJm/9mrJ1ooWpyfxH1G3k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3lxH508qfd3YHyj/gWW/3jWj4e+1XGn/6XF/20k+6tdjpfwUUXEUt7dR3XkfcDRkL+OTX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3EMl5FEsqbMW8Hyqv/fVHtos1jBs8O1fytfn+yeH4vOlj3b7i3TbH+dejaPYJa2Fnbyy/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+Kr1t8K4NP0+OwtNVkiA/wCnf/7Kp4fhXDH/AKzVJJP+2aiuZ1V0NeXuc14p8Oan4miX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gybPlXb83zHt0q98K/DGs39lFc3t6IdNhJjtjA2WuMH727/nnkf8CrtdF0OPQDJ9nlaT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2tyFm8v5WSOLGyNFwoRfSsOe5PKaNvcf8S8xS/vfMfYn+9/la0rO28q1mG3EqH/vpq5k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Ps770jT7rt/tVcm167lyJGjiU9krNMqxpiwzqEU2f9L/AOWP91ZO1Yi6rexvKba8nMRf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B53lSYMibHfbu3LWbb2EVt/qjWbEkdZpdxJetIbu5e3Mn3CpqvqNwr3tsBIJpfPaaaVf4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+UW3lebxTbHU5Lcn7PIR9KSKSOq8PXFpcW832u0j87e2zzEVmRaZi3v7lpZoIRBnZwgK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WLSuzE9qvQ30wgMS3E3ln+HdxQpGbibv9n2txbTWkM0nlR/fjjdvk/2hXOa/o8NxBH+7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3v71SfaDAKZJcyyrmrvdDSRW0a3+wCKGLzJYpH2eX/c/2q3NRuYba7TS5gfJkR9kkj7d8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tZdtL5KLIDhg2auRymf5ialGfKR+G7RTeveyQxw/Yfn8uT5d0n8Kf99V3/2jz9HPm3fn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/ZH6VxIFNFvF5+ahMapln+x5Z9XtZf8Aj1/frs/+KrugcZh+1x+b/Hcfw/hXB5iGahMw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b2Uua1yowueoy3/8AbDyWhuIDZwhQX3q3nN/n9ak0rU00/Tiq3ke9TtA/lXkpkZ8xRx1F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3YNDs2TXH9/8A2RW0sUpvmcdfX/gGTpHq0fjyymPzXMYwmzr95v71ch8bPjHrXhHRfs/g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7lMwuMG0tf9pyzLub2rnIrZ0AC5x71J9kIOT6VEcXya8pKwsT5Uj+Dvjvxr4in8TeOYZ9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uEMUf93b81dNb/CTxEM/8SyMf9to/wD4qvoeC3xmlOBnPSun+26i0ivx/wCASsFCR4Gf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24H/AF8LXIeK/g78QNTQ2+n21jaxZ5l+3fM34Y4r6maaPniqMgBJwK1hnVbdxQvqUD4v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6Wv+9eN/Ra7jwt+zdr8EsX9pX1jFYh1ef7PKxk2/3V+Xb/wKvpUDNGOtDzevLdB9ThY+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GfxQ8UWmp+ItesZbGzVYLDT4RIY7eFfur0/2a17X4BXcSKkWoWqIowAIWUAV7NjmngZF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geCeIP2dtSvIfIi8RWsBbqPs7N/WsnR/2RDp9xHNL4jWb59//Hr/ABev3q+jltAzbqa0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rZ/gafVabVjx4fs4Wqg7tcnP0iQU2L9nWzckHWrkf8AT/CvYdtMxiplmeL6S/AtYan2P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FP7bv93r5af4Vn6F+yl4d0fWY9SfVL+9mRvMUTbcB/733a9r596VSQe9Zf2njf5vwH9W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/llezRQxvG6W8ZCqrAYXn/ZrO/4VLpJzve4P1uM/+y13wnwMUwnNXHNsdDVT/ATwlKW6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0qx0yCVEht7eO3iBTPCqVP8A6DRdX91erIHkB3deMZqgEUMp44/+vUu8Y61wOrKpJyk9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k0PEOl2kI58uNU/KtmM9TWBoR/ciug6LX2WGm5UkzyakeWTRS1IboiaxbZ9l2tbd4N0T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6GupEFXx1osGt6Rc2k6h4J0aNx6hgR/Wvl3wpdPpyXmiXP8Ax8afI0BH+6xFfW98n2qy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yV8bdJPgr4l2urxDFrqkSiZh0MqnD/oQfzrem9TOV+hqS32AQK9y/Z1i+3fDy6imPm+X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39a+aP7Y85dytx9a+jf2U9SjuvBmt2o/1sF9vP0aGMD/ANBNbTRCdtz1FPD9ofmEdUL7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dD5lxXUQxbLcnNYOtKxhcg9a5hnmiw/2J4qsb4uFxOHZh/d3FT/47XuurhWuvMQ5SRdyn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in6/zr2mG9GpaLY3nXfEkmfw/wBqsZGiIUbBIqCZ/nNSCTc54/lVaVvnNZmg+vNfi4u2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P++kb/CvR64f4ow7/Dc0mM+TLG//AI9j+tdWFfLWizzMzhz4SovI4Czm4rSifI61nWlo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V+gn4DMsxy4HWka4FQspUGqztgmtEjAfczc1638M0CeELNv77SH65kbFeK3EhOa988GR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0tYv/AEGvnM5kvYqPmff8Hw/2mo/Ii8Z3v9n6EEU4nuZVjX6d68fsbfzb2TIyqsf/AELF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qiRI2UtwFH+9XG2MH7+4bGArkfrXxiP1yKNRyIo8DtUNlGZpwewNQyzb2xWxpFrhNxp7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6Uzw7bodA07/AK4in3x/0dxVnw8mdG0/08kVm3caHfZ8A4NRmEgnk1rfZx6VXkhAzVRQ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beMljVjy6mtYxk1rYRZtU2qaUgEmnxrhTUBfDHmuee4I86vl3eM9Wb3jX/x1a0pm2xhf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VW/6boP/AB1as3jYnCj0/rVo1RNb8CrcLYzVaIYWpYzyaCS1FI+4dMVZWQYbcay5r6O05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bt5Gb5l4968TEw5pHdS2Nn7SyE4UGm+fJgkjFZy65b7cmQD8DTW8T2gO0upz/stXnexO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jJpDeAnoRWdHrFo2SCPwRqY/iKKHOFZh7RGodJoDVFyGHejcT2NY/wDwk6N/ywnP0hN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dfhCay5QNnn0NeFftjXf2b4PyxkH/SNSt4sn2WR//ZK9c/4SL/p2u/8Avya8G/bK1v7V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j8zVUfdJGVHywy9/X5v516WXRti4PzObEytRkfHFFFFfoR8mPooooAZRTsCjAoAWiiih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Fe+/skayV1PxRoueLi2jvAP+ubbf/aleBV6J+z1rQ0T4u+H3diIbmVrRx6+YpVf/AB4r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8PLkqJn0d8dNGPiT4Q69tYTyWQjvUY+kbDd/45ur4or9FZdJiv8AT9U0i4UGG6tpLZge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4XtnJp95cWswxLBI0Tj0YEg/yrgwkrprsduJV5cxr+HvG+qeGrDV7KzuDHBqMHkyr6+/1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B/BX9k3wHP4Gil8Q6fHquqeSsjyRzfM+Vywx2/2f618W/GHwXD8PPid4l8OW0jy2un3j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9Uz+BFaUsRCtKUYPY550pRgps9p/ZV0vyfBHiXUSP9dcR2+fZR/8AZV4z8X7P7B8UPE0W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gP8A+zV9J/BHS10n4KaKg+/dyPdv9SzY/wDHdtfO3xz4+LXiX/r4X/0WtOlLmqSKmrU0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88KKKKkBD0ptOPSm0AMpy9KbTl6UALRRRQAqmnDimU4dKEB9K/sO6j5PjHxPZE/66wjm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pX17we9fFn7Fieb8WbyP+/pMw/KSE/0r7WNraSHEvl18fmdJ/WGz6HBu1Mi2CoXiGTV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v8qkEWnjvH+VeRGnc9C5k7MZxTcsOMfnWsI9PHUx/lS500D/ll+VP2K7hcxv+/dRmME9v+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t8yfu/8Avms651GKAGb93dRb1/1afMlNUykyAsEGCU/OmF1jGcKfxrRS/sG+YmL/AL5q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0P/fNNUkiGzGF2n91R+NL9qT+/EPxrZN/YKDh4h9EqodbsYCd9wg/4BS5QM9Z1JPzRt9R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Y+gq4uu2R6zqw9hUqa7pwH/Hwq/UUuQDK3W7k7XQ0mwdufpWsfEWmr/y8r+ApP8AhJt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pjWhk7SOkUn/AHwalt5iP+WUmf8Armf8KnvfFWmxJnzmP0FQ2vjDSWPMzD6xml7Mdx4n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kP8X3Pun8qUQalOObb/xwbv51OfGOkqOHY/SM1F/wmWlkkAyZ/wByqjCwXBdOuj1hk/If4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9Q/5D/GoT4psOoV/ypo8XWK5+RzV8i7ENssf2Xcf8+8n5D/GkOl3GP8Aj3k/T/Goh4ws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JhY/8+8lT7OPYLsUaVdH/l3f8xUq6RcEf6g/99L/APFVW/4S6352wv8A99Uv/CYoo4hb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guyyNDnPWP/x+nDQ3xyuD/v1RPjcDP7ofjUZ8cIOTEv5VXs49guzQGhTE8Afi9P8A+Ean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2NZZ8fIBgW9R/8J82eIl/Ks/ZFcxq/8IxJnl4/++zSjwue8if99Gsk+PZscQp+tRN4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yHzG5/wi/wD00j/M0o8M4/5aJ+ZrB/4Tq6/55pR/wnV1/wA80p+z8hXZvjw4f76fkaUe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O/8ACcXn9xPyo/4Te9/up+VHs/ILs6X/AIR0c/vl/wC/X/16T/hHR/z2X/v3XM/8Jtf+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iflR7Jdi0zpToKqD+9/JajGkKp/1jflXMP4zvzn51FQP4yvf+eg/Kj2a/lKO1j0lT/y1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H/Hy/wCS/wDxNef/APCYXuD+9H5VEfGF7k/vR+VHIuwj0P8AsVAOZJD+NN/seLH+sk/O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9cf++qUeKLpgf3rf99VHIQd4mlW4Jy8n51PFZWqnl3/OvOR4kuST+8b/AL6pR4guTn94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PSzb2hB/eP8AnUf2S1PR3/76rzga/ck/fb/vqpE1y5P8bf8AfVQ4Duz0P7Jbj+Jv++qU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6rza61y6C8F/++qqx6zesT80mP8AeqfY3C7PVP7O07BztP1NMWy09c4KD6GvNP7Tu2U/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b1gcNJ/31R7ELs9Tit9OBOZAP+BVKsGknOXQ/U15RFNfMTmST/vqpV+2Nn53P/AqXsgu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KP8ASnrb6Sv/ADy/SvKhb3mTw5qRbW7I+5JVxpoV2ep/8Spf+eX6UgbSe5jH5V5gLC7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uwD8j/jWigibs9XivdFVSPNh/OnDU9HAIEsX4V5Lbabez5HkEfWtG28N3xyTH+taKKFq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EjzUqrfarpjklZlrgf7EvIm/1dPfRbyReAB+NaW0JO0hvtNERIdHOec9qqy6hpq72V4SP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piMI4hIshwfmqH+wNSdHLRYUcn94KxA76LxfZwJtygHtVObxTYZZvMH4VyVh4buLtSeF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FYjzAKBHUx+ItMnBImUH/dNPj8Q6SFO6459hXFN4VuYULIwP/AjT4fCd/cRFk8of70la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EmlEAKzSfjVK88T6baQhlDZ/3hWNJ4au4YsSTWyt/wBdhUEvg+7ljD/abZh6GcVLGexR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PWId1c3ETtPFPiJ3Hitfr9Qw+qQOm/taI9BSf2inpWJHJt7VKLoL2pf2hMPqkCv4x05fE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wSXULzCUsN0atuZRjuwG3/gVHijT/wDhILfyYvLij3rxcIzLwD/dZasi7DcAUuc1rHMJ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l1b4KXeoapBdnxA8cUOSI4TKPmbK7uWP8JaqA/Z/nv9Qiml8S3f8Ao6MifO3yMercj+7X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80rxWjJhg4N6nhfir9ly58U2MVrL4tmjijfdzFvz7dq5g/sN2pBz4tk/C0H/AMVX1CF4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Yl9TT6lR7HzFD+wtp75z4suvws1/+Kqyf2GdA5z4o1T/AL8R19MxylBTC5JNP+08T/ML6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2G/DffxHqrfRY1/pUw/Yk8Lr11zVz/wKP/4mvo09DUZ71DzPEP7RccHSXQ+ex+xj4OHX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/iaeP2NfBA632qn/ALar/wDE172Ryabt9qz/ALRxH8xr9To9jwc/sdeCQOLjUT9bj/7G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/wDHnfEf9f7f/E17cBmgQc5/pWc8xxS+GQ/qdHseML+yT8O8c2V7/wCBr/4VbH7KPwx7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APxVewDAHTNSwRecd0nyx/3B1rJZljn/AMvPwD6nR7Hkw/Zg+Gg/5l+M/wDbzJ/8VUen/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l8zwtZNaD/V75JGZ/wDa+Y/dr1147a3J2wp+NMMiEEqoUe1ZfXsY3rUZaw1JdDgR8Av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H0Q1aj+CfgGIceE9H/G1U/zFdcWHNRFxk1Ucbil8U2yo0KS+yYS/DXwcnTwxpP8A4Bx/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oIHhjSMf9eUf+FbO4DpTPtJHer+t1n9pl+ypfykNtoOl2cKw2+m2kES/dSOFQB+lWVtL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gqL7QfWk+0e9crlJ7jStsSFYs/6mP/vkUhWL/njH/wB8iofPHrSGYY600MnV1jGEUL9K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RzzURbOf3mPxpiL5vZQcAqTSfbJgD5rKRVNZABiORSPWgSIOTKpNA7k7assXA8z8BTv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uUGeS30FNWcMDjpQK9i55vvSedj+KqfnoO9Hnx9zQLm8i01yT3qMtnktVZ7iEdGqE3MZz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EurDBqJolPaqAlQf8tD+dPFyoH3s0XEWTGPU0mwAVW+1r601rsEGrjC4ycykGobm9SNRu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cTbjUitmtUrE2Q4yLOP9YfyqaALH/wAtTUaSpGOgpkl+o6AVVibI09yMp/eGq5RSThxV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TmgC55SdzmgrGAepqt9pUUfagO1HsxhJCGz/AIUsdugBy1LHebs/u6bJM/OEwKPZlWHH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qKWdIlLO6xj1Y4qvBqEFyMxXCSD1R1IqeUVjRXpxQOKzzqKQZ/fJ+NSQXouF3BlP0oVM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q6njlCp/q8VSLux4IqO4MoXhhWipeYWNSNtwzjFWYZ0VeSaxomk8rr+h/wAKRLeWQnn8k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sbTXSSHG7NSwgH0I9zWRDp9zyS7/AIWxqUwzxj/lqf8At3NP2AGwzQAfdXNPiuAAdqpX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/fj/AOvU0N1eAcJcfhD/APZVm6AG0NQjDMDkYqJ9RzkKMCsyOKWfJaG6B/241X+bU/7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/wCNOFLoNaF6O5ZhmpVvPJHNZsEEi5/dPL/vyqv9afPBJN5UX2U/PnpODV+xuCdhDqTa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eJpx/F/sx/8AszVsROsKKiKEQdFFYWDa5WO2VQPuxy3ilf8Ax1akj867EgaGCNF+6wu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CQM6SKaPGSarX93DP+6EuPnXpWGtrNjloMf9fEhpRbHvJD/30xqfq8gvY3jchV4ORVaT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qgLaLH+ti/75b/4qoxp5OcbJquOEtq2S52JX1mCMnFVpvEEOTST6P/o8vy28VQ6Do0l1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ny9sKeXD8qfLk/wAxVxwrT0BTQsOsxHPWnHWogD1q/eaba2tv53mP5Um3/ln8/wD3zR/Y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gtVLDSsT7RGQ3iCMZHNOj1QyjIJxWsNNUcfbrj/gKqP/AGWlXTIB1uJm+uP/AIms/q8g5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eojfOCTya2l0m2b/ltKPxX/CpV0qzUcmRvqw/pWqphzHPPqkgXiPP0pq6lcMOIn/AV0kl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H9xRFb6eI/uOfrOar2Icxzh1C6x/qH/ACqI6hdf88HrpGh07n9z/wCRmqIw6b/zw/8A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Pfarx+kRH1NKsl2TzG3/AHzW+P7PTIFrGfdiWpvn6bB/y6QfilHsRNmNLDPjPSoGupIx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RXQf2jpv/PpYfjDWdf63ZW/Pk2HlfcT9wPkap+rxC5a8LaqF1ERCWOYSfJkHd81eg1wV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wAggjYFFdlplwt7ZxzxENEwBBFe9hfcjynBiI6cw+Qbleucuo8SH2rpwM76wruPErfWv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yB09K8e/aH8I/wDCSeC73yU3XdoPtcJA5yv3l/4Eu6vXLNvLnZexqhrNvkk1tYpq58Ja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zzX05+xfqa3E3jODB3Kto5PbH71R/wCgmvl34v8AhK4+H/ji7tUUrp92XubOT7oClvuj/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IapLJ4o8X2cj72bT4pwd2fuy7f8A2etnsYs+0wd0HHpWLqo/dGte0y0JzWZq6/umrluM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Keh/nXbfDDUvt3hiG3c5kti1uw9u1cxfjcJR6ipPhpe/Yde1C1Y4S4AkUe69amS0NEdx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g1E675CatXB2XcqlAvNQkZesTQZs4rjPiUC3hLVsdRDv/wC+Tn+lduV4Nc7r9hHqdpeW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PoykVcHyyTMa0PaUpQ7o8o0e4E1rG+eqg1twIGBrhPCd6y2nkyHEkTGNgexBxXZ2M+4V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+fMZTdKtOHZiyjBIqjMOtac655FUJl610aHnGZNwxr6JgKadattACW6YA/3VrwfTLcTa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cf71e3ag5TSron+IEfmcV8lnMrcq9T9T4Op/u6lQ4/UF375O8kuf/QqxYsQNdj1lfH5m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H/GsG5z5h9a+SP0xCWkJmlrqbKLZEB0rG06DbIK6JU8tM03ohlC7jyGFX9AGNItz/tSf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GtDRBjSYf96T/wBGNURGjSeUBDVB3yTVg9DVcR801uMhZamgWkK1LCvFdHQzJ0HymqN2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s+9PJrlnuapHCopOu6kf+mwNSO2+7f24qSNf+JtqJ/wBsf+giqtu+95G9TmqWxRoxNxUy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o+lMBsmtWOnfurnYJDyNyZqq/jDTI87Xj/4CorhfiPpN/qOvJLCMwCBU/wCBfNXKL4e1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WKcrm8bntcPjzTY4vvxsf92oZvH9kGBVwPoBXkC+F9XdejAfWorrw1qUCAlWP41iqZpd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TAfI+oqO5+KNooO51X6tXksPhzUGAPlt+dQ3Ph7UGl2+S7fiKHS0Gmz0o/F61QkB8/T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6f8Ax1q8gn8Mark/6O+PqKg/4RjVP+fZvzFccoJM2Wp7C/xr01c4Un/gJrwf9rX4g23i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Sl88hBXAIEeP/Zv1rZXwpqjjHkkfVq8q+P2i3OkWeg/aBgTPNtHuu3P8xXfl0V9YicuM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jBNJX2h8sh9FFFAwooooAKKKKECH0UUVRQVb0fVJdE1ew1GHmazuI7lP95HDD+VVKKCk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mU/LKquPoRmvh348aH/wj/xY8UW3/PS7+0/9/R5n/s9fWfwX1H+3/hb4V1DcZJI7IQP/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lrxP9sXQDB4s0fWVXC31n5Ln1eNj/7Ky14uHXs6rpnr11zUIzRX8J/tfeKPDWi2tjFZ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XnuzbXWL5YWZe5Uce9eIa/rt94n1q+1fUp2uL68laaaVurMTVPFbXg+wF/4p0S0/5+L2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6FOm24q1zzXVlJcrZ9zeH9FgsfDmhaRjD2VpCjR4+8u1VNfGHxjuPtXxU8VP6ahJH/3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6hlXVkjH/Huo4x93ivzu8b3f2/xt4huf+emoTv8A+RGrzcG3Kcmz0MZaEIxRjUUUV66P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elNpx6U2gBlOXpTacvSgBaKKKAFXvTqavenUID1b9mi5e3+K1ikTsjy286ZU9vL3f+y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3nz9a+Rf2VYftHx08Px+ouP/AEnkr7xfQ3YnKKfqK+YzWaVVH0GB1gefyz3rN1bH1qN5L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6eGSy52qPwpq+GmJIwPyrwuex6Wx54hvipGWqkbe5Mp3Fq9RTw5IrkBAR9KQ+G8NlohR7Q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g6sRUn2C8/umvQRpKxdEx+FTQaQsvYZo9oB5odJuichTmp4NM1ADhiBXo76Dxjimp4dJ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5tMvMndyaamlXRzwPxr0ptAK9SD9aWPQ4+QxSlzgebDSLo/3Pzpf7GusdU/OvSl8PRE/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4KOcDzFdGuufufnQdEuj/cr09fDsXPKUjeHoR3Sj2gjzH/hHJyPvD86jPhub++Pzr1L+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KEfwio9vP+UZ5kvhub++PzqVPDc3Zx+dekpoUH90VIuhwAH5RR9Yn/KB51H4Zmx80oX8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DfjXoTaBBP8Af+WhNBgt87MNR7ef8ojz5dAl7sakXw+56sa9DXTYh/CKUadF/dpe2qPZ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+/Ug8PNzl670adB6CnDTbf2o9rVA8/Phv1kNA8NJ3krvjpdufSk/su39qPaVgOD/4Ri3I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Frf/ns9d6NMtx2Wl+xW44wtP2lYLHBDwxb4++5pV8LwZ+89d19jhHOBSqsC5GFoVSfU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Z6X/AIRWD+89dv8AuPQUZg7gUe1n0A4pfDNuOzH8akTw5bj+BjXYiW2HUL+VKLi17Afl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OWx/5ZtTk8O2yn/VE11/2m29BSG6th6U/a1QOVOh2pXH2Qmq7+GbVsn7Ga646hZL3xSD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rDOOXw1Zj/lzX8alXw5aAcWaflXWHU7H1Wm/2rZf7Jqfa1fIRy0Xh+IZxBH/AN81Zi0S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FdAupWIHQU5dWsQDwD+FO8xnPrpMYz+4i/74p0eloG/1EX/fFbg1iwyflFH9sWH92i8w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4R/8AfFH9nKekEf8A3xWidbsP+eb0DW7H/nm9F5lqxnjSWPSNB/wGnLpMg6BR+FXv7ctR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Qf3efrR749Cp/Y8xU4I/KmDRbjnANTt4qjUH9yPwNRDxagziEfnS98NBI9Gucn5jUq6N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YAE5jQfjUq+MkGf3a/gaX7wLIYNHnP8ACamj0aYf3v1qP/hM1X/lmKcvjYHOFWqXOxWL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L/ZErdifxqt/wmJP8K03/hMyD90VajJisWU0GQH5UIq5baPOhwRWZH40ds4ZRTl8Zys+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Wh0P9jFk5AzUDeHJJPukCs1/GTqBl1qGTxu6rjzB+Fa2ZJPc+EbrzJEZVbIzUY8M3EUe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L4wkjLOZdw6dabceKZpEnaB92xM4zWfs2STpoJQ4VWb3qzF4eMmdyso9a4zT/H15Jxb5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rtVxcfPH6oaPZsDfufC8jodm0CksvC5SJtzZPoBXG2/ii7iY/wCnSyL6E1fs/FV0zHE74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0bt14RhcZKgn3FSW3htFUAxoV+grKk8VOylXmJP1qnD4olin+aU7Pqaap3KNmNY8H5jU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ZTSrrH3lo/sy6H8S/lUezAgEsbDCKc/SnKin72QPpUn2C7X7rKKQWs4/1kyis3TAcnkjh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6E/kagNoyjIuVz9BSeQSvzXKD8KiwDnMYOAT+dOjulXgZqIWSEZ+1DPtThYx45uT+lHs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P5VE2poOzUv9nwHrc/rQNOtB1uR+dUqQXZGdTXH8VR/bWPQmrH9n2f8Az8D86gnGmWf72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/vfhUui+5cZDftrZxn9aQ3Z5qCwvLW/uJfJkDL23ja1XZoLLH70j86hU7l8yK32s5/8Ar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Wmi30of8s4qnE9kB95PzojTb0Fzlf+0PJyMUn24nkVLmxmJOY6A9kOA0YNbKgurFzsiE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6BfSjITb9cmpjLapy88Ypp1S2TgTIB6hhT9hBdRc7K0ksrk7utRn7X2IqYa3aEkeYh/Ks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5869TzfoF201RincOdjz9rJ/1qUnkTt/Fz7VN/wklmoOdTl4/wCeZWhvGVpKpVbiXZ/e3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2VzZXR/5aGj+zrv8A56Gnr4psR/y2b8aePFdljiYfiKPZxDnZX+wXgOC7HPTaKH069aPa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fF0BmkX7XHFg8Zq3a+MrONCrypI394Cj2UQ5yRNCuh1kf8hUy6TKgwWc/lUTeL7DGTL+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Zy/6VSpxIcixLpkg6bz+VRLpM7fwvj6iqT+O9OBOSpoj8fWHOAlP2cSOZl1vDzP1yPq6i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MH3uFFVY/H1oc9CPpQ/j+xHVEP1Wj2cQ5maEnh6SUcTRn6OP/iaanh54gcuD/wACqmvx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pPHAlPCn86PZxFzMtnRlLdf1qX/hH1Zev61l/wDCWqD9w/mKmbxmoX/V/qKPZxDmZeHh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iHSsd/GsuTiIVE3jSbH+ro9nEOZm9/wj0Zzyfyph8MRN1dh+Fc8fGtwP4DTf+E6uh0U0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+EUg7zSD8KB4Ut/+fiX8qwF8c3Z6cfhUg8a3pB5/SqUIhzM6u20GwhjI+cmmDRrcE4zi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4598VE/i68nztfB+lHKgOv8A7Htyx61HPpFqfvGuHbxLqYYgyHHrioJfEOot0kY/hRyo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mPMqSPSFx+6VZPavPP7a1Ij/AFjVWa8u23fvGEkn3/4d1HKh2PRxZwSEhoAMdw7VYt9O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a8viudStYvLjklRP7q9KeNS1JuoY+5pWQz0+SK037FCFe9QSR2SPsCxl+1ebyX+oHGwN7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5w3bFaJID0D7XZcqY7M/78QqWLVooBsiW0Uf9M4hXmTabfzsXZXY+5q1a6RfxgsA6/8A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11aJByyVag1S2ZMmRa81XS9Qccs351IujajjhmqopCbPRhrdqpI81aik1+0XP70V58mg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0C+JPJrTQm56CniWyOf3+KH8U2cYOLgmvPV8N3h/iNTR+Fro9XP40+aIzuR4vtD/y0Jpr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Fcenhi6A4kpG8L3R/j5o5ogdBceO9MjyBFKzeuaZpXj7T7qCZniaDDeX838R9q5g+DLm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Hgg5PzmjmiB08vjXT484UsPc1Xg8d6Z55EUQ8rZ67fmrn5fAKyNkyfpVmHwQsaYAH5UXi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+5f+PQw/Pb5y27d94NUGt/EmwmSK2DmGaWQoOfuKvLN/47t/GqH/AAhw/uj8qhi+Hcdz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PkDj73zbt1OLQGl/wmlkX3+Vg+oqd/G0bJkHI9Caow+BbayPlrIZh71NL4KtWHDFDWil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+AVDL45C9FFTw+CbUDliaJPBloPU0+akQyonjp+2wfWpB49K9WH4Cnjwdaf88Gf6VLH4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FHNSJKU3j0TDG9vypNG+IIMFzhjhbuY/+PBv/QRWvF4Rtx/eb/dWs3SfClpBLdKsbDfO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O4EN542uhA1vGrGJXL78/c3Y+7/3z+tRweOLkhBKD5n1roJPDtja2+ZlPzkKqkfePYU+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AxTc49DOxhf8JZdnOHNQTeJ71jw5rp5PC0S/8sv0oh8LxMf9V+lTzopI5dfEd6V+8aWb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dg/hqONf9QPypw8MJLD/AKgflUe0gug+Vnnj63cbSWZqWLXbnyzsZq7t/DCbCGtR+VLF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lX7eAzgDrN63dqb/AGlet/er0VPCDf8APED8KlTwg3/PMCj28APMHvL/AHYAkw1JG9+r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vITho146HFSReFJeSYwB9Ky+sQLseRZv2O0h+TzUU+n30j9HxXsZ8JsWyIx+VQP4cY3a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+sQDlPIf7Kv8A0avY/hbPNF4dNnJ1t5SnP93qP50v/CJj0P5Vf0bSW0l3VT945PvXRRxE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Og38msi/TLE+9aQY96pXYzXuU2ecYCyNb3UZY5Abn6VZ1dMge4qK8H7w8VYvB59lDL/sV1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fwxB4i0hllQMY2LDP1rnv2MtHGgfEfxGkfAn0xQqt1x5if1Fd/8RJktrR0b+IH+Zqn8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XEXCTSS2yf7qx7j+q1p0Zmz6ZsuYiKp38e6Ns1bsjjcPeobtcxv9K5uojj76DHmDvjiu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vfR8SQzA7B/Ev8RrpNW+6fpWDb2+J/NPbpWrWhSPS5zF+6lB52bH/wB7t/47TUOTVHw7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/N8v/K1qRsD/AAYFctjVCY2o2awbxsOx75reufljP0rnL0nk+9SM+enP2bxX4ihHAF9K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Tch0U561zHimL7L8RNaToH8tx+MYFaGmTGIgZ4xX3+BqKVCJ+E5zT5MZNHWNyKpzr1qS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vSR82X/A0Pm+L9OX+7ul/wC+Qa9L8UXAVba1U4J/eN/u9q4T4aj/AIqt8dRbP/6EtdH4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EVK+Dzmp+/5T9n4SppYFy7siucfZq55lM2oSjsP8K03lZrSYZ71Qg4vbj/gP8q8FH3Z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al+WKsnTVzJWrcHCU5bDsUzHmrmiH/iWIPR5B/4+TUQFWNFh/wBEnX+7L/NQaSViL2LP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weaSZcDimtwTuVnp8NRsKkhrfoSTvxGKzLw/PWlL/qhWZeffrlnubo5W4Xyb6/buWH/o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XbcQXpz/AMtEUmqcUQWiLAWJdoqVZNopCMCoi2DVgadtoB1SMSFMnOOakfwQVDNgKR2r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BceXswSKiPjczEP9rJDMBXBVws6jujeE+U3YfCwVTlhT/wDhEonQ5cD8awW8UrtJ+0fr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+f8ArXL9RqrqdEaqO1j8IWwgGXWnJ4Zso+rrXEJ46X7P/rT+dULvx6FbiQn8ah4Wqupf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xTLbkP1quuh2CHOY680v/iMPKI80jHrWAfiWZHKieuOdGaepakme5DRLAjrFXyv+3TYw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zPe7tvsIK7b/AITyX/n4/WvC/wBpjxA+t3Xh9Hk8zyYpSPbLL/hXp5XS5cTGTOLGO9GR4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dNOl701fumvtT5dB606m+tOoAKcvSm05elAC0UUUAFFFFABRRRQB9efsea59v8AarpTNk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9mQbv/Qg1SftdaL9p+H1nfouTp9+rMcdFkBVv/Httec/sea/9g8b6npLHCX9iWx6yRvu/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FPw2viv4beJNOI3PJYyOn/XRRuT/x5RXmTjy11I92i/aYZxPz0xXe/AKy/tD4xeFov7ty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AOy1wVeu/sqWP2v4sxy4z9lsZ58+n3U/9n/WvQqO1NtHl0leokz7WuJ1jjLnkCvzQupP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2fnry1foh4mu/svhrV58/wCqtJpPyRj/AEr86l+6xJya87Bxs2d+OekRKKKK9Q8gKKKK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CiiigAooooAKBRQKAPUv2YNR/sz45+FJv71xJF/31FIv9a/Q7+146/NX4JStD8VvDDq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Fq+1f8AhJ5/ST86+bzOHNUie5gX7jPU/wC3UHG6j+3U/vV5Z/wk03/POT86UeJZz0jf8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no3PUf7fQfx0w+IU/v15edeu26RH8TTDrN83SL9aXsYPYdz05/EaYPzCo4fECZPzCvNDf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2K81Ek4Q/lR7CJpE9T/4SVR6fnR/wkq+3515QdS1IE/u3/KlXUdSJ/wBW/wCVVGjELo9T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6jHiGPn5QfxrzVrvUSP9W/5UR3Wo4I8t/wAqrkgM9KXxSM7VwDVhdeYKS3IrzCK4vc4k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aqoztZkNHs4mbZ3w8RDd94U+XXUZPvrXm851EtxA9II9UZc+S9L2cRHfjxFszlxx71HJ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JPZ6liP5SN3rVZbO+LSB327aw9mUegjxWB/GKmi8VKR98V57b6Jqd3uMAaVR3Wq72V/E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S9mB6NN4sQdJBUY8Un/noK86/s+9P/LVfzqUaLqswxb5nf8AuqaqNK/UDvj4pIz+9H50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j864FtIv7ZdtyGjfuDSRaXM+f3hqXTSA7/8A4S9MH96PzqI+L15xKPzrhIdGmMxHmGrV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pPKz60KnfYDq38YHn95UR8Zn/npXJNpD45nJqu+lYPMzVFizsv8AhLif+Woo/wCEsJ/5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YUuNx8mTo1Mt/DTHjzmP41bikB0Z8UMEG2bB+tZF74m3XYd33Y75qrL4dSJiGduP9qpb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MFse9JU1U0M3oWl8S2uDmU/nTW8RW7H5ZT+dZP8AwjUTfwt+dKugQxjG0n8aPcWhVrmq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86k/4SiIAnzW/OjS/B0F3GXKn/vqq934UhjkZQp4962dKCjzGb3sI3i9d3+sP508+Kgx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uP8AuH8609I8LRXF0FKE/jUx5CkU5fFCq5ySabD4ri8tgdx5rT1jwxDbTgbB0rH/ALOh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yRkkENWTjxTEegNA8R9wDUFtbW73oi8sEbwv59K2fEPhyHRxEI0eXzP4/wC7VwpwmroH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3nHvTZPFDjIWMn8aSwgtFjJW2DVYit4pWIFmuPrWfNBaDKkXie4LEmJgvrikfxVIM8Ef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t4NA+1C0VWPOdxNYBijWPIQL/wABzV1KfJuKGpWg8VynOEJ/4Caf/wAJNcjny8inRQLK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SIb3RrlzEpdHYA49KmjD2jshy0OPfxhMOPJNQnxXO+f3bCtW4iifIVB+VVVsC3RRiolJ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cXiC5kzlG/KoTqdz55k2tn6V33hHT4pkuRIgbbtxkfWse9s4kvJwEA5rpmoxp85Kkr2O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Pj6VLbapes+AjEn2rdjslZGO0flWtpWmo15ApUc1jSnCpoaHGXGqamuf3Yx9KZb6vftn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mmKLlQBj5axbLTkTqM1dRKDsSncylvb+QdSPpS+beYPyufzrpJdOREDKy89hW7rFuv8A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8WDdjz+OTUCpwjD8qiZtU3HEhH5V0EVsCpzJmoHtI9xyxrn50HJcpIupGDc+SB3qKNri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ack/hmSbaMgVxlnETLJ9a6qvuxUjKOsrEQS9PAY/TNVlj1ozSRRPLEPX71bklsxUYNdF4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qw5Xb81FG1R2HUjyq55p/ZOrWAObn919FquXuRnNzmte+uWi8QS6XqDZEpzZ3Sfddf7p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JB3rSqy5HYmnqRWFve6g5jt23PUt3pWoWj7Z32N161reB7f/AIm5x021J413pqu3nG2l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ObljlZDm9OR2zUSrK7rm8bA96hFnK8jkjir1rZxvGMryK4frFjqULnTT/EHV0/5ex/3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x6zxn/gLf/FVt/8ACD6f/wA8pP8AP/Aani8HWEY4t2b6n/8AVWpic9/wn972Y/hVG78Y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V2UfhuwiJ/0QmpB4esX6Wv50aAcAviq/tzkuzCnDxXeT5Ikce2K7l/DFkcgWGfruoTwt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3uWqfdQHCnxVeRn5pHx6kUn/CU3TklZSa7G58O2/INhEF9y1LbaHaRAhLKEn/AIFR7SCA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j+RqaPxPeOPmc/rXZpp1uuc2EP8A49Ug0mKTlbCH/wAeo9rADiD4hvpG+8T+dQyX95KS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OI+LWEH/AK50n2WYL8sMQP8A1zrN1YgeWJqOpo+PMfFXY9SvUXPmPmvSY7K9Ucqn/fNSR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8qn2sAPNRqGoSdDKfoDSNNfuCHjlce4NeoLb3Dcbgv0FOGm3L9ZWpqpEDyYWl7MSRC/5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CwP+VepLoMhHX9Kik0Jh1zVAeYraX8hJEJH1qdNHvnzlK9Gi0JiTzVmPw+cfeFRzAeX/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5pDoeoMMfZ8V6n/YT/36T+wn/v0c4HlK+GNRJJ8sCrCeGdQx9wfnXpn9iMP4qT+xn/vU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L/8AuD86RvC99g/KPzr0n+xZP7xpDosg6tT5wPMB4Wu2PJUVPF4SuT/y0QV6MulYPIFS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cDzo+D7k9Z0xSHwXI3WZDXop0iHu60LpVuoOXBpqYHmkngfd/wAtE/KnReB+Pvp+Vekf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qSLSoScgN+VPnCx5/b+DCv8AGKmPg3P8YNehLpMXYGnDTIR1FTzMLHnSeCQD978qtR+D9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wL/D+lKILcdVouyHocL/AMIqvdqF8Jxnrmu8VLYfwj8qlVLYdFqwOEXwpFjvSf8ACKw9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WomMXPy0AcP/AMIrB6GlHhCE/wAJrsgsQPT9KmR4V/8A1UgOJXwfCP4aePCsIH3K7X7R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mDnkflS1A49PCsRU4jUVLb+EFU5EYP4V0xuLbBJbFWLfVLVBjj8a0swMCLwehXLRqfwqv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EflXYLq9rg4qu+q24Y5UU+VgcgPDKZ/1Y/KpE8NL/wA8/wBK6M6pBnhRTDq8Y6KKytM0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H6Uh8PqB9z9K2n1pAD8o/Kqz68gzwKzfOOyMc6CmT8lJDpSs5XZ09qlGsRyTzEHj5aUa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3oFiJ9EOT8lOh0Mn+Gnf22nrU8GtrjrSVKpLqAn9gOV44qxb6GwQ5NMPiVIweRSL4niYE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EyzFoJLfeFSnw+uPviqCeKoASN9NfxNASf3lbKEiS4uiKhOHU0p0Ut/GuKzh4jtyeXA/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zV+wkSacegx/wAUopzaHGOkgNZP/CVRN0x+dRt4piXOT+tHsJAbQ0JP+ei0v9hJ/wA9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/wDrSf8ACWxf3/1o9hIDoV0WAfecVIulWi5+euVk8YwJnLVWfxva/wB41SoNdQOx/s23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4NnytXKweN7QIcnmom8aW+4/P9Kr2L7gdA+l26XZ/ejyrjaiSf3JB0/lV2BLIDY6At61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5LDeMY/vUHxdAAThs0vq8n1A7o29lEp6U2BLN2PArz6XxlGwI34/Gq8fjVIyfm/WmsM+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KcGrEAs2aMZBz1rymTxwWJA5/Gmp47dQx/u1osN3FdHqcktpayNnpSeH7e0/sfT5ZYv9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pya8n1DxnJNYXZLn/UyInP8AFtNXdI8eBtJsAXb57WFuv8QjFaRoX2Fc9TFxafaZvNh/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eljv7VOsOfrXkcfjV4rskufKZJBJ/vcbKsReOOOX4rRUbGXMeqveW8/3Y1FIt7FbfwLX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81Sm+Iew/O5qXR8w5j2OTW0x9xfyqJNcUZ+Rfyrx9/H6bfvGov8AhPkIPzGl7FdQ5mew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PttdUKcla8Tfxyzk4Jpp8aTLzk4rSNGIuY9rl1pecMMVTk1t8/unrx6b4gSMCFzjvVCX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VXsIhzHsv/CXubkxlgNvU1bHi7IIMgAxxXgTeKLlmJ807z1pkni24eMASHKnml9Xpj5z3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mnUA1VTxDtkdmuV3HpXi7+MpmhVMseKh/wCEjmYbyGNH1emHOe5L4p4ObiPH1rPPjOGG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45L4ivJIiscT59dtUn1a5CHzInLH/ZrSNKEdkZyk2fUYyB1qKVdxNcv8M/Eh1/wzb+d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jycfdb8Rg11XWvUpq5wvqYeortm+tGkHztIkjPJjlYfgfmFWtUgyhYdqyfDTA3V7B/fV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7krI50fOv7V3iS+8Prpps2KwuWjkYf3vmx/Su6+BVnJpmneFp52JmMUcsjt/E0yc/z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VfD1vCq7nn1O3jRvQsWB/pXsOm6FFplnbQRnK2qqiAeqZH9BWnRkNns1rxk1FdnEbU+3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V2D5ZNc3Uo5nU4eSaxYxvlKjoK3tXbbGcVk6FF9oumB6Zq+g0dn4Ot8XDj+/Htx/wJR/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/wCt80/xn/aq34TgEWpD6fzZP8Knv4FgkuRKI/kLFcf73WsmaxMW7m3A1jzruzWjcyg5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DvivppsfGlrd9ry3Ckj+8rbf8Kh07lvwrq/jXpzT6Tp99Em57S6UsR2Vs5P5qPzrjtPl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nzUuXsfkXEuHdPFc/RnSwNgfhUu+qUEuRUxk4r6Ox8Kdl8K2zqmozdkRR+r/AOFXmlNx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nfDT/U6wfeL/ANmrZvRh2r85zdp4ln7tw3T5Mth5lLA+zyD1xVQxf6VIR6LVqQ4hYe4p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ykfSmnpkPGauuu44plsvlR1PEucmpersVfQYsWKTw8/nX+oW2fvJFNH/AOPBv5Cptpqp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m8mXZs+5u+WqehD1Neb5elMxIR2xVOS3u5hmS7kc/wC4q1GLFzndLI31bH8qSGtCw8L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eqZsFzz/ADNWbewT1/U1ohE9xassW55UC+nesqa6jhPyIZD6mruoW8SpnBLetUQny8EV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5XV7p5NQct1J4HoKfE2VqLXRt1eQegFPt+UpwKsPd+CaqtcYNSXMuxCO5rmfGGofZ9HMM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D3rZK4jzjVdbu9S1e9u/+WUknyf7v8NQwX13g102naOk1kXwOAO1VRaZY4Ga6PZtGfP2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Jpstzezx/LuP0rorqzCRAkc1o6DYx3KHKg/hSUSlNnB+fdAdG++3/oVVrjULrJ+9Xa6h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NYt7p4UnjFYVI2NYyuczJfXLgghiKzZp5R1jNdXY6ezX8fFVtbsEWZuO9efOKaOqDsc6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82+Lk7T3OnFhgiNh/49Xq32QeleW/GOPy73Th/wBM2/nWuA0rIwxX8GR5tL3pq/dNOl70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lB606m+tOoAKBxRRQA+imqadQAnakBpT0ptAD6KRehpaAOy+DHiH/hGfih4c1Bm2xLdr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N+jV9529zNb388Up/db2Vf8Adr82a/QrQPEK+J/Bug68OHv7KKWUZ5Em3En/AI+GrCpH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FPHOh/8ACNeM9d0oLsS0vJY0X/Y3Hb/47ivYv2OrHzPFHiS9I/1FikWf9+TP/tOsH9qb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+q4i1OyjuM+rL+7b/wBBX869B/Y+t/I8J+KbvH+tu44c/wC7Hn/2pTm/3TFTVq1mem/F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XPnBGnyxg+7jb/WvhAfcNfYH7SOqfYPhNfxf8/l3Bb/+PF//AGnXx9U4eKSY8XLmaQUU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SA00lKaSgAooooAKKKKACgUUUAdt8Ehn4o+Gv8Ar9H8mr7lwT2r4j+AUHn/ABZ8NL1H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Zq+8re2HpXzWazcZxt2PawXwMm8LaSl9p92JYR9+sjt/qa7jwlb7be7/36577N7VzS0oK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zbZm54ra8MRx3moSRzxLIojYgMO9VltAueK1vCdv/wATM/8AXJq5qOs0jZ/CzL8QWi2W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RRWJcXD4+6K6rxMmNSuB/siuYnB3hTxk4zRiFy1WiqEuamXtIuJftNr/AL69q6DxTG1l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z+Fcva3UzXlrHZxfu4ZUM1x/DtVvWu08XQfvos9leuvCR54TXp+pjU0nE4qSZ53LN1Jz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jFTCLArznOzOq2htarD9o8NRTYT7kfSuUrsdRUf8I7FFGP4F/wDQq5VrYg9Oa6MRzRin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FmBA1uR7V1miWobw9OPdv5Vy0EBUH6V1OhO39jTqOxb+Va4CScveNK0XFHnPxD0WbUfD7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iSo/p82KumBUQ+YJGY9fM+9V+6tBf2MinnKfJ/vZ4p0Fm15axTNyWTNcNX3ZtIuGqRf8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OPzrIv7MDU7nPrXQ+EoDDdzg9Gj/APZq5zVIb5Nfuwjq9tu6Ec9TXQtcO2Ypv2zQz7L7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G2TP3lf/ANBNV1jbHIrU8Jw7vEtie2WH/jprDDy/epM1qOyKfjKyK6rID/dWsK2g2AjF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v7yA1xWj6jHq/wBq8qKWIQSmIiVdpJHtVYyXLWaRVBqUSxaWgN2pA/jU/rXT+PbI3E0D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59f612Xi5AbSF/8Aax+ldGD1o1CK+k42ODFiCSMVVv8AThg8VvRxgsaZeQgqcCvNOnoa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0z/rjDWXZ2IWujnTd4LseOkEdY9pwnNd2LSShbsYU5XbRTv7NWQnFXvCVsf7N1Mf9Nv6C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IST/RNQH/TQfyrDAu9ZDqfAzirKaS3tjAEDJ/ePWo23xoSFDL71ZaSJJ3iKEr/z2HSh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9nFcM/jkdNJe4bPgmbzry5iblVi3D61kajeMt3OCPuNitPwDg6tcL/0w/qKZqdtGdTvE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wpyf8vrGVFP5ozitTw82dctv+Bf+gtWVKBbzydwPSrvhG8hvPEFqFzuWQgfXJX+tcFH3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ky14yk8nUAoRvuKf5/4Vz8Fm1zk8gGvQPF1kgu0ZgCfIA/8AHjXOLGqfdGK3xsOSoY0J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JllHX99/Kuy8aWoFrCBXM6T+7+1M3JEz12vi8f8AErX3df8A0Fq78Ir0ZE1NGcP9mHpQ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eR9s2jsdDNB5vguNR/DD/n+VccLbGMjiu7sxv8JsD/zzb/0Jq46RgFHt/wDXr0sZ/Dgc9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kJ4xXXeErDyNIv485/ev/KuVFt57HNdX4CtPstnfwA/u1cMPyqMC71OU0qo5P7Oolfik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WZ6LeEk1x4jSpI1p/Abng23z9r/4B/7NWJq1ti/n/wCujfzNdD4PXF7cj/pn/wCzCs7X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x5/Pmu+UebAKXmccZL21jMSDaOlXtIX/AImcA9D/AEqAfdqbTW2ahAf9of4V5eGko1Um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Di4j/wB2sG3i+QV0njAHz4z/ALNYNufkAr0MfpVsZ0NYCGM+TnvXT6hCG8PbiOcKa54R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8I6QR/AK0wGsJ3MpbnDXFpJKD5MvlEP0/vLStb/usFRuq5TSua8l6nVDY3vD1uU8JNF3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+WxxXceHlD6S69h/ia5YrundMdB/U17GI/gQZy0/4jGxQgryK6DwuPLeYDvislU28Vue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/ioqv8Jxfivw3ba8lzaTr5ZzmOTHzI394Vy2k6tLo92NG8QHEh4gvD92Udsn1969K1eP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PV9EtNds2tryIOv8Ld1PqKWKf7xhR2LvheztYbovAqFsY+Q5qt41tCdUB2r/AKscd6zf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+sVrfQ6nGeqXn7tj9CK0/Gerpa3iHUYLnTm+6WlXdD+Diq+PDSEv4pzSWqBucgVP9lDL+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+z3KFoGEy/3hToIFLkJ8x9K8c9FaHqdxZWkQ/wBeq1RdbJXwb6Na82u/GUcmAWYfjWe3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/GvV+rnCepS6poNsdr6hHvHWo5vEWjRXf2dHEzbd3y14teauZrmTuueDVLy5LnP71Kzd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8WvaNnPnmMHtmmXfiDR7dcRXALHuTXitrcx2wMMrea3rmmTr8xlEvy+max9nMm6PYbW6t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y+laNs2lxcmUMa8X0/WnsRs8wbTVz/hMIlO3ec1pGhzbjPYHutNJ4ahL2wXowryNfF+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ygn92av6qhHr8uvWEIO7BqFfElix+QCvIZvFqSj5ziq48U7M+W1L2KiM9lk1+zIqNPEN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4qnJ+bBFSt4tK9QM1DoJgewr4j08DoKX/AISiwA7V4z/wlrnoBSDxNIa1VJID2hPFVkvu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kH5c14o/iqZegzSp4rumBwgNP2Yj2P8A4Sq1AO2OoR4viDcR5ryL/hJb0g4UCoh4hviT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4xTn9yv51C3jJecQL+deRDXr49m/KlGs3x/hb8qPZIZ6sfG2zpbp+dJ/wmxfP+jp+de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8D/lSf2hqCZwj/lVrD3VxHqv/AAmrf88k/Ok/4TVv+eSfnXk/23Uz0hk/KgXWpt/yxf8A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vGpU5CRj8aVfG3mLyYx+NeW7dQwS0Uh/Ckij1CUkC2k/KrVKxm2eoHxYzA7Wj/KoX8YS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jaVrDZ2Kfypi6dq0ZIlU/kan2F9ikel/8Jkf76Uf8JoR/wAtVrzr+yb9hzkUz+xb9uhN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+E1P/PZaP+E0b/nsK89h8Oam5+6SPrV1PCmpsn3SPxreGH5kL2ljrZfGR5/f/lUX/CZf9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X+T82PxpP+ERv8H/AEnyvfNHsYdyudnYHxlwf37VE3jMc/vzXPaf8O7+4gzFN9q/651F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/vqtHh4pXuHMzok8YKxP75qH8YKv/Ldq5ZvBlxF/EP8Avqlj8F3E2fmH/fVZqlF9R8zO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81QHxmuT++aq1/wDDuewt4/OuFGfes/8A4QmL/n8XP0qp0IwdiFUbNYeNlXP78/jUX/CX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/wAIdbggG4zW7YfDFLuANHcLg0Rw/NqiXNlX/hLgnDysaE8WockyPiqEXhGC6OftDgVb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vU+zsVuXLfxnAM/vHqV/GMJU4kaq2meDbLULz7OJ3DfSp9f8HQaU9tAP3wf1FdCguTmI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wxOHaqlz4uZDw7/masReH7EdYm/8dqRvCuny9Ym/8drFWZrcyJ/FlxtPy8fU1nt4xkJI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m30D+0IvO8rZv8uT71c5PY6eMy/Yif8AtsaqpDl3JU7nF/8ACWSbs80i+JppnwFJrrli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b7+c1bXh/wANadfTHNrj/ts1ZUqaquxXMeer4huF/hYU4eIrg9AxrsdXtrbTdSltYbKN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WeQuCfskXmfV9tW4RpyaKWpg/wBuXp6RsRR/bV7j/VtXSafMeRJbwqPYZrpfE2hW2leH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oPy+uf8ACuinTjOMpdjllJp2PMW1e+7I1R/2vqH/ADyauojkyf8Aj3UfhVmPBHEK/lWP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7qF1tzGyYIHHemzXOpIjEoQAcV654F0a3uYpZbmJWw42jFcxqkRa8utqLtEhAGPeuqol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0OHWbVTGSIzSwyarIwUxGuvS1baQeKlsbJmv4k7Gsqeor21OTns9R2/6pqpfZNR/55GvX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MYP7zf8A7XSuX5HQVdROm7McJqSucWNK1GUHKY+tEOh3hJ6Zrs/PlHSu18Lwt/Yl1Ie6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XlZkTlbQ8Y/4R2+znzTUUej3LXhiluto254FdtcrmI8d6xJwft92P9mH/wBmrBqxcdUZ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oI7p2Y9OKs3vhq5twYpZJoJwijn+7XX+AYzJrqH0Dfyqb4i20ja/hX2/uE4/76rpStTc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6t/Dxyc3BarP/AAjY/wCerVpRCWOfYVBHrWhtHpXPGqpbG3LZXM6L4c6ituZmJ8rj55HC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hpc/Rs16v4jH/FFr/wBdIv8A0I1x4Mea661qbscsG5OxyLeFI5ARKWcegbFaXg/wTNqk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jCISeYx2YVfl/Wt7EVdZ8MLQRR3gA8tGuM4H+6lTQaqNpDneCuzgbfRtEiu3S8RpSC2c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0RzIDIozuH+72rWKBtRfIz8xx+Zq08eDjGKxdQ3jT5o8xh2XhKHUbwRCQh2+7uqxr3hS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4n3or9K6PQbbOtWZz/e/lU3xDtd+tW59bVT/481dkaadP2lznlJRqch5//ZlqRnyd3403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/wCBV0kduFTG3NVLi03E4T9a41NX1N7aF+68G2VloMmplD8u35P4eTgc1h/ZoADi2j/O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5OmN26KHj8RXn91YyR58twK6qkVTjc56fvyaRnNYwHP7ta0/Bnhy21+6kWeMQiHZjA+9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v73j+7XYfD1f9MuOP7n/ALPU0P3krFVVaJzupaLb22o3gVMETt/6FVWKJhNMV4FbWszN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m/8AQqzyjIkjev8A9eqmvfkKnqjOthm4Jx/HGn+9lq6TxLottZWljJBF88wffz1xj/Gs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Kh/Jq7DxbBiy0v6P/wCy100eVxldHPOXvcqOHFvsUnbiqjjJIxXQtEvlmqAtVZjWNkbn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Xv3O3aj+Zj+6rV6PaSCVA6nKsMg15holv/xSmp4/55TVrfDnxBK8jaRdMf3QDwSf3l7r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FybO5uo98TCuX0aM2/iJBnAkDJ/P/CuqZsgiub1iE2twtwnBU5yK2hK5g1Y5jxZoA1rx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Uo7sg/3Yg0n81Fdn/ZRRyAB1P6k1c0rSBL4vuLrGfs9owU9tzMuf/Hc/nWmlqDMTjvWr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qQou75RxUuoSotowDdakEIW1UYGc0mqQC3thuxyKw3YHKapLGkTln6rVbwo0SR5LHJao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WgGAcV0XhzRkQAFRkVYzovCN1aPqcwjm8w4G7hvl+ZatapZIL+5/e7su3b3qtp9xFb6xF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Kn1h44rts/62Ta/XPy1jI0izn9SQA4FUf4a0rtRKxIqhKmKzLOL+IUX2jwrqiYyRGXH1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1z2Ar1jxtOI9B1P/AK4vXlkCYTNfW5PK9z814qV5xNexlLDmrhbis+w6VeP3a+oPzU7r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f/npcBc/7q/8A163b+PBJrH+H0ZTw8WP/AC0uZG/RR/Stu/8Au/hX5hj582Jkf0DkMHHL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EU60B85vov8AWmYNWLRf3zcdl/rXJfQ9mSsbA+4KmhHy1EoyAKnjGFqftCY9QKD1oUda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YRg0yBzkg1ZCBhTArueKZE+CasyQ/LUSQ4qgGXI3x1WEWF6VelTEdQ7fkrmnubRZwniE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hlFvFuNL4lP/ABO5f91f5Vl3UpZNua0jaxdyWefzSTXIauTfakWXlETaP61v3Fx5Fuax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mSW9MtVisCB0rKgtBDwRmt2ygJ09Mdd7VSaCQM3pXVUlypGUFdszr+DfBIMdqu+DYTFb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YHuK0fDsQW3uwB2FRSleoXNe4Y2sxbr66+grA1W2+Re1dXqygXsnuBWPqMYZDx0FcteX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0q2J1KHPqf5GquvWyrhiOS5FbGjndqkA9z/6C1VvEdv+4iP/AE3YVwfYkdSOdWNV6AV5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Htib/wBlr2XygO1eRfHUYXRvXdP/AOyUYGX75GOLVqEjyCUYpq/dNSS96jAwDX158whD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AKKKM0AA4p9Mp9ACHpTaU0lACr1p1MFSL3oASvrL9mjxQb/4UXNk3+s0m9MX/bGT5h/49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X9lfW44PGWp+H5/9TrVoY1+bH7xPmX/2b86iS0Oii7SR9Hz+F9E+IHijwTLqsUcw0+6k3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2fdb/gSiuv8AGHh7w/4SvdYTwvpsGj6fdyi5MNuoCeZgBj+leeaxp+oaPp939km86aNG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HPb/aH61cbxe3i3wrpGpSQy2jalEJygOVVmAwuf8AgP61we85XZ7l7o8W/ai19pNE8P6W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eu1dqn/x5q+e69P/AGiNS+0+OYbMHK2dnEv0LDJ/pXmFehS+E8Ko7zdwoooqzIKKKKRI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AKKKKACiilXrQB6n+zPY+f8AGTQ++xZn/wDIT/8AxVfdiQbR0r4t/ZHt/P8Ai7E/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f8A2avuMoMV8xm/xx9D2sF8DL/hwYjuh/srWMEw849G/rW74eX/AI+h/sVkuu2e4H+2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T/jSIBFmtTQV8rUIvcMv6VRUdKt6bJt1azUfxFv5Vz0Eo1EdsvgZB4o2w6m+4Z3Ktcpe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7pZFOz+9hq7DxSANRGf7tYaD5vXFbY+KjWsjLCu8LEsVosLhVbaGfkV03i638+aL/rof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cnJBro/Ef+ti/wCuh/k1aYJe7P0M68XzRscisWKkVMdqsmMdqYUxXlVF750dDVkh3aEh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/wATXRBt2gg+gP8A6FWIXHmfj/WuvFq1KJz4bSbYhXBx6it3w6uNLuQayI08xifStnw8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X8RI3xD9y5zXMOfSjSZcWQTtG0g/8eqSQAsaz7Nvs2tz2p+5dx+fH/vD5WX+TVhW/iMK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/AEx/daxdRGNWufdq2dAG29PpjFZOqrjV7j/erriv9ib/ALxzp/v2IF+X8auaANutWh/2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NHG3V7P/AH64aP8AFidNXYf4+ufs91bnblCuC2elc9BKkq/Kc11Hj223CHvwa5XSj5az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maYazhoTD5TxXWeKP3/h60l77lk/8drlq6rXefClr7Rp/wCg104D4ai8v8yK+6Zy9tIw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Bgq9KfbOC3SvMOpHRaevmeCbcekX/sxrABxjHtXQaD+88FxeyuP/AB6udB5T6V34n+HA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mMg9K2PCK5tL/wD66Vjyn/R/etXwKMtqGf8AZ/8AZq5sGm66saVfgZxl9ak31xsOI17V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TP7qti8tidR1H085v/QqqS2Vt5e2TP0Fc9eDjUkdFKVoIu+CUB1SUp/zxb+YpNegxrFz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wVHJaa5JDL/HAxTH+far3iCEDWLnnuP5V6EY82E5jm/5fmCLYEZIyaXwjZrZ+ILZkiCos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02mpNDBGpQf9dl/nXm4b+NE6anwtHS+Mk+eFvVCv5VyeDtP0rrvGX+rgPcFhXLhc+lej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aaZT09iyTn3/AKV3niMG50W34zgoT/3zXGwqsSygDq1dtqjgaAHxwI1NdGXe9CovIKr2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JGc1CwAPXFeN9s6Y/CdT4elMvh11HRVkUfXBrjbWJFhbzDklRt+ua7PwswXRrhFXPzMF+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KJ4Z4syN9w/jXp4z+DBnPh/jkPA210/ght39oD/c/wDZq5uWKeAGMiOQ1teCJXS5vlZQ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ny3/AHhGtfYztSj2XMw9GqvEwQc9afrLy/2jeKOgkNUraXMjB+1YYtWqyRdHWB0/hNx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1S8Sr/xM5fw/rUvhSQf2uBngxt/On+JUH9osfUD+ZrtT/wBg5ezONK1cxFBxU1kf9Mg/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nWykXMR9HH868ilb2sTvqfDc3PF0eYFbvXNwL/Kut8WJ/oKGuWiGCfpXqZnpWOfDv3RU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m+Gj/uGubiHyH611WmDzPDzL1+Q1WXP44kVvd2OOXDZpRCSM1ZhjjJbFOIUAgGvMl7rs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cixuh7VzTMU1SUYrqPCab7e6FYN7CItTkzXt1bPDRZywdqjGKDuOa19AbbcMPas1CrZr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uDCztVRrVV4srawCL2TjvVBCN3NaXiGYLdkY7VjjLtkVnjp8tVmmHV43JtPITW4B/eNa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53fLWHaq39q2r56OBXReNYy1lFjs9dODnz0JimrVEeav4Y0sXBnt4Psc39+1kaM/pS21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PUIv+edx+7l/7+fxf8CrSAANTCbArwVI9CxyL+DYTFzd/wDj6tQvg23A+W6c/QCr5t8A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kp1ed2PKcWUJPBKwWweed44uzYqr/wAIvZY/5CEn5V6L4qt/+Kfix/eWuHMA3dKKsuV8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sv8An8k/Kt7Sfh1FfRb7e7WeP+IHqKrrbcdK9A8ILt0xx7f+y1WGlzTsZVPdieWP4ZsY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OvvTk0CyB5UmtyeMGe4woH7x/wD0KoDC4U4IH/66461blm0jpowlNXKtv4c01v8AlrOv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BrPT7HznZ5w5G0Mu01Z0eLdIi46sBXX+Nrb/AIlUH1/pXbTnL2LmYW948uGhacP+XZv+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f8u7f99Vqi0zThYg15X1g7FDQ0/D3gzS7yCRjbsdo/v1mz6NpkNzIn2Mnae7V2ngizZYLg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Ouo3HH8RrvnPloxn3M4x96xn/wBn6eAcWP8A49U2l6fZ3U+w6fxvUdfWjBORWhp1sUvr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qOUrFSiook8QaDYaP5ey0Vt3vWPmHtp8H511nxAHk3NvF1+Rq5OLBFViL06jiZR1FFrG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Zb+HNLGnS3UWnw+bs39D96uZrvrNTN4Tmlxj9w1dGFfMpETfKeflWVuRGv4U6R5gh2sv4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vnipzWqbflGK5nUNVsQaCsl1dIkhPJ7irXiIXenan5MATbtB5ArQ8O2+3Uowo3YzUnjFG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Xof8w3OY3984i5n1aeYjzP3fpsFOsNQlHlmtVozzWTHp8lpcCOH/AI9R/f8AvV5kZmz2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nRQJXTINcj5dx/z3lrudFMc/g9x12wE/98iuVruxC5I3MIbszJkuBby/v5OlX/Bdl9u1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1DOQQwz1ra8Eqq37hem2scM/aVEjSWiMvxLaLBrNysSBVyvSsaTT55TlJcfjXWeK57Q6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/P8AE1Z4hiPPNGI9yq4ihqjFj0xlOZpdx9BzXfa5CU8GQ+Z/rfLj3/71cuYlBOK7fxVb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/AEIV04TWM/QxqKzR54LYnpVK+SUCGEf624fYP9le7VeEso/dRD99SWH+kTmab/Wx/In+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V+51WsdZ4Gg+z/uYv9XWNqYP9p3f/XR//QjXSeCLbEs/oNtYGojdql1j/no3/oRr0art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NSQNtnh5/wCWi1LNDJjpxT4reP7dp+e865rz6Em5oU9jd8Y2x/s+1/3/AP2WuM4x7V6F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943/AKDXGR6XDO3mzf8Afv8AhrszJ8layM8MuaLbMk20s5/dj9371n+H724tviHCqmSK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2K7JvLK7UUKPauMI8nxVeTeb9yxVU/2P3mcVWXy5psVZqmuZm7bWuY3I/gkZcD2JqVo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yeBWbrGpvY/ZvLjDb5MnPpXnVG+d6nTFGp4cXGv2nH97/wBBNani8f6ba/7jVQ8ORtF4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/wBBNXvFF7HcXtqUZSPJz/48RXswivqsmcqfvMwNnsKQxGrYO7uD+FPEQNeHdmvQ6cjH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FtagqRXeyQgeDtmesQ5/GuRe32dDnivVx2nLbsY0NXIy5bN16AV0ngiIpeSqw5Vd1UAv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Eub/rmawy+8qhpV92Nzl/EVvnXNTl/6bVljntWr4htZj4hvhk7GnZse1RzQjGRxUYht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iklvvx9RXb+MIPO0K1T1lX/0Fq5G0YPOE9x/Ou38YkQaTae8w/8AQWr0MN/BqHHU+NHn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S2sW0btuKnund8rCuaLUyLlJVxXkHVY7LwNH/ok/H/LQVx00ebu6/wB8/wA67rwOg+xT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4u7r/fb/ANCavZxS/wBnpnHT96ckUntsHIqXT0A1C1PfdirSpuX8KNOhzqFvnswrjw/8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4jCxadtGP9b/AOy1zMFuHQmu08aWwMem/wDbX/2WuXSHYpxXTjf4tjGh8Jnm35NegeEo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uDRPtPvhq4w9TXXaDqESeFpJw+UWKU/kGzWmXfGyqm5wtxbDmufuADquoj+5FD/7N/jW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lFYS2H9oX+uywy/6s26f+O5/rXKdNPY6bwFbCLXCfSPP6VJ8QR/xU0g/6YR/+zU7wXD5G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5ioPHUEv/AAkt0R+8PkRY/wDHq66j/wBl0Oa1qzMcQfLt2jd61GCtkD5ozT4Irt4vmXDV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fvV48Zcp3SXuHY+KXEfggb+P3kX8zXGLNbmM8jpXaeNYvP8AA4xx+8i/rXEWmmqqfNXd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3LNt5c/C12vgCPy2mGMDzA35KtcbFZiCUSL0ruPBZ3R3B/28f+OrU4GT9okGKXunn1tb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ZlbZH/CvzHmrOBPmSnyW/wC7kx6t/wChGol0uYDHmmMH73H3axczppO0EXdDKLq1ttbu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fPqkPP8Ay7r/AOhNWZoNhKmrW2Tnlv8A0Bqt+O7G5fVIdh6W6/zavXhK2DcjzpK+IZnr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KljxVaR71UwFJqO2+3MxyhryqU25HoSj7p3sxEHgR/8ArnD/ADFefSyiRjivQLu3Mng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Vw8OnHcTmvTxe0Tkwa1kZsE3+leW33SRXY+AlCXtxjp+7/8AZ65eayzN8vXIrqvh4MXV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PSwX8QMV7sNDL1iFG1nUyxwftUn8Of4qz5olAIHT6Voa4sv9s6lgH/j6k/9Cesm4srh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yRNJXRLaJH5cWCM+Ynf/AGq67xaijTtMO7s//stcZZ6Zsjiyx/1if+hV2PiyJU07TOT0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/AA5MwmrVonK/uvU1G23JxSuBzjmqNrDHqcXnRTsE9q5lKx0HWeFsf8I7f/8AXKb+tcw0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cMDXQeFreX/hHb7/AK5XH/s1cubWa5uN0p+T0SvQqTXKjCjvI9l0m/XU9OguVI+dcn2P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fKMc+tc74Bvlt/N04nCE+ZHn/wAeH6Vt6rq/2F/LP+rpQkc842ubnglmk0GW7k/1rRx25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1qWEAefB71S8HW3k+Fo3/AOe0sj/+PFf/AGWtvTICpLkc9BW61OMlnhZZQoHArM8T3TFV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kJxnAzXIa1M1zdYxwpxSRZmaXYr52SM813OnWyKCQMYFYmhafv3Er3rb1a5Gj6ZJLjnF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/Ey0i/56boP4v7pP8Ndxq8/X93/rEWvGPD94IvGWl3UhO5bpSD8vVsr/ABV7brG/Fr6f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Tls1mTHlq2CMb6w7g8vUGhxHjqPzNFvlHda86t4s28X+7Xp3iSPzbW4XsVNee20X7hfY4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5vxZ7rgx9um0VZFNRcCnV9U9I3PzWK5nY9L8F/8AIrWQ93/9GNWhdDOc1F4fTZoOnL/d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l9kZNfkuIfNXkz+jsuh7PB04+RQK4JqW0XMzY9FpnY1Ppw/frVWsjobNSCLC1IhFPLZWi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xTGGc1L2qPGc0ARAbSaswNxTEjzU6Q4oAlPzIarovzGrQX5SKhCYNUBBOm4Fe1Vp79lj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4IHWswhY3bdya5p7msTkPF9tsmguh0ceUT+q/wBa5gyck13PiO0+36LcKPv2/wC+X/g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ZTiDNVHYszLu+knmIC/Ipx9aVWLDJGKkWIGpRAMVCkaKJsaMN1mns7VnnkSD3rR0AZtV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2Qe+K66/wRMqa9+RHJBhBWnoEQEdwPUCqjx5Sr+jLjzf92sqMv3hc17hla3EBfD3FZVx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YjJvV+lZdxHgN9K5a8vfZrRXuGLpUITUIGx0JH86Z4ig3W6j/pq1amm24N1bjv5mKTxL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fpWP/LuRoviOP8oV5B+0FGEj0HA6tcf+069reECvHv2hRjTND/6+Zf8A0EVnl/8AGRGM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qL+Gppe9Q/wmvsz5dEZ6mjJobvSUAPpp6mnU31oAVelPXpTF6U9elACGmGnmmHqaAFXp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q96AFq/4e1qfw3r2natasUuLG4juEI/2WzVCikWnY+9dVv1urP8Atezbz7G5gF1HL6iR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Y9vomk2kX3YrdAPn9vSvOfgZ4tXxF8Jb/RJn3Xui/KNx5MDBvLP4NuX2G2vUvENx/wA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AJ87Iv8AklczjqezTnzRuj4t+JOs/wBveO9bvA26M3BjQ/7K/KP5VzdIM9ScseST3NLX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tthRRRQSFFFFSSNNJSmkoAKKKKACiiigApV60lKvWgD3X9jwZ+LEw/6hk/8A6FHX27Xx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StYn7RaPKv8A31ND/hX2ZXyua/xUvI9vBr92auggA3Hun9axLr5Lq4H+238q2dCOLiUe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NQmHqx/lW8HfBX7Gy92t6lMXZ6CrWiyRprFu7dfMx+dZDxyiZWjI685q9pEEsGoWhmm8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b/FXl0p++jumvcZoeMAReoR6VnWUG8PW/4stt1zET6VmWy+WGFdWYv98znwnwMyYpohqBh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7rOCY/30bNccbZV1EyY59a7HWx53h+H6R1WXu6qei/Uut8UTn4ie9SMOtRQ1K1cFQs1Y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/nWCLUpIjf7NdFpy79KuR6I1YTTfvlX0WuvE64amzmo6TkiSIlc471o+C58y3/s61QGM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74rmwOldG1dXhY5XyniScEfckYf+PVXeQxTWl0fuQyjf/utxV24uv+J5qdl/c2yf99Bv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3XKOuCKzxP8AFkOl8BsaQP8AiYGMddzVQ8QRbNYl98GmeFNQZ9Tms7qI+fbnZ5n8NxGR9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kUnVm4/hFdsP9zkjBq1W5Qt2HmEN0q7pzL/aFq/QLKvP/AAKqE8LsuU4NVle5QR7eok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JNHZKN0dL41mEPkZGetcok8OfSuq8frcfZrTyP8An4Hmf7m181zIhSvQx8VGrqLCfCyz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UU3eGYQecKv8q5QwLAP3Uotf+mf9+ungG/wdD3wn9arAO/PHuia62ZzMkqRg7qYjiT7h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rPNlLGT5Zrx56TOyn8B23hMC48JqDgYDJn9M1yNtkzRCbP8ArGOF/ufdB/Out8DJ9n8K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P41ysTeVqmSP9WrLg/71epiP92hM4qfxyJ5/+PetXwMf9Iu19Vz+tZU5/cVe8D3GzV7u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3/1q5MDK9dWNanwMq6hdi11q+hx96Qn9arEA9Rml121Y+K7nH8WDU32fbxTrv8AfSLo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h/H/ANBNM8WzFNUDCP7yq1SaO3la1b/j/wCgmrviuAfaQSMnGK9GnFywjt3OWo7V0chJ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U+nPfR3MTqmMODV0phh0qZWKAEPjBryKa5JKR2Sdze8a2jtYrICch+D61yUUErxyeYPK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cMliCeRu6VxzKUEjoNgJ6tXqZnHlmmceFf7sqRDam08kV2048zwzGev7kVxwuBc/vPK8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vhDPcQMPyoyt3nOPdDxDskcRtcfc5pjWskv3+Ke0jw9KRLp3+9Xh1PjO2n/DOr8HKBot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MdrmL11ztIy4c11Hg2QtbXqY5yT/wCO1y92pN5KMch69jE+9hIM5aHxyGZx1re8H4N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NXOTEjNa3gqU/wBrTL/0wP8A6EK4sDLlrpm1f4SPWiItUuMD+KqLMJH5WrfiKcxavMCv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4XFGM/jyHR+A2dESO3v4yi84xTPFl7BHdDexVselP0Zgt/BnucVY8XWkMs6FkBOK7Ev9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5kaiOyk0ouZn5j+Wra2sSj5VFKIUJwePpXh0/iPQfwnReI/Mm0hXUZOxa5q2eOVCp4kFd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5a1xXkKGYrw3evazNXlGfdHHh9mhXD7cA103h1XfSZBnPBrlfOXHJNdb4WlRtPkGayy9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C0OYhflh3FVZTKSdtaDGNZ5gB0Y/zqNFDMcetcWI0mzooL3TY8GPKguASawvEd28OoSV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WF4oQNfvx2r0Jz/2RHMo/vWQWN4XXmuh0Fle8QE9a5q1h/c5ArW0JXW/j57152Gl++id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qtglypHcVjIAlbni1yGjPtXOliRkV1ZlD96RhPgY+I4uoz6MDXUeKV36KX+hrlU/1gPo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Gif9kVply/c1Ca2k4nnmBRtqTZkU0qRXzx6CM+by1Hz9aZpt8hulVRnBqCWOSdmZxj0r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xXLE179D+KjilZRNnxdqDjR7WOMfePNcYb54F2shJBr0DxDZJDp1uWAzniuSZYzOSUB5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oq/2mxXpXeeBpzPpk2ewrifsyNuUCu/8HWYttGmYelVgXeoc9aC5TivtsNxMWZh1qvf6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bw3FCzBZyfxqL+x41PL7q8up8cjqpfAX9DuWlu4Ao/iFdz42jP8AZtnu7t/SuP0GAQ3s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RI55dPshGcfN/SvVw75sJPyOO3v2OWWEc1MluMdKqwLIPvGtCHla8Y7raHUeD1xDcfS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oWNdn4QI8m4+lcdcTFVOa9PESSoQijko3lNlN4PLRnJq3oFytxrlvGvJB61lTCa8kKKc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HqqueXU1GEd5JG1ZWRY+I9zs1WzVSCfJYYIz3Nc5bRuhOERgy85NdN4+h8vWrdycjycY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4ZAxPQ1vjn+/kRRV4tlaxSaCWaOWNTGTuVgc8elehWM2PBMvb9xXEQr1rs71TbeDJ1HU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dT+X6nPWWxzgUSd6cVCDtWNHqE0P31xU6ahHMPmYivJ5zaOx0nhcbtUXHYU7xkP+J0/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hn1KQhGCgDBI69ab4ruGPiO4Rx8oC4/KvebtgTD7ZlhM1Vu3SPaGPztwg9TUlwJb0fvf3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vc1NZ6bFDObo/NM6bN7vk7a8OE7m7VkdC8IsPBcrDhdvauBuNXUriJ235HSvS9Wsmk8D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HF4eNoC/mLnI7V6OYczcVHtcig4yuU4LG7YnzoyAa67wHZlL64j25+ThzWLbiYE+bL5l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4+gqctX7+NxV9IuxynjfTmfXL3IOfNU/wDjoqlb6fNfZ5kjrpPF5b+3rzH95f8A0Fao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vRi3+/kFJ+4iiPD8ydLyRa7rxVB5HhA/vX6x1ygvpZh0/jWuq8en/il4/wDrrH/7PXTg2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3RwqRXc8MMYu0imuH2JGf7o5ZqdPcfZ/OMsUhm/g8tNyv97/AL5qxbS+dqM03/LNIvIX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FeNKZ2Rjc6HwJOZHujjapKjNYU7RvfXRjcMfNfP/AH0a6jwFFthlUgHLgVxGp6e0VxfS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AMeNeriXy4WPmclOXNOS7GqORWWurLN4i020SAgoyysfamodZuEhlZrOby/nMGxtrt/e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kzx6i011J5skuFzXnYOXPVUToqxtG51vjiCIWFqZD5Uce5/9n7tcHb282sZl82S00/8A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+C123jjSYr57L7V+8iwQIn+4fu/e9qxyOCK9LM9axzYV8sbHOyaTOJsW9zK0XrI2TXNk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/AOoVeP8ArpXoQUDNcjqI/wCJxLkf8s4dn+75zVeUr35fL9TPGStAvi5iuPK+yf6XLcTN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6m1i287T5f3OJrfbsT722ty2ihti7QjEz/fk/vVS1KKWFzdRS/dT95/u15M/jZ20/ejc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D67Dn/vk0uu2KNfxyn+GFQP++mqDw3Oq6kknZkbH5Gr3iadYbiJv4fKGfzNe5B/7JI4v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8LTI7cuTninJq8DJwBmqxuZJmOzpXi3Os7O7eOLwZLkciJP/AEKuQubtCX2rnj+orr9S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8sk/9CFc5DaLGG3rn/8AXXo49/D6GGHWsjLXUs/uyMV0/gcx3ks0sUyyQ4C7o+etc9q+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ynyn67Dg/nXQ+BEitYpo4MKqbE5Ppmsct1qtCxGkDL1kf8Tu8/66GqUsW5TWtq0QOrXbZ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1UWXOeKyxLvXkbUv4SM20s1+2xnOD5i5/Oux8aQhtJsh1xcKf8Ax165e1hZrmI+si/z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yAH/AJ6D/wBBNelhf4FQ5qn8RHG28QjXNMuSduQKvfZtq9aDCCnSvH6nR0Oj+Hz+Zo5f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5icf6VN/wBdG/ma6rwJE8Wlsi9BK4GfrXHG4uwCfssfFexiJf7PTuc1FfvJssYxT9Kmj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HT61RihurpnaWXZG/wDyzTjFbWgWywXUMY556muXDO9RGtVe47F34gXn2caaFGTtk4/7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ZozEuBzXa+OYAx00lQTtk5/75rnmtlnixIokGBxW+Mf71mOG+FmDNby6xmL/AFVp/wCP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eBp4vLyfIuP5NWHCiRBQqbQO1dbpEH/FMT8/8sJv5NW2Wr338v1HV3PN00iCL70Oay9M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f/PaH/0WtdVLHyQawLQf8TTX/X7RGP8AyDHXnyumdENjofBFsJNWlDdNh/8AQlqXx5aC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yY2z+FP8Hpi+YDqYj/6EtS+MFMviGWVuWMUafpXoT/3K/mc0XeqzmUDrStvPar/lCjyh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OupL3Df8TW3neChEOD5kX9a5hLdVGMV2PiAY8Np/11T+tcwsdehjvjRlQ2ZXeLI6V1Pg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2/9lWsJY811HguLFtc4H/Lb+gpYGPv3IrO6RwsYzHJ/vN/M1ZSQMgGBTvs8tV3gdGJw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6WLejpjWbP2Zj+hq94ucJqyZ/wCfZP5vWdpcuNagx2Vj+hq54vO7VY/+vWP/ANmr2Y/7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MVcOKUfLTbIbiatvb8V59KKUjum/dN6dN3geX/rlD/6EK4u3TA/z713Ui7vBEuP+ecP8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+MuuVHJg5fEZpt8vn6V0fgSD/TJz7R/+zVjrCeTW94LB+1zY/wCmf/s1Tgf4hWJd4GZq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fL/+hGs+VMnmtHVwRrOpfKT/AKS/Qf7RqBowYDwc+4rCr/EkOi7RKlumFUf9NE/9D/8Ar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6Zp+fU/yWucgtXAHb50P/jwrpfEwk/suwxknL/yr0qL/AHEn5HNVf76Byv2JCc4qOz0m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ILs7/wC8a0xakjniohaYY1y04nRYveFuPDt//wBcrj/2auftbcAdRXSeHYHGi38X/TK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7eQea9KrpFHPS3kPtibS4jlU8o2fwrqtZiGoaQlwvJUc4rkCsq5Hat3wzdvdRXWnO2d0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VWlz1DQY/J8L6Qnrbo5/4Ed39a1ouBx2qGS3WztILcHiKNUH4ECn20wINdK2PO6lgT7I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8+4YD1rpLw4gZRUOh6G0r+Yy55rNFGhodn5duGI4Fcn8Q9SWQGAGu7vpU02xdcgHFePe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zg1ogMWx/cX9vN/zzljf8mNfQWoQfaNPjMf99f5V4Na25K8ivd9Pm8/w7BLnrEr/AM6z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fFc/cHDPW/cIQz1iT4DvXMaHHa5/qp/oa4aGLCcV3Wuf6if6VylvEDGtfWZK/iPzfi7a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4FWpECsaiUZuIf8AfX+dfVN3ps/NcPrWSPXUj2Ky/wB04qvfD9yfXFXo1y8vu5qK+hxA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c/pSl7tGCXYxrdMxmrNmmJE+lNt1+QipbY4ZK1ewzVReKmi+XNQQtmpwcA0gGlqUDOahL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gPjFTKMUyEZzUzLgVZAsXORSOu00QHmpJRQBTuD+7Z6yLn7peta4P7orWTcA7StclTc6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LKh6SZQ/TFcFc232ay1CJh80Z2/+PV6JZr5fmfTI+tcd4whEFzqYXpJEj/jmuiC9wFuc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REakMYYVxnSjV0niFB/tVkuNs8v++a1tJGUHs4FZdwMXMw/2zXfU1oxZz0/jkNZ609D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v51raCP3k4/2Kwoa1LGk/gZDrCf6VGf+mdY90vy1u6wuLiL/AHKxbnlawxKtUkXRfuFD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Wl8UqRaxH/p4YfoadZjF9Zn1mX/0I1J4vTGlhu4vFH/jprOKvSkDdpo5VxnNeQftDR50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w/OM/wCFev8AY15V+0FHnwjYP/dv1H5xP/hXNgX++ReJV6MvQ8AcdaiI4NSsetRE19sf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8mkoAKKKKACgcUUUAPqM9DUlMxxQAiVIDimCn0ALuo3UlFBZ2Hwt8bt4E8XWmoPlrGT/R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8uD+FfTv7RniSHSvhhqFqs4h1K4hhjNtJ8sphk/jx/tKtfG9shmuIo/7zqP1r3r9t2H7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54aDZxflvpWLjUcVY+faKXBpK0EPooooMgoooqAGmkpTSUAFFFFBYUUUUAFKvWkpVXNAH1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Z8X3n/PO1gg/77dm/wDadfWQ4r5k/YhtvI0XxXdn/lrcQQ/98qx/9nr6ZyK+KzSp+/aP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AbzNQK/7DVj+IlL6vLH/ALprQ8Ny7dTPP8DVX16Hbq0kn+7XTRn/ALFIiX8ZFOC0wDV2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kU/rVeObFTQzlbtfqDXkxrRTuejJXTRseKP9ZF9P61ir3rb8TjMkf0xWIvevSzR2mn3O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Nkda6TUf+Rfg/wByP+Vc8yiSdvQV1F1Fv8OwHtsT+VY5ZK8pryN8QrJM5mIdaeaSJcUp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o53adPj3rmJBicV0nh47tPuPrXP3C4nFdlb/AHWJhS/iMljOVre8LHMsw/2M1zckwhTc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eVuxgJ/Va4sJpXidNT4Wef+LruTSPinbFY/NjvIhAx+vA/wC+etbi30KXCQs2HY4UHvUX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UlEdxby7BH/z1U4+X2/3qqWN5b3cud+JB9+JuGFZY33a8kOjHmhc6jSMSahGf7rcVZ1/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dZ+jy+Xqtug6bhmtDxMvkXiJ/fXiu/Dvmws0Y1Vy1YoyG+fNQsfLqUjZmo2G+vGp/Hqd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/AKJB/wBdP/ZWrhxAcnnFdx4uPnaZC/qwb8//ANdckU4r1czV6qObC/CyGK1jYgyyGTFd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PRJP/Qmrl4IwCeK7PSx5nhd19FcfqarK1+8l6E4vRI5OikJxQOa8eu17RnTT+A6nwrJn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xV7ldUn9nf8A9CrtPCKbrO7Hoy1y2p2wGrXg9HNduIl/sUDnoa1ZIhUiRQM1q+GLcDWjg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I6nvW14dyutx+6PXDl7/AH6OiurQY3W4tuuSH1UVXx81XPEpKaoG9VrLaY16GL5VWZz4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6zaH3xWt4xjKyxGue0wyf2rannHmYrovGqPiFs/xYrrwzvhZoyraV4nN+YCKjaXbRCm4G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x3niicPoySDkEKa4iSZ3t5E6nNdZqSmfwxHk9EQ1yZ+Uue2a9XMXzSXocuGXxIgtFYD5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3hdh1/cyD/0KuIVgw4rs/DM+7w8w6/6xP/QqnKf4sn5CxC904+aEHNQiNUzzVhzkmoxA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cjupfAdF4Mxi7Hc7axdTQLql39a2/BwVZbhfZazNbjC6td49a9iprgYnJT92vKJnbAR0r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w6mJh+tUBitLw5/yF7bPQ7h/46a8/B/xUdNdXpSIvFsKnU1ZBklFrNEPPQCt3xKvlX6d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rfGr98zGg/cRLYxMt1bnturR8Vx7ippbeJQYT3DCrHiNN0YPvXZBXw0jCWlVHLIpC02M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oFHzGvCS989HodeQZNDH+7XHldjtXaWC+ZoQ/wB2uSuo8SNj1r3cw/hwOKh8cimFQjpX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VjiFAK3vCrKFnWuDBO1Y3rq8TFvUVJ5cDBzVaOJyhIrS1eIR38igVVjUjK1zYj+NIKXw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c9ag8SWwGoHPeregR7dSHuKd4otyLvNemoc2EfkYp/vTHS3McOARUmnvLDcqwPSmCNsf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NeNT0md1T+Gza8Wf8eSN3rmA+UWur8VRf8S1TXKIn7oGu7MpfvEYYT4WieMYbPvXazgT+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hcEc121ofN8ODH9winl0rwnE0xEdUzzvIRTUMk4KmpJlwrj3qjID82K+cnK0md0Umiby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/pUbLcoB0zxVK1uIssnatXRpVe9TaeFNfS0P4qPLrO0TT8WLiytjIcY7Vy8EAk3yDkZ4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bBjxXKf2hEG8qHoDWmN/iBRd4k88qTb9sCxZ/u12HhvjQpv901w00pGcV2ml/wDItT4/5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O8n5E1NjjGOZGoReRUce4klutWIxkCvKn8TOmn8Bf0pf9Oh4/iFdJ44kIW1XtWHo+37b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xm2HtXsUFbDTRw3/AHpycsnpUltd7BzUQj39akW1GDzXhHo9DrvB2ZLCZ/8AarlZsSHF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jP8AezXK7CBmvTxatSgziwz/AHjRDHAImJFbPhWMnVl96zYk3Mc1u+FCF1VM1GCf7yJt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cS68if3I1H51lrbDB4rR8e3Ai8Qx56CJf/QmqpDOsiZFPGP8Afsxo/AVjAFNdnqgA8Jke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yLkE11usceFvwX/0Ku/L1pNiqnKT2sU45UVFEsdpnatI028cNUWM5ya8lNJ2ZukrHU+D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yY/WqXi4g69c8dNv/oIqbwNETcuwOfmxVPxHKP7bvd3UMP5CvYqySwZxR1rNGROTmnW1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PMPWvApv3z0KiXId1qHHhFx/u1xmM9a67XiP+EQcD+/H/wChCuRFwtfR5i+Vxt2PNwuz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4/0y59gP5mufa9hGfm5rofAjb7q8b1EZ/wDQq5svkliIm2I+E5/xM5udcvOf4wP0H+FU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DzbfWr2UR+Z+86fgKx7m/vLsbFXyB/s9a5sdP99Kw6CvEv24lHlem+ul8eXv2bwtLlTI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/wBeuUsNCZ7mJ5JyWyvLcmu98R2nl6LGx6rIrf8AjrV1YR3w1T+u5nWVnE88064khssm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vbv4mxVmHVI5FyC5+oq9jNEdqgB+UflXiS1O5HTeB5SbaU5wRLiuVvYi15cIXyGZ/wD0I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sMmOCZc1zM1ti+mZj/E//oRr3MX/ALrA4aK/ezM0abJBKhVhjitXStQeK8tVVed45qFr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vaRCx1C3BX5RIOa8/Bq1VM6q38Nmp47vGtzZDrw3/stcv/aJAz711PjqAXJsj/vf+y1z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5k5+2M8LyyptjYrkMxyetctPz4g1n6Wuz/Z+ftXTS2IWfjpXNYzrOp9/mtf4Nv8Ay1He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/b/M5salyHaA4OCKju2WFcgE1TX7VK2fSrDO5TDjOK8So37x3U9jQ8HD7Pqvmf342/kate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FLFmLyV/efw9TUXg9BNqiqRwEbH61e8TWCC+aWaQHeFCfw/LX0GHu8A2ed/y+TOXs7GO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PWtW1sYbeMsJQV9TVaaKN5CmSo9VPFVjZSPIU80mP1Brw6bvI7Xsei3ckMfh3DHChY8n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Ytg5FdXqIx4Yl+kX/oQrjyor2M00lBeRzYTVzuQmup8FQRTm6/d87lrma6nwDxcXJ7fL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isWv3Zgayf9NuuefPP/oVUNP5t5gefL/5abCu78Kuayf+JndD/p4P/oVSBc1zV5fvpepp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X97AP+mi/wDoRrqfF/GnQD/b/wDZTXPW0A+2QD/pov8AOuh8af8AHnaf7/8A7Ka9LCyt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Ry6g4p4AANQmbAphnwK8eE+52W0O08GLm0kYdN5rky4ZG+ldL4FnzpEjHrvNcNBcsysD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cdH+JM0ICMGr+jr/AMTCH/e/xrKtZK19EIN/D/vVxYJ3qI3qfCzS8ZHL2CnsGrFgH7qt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ohrKiGIRgV24v+Mznw691jfLB7V02nxunhS7YdraU/o1c4OldbpX/IqXX/XpL/Jq6cAv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sm7ntWTpsyya5rhPe6TP/fiKuruUjCviuU0yINqniFvS7j/9J4q86STsdFPY6/wi3/Ey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1N4pP/E7l/3U/lVTwlkai3/XFv8A0JaseJyTrkv+6n8q7J/7nbzOT4arMxFOTSOpqzFH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l751P4DpPES7vDaY/wCeqVzMWOa6jVl3eF1P/TRK5aM/vCK6cb8SMqD0ZKBium8DTD7Nc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uPvJHjtmjj5nkbagHrXV+D+Ipv8Arqf/AEFa2yxXrWY8RpTuc9CxJ5pz7cHNNVwelQT5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LYp6BH/xOLYH+8w/8dNanixQNajH/Tun/s1M0OyK6jbueu5v/QTVzxbbf8TWN/8Apgn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Kc3/L452xTiTHY1NcSvHC+PSrlvBHFG2BUF2m+KTHpXLSjc65bHRFSvguQf9M4f5iuT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GSZ/uQ/zWuTePkHtmu7HR96JxYV6yIUjG3kcVreDVAvJ8eqfzaqvkgwnHrV/wXBi9uM+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3xriPgM7U0xqmocf8vL/APoTVT25DVoamB/al/8A9fL/APoTVVCcNXHVXvs1pfw7kKjH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FXQa+P8AiW2P+8/8lrBYYMP/AF1j/wDQq6DXR/xLrH/eevToR/2eXocVR/voMwAu0ZY1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z2zMgwax5BJDe4zXItzoOi8NqP7Jvuf+WU3/ALNWLGg45rZ8MxsdJvcc/upv/ZqxY424r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k/ekNdBzUvhxd3iawQfx/L/5EWhkIzVzwLB5/jTTAR90M/8A3yd3/stYw3Npv3Wer6v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gj+zad5pHMj/APjtZcyiW+JPrWu8pcpCfuqK6t0eeR2MyXTBT+VdPbtDbW+BjgVykhNi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R3sWkOeahAZvinV/PlZUPyjiuBvhvnK9jXSXz7yWJySawLhN11+NaoCzYWgKdK9T8Ij7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3R/TnivP7SHZED2rtPAU/wAl5CT3Dgf5b/2Wsqg4FS8OGP0rCuBl2ra1JTFKynqpxWLN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DjddGFnHsa5+xjDWwauk8RjAn+lch4S1JdT0yFx1ZFb86+tyXaR+c8WxcowfYmuFwxqvb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/oVaV3D96sq3bydXtP8ArvH/AOhCvqJu0Gfm+Gjeuj2VOGJ96beOGBHtRnaKrM+5mzX5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tTS7IqQJt3VJAnzr7U5F+ZqfCPnzXQZF5V2il3HFC/MKVkwM1LAYFyalT5RUAcg1ahTc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xUzH5ahCYqUfdqyRsbbWqVm3CqzcNUkbcGgCC54FU5wPKJq1dnCk1SlbMXHNc0tzeDsh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61zHjqxH2Qz45ZQh/Ouxsl2xFfQVi+NoQfD92f+ea7q16FLc8uHFGaTOKXtXIzsWxt6Hz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wf8ATbj/AHjWloJzZ8dmNZN0SL66/wB+vQl/ARy0/jkC9CfetjQR++m/651hI52Mfetvw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551y4X+MjSp/DkGtDE0P+5WFOOtdBrg+eL/rnWFKBlqMYv3sgw79xlW2XF/aj0mT/wBC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5Bj7tyjf+OmoLVc6lae88f8A6Ea1PFag6Zcf9d1H6Gs6C5qMwl8SPP8AHBrzX47Wvn+A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v0+8v/s1eovGOa88+MXPgXVR/sx/+jFrzcHpWRvV1pS9D5iJphqU1H2NfdHyhGRSU+mk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Ppo6GnU3tQAgp9MFOzQAtFFFBZ2vwX8OweKfidoGm3O3yJJmkbecD5EaT/2SvVv2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Xs/EmpaDLY6l9sMD3O3LfZlVvK3en3q8z+BaIPiz4UjmhlnSa9SExxff/eBkGP8AvoG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j3gfxh4n0nVovtcOoWv+mx3ifK67cK3sFXP/AALdQNK5+UeKbVi9SGO8nS3bfAsjCNvV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sEJRRRQIKKKKggQim0+mkUAJRRRQWFAooFADj0qSJcioz0qWEHFAH2h+x9B9m+Gd/JjB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41/xr3Xca8n/AGYdIfTPhFpDSDm8kmuh9Hb5f/Qa9X9a/PMyu8Qz6nCfwi14b+XW4Y/7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xEuLxvdVqr4aJbXbZj6OPzVq0PEqYuFPqtdeGbeCkE0vaoxlHFSIMSA1GvSpFGK8Snud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jRv9qudJ4P0rpPEAzbIf9quaYgEg9697NX/D9Dz8KtZFW2bImY85PFddGwfwonr5f9a4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erZNdZYtv8NKO2xv/Qm/wrDK3+8kvJm+KXuL1MNAB1pjsOcVXuJig4qGKcv1rGo3zCpr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dr7r/WsO9GLhh71s+EzmO7H+5/7NWRqC4uZB716FZ/7GmctL+IyNzEIn8zooOKs+Bi8k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g8IlRlf1xWn4Ot3g1NIlP7r5687CTft4HTU+FmT4vto/7be6x5nyLXIeIPD+oaxmbTj9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ft+X+7XpPiqGNLyTA/hFYduZDEZETzJP7pp4/wDjyRrh/hsWtIkeW5tJ8YYuvFbXj+5F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Gf8AeODWHaOz3FpInBDgsPxroviBBHPZ29vIP3bFgSP0rswb/wBmqmFf+NEzfs2aryoE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9tNa3Lbrixfy2J/iX+E/lWjqEYaIyrXiXOnozofEoB8OQSD+7GfzrloFDrXTay3meC4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uXt22gV7uZfFF90Y4TZkrp5aE10/huXzfD86nsziuYuGynHpW/4XO3RLof8ATRv5Cs8s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e4mcs8u+dsVKkm0GoZI/LuWqaOLeprxMQ/3zPRp0/wB2jp/A8vnNep6BTj8TWFrgMer3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vl396PWNT+tZviMD+17nAx82a76n+4R/xHFTVq0jnZLWSQnMxx6Vr+Cp/wDiZ2f/AAP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m0Wy8nxJpkv91mX/AGdzKy1xYJ2rxN60b02bXiwYvQfasEE7xXSeMGAuFNc6sgz6mvSx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Ik9rlbuE+jD+ddH4tjDWkbE/xCuWW5AnT2YV0nili+mo3uK3wkv3FRGddfvIs51FCiq92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ZarXBmuLeWWIxyy72/3fvV5DOg7Qp53hZG/6YKK5K5GY2A/vD9a7C0GfCSD/AGMfrXK3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Y/8AHq9fHfBCXdHJhXrMz/P8j3G/+ldn4IPmaNdnHWWT/wBBWubt4Bya6/wdGI9Luh/02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baqtGlfZHJbP3jj3qXbgU5lAnkHo2KXHNebVVqkkddH4DT8KA/2jIP8AZqn4kfydWm46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hXuVao/FKh9VY/7K16++BXqcm2JZh8+YK1dC+XVLc+9Z2397WjpOF1GA/wC1Xm4X+Ijq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IuUJHasB3Ga6jxKAChcdq4jVC5JMWRXVmPu12YUfgNxLjaqc/wAS1q+ITmAEVhSgjZj1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B9lrXCyc6M4vsYVNKiOWwcVHsPpWgYOKZ5FeR9o9L7B0GgjPh0D3f/0Jq525XLvn1rrN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/nXNXaYmce5r3Ma+bD02efh/4kjKiyd1bnhWMm4krPSAKGPFanhhgLmQCvLwulU66vwF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oq4zWprcf+lbqzwMLWmLhy1pEUvgJ9FQrqC5qx4qiJkBFQ2DBL6OrviM52k130Pewskc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75qPbhjVqLASoG+8a8HaR37wNzxI3maEW9lrjhP8mK6/Uf33hs567Vri9mDiunMHeUX5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ecV3fh1zJ4a59CK4024Ra7bwrGH8OAe5FGVv3pIrEP3TgblMySqP71V/IwDmtK7g8u7m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Xk1adpyOmnK8UZdpZbqu6PYbdVjOe4ptucVoaOha/RvcV7OGletE4K2sTQ8bwZFov/T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sQHY11XjO4xPar/0zP8659AW3Yq8bJ+2aCivdIJIFD/Kc12Wmgr4dl4xxXKRRYk+au1Xa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B2m/IzqvY4VV+Vz71LbKTH0pIh8j/WpogQnAryZP3n6nVDSNi3oXOpIPQ1r+OG/ewD2r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61p+NEzcwj/Zr2Kbth5HGv4pywPFSIxweaeIeKBHg14i1Z6XQ7Dw6nlaFcn/AGWNcvJg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HLg/7BrjpMkmvZxsbUoI4MOvfbGo3pW/4TTdqBNYEaV03g5M3jn2rmwEf3yRvitYHLfFC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QoP51naPcN9nO887a2/H1sZ/FEoIzhEH86wntJIgwXgUsb/HkZ0V7hZWZmIAPOa7vxEz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rXA2MbNcxqfUV6D4kiP/CO/8CX+dd+Af7io+xFTc423tsKc0hQAmrUBypppiyTXl7mq2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Zf8AerF1tRJruoZ5/eVueB+WlH+1WHq5261qB7mWvVrr/Y0jjh/Gfp+plXVuM5HFLDCx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asWnLp9a8SkvfPQqP3Do/ESH/hFox/trXJpbZi612niT/kXYx/tLXLQxkpivbzKXvxXq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WihCcc12PgKFR5v0Fc3JD8pFdP4FXFw6/wCzWeXq9dGuI+E5vX+dUvv98Vnra4Oa0NY51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kaqzoR0rjxmtaRphvgJrRP8ASovqorsfFX/IIi/31/8AQWrktPwbiL/eFdJ4rnxpEWf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YVWwszmrO80cjbt5smP+WYqUT7I5T2FJaRbUx/CKiRfOeX+4K8A70df4SXbaSf739K52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1rqvCseLCQ/7VcxMu6aQ+/wDWvdxf+6wOOj/EkV4FPmgVs6WP9Mi+tZ0KZl+laukrm+jr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v92y54ohxNa57KawLiMAqB7V0/jD5Z4PZTXKzSE3Cr9KrMXeszPCfwmRvH82a5JZ/wDi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T/gW+OuxcHNcxZWaz6tqLY+UXMDN+JQ/0rsyZe/U9P8zHGfAdBbwYU80rJ61BqH2vn7JL+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yfN94f360fL4rwqmkmjsp6xTNDwlHt1YHHRKj8d/NqZHoifzq94XixqLH/Yql4y+bWpA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y9nB/wAvrGFGlWI0oiSrEac14NP4zun8B1urrjwyR6+X/wChVyBTg12msLjQIx6slc0Y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pH0OLDJxv6mSYzk11XghCIZz3rDMQBNdN4MTbFN9a5st/j/I2xf8L5nHauP+Jpdf9d3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1X1of8TS6/67v/6FUueDXDW/iyNo/BH0JLYf6bbHt5i/zroPGKf6PaL6uf5Vhaeu+8t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R+Ll3W9qfRjXqYRXwtU4qn8RHFtDnNRtb5Bq+U600qNpNeCd/Q2/BMZXSm9DIa5GKAbX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pPA/jb+dcfbQ5DV9Bi/93po4KOtSRQgypatbQgW1KEe9UggUmtPw8mdUg+tc+B/ipHRU+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tfWhWTb+4z+prGtbqYJtPQV0PjFc6hb4/wCff/2Zq5+Ndi811Y73a7ic+HfuE4maunsJ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JL2/3q5UDPTmuvsR/wAUtcj/AKdJf5GurLvjZNTc4K4uJeaytEkEWoa+WHJu0/8ASeKt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ZyNV1j/r6X/0THXmI6YbHa+FZI59XkVRjEDHP4il8USCPW5lPXan8qg8Ewub6eQ8YjK/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xa/OByAid/Y121HbC/MzjG9RkSSqVqGZsk1VtpieKsnkZrz6VS0zWppBnZa7geG3/wC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rS3y5NdT4kXyvDW30mA/9Crkp7j7Po93N3jhbZ/vHgV2Y58s0c2H1jcfp8ENx5t1EfN+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7qX/AK6n/wBBWueso4NKsViQ8rEqj6963fB5/dS/9dW/ktb5X/Fv5FYj+Gc+dsadangC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NIvWp4LhokyDXJzpydzWEbRub2l4+3wDHID/AMjVXxxdyR6mqgf8sF/9mp/h+7E2owuw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jxrc276ojbckQL2/3q9Z/wC6HD/y+MPSp5J1YOuMVPcoFVweARVK21gu7qkeAKkbUVmY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snojsZwX8Gy4H8EX/oS1ycsBdQM4wRXUzzmPwZccdFh/mtcZJcPK3B4Ar1seveRxYVay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yc8mtXwqV+2XI/65/wDs1c9b3RAKsa2/CUqm9uP+2f8ANqzy/wDjF1/gZS1WDGqXf/X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mpdaud2vaknYTn+dQ7uK4qvxs3o/wyCWLDRH/pqn/oVdJq8Yk06xH+01cg96TNCv/TVP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fZdKsG9WavTw/wDu8/Q46i/exMw1SuIQ0pbHNNkvi65zWLb6vJJezR5yD932riTOlQud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X/XGb/2auYi1GNrho2IHNdF4ZuCPD92x/wCeM3/s1cJLYySO0ynHNehivdjE4sP70pHS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hJ4yifp5NrO/8l/9mrkrWeVFAZiTivTPhnY7dHu9UYfPPJ5Kf7q/e/X+Vc9LVm9TRG7J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ucXgFVSd13+tX/LD3v8AwGuxHnIuS23m2TLjLVkXrC104ofvHtXWWsKybnP3QK4zWm8+/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zCuVxFvPWs23i86ck1oX7+ZJ5a/dFRWke2Q4rVAacUe23rY8HymHXTEOjx/1xWdbrmA/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htMfedtv6Oa56quioGr4jHlahcKB0YH8yawZFDMxziug8SszX+4/xxhifzrBI3R5PWvM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RRZMvHVa8N+GuoS6fbxx+bkbRXvXiHG5x7V85+FDts0P+yK+vybeR+f8TpOke0b1u7cS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jgzrFh/19R/+hijQLrNsBntV+0g83WNPI/5+Y/8A0MV9RW0oSZ+aYNf7VTXmemytgGqw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Guc1+V/bP6N+wMhiVixLUsQwV/3sfzq3BEFB4quRjZ/10/8Aiq6jAuqKGOQaOgphNQwB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qrEuTV6FeKIgBWmlqlk4Wq+7mgAIoHAp6jg1FIduaBla8P7vFVR+7gYjrViU7xikiQeU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QySzFulV/FcQm0XUI/7yYqSAiISFeKivybm3mQn7y0ug1ueOtydwpWudy7aVB8pFNS3+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b3hhc2smez1nakmLy4HvWt4aXbbXA/2s1naiv+ny+9elL/d0ctP45GaJAmRWv4bkDag4B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4A2au+GECapJz1jasMLpVRpV/hyL+uHDxf9c//ZjWDMfmNbXiM4e1/wCuf/s1ZEkAbvSx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Jp5DXkY9ZF/9CFaHjYG20S7Kckyr/Os2wi8u6h558xT/AOPV0PiyASaPOG7yKf1NVh0l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HmeTiuH+IVsbvwprqYziBm/75Of6V3YBt7iWOQfu+2K5/V4Fu7a7gYZE0TIw9cgivDoy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0fH5qPsakNR9jX3p8gNooooAKKKKACvTf2dLe1u/iTFa3lvHdQXFpNGYpV3Kflz0/A15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fgrxJZazZ8zWrh9v95f4h+Wa0huB9qxfssfD7xpPPajT7nSr6N9nnadKyr90H7rcd685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Oe4bwzq9lrNtGTiO6byJR7Z6E17Z8B/F0Hi/XE1XT5XaweyFw4f7ySdNp/2q9kunMVis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6bo05x905uflPzO8T/s6/ELwmXN94Rv8Ayl6y2ifaEP4ruri4fC2r3Fy9tDpd7LcJw0KW7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+vt/cG2sMRf7NUtU0uziLXE1jDK7yIhPlrzmuSVGxcalz8nofhx4pn+5oF//AMCix/Ot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+7o0i/8AXSWNf5tX6f8A/CGaTcTmWXRrc/8AbFaq2PgyxOq3DLo1v5bggfuF/hUr/Ssu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hd8KvFugfEXw1fT2H2RLXUreVpfMRsBJACcA19C/t66z4i+NvxO0qbQITarbaFDp2pAO4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X77V7vq3hcQatG1raRizELbwqALu/wDiqhudCle4kBjEsZUbJD8zLV8qsWpJH56wfs4e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v/10LH/2Ws7xn8DNe8GeGxr0stvfaYJhbzTW2SIm9+K/S230ZUsLXdYQ/f8AnyFpuraD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Wdo1u+JWhMa7Cf8AdrWlTU5WMp1Ox+TNppd7qH/HpZ3F3/17xNJ/6CDTb/TL3S5hFe2d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RNGxHrggcV+sVtaaToHg+XUYrK3s4orNpG8qMKOBX5f/ABZ8fT/Erx3qeuStmOV9sA7J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sutxQlzHJ0UUVwGoUUUUANwaMGnUUANwaMGnUUAFWYxxVeMZYVseGLD+2PFGlWA5FxeQ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oLP0R8D6P/YHhjRLBVCLb6fArAcfNsX/AOvW72NXdTESXLRxDARVT8lAqnX59jk/byuf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HyavbH/arS8UjFwv0/rWVpBK6tbem8VseKQPOWuzBq+EqrsFR/vImJGnFTJDupoIWOnW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Z1nQax81gjfQ1yN4csQDXYaoP+JOjewrjXIaY17ePjzxpvsjlw2kpFZvkUAcAV1+hHzfD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/wBa4TVZcNEBnh1fj0wa7XwpOJtBmx2c/wAq48si1X+TOnE29mc64zmosYPFSnvUTcVE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EGzJdj/YB/WqGrLjUJR/tVc8HH/Srof9M/61W1pcahN9a66muC+Zxw0qshMQAJzV3w3J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Vlbz61Z8Oz7dah9Mn+RriwytNM6anws0/FkW66f/AHawXs/NtjGJHi3D78Zww+hro/E7b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9axR0rfGRvUbZVB2RHp1lFpsSxRliF5yxya3/Gsoexgb/bzXN32oQ6fF5kzYWt3xKfMs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RW2FX7mrHyM62tSMjlIr+PT9cW7B/0W7QQ3H/AEykX7rH25210c4/0aX0rIFilxbmLyx5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naJNNzH/AKiTn54/7vPVl/lXiRO6yO6uI/M8FL7RL/6FXLQJ8hrqY33+CvpF/wCzVyt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9j9Y035HPQXK2iYx5jroPDC5025X/AGs/pXPh8x1veFX/ANGul9wa5su0xC+YsUrw0OWm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bt8tuQ9hTrtAbu4lA4zVWG+BkbFeRXTdVtHoUpfu0dT4JG3UrpfWL+orO8UoI9Ym9wDV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c9PLIP8AP+lZ3iVDea1LNETKGAH7s7l3V3P/AHG3mcMVau2ZtuCc8U618z+2bDGceev8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pID34xU4t5oLiKXyuY68yneLudM9VYteMcmZKwLPiZ89lrf1a5+3sPs/77/c+as6PSr5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r1cVepWbRhTVro5jwt4n/wCEnn1C0+ySWt3Z/wCuSTbtRtxHHr92vSNdt/8AiURn/drn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dS2ullZ7k5lkSP7/ACfvVu3t/FcWCWwEmeE/Krwn7uM4y6mVZXcTmrWJ1/1eKyri2/se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5v3cn3eWausi0yaLO1Fx7utV5dMFwuHUfe3cj3NccoGpr+FJ/P8ABSebHiTMn/ow1gX9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uM/8AwLFadnff2RYPbCCe5DFjmNc7c00ac8kEyGSP5o3Xn3GK9OtJVaUI9kctKLhKRl20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EXPk3kfo4P5j/wCtWVY6VdKHV54VwoCZPYnmr2n3/wDY/nfuftXmf883/rWOEnGjVuzS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L259PMalq2tt5xlmxgyH7n92lFooH+t2/wDAN1cdaN6jZvSfKrEXhxtniC3B6MSP/HTV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bRUEU0NhPFMsnmupyPkK9iKkuNR+3TGW7PJ716MJx+pum97mEov23P0MkdasWvE8Xs6/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XXH/AFxqxAkKkHduI/2cV59Bcs7s6pao0vE44P8AvVzgUela96kl9cGaYpjbs2f3qijs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oxb9vU50Y0lZWM/aT2Jrp7s7tKU/7CmssQ28GfvN9aZ5EpOftf7n/nhTw8vZxku5NSHM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PP3as+RAetJ9ng/GuS3vm32DY0K5V7SZTxhiKwLxc3D/AFqZVKqwR2T/AHaZ3yefc131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aa5JORSfKRsNp5qx4dfybh2OasAQznbtarMdgkSllV81z0I8s7m8ndWK+pXAmclSDVEM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exSBiPLmb/eFXAnlci2Y/hVYiXtZ37EwVosoRMY5lf0NaPiMZiTHXFIEM/S1YfhUc1j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0pz5ISh3M2ru5lwKxToealhgxnNacMFyVIEDflSPa3g6Qt+VcXJZ3Ou/uE935beHMf8A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xz+FdHcW1xg/uW/KoLe1n5/ct+VOs+ZE03YyxazSjFdd4UfytIkjP8LVm/Zbgf8ALFvy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RTwi9lJyJre+rIzLizNzKzoo6/3qia2dQQyj/vqtc2s8ZISNM/71RSaZePklU/76q6lO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OYYeWoxWp4bzJer+FZrH92PpWp4VcfblHuKnCL99Aqr8BL42h/0y1/3D/OsMDaGrqPGc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zrnZcIT6U8cv38gpfAQQBmf5uOa7OZAnhw49K5FRvI211k8bJ4fGemK6cB8E/Q56+6OP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VelPjjHl1NsUL0ryX8TOyPQu+GFzqIq74x5vUHotReFYv9PqfxYub9fpXtRVsMzzXL98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qtLH1qEp85ryoR949Jy0OxsV2+GZv9w1yKx53V2kSbPDMn+4a5KMda9bHr3IHDQfvMjW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/pcn0rJC/LW94Qj/fymufL9cQjavK8DnPGUoHiScnp8vNQNErxMycipvGlqZNducdyK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B+anGr9/IKD9wsW0GLmDj7zYrrvFERj0SFT2lX+TVzNt817AP7rV1XjBsaPb47zL/AOgt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xqy9+KOQgxuxViSEbc1VjhZWqxIxC15KOvodF4GRx5rY7/1Nc3qkZGsX/p5zn/x410Xw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WRw3VRWTfYe/uT3Mzn/x417Fb/dInFD+M/T9TNZP3XSrFggMqD3p06YU8UtgmbhAPWvJo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nUeKYgugwgf3lrl4hhTXW+LkK6JAP9pa5NCFU+telmK/eo5ML8LERgd30rpPBK/vZG9K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/wADp+7uG9KMtX7/AOQ8R8JyWrJt1a8f0nc/m1RSHfVjU8HULwf9Nm/9Ceq69AK83EO9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6E3UI/2x/Ouj8cpjRrZR/fH/AKCax9Kj3XsI/wBofzrofGaj7Dbqf74/9BNethv91n6H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LtRh7UWUO1JB6mnsMA1Lbrwa8E9I67wkmdNf/eNci4yXPvXaeEQBpr/7xrjmAIf0zXt4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iTEt/lY5rU0Hm/Wss/LWl4cOb5frWODX7xGlf+GzV8Zj/TIB/wBMz/OuaMYL578V03jJ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/+hVgS+ZEP3ab6zzBXrMjC/wyFk6cHrWBoy7tX1tMf8t4W/Kt0zzdxisjwwPP13XfXzUr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8zPF6xNK6SHkSzeTzn+7vqYdKsz2/wC+qpDYy2uRFL5sX/POT+H6V5NePvuxvSnaCR0X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VQ8VQb9bmPbYlT+FpWbUZB6JRro87U5j/u/+g1600/qCt3OeP8AHbMeK32g0+NPmqRY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ePSXvHbP4Dr9eGNAj/3lrkyTXW6//wAgCP8A3lrkq9fMPjRx0BpXiun8Hr/o8prnMDFd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eAVq3yDGP918zitYhkkvLwx/60zMw/BmpouD/wAtYvKq9cDzr2aX/bf/ANDNI6LIMMM1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Tl7i9CTSBu1C3H/TQfzro/Fo22luP9o1z2hrnVrYf9NBXReNRthth/tNXqYRWwc2c89a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IzTi3BqGZv3Jr547+h2fhVcaMCPVv51x1pnB967TwouNFGf9r+dchbY2j6V9Fi/4NM4K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8K0vDyEarAPc/wAqrCEkj6Vp6BHt1e3+p/ka58D/ABkb1f4bLHiuH/iYW/8A17/+zNWB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xc2NRt/+uH/szVkxAFRmuvGrmxE2c2H+AybCfOc13dlbj/hDrmTv9ml/rXFyoFnciu0t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k5/8drpwWim15fqFU8/lBacCuTkZrfVtY4/5el/9Ex12DMEnBrlpCs2rayD/AM/S/wDo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0OijqtTp/h3MZr29JHPlrzn/aH+NTeOfM/wCEguc5/wBWn8qj+GrvFrN66dFtx/6EKn+J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X7z7n8q6W74FP+8x07fWbGBaq+ea0Y4yV5qpbscAkYq5HPxivIhP3jrrQR2/iq2/4p8f9d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AF9by2cfKsygv/Dw+7/2WvQvGjSW/hSR4v8AWtcKE+pyorjmsVsdM+xwDp/G/wB5q9T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YWPLT5WZWTXW+C/+Pd/+ujfyWuKfzIQQ3aux8AAtYuxOcsTV5c3zsK69042y/eIT7VZV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T/Qw3rV1rMLHUyglNipt2sWfDcGL22BHBV/5Gr/i2xifUhx/ywX/ANmqvoEq/wBoQAdl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26so9YF/9mr2Hb6mcK/jmGllHbKSoFV5beNg7Y5pLu+AJA7VXS73hgK8Om3fQ7qmx2d0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MP8A6EtcdjDfhXYag5Hge4/3Iv8A0Ja45WAVSfavbx8veicuGVuYSJR94n+I1u+DFD39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scgeBsH+I1v+BDjUL32Ef/ALNXPgZfvhYn4GZ2vkRazqLdzO5/8erJbS/tGZftUkee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4kuuf9XOx/U0sLYjAzWVb+JI3ofwyvZ2MYuQ3mFwJEY57fNXUeII0uNI05mPyb2H1rnD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8Tuq/wCKL2aHwrpMkC7pfMbC+tehh3/s8zlqfxYlIBMyKy8EVRgt7e1EjKMkmltEdYiZ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pWHmcV5qZ19Dr/CZCaBcf9c5f/Zq5D7SBFx6V1fhrP9gXA/6Zy/8As1chBDvj/D/GvUxE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vekV2vSSQBXvunaeNG8PadYfxW8S7/dvvE/nXiXh2yW+8QaVaY8zzbyPf/u7vm/8dr3f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Mq4aW5RYxlyecVrzW32d1z97HNVtH2gGXgv2q75pkDM/LHpXacBZS5MVq69iK5G9fEk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u3Kjqa528G1Ce5rRAY+z52NPsosymnEAVasYwCTWqAvxxhY8VlTStDqUEqfeilVhWyqn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TuKUtSonV+Jo/lt5R/dZP8/nXOQ8A5rptcHmaTG3cNHj/gS1zE3y9K8KOh1LYwtYtxLI2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m30yOMDkFhn/AIGa+kNQHzE14Zp0A8l/Xzpf/RjV9lkWs38j8+4qbjSgzU0smGMLmuo8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yJA3/fJ3f+y1zVuhWun8DQ+br6E/8skaT9Cv/s1fS4z3KEj4DLYurjKaXc7wHc5qxbJl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WyfMa/NIQ6s/f5ysrIfEn7pvrVN1+WP/AH//AIqtGJf3TfWqki4VP9//AOKqjIM8UiDJ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UWYI8DNWV4BpsQ4oc4zREBsj9ahTkmhmzmnRigCXotVJ5MZqxI2FqhMck0DQBhsJpY5F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Y5qnPuwqr61gbomkcltqc06VGVGPtT4YxAdzelR/bBIXGKQ0eU3MYhu54+Plcr+RNR1c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9Py/fdvvf7RpiaLNj/WxL9WrklJI6I7Gp4d/497j/AHqztRI+2vVzTBNp6SKESbcf4WqG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8sntXVOvF0FFbmME1NsoHvVnw7F/xOhzxsb/ANBp/wDZI/57VPaWD2s3mK3OMZrkpVHG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HiT79r/uN/OsnPFaVzDJM3zNnHrUf2Qela1qyqSuTTjyxsZJPJ/31ro/FV5FJZXNujZk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LaQ/LimXOlT3ErO7DJ9KmFXkjKPcfK3JM5OaPIyRWe1tCCR/y1f1rs30SUA8A/hWTN4Y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RK8y1jqi2fCF/b/ZL+9g6eVKY8fRmH9KqdjXW/FjR/8AhH/iP4hsMY8u7Zsf72W/9mrks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M+UmuWTQ2iiitCAooooAKOlFFWB7n+yh8WF8C+MW0fUZCNL1lli3sfkil7H6N92vvb7T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551+Stfbn7NHxqk8a6LZ2OoSj+19LKQzHP+uh/wCWb/8Aspr0MNO/us460ban1nP/AKQC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6dbTSxf62OFpkj+9vx/DT7WUSxKwOQRmqfiWITTaXn/loTF+ddUo3Mos82f9oWR1IWyw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D/het8TxA2P98/4V778HtI064+H+lZ06z8238y1kzArNujcr/wCy12U9hp8EBl/s63OP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Gh8mT/F3U7gZjguW+m4/0qVfiBrdx/zAb+X/AIDJ/wDE19P/ANow3OnxXVnZgZdUe3xt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Nvp8V3Fp0ksUifJFH97d+H41pCdOP2Smm0fOi+JfEtxB+68J6lL/AMBb/wCJqWTxZr1s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dlcRskMswOPM25C9P9lq+nookuI94GM15n+0LpP2j4YalLEN09nLDOD6BW+Y/lurqjiY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fKH7SPxtfR/haNAtJNmoakGiAU8iH+M/+y18TYr0L42anPfeNp4pZN8drEqIPTcNx/mK8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56HbTjyxG0UUVxGoUUUUAFFOooAbRTqKAFBxXoH7O+mf2v8AGnwpE0ZkiW/WeT0Cp83P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+xV4Z+2+PdU1qRf3WnWflqf+mkrYH/jqNUTlyxbNoR5pWPsG4dp7uZumTSpYO4J8wD61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UJbc/vCK+QrU1Um5H01JckbIrLBJCySC6jBiZTs3/ep+oXz3b5Y5NTf6KvVi1G+0HUGs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tpN3KhH7qpIMKmauLJZY6UyWWzHrXBazKlqJea9PdWYtvL/dDaPwFZP9nlx/rD+VX/7T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83VoO9aOs5aMUFymSdC3c+bn8K1bBpbCykhTgMc8Un9oWS/xik/t2wHG8U6c3TlzRLla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Q2ns1Svr1gv/AC0FCeJLDn94tLcgsaSJbGWRk25ZdtEyS3EryTEPIx5IGKiXxJYAn5l/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6bT+Na8z5OToRyq9x62APVeKmg08QyB4sRMO+zdVWXxbAOip+f/1qRfF8QHRB+NZx90qx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35/fFRGxHPy/pVUeMoMHJT/vqom8ZQAn5k/Oibcty4KxZFiICZdpP4VBb2UYuBNmaZl6J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E3jSJVJ+Wqp8egNjK/nXM29ipK5sMsgJxbxAe0dRjRbS4n+1y6fbmYfck2fd/+yqinjhS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8dHBC4A9qlLUZtSWkkinEU4X73lh22/luqMTZ/5Zf+OCsmDxyMHP8qhufHLzwHyo/wDy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uq7xnCRgA/7IqdLXzxlo1J/3RXK2/jKbyyJI5Af9yi38Z3aSHYkpH+5UDvc7SLTJfLys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cbMe9ccPHWp5/wCWmPp/9jST+MdSIMmZf++6nluUmdebacZP+sx71BaW8tt8sEa26f3E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yvjnmQf8Dqq3iS85/eyf9/GpNaDR6Hbw6gevmn6vTpbG8fOUP5ivOE8YagnAYH6yVNH4x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saxsaHdpo0yD5Y1T6YFNOhysD/qxXDf8JDfGXOIP++jUn/CQ33/PRP8Avo09RaHZ22im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uJbZU/6TD/31Xmx1++lZh9oi/MmpIdTvijf6RF/3yauLM2rnoZEEY5uoh+NRkQSf8vkY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5Sf8ASVH+6lSLLdp/y9SD6RVqtRHexrbr1vIh+NJIbfn/AExfwFcFNc3aj/j6k/CCqpu7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jxV6hY9FiltI87r1z9Epst3YD/l7fP8AuV5rFcXxY7J7of7y1L9jvLo5kkupP92s3C+o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/6W//AHzTvtmljOZ7z/tmq7a4FdNu8dL786UaTdNn93cH/eajkYlodpcSaLP/AMt7n/vl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3uPyWuPOi3Iz+4l/wC+6Z/ZlyD/AKmX/vuqSGdqJtGgUhXlc+8iioV1qwgY7Idw958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/qn/ABNTf2PPt5t8/VWpWLOxHibTMc2y5/6+Kmg8S6ZtKLbRq3q82a5GDw1NMufsyfi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/wDllbR/99tRqB1x8S6VjmC3z/vUQ+KtNTpDbfmxrkR4UvR1j/KpF8N3A4KfpQvIDqbj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/wC+ap/8Jrak4EVqPogrEk8O3CjBjT8RUK+GJgSdkf8A3zRYDpE8aQelv/3wtSjxpBt4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+Grn/Y/KpV8M3XYp+VUZGkfGSpJ8uz/vitODx04j4K/98VzY8M3e7llrTt/DtwqcstXEC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W3Nz6JVZfiLIeN0n/fFWf+EflKnMiiqx8Luzf6wUNAtAk8cs6nmX/vmqT+M5SeDNV4+E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8Jt3lNILFYeMZT/z3/Ol/wCEwl/6b/nVkeFB/wA9RR/wii/89R+dZsNTPk8XTEniY/U0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/Orr+EoiTuuQv40J4OtT1v0H41z8krllT/hJp2H3X/E1C3iS5B6MP+BVpf8ACKWSZB1F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8hBT9BW8UxGWviSdvX86eNauH71pJ4a06P8A5eN1Tx6PpiDmatrEmMIxt6VpeF4QdQHF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+FGl+39K5sG/30C6n8M0fFpzfxD0Wucl+69dB4qOdUA9Frn3P3q1x3+8SCl/DGaXC8z8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l/YVy1k+G445rpPEOU8ORj1dQ/0+eujCtKjUsc9bWUTmYVyKtLFmqsLYFWklwK8g7Ea3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/xOm7UD7CmeG333/wBBT/E77dQPuK91f7sedb98zIC4Qmoo4S7mrTLi1Jp9lEDHz1rz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j914Zl9krjVYrmuz1H/kW5wP7q/zrkGiPNduPfuwsY4dasakrHI5rqvBY3NMT2PWuWt0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k2rN9awy3Wuma14/u2c74i2S6vdqTyJKozw/K23mk1oPJ4j1EA8CWtCyh/vc5p1vfrSY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9qjJBznrXSeLBIdHsv8Arsv8mqkkKrdDArS8WN/xLLEdiQf8/nXZQXJRqJHJUlzVInLt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3FrcW6ZJ31fyAvLYoceYnynP1rzfZnca/gH7k3+9XPXlznVLn0MpX9TXWeCbGSOCVnwG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MfbJ3x/y1J/8eNepiYuOFgc0P4rIb5j5XAo0kt5qn3qS7ZfKNS6QV3r9a87Dq80b1Zfu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/wCJNB/vf0rkre2dutdj4rhAs7JfVv8A2WueE47V35hrVOfDO0WQiBBnHvXWeCYsQXGP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c9a7jwNHiC5z6VWWL998iMS9DjNQsANUvSQdwkLY+p4rPnUQTI5X77bR+dauqXrPq13KB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dpqnMWvFTC/6s5/XFePX/iSOyj8BNoxB1O2I6b66HxxHstrEerH+VczoG46nCMcK5/rX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gdC3/stenh3bDTRhWV6kTi2jdjgVLI8kEGMVIXIlAxUlwpkGK8k6LnU+FCX0w47ZJrg/D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3VXZf1r0Dwiwg0OZj1Mm0VxOmWy2kUqKMBsn9a9fFP8AcQRx0n+8kTKQzYra8O2+b1MV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wtJm+X6Vng/4iLrv92y74uIN3F/1zP8A6E1ZNpIBuzWj4pbN3H/1zP8A6E1YIlKFqjF6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E0YJPFZPhG3iS71px/rSXk/75kq6bgmsLw4JU1m9k/5YySSL/u713f8AfX+zXdl8lSc5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I6ejGKKK892Z0rSJZ8HLjUZwep/xpdfcf2rcAdiv/oNO8Ljbqzj1FVdbJbWrse6/+g11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MF71yFHVs804QhqpxxsGPWrSbgOTXm0/jOl/AdT4ngxoEef+eq/+gvXH11/ii5jl0OFE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Tja1ctDDuXkV6eNkpTsctFNDK6vwTzbS/wC/XLPFICdsTsPUVv8Ag/UIrJXt5ZQr793z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1DEK8bGDL/x8TY/57P8A+hGmOMZpTFLJIxWPcCxOf+BGnG2uMn9ywriq7s3pr3UTaCv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oK6Lx0P3Np/wI/yrn9Lf7FqNtJJ/DIM/nWx4tv4r6Gy8s5wCD/47XoYaaWElE55J+0TO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EirE1vgcVWC7Qa8D7Z6D+A7nw1GF0HPs/wDOuMiTZjHoK6LR/ENpa6R5MhIcZ4+tc+hR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OK93EzjOnTS6HnUE1J3JABV/RBjWLfju38qoW+xs5uIeP9unRaomn3aSj/SiufkFc+Em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d0i/4uP/ABMbb/r3X/0Jqzl4FW9Quo9WmFwxMGIhHj8T/jVXdZf8/I/75NdNWanVlJEU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djXexjHgyaUf8+R/9BribiOA52zgjsQprUHiab+w107y08swiLf827GMVvhq8Kakpdf+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+mkSYbaxZUVNZ1EAcyyI5+vlqP6V28NtDP8A6xfxrKfw1E0tzN5j7ppAc/L90HA/8drh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n4Zj/iZ3/wD1yX/0KovGw/4qi+9MR/yp+i2VzoNw0ltKJC6hTv8ArUt9bSaleSSygbmx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S3uXT0q8xixn5TT4TkmtCTTYIxjDZ+tIkSJwqAH1NefTp2ep01JcyOw8fTf8Ugvr9qi/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TGWSWuiu9Rn1G3+zTy+aqMGxxWfLpsEgPAr0sTL28+ZdjnpyUdGYk9xLfA9FQfxAV1Pgu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5CE1S/s2NYdoT5apWvh6K0aYwyTxiX/WKJThvrRQvSd0VO0lYYl2YGEA6Cia9bpuq42no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EhgabzR5vzts/wDr1o2CSsSaTqn2a/tyduSSOTjrR4t1V7jWGZGGFhjHynPYn+tZt/ba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5ssf3D93ZVi3uIrcGKK1QR1UqsuTk6GDpx5uYy2vnOQ3fuaeIJsdxV/zxk4hA+lTRz+c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rmgrFS1NOa++1+CbhIZo5ZGji2xRtkj5lz+VYkULbArAgj1rTs9NjUfuV8pfZcVb+wjH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buyIw5TFFn6fyrQ8I3ltputXMU8yxGRFIMh9N1WVsXzwBUn9nuRjAow9T2c+YU4c8bGR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iNN6PKxRlOQ69j+NVYrSQKd0ZQ+lbw0WbnbMsf8AvUo0ab+K7T8BTqNzk5CguSPKczfF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XRv/AB6tGS4F94f0q3i625kL/Jt65rWOlqeDcA/hTP7IUZPn59sVrGrKMORGcoXdznja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zW5JPauvOnpgjr71AdIiJPzj7qn+f+FYpM06GX4a1QwW88cnmYII/wDQqptp0ohBQ4zX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aoL1bK1WKSWTEPnLH+f+RXVKTlFR7GCik20Q/DnTpIvHekmTs0jflGa9i+xPdIVbGK4D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HbuzSRpI7ccYCsv82r0nBxW1JGNUyl86ykKBcj2rXW375z9BVOzuFugElGyRHwTWrxCt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80pFYt6AxIrZuj87GsWfmQ1qiDP8jJNXLOPFCx5zVizTk0wLyJ+7/Csa4AFya3wv7s1z1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HSW1x/aHheb/AJ62/wDRs1zkh3A1p+C5h/aep2r/AHJ4VOP/AB0/zrNMGAfavNmveZ0R2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P0rwPTbnJYZ486T/0Y1e+aj/qj9K+cdEk8y1D5+9uP/j7V9bkPxv5fqfD8WxvQgdtagEZ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pyj0jH/oVcDplx5kK5PPQ16X4AOfDt1/18n/ANBWvoM1fLhmfF8O0nLHwkuhtwf6w1o2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WlanLV+eH7SW1TCkY61SuRgH2davYlqnKCYZc9d6/wDoVACLb8mrEVvioY3NW4cmoKHB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M5wKpSMd1ACjkmpBwKYowM04txQMilfrVZuSaldutRE0rjSGetJgClp0a596zNBio1xwe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KAFOKzr2YqTSsUjnprTTTcu0o/ekn+dMmi070rxvxjqN0/jjVPKuZIwkmMKfasiS6u5C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U+yT3NLnvapp0HUR/wDfdI2p6TCD8sR/4HXgL6heNwZ5T+JqEz3LdZJD+Jq1Rp9gufQA1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/xan/2/pIH+rth/wKvnxTcf3pP1p+2cjkyH86fsafYdz3eTxJpQzh7Rf+BVWbxVpyE4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nlW/GnLBIB90/lWUqEC0z2mTxzpwBAkiz7EVQn8dWC5PmR15BLbzAEhapSLKucg1zSop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zToc/Mh/Cs+4+K9nk4KH/gNeRTseeGqoY3fONwrldM2Vjzz9peeHU/iGNZgUKuo2kUjg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givJ1bjrXtfxS8Ny6p4aa6jXNxYEze5j/iH8j+deIKea+nws+amj57EQtUkT0Ui9KWu9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UUUUAFdT8MfGknw98aadrMZP2dX8u5jH8UTcN+XX8K5ait6cnB3RE4qSsz9Z/DWtRXdn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UaNh0Ktyp/KtnxCdsdhL/wA8px+pr5j/AGXviQdb+Gul208u+702cafJk84HzRk/8B/l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i/3oz/49XuQtJXOBK2h6F4Ui/s2wvriEp5NxcNOiD+Bj97/x6tFr/cMYB+tYHhG8+2aP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+v9a1vLwKahdj5rCFpc586q19brfxxeezboJRLGVOMGpuhNVp7jAIroVGCWpnztl4atzj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+iXttON0cqbXB7rzWHrF35FxaS/7bJ+a1JeaoLizAPO9cVy1lCkrmlNNn5PfGuwbTfiL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BG5Hqo2/+y1we2vSPj/DJJ8b/GMQicytfvhFGSeal0b9n3xPrGnrdERWO8ArHdHaxr52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a0PMKK2PFHhTVPB+omy1aze3lJwj4yj/AEPQ1i0BawUUUUEig5FJRSUALThTVFPAzQAl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aP8AD+fUPN8r+0LozJ8h+eNRtX/x7NfKNpZveTxQp96RwgPua/Qvw9aaf4d0TTtIgAWK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WuDFy5YHfhIc07Ey3d43/Lw//fFP8y7YH/SHP/AauLf2XaVfyqRdTtB/y1H5V862e+kz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+FPH2vH+slq9/atnu++f++DVj+07ML99if8AcNZcnOUZIN76T0hS8IPy3H/jtajarbqD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d9fgXI2v/wB8j/GsnTjHcdjNFnduT8sn/AnA/lUo0+6x9w/9/jVu28RW9x/qo2k+hFQP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W6n3u0FSqaewbEf9n3X9w/8Af40o025PVcfWQmoj8QdG7Xdp/wCBcf8AjTIPiJo93n7Pd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0rfyocLDWpYGlTnqq/8AfZpf7Ec/wr/30agPjuy/6d/qbj/61ZWrfGTw5obFL7UrK3kx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2tIRuimrbm4NKlQ4wPzqQac4H3V/Wuf0/wCL+ialJItrqFlMyDJCM5/9lq+vxU0/yJDm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JocbDjFyNFNIeTLGOHI/2alTTJJcgpCAP9isY/Ei1P3Lm2x/1xamn4kwgZW4g/CBqzbS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bkB4R/2xC/8As1IuiOf+XlB/wFf8a54/FKMf8vK/8BhNc54k/aX0Twvera3lxO0hUP8A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XaCIkuRXZ6SuhHH/AB8591UUn9hzDpcvj/dFc1onxaPiWBpLS5lRAM+RPF5b7ckfd/A1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I/SpnTcHaQ4Ln2Nj+wpc5+0Nn1wKZ/Yk3/PzN/30KzD4tvpB8lyy/lWH4h+I974fHm3c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blPlb0I21lyo0cGjsV8PM4+aSZ/q1IPDL56XH5V5vovxhj1q5FvBdX0Upbannzff9QP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Fxk/6Tcj/to1NxsQkdWnhg45WbHvxQmhRwzcg+X/ALTVzDa5Mw5nuD9ZDR/wk/kAxRLP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21HNGGrNPZs7D/hH7c9h/31R/wj9v6L/31XlHjDxdr+naebrRLI6gd/z28kj7tv8As/3q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LJeC31azgsIX4M6M+Ub39q6YUnUjzRMpWj8R9Jz+H7f7Of3Q/76qnb6LbnIO0fVq8+/ti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2zK1J/a0n/PCD/viuabUUbRhzbHosujaVa7TPcW8e87V3P1PpVxbbTlHL2Z/4GK+cPjL8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t1p1vp5eSZ0YXFv5h+7kEc8f/qrj/D3x78T6v/Z/2saXmSZY/wDjzP3f/Qa6aeCqVaft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NwkfY9uNKAOZLOL/AIGKXOk5/wCPqz/77FeS/wBs3w6eX/36j/8AiagOuXbZ3Oq/SJa82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XAdFM/8Ax92ef98dqm+0aIn/ADELb8CDXjkeoXDcl8/QAUHVLwf8t5P0prQv2R66uq6Jn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mNPGt6SowLl//AV68j/4SLV/+f24/wC/hry347+LNfsdFsHg1i9t/wB42dkhGelddCLq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Nz6qbXdKAP8ApDn/ALYNUJ8R6VnHmOf+2DV8E+HfGOuanY6hJPr9+ph8rH+kv/E+PSvo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Am5mkb7NGS0khY7tvvXTiKMqCuzGhWjW0R7wnifTivy215j/AGYVNSp4ps8YFteY9Ghx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GSUupQfUStSfbpRnzpJZD/eLmvPVQ7PZnv3/CUWv/AD53f/fK/wDxVQS+NdNhJDwSI3+3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70yK7TzMv83P3zXh/wAa9NbSb63KE7XGeWJrvwsFWly3OSqpU48zPub/AITa25xFx7Sx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Np0ZKyzW0Lj+B54wf518TeBR/wAS7T5v9uRO397iu0+fv/SumrQUCaM1UV0fUH/CyNM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19p/jSN8VNIjHN3Zj/t5U/yr5f8AmxTVBwc1yqCR0WPp8fFrSQc/2jpnl/8AXx81A+MO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67N/hXy6V5o4oVO4WPom+/aG8PW8zRSeIdMgccEbyf6UjfHXRh5ZXXrOXf8Ad8uNmz/47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n9szema7zSP8ASLSxl/6YR/yrveEiqfMmcCrPn5WfUx+OekN97Wov+/D/APxNQT/HHR8f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K+ciMZri/GPicWoMMJxIOK5aeHdWVkbTqKEbs+nZ/2pfDFpNJHLq7Bl7pYuc/rUUP7V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4/8AABv/AIqvjG1guNSlIVSxPJNdXoukSH91Cr/7b/w16awNNL3jhWK55csUfWsf7SGh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f9mzI/makH7Qen/89bv/AMB//sq+e9LsUtItqjnuatyMkSM8jhEUZLGuGpRp3tTO+CaV5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6dBbnzZb7yvaFd3/oVczqP7YfhuxnaNItXndTg7Y0H83r5e8WeKzcyPBA3yjgsP6Vze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vAuWY9fSu6hgFbmqHHVxPLpA+uk/a/0u+/1el6q+P7zRr/7NUl9+1TpG3iw1XP8A11T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1NvkEr1IqI9DW0sHSfQ5liKnc+hx+1Tp+eNP1H8ZlpL39rOGBcjStRlH/X6v/xNfORO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QHk1n9SpPoX9Zn3PpGz/AGtlvJto8O3I+upD/wCJq3YftPm9mKHQCn+/fk/+06+Z/D+W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V1AD3oeCpoI4mctLn0Z/wv8Akbpoa/8AgWf/AImoX+Ol7If3elpH/wBvDH+leYKBirds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HY7YNvU9KX436lt40+M/WZqYfjfq3ONMtfxdq4SBQM8U9oge1c/KbI+ppIlTPzZrV8PA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bW+OuadGrRP+6OK8WjJwmpLobyScbFzxT/yFT/u1imLOeK3Ukjbm5jkmP+w+2gR2pY7Y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VucudmcNFYw7eAieup8Sj/iSR/8AXUf+z1WntrOSPG1g3qppYLJMHzZZZY/SRvlralU9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KHNJM5e0lWPO8k/hVwukg+UkfhW8mm2hzlBimyWltH91a4lG5s3YZ4X/4/wD8Kb4kfzNS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GifzovMi/v/AGd2i3/XbT5x1/deb/00k+Zq7lN+z5Dlt73MZ8AkJ2NnaKtRenoami5X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VMPLx0izWMdGWat02dFxnO4f1rACbugzVyO4kgJ2bfwpxub66/1p+WtpzVRWJiuUzVTb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29D1AWayGSWODP8ACWwxpAL1kx5E2O3y8GqraXJI5aS2MkvpsyRSpTVGXMjSb5o2K9/b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pGPWpIrSZRyrD8KtfYboIxNtOoHfYaZ5V8R/y3/Jqp1YttkRVlYrrvhJL5+tWtVlS+sr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N7KeVkP1/wDr046TdR/wPj2pxrximiXDW5WXTbgn/V5qRdMuAP8AV4qddMlYEbH/AO+t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jfjxUe1ibqGhd0PXbbTFnhuPMEp/5aBG29TWSxM7swYHJz+tXE0uRS2RH+LrSf2c4zzG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1KahfQzULSuVntQ0eCATTLeDyZklUfIh5A71Z8gx5BZfzqVYIvIz50f4/drGD5Hc2kua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VIFSMoI+W8w/xYxWVLaGMlyV5/u1r21raTrg3cIqK40rT4P+Ygv/AH3VVZub5mc0YqKs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r0mnLIrR7waoeRp4/wCXsUmNPH/L23/fFYwrSpS5olOCmrMrNGLiaRi+NxP6nNSRwCIE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/8vTf98GpAunL/wAtJJPoP8a5pNyk2zWC5VYoWLjT9rw/vCJGI/2s5rTn1p9UD/aUxHFu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jp8nmAmTimBrCAS+XNJ5v8Hzfe/2auM5RVkDVzJ/4mHPlRW/lf8ATTduxSqLzy2/d25/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3zSS31go60RV2KxUsGvbaCaFbzNvI27y3hXd+dCwqmfl9qsw6xp8TEld9VrjxJYCY4UD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ChZjCsWf9W5pRkf6rMdIfFNovRAain8WWIH/AB7xmT/e/wDsaxSaNOW5blldlJuYXnb+8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SFhCj0Y1SHjGzmORCuB3D5psvjrTYRtAjdvQVlKUr6FRpmjLdF4vLSFI/9r5iapWGii2a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H6sOWpkHjbT8Hfsjz/eNSx+OrJc48g/R63pzlb3jOdM3hczdobc/9s6Ptdz/AM+9vj/r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XODF+Gf8A4qom+IKnjcn4D/69RKTYlGxsXK7ySwKH/YzTYJFiBHnj6GsWTxuhU4fHttrL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XB9QKz946IxVjtYEeRshw30q15OFwa4C38aCCH90ssg9o6m/4WJMBj7PN/37NON0S4na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qSRJFj4Zvyrik8fzMhxFJ/3yaSTxvdtGcRSfkau7JULbHbQRTBSxnlP1aojZ73LksSfa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OCohuM+4NPm8U6jGxUJKB7mjUTgmdilq4/wCWjinLat/z0b8a4j/hI79v4ZPzpja7fkc7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8tkG6uD9TTXswP41/OuAXX78Z5X8XqGfX9QGeV/77oCx3nkRqzZl/WohaRyo3739a88X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/wB91JHrt8gPzJ/31Ucl3cZ6Nb2Vuinc4NBtbXn5hXALrV4cf6Qn5Gkm1e5Uf8faD8Gr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24ktbW5nhQjydi/8Ab+7S25tuTurzj7bdsSft4yx5/dNzVxNUuRFs+0lj6rEB/Sl7Njsd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enCazOfnrzhXuGP8Ax9S/981KpuAP+PmU/wDAa0VNhyneyTWQ/iNEd5ZD+I157I1wf+Ws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MP8AWT/lVezYuU9FGqWMecnP40f2tYv04/GvPUs58/MsxqZNPlY/LHL+dCRJ3UmpWEYz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GLIDJ+Jri5dMlI5R/wAWqBdFkOT5Y/E1p7MDqpPFWl3E1y7LEWQgZzTl8WaevPkxAeuf/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PnzPs8X4mn/2O+0/6PbflupKmkO51cPjvSlGFKKar3PjizY5WRP1rkTo75OIbcf8AbGm/2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/7Y1skQdQPHtqP4kNH/CfWp4DJ+Rrl/8AhHpf70X/AH6FA8Pyj+OL/v0KdhpM6CfxtF1B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yzl0hZ5SFuXeSWZfQtK3FQjQ7gf8tUH/AGzFUIdHW7N85lc/v9n+rUfNkmrUUUbJ8VWQH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4utB0gNUf+EfIH+tJ/Cov7EAP+sNJxRDZrQ+LolyVgP/AHzTG8dtEx225+uyqSaMAvEj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582X86qMUK5JJ8QZz0t3/KkT4gTgH/R3pkfhpDnJc/jQfDaIerfnVcqFcU+PrpicQsPr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yfrQNGhAxzTG0aL0z9TRyoZFJ42vOeP1qq/jK8OeMf8AAqsnR4O8aH6mkGi2w/5Zx/nV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4yRIR+NMPjbUlBxIfzq82nWiA5ji/Oq7W9kpP7uIH3NFgMt/FerMxk+1N/38qK48V6i1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fmkPbcy9P94Vr+Vbf9OwHuRUF9JZRwf6yJf90ZosOxT/AOEq1L/n6/Vqgury91ywubSW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mroLabTiv+vt/wAjToJNInJ/4mMcX/bNqtGN+h1PwGFzL4t1N5JTMY9P2oSMfNvH+Fe+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8FWsk1bWFtbkXTGBAxCFcfPx1/GvXoycV3042RxVHd2IrlM3CtjgU65kyvWpJeYi3cVn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G5OFJrM2biTWhcH92agjQeUT3rRElRF5Iq1aJh6rx/6w1cgHzZpgW0HyNXOXo/fH610Y4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SfeoKJfDbmLxFns6iP8AT/61S6nH5OpXkY6K5A+mTiqVsP3+a1Nc/f3Md0es8KyE/wC19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TDVHPagP3J+lfMPhm4/4l1v/ALv/ALM1fTmst5enTt/djc/ktfLuhweVpdv6lFavp8h+N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iv+BA66yuCqnBr1r4ZuZPDEhPP+kv/wCy14vbSELXqvwevvP0nVbUZzDcLIf+BL/9jXs5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DTSxh2SjbITV+0k2ms92wxqzbNmvgD9bNLdJNnacCoG/1RB/vrn/AL6pyeaenSo5v+Wv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T+SqCqNvekjmnzXZ2nmoASeQDIzVMsGaoZZy7HFPhXJoAsAgCopHpzHAqB6TKQ0t1qPP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pIaTViAdarHirMHINSUNuroRKQOtY89wcknmrV2JPMbPSsLXp/I0e/k/2Ng/HihFo8kv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Y3wJnlaQ/u/WovM0T/n9f/v2a5T4yF9E8ETX1g32S4jmiUPGMHbnGKzfgDr02t6Dqz6o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yckDGa6Evd5hprm5TvvtWiICftUzfSM1GdU0XkebP/3xWuLm1H/LBfyryf46anG1/pkV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8Ny3/wBjWUXd2N3Cyud7/amjZ4kn/wC+Kd/a2mAHEV035Cvm59X1GOEhNQuQPd2qr/bO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9/WraxzuR9Lf2pZH/AJZS/pSHU7LB/dSfpXzDba1MlyfMuZyu0nG9qP7YkaY4nfn/AG6XK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fxBYrnlMf7wrOn8UWC5x5f514MZ7huTNIf8AgRpnnSjrIx/GodK5SrHs9z4ptGz/AKoD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rPAv415DJNKwI3H86ybqJ2fO9qy+ro0Vdnuc/iWx5hluIMco/wA38PevnDxFpi6PrV3a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3I+8ueDW5aTtzlifrUHiO2+2Wcd2vLx/I+PTtXZRj7PRHJXn7RanOoeKkUbhUEfepl4F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KKYgooooAKSloqgPoH9lHUHgm1+3ziLfaSge/wC8H8q+6YNREulW5z2SvhH9mfTzFFfX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+Tn/ANmr7H0q883Q4jn7igV9PQpP2SkeU5rnZ7H4EfbLqsXbzVf/ANCH9K6OWXggVxPge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yRCuruJtmape7uF3IHmCg5NZl3eKueaZdXZAPNYN5dFmPNc1TEfZNqdMz/EupPJbMB0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btns1Dc43fzqnqsbXlvKI+v/ANetHStKdLf5zXz2MxVvdPeweEjPc4W3+EGhT+PdR8Yy2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hpV+WIr/ABD3arGp+GoUbbsXA44rvGtxGGFZF+gZG4zXg+0lLqe7ChGGyPGvGfw00nxN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3sRztzy6/wC638NfLPxX/Zp1TwRpk3iHQTLrHh2I5uMJ+/sveT/Z/wBqvuW9gUs3vXM23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WTdy/vtOkTZe2/3t8f8Ae2/7NehQnJ6NnBi6Ebcy3PzXHSlr6/8A2j/2RIhJceJvh7bh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R+SRDk+ZB/VenpXyB04PDDqPSu/la3PEHEcUzFPptSSKp7U8DAqMVNGCT0zQBveGbIy3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UnhbVry80C1mu52mnZQWYmvm/wABybdSlU9Ht2U/99LX0T4YAGhW49Nw/wDHjXk5jdUt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mz9uf1/WsXxV47TwfpbXsspUZwFB+8ai8SeJLLwxpst5eSBUUfKueWPoK+btX1bUviBr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ED8qivGwuElXd5bHr4vEU6C5Yasl1vxXrXjjWXme8nRSeNshGBXZ+AvCWp6vN5f2iYQj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G8AG4Yb0/d/xueK9e0+KLSrMWtpEI414JHU124vEUqMfZ00efg6FXEy55PQntreK3t/K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HNeW/FT4qxWNvLo+jybpzxPcL2/2V96+fo0p4mpaJ9JOdHDU7zRN8RvjNP4c+0adoN7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hf8All7L/tf7VeJQWU2qSvI7s7uctI5JLH3NGn6ZNqc/mS5IznmvUfA3gD+1p1mnRobG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wr7KlSp4Sndnx1WrPFT5YFbwF8M77WrYXn2V10qE5kbHzS/7vtXqunWcFnYx29pCLeBR8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ntI7FIrG2+zQIMJEBxGPSue17w4fMN1ZjBPLwjv7ivkMVX9rUfJsj6TCYVwj7+pzwAxi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4stVVgSkShvblq6P4jfFFLBZdP0lxLcfdecdF+leYaFoGoeJjLcKp8qM5aZu7V7WX4aa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BRdKO56N8Nl/4qe6/wCvIf8AoS16coKmvOPhwP8Aip5uOtqyflt/wr07aMVyY9ck/U6c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lRGTPankKOajMyLXkXPUCvF/jUuPE1ofWFa9n8wN0rxz43DGvaefWKvXy7+IzzsdpRk0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Z54LgwzSIGT+Lfyf++uteuaDr0GqDyp9sFx/463+FfOunahd22oRQ2kXm/JG8cn/AC1R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+jazFqUH2i3fLI2yRcbWRh2I7GljqMnJyic2XYiPLyT6nrZtxg4FRpGro8MyCSJxgqw4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Cw3RyOgf/GuoKpLHuQg+hFeOnY96yPH/ABt8PptIjfUNMVrmxzultx9+DHdf723+H0+l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+DT9WuG82QKkGov/AB+iv7/7Venn5Sa848e/DSLVUub/AE1HWT701vH8oP8AtJ/te38V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zz60J0/3kDveaQjINeT+CviFP4dCaTrbGeHO2K6b5mRf7v8AwH+7XqccySorxusiOoYM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djqo1Y1o6biHg1598Q/htHryTahp6BL/ABmSIDib3H+1/P69fQic5qPHNTRrSpSvEqWH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fHeo+GLv+xtRWaWxB2mNl/eQ/wC77e1eyWN7HdwpJHIJI3GUkHRhWP4w8B2niiEyL5Ud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f9lv8/LXmeka5qvw61hrGa3f7Jncbab5tnX5lb+7/tV6v7vFxvHc8v38NLllsbX7Q8av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sAH6o1eR+FHw+jn+7ex/+hCvV/jZrVh4g+F1reWhz5l4n+8nyNXknhIBrW3mZtiw3SEk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tYKDjh3Fni42res2j62bJBqtDBknNch/wuzwZ21hT/2yk/8Aiab/AMLr8If9BQY/65P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A1o9D6FV4LqdvjHFRSxe9cP8A8L08I4P+mzf9+GqM/HXwhk/6bP8A9+Gojg60uhf1mB3g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+DrPP/Pc1dPx18IYP+mzf9+Grh/in8V/D3izwpLY2LzPcbwyl48Adfeu3C4SrTqqUloc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5wXhOPzLLWIvW3Eg/wCAsDX014b/AORd0r/rzh/9Br5g8ITGGPUo2/1j23H/AH0N3/jt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LaQ3X/RIx+QxXXmi904Mt1kzRIOTTSmRU22kK8V8ofRWM/7O0LFozt7lT0NeRftAzfaJ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P95q9mPU15L8fVxZaT6Zl/8AZa9XL2/bpHDjk/q8rHO/D2D7TpelR+Zgm7dP+A8V6Tf6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HeuB+FR8jT7WX7N53l3Er/kgNdXL+0BomD5umTXH+992vdxdJynaJ42DnGEPeZLRXMX3x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w0W5IPbPy/wDoNZs/xPuG/wBVo7R/7x/+xrjjhajO94qjHeR2x6Goiea4Wbx9rNwONPGP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9LMD8K2WEqIz+t03syl8Qfk1GRu+a73wXZm48IWtznJWML+RxXmetJqmtylrm1eNj3Ct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vfhzrWkzH99F52yP+Lbt3Bq9BU/3fKzzpz9/mRx3i/xe1urQWbZboWFcVpmm3niG/wDL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og9TV/w94ev/ABHfiKMFiTlnPRR6mvRNJsI9FiksbJc5/wBdcd3P+FaR9nh4GM5VK8uV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KPssS4kH35+xrpLKyjtF8uJcf3m9ashVEYRBz3pZHS0haVyAoHNeLWxTqvlievh8PGkrv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d2CqB1NeZeMPFct3IYrdysQPbvTvFniqS+laGFisQ4471h6Lo0ms3RXNejh6HJqzjxeL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5126Ecaliep7Cu6t7CPQLBra0X5/452+81behaSmj2Jt7GUbcfvpPumQ1HqNsIrR5DXXU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NnJTF3kJYkk1WlbYKtXEgUk1jalebQQDXPTcpm1RKnoQahqOwGNDlu5qDSNJl1S4CqMk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rchVBOTya7uJbPQrPy4fmIH3u9dMVY5eZsl0zSLayjFuWHmt0FUreNYfEQgHOPvVzsWq3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fl+6K2bBm/trzH/1jdTTexVP4jt4Y/Sr9uoUVRslJHNXh8pxXz9V+8z3aa90sA46VZgG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jrXOWfW8msWcf/LBB+NIniGyHVU+lefpo15J96Gb8TUn9hyjgxyfnXjI2O/TxFZk8RK3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1BzFEv4155H4fkP8Ayxkb/gVWo/DsuOIiv+81b2JR258VWY/gipf+EstNvCx/TFcWvha4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hW4H8AP40hnWDxZbk42R/lUg8VWoBysf5Vz0Hha5I4gBqG58KXg6QAVaQG2/jiGInAhH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cNCP+A1h/wDCK3JHIjFR/wDCKS5w0ij/AIDTIsbY+JCyZHnIP+2YqvN42STnz0/74qlB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74Wpz4FlI/1o/wC+KVhjl8deV92f8lIp6/EWVfuzyfhuqEeBZx0nUfUEf0pw8E3XOLqL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hEv/AAsW9Yf8fU+P95v8aYfH0z/8trjd/vN/jT18BM3W8Of92pB4BJ+9cnH+7QMqN43vS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Sn/Gq7eNtR5wLv/v6f8a1V8BxD/l5enf8INCB/r3P+fpSBI51vFN62f3Uv4vUZ8Q3r/8A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gy3XqSfxp6+D7PuhP41nY0SOV/ty8P8AywH4vTRrN/8A88Yf+/n/ANlXWv4Vsl/5Zk/8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um4xjPua0UBnMpql92t4R9JP/sqlXWNQA+6i/wDA63EsrA8GKAfWQVKml6ce9sv/AANa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XRys2ragM4kj/Wmx6hqEgOZox+BrsDa6XAOZrb/voUijSu09v/32KXIQczaX9+qnN4w+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5zdyH8DXUzX2lW6H/S4PwBrNGt6YX4uIj+BosTYzoWuiP+PiX/vinOt3/wA95v8Av3/9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/wDL0P8AvhqsHVtII5uR/wB+2/8AiaPZ3EckY7gjie5P/bKlS2mYfNNc/wDfOK6GbXdP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mki8SWK/6xpj9I6h0h2MNLQwBmmmvAp6eWQP6VRWxlWZpIkumQ/xb13fyrqbzxRpCR5k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fx/ocCYW4gQerygf1rWFG6DYz4rW6f70Fy//AG2Uf0q6NKmx/wAe8n/fz/61QN8UdBi5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3GP8A2artv4803UIRJbbLpDzugmVgfxBq1S5Rog/si4PSB/8AvqnDRrk/8sD+JqY+OoLf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+I0f/AD4f+Rf/AK1ZSnGO5aVyP+xLk9ID+dU5/Dt6TnyeP96rl98RmhspJ2gjghi+ZmaT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N+ELIJHc3saXEiqY4VSUs+44GP3dbwpuppExnUVPc1zotzH1jT8WJqeLw65G8xRf985q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9vbjHsTWJe/E9bO4aF/IUj0iJrjOpJmoNBJP+qhH/AKmGhtAuQIR/wAArnR8VIc/eiH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RnjYf+/Q/wDiqAsdGmmSk9U/74FWo9HkI6x/98CuTPxXUDPl/wDkIf8AxVR/8LhVD9z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JXDlOym0e9x/riP8AgIqk+hTOTvuZAf8AZWvONQ/aX/sma6SWwnkEaOf3UYPRM/3qoeD/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xLbWd1EISoPmKnOc/wCFd/1WbhzpGEKt58h6ra6DIfNj+0TR/wDAttTr4Vf/AJ+Jj/wK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88JPzX/Cj/hbtxj/AI93/wC+l/8Aia5OVHY4ne/8IuO80poPhcYI82WvPT8Wbkn/AI9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J/wtm4/59W/7/wD/ANjSshcp6JB4QU5/ey0r+F4oydxdvqa8M8UfHvVNGuLvy9PSREh8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9FrpPhJ8RLz4ieGG1u7ia2m+0NbiJJiwwoXnp711zoSjDntocMakZTcLnpq+G4M9H/OtC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f5muD1rXl0yMlWd7k9EMhxXNjxfqR6on5t/8AFVxnYqV+p6+dDgyf3Y/OoX0m3UkeWuPe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RB/31QfFFzg8qD/uGnqP2PmesR6ZZx5ISIE+tSQQ2IzxF/30teNP4mvSTh1H/AKwvGHj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ba9a1k8xQXSJWyOcjn6VpSg51EkZVIOmry2PoTybEk/6of8CWqtx/ZUQy91CB6M4/wr4/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HxA/s261e4FsEY+V5MeeBn+7Xqj61fTDD3TMOvTFd1Wm6TszHDSWIi5rY9u/tHTAMG7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TMHM6/8Aftq8TOtXzjH2+f8A7+tULX2ouf8AkIT/APf1qwudfsfM9sbUNMXP73P0jNRj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/AN+zXyp4g8Wtpli1hp2rX81rHJ+8ulk+aZv+ecf/ALM1aPhGz1AWiz6jLOZiPkj85iqL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NxhzM44zUp8iPp3+3rBBwJj/AMAFM/4SaxX+CX/vla8KNw/99z9WpBMSeTn6muL2h1+w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ADzlx/uio/8AhK7Lzf8Aj3b/AL+CvDUnZRwxH0avO/iD8RDc282n6TNi0+5Pcg/PM39y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QhKtKyOWryUldn1Ifij4d5/4mVn/AOBMf+NPi8d2VwvmRPbywnoyTqQfyr47+H3w9bWnW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cxxHhpf/AK1eyCaRIxGm2ONRgKoxWlVqk7E0k6quewP47srcfvPs/wCMoNZw+ItpmV/M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2Yk5OarahO6aVf8Alfe+zv8AyaueEuZmkocqO6Px/wDD3yf8TmwPmNsXEEvJrW/4WdBz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kHWbaK28UaXFayfuftmz/gW8H+or22u/E040eVLqctF+1bt0PS3+JkfOJF/Bagb4mDsx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rh5z0I01bU9Dm+KkoHCL/AN81TtvipdQCb5V/eOz/AHfU1wj80zbVKRLpo7TU/jgmj2l5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pVE5I3Kv/swp2n/FufUbCC7j8xFuY1kAP3tprxD4iq4tLmQ/x200X/fLA/8As1df4VGP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o/wCVelUpqNJTR5dOSlVcEehy/EW6YHAlb/ebFYmq/GbUdMRlWzuJAImf5LgKOD9Kx81H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M6CSNhgg1zUasYy95HfVoy5PdMG4/ag1qwuDDqOkTxf8Ab4fu9u1d7onxJfWrUXdrPI8T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m+veD7O8sHs7xTJH0inA+e3/AB/iWvNbPUdY+Gmr+WWMlqxyO6OvrXrToqpDmgePCo6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i65bPzN+ZqCTxDNJnk1xfhrxLbeIrFbm2cZx86Z5U1shu9eTL3XZnsJRkrod4h8S6vaW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5XXOfTFcT4m+Jfi62077XafY5rUff/c/Mn15rthPjiua13wqZkmudMZYbhx+8hYZjlHo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39jjrwny3gO8CfFVPFdqtvcBbXUUGGhzxL7iu0j1SdRgjkfpXzzq/huSMnUtPjksryI7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3fgD4mJr0C2N8Vi1JMKCeBL7f71dNfDcvvw1RjhcRGb5J7np638kn8R/Go5Q8ifeqCNMD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eeej7M87+InjDWNCv47ezuXihW3LEL/utXoeg3k6aVp++VpZDbRM0j9WO0V5Z8VJ7SfV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P+793H9a9VsohDFFGBxHEi/korqkvciclOPNUcT3z9myNn/4SG4Y/wAUMQ/Jm/8AZq91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/wAUxqv/AGEP/aaV7SOldNLY4KytNoZKcQmqLDCk1el/1Rqk4/dkV0HMVZuhphH7oinS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VMNmrduOahK4NWbcYGaAJn4iNc/qQxk+9b7/AOrNYWqDCmgoqW7YOa1r9d2nadcf3Ve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ItxkVsJun0nUYG+8ircL/wABPzf+O1x10b02cn4rk8rw9rL9ktJj/wCOtXzbpn/INtf+u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6+y+AfEMw72jqD/vcf1rwDTv+PGH/dH86+s4fV+ZnwnFk/dhA1YTgV6N8Gp9uqavB/ft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WvOI+hrr/hXd/ZvGtqhOFuYZIT+WR+or280hz4aR8jklX2WMj5nqc74c1bsXyOtULo4c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5P2o2VMpH7uq1+XFvN/uNUltKQOtMvyfs83+41DAfA2VzTpnyCKr2T5h69hTw2WIoAFW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TGNA0OVyxNB45qDftzTWmz0NS2bJDpm+U4rOkumjJrRiAfOar3VmrZxWbYyqt+rdTViH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xYSI+B0NVrq2ltU3c1IG69z5hJzmuI+IOsWmjaBNcX1wlraiQb5ZDhV69a17e6fbyTXy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8SeKrLw9BNnTtMh8y8KnrKei/8BUfrWlONyZS5U2ed/Ej4kXnxB1kCxMsOgW7LtjY8OwO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Cby9F1oDtdr/AOi687/4RbUG8LT62Yfsuk28scCf7bE44r1n9mKGKXR/EZkUMRdxEZ/65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xhh5N11c76GC5vD+7Q4/vHivGfiyTH4zntyci3hjQH6ru/rX0d0r5h+I9x9p8aaw+c7b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Xl0m1I9qt8JzDTfIRVJ5ME1YY5OBUFwgC16UTymytbw+fcnt+7k/9Boj0xbjhXw4+770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v/oBqXT5tscMnqua1SVjke5Fa3s8RMF2gjkHAbsasB8tgnFTT2sV/GS7ZP8ACe6msze9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T+9U2NEi2W61C2DxSluKiLdamxZXng8sl06dwKiNyYIDu5tpOv8As/WrDtkEVAAUJ29D2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cuofs9w6dgePpTUat++0Ge9iEtpG9zKFZnijXJVVUsT9AAT+Fc8vU12wd0cclZktFFFa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YHrfwD8cRaVfyaPdP5AnbzYJM8B+hU/UCvsbwbqf2rQ2BP3W5r84I2ZHDo7RupyHU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+MqarGdA1h44dRVQIJy2Bcj+7/vV7mAxfLH2U9uh51ak788T7B+HesOb/TsE8rs/8dav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n/wPr5g+xyE8x3GCfX59v9a9ruJMtijE1uX3Yl0abe5JdygRE55rC3tNIQKtX1yQCuah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teBXr+zi5vc9vDYfndjQs9OjiXJ5kq4cRxhRTBTWOa+elUlUd2fTU4RhGyIJm5P1rCum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P1rAu2/dtREpdTAvpPLV29K8p+J2vWul2F1NNN5UMa/P/t/7Nel65eLBC5z0Ga+H/jZ4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SpdWFkjN5du8LbSvqx7130IN6nm4qrG3IfU37JvxYX4jeDtW0C4kMl3oEubUufmks5P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0Irlv2mP2dNJ8T6NqfivSIU0rxBZxNczpGv7u7UZJyP73+1Xjv7Fs9/pfx20sWTb7O6t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fL3Dd/20VK+xvjnqMek/CTxjdS/6tdPlUf77Iyr/ADr6milOi+bdHy1S6lZH5eBs80uM0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yDVaoaq8VetUBzxUEa5Nei/Bz4X3nxU8c6ZoFruSCRvNvZh0ht1++31x8o92qkrjPWtN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4Y+Ik1swvzrE1w64wXtHXy48j+7uRT/wOorzxXYeFvCqXUzKpkLNBbA8ld1fc3i/wdD4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CBYoE00x2cGOFaMbox+DKtfl9r+gah4o1+KKHzPsnkxv/s7en9GrnrUue1zuw9V0r8vU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nXXMe8qx/wCAoK9A8C+DkgRrSNeBzLMR1Na/gfwctpZi0tU2Jx58xHJr0Sy0mCygEcK7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HYyOGj7OnuenhMLOvLnqbFGzsUsLcQRLhe59atRooGzgEd6spEcEqORXkHxY+KMdlFJp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8w/h9hXzNCFTF1LI+lnUp4Sn2SIviz8VIrCKXR9Hk3XJ+Wa4U8L7CvKfD2hTazIWlJWM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0t9RnMsuWBOSzd69a8CeCzqRHm/u7Hu3dvpX2EKcMHS0PkatWeMq3exU8D/D9tZumUPs0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M3sK9mgsIbO2WONQoUADFOt4YbC3WC2jWKJRgKopxcmvl8Zj5YiVovQ+mwmEjh47akth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x4OejD0NecfGv42R2EL6NocuLhhi5uAeY/8AZU1jfFn4rjSRNpWkSbrkgrPMP+Wf+yPe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Xpje35ZNOU7nmY8uf7q+pr08uwH/AC9qHHjceoJ06W5Fo2gvrDteTkx2aHLOf4v9lfet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45oopIftG5LZD9117tXpPw++H0vjjUPtc0P2Pw9Zf6i3j/j/ANkf+zN+FUv2nbC3tL7w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WMDOF4YV7/toRmqaPC+rzlTdWRH8P4QlzZS/8tZrTeT9a9Erzb4ecappYzw9i36V6Vtr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38t/gkb9KrsvWrTrURXrXjnrlYAjpXlfxwTF7pr9ymK9YxXmXxyj/AHejvj++K9PL3+/S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3wFbxHUpftUWfMs0/wDQa1dT0Gazb+0tNufs9xj9438NwP8Ab9/eovArb1tm67rdf5Yr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SocGBpKpQTe5zugeJ11H93J+5uk4ZD3rttB8Sz6ViLJmt/8Anme30rz3xN4NZt+oaW3l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6VJ4T8YreYtrz93cKqhHbjfXnVKHOuemelTrOn7lT7z3Cyv7fVYfMgcE917j60rxlT1rz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4F1Zn5+6P91/Y13eh+I7PxAmwD7NeAfNbuefqp7ivIcLHoKRzXjf4d2viuGS5tlW01L+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f3Wrz7wz40vvAmrTaZq0Dm3B2sjdYv8Aa/zxXuzwFM1zfizwdYeLrUx3K+VdqP3Vyo6f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+Ji/3dbVHBUouMvaUtGW7K8h1G2S5tpBJE4yCDVlRmvFrSTXPhdqrwSqXsc5MLHKkeqH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Z+JNNW8sZRIv8cefmQ1nXwkqb54axOmjiVP3ZaM1AOKxvEnhWz8R2hiuI8OPuXC/eQ+u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DiuOnKVN80TonCNRcsj5o8X+CZ/D73NndWii0m+YOgYpnn95H/dbrlW/4DXP6VpUtvbC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zpGqZYbVP+NfVep6TbaraPb3MQliYdD1H0rwzxN4I1TwBrMeq6dMzW0TbortOqZ/hkX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41FyT3PmsXgZRfPE5L/hBNe/6Fmb/wABKVfAmvZ/5FmYf9ute+eC/GqeIIEhvJVjuWCk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9mukxz1pVsa4aOP4/wDAJp4CFRXufMw8Ca7j/kXrr/wHpv8Awguu8/8AFP3X/gIP/ia+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H/adtonT/ZMf5j5usvh9q7/f8O3D/VFjrSufAkNtaNcX2h2+nxD5nnuTtX0r3/Fcb8Vv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/wChrWtHMnUnytEyy1U18R5TqFhokNhNLpK20t39x/InYqkZ46bq9d8Cw+V4P0pMY2w7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0scGuSAfxROF/wBnj73/AAHH619I+B52u/COnTOPncOW+vmPXRmi/dJGeX2VQ1tlIU4N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9MkUWGCa8r+PsedE0x/7sjj8/wD9VetugzXmPx4X/ik7f/r6X+Rr0MB/HRw41f7PIw/gZ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DL/qvtv/AI7sr1XRvD/hvT7iaKbQ47u02L/rIF3bvZv/ALGvK/2fX/c6yno8Z/RhXsiD5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mrdTwMDSVVWkcdrmiXN1K66Zp1lp1v2WONd354rGg8CapOT5skP516SRnNReTzXnxx1X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AbwFqlu+8yRtEvZanjn/ALEO98Q44JNdte6iunWryzDESDJNeDfEfx6usTPHb/LCDjiu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dfDUMOrs6e++MWm6dfpIukDUpIjkM0+0Z/75NaGj/F5tY87zfB0UUMiMj3MV4Fbaev8A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293H9ouMrGOee9d3ocEErMiReVDGMcf3q9PmUVqeSlzPQ0LCws9N80aUcWm9XSQ/ef61L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Cnioppo7eJpJG2qteDiKntJs96hRUKepTuJktImlc4Uetee+KPFEt27RxNiMcYp/izxd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DjisTRNJfWLkDJ2k8mvQwuEUPeluebi8V9iAzRtHuNXuMdEBy8jdFFd/o1tHcRfYrFMW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GmWunrcxra237u1B+Zx1lrrdMtILOAIiiNR2FbYisoLlRy4XCuq+aQ6C1WGJlFZ2sjFi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rzfxh4t81/Jtz8q5GeVrjpJ1XY9iooUIGDquoZLKhqtouj3XiC9FvANzn1qTRNFufEN6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fSvULOytfCWmPFAAJD9+4/vn+7XqxSpxsfOyk6krme+lQeGLU2yEZx+9fuW/u1yupTiS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qL3sxYk4zwPSs6WMPk1HNc0UbIxrM+Xq6H1NdawjXWBH/t4rlLYY1ePP96unlHm6sjer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Z2llJuYCtFYtxzWfYRbSBWtH1rwK27Pdp7CRjnHpVuFsCmRxZNWI4q5jWx9Df8Lp0TB8q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6N/JqW3+OOmA8PaZ/wCuq7q+BPPzxXZ+B1Ebufarlg4wV0zKNTmdj7Lm+OWmf8tHsv8A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+GrUHdq2lr9LjdXzN4gbdo1/z/yxf/0CvHtVHl2Qb16V0YbB8/vdBVKypK7Pvqx/aM0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O4H/AEz3Grh+OWm45eEf8Af/AAr4y+EUmyxvDtBzt6j613JkeQ/MePQdKzrYeMZWRpTn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86TGTuuI/wAIpB/7LUM/x60pyf8ATEUf9e0jf+y188r0rltf8ZwaY7wW7ebdevZaiFHUJ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f9pzw9ospil1Amb+79ikqpY/tT6VqcvlWzSTP6LZsP618l6Zo9x4ivDI5JUnLytXoOn6b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etp4elFXZhRq1Kjd9j36T4/wHO15fwjYVVk+PoOcGY/nXioBxRXByWOw9h/4aBbvb3n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S1L9ou30+3aae3uUA6ZYDP615DqWpQ6ZbNNMwAHQetcIzah4u1MQwwtPOTujiXoijua66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Kdj3+2/amF88SWul6jI8zbI1MqqWPt81dbYfEvV7q0D33mwzEcxLNlR+teZ+BfAdr4Os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aQjiJf7q1uyykng0VoUkuWJ00o8yuzr/APhZN5DnDv8A9/KwfF3xnvtB0Se+WL7RIrqq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j7c9q5P4pJ/xR0+P+esf8zXLSpqUrMmq1Ti5MqX37VmvQDjSrX/v9L/8XXongj4mX/iv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K8u47FeQgYOO7V8oa8ABH9K+h/hSv/FCaZ/21/8ARhr2sXhaNKhdLU87C13Vmz0H/hKr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APxVOHiO8P8AGg/P/Gsj7PnnNSR26ivn7HscpfOsTDoYx9Fo/t+5HQof+A1TNqoBwT+d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uhz/AIv8ceIdJg1eS21JYFghaRAI1JGBnuK5z4EfE/xT4l167j1HV5p4VhLACOPr/wB81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r9ugMjNbyJj/AIDXlfg3xXe/D/WHnjjBMg2kHPY19Hh6CdO/Lc+dr1Zxq8qZ9gvrVzN99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N1rN9YSW63E9pI/Sa3kKMv4isbwh4vs/GmmLc2zgXAA8yLPOa6CGCKRfnr56rF0nZnvw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msdd8PXjQ3esai0Ep3QzrdyAEf99V59f6x4h0+cy/2pf/APXT7W3/AMVX1nquh2etWc9ne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d/wrwrx94Du/CjOsite6S33ZQMtH9favdwWJhKPKeLiaE4Scuh13wv8Aj1/bdpa6PrMq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xwsy/wAIPoa9N+3Tf3jXxpqWlPYuJoWLRZyrr1WvZvhJ8Yo7lY9I12TbMAFhumPDDsDU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5F4TFx5vZ1PvPY3T7ShEi+cD1U15X43+Fb6faz6ppsBn04H99Fv3ND/tf7VewqEXpitO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OKnRlzRPWrYeNaPKz4W1XS0hfzIFZ4vcV2vwo+LN94D1JEldp9Jkwk1uT0GfvL6GvVfid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okI+z8tNaKPu+6/4V4br3hG5gR7i2XzIFXLADkV9jSq0sdT0/wCGPmZ06uEmfYun6tZ69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9vMMq4P6H3q6owK+O/hb8Ur/AOH2qgqzT6fIcT2rH5WH95fRq+svDviG08Y6ZHf6bKst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/u18vjcDOlLm6H0WExFPERstzC+K+sG18E35QZAIUH/vqvlvxFqK3WvaQjf8u8duh/M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GWWGy8B3sLj5ppFRD718ya9apJ42tYE/6YK31wB/Svey+n+5PJx+lZI+vPFXi4w3D2en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n0/2q4y3gwPard2CZJj/ANNBUdfKtH0UUg3Jio/NU9KcLclTzVdYDvNI0VO5IG3HinrF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AremaeyPN/H1p9ksfEF3FxL9njT/AHlMgzj8PvVQ+AS7tK1b2lX+TVd+IFxm31iIDP2e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YX/gO7dSfs+L/wAU7qhP/Px/7LX0s044Ntdj5ul/vTR6GI+O1Hl/SpPwo59BXyXtD6Kx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7y4WKGPc8nFTWdjLfTiKJdzmu90LRYtItyuA1w4/eP8A0FJMzcT51+KOnGw1zWYT/wAu9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b/gRNdp+zrq8WjfCgyZ3znUJsL/AMBWsb43jOsa9L/05zJ+VVfgj/yIqf8AXzN/7LX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w6viZHol3dyXErzStvkb9KgSVjQDxTvlHpXziZ9Mogrk55p3Wgc0YPpVF2QmOa5zxtbN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+8oA+vzV0nT61U1KES2swI+XAI/3ua6sOm6qscuMSdFo8X0C3Nv8AGuH6H/0nr3AgGvF9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D/wCk9ey4r18yjeaseXla5acl5iFOTxXCeL/HEt+P7O0n96JNyeZH964/2Yv9n+81ReJf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oGltnOwCM/NeH+4v92MfxN/FW14Q8ICwkN9ekTapIMNgbUhH/PNV7AVy0aSox9pV+RrV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5mV4J8FfYympaqBNfKP3MQGI4R/sj1rt8Z4q4bcAAbQMelTRWoYdBXHWxHtJHTh6Soxsj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f2fnv8ApW2luo9K8q+IHjn+0NOmitJcaTvaPzI/la+YdVU/wxr3bvRh6LruyFiMQqUb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5ZbOyuSNNi+We9U4M5/iWNv7v95qd4I+Hya+6ajqluYNLjwYLQ8ecv8AeP8AdT/0L+Kp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HUtWiEempg29rt2BwOjFf4U/2f4uten16lSvDDx9lRXqzyqNKeJl7SrsVvsxIrPvLKeM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vUN/c29naSXF3KIbePlnboK8WT5j14qxz0gMSszyhVUZZmOAB6muMuLmbxtO0dtOlnpN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2Mndj+5xVLxJ4tm8U6zZ2ttARpbyr5UMnBvHH8Unon+zXd6P4ZFkGurpE/tBgxefHCfK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qKor39zyK9Z15ezpfNniM08U+o6KYun2+P8A9Bir3DBrxa8hig1TRFjIz/ajdPTMYH8q9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/P8AQnA/a+X6lcjim1M+OaiNePc9lbDGGaaFqSkwKFIRyvjXQr/Xg9nYQmeQ2UkkcY6k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1xHw4+Ig0po9M1RitnjbFK3WD2/3a9Rur2fw7dHWViuJLa0spWeSP7+xpmj+9/us3/fN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vEHgXSvEHhOL+z7r/UfY5N267UNj8/4q+qox9pRUZHyVRuFZyibqSLIisrBlYZDLyDT68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whdvpmqxyfY0fYVk+9Cf8K9ks54b62We3lWWJhkMprx8RQdJ+R7+FxCrR5XuL1rA1zw7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NasMNkfc/wBr/ZrofxoPSnh8VOnozStQVaNmeGSxap4A1QXNjIWt2ORJ/DIvo3vXq3hP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C3lXKj54G+9+FM1jQla3lYRLPE/34W6H6e9eW6voN34VvRqmjSPJAp3bv4oD6NXsOlDF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UwkuWex70q/7JH1p4BFcf4E+IVv4ngW3uCsN+o5Q9G9xXXibtivEqU5UnaR7lGcaqvEx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zwny7gcgjvXlmv8Ahc3xZ44TaazEctCOFmx3X3r3FctWR4g8Lx6xBuU+XcLyjjrmu3DY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isEpv2lPRnFfDv4pGZl0rW38u4X5EuJOM+ze/vXqVeSa14JXWHuo7qE22tRIPKmT/VzD+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F8QLjw9dDRtd3CNTtSV+sX+K/wC1XdVw8akfaUjLDYqUP3dYZ8SbeU6vrPceQrx/7C7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2xfeb6L/ACrxT4k3HkahqcsX73zbZf8Ad/1//wBauhtv2jbMhSdGYZH9+sXRlKCsXRrw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56h5R1/TCfndY7mMf7uVf+Qr3i0mE8IPfvXwN8Hv2m7CH4j6JbHT5LWK+nFlLM0gCqsm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OnXIil25+VulaQg47nJXknNtGrIvyGqMn3TWk4Gw/Ssqc4JrQ5iq5yTSqOKP4jS0zIjY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AGWqwx/d0ANZuMVk6kmYzWtGM5rM1QYjNBRm6eMua39JVY71N3Kyfu2B9G+WsDT+GNbF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CrKpHmRpB2PL/i5P9n+HfiGI/wYh/8AIgFeMQIAFVfuqK9m/aVb7HoOqw55u72L8c/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p53Qk+uK+m4f6n59xVK9WC8i5GvBrY8IXP2XxVpEucYuY1/M7f61nRrxTre5On3tpdLw1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G/pX1OJpudKUUfG4J8mJg/M95vIcM31p9rH8lOvH3Mx9eaksmGyvyo/dyzE+1aZeSs8U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MjAXmoJQXBwetAEdlL+5/wCArVhXG5vrWbZv+4H+6tWQ5Bb60AX1+anbM1Wim461MJcC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1WDVPNNuzVMtyaxbN0WEm2U/fvNZ8k20UQ3Z5FZ3AvyEdaydUlDrirZnyprOuPmYk00xm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zVtTZtosrOace5VCR/Kvk74afDW78c6h/bfiDzDp2/e/mf6y7b/D/ar6Z8d2aa9pl3pc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yqcbgrM2P5Vm21kIoxGirDGg2pHGMAD6Vsqigri9n7TRnA/GeCO3+GV1bwQxxxJNCVRV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zD/yDfEo7faIf/QGrq/jWMfDy/H/AE1h/wDRq1x/7MEudN8S8f8ALxD/AOgNXVzp4dic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8keI7n7XrWqT5z5lwzZ+rV9XXchS0ncfwIW/SvkiVvMaZv75z+ua8+m7s7cRpEpA5NRz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mbg16MTymRWcH+nRf7sn/oJplgm21iB7Lii1zPqNtF67/wCVS2uPJrQixIoKjip7ieKe2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D/SowPlph4zQaIy2c2LBXJMLcI/p9acx4yDketW2iWRWUgMr/fU96pG1fTQTkyWfY94/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MmlBBzipIYXnkEcalpD0Ud6aIaPoP9lLwQl3eax4pvYVktLaFrOFHGQ5Zf3n/jvy/wDA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l+GnjOWGJGOk3y/arGQjgxsT8v1XpX3Z4M8HJ4D+Gml6NtCzLApmI7yN8zn8yax/jr8H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NjCjVLNTNp8uOfMAJMf0YV2UotnDNn50U+lmtZrOaWC4jaGeJ2jkjcYZWXqKjB4rRqxm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WAVNbX1xYTw3NtKYp4JFljdeqsDkH8xUNFCdiGj7i8G6zdx+GvD3iTZINJ12ES8fdt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ZlYrX0vpWtQa3p6XtnMs0RHz7Pm2N/drzv4XeFbSH4IeFtDuoPMtX0iEyr/eaRfMLfm2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8HazN4e83zdOk/fpcSJ8zx9OT69FqK1Tkjc6sPT9pKx6p9r+2SnByM1tWMYRKwNCt+5ro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OpKrK7PpqNNUlZFjOKjabHAqFpS2aZ1qopWN7jpGHlsT1rltRmKyFR0rWv7vZlQaxZx5pL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1uQ4sXiFhqfMzB1Ky8+JpDz9a8z8YXP9nW03+ifa5pH8uC32bvNk/hWvZUgEkJTGRVSLw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0IpZbYN9lt/vKjH/AJaH/ar614JRSjA+ShiZTbcjG+G3h7RPhnowvtVOm6Vr9zCGugJE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/a4/aM0rxZpQ8G+GJ/tlmXWW8vkP7tyPuoPWu4+M/wCz3p3xU1+O8jvp9K1yaBgbjHmR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ImvlP4mfA/xf8L7xv7Z0uU2WdsWo2gMlu47fN2+hrmlGdJWHzKbOEFSqO3eoQw9a9C+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6+CaPZH7Iv8ArtQm4gi/4F/E3+yK4+RyZSaRg+EvDV94q16w0jToGub69mSCGNR1ZjgZ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4CWnwT8MG0LJd65eBZL+9C4ye0S+ir+pyap/Ab9nzw98JvD8F3abdR1+f5brUZlwy/7M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o0VaKlYnnJNGk8kgN06N7ivg/wAd+AptM+KniTRYh9ntra9kkV4x8qQu3mKv/fDV92W5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0en+LrDU4kCpqdmomYfxSRkqf/HStefjZujSc4npYCKqVLM8gs7KK0gEUS7Yx+be9S47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4wfGT7Gk+haDJulPy3F0vb/ZX3r4aFKeLqNs+xlOGHhdh8X/AIvJp6y6Jokoa4Pyz3KH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N06XVJS758vOWY9WNGlaPLqEhmnyQTklupr1f4dfD5vEE3mShotOi4ZhwXPoK+oo0qWC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jKllsL8O/BEuvBS0Pl6auMyY5k9hXsNtpS2UWyGNY0HQCtSzs4dPtkt4IxHGgwFUYAqY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liHa+h9Jg8IsPG73MhI3cEEc+vtXk/xX+LcWjQy6PpUge6YYluVP3PZferfxj+LselRS6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J7hf4P8AZFeO+FfC0niS7bUL1mWwQ5eRusp/ur716GX5b/y9qnHjcfvTph4X8MSa/M93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M3Vj/dX1NeoeFPCbeLZ0mkX7Ho9qNkMKjhvp+XJ962fCHgH+3hHeXFt9l0mP5I4lGPM9l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7cJGoVQMYFd2Mxkaa9nA4cHg3WfPMo6dB9ngiFofsvlphAPuovpXmH7T94l5B4dZBgq04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6z9nKIVx2rxT9o1Stlov8A11l/9BWvJwE5Our9z2MwTWGk0T/DG0bU9R0OGI4BsZM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pNxaSWrMknVeK81+A+obvEeh2+fuJcfqrGvoDU9Et9TRlkBVyOGU4rbM3euzLK1eicEg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44NX7zT5tJk8uXpUYhRxmvHPYM4JXmvx3GLLTPq39K9a+yJ715l8d4ANAsnHOLnb/wC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P/aIo87HK9CQnw2TZa2gP8cCv+Zrvs1wvwvtJrmw0+8lP7r5olx6KeP0r0Lyk9K6sxv7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qg4NYPiHwpHrTNNAoiu8cbeAa6jyk9KUQr6frXm0q0qcro9KVONVcsjgtC8UTWdwdP1M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AI+vvXZImyFZInw3VXX+nvVPxD4Xt9WjGAFlHRh/Wuf0/VLrw7eCwvstAeAx6V2Tpxx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054aXLPWJ6voXixbgC3vzh+gm/wAa6BrYyDggoeQ46GvNoljljBUgx9sdq29D8TS6Uwgu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ePODTPUhaSujY1zQ7bVbR7a/jEyHhZccx15HqWk6t8MdV+2WpaayY5yvRx717xE1vcQi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Z2oaSlzBJC8Yntn/AOWZ7fSuvDYp0vdnqjkrYfm96O5heEfHFj4qtQ0ThJwPmiJ5BroS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E1PwzfHVNCnYgFmJHysP9lh/n/vquq+H/wASIPFEQtLvFnqiDDI3Hm/7QretQjL36RnR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5MhyeajmhS4jeNxuV12sPUU7yCOc0z8a82MrHfe55L408AXXhmc6roZZoM5IH34W/+Jrb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1BZX5EF+nHzHAeu/zXmnjv4WpM8+q6IDHMvztap/6Ev8A8TXtUq8Ky9nV3PNq0JUm6lPb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/evKfAHxXe2ZdM14BET5UuX7ezV6uypJGJoWDxsMgjmuCtQlSep00MRCrotxyNmua+IN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6wFvy5/pW/uwOtZHir/SPCutx9/sj/yNLD6VUa14c9KVj5o+GrbdfI9YpF/Eivoz4f8A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/RjV82/D848RL/wL/wBBavpD4feWPCNriTPL/nvavpcy1pJny+Xt+2OgJGKjLcmlzxim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1qErzz45W4fwajf3bhT/OvQ64j40R7/A03+zKpruwbtWicmN/3eR5b8KtRfTbXWdhxvEf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e3mWVs/8AeiU181/D+ci01f8A7Y/zavpHSz/xLLL/AK4p/KvYzFNqLPDy2XvNGj5K7ara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TOFVRnmor3VYdOt3mmcKijPNeD/EX4my65cSWtvIVt144PWuGhQlVdlsezicTGhHXci+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S2t5DHaJwSD1rA8O+GJtQEt3dZEMf8dbHgz4bT6xKby5+W2HL7v6e9ei6B4SNxe7rlXh0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/f8A9pq9/wBzC0z5i9TF1LspeF/Dp16dCi7NPi6H+/XaXvg21YfuFMH0rWQpbxiOFBGg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toGklbCqOprxKmK9q7I9yhhPZK7PPdRtJdGieS7AWNRnd2ryXxX4vfUpXWBisKnAC963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UhtLYeVbL19TXL+GvCcutXG8NsiHUnvXr4TD8sfaVNzgxeLt+7pkGgaHLrku59yxj7xP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La1Rlthwzf3qs2mlqXS2tVaOAfxf366VbNbaIKgIx1Fa18Qqasjhw+GlVd3sUrHT0tow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NpHdUReSWp+cV5z428WfbG+y27kRKecH7xryKcJ15ntynDDwF8WeMRcBoLYlY+hPc1yu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WGFS7MeT2FP0bRLnXL1YLeJpWY84r0u1sofCtqLCwO+8cb57j+7n+EflXvwjGjG0TwKt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T9O8J6a0cEgmnx+9kXqT6Cuc1W++3zMcEDOeTT7mby4yCeayrhzjIrOTbCMFFFdz8xpj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SN/qzUIZhtiPVIz/ALQrrOEvYG9xXGXSst+hP94H9a6q53A2759K6fsnPB2megROgA21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RpUBlUGt6JPJj4FfP1t2fQ0h6gJViLBFVgC1XbaEkVxm54Aq89K7XwLHv878K437RF61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JU6f3q96dNuLR5dOqkzoPEWYtB1A7N+IW/lXkGvjGn2vuua9X8TXipoN8PMU74yuM+te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+xXVhIclOzMcVUUnyo7j4TQYsbs+6/1ru9oxiuP+FJU6LIe+7k0zxF4zDPLbWJ+To1x/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2dFGqowF8XeK2sxJaWTBm6PL6fSsDwz4am1qb7ROCttnlm6tV/w94XfUHW4uQfswOQD1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IqhEAwFHQVDqQoruzaFOVV3exUttNt7W32x54qwAVt8KKuNAFGBjFRkEcV59/aHd7NUy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tZg0CElmDXZ/1aD1zSeINfTTA0FqRLdHgkdErnfD3g+78X6hN5Uv/Xa4/hT/ABatadFR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5YFXS9E1LxhqwhgQvNnnP3Yx6mvXfDnha18JWMqR4luH/wBdPJ99j6fStDRbC08PWIst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vMfUmrX2fcOTn8Kyq4i/uwOijQfxTKscjNnnr6VLjjmrCW6qOlRXLxWlvJPNIsMKDLO5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SsMCKEZ3OxF6se1eU+LfGSeJppbXT0B02Bgr3B+87e1UPHfxDn8Uymw0/dDpYOAqcPP9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vDfhaK8vR5N1dTqiW4/gXDfe/wBqvYwlBRfNI8XF4jni4QOB8Sxf6RGvavov4YxeX4H0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87eJTi8QZr6P+H3/ACJeh/8AXuP5mtsylah8zPLF78jogAKlTioc0qk18rc+ksWRzRtB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WgVjxfxVdXeg+KNR1iL/AFXm7v8AZ+U7f/Qqybi3tPiBbR+dFbxeIJPnS4t/9Rd/3l9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8RNXuLy78TWTbfs1vuKj38wH/ABrG+DWhL4mtdfsHYxcRyRn+Hd83+Ar7TC/wkfIYl81V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B6z5sJeFkbDxnjP1r6Q8BePLTxlp6vG4TUFH7yDPB+leXajpY1Nm0fxABBq0Pyw3TcCR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864CKbUfA2tloWkiaNuh6jnvWOJw0MQmupeHxNTDy97Y+w442yCy4IpZ7aC/gkguIxLD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Phh8WbTxrarbXTxQ6wBgxrwsnuK7WAkzSZNfKSp1MPPU+qpyhiIXR4V8QvhZc+GJJ72yi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DPlZz+leW6robQL9stciLOeP4TX2iNrxPFKglhcbWRhkEV4l8SvhfLpTy6jpMZnsH5lt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/B41T9ye58/jMC4e/DYy/g/8AGJbMRaRr0x8kYSG5Y8r6Bvb3r6M08LPbCQMGRhlSp4Ir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a5ts5HVB2r0f4J/GqXw7dJomuSNLphO1JWOWh/8ArVONy5VU6tHfsbYLG2/d1fvPpgRe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l8Q/h2mJdU0hQl11eDtJXpK3tvcWa3UcokgYZVlPWltLR7k+fOPk/hWvnKVSeGnzR0Z7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R8geLfBfmCTUrC2RE2q80MY5jb+LH+zVP4c/EvUfh7rAmgcyWbnE1uT8rD/Gvpvxr4Ai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pmR4x0evC/F3gWDVBLcaZa+XfjmWyiH3/WSP8vmWvsqFeni6ep8nVo1MJUvE7H4leN7L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uyzI7jOSpHykf+PV5Jdf8lLjHpcQ/wDstHgiykh/tLzexjP6mt3Xvhvq954iu9Qt5LaJ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8Af4V1UqcaatEyq1ZVZ80j3W5X55P941GIOM14nbfDXxRdCU/wDCQxL/AL90xaqr/D3x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ekj4rxP7Oit5fh/wT2o4/wDu/j/wD3PBHFRAfMa8Bn8MTW/7qXXZYpf9160dM+HWsXkH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+625hmp/s2P8AN/X3mizJraP4/wDAPcsUYrxA/CjXecanHj/rqa07D4E+Ir1YH/tiGNJX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prL1HaX4f8EbzKb+z+P/AADX8dD7TYeKofKz5lv9tSRP7sc3zKf+BY/74qL4AjHhbUT6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s0U+D9D8YadLOZjaxWunIR6MyzO3/AvLP51c+BA2+EL0+t2f/QRXZiVyYRo8/Btzxlz0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NW7bT5J3WKMF3PHFJayGRhFEuWNd/wCG9Jj0yHzZAGuWHftXw1z62wmg6CmhQbXAe5Yf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6lBpFrJcTngfdQfeY+gqzqF/Fp9u80x+g7k159ql7Lq1yZJW+X+FB0ArRAkeafFLU592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pj9SzL/6CaZ8F5tngtB5iL++k4bHtVPx6lxqviJdOjl+zf6LJvkP3dm5v8K82TQ9Oiz5U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fb0oKthVBnxftZUK8nE+g5/EWnWhInvYVI/2hUP/AAmGjgf8hCH/AL6FeI2OgafcQSbr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tvCsJmKppMkm7oCGrm/s+K6/gd/9qVLW5Uetz/Evw7ak79Uj/BWpg+LXhj/oJf8AjjV5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3w1MfqDV+2+Gmp233fDET/wDXSZW/m1T9QodWxrMK38q/E62T41eGos/v5X/3YaZYfEfT/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55kaNpB5qY6c1lW/w61nnHh3TQP95f8A4qup8MfDyXSG1G41K1ihfaVS4gcNBDDtO5T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6cuZMzqYutVjy8p5XdX3/CK/FWxvbuX9yYoXeT/ZeLG6uv8AFfxB/txIrC0Vmsp9vlqu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/8AoVdL4m8DeGf7QttYkkn1ieG0jtINPlj+W4dUUhz7c1r+D/AH9i3B1G8iEuquOZe0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AMBqsVKkvfepjhVW+BaGL4B8Ato4+26goe/lPyrjiJemBXbmBVkY45Jq5sNIVFfN1sS6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SVkVcD0pybUjd3dY0UZLMcYp0s8NrG8s0iQxICzO5wAK8v8AE/ioeIVeF99vpCfP5YO1r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91erVnh8NLEScYkVq8aKvIZ448XyapY3DRuw0McM4Ox7pv8A4j/0KneBfAsmtyprWvx+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RgYXoWX+77fnWj4T8FzX1/HrmuR/9NLOwbgRj+FmX/2WvQa9SrVjh4+yo/NnmUcPLES9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qpqeqW+kWUl3dSeXAn3mPavJtc9hLQp6new6dBLd3UywWkI3ySMfuj29/avIvE/im/8A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LLT/U2Q/jH9+X/Cl1zWNR+I+qx21srCINmG2XpF/tye/wD6DXp/g3wfZeGLHyQFluG5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ezTpwwkOefxHk1Kk68+SGxH4S8I2mhRQ3M6C41Ro8Ncyj5l9Qo7Vtam23StQP/TJj+lW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BLb/wD64N/Jq4VXlWlc64UY0KTjE+cpR/xUuie98n/oyvoWfTimcV4E9sP7d8NY/wCf9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YHcc16WYfZ+f6HnYD7Xy/UyXtCKhaDb2rdMYYdKge03A4FeIewjFKgdqZgVoT2TDOKpP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nxB15h8OtTsIx+5k0uQSf9dI71cf+OzUvhePzvBmmxS/6praNv8AaRsD5l9+KPH0MNr8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WE8v+/uulX/x3y46b4b/AORW0b/rzi/kte+6jp0IzR4VGmqtWUWcl448JnXHMjyq8+Nk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5F/9mrivDXinUfAupNaXaN5AOHiPYeor3Ga3iuYJIZY1kjcYIYVxnivwjbXtiY7zkR/J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eoroo14Yj93UMsRQlhpc8Oh02l6nb6xZpc2zh0YZ47VbXjPNeFabfan8PdVK8mFjkrnK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my8TWS3NnJk4+ZO6muDEYWVB36Ho4XFRrqz3NOsPUfD+ZJLm2ASUj5kPzK49CK344UH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wK5aNeVKXNE6atCNWPLI8G8VeGUtLmbVvD6yR20bZltQT5lsfX/d/lXafD/4kW+sRx2e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npL/APXrsdV8Km4c3lliK7A5H8Mg9DXm/jbwFFqVvLrGiQm2u7fm8sF4aMj+NPb+X8vo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WqYGfkexi0f0q5b6eCMufwryL4W/F+NTHo2vuVYYSC7f/wBBk/8Aiq9nXg14dShKjK0j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mde2FtqIktw+2RFxXmvjHwCt6s8Fyu6ZUza3IHzJ/s+4r19QDUd7YR30BjkH+63dTXVh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vho1FdbnjfiG10TwpFZaZfTxt/occSSmPd8y7gc+n3s//s1o6L8OZry3S9gsrO9ikGVd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L/B1nBbPBqaPcR3L/uJh99ZK4zw74q1j4Oa2YZS2paBcNyg/iH+z/dNeypKavE8JxdKV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aYYg0bTYemyT5QyN6190eGdQ/tDQ9Nn8zzX8mMO/q+35v1zXzR4b8RWXiLTIb/T5xcWs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WHYivcfgzP5vhu7t2OWhumVPoQD/AI1z+0bfKzolSXLzI9W0y9E0ZVxUF2MO3pWUZrm1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cYbrUXOYtbuTRuqFWyKXdVEEyHJNSE5FQRHg1MvSrAWPvVK/G5Gq8o61RvOVYUAZFoPn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hrItVIkNb9jHui5rJjR5B+1YceHPDh/5+Jkf/vlG/wAa8f0cZs4/pXt37Ulp9p8A+G7v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+qMP/AGWvFdFx9ij+lfTZDo5I+B4ls5p9i+owKhuPumrFQXA/dtX1lT4GfG4b+Ij3rTpv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bAj5+qg1PattYqar+FbfHhPRv+vOL/0AVoCAK2a/Kpq05LzP3WGsU/IvwiIxc9ageNWPy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Kw7VizVGdbW2LaPB5xVtIPkPeqUNwUhAK4xT/wC0AEIBqGwRYbCDpVeW42p97FV3vGcH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tmiHyXuM7TmolmlkPtTo0j7DNWIoWb7q1NxjBESuWpq/I1XVspW68U9dPABJqbjRRkJC5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8VduHDLsFUpR5KZamapHKavODcy/Vf5VmLLjdg1a1M5uZT/tY/Ks4Eg1D1OunC2pxPxqG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/o1a4f8AZhlyviof9NYP5yV3fxiGfh5q/s0P/o1a4D9mIYk8VD/at/8A0Kau9f7uzhqf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/Z/DWrSZxi2cV8tBRtP1/oa+lviBP9n8Iawf+ndq+aM1zUVqdVfVFd1waozdavy8E1nz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6iacPL1O1f0kP8qbBkW8Y/2mH60+1GLm29d9LCuLeH3dv/QjWhdiaPvSSdKcvU01zwaz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G9VScE0B8d8VsjIhktBb+bNDzF/HH/En/wBjXpH7NXhP/hL/AIq6aZY91pph+3zkjj5P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7efHXj/b/ve1fU37IngyCz0rW/E4g8g6hMttboBjEUf3m/4E2P8Avk1rCnzvQmbsj3rV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1H5D/wCtWt5Q2r/snNYzDzdeto+uwFjW9sr1KELaHlTdtT4d/bJ+Df8AYHiAeNtLhxp2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Nx/e+jf+hZr5qr9U/GHhux8U6ReaRqEAns71DFIhHr3X/ar85fjF8KdQ+Eni+bSbtjPa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8s0ef/QhwCKVSFmOLujiN1G6m0VgWO3UbqbRQA+ui+HXhWXxt460LQYQS9/eRQEjspYZP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v2B/hx/a3i3VvGd1FutdKhNraFh1uJBgkf7se7/v4KaVwPsoW0FjbQ2cShLW3iEUSjsB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lru48iNAoHp611OqzRRwMARuA/LFYXh+yDPJIwyzHdXl42pb3Ue1l1K95M6HToxGvFXVq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dM9uw9E4NMXqacXwpqoZzk1uZmVcnzL5h2qJowAeKnCbr1qdJEMmvtMmX7nmPks4f77k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Vi5jwKbaJ+/Iq5qEeI+K+gS94+evY4OUZ8Y6L/uz/APoNemWcCTWzQyossLrho3GQa83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+m3/AKA1em6fwn5VwYiKbZvTZy2ofBTwHcTfa5fBmgyTj+NrCPP8qtR2EFhbpb20KQQo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uwuF3QViTwZzxWFGFjWUr7GvoYH2CWL2V1/rW9APOsj3Kmsjw2AqOhP34yua1tNz5Ui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2pq6I8Yrz/8AaA0v7d4Ds79Rl9PvBuPojgg/rivRHXBxXJ/GbQpvEfwW8bafb5+0tpk00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1x+IFebiqSq0nFnfhqjoz5kfn18X/jALNZdF0WUGcjbPcofu/wCyK8d0XQ5b6Y3MxJTO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aTUpjPOT5ecsx6mvWPBHgCXxU6SSo1to0R+Zhw0/+yvt7140KdPCQPTlUqYudhfh/wCA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dMh4Z8YMjf3RXtttDHbQpFFEkESDCxxjAFFvbRW0SxQoI41GFUdBU22vk8ZjJVpOKeh9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tR0cWSG++W6D2rx34y/GGPRUl0TRZRJdNxLdKeF/2R7034x/GL+xY5dD0OXfduNtxOp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15D4a8MSazI2oakSung5kkbrKf7q/7Vejl+X/APL6t8kcGOxu9OmyLw94am16Q3l4zC0B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rXuPgHwX/abRXs8Xk6bDxHDjHmEf560eBvAf9tSrfXUf2fTY8bLbGN//wBavVQqWsIU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AFdeNxyppwgcGCwjqPmnsFFGKMV8p7SVSfMz6z3ehHtBrxn9peEf2Fov/XxJ/wCg17Vi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EV07/r9H/oD16+Xq9eJ52YO2GkcT8IW+xeJdBm65kP8A6C1fT2l6kl2PLkOJK+W/hhN/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x+lfQMbPDIHQ4Yd66s4SjVTRzZQ/3T/rudXqGmw6hCYpRj0YdRXB6pp9zo05SQEwdpBX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GY4k7H1q5e2K3sDQTAPEa8G57tjzhLoMOGyK89+NjeZ4Utz1/wBKX+T16Prvh+fQpiR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c/FaDzvBsz/885kf9SP612YH/eY/10OPFq9GQ74Ua15fh6ytDiXYXH+18xzXf4ryL4cW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S3BlTzP7jCr8/g/xolmZv+EnBh/vMyr/ADr38ThvbSvex8/hMT7KHJa56co5qQDAryZf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VK/nu/lWbd6X4hsWJm8UKD3wrVwf2d/f/D/gnd9dt9n8f+AezsetZWraRDq0DRyKN/8A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/wCZquH/ANyJqmt9Dl1AEHxXJ/20R1+auulguXaREsfCXuzjoegtqEuhuEkMkUUSfP8A7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lb0dwlzEHR1kQ9GU5Bry6P4X+I7cxajaa7HJ5fzwSGUn69N1dlp8Wp6faozafE8Y3SbL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D/x2nWwaau9zGli7NqOx1mmatdaTJvt5ML3jP3TXoGka9Z65beZbHEo+/H3U15Rpeq22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gZZO6/Wp0MkEwmgkaGUch0OK+cq03Tk0z3aU1ON0eqT6f9o/z9/615H42+Gj20zX2nBl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jn5f9mvQPDXjNLwra32Irnor/wAL/wD166S4pU5ypu6Iq0VVjY8g8G/Exo9umawSJfur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muI8c/DBdSSS6tFX7UPmMa8Bv9r/AGX/APQqwfA/xBn0OcaVrW4wqdqTMOU9j7V0yhGs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qEvZ1vvPVKMGnIUnjWWJg6MMginAcV5sk07M9mLTV0cF48+GUXiNJNRsnEepD7y9Fn/3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nwj481LwNeHT9RSSSyVtrwyfei+le5DisHxb4P07xfbt9oURXajCTqOfx9a9OhiU4+zra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9pS0Zp213DqFpHdWziSCUblZapawu/RtRU/xwOp/I15Vot7rfw41d7KRTNZscmAnII9V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rdr9otWDAj5kPUexFdaoKMlKOxUMQpQcJ6M+VvCWR4jVV/iZl/NcV9A/Cg58PXcTcFLp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HQiLxvBE3OLxV/MkV9BeA4FgtdQRehuGP6//AFq9LMP4CPAwC/fM6ejFGMUCvjT6+wuO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4G1Af3NrV2bjCkVyvxRUHwPrHtEprpwr/fxOTFrmpSifPvgYfu9Wx/zzH8//ANVfQHh3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m7P/ACyAz/ex3rwX4bH/AE6/h/vwufwHP9Kt+M/Eeo391FogmO2BcCL+GvsatNVEkz5D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H3xDm8Q3TW1mX8rOMA1b8D+D4LNV1PUh5iDnyyKb4P8ABUdlEZ7xl888gGvUfA/heZ7o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3YiODUTnDDU7lWqYqpqbGmtDeadBJbRLDaOu5IlXAArSSMKOBitEadDGm1F2KOgHAqneS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gjhQZZz2r5eviJ13qfS0MPCitCjeXS2sEkshCogySa8K+IPxCn1yV7WFzHaoccd6k+In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tGMdoOCR3rnPCPhSfxFOZ5QVtE5Zj3r28vwSivaVDy8ZjL3pwIPDfh6bW5zNMCLRDyx7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jIkVunlWacFsdaseH9B/tGUW0EfkWEfDHH3q9EsdOgs41ggUBFHWujE42NLSO5x4bDOq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s3l+UiDHDAciud1XRJLRmCtmL/noa6iZEt0aR58IvJyeK8Y+J3xNkud+nWTeXCOGYdW/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RLQ9upOnhoGF4u8a+YHtbJiE6NIO9c34b8NXviy+EdspYE/M+OBUmj+H7vxJdLFCpPPz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8I2MunWcoF24/eb/AL24fw/dr6WnTjSjyxPmKlWVWV5FC3a3+H2mskKh7whRM7DP1xXJ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U2Ry2P4Pr/jXRSzz307kcsTUcNnrFlkkLL7mNap2JgmcdN4ollzmzkH0qv8A8JAcHfBI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wW5854BL7wbv61Rg1hgTIUgz/wBcl+aosjWzOBXVmfJwz/UYpw1K4PCwPj/dr2CXxJ4X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OCiAVzkuu6cZWxGEi7YWmoomzPOZfMnuEcxuOR2rr7u1dLe0ZlaPeoIDjBrRm8fabp+Q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X/FutRa7pVnMOTkf7y9j/wCg1pbQxUfeN7RR/o49a2FPy1l6OR5C1pq/avmaz95nvUno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VFMZrVslG3pXHc6T5kWyi/vP+dSCyiA5Zx+NaFvbDnNdj4O0qzuhciaEOcLgnt1zX1raR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ii/57vJ+NN1e2luo4wnRRivXbnS9I0m3a6mtIvKTrXnd9K1/eMYoBCJH+SMfpTjUQ/ZN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W1rGxUMecH73tXV+H/BJwtzfD3WHH860/C3g9bILc3ahp+qp2X/69dYIwFAx0FefXxP2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5FO3s1RAqqEUdAKc0YjY1cAx0qtLFNKx8uFmA+8xGFH4156Tmz1WlFCK8kxwi5Xu1YGu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MHl7uOi1NrnilbWyksrEgBuJZ/8ACoPBngSbWcXd0rR2QOVDdZq7o0o4dc9Q82dSdZ8s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xFKZ5y0Wm5+eX+KU+i/416lYabb2VqttawrBaqMCJB1/3qvx2a28UcUaBEUBVVeiipFi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MQ6z8jtw9BUl5leKNYxhVC/SpgKnS03jNZmvaxaeHNPku7yUIF+6n8Tn0Armpq51ylGE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JsJ7q5cRxRjJY1414m8Xah4ynMKRyR2AP7m1i+9L9fWjVde1X4havBHHAzszYtrSL7q+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06wiyJftOrn/AFtwg/dp/sr/APFV6fLGhC8jxpy+szUYLRFXwJ8PY9Bl+3X6LLqJXEce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f8AFYZ0Ox/6/F/k1dz/AGcY2OTk/wC9XD/F4eRoVj/1+L/6C1Z4eo51k2XUpKlRlFHg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vpTwTCYvCOip6W0Z/PmvmvxZzqpr6l8I24/4RjR/+vaL/wBAr0M1f7qKOXKl70vl+pob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benrbgDmvm0fSpFRExUi9DU/kCk8mmgseBeN4dl342b/AGP5utO/Zuh36jrP/XFf5mne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4n/owVa/ZqH77Wvov/s1fUOThhG0fM0qSli7M9M8YeDbXxZppjYCO8UfupwOQ3o3+zXke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XiGPybuP5be9IG0f7JP8S+9e/BTmquueHLTxLYNb3aAtj5JMcqa8PDY10p+9seli8Eqi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vhDVhcQFoXiYH5e3/wBY1718LvjFbeK4Y7HVZVg1FQBG5OBN/wDXrlPEugnQFfS9bh3W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2D39RXlmtaJdeGL4SxE+VnckiH8iDX0lSnSxlPzPBo1qmEnZn2gopko4ryP4SfGr+1oY9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I7lj98ejf7XSvXsZ96+Sr4edGXLI+roYiNaPNE8r8a/C6WSWXUtGQB/vTQEcY9QK8c13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F8q4i4mt+jD3FfWy3BDeWFzKeiD+KuG+IXwtl1DOsaV/oerqMtAo4lH0r28Bjm/3VTf8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7TWn5Hkfwb+MM/gvUV0vVi02kOduG5MLf3q+o7fXoJdOXULe4W5sZBnepyoFfKWr+E18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UIv9dbS8Nu/2azvBXj3UfCF0bG9DzWTNiSF/4T/eFdOLwUa69pDf8znwWNdKXsqmx9Ia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pxa9Nnqa52/0aG7AYMbadD5iTRcOj/3l/wAKvadc2+pWUdzbMHikAIIqVk5r5pV54aeh7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OP8AEFvNb+F9R/s/TreXxDcXscjySQ7leMAjcPf/AGf9uvJ9X8e+IYLjytQtrbMf/TCv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QRyGGXHyuPWvOfEWif8ACVI9vqCLb6xCP3VxjCzr7/7X+1X1OExca0dz5TE4SpRlfoXP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o3t08i/XAMRJYj/aNde+lB2JfBPfivnEf2h4O1UMpeGSNuCOK918BeO7bxfZqjssd+gwy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+KpTjecGd2BdKT5KhrDSUH/LJD+FW4bURLtChR6CrvlY600DmvHWIqrqe+sLR7Ff7P5F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6fdp9je382jNBdmC0IOXjtd3yR/X/aarIHFIYc1Sr1H1Ilhqb6HmPjX7MvgvxsSS00y2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ob/2mtW/gdZ+b4LyP9Y94VQerfLVTx9pzQeD/ABVM33pru0uV/wBzEi/+hMa9C/Zf0eL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ey/bpth/ufKvSvWxEnLB3Z4WEjbGWR3/AIc8Mx6XGJbgb70/w9o/YVs3VzHY27z3DCNE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C0s7iJF7muH1vUZdYuMci0Q/Kh7+5r4xI+rsQalrE2tXBkbK26nESeg9fxqskZc4q2lq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KzPU8VaGePfEW3kg1S/l/wBWf7JuH/4EJGrV+B1qt/4HEtwv2ljdS4aUbj2qj8V5Nl1q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++3Y1t/s/L/xbuM/9Pb/AM6+um7YJeh8lh43xrO3isY4xiONVHsMVL9kJzVtRinqAc18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pVt08s4qcMKlEYqO4MdraT3M8gigiGWc9quFacna5D2Ibi6SCN5JHWGCMbnkbgAVyes3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19nlP+i2EK7Wmxzvm9F/2f8AIi8QXMuprbExktLJvtNN7uP+e03t/dWui8PeH00mJ5Z2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8x6E/3VHYCvUi/Zx55s8yV6suSI7QtPZLiXULsA3dztcAfdTBYLt9PlrYZ8luetLjCkVA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9TsjTUEOwKp31zDY20txPKkMKcs7nAFF9qMOn2sk88gjiQZZia8j8ceJ5NaliWQFFG37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9KP7392OtsPhpV5csSKteNGPNIr+J/F66jKkW6Q6dHtIib71y396T2/uiuq8IeCc+XqO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tX6xv/z0k/2vb+GpfAXgI6cyapqib78/NFC/PlD+83v/ACrtdtejVrRpR9lS+bPPoYed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IRS1n61rlpoFm1zduQv3UROXkbsqjuTXkwhKcuWJ6zdkRa1rFvoNk13ezCKIc46uW/uqO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638QdVihhiaJFbdFaj7luP78h/ve1aCPqnjTWDKn+vQ7VUjdDZr6f7T/AO1XpegaJBo9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8TSSfelbuWr3qdOnhI809ZHjuU8S+WGkTO8GeDLPwhYbEYTXTjMs/qfQVv+tN9Rx+FOry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76VGNKNkRknJqnquTpt9/wBcG/kavBMmor/9xbSmPrsaoou0yqukGeAXuT4k8P5/dgan8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3/wCvX0CyZbpXg2v3H2jxd4V/56yaj++/3vNUV74fvV7WY/Z+f6HkYBfH8v1BYT1pduO1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xT17DWjVs/4VXa2U9v0qfk5puGoA87+K/m3HhO+8r979ns57WST+FP8ASo5Av125rT8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en2OD+VQfF6++y+C7i2ht9ttcvPNPNu+9IN8ajH/AAHrWr4TIPhDRfX7HD/I179RL6rF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aArnFNFusySJMu9CuMGrkuNxqa2miRfmryVLlaZ7M4Ju5mXHgfRvFGiyabNEUkHKc/MD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Ok638JtcWVGaSzkOY5l+5Kv+NfRy3dv2H5Vl614Yh1m0nhnRJ4J+WtpG/wBYfVW7NXvY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fOYrDuk/bUtO5keBfGemeLrUNbKIrsD/AEi3J5U/3v8Adrqdi+lfN2uaBqXw316PUNNu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Dv3if3HcGvXvAHxOsvGEa28u201NR80JPyv7r/hXFiMLye/DY7MLjFUXLPc7YLisbVfC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S9QcOBw/sa3wOKkyK46VWVKXNE75wjUjyyWh4P428Iw68ss8MK6drcHMsHRJvdff2qP4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uka6ztZg7Vmflof8RXsviHwtb+I7fDHyblOY5lHINeNeMPCTTztZahGINSH+puwPlmHo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hyy3Pn6lKpg589N6HvdtPFdQpNBIJInAZWHcVNnjrXzZ8P8A4mah4CvhY6gjXGnZw0TdU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0zU7XWrGO9spVmt5RkEHp7GvIr0HRl5HqYfEqsrPcuERXFvLFL0Nee+MPC0a2EpuYvt1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r0EAYqSFEeOSOQbkYYIpYetKlK6NK1CNWNmfNGj6pqPwx1Y6ho8zXmlu37yNuRj0Yf1r7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f4zj1i5srg5VIibZvvI2SK8C8ZfDptPebUNIj+0QSjNxARwB7VS/Zq19vAvxf02WzBGk6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BV+8rf8AAWH617L5Kq54HhyVSi/ZzP0WQLMnPNZd7o7qTJbHLd0qzY3KS7WjffGwyGHc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YtSaGQxyqUYcc1aFwDWneWEF8hWVRu7MOorGm0O6tMtA/mJ/dq4yJsXYp1NW4mJ6CsWK9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oNRDDCnH1rVMmxobuDVKf5g1SfaMg81CH3E1VxFSGLaxra09sIRWcq9au2bYBrMEcv8A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CurADL2ci3I/CTn/x1q+ctGhxZR/SvqT4jjPwf8W+v2eWvlvRrtfs8a44wK+kyZ2lI+I4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Kq3IGCDVtblDmopnjbtX1EpNqx8RRVpXPoTQLU23hrSom+8lrEp/75FTOgyan0s+Zolo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FSNCMGvzGp8cvVn7hQ1pRfkVoVUA7qSY4GEFSxRAE7jSTBQeOawNjPWJNr98dqptblwQi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yMmp4xGF+UAVmykczFpNxIeRge9XYtEGPnbn2rVEbEnBp3ltnkVmzVFJNLghHrUqmOMY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qlVzwKhgNeQnpVZ5iARnFTueOKpyKSTUgVHiXJNYeo3YjkYyn90OP+Bdq2L6bykrwT4k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0k5i01Jmt/8AptLg/N/hV0oOo7IrmUTvbpxLIx9TmqMgwxr5cHx4+IE/UWv/AH5FNb4x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w/wC2Irs+pzNo4hI9s+Lc+fh5rH+9F/6PWuE/Zn4m8U/70H/oU1ee6v4x8c+IbOS0v5Ve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AztO7+YFeg/sz/wCt8S/S2/8AQpq1nTdOhJM5lNVcQmjv/i3d/ZvBF+O8oWL8ya+eBxXu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rdP792v6K9eFVxUTrxLtoVro4JrOk5Jq7O2SaqEcmvQWx5o+2H+n2Q7b1qDUZ5baC3IiP3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rabGoWJ9Jo//AEKtqbUJbfzYv+WW9q0LOVXVr1wcWhI+lKt9ePnNo/5V0A1A7DtRR+FV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+lT7gvfMV7m67WjU1bi+PS0NbzXbDqw/KnRXwXqR+VUSznTd3wzm0P4V+kPw18Kjwb4D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tVExHdzlmP8A30TXxv8ACWxtfF3xD8P6Q1sHSW6WaXj/AJZx7nbP1CY/GvvAMXZnP8Rr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ytoZ2jfv/E96/UKu2ukROB9a5jwcfNvdTm/6a7a6sDBP1r1KK1OCo7xMS8B+2xD/AKaV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/FLwfNpc6iK+hJnsboDLJJj/ANBbp9DXoTr5uooMdMmjWVIi5HIoUeeTCLsj8oPEPh6/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cDW19aOY5Y27H/Cs6vv347fs/W/xbslubF4rHxFEhEN0w+Wcc/u5P6NXxv4y+Dni74eX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GDgXEKmWNvcEVjVouDsbRkjis0VraT4d1HXrjyNO066vJv7kUDE11tv8APiJcSbF8K3c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DlKucRp2nT6pdwWttG01xPIsMUaDJZm6Cv1B+Dfw4g+FPw80nw7Fta4hj8y6kX/lrct8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r51/Zd/Zp1XQPFcfinxTDDCLL/kH2wkV/wB6f4z/ALv8/wDdr62ZmLcsCcn+RroowTjJ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MkjZOc8cVv6PYfZIMsOSK5bSdQi1jUp/K5hjnaP8q7qZfJg9CBXyeId6srn2GDpuFJXI0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K1G/mpZeDiopnWRXEuFIqlv61bnjIHNVvK4NbEpFGA7rhz6VYb1qvaf6yT8aWefAIFfc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Zu+JkJaH98x96vXR3Qe9ZVpN8zVNcXJ8s17iPDOc1GMDxDo8qcYufLz/ALyNXodkf3fW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pL9cX0Zx/wB916FYtmP8q46q1NIG5jNvWfPEOa0V5t8VSmHJrnSsWWNDPluoPrW5bDZc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vsmFdHJ8k8J7MtcNXc7aWwtxEVJPalgVJ4pIJBlJF2mrM674SRVKEFWrklqrHRF2Z+dU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6nYXluYdM0u6mg9HlZWOFH+zXo1tH9ngSFECRoMKoHAr0L4zaQNM+I2sSA/JdmO8T/gSl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zmeJqe2lSfQ+3wVKEKalHqQIpznt61458Y/jFFpsU2iaPIJLlxtmuEOQvsvvS/F34zR6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rhxtmuVOdo9F/wAa8v8ACXgaTVXOqX+5bUnJDf62Y+w9P9qunL8v/wCX1b5I5sbjuW9K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X8QCTV9U8xtPVsnB+e4b+6v+1Xc+IPNuLfytJit/Nt9vl/3bRfmzlf733d3WpdQ8QWnh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hZwM/wBnj/1VuvZf97ndurt9G+F2k+INPtdWmMvnXCb3w/8AEM178pWPGpU5VpcsdzzK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ta84f7Eo/wDZlrOubrx2AfM1x19c3WP5V7Mnwb0JJ2kzdHPbzB/hTpfhDoLjk3QA/wCm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NFvnPUhhcXBWR4eLnxif+ZkA/wC3xv8AGoni8Uy/f8SRH63TV7LP8JtDH+rN1/38H+FU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2e4u7ieCBOWkeZQB+lXDEYWWkTKWFxK1bPHm0nWHybnxFCc/3Z3f/wBlqG58MG4iO/xCJ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P5VL4g1q3k1RrPQIt8HaWU5b/wCJqW2tJNrC5lBz/cQLXsQhBa2PHlVm1Zs6HwPp0mja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+3bn/i2xs3ynNe+kc14PoGtxat4g0+5i6JeQwof9kMte8GvnM6Vppn0uTu8Gg27DuXgi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VKcMOhNYhalVOdynDCvmLn0h17QQ3UZjnjWeE9UcZBrxr45eF/7O8HarND+8td0ez+8v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Vd+IpThuxrnfjTF5vwu8R/7MaN+TrXfg3avD1OTEr91I8N+E13jQokWHfIt2YxJ/zzVl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RWsIprWSB1EqSHcyuMgmvPfg/pNze+Gr67tVMi2dwrTKOy7Bg/zr0hTivoMbVlTScT5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30uGBQAoA9BTbzRba/geGVSY3UqQpxVoNx1p6mvGjiKje57HsoWtY51PAmir/wAugYe7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inTtIv2t/DltEqg/PJ80m/8A76rX+KHj0NnSdPkzg/v3B4PtWT4O8H/6NHq2oceY+yGO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K+gwlOpb2kmeNip0n7kEbfhfWvE0lvG97qMkNm7Ygs7ZQm9v7udvC10+neIftHneT/f8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me1YHiiw1DR/C93dxeXaeWipBbx/wR87t3+1XN/D6Z10e0UuSDdbz9cf/AFq7W+ZHDFW1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/Olf6nq8ezdv+p/z/jr6fqMOqwlo/klX78Z6irIH7nHrXN6p4fFnL9q08yJKOSo6Gvn5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nOgueDub5PWum8PeL2tMW16TJB0En8S/X1FcPo+orqcZWfCXK/eU8bv9oVent/fj3rzZ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qqiuj1+KZbqBZUYSQuMqw6MK4fx38OoPEdvJc2gWK+QcAf8ALT2rG0LxNc+GJCpJnsnP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G0jUbTWYlu7OUPGPvf7JrOLcHdG86UasbSPFPC3jC88H3h0/UVc2wbaQ3VPp7V61Z3kO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NhnINJ4x8F2Xiq3bKrDqONiXI/8AQW9Vryi21PU/hxqr2t7E4tw2Cp+7j1U9xXS4xrx8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paxPW+xqMjmmaVqdvrNmlzbOHRh2PSrqxjFee4OLsz2IzU48yMbWdCtdbtTDcpn+7IOG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RqHhPU9lzOdkh/d3XHzj3/2q9b1nU7XQ9OmvbtxHDEMk18t+O/HF/wCPtdMFm7GCJswD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3X2UeLjZ016mlp/w81HTddW8gkEqxXqS5534Ema9v8FRYOoJ/wBNif1auE8N6pM39nf2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cR/Kr8fxV3fgeKSCS7WY5laVi39P616GY6UjgwH8U6XyqBFip8CjFfGn1RWkHzH6Vznx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9f3BrpJPvH6Vk+K4/O8N6ovXNua1ou1WLM6i5oteR84fC1d/iWWHvJbyKPrg16hongW2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rLAqImOXbd97/wAdFeWfDm6Ww8XJI44UScf8BavcfBMl7qVrFf3MSQ2bAJb2+3azt3b6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Cuz4SlF83IX9K8Nr9o8+cdOgrp4EWJ8qMCniDegPTFQXVzFp0Dz3DhIkGSTXyuIqVK0v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j5i6hqEVjbSTzuI4kGSxr54+JXxKuNfvGt7dmhs4zhUB+97mpviL8TJ9cme3t2KW6nAU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rxTcS/8ALKGPbvlP3U9q9PBYNwXPUPMxuOT/AHdMj8H+DLrxReB2UizU5Zj3r2rSfDaL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HwWA61d0TR4LazigsECWo/iA611lvAsUIVVGK2xWNVKPKjjwuGlWd3sU9P09LWERRrtA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Z3YIg5LGrEs0NpE0krBEUZJNeJfEr4mtfPLY2D4iBwWHevCoUp4mpdnvTnDDQIfiL8UGu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pmI7s/jXCeHfDF34kvwSCcnJJ6j/AGv8+tWfC3hO78S3qpGhYk9ew9zXsGm+Hk0izk0b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03fr/ALIr6mnCNCNkfNVKkq0rs5q5mi0Gyms9JYSeVHuuLn6enpXE6Rrkt7rySsxKo5bN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/wAG6oiHYXiIMhFeI+D5PJ8R2a/3pkH/AI9/9atoT5jKcOTU9B0fR5p7fUJYov7QtY3+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/eH96m6Tqcvz28r+YrDMUv8AeHof9r/Zr0PwPbxWseobuNzYNUfE/gEX5kvNGCw3Z5e3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sJ1VGfIzto0XKHOjzjUBIsjj37fWs4jqK1ZX3jDfK/dT1FUpIuvFWhNFAx5NIYuDUxOD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7q7bMjFdPN/yC9O8vphv+Bcmua8Qr936iugg/wCQHpH+9L/6E1brY5G/e0PQ9IYeQOe1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TADW1ACa+drxtNntUHoWkUZrVs8BRWUqnNaNqCBXHynYeCYxXXeG9Us9L05ppDmU/wAN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m0bTrnWbgxQrnHJPoK+jb01PEiuxcu9SvfE18I2Bds4jReiiu38M+FY9GUXE+Jb0/wAX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osWI1DSnq5HNbluPMXYeX9a8+pWv7sT1qGGt70txqpwSaZ3NXrPT57+YxQIZCvLEdq3R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6nIjyg5yR1Poorkim2eikooxE8Om1tpL7UZ/stog3EscZHoK4XxX45k1m3NlpSGGwzt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FL4s8Y6n44u0gSMi1zi3tk/j+tdX4J+HMegAajf4n1Fx8sX8MH09672lho87PNqVXVfJ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YkvdWT/ajtew/wBpv/ia9CqWk2149fEyxEryO+nRVNWRHQKcwxWD4p8bWHhO3IYiXUW/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WVODm7IqclTV2WvEfiaDwzYNJMwMhHyRjqxryTy9b+ImsEsC7uvywH/VxL/e/wA/NRbW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T7nZiqNOf9XEPQf/ABNexeHtDg8O2IhtwC5HzynqTXeuWjC8jzk54idmQ+C/Cdr4SspE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+uQD8zf7P92tuytYrct5Q8kn1bNRqOakAOOK451XU3PShTjBWQMPm65rzn43DOn6L/wBd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/CuH+KHL6L7STf8AoArpwv8AFRy4r+HI+e/FC41xk9GAr6t8LRbPD9gn92FP5V8reKBu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FfWeiJ5elWy+kMf/AKDXpZt8EUeflS+J+n6ltaeDio1JyakAzXzR9IkJu5609SDmkEea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xEj8mfxm2fvGEf8Aj4rR/ZnizFrTf7g/Vq5/4i35mbxX6mWEf+Pium/Zm4stbOP4ox/6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6HzlF2xp7SkeM1Kq4pqnrTwc18jODPpSnqWk2usWz295AlxEwwVcZrx/xF4NHhsPY6lG1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AZkh49f/AGWvbKJ7aC9tJre4iWWKVdpVq7sDjJUZcsnoebicNTrLXc+P/Evgy68MXK3N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SP8AjX29/wDZr0/4RfHNZhbaPrsnTCwXbdv9lvatvxR4ZfQUlja1Oo6PIeV6mLvkV4r4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qyJe0f5gy9//AK/rX1MlSxcD5xOrgqh9q6XZLZp5smJLlv4/T6Uavq0Olxefdkt/sfxP7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/vo+nnSPEMjSxp8tvOU3tu/hXPpXf3mpz67crdzMTH/yyXsgr5qvQlQlaR9Xh8TDEQvE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1GXUkjS3vHOfk+7XlmseG4/EVvcBkEGor/q2PBduflNexA8EA5rF1zQE1K2JhAjuRk+z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dOXLPY87F4FTTnDc8Q8J+KtQ8A6wYJwxg3YeNu30r6C0XWbXXrFLq1kDow5A6ivKtd0L+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DfJwkx43ex/xrltC17U/h7qvlvuMGeVPQivQxmChio+0p7nm4bF1KMvZz2PpAHA5rI1n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DowqLw54ltfEtitxbuCSOVz0rSZiPlr5qEp4Wep9MoxrQszznxZpQ1p49M1OMLJhvst2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7rTNS8FaqJ4S8ZRsq46rX0Xqdot9AYpAD/dbuDXC6tEtneTWGoJutpeEnx8oz619PhsV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cLKhK6L3gH4lxa/aJa3bLFdjgOvRv96u9HSvnHxL4Su/COofarUkwZ3CRem3+8teh/Dv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84W4UYRz/FXLi8Ha84Hdg8b9ioenU6qguOK7Hwh4fEmy9uR+8zmIH+H3rxIrU93mPCPi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bTHWa1tfpjdJ/TbXqv7NT+T8JLUn91GLmZ3J+7tzivLPjKIxoGv/APX5bH/x166r4N6h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/wCWPmSu/wDtfvG4r3sSrYJHz2C/31ne6prza7clUJ/s9ThR/wA9v9r6U9IYm71m9Pap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z6uxtqihBg0w4FVI7slQKlEgbvTRmzxT4xXHnazPF0xpbb/++m5rqP2fR/xbeH/r5k/n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eoXKAZSxOfoWI/wrW+AyeX8OrMD+KaU/rX1lVf7Ej5fDK2Nkei7flpnSl3cVXv72LT7S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TXy0aTm7I+jk7Ifd30OmWU11cyCKCMZZ26AV5lqvjC/8Q65bWVtDvWN96W/8Kt/D5v8A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q2oeOPEMNpZgpZqcM6/dhH973b/0Gu28KeELTwtbSLEoeaT78h6mvVpwVCN3ueY5yxEu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pZuLm5n+2anc8z3B7f3UT/ZWtCjpTPPxXHUqSqO7O6FKMFZE2M1Q1DUINItZJ7yQRxqO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1Jqet22jWUlzcuFRRj3J9F9WryjWteu/E2omWRZDIP8Aj2s4fmMQ/wBkf89P7zfw1rhsP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68aKuyDxP4gutbuBJcyG2lQ4s9LifMq56FgOsh9P4a67wN8Pk0RhqOogXGqPyqNyIM/zb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xeHRNeTlZNVuOXkXkRL/AHEPr/eP8VdP0rvr4iNGPsqRyUMM6sva1SGnEDBpay/EPiSy8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mf5YIEHzSt6ew968unTlUlaJ6cpxhFyZHruu22gWbXFw2SeEjX7zt2AFeP6Ze3vxB8RF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fktV/uj/AGv7zVX8R65ceILm41K4lZpQPK3wHOz/AKYw/wDxVV9H8ceJtH08w6T4ft7W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Pq1fS4bCeyhfqfPYjF+191bHtPhnw7BoFg0EKjL/AHm7sfWtQrwRXhw+J/xAH/Lgv/gN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5X/UCM/8AXun9aieCqVG22dFLG0KceVHuUdvyT1pcYrwUfEPx8R0b/v1H/wDE1GfGPxF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lH8q5P7Pmiv7ToHvYpl7/wAe0v8A1zavBP8AhJPiEwO69eH6qKmtovHeotE5vvNjzudF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Ty+alcyqY6EotJGd55ufGXh3zBn/AImvyf7vmLX0Tjk185QCFvHHhvypZDCNRjT94m1t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UZw2a2zDePzHl32/l+o0ikxxUbXSpn1qtJekjivGPaRbMipnJqB70DOKovcZySarmcmg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Xga5mf8A5dLi4Cf9tGU/+ymtjwkx/wCEX0Uf9OcX8jXPfEvyh4C1aWWaTzZJCnl87dwu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/i7qdnp1rbrpy7YYlQPtb5gFr6eVGU8PFR7Hy+Hqxo1W5nsjk80xeteRH4ta7P8Ac01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SfFfazb/AMB64Fl9Zo9B5hRPaYuDVxbjAx/WvC/+FkeLP+fJv/AamweN/GF9+7gt5HP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Tjl9aJjLG0JdT1ifwtaT3GoXf7z/AElNk0e/9269+P8Aarxvxn8O9Q8G3Q1bR2nawVty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tV9vEnjmNtrRzofRo2BrsfA3iHW7jMWt6Tcgf8/kcLMr9uRXtUY1Ix5ah41aVNy5qQ/4Y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mn6m6w6iowHPCy+/1r0vJrxD4k/B+TTpW1bQoSI875LaPqp/vJ/s/wAqvfDP4u+b5ela0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P/Jq83E4P7dM9LC4v7Ez2aInms7XvD9r4gtGguFG7+Fx1U1oQDOakHWvKjOVJ8yPV5VU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gtYTp98oaI8294o5X/eNcf4Y8Wat8MNYaGQ/atPkOGTPDj1U19J6jp8OrWclndRCSJ+4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U6LA8ckLXOlN911+/HXv0cRDEx5Z7niVsNOg+eGx6l4d8RWXiTTkvbCYSwt1X+JD6EVr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L4ba0txZSmazc8/885R/dPvX0f4O8Xab410wXVi4WUY823Y/NGf8K4K+HdJ3Wx24bEqo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eucvPBS23iSy1jR0S3eKRXmg6Kw/iZffbXTRptFTVFKo6bujerSjVVpHpn7NnjuTxT4LXR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/wBDmU9WiX/Vt/3zhf8AgNexxy5Xnivkq1+16B4ig8S6Mxi1SD/WxA4W6Tupr6Y8J+LL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RGG4lizzE/cGupzU9UeJODpvlZvg1IvSok6CpV6UEFS60qC7B3qM+o61j3Xh+WDJgfcP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zAmc1YHIC4uLZsS7gKu2+oAjgZ+tbrQw3IO9FNUbjw/G4JhbYaLsghS9U/exU1lcfaZN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CaCE/N5prU0SzMGnQxyriXLGqTAzPiG3l/CXxYD2jdfz2/418x6TaxiAYFfRPxs1mHRP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kxOofy/vY8yNa+YfDnxD8N3uxYdRXewyBIK+kyaUVOXMfGcQ0pTinH+tzpFt1U9KcbBZ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2N8V5A6nuripkuoEGPNjP/Ax/jX1bsz4VUay6Hu/w3uxd+CtKYnLRwrC3/ARj+VXrxSA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GbRL61zkwT8Y7Blr0F7USj2NfmWLXJWlE/aMFLnw0H5HO+YWyo604QyIMnJBrWk0Xnct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Fc60Vba3wM+tSeTtJq1HGABSunzGgoqquKkB4pWXFROcA1JaGvjBqo3U1IXPNUNT1O00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tLdPvSTNgCklcq5PWXres2Gg2rXWo3Udpbj+OQ4FeSeM/wBpGztPMt/Dtsb6Xp9qnG2M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eJtW8XXrXGqXkl055CscIv0HQV1wwk5vXQxdVR3PSPH/AMVZfE3mWemK9rpmfmcn55T6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Ptpc9P8A9dYsXyxgegxXRaQNti+P79evSoRoxtEx5+ZnFr8CNYZeNRtl/BquQfAC8U5k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9Nt75ljHzVOupMP4q8upippuJ7EMHHc8n8T/DifwroV7qLagtwlrgOmzaSCduevuPzqb9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rdjlovs6k/8AApq7D4l3UcvgTXNxyWh6/wDbRa479n24xqvisn/ph/6MlolN1KMkzD2Sp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83GdN022/6bGb8lZf/Zq8azwa9S+N9zv1GyhzkLFn8zXlJPWuSjsaYrdFKQ5c/WoH6mp3+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XWjhEj4ntj6TR/8AoVS21w8kl1vO4JMyfnUQ7H0df/QqntY8G4/2pmatUCH0YopcGpNF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wUEVJcTJBGzucAVjwibWpztzFar1etEYSZ9H/sXaR/afjvXdakhBh06yS2QkdJJH/wDiY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Q28jn+FSa8X/ZM8Lp4f+F7Xix+WdUu3uFH/AEzX92n/AKC35167rcmzTZznquK92hDl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8BRH+zJJj1mmLV1fY1zXgX/kAwf7zV0pGAa1i7HNIqacnmai5/u1JqcIkYg0uirmedve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S3MpvQpWVkBmpbmz3AjqPerlvEQualaLIrZq4I5n7Ba6dbzERRg+oWq1tYtfmWa6JhtI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a29Q/wBH/fRRebj78Z/irH8ceIftXhq3gsz+7vJ9kv8AeQr8xU1yuk5P3TZSsjDn8eWd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biKzpvEE+uZDSGMegqrbaJJc8RIAPpVxdC+wDLDBrvr4OHsJezlqaYOvat7+xU8Kv9ks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krttT8Ws8RkJ4IB4rjo7b7HHeFOko/WptMcXdiqyHPG3mvzz2Ez9JVO0EenaJqkM+mLcZ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XmoPG7kAGvNPDmrzRXl3pUzfvbba8We6GrGr6x/Y1xazf8si6o5/u56N/u1UVymLieoa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Q6tG65rEFx9oB5zXO+Ep5TDPFPKzvDI8RJ9VbFJu44QuampXt7HevJaktnolCeL1J8m6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y/nXJ+KPiJF4P1WGPVv9EsLj/UXknyxbv7rHs1bFh4g07XrcFHiuUYcEEGvewGKnSioo8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yludVYMWBNWW5U1h2OprFmIE8VrQTiRetfbUJc0eY+BqUZU5NMyNTGLiz/6+of8A0Ku7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WX8trd/7txEf/Ii122ltiLrUVLN6GCOht5MriornvUdq9STHNYWArwvtkzXU532Vu/da5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YP5unyL12iuKtE7KUjTI3W+argYNWLb5rYVC4w1eYdZ43+0bpOP7E1EHmQSWz/h8y/1r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nNNoejy7pj8txOp/MA19mftrQ3Y/Z41e+sWKXWn3dvOHXqqM+x//AB1zX59+Bfh9/aM8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3/u4v+WtxJ/8TXzlbA051/bSPbo4ypGgqK6dSn4L+Hv9pW/9ta1mOyJ3JG337g+v+7Xu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nQy3EXlRouEiXggfwnP0qTQvDRnuUuLyAIkOPs9vjiMduK69LcJEEAAAAGBXFicZ7OXs4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9pWWh81a7iP4peKU7ypIv5hP8K9/+H8K2fhGygz/qRIv/AI+1eA+K4GT4weIB2QF/zC/41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8Poc8NJIP/HjW2Kk1heaO5ngFy4prsdPPeCIHb81Z8l9LOSAMLSAHft6is3xR4t0/wAG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5Yx1Y18lCnVrysfUzmoK7JNX1200Gwku72UQxIM4J+Z/YCvnnxt4/wBS8f6kYLbdHaKc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8R+I9T+IusMzFljziJB92IVueGPB/mv9h0357kj/AEi67L9K+qweBjh1zT3PlsTjpVny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zlt9Miaa6bhpx0FdV4y8EReGfh/f3b/PqLbdz+leoeF/CNp4XsfIgbzJD1dhzWF8ZoN3w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n8av6/z1lCGxdPLv3Epz3PLPh26tb6d/2E4/5rX0ZPECMg96+afhyhFvp3/YTi/mtfSk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vRN8m+GRHRnFFFfNI+lQA4OaoePrtrj4deIrZzlWtGb8vm/pV+sXxhz4R14f9OMv/oNd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Oqr05HnP7NVxNbza75X+qk8tP1k/9lr1nxJ4bW3eW7tBiHq8f936V4X8EL3y/wC1rIn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WI/9mr6ntufL9dq19NjY8ySPmcs3aPKAfSvOviP8QvsEb2VjJg/dkmU9f9ke9dL8dvFt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cxw3UgxeLF/yz9l968i0bwvNrH/Ewu/9T/00+VWqMFgft1DTGYpL93TLng7wsb5W1HVS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9S39xV/ib/Zr1rw3pkksK31xH5IRfLs4T96OP+83+01a6+HbKzjgc3D3MEab4IiFKeZ3c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vUfWunG4uNKPs4bmOCwd3zzOa+IkQfwfqg9Ez/48a88+G8IfSEP9y7H9a9J8cRFvCmrj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wPwrg36Hdk/w3IP86jL6ntKcrhj/AOJE9ajG6EfSmyJk/hT7T5oAPanEbs14lT45Hu0v4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GmgGJBzx3qDTPESO5gvP3cg4BPeuigjbcRgYrM17w1b6ipcfJKOcjvWsKikuSZzVKLg/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1FZS3Ok3X2m0maKUdQPut9RWHpWozaRKLO+zNF0S5P3l/wBlvat/qDUSp9jeFVvc7nw94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EV2vVD/F9Kt65oVr4j097W8jDccNjlTXm9sxhnDRkpIDkOO1drofi1Zytvd4SboJOzVz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pG0jzaTTNZ+Feon7OWuNOlZcjs3/ANfrXe2vxG0aTwzJq88otxH8jxH7watvxQdPg0hp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L6V806P4hsr3UpobcRgs+Xtrj7twvP67a9TD0VitJI8atP6vdRZX+IXj+58c6k6QytHY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WhpXgr/hG/D8t5OHTU7obLO1xullb1Yf3avadoXh3SWjvRbvdw+f/wAeUn3fM9/VK9m8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Z1lhLrFx9z0gT+FVHavfiqeGhZHkpTxEj5+8U+IdV0/WItDm/cy27xyTyfxeZj7v617b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cc42/wBa8M+LcBtvijqZ6DzVf/gOBXuHgR92s3w9UU/zrgxklVw/Mjpwn7uvys7PJpMm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YQMOW+lUNZjMmiX6+sL/APoJrUZMiobyIPZ3inoYn/8AQTWlF6g1oz5U8EDHjmIf7T/+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q6jp8Oo6dNJNNZu3+h/wuvB+X0avHvDsHk+PLZf+nsL+pr6F8LTw6Rol3LLdJCkUzMQ3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vR0PiaUPfn8v1DRvFH2gebDL50P3H8z7yN/dYdmry74q/EW6e/k0reYEU44PzNWT4o+J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9LURyA7JIwm1bn/er0DVj4Y8eaLp+uyQiIRDZK3SWCT/nm3qv90rWNHDqL5pG9StPk5Ez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E85bmO3TmWZhwo/xr1PQfDb3ZWzs1NrpVv8AK7jrK3qav+ELFL9kjsV26fFx+AruIbSO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FYpRTjEWFwjqPmnsQw2yxIFRQqjsKllkjtYWlmYIijqakllisoGllYKqjOTXiXxN+Jb3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HBINfPUqM8TO7PflOGGgQ/Ev4mC/kksbGTFsOGYH79cP4X8L6j4p1ExRR7mPUn7q/wC9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3xfqYitYDMc5fPSMf3vr1r6H0Tw7a+GtPawsEER/5az4+ZzX1FOnDDUz5idWeJqGLYaX/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KoEo4ub0D9A1dVpOi22k2ZEK8uQSX+9mp9L02HTrRUjXk9+5q5jIrya+Jcnoe3hcFyLmm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w7qMeM/uTXzVpJ8rxHE3TE6/+hV9Sa5b50PUv+uEn8W3+E18swXH2fxAJYv76lP4vmr0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Fe8e++BoZftutLL181W/Sus8jtWdo+rPf31xGYo4jGET92uONua1TmuDEz/es78Il7FH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TlcDo1ZcNycMjjFdb4wRYdVnHQbj/ADrjL5gzNs4NehQnzQuefVVmNuBs+7yKiU4HNEFz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jkdK6kzibMPXCAmSM1vaVbNP4ctX5IjZsH8WrE19cRGux8Kjf4Flkx/qpilbLY52tTp/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vQoBXO+FVY2KfRv/AEKukiTivExHxs9ihsSqOavW/SqQXBq7b9K4jtR86AS3Fej/AA9Z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cQsQB4r0jwDaebE2By4FerWfMrHHRhyu50EUeetbGl+G5r/5iPLjPRvWtrR/CyxAS3Ay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WHg+12uBNfN/q4B/M1wJanpqXKtSzrWs6b4K0n5sIo/1cI+85rxfWNY1TxtrKxbGmmY/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NNiOrePvETeWzXF4x+cH7kC17D4S8G2Xhm32RfvLpv8AWXDDkn2rqU6dCPNLVnPLnxD5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O18JWcjtifUphiW4I6L/AHV9BXQEZBq9PBgHmquODXkVa0q0ryO6nRjSVkU24JpBU7x+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DZ+dYafiSb+KfAwv60UaUqzshVasaUbsteNPiDDo6vZ6cyzXpGGkHKp/9euC8LeD7vxh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f8trz7u/6ev+9WLqulajfbRA/lxscz3knzf8C/z/AH6jtdK1eCNIIPEqopPRY6+io4VU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rO66HvWkaZbaTbJb2duqQL0VR95v71aIr59Oj6qAfO8Ty/gP/sqzm09IMg+IpB9B/wDZ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4f8ABN4Y3kVuX8T6ONzEv/LZB/wMVImo26A5uYR9XWvm+PS7CXO7X7s/TFV7jQ9HU865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y2P8xp/aH938f+AfTB1m0wR9rg/7+LXnnxP1KCabS/s80crLuLbGDYyBXmFj4Z0mYHOr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FYaUN0Msswfu+M1rSwcYTTUtjnrYz2kXHlt8zidYk8zxU3/XwP519eabH/okP/XNf/Qa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f9fA/wDQ6+xbH5bSH/rmtYZs/cibZUtZImSCpPLwKVGpxPFfOJn0tiMDFPVhzUZNOUZo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tdq+J37G5j/8AQmrpf2c722sdJ1l7i4igTzU+aVwo7+tR6p4Yl8U3mr6elzFYRXEySGST+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rJb4U+G7P8Ady6xPPKOuxPl/wDQa+x9nz4Tl7o+QnJ08Q5I9zPizRR/zFbIf9vKf41T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2w/7aCvLbX4O6JeW4lilnRD3+Yf0q1b/AAa8NQ8yvcyn3mK15f1Wj1mdv9oy/lPQZPif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PRxWdc/Gjwtb5/4mYlx2RSa5GP4deDYhLLPbTPDj5IxLlt31DVWtdE8IaQW3eHLm7L9N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1hML/MP67Oe0TrJPj14PVGUTTurdQIeD/wCPVwX/AAkGiaxqEsWlS+bayfO9vcf6129q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tLtn8MMLccbTcMp/Su007wR4FuJ/N0/TZPN2b0j+0v8nqSuf4f71ehQhRpJ+ze5y1pSqq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Bc2tq2o6evm2A5P9+H2Yf3qvfDz4my6VIthqTFoDwrntXt/jDT/s/wBr8T6JF50P+o1T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y1eIeNfh7F9kl1rRQTYg/v7dv9Zat3DV1ThCtHlmefTnOhLmgz2qzlS4hWWFxJEwyGFW4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3xIuPD062d6xe0Jxk9q910vU7fU7dZ7dxJGwyCK+ZxOFlQd+h9bhMTHER8yj4p8NR67Zk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6+teZ6noguIm0/Voykq8R3AHFe2LIuwqazNS02DU4milhVx245rowmMdJ8stjDGYFVFz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1P4ea4GUskZPbowr3Dwr4ptPFVis0TATgDema5TxJ4bJhbTruTfat81tcSdYX/uN/s/7V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91b7Qm5Ap+WaNdyOPb1r1cRhqeMhzQ3PLw2Jnh5ck9j6BuBxgdapX+lRarZtFKoz2PpW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eyGWC3Kj5k9a6NTukK9K+VcamFmfR3hiIHC3ekz2lrPYatGb2wHzJJH1Qf3h7e1eXeN/A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2EFrGfDwToMA/h2NfR7wpdwtFIBs6bqT/hH4TpBtr+D7TpUp2iKQfdP95TX1ODxka0eWZ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+aOx558FPifZ6hq0en+I3xJ0tpm+7u96+l4OM18Z+OPhddeEpvtlnM2oaRI2IL1eu/8A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/h18dLu30yPQ9Tbzo1AjS5diJIV9Pes8RhFzOdM0w2N5VyVCH417m0bVm/gbVYUT/dEc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AMW807P9+X/0Y1cv8Zb8ah4Mkm/6isMHP3maO3bc3/fVdh8GkI+Helf9tf8A0a9RjtMG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68r1pqjFS460zFfGH1wB8U4TY71HtoC5qkI4v4q3/wBn8J6xH3a3A/76fFXfgSR/wrPT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Vy3xZfzrHxIv/PG1tz/5ErV+EepQ6R8MNOu52+RHlVY15eRjKwCqO5r7GcW8Ej5WjJL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tZLiZtqIMk15hcXOrePdXjRoymnwltqj7o9z6npSald614x1b+zgFijjO6cj7sH+z7mv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o7eFgYxXmxgsPHme531an1h8kdiLw/oFt4fgeGBRl2+Zu7GtZl254pnen5OK45VHLVnX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3rM1jWLTRLRri6dhniONBl5G7Ko7k07W9dtdBtlkn3ySyNsht4l3STN/dUd64+6huLpz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XWMRRn9zYw45UH/vnc3/AAGtMPQdXV7EVK3KrLcztY+265dQecpuL+6Xbb2kHzJbod3y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X4P8Hp4Zh82XEmoOP3r9o/8AZT/Zq34d8OQaBExBEt5MP3s5HU+g/ur/ALNbfY1tWxEY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FTftKmrG5x3o9u9MPWsDxP4o/sYeTD++1CRPkj3/ACov96Q9lrgpxdWXKjulKNOLlJjv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4z++vJBiKBTyf9pv7q/7VeV6Xpt/8SfFjmeVrizXi8uYvuhf+ecf91f/ANqt/wAO6P8A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HmebJJ/x8fxPHt9Oyf3a9E0nRLLQNISwsIxDAo5Pdz6mvosNCnR0Z8/WlUxOsdjwu48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eVcWmn28ypDbwP8AvU+buf8Aa2tmvaLjRc5HnSD3FfP/AIpHnw3F718zXiP9rhW/xr6X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3RUWupjgqSq8yfl+pzf8AwiELA/v5Bn2p6+D7doDEZZWH+/treHSjivHWY1k9z0vqFHsc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5/rzP++P/AImpP+FeWY6Sz/mK6R7tYsg1ga94omtJFsNPiF5rEy7o7fOERf78jD7q1vTx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PD01eSOc8f6FouiW9jO7SHUAf3dvD9+7b+7/ALv95q5jTvEOP7RPmx2mrRpvSO3Tcm0D7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pGt7zxJ4lurexmaeeHaNS1j+Jv8AplCv8K/w12Q0CzfTnsBEtpbGLy0SMfc+avYVRxtzv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prQ8j+wvp/jXQI5l2SvfxXDL6GQRyH/0KvbftDetedfEZI5fi1oDxrs8ydWKjoNrbR+i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P15fmduWr4/l+pI0vPJpnmMakEfFNKV4x7RGe/em1JigLmgDHuNRi8L6haatq0NvLon2r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12Tdj3bBrvB4k0HWP3v9j232ST50/wBDTd5Z6LXknjtLm98E+JBcDMFtcosGX3fMHkk/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Rf0r/r1j/wDQa+lnVdOgpI+YhSjWxEoM7PS9Q8N2dhLFNpK/xf6u2Qf+zVVuLrw9c2/7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8mPzPwrEI61ERnNef9dqHb9Qpm1/a1sluYhbtL/00mOf/Hfu0238QGPhF+zf9eqhFb/a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OuTVbXvEFh4ZsfPvJSpbiOJRlpD6AVUcXVk7IiWCpRV2dbcfEb+x/wDiYXdyfJj2/wAS7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4K+MWo/EO5tLkaGuk+FxJ5T3l/IH+1yfwqg28f71eZ+DPhtN4yuP7e8c3K6XoFoPP/st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N7pt+9XV6x4x/4SHWIv7Pi/s/wzZw+RZW/+r3/7eO3oK9ejOVNXrPU8pwjUny0kXNd1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8RwQactnK8sN3Yyb08vf90D73evFPiJ8Oo9QY6pYbUvGXzQYf9XfJ94SL6N6rWv48sJo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GtZx5ZGFiZnX5f8Aa/3q3ZtNi13w1p1tL3ghdH+7sbYPmraVeMY8xmqEm2l0OB+HHxXu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5c26naJn+/F9fUV7da38V7Ak0MiyxuMq6nIIrxTxZ4XGumSORQmsQDaJe1xj+H61h+CfH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wd7LdhkbrH9K8+vho1o+0pHbh8TKk+SofSMc4AwPvetJdRJqEDwToGVhggisXR9ag1K1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RWxFeJIMdCK8VKVNnvaVInlHjbwA3hzzpbKI3mhSfft8fNH7ivN7ebUPA2pR6to1wz2x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vqX5ZUKOAyngg9DXnfjD4eLGJb3SowQ3MtofusPavcw+LjVXs6h8/iMJOnLnpnSfDr4k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CG/jH762J5B9R6iuyXpXyXqOm3vhHU01zQneEI2TGOsTdxjute4/DT4wWHjKBbW7K2mp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WVfCuOsdjWhiub3Z7no3So7TxjqPgS/XVdJkEbE4uIG/1c6+jD+tOPQ1g+Jh/oLfQ1GFg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kuz6r8AeOtM+IWiC+02QLOgxcWbH95Cfp3HvXTdq+BNH8Rat4W1CO/0W7exvIz/rEPBX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L4V/tL6b4neHTfFBTSNTOFW5/wCWEx+v8J9jXpyw7SujylJHs3mYpRbrP1NWPse+m/ZW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SOzEanBpgLKxxViNWwc1JDEpbmoEQLI2MGp937vFTm1G/gUPBj6UIR5h+0NZ/bv2dPH0f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iRW/wDZa/OS2HBr9H/2g7iLTP2dfHMjH5biB1T6vIqj+dfnFaqSDXpYXZnHV+Iay4Jp8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eyCnwjHSvRUjkdGHY+pv2Kbn5PFtm7ngW06c/wDXRT/7LX1z4ct4rkTmbmKPdv8A93bX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Y/ES70ueTyzqOnSNH/tNEysR/wB8lq+xoYQrCS3lKkc8GvExMHKo5Ho0EoQUUWh9w1C8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dtY2ueMNF8MQibWNSt9NgLbBLcPtTd6Z7VxODOpMu+QE4FRuOvevIfE37WvgTRTLHa3M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Q6E/7zbQRXl/iX9tLUbjzIdA0SGyByBdXj75Prt+7QqVSWyBySR9TRtgEuxTHeTArh/G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y6hrVu8w/wCWNufMf8hXxp4n+KXizxduGpa7eSxN1hjfYh/AVya26lsnKknqcmuuGEb1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/Gv7W+oXJkg8N6SlkvQXV02+T8FHFeQ6j4r1nxdctcavqM90xOdrscD6DpWSlsMdat28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hsjBzbLNumXzWracPVO2UBauWp/eV0rYnctvPsVh61twylNLgGfvSq35VzkY8+521tyN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8qb+A0p/EdV0pdx9a8h8H/FC40kxad4k/wBS/EN+vRf9lq9XSRGRHRxIjjKsO4r56tTa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QMP4hH/iidZ/64/+zCuR+BlxtvfEH/XOP/0Jq6f4hMf+EK1n/rif51yHwUGL3xCP9iP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mcNd3rRJvipqH23XpBnPlKE/SuDHIrpfGc3m63qP+zKV/KuaHSsaK0MK+sio6/MahdcE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vJrqOUrO2Im+o/nVmKTEkg9TmoZYv3TfhUyR/vG/Ct/sGf2yWmTzpBEWY4ApJpkgjLOc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7eaxi09P9ZJ6/SpSuaN3KyrLr1weqWqHk+tdFbwxw2YiQcCl+0RXIjEMXlWo+4K6z4Ya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9K+9DPfRvMvrHGfMI/8AHRVrQwloj7f8C6EPDngrQdLC7TbWkaMPfGW/XNT+JH26bKPc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ijFYHiMk2Mo9xX0/LaB4jlzVLI2PCS7NHth6qprfl/1TfSsHw4NmnWi/9M0rek/1L/QV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ycSH3pbsZk/GptGTETn3ouEzL+Nb0npcxnsSQL+5NPVfkNOgTEJpyj5TWtxdDK1CDCNi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f6qR1d4z/e/vV21+DsaudlhAkY9zW1Ii7J7G2EcZwKZf2YliORmrdr/q6llTMddAjk7f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RyKzNQszp9+MjCMa6aYjO5eCp5qrr0C3+lSuo/eL0r47GUpwm2tj7vLcU5QUWcJqRFj4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C5/2f/11ua5ZrquhXVscEmMgVz2sD7bYsR94DA9sVP4S8Qf2pD5TH95GMNn2rzLM902/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l6uMP/vD71T6nFDY6yZhL5MN8Mj0SRf8RWNfn+x9Q/enyrS8f/viT/Bq37nT/wC09Mkg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/PRfu/596zkmaxG694Y0zxdpNzo2q2631hMMFSPm9mX+61fC3xO8L+JP2d/iG1jYazPH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TIE0DMwG4dN427W+lfeejPIlvE8v3iK8o/bA8Anxn8LpNXt4w9/oDi6QqvzNA3yzL/6C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4SPPzGi50lJdD5n8O/tL+J9LuDLfiHVQ33if3bkf7wr13wp+1/oT7Y9ThvLA9MlfNX8x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BDEVIfCz4afv/Efftp8c/CniSCEWusWzytLGfLZsEfOvWvc9NuVlgV4zuX1r8jsV1fhT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bR9evbVQc+V5pZD/AMBPFdsMdP7Ryuivsn6vWk/HWrhOV5r8/fCH7bnjHQtqapa2Osxj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S/L+lfSXwn/AGpvC3xPvodNYS6Lq0gAjt70qBK3ojd67oYmEjndKSPaGP6Guk0Jt8Lr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HNdH4cfkD2xTqu6ZVLQ29OYYZDSyJhmqC1bZflOgq/dJgGvHOxHL/ELw7D4t+HviTR50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WGQWALL+qivi7R4I7gG68ryzjA/rX3hDwTXxj4i08aHr+rWCrtWG7lUD0BOR+hrwM1k4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jOcr9LfqUYl25PQHvVe5vfJ6HdTLiSUJgcCqijevrXwV5H2J4H4v+f4w6m2Mbucf9sRX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cXH/AC1k/wDQjXkvjZ/s3xgvG9VX/wBE10lx8RY/BXhWG1hctqszMUUf8sQT96vtKlOV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k6NSNDEylPY7Dx58QrHwNZsNyXOpsP3dsDnB9W9K+frm91f4ia1JNcyOxY5ZukcYp0Gl6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kaGNjmW5l5wPb1r1XwX4OXUIVtoE8rSE/wBYw+/OfrWuEw0aEbvcjFYueKl7OnsYvhPw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noYLMHE94Ry/tXsuhaLa6BpsVnaxqiKMsVGNx7mpLKwhsYViiRY414CjtVpSK8fGY91Pd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RXNPceuASa5H4sfN8PdcH/TEf+hiusY4Brk/ib83w+13/riP/QhXl4apatE9Kv8Aw5HjP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556jGf8A0GvpGTrivm/4ccaFO/cXqn9Fr6QblEPqK9XN435WfP5PpzIjK80gQ5qZBmpQ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VStZfiNS+h6qo/itZR/46a2SODVLU4RLpV6D0NvL+iNW1L40Kov3bPA/g5bxT3Ws+b/y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f/s16d8S/i5N4W0eTT9PlX+1Hjw8oOTCNv8AOvJfhHcfZ9b1CWXzJYkiZ3j37f3nmLj9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GvxD10RsRYQ3sj/aJTiNF3feLfd+Va+1nBSkmz4SlVdJSgtzC8LeE9R8WTSahIjTwxsr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/wDxPevXdM8F3mtFjAoGmWX/ACyk+87fSuu0a30m30+PT7T/AJBMb/8AH5z5vmfN5jt6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8cVqFiVQnYgYzWGJxapx5YHfhcI6sueZ5cBnpUsc6QrsYZb1rstf8NC7DT24CzdSo6NXB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y5geUPUV8vOUpS5mfS2KPirFxoOqRYzut2x+HNecfCcf8SjUT6Tx/wDs1ekazzot8f8A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fwnH/Ei1r1FxF/Nq+hy23JI+bx6/eRPVbQ5hFPQHJFM0/mEVOq4Zq8ir/Eke5S/hxIzk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rjrURU1ijYgmgj696x9Q1d7C6Uhd0Y6itpxk1XvNNju4iGFdUJJ6M5alN2uixDJFewCe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d30GmwNNcSCNB3NZVuLjRLvEeTATvMX8TL3I/wBquP8AHkesXtwixI8lnKuUdf4F/ut/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3Ty6mKlTVjF8W+OtR8a3CabEzfZQ2I4weAKuaX4Mj0mSK6B826HVcZOaveH/AA/ZaFZq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D+Gu58L6WNIvEvbpRPcdSp6Cva56eEp2R5cVUxUzKPgLUrDw+NS8gGR28zyv4ttd94N8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u6Ofavzn+Liuts9St9RtxJC+X/jjPVfTP15/KuP8Q+DDbF9S02A8HL2qfN/wJf8ACvHj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j7JaHjPx/wD+Sh3f/XCP/wBF16n8NW8vWpHzxNao/wCi1xPj3wWPGYF5aykamY8fMcQP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8G2MllqGmB1CypaLC+CDzt5/VRXo11/stkcVJp4m56PtX2o2rUOaM18TM+t6A6gZqAvgm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rSl8Y/sHydAfs/j+Ptt1FT/4/XV/E/WJbSwa1i/5aXTVyurL9n8fS9tt8p/8fr1O90e3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C580zdO2M190tYpnws241JHDeBfhrPrV/Hc6iSlmo8yQnj5R2rutN8N3Gp/bILaE22jx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K6vR9Ev9SxDNB9lskOVCjBcV2VtpsVrFsGNo61w4jE8vuRPQoYV1NWeTeH/EFx4c1Iq0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/eX/AGhXolnrNteweck45/hY4NVvFHhe31m07R3MPMNwP4f9lvVa800RrfWWvbOKQ297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3+9H7VwRpOvoj0OeOH92RB8SviK1yWtLaQrGhwzqfve1cB4V8JX3jLVSlvn5z1boo9a6O2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bPNL27HKTnpt7/jXrHhexsdJiGl6dAI0iH7yfvI3fn0r1IQhhoHj1JzxUrLY0vC/hy28H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lx+8mxyTWpHGsWS3zA9c1MsRXgcj1pJFVhivEr4l1HZbHsYTCqmrvcVpVI4GKYsmM05I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c9lbFPW5N2l3CdmRgfyr5SH7jXXP918ivq+6gNxY3I9UYD8jXyvqEQXxBIPSSvfy57o+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Cd8X8QahH6xIa61JTuYY71wPgaYPrpk/56RV6IEAbPrXLi1aqzbBO9I8n8dr/wATib8/1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7vx+mNbm/wB0f1rjNuGNdmFT9mceI0lYoS2+M0+2nEPWppuSRVSWPrXbE4WLruiSXdm8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1XPh1F9o8K6hD12SZYf7Sr/8AE1m6b4m/sa58mb9/B/zyz834V6hpd1pupaPi0t1ikkfL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8q6ktDnsVPCcmbM1v28nzVznhFf9FYemf510VunzGvBxD99nsUF7pcjIdq04oFkTris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GzgGuG51ngQBr2z4PD/Qrj/eSvGRiux8OeLH8O6TfQQuVkmIPmD/AGf/ALGvUkmc6kke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Fk9tZusuoMNoIP8Aqz/telePeGvDur+PtelZnZ/m/fXj/cT2X3q74O8HX3jK+aaWR007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+6PU+9e46PptjodklpYxeRbIMBe7e7GuedRU1Zbm1OE677Iq+HfD1n4Zsxa2MYX+9IR8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TjJqJSpGR1p6vu4JxXmSk5O7PZhGMI2iNnAfIP5iqE8iQqzsRHGvJdvu1euXitoWkmkE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8n8beLZtXZ7W3JgshwWX7z1rRourKyMK1aNKN3uVviR8QJbvzNI0N8g8XF0Puj2WuPh8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5vJ+0/LbpL1YD+KvRfCHw5i09Rc6hCPM4MdseQp9X9T7VQ+KOnvcahodqCqqM4AFetQr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nzuJjWnD2kmeXtJPqBuIw3+lIMVhz32s6RP/AKqP93/zzRvu1PfX8un+Ob2GGX915rJ+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3EUV3/y0Ra99tI8aKLfgYeGvGUSrqCyR3ZHIEoUGu1Hwg8L4P+iTH/t4P+NeD6hotzoN5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/LXsPw1+KUWtQLZak4S5TgSt3/3q8fFRqxTlTZ7eEnSn7lRGxF8J/DCH/jwZv96YmrI+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H/fw11qqM9KlCjHSvF+tV19o9tYWi+hyUfw18NR9NLjP1Ymua8b+HrLR3tY7WFY1CdBX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u7w6hYpnhoif/Hq2wVWrOuk5HJjMPShTvFHgMsZk8XtEOd9wF/Nq+yIE2wRj0UCvkPTO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X/0KvsJh1ruzfSMUYZWviGR9TUoTIqJIyCamXIFfLs+hewwxjNOVQKdtNOWKtKT1Ilsf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zR9WuYX2TQXuwMPQmuk/Z+P8Ab/hzUZtQ/fTRzKiP/s1yfxPTyNP1jHSW8UfluNdX+zUQ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a+wxE/Z4dNdj5WlH2td+p6oLCCMECPj2pBpFvJz5IqaEeax9K0oIgor5v2tz6JUoIjt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vp61jeIfEo0ePyosG6bog/h+tN8T+KYdOU29sRJdsMbs8JXnl3dxQs7XN0Xlfk5PJral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C6prAhgu724I55fFdD4f8RW9v4ZuLeKaOW+vY9jxx/Ns/utIe237yr61yNx4XluJ86hL+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fqa2tOtLeziCxLGFH9zpXQ58pxOF9TO+JOpQ2vhjXo7eTZLdWlrJLH6yGUfNXMfCbWdR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XLNbusH7z7sse3/lp/8AFV1Xxc8LRad4D1nUPN837RbWX/o0Vz/wFx/Y2pem5R/47XtK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s+eXKjF8ZfDe3u7M6jo+Qy83Nnj5oT6gdxXPeC/Hd14SvxBcEtak4eMnr7rXtes2M1nt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Rw691Iry7xT4c07xJayz6TGLTUU3GXSRwUK53GP/wCJp06tPFQ5WTOnUwk+ZHruk6xb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WHbtU7uwPBwRXz94R8X3fg6++z3BbyM4ZW7V7lpGs2+s2iTwOHVh2NeDicJKi7rY+jwm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5aR6lA0coG7HBrlfEeiGTQxbTgTQrwP7yf7v92uw6HNJ5EUyyLKoZW65qcNi3SdmyMVh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+utL1PwRc/arSRvIY5Dp1H1FeqeBPG0HiyFYZWWG/QcjPD/Sptb0cW9pcQlPOs36jGSte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N6l/ZO3kZ3Bk/hr2alKGMp3W54dKvUwdS09j6Z8I+Hxq120sx2WcLZZuzt6Cu/ubGK9t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K8r+CvxcsvF2nQ6PekWupwJ8rsfllH+Neg6prAsFIX55e2OlfNzhKhLlkj6enWhXjzQZ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41KGQC+06+bE1kw6Db1/2TXiniz4RXNqX1LR1luLPz41igEbGZHLfccD8Oa9w1K4ZjI6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rP2a3M1pN+9s4Wnmj+bci9dv/Av6V7+FxLcPfZ4OMw8OZuOh5j8d4I7PwyYY02KuqxuB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/wCEMwHw60r6S/8Ao1q82+LNxM3hKPz/APX3OrNdTH/aaPP8y1ekfC1T/wAK/wBI/wB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Lmw10Z5YrYg7BOVJpu3NLGflNCsOa+NR9kIF602M4Y0/dwaiU/MaYHl3xBsZ9Tu9bsoG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21RyW5P/AAE1DpKQfDrwc3nPJeSRQea8hbKI0mTth/8Aiq0vGWoxafJr0xi83y4tn/Ai+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e87xR4Xi1D7JH/pDsfs/8O0SdPyWvvqM4xoR5j8/qxlKrJosfDD4g6PrenLaRqtjdL96C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+9XoA46cfSvnDXPBKhTqOiXG26gO6Sz+7Ih3dRXa/DX4sm8ZdM1ptkw+VJ24z7NXJi8P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WlL2VXfuex29z/Cx+hqtr2vwaFahmU3V5IdttaR/ekb1Pov+1WDr+vx6LEPl864PzQx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jvBt/cazr10ZAt08w+a4H3UX+6voteFRoubu1oexVqqN1Hc0YLq+1G/t7qOUX2pTDyvM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f7q/7X8Vdvo+kx6cZZJDuuG275D1Y1FpGnQWGNiqMDbx/d9K0/NVjxV1cQnHkhoiKVJp8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rnfFHimXTzNaad5cuo7N7yf8s7RT/E3+1/dWuWlTdV2R1znGnG7HeJvEz2EhsrLbJqTj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t/OuJ03QLvxVeMkszfY3O+4uJPvTt2/4CPStfw9ocl3EyEuFZvNlmn/1sx/vN/7Ktdjb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CqBXspQw8NDyOWpi3d6RCwsbbTYUgtUEcSIFAFWPIMwxmod4HemjUBBz1rgjUcp3Z6Hs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Eq7YLjP/AEHFP/oyvpC4lAJ5rwDxbBnSof8Ab8Qlf/HT/jXsV1MzMTmvYzGPMo/M8jK9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fEDiqv21vWqCyk965DV/E/2/zobS7+yWkb+XNqP8Kt/dj9WrxadB1HZHsVqsaSuzV8R+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JHLex/6+duUtR/ePq3+zWJo3h+a/Bm/tC4FrcfPJJs/f33+02eif3VqXRfD0F7PbK9g0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DdfM9xJ/emP8AT+Kusr0nyYaFlueTFTxU/Ii0yxttLtVtrWFYEX+71PuT61dAz71VBxVi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bu2ejKkqVNxR5b4znZ/iR4YkPVpCf/H2r0i36nNef+NNjfEXwuV+4Zht/wB1grD/ANCN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7PzPMy52UvkW1A21Gwxmkj6GkavFR7IxhjNNjpW6UkfetEBwnj+1VdD1yVhJtCrMf7vm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H/jldd4Y40HSf+vKH/0Fa5P4kTD+x9ftT/yxtVm/77kU/wBR/wB9V1Ph840HSP8Aryg/9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mieJhV/tNT+u5rOo5qIjk0ZNclqHiDUPEGsHw/4Yh+16h/y3uP8Allbr/eY159LDyqLQ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lrxP4xXR5l02yga91mU4itk5P41PpugWngVl13xZt8Q+KZhm10+LmKyZvu5/vN7f/rqf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NSPTZxqmuXzZn1adCWeP+JYf7q8ffq9JYQi7FyN28LtG45x0/wDia9KCp4WPM9zx5SqY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XdxbRRahdy3dpG++G0uH3bG/vN6tU1P70AZrzp1pVJXZ69ClGlGyOS+I2oteaDdW8JIa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gV2Omj/iXWn/AFwj/wDQa5L4i2cmmaNf3TBPKv7aQpJ94pGvy7fbdJ/6BXW6Zzptn/1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rZ0EefR1qVF/XUr6no0OoIQy4bsw61yXiTwfHrloba/YmaMYhvMfMPZvUfrXfVFcWy3C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J9l7r2LrYVVVdbnhOheItW+Geq/Y7tWnsSf9UT8pH95a9t0XW4NZsY7yymE0LD15X2Nc3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aPBdx70/hkH3oz6ivM7O81b4aauWVjNZMeSPuuP8a7q2HjXjzw3OGjXnhpck9j6It9Rx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0fqa43wz4osPFVms1rIPMx80ZPINbo+UV4bpyg7M9yMo1I3iUPEvgmDUpRfWf7q6Q5KA4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p8KPZ3bapowaCaKTMtsvBjb+8Pavf4JmC9aydZ8LWepIZELwTjpJF1+lexhMRf8AdVDy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E+Evxnj19I9H1xxFqKjbFOxws/19GruvFc8VxpUpgkDGC4KTbWzg7S2P/HhXjHiH4Wx6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Yb2E7/sycfaFH8SD+97V6n8OfDp0XwNc2k0zTO9z51wZDkiQooP8q9OlRjCpzRPNlWcq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nNY95GcmuguIZApzXPX8cgY+ldhwnf8Aw2+Pvij4dPHAlwdT0oHmyu2LADPOxuq19XfD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iW8N6mn6tgbrC7O1s/7J6GvgftTET96JA7I69CpxXPUpqRpGVj9SPsvb+lCW6g18QfDL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VpqzHxDpC4G2dv38Y/2X7/Q19UfD743+EviNCo03UUivCPms7k7JQfYHr+FedKjKG5vG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/b/3BPfZvT/e3Y/9CqwSRmo9Gt/tOsReb/yz2u/91FH3V/76+asEaHgn7dOs/wDCP/B3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G6SIjnmOMF2/8eAr4dt4FAwte6/toeO/+Ex+Lkmlwvm10KMWzKDx5x/1h+vQV4jagA17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6jvJkc1mNpNR20ABNas0eUqG1tcsc11km98NvFKeDPiD4Y12VtkNjef6Q3pAVIl/8d5/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2BoWn/bbLQNMl1i9ttuJZwY4uf1avjfX4Ivs+P9vfj6sB/Wr9tOEvdRbPLuin6hTtrnlD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/ai8Uat4zhm8TXptPDzxyRtDYRbDGGDL5nqcZWuL+KXj3w/ceBJvC3hu9vtfN7erf3Wr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7VWP7w/4FXGZrB1HHmmkqUYhztkmhWgxJVyC0HnH61HoCkiSrsCHz2HvVkXZN5Yo2D61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NVatQcVDGME1ZhTJoAsIpPSpkfZ1NPhUKpqtcvjOKAL2l5M0kh/D9a6O4TzF01e7SMP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/ux711ixFrqwXsgZv5UTdos3oRvI8p8SeEZ9Ac2d7H52nS/6ucD5T9fQ1B4b8X3ngKby5S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aEeq+1e4zR29xbSWtwiz28gwUcdK8r8Y+AJ9K3XOnZn0/wDjhblovf8A3a8mNRT92R6t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o8UarZ+IPh7q13YTieFoDyOx4OP1rnPg4Ma34g/65/8AsxritW8PXvh+SW10i/ENvfOs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71dz8JcLrut/7n8nNKUVGnKxEZudaLZz+uvuvr1Jf9aZTWT5OO1ex6/4T07xBGRcRASY4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wnKZNrqDoOytXnwqxirHoVMO5O6OJMIJqrMgDkVval4a1bRSfPg8+IdJEFYl9OLcn7RE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ro45UpRdmVXH7pvw/nUP9oY+1k9nqZriGSCYxnPyUt/4f/tDUbuKE/uRNH0/3c1tFnM0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Zm8qyj+8/QH/AOvWgyLcoqxL5VjHwqd5D61YezWWMRoPLtU4AH8VLHbJEMIuBWl0hDVr2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L4k3F+65GnWTOp9GdlX+Wa8TxX1L+xnpGzRPFOqEcyXMdore0a7m/wDQxV0NaiTMKvwn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4gObd/qK22+4frWFrhzEw9xX1dTSieJT/iHQaBzBCP8AZrZl4jasXw//AKqP2Wtic/u2r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4y7pa4hPvSsMyGnacMWwpQPnNXS2MqiJ0XCUzFTIvyGo9vNbXM0VbtfkPFYFyuHNdLcr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W0CWFn0qxIPlqvbVbYZWulGZnfYlO/jrWbcfuLiOL/llJ8n/AAKuit156V4n+1n4g1Tw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by7yy1uGTjo67JMofY/0ry8ZC8bo9fA15U5WOhvdBZbplhH7rNZ3hnwtJFLK8ahSxJJr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4heE7HXrBQYrhBugB5gkH3kP0atu/uYrYxdjXzkoo+3hV5jktQtv7Qt5bTUBx9x/9j/a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vbXCSC7tG8qTP8Q/hb8RXXTaeLj/AEqsKN4/+EnmMAG4wR/aE+m7a1Y8lzthMj8V6sdK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2i/jt/ruLcVv2Ag1HTngnQTW86GGaN+QwIwRXCftB+HJtf8AhHriWeReWIXUIGHUNEd3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+B/xFi+I3w/03U9w+1Kn2e7j7rKv3j/wL7341jyWCVS8+U+EPi14Em+G/wAQNY0GUHyr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+FvmRvyIrka+x/wBtrwANW8O6X4xtYs3WnMLO+Kjk27Z2Mf8Adb5f+2lfGy9a9SjLmgfE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ToSUUDpS4rpOISu80fT5bfwtFLF5kOoRus8Ekf3vM5NcjotgdQ1GKIDIzlvpXqcsYgtr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FsK0hoyXsfe3wf16bxN8PPD+qXP/HxdWMUsn+8Rz+teleH5Nsw9iK81+Elr/Z/w+8M2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yjWvRdE/1pPuK9RawOCXuvQ35G2ajI/qeK1JW3xA+1Zl+u14SP4q0oRutlNcMtDqhqiu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HSRp/wAQr2QLiO6ijnB99uD/ACFfUGK8K/aR0/F3ot8B9+OS2Y/7rZX/ANmrxcyipUHc9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3R4o6ggjtULoGz61O3eojX59ofcnzx8QbbzfjHCn/PRIz/5DP+FZ2vadHe3en6lcSCOK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IwY4b9a6Dx9iL41aLn/lokC/99My1q2+nadp/iiaW7tLjUIo/wDlnH8yp/tbfvH/AHa+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OJX76SE8M+B5rtknvoWisl5SEcZ+tel2JS3gEMCCONRjAFa2nz2uo6dFNaTR3dpJ9ySP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hQB9K+ZxmMq1G4LRH0mBwtOmubdlIA9zTgTVn+zXHIYUnkyR8YrylsewQetYHju3Nx4J1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b8gT/Sujxzg1keLF/wCKT1z/AK8p/wD0Bq2w0b1omFb+Gz56+H0vlaXe56eehr6Wt38y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Xy54Uk8rS77H/PRDX07pDeZpVo3rEv8AKvfzVaRPn8n3n/XUuRdTUhPFRxDk09uhr5mx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U32U6f3o3X81I/rUucUn3lIp0/4iFP4T5j+HV59h17UPl3fu2bb67Wz/AEr2vwdb/wBs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0kSR57cfKztu+Vvu/wCzXifhO3/4qfXou8dvc/Toa9c+H159k8P2IlmX94vVv948/rX20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MF7aVz0CHbDHsjGFHooA/Sksb59JbjL2p6oOSn09vai3kSRPkkWQeq0pXqMV8lUTjNn1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a5S4jEicoehrN1/wvb61CXUCO5H3XHf61k2d7LpMxbBe3blk9PcV1dpcxXVulxbyCaB/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5BrWnz22najBcRmKRYpOD/umvNvgwPtMHiCHtmF/+BZavpnxVpNtrulTpMv7+OCTy5B1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SP8Aib+IoiMjy1P4hjX0OVu8Zo+fzFKMot9T1W1i2RgVNt5JoQYWnZFeZV/iSPTw/wDD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ACDQGAqQOADXOdZnywYYmobu6hsLSSeeVYo0GSWOKn1G+hsLeSedwkajJJrxjxP4pufFd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T8kY7+5rso0ZVXZHDicRGirsh8UeMr/xLq9qtq7RG0ysHP3M/wARrqYdQvJbeBdS8u3v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3+3t7bqPBvgyLSY3u5FH2wjfDHJ+jMP8A0Fa3dH8ILHK97qTfbL+XqZOiD0FfQOcMPA+Z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X0UszX0w5P3AR0rp8ccdayv3ugW8372Qwyf8C8r/AOxp+k6wlztS42wSkZGD8rj1Dd68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+FiqC5ZLcvRzTQSBo3ZGHRlODWjr/wAX7Xw3pU25Wj1bGEjP+r/3q5fxJ4rstDt3ZXWS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xo73xlfyO0hYk+tLB4Tm9+ewYmuorlRreGfFupP4nMsEAntribEiL/vfeFe4aXqEMvjO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ED6Vyvg7wzYaDo9xqNwREto3L+q+1P8ABusQ6n440+8hOI7h2WM+q4617VT+HY8em/fu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pzQvWvhKnxn2pHMnFQotXJBmoduDTplnyj8Q4fsHj28I4xdGTj+6TnH869P0zUIItWtW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vf40Xb3/AOBV5r8W02eNtRJ6ls/+OmvVINIl1yKSxtP9bNaLJ/wHbX3EXelF+R8PWi3X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2VoG3LjioWcnOT1rznwZ4nu/D11/ZmqK4hU7QZPvJ7/StD4meN08O2DQWr7muA3zp83y1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dPoKNVUafvGf8VfHcOmWUlhazZkYYYgj/GvGPC/h/Vtf8QxXWnzSf2jI/wC48v733qdZW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yzqW5xzk+gr2zwX4fXwmkb28ZfWJQMSfeW2X/wBlr16cY4eB4deo68zoNQ8Px6TqNigl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W6uq/vNvzMCezVf0iCO1uGgkUAnNOtvD8J0+aG7Ml35n/AC0kf5vwNcX4jfWvDMkInm+1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/wB2Q15dXERqtwR306Eqa1PRHjKnA5FRug6jrWT4Z8TxajCqyMA+PzrckQOCUORXiSi4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EAzVecE5qygOTSSIDWdzoIoFxFg18o6+ph8R3HtKf/QjX1kExke1fKnjGPy/Ed77SN/O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szeh7B4Bj/4nNsD0MRP6V6Sy4APtXnfhAeVe6fIO9sp/OvSCMx5qMbpVY8v/AIZ5n8So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9mrgZztNej/FBMTwv6oo/wDQq8zu2255rqwr9yxjil7yYyd0iQsTk1gajqzDKQ/M59O1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cWTnjIroPCHhXy5FvL1cx9QDXo049WeXNkfg7wBJqEgur+Q7Ccvs6jv/AN9V6d/xLLWw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W3P0zmsDxD4qSwtNlvGqvHwif1Ncr4R1OfUdK1FZXPmXO1zn73ys3X8q6G7ImJ1/g6bf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TLE1yPgtStrKfeuusn6ivmsS/fZ7FDY0IzgYq1ajqaqKOM1Yhk21xHXY8AVs9Dmu1+H/g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R6ZEcyMesjf3R7VxVhCTnNe1fBvDaRcR+k1e9i/3VNyRwYde1mos7+zghs7dY4k2gVat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iBQKsQEha+Y9pc+iS9nHlLCRBRVPVdQtNKtmuLuURRr+ZqS7uBaQl2Y15X4skudf1VSs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/P0ropQU3qctWv7NabmL4n8YXXjXVo4IY5F05XUQ24+9NXdeFvAqaYwvNRUS6gPuQY/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/gjwDH4bhkuroLdau4/1mMiIeg962a6atRRXJDY5aVN1G51Nyvt9q4L4jfLrWjP6GvQX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tI/D+Zp5fRviFLsGMVqR8+aqufGkg9bgf+jK+rb/AMPWmt6SkF594xLtNfLN8FPjwhfu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X4tcRKD/AAqor0c1qyp8qizyMupxnN8yPANd8OzaPcPb3Ckxn7jno1cTqnh64srj7VZZ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p+HrTW7Z4LlAwP3XxyprynxH4TuNEnaGRS0R/wBXNjg1pg8VGquSpua4zCSpPnp7Efwo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Uk2kcLIx6/WvZcJIgeJg6MMgivk3xL4dmsZjNb5SRTnaO3vXa/C74vTaaV0/VXLxfdDt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vOmb4PHfYqHvVeW/Fv5tf00df3J/nXo8F3FeL5lvMsqHoQa84+JoP/CU2iv/AAW279a8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13pHjHhxftPxAsl/u3yn94+75VPrX1+epr5E8BJj4i2w67Lgn9a+vinNdmct+5/Xc4cp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sOKeqADNO3ACvnXsfRy0IDxSrKRSswNMwK0o7mc/hPnP4n7W02YE8i6l/UV2H7ONh5ng+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lcJ8UCy28y56ys1el/szLnwLfN63si/kAa+srwlPCJ+R8zhNMTJeZ6nBbiMVz/ibxili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zdlql4p8VbN9nZtl+jyDt7CuHudR+z5hhiN3dydUT+H/AGmNfMQjc+hq1IwjdkWr6wul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HCJ/FIff2pmj6S905u78Ayt0A6R+wp2naOJZmvbo/aLxx8z/AMK+y+1ayJ9nHy8ex7V6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jJ1HdkrmiI1E7URtXNds39mip8YNQx4CuobSWT/j2tPP/wCeSSeZ2/2qwPgKD/wj16fW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na//v2n/oyofgMo/wCEWuT/ANNa96vNfVWzxKUubFciO7weawde8JG6b7fa/ub2P5vM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XAGaTz8DHpXz9GtKnJSifQ1aMZx5ZHkmv+HLPxBG6oi2V+w+eB+AzZ+8vv8A7Ncbouua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byAcFTuUY7Yr2bxR4bGsxGS3xb3I5DDvXLanYW3iFG03V0FprC/LHOeEuP7ufevq6NWO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8NO8TrvDniW28S2iyW0gLEcitZt6ZDjHvXz0sOp/DrVizblQH5W7Ef5+Wvb/AIf+IIvG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kNXhY7BOl78Nj3sHjFWXLLc6DQNCm166kjBxaAYkc9xVTxL4Og8LwXAsbcz6ZNzLEB1N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eRbL5Sd8dadrDW9lpxhkAbd61xYfGyoaMqvhI1W2z5P8WfDu58OXiazo0j+Tu3eZAjYJ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P4kap4p0+5bUYGnjsx+/1E5+T/Zx3P+zXo4glt/ssVp5f2SS6+e32Ky8g56+wrlviPaXPg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PS4W5m3GyhUDym/vMq/7tfSR9njYc1tT56nOWHm1F6Grp9x/aFuYov8Alp9yST+Bf7x/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/s9v/wBc0b/vrFeQ/C74rrG7aZrG1XeQsJ8YOSScMPx6V7QB5+R2rw8TGdCXKfRUHDEQ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mPHEP3cd/Gn/AALyiTXf/C5R/wAK+0j/AK5H/wBGtXnnx8hmh0+Hb/qH1KRn/wB7yht/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/5EPQ/wDr2/8AZ69PGf7mjz8rS9udCB8pqL1qeMZU0gjzmvkUfVkCk80sY+Y1N5eAajQY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+W08TAH732d//IxrqvhBB5fw70Vj3jP6u1cX8TZ/MsvEDe0Kf+RzXc/DKTy/AeiRD/n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hiNMLE+UwX+9VCTxV4NGo3J1KxIgv0544D+xrgNR+HMniS6VoFNjrKLvdhkIyf3zxxXq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7TgLjUm5fJ/d24/vSf8AxNabvHZQtp+43NwyeZczN8pkH0/u/wCzVYOrKdOzMMZQjTqX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08M6Vp1nqOoNBHdoq+aE3z3Cj+Jh2Su+8N6VY6Rpyw2PzQ/xSnq5rh/il4Sh8Q3kF7Gg/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Hy/7KKOmdtcv8OvG9z4Tv/wCydSJNsTtQt2HpRiqUpUmqe5OErRjUtU2PeQBjim7iDVa0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+FucjtWTqGuy3NwdP03/AFvy+feY3Jbqf/Z/9mvm6dJ1JcqPpZzUFcs614inBnsdMYfb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2qnu3q390VBp2jw2+nRQzRfvd6zvL96VG3ZGfV/977v3dtaWi6MtrGIo1MAB3RM3LRB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/wCO1syaXFbpthXCj16k16jUcPHlR5t5V5XZB5qxA7ahkui2ailQxE5qMMH6V5jqTb1P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Cdaj8zdG5PpURHUe9JIdkL/Srp/EXU/hs8n8dReTBpw/veIZG/8AHY69QlYBXkkkCRry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JIbRtEe4/wCPdNceST/dwhP6V089vDrH+l+IfMi0/wD19l4fj+W5u8fxS/8APNa+rxFN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qujd2/rUoaxr51OyBVprbRZX2GdeJ731EP8As/3mrV0jTIrt7a4lto4o7Ribe1Ufu4Rn9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Wbu4+230cRuAPKRYhiKCNfupGv8ACtPBxnFcFWUaMLQPQo0ZYiXtKr0EC4NPA4oVaeRg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UIaQIycUB8UxjjNM3UUvjOep8Ejk/irY/Yvij4HP/PS1iP5Mwrrd9cv8ZS8Xxi8IWshy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g/8AZa6avXzN25fmePl+0vkTxNnNDNimRd6Vu9eSj2QY5FJGetIfu0R961QHB/E27VdJ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Hf8AVLggf+OstdXpM8dvoemPI6xxraQgljjotcZ8Wx5Z1JvM/wCXCP5P95iM/wDjtbfg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7C88RzS6B4Pt444cD5Zr1lA+WMd93SvoJ0/aUIxufO06vsq83a4+wfV/ipdz6f4f3WWj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dB3CerV2w0Twn4Ss5fDultcTJaOq3kkP372b7zCY+n8NbF/q+l6dY22m+HI4bOysQDG0H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8TH+9XLDrL/00dpn/wBtj95jWNSqqMLUzRUXiHzVGSn/AEi/mu/+Wsm0P/sL/dX/AGaV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VZz+I9elSjTjZEbR+lOhjBBqJ5cE0+KXikijk/iTcSjw5cWn/LEWs06SfxJm6bC/pXVa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+zxf+g1wfxS1H/iX3sUX+q+xxo/8AvfapP8a77TB/xLbMf9MI/wD0GvXrStQR4eFd69RF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jsNkjWVSrDIrmfEHhaK8hdWQOhHIxXVKM04KCMEAivQw2JlSduhyYihGtHzPnvUtN1X4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jZ7vlftj+69eu+CPHll4ys/lIgv0H7yAnv6j2roB4ftNP0/VpZbX7XFcD/jzk+7Xhvir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XfDzzpaq2WQfftpPQ+or25U4YmN0eHTq1MNOzPf7a2eVio4rj/EfiSTVL6TQ/D0m6deL3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6P8AarnNH8f698RLGPStNhOnTbP+JjqOflRf9n3atLw94WaaG50zR1MGnv5Ze8P3pGH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lh3SlzSOytilUjywDRvD8un6x/ZOn/aLvT/Jjn+2b/mt2P8AGvod3zV6H4NuLs6Vqdpq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f89flX5q09J0OLSxJiTeSwOcelT3QEEE112j27/92uuniFKfKjhq0HGHOzi9c4kbFYd2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fb/PrWLdf8epr0zzTKljwPeoooS2cU67lxT7Ft4NBA0xYpsZe2zNBI0M6HKOhwQamkHJ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dHrvw5/an8X+EGjh1iX/AISLTFwPLuT++A/2ZP8A4qvc7v8Aa18MR/DfxFrGjTSDxAIk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w8DHqF/vV8VHvVdxzWEqMG72NVN2sGoXt1quo3V5dSl7y5laSaY9ZG/ib/gWM/jS2UPz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XTHYxvcfKnFRxoc1cdcrmmIg5qhmJ4h+UR5/up/6NX/CmaZNGPPMR8yItGc/RKk8XfL5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tK4tZv8AfX/0EVBZoyTg9FxWJe/O+fetZzWZdDOaANDQOGYeorSRdsj+1Zuh8Txj1rX2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XdkkUk67elSxDatMk+agsrqcGtGzUMM1nkc1fsm4oAsyvsWqZbeTVifkGqan5jQBp6c4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rn7QqtnkDFcCpIHHFdd4eYm1H0rmrz/dtHXhFzVkjX4yaAc1GT1rhPGPi661OZ/Dvhz5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Yl9Qa8Gkm2fWVZKCuzn/ABlqdhe63JZaVA5MSN51zb/dRv7q/wCzWv8ACSH7NqmoeYe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p0+nado93p2nfvpY03z3v+0PvVu/DGE3+qajFEf+PeBd/wD30f8ACu2f8KR4NJqWIPRJJ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gtbm6b5AUX1NaFrpcMPMnzPV9Q2MEbEHTFeBc+jsQ2ulxQANJ+9kpLmys7rKXVpFOn91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jzMvmr5mjNxT3PP/GPw80UaNqV1bafFBcQwPMrRjbtx/wDrryrTop5dX1KKI+dMVJT+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eLTnw/rX/XlN/wCi3rxvwvp02peILqO05ldVeP8A3Rmu+lUbR49aKvoYmnzy3QmEsWJo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81qzT3El9ErudM1uD5IpnGAzf885PUVt6daaX4x+2edB/ZPia33PJZ/8spv9pfauvmuY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qfs16RFo3we02WNdst9LNcSH1zKyj/wAdUV8T/aK+/vhdY/2b8MvDNvjGNMgcj/aYFj/O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cOM92nodMxxHWFq5/dH61tSH90PpWJqv+pH1r6StpRPEpfGdF4dGbbPoK1pzwR7VleGBm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Tlj9K8qL/AHZrP4zWshi2H0pwXk0lvxAv0qVF4rrpfCTUJol+Sm7fmqWEfLTCPmNamDIp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Ca6GXkGsPUO9bwM2ylb8E1dUblqjCfmq/H92ulEBGvPFYfj/AMDWPxD8H6loOosYYLlV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5V19wRXRQAHNWcYFZ1I3Noy5T5g+AXw38U/CnxTr2kas9s2iXY8+B4XwjSr8qOo/2l+8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FJr2hXNtDcG3nKN5cy9YX/hYfQ4atfX7JHvQ5H3RgUi3PHNfN16XLN2PrcvruatLU5j4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Otm1MY1GFpLO7XGMTRsQfzGD+NUfFQPhj4h6BqP3bHUmOl3B/wBp+YmP0Zdv/AxW34f0q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D3V1K8wHeT+9+KhaqfFfR/7e8DalFGSt9GnnWsg6pKp3KR9GANcUtD3FI6yOBZIpEdd0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8+DGpSfBz9oDxB4DumaPS724aG2Dnjd9+3fP+1G2PfctfWHgTxVH4u8FaVrSoqNd26mR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+DBq+Yv2zPBV1a+IdE8baUrRzqBayyJwVlQs8L/Xh1/4CgqUkY1Jumvadj6N1myg1zS7/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newtbzxsPvIwwRX5peLvD0nhPxTq+jSMXawupbYORjeEcrn8cV+kHw78SW/jbwXpGuxkH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SYw4/Bga+P8A9sbwQ/hr4ojWIlJs9bt1mD9hKmY5F+vyqf8AgVaUtGznzPlq0oTR4WOK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grXZeBfDi3LfaJlDRDsa74K58qdF4O8Nxaba+bIMynr9fSptUV1k1LzFIAtleDP3Q27a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R2NVfs/2+48n/no6x/nPGK6FGxlc/QDQrYWOlW0SrsWKGOMKOwC10ulylVBrI28KgrW0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icEneR01zIfsaSehAq/p8xkhwfSqW3zNMf2dalsGKSOvtXm1dGdlN6F6vLf2htP+1eBh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PoCGB/nXqAbNcf8AFyx/tH4deIof7tuJv++HV/8A2WvOxUeajJHpYOXLXiz5LMnWoy1N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98+/PBvi7/o/xg0KQdltZPymb/Cuo0rRLzxbo2qSwzR2mpWs/wC5k2bXRSxO0SfnXNfH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/wCmFv8A+jZK7r4Uz7LXW/8ArtH/AOgmvvoy5cIp9D5iVP2uMlE5Pwx4zvtA1qe3lH2D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ACW92f8Aa/55yf7S/LXsHh7xHa+IIZXgPl3Ef+utH/1kR96xvE3hHTvF8Sfaox58fCTD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0lnrPgXUEjv1k8lOLbUbflkHp7r/ALLfhXjTpwxMeaO53wlUwjtL4T3kHj2ptcj4U8cQ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bxx+7kQ/uZx6qf4T/smurrxKkXTdme5TqKoroR4UfqPxrK8SWSt4b1ZeebSUf+ONWzVe/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C3KyQuh/FTW2EdqiYqz9xnyP4ZOdL1D/fT+dfT3htP+Kd0s+trF/6CK+YfBcGU1qI/wDP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Ovp/wPKLrwXosnX/AEVFP4cf0r6LNF7iPnso+OXzL6t7U45INWSiHoOaYbZ2B218uz6r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kkgdTzSwqRWVP4yn8J8xWbfY/Hurr0BeWNx+Bz/KvX/BmjRax4H0qbn7XGZEST+/87cGv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13/bup9v47iP0r2/4Wr5Hg21j/uymT/vrmvs8Q3GgmfHYWPtcRKKIotZm0OXyrwMgH/L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hBfwh0kD57iq+r6dBq8DI4ET9pSN23/Ff9msXw1pMGkwiyQeVcjd0+ZXWvCrPnjoe1FS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1vJPos7T2g8yBj+9t+x9x71DbXHUdatZzzmvIk7HdFnRxtDq+nSTQNlCjZHdTjoa+Y/2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1yAZIWbJ9pK91tLqbSrnz4JfLWXd5lv/AASf7X+9Xz58JZfs/inxA/8AdtZf/Rgr6fKp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Iz2nV/8AQ7oo0bICOCRgGqKuTXWaJb/2/wCGYPtfof8A0KuZ1HTZdHnMcmWiP3JK82t/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GhuOtQXt9FYW7SzOEUf3jiob/UItOtmmmcKqj868a8b+OLnxJe/YLEFYVPA7sa1w1GVW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DvGXjK48S3hggJFuDuUjt/tZrofBvhe30qzS41NIhqF23/EvtLl9ueP9ZJ/s/wB0fxVa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ig1HV02ySn/Q7eYcOy/8ALRx/zzX+Ff4mrsrbRovtB1Cab+0bv/n82bfyHb/er6CTp4ano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pdsq6Xo0envIxdpXkO5mbufWtUcjpTBxTJbjHFfO1a0pyuz6ClSVKNkTVxXifULTw+D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mf8A2WtXxL4mh0e0clwGx3NeRyDUfGeoyiNtyGuvCU5VJXPPxdeNNanR3/gb/hIPKltL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dT4a0Wz8PObKJBKf+egFL4d8KX3hmNLWX97G8Yfy5P4G+tWtAnBz53+tr1pe6eQnzu5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20HmSBG+cx/w7v8AOa1Ph9qH2ex8J3fT7GJf9r+I1T+MQxYW/wBf/iqZ4D/5Aek/70v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2zWEbTR9E2d7DfwCW2YEHqlPPzDK8e1ee213caJN5lsxK91Ndpo+v2+qRBmIS4xyvrXw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8BppyOaik4zipY+ail71VM6kfMfxutfI8cXZxxtB/4DyK9c8Ax7ho9x/y1Nggz/wGvL/j1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f5tXo/hLVDp3gG21coCLWBYyf0r7WLvhk12PkJq2Kdyz8VNb03SNLWa4EcurRlfJ/2/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yXw/8WtKntb5fs09uGdrdD89sf8AnpH/AHkrzK81u98f60ZH5r07wH4Ki0m8tL54sNDJ8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999TOpVU5ciNHwv4TtNAZZoJWudjAR7lwre7+9eg6ZpIBmmJYyzDLM3asS/H2K8Zw4ia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vrW5o+v2+pwsImIlj+VkPX6V52NqOXuxOzC0oqV5GmEWOPy81VliFyphf7tWIo2kbJol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zPv857mjPOtR8OT+G7jzYt0mkE5Z15eDn9VrtNOukSzifzxJuAKkHqPWroXep3AEdCp6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6eWn0gsbZjumth/ywP8AeX29q7VNVFyy3MGnTfPA7ZwrLvVgfpTkCMhOOa4Pwz4pMDi3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kynmrgxnoRXJJOLszsp1I1FoSKmSw9q+W/iFD5Xia7X/AGjX1Qg4LdsV8y/FCLy/FN03+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WvlTZ4eZr3T0vwjMfM0Tj/lmn/oNehbyRivL/C2ogTaQmP4VH6V3GqeIYNIt/NnbGeFH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kYF2pHL/ABZfZHbsxwRj+teK6tqck8rQwnBrofHPi+616/8ALORjoKd4X8FGdxeXvER5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48RUvNoqeEvDPnqLq/k8lHfIc/wr7V0Gs6wiWy2tpxDHxUfiLV42cQwDbFGNqgVhGfIr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XJtXYnJxV/4eYMM4l/us6f7R3GszUz/obVN8P8+Rf/8AXNtn0+WrXvEo7LwjcjbNH6Gu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w0gj1G5UcDcSBXY2IxKa+exi5Zs9ihsaidKkQ1Ghp6nFeXc7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be0295-f33d-4599-896a-55075ab5d5c3/14968d50-9b10-4b4d-8800-341b57712f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YqgeLrXxyPqbFJlpmKstHUTLjNaIRGDinK+KYVpvSmxWJt9AkwahLU0tU2JLy3YA61oa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gfa4/WsCpI5Cpq4qwH1H8HfjMfkguJAegZCa+jdL1K11y1VkkABGUfP3TX5t2eqTaddr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8Gvf/hD8a3jdba7fEg4ZCetfRYDG2/d1DxcXg7+9E+tLG5dZPsl4AJv4XH3ZV9qj1TSL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ydE1u08Qaen7zdGeUcH5ozWrZ3ssMptbwhm/hk7SD/GvqotSWh83KDi7M5m40ZgDsaOb2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W2eFiGjdP96u41LSRKhkhOGHcVzz3csIIk/er6MM1nYI6GJtpa0T9iuCcrJbN6r8y1FN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09UP9KVjQqDFOAFQ+XIpOVYfUU9SaQEuRRkVHk0A0ATbqM0wH1p1AEm6lHNR7qcrcVQD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QoqVelRCpFbitEZi0q96QHNKvemIkXpTwMCmrTqACnqMU0HFOoAkVsU9WqHdTg1UZE6t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oAsBqXfUAal3UXHYm30obNQhvenKaLhYlBpd30qLdRuouFiXd9KN30qPdRuouFiTfRvq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WJN30pytgVEKUNimgsS7vpShqh3UqtzVBYn3UqtzUWRQGoCxYVqerVArU5WAoEWFbinB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Gla6xdW/Ak8xP7knzLVuF7C6X94DZz/3o/mT/vmsUVIhxQBqy6bMgLqBPH/z0gOVH19K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LbtujkKn2NaA1Zbvi7thIf+ekPytQBU6U5OtXl0uO4z9knW4/6ZP8sgqCWBrZtrwtGfRj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KGpl7UAPXvTl601e9OoAnA4r4d/ap/aIl8YagfDPh+b/AIklu+x5I/8Al7mH9Frvv2rv2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8HeHrn/TJRs1C6iPMC/8APJT/AHj/ABV4r8A/grffE3xAl0+Uso22sx+7+NTc1irI6H9m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E1XUof3akMMjhfevurR9Nt9H0+K0t12pGoX61meGvDdl4W02Oyso1RVABYDrWyhqjNli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b8QfD3ga0+0a3qttYAglI5HHmP8ARep/KpbsI6ClLLEjSO6oq92NfI3xJ/b80zTRLbe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4vflP1EY5/Ovlj4hftKeM/iRPJ/aWuTR2hPFsreWg/4CvFYSrpbG0aTlufov45/aY+H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Yru8QH9xZfvHPtkcV85+Ov+Cht8xlg8KaHHbJyBdXp3H67a+Jp9SVlYmSTJ5O88f99V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MHX+646fjXLKpKe50xpqOx7N43/aS8eeNmk/tPxJfCFv+WFtM0SD8F2153c+L5Zic5lH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id3U7qjwMnmsjVI0LnUxMSVGwemari8yCC2/2qtugTO87/pTGuo8fKtBaJWnYk44qJmJ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jioi5PU0DJ8j1pVYDvmoByKQ1kBbNyuMbc1Cx3/w1CCRUgc+tIBaVe9NzSg4oAl3YHWk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ATqadUSc5qRelAC0mD6VNFAz9KnSwkI4FAFE7sdKZ83pWqukXL/dTNSDw/et0ioAyowx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vCWpzD5bZ3/3VJ/pV2PwDrLjiwuT9ImP9KAOYxTAuTXZJ8MPEMo+TSL5/pbv/wDE04fC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/wCA8n/xNAHJJbkjNJjHFdivws8WKP8AkB3/AOFu/wDhVaT4a+JI87tIvE/3oWFAHL0D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+IB/wAw6bH+4aibwZq8X37OUf8AADQBjByKUORWqfCuoKObd/yph8O3i9YHH4UAZ4lp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OYzUR0yReqEfhUMCATUjS5FT/wBnP/dP5UGwcdQfyqQKTNntSA5q0bXHUUgt6AK+3Ipv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FCxc4NA7FVXZamjlarSWyHqKkFsuOBRzISiyush5p6SYqQw46UnlYoHYkE4Apnn88VEw2g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XY7yRelTLqsiVm/asDFMM+aANyDXnAI6Vs6b47vdM4t7+4gP+/uX8q4nzB60z7QBTQ7H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H8TdI0LQvFlzJr2l6ZK7wiU7SobrjH0Fdh8AvE/gX4dfEfw74keS609LSVty3QLAeZGR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2o/Lz0q1BrdzAxKzMT/tEmtouxJ+zXg34peFfH1ssuga9Z6lkZ2RvtcfVTzXS7zX4u6B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IbyaxuFORPbEqR+Ve6+B/wBtfx14YCIuoxa1bK4T7NffeYf7NdcKyW5yTot7H6W54NRn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3h4R14x23iK0n8P3ZwDJjdFmvoLw5420PxbZrdaNqltqMDDIaBwT+I611wqKWxzOm47m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pC3BqyBxak3VEXo3UASb6N9RbvpRuoAk38U0tTN1NLDNOxApIxUZPWgnrzTCaoBDSUhNI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GRUO+gvQA/Ippaoy/vSbvegBSaTsaKBQBGRyaStEaayKHnYQL/tfeP0FIb+3s8/ZoQ7f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QBFbaXNcIZGxDCOsspwtS/aNNsR8itfSj+JvlQf41RuLp7gFpJDKx7kY/SqtAFq61OSf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Eml20xmwDQAwjrURp7NUZoAYRUTDrUp6VG3egshYVGRUjd6jJNACUylz1phbg1BYHrTS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AEm6mkmmlsU0ucUAKScmmkmmlzSbzQCHbqQnimb6TeakodupM0wvRvNAD6Kj3mkzQBJx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G6gCcMKNwqLfRuoAl3CjcKi3Ub6AH7hRuFRbqN1AEu4Um4YqPdRuoAcSMU3IoyKQ4pMAJ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pAXdSFuDSUh6UDQham7uKDTT0oNEIWo3e9NNJQMdR2NIDVm00+5veY4XCf8APRxhaAKf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dnbH/SLgzP8A3Ifu/wDfVSpfNCpS2RLVD/c+Z/8AvqgCK10iZ/nkK26/9NTg/lWjBb2q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2iqsAknfaXLE/wB45rqtI01LaPe68+9OxnKdtCfTrfyBVC4uP7YzFF/x6fxy/wB//ZX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tUkaCA7bUH99IP4/9ha57xb4utfCunEKwRVGAo7+1RKSguaRMIyqSsiLxn4xtPDtoyo6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L8UPiNd+JLx4FkOz+NwePpVv4jfEefWLuZEmJJOGYHoPQV5jJKZGJJr4vMcf7d8kdj7P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PMppNQiUCl80V8+ewDCoiuc0rS1H5lQwDyqbjbTvNphfNZspC+bilWbNNVN1TpCKgYqt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nijoAVVqaKM06OOrEUdSSxiRVZhipUTFWIhSEIsVSpFThUiClcBI1xmlNSolI6VmAsLY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UMrZzQBzDR9agePrWgygiqzqOa9ZGRQePrVZ061ouvWqsidatMVigwxUdWXTrUBWmKww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uKYhtOVsUY46UwnAqiCymCKnt5nglWSNikiHKsKz4bgZKmrkUi9Caa0L3PcvhJ8YptNu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BPBr6k8PeJbTxJYDawOR93PIr88CzQ7ZEJUjkOK9W+FnxbuNGu4oLmUgZADE9a+iwGOt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Jc0T7XtruSzkSK4OY5OIpj0b/ZPoaj1bSFnRpYR838S+tc34S8W2nirTpFJWRQB5i56e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tqzubiybhbjuvs3+NfURakro+anBwdmctcWzQluPwqn5jxuSp/Cu71HS47uIyR43Hniu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YNTYExI9YdvluIo54/SXr+dNxaXGfLc2x9H5WqHPNJSKL8ul3MC7gnnR/wB+PkVTzSw3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PqpxVoamswxdQrN/tj5W/MUAVgfSnbhUos7acH7NdeWf+ec/A/Oop7Ge1/1qMo7MOVP4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UCYPcVIuPUUyUyYNxRupg+tOpFDqcGptFWQSg5pytUQPFODU0xWJ1anBqhDU4GqJJQ1L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KAJQwFKHqvk+tKGqjIsh6duzVcNShqALAfNLuquHpQ9BZZDe9KHqtvpQ/vQBZ30of3qs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6XfVcP70u/3oAn30ob8agVvenBvxoAm3Uof3qAt70ob1oAnyaUNioA2Ohp4aqTAmDZpQ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AsKacDmoVanqaCCQMRTlemUCgCzG1Shs1Xj6GpUPWgCZetSJUS1KlAFmOZl561o22tSK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Zf6GspelKvWgDbWOyu/8AVyG2kP8AC/zKf+BVHLYz22Sy7k/vLyKzAeKtW2oT2p+Rzj+6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D9o344RfC3w41jp8qv4jvkIgUHPkL0Mh/p7123xR+LOh/DXwpc6xqiBLvBS1trc7RNJ2G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3tvEfx1+ITOzPeajfS5bniNfQew4rKUuhvThfVmp8IPhdq3xj8WAESSxNJvmnbJy2fmO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D9N8AaLBpGnwJEYVAfaOaj+Gnw00/wCBvge2sIIVOsXKB+nMan7xNU/FXjrQ/BVg2o65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Ifmc+gHeknY1cbnRjmuT8dfFfw38OLV5tb1COFlGRBGd0revy/lXyr8Xf23LuUT2PhNP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57mT/dX+Gvk3xT491XxDPLNeXLs0py26Qs7f7x/pWbrJEqk2fVnxR/bu1HUPOsvCduNM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3uD91a+XPEvxE1nXbya6vr2Wd5DlnaQs7f8AAjz+Fccb1uuPzqGe8aTtXNKrKW5tGmol2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AEdz1rNnIdjiow/UvUbXKjIUVg2axQ8gYpmdvSoWuM5qIzGlc1sWzcEZ5qu05JPNRGQ0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JQ1LkVEDSgmo5rDsSdqYc1cstOuLyVYoYmlkb7qqMk16L4Y/Zq+I3i5FfTfC96UbpJcRm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Y8wVqepr6w8K/wDBOrxzqm1tXvtP0lP4ldy7D6Yr2bwh/wAE2/C1kEk1jxFe6i4+9Hax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2gWPzrSFpSQgyas22kXVy5WOF3I7KM1+tPhz9i34U6Dtb/hHGv3H8V7cs4P4dP0r1Pw9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Y9J8P6bp6r08m2XP54qeYR+Onh34HeOPFJUaZ4X1a8DdGjs5Cv57cV6JoX7DvxY1bB/4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MqR/zr9bEiAHrT1T2o5gPzR0X/gmz8QLzBvtQ0mwB67p2cj/vla7jSP8AgmLLwdS8YW6e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jX34qjHSmtCD7UuYD5F0H/gmj4Hgx9u17Vbv18pEjz/ADrvNG/4J8fCLTcebZanf4/5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X0Nb/IKvRnIo5gPGtP8A2MPg9YAGPwhDKR/z3mkf9Ca6bTP2aPhfaEeV4F0jj/npBu/n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HMBydr8GfAdoB5Pg7RI8f3bCP/Ctq08DeHLbiLQNLj/3bKP/AOJrbjWplAqk7gVbfw5p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kCj+lX4dKt4x8lvCv0jFPhJ9avRAkdaLgRQWMP8AzzT/AL5q0lrGvRVH0FOjXFTKKLgM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xTxp1swOYIj9YxTlBzUqg0XAqNoGnP8AfsLV/wDegU/0qnL4F8NXH+t8P6ZL/v2UR/8A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DFMDjrj4SeB7v/XeEdFk/wB7T4v/AImsW5/Zw+Fl3nzfAWhtnrizVf5V6XsFGwUrgeJ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tQ+/4Gso/+uEksf8A6Cwrjte/4J7fCfVIHWyttQ0mQ/daG6Z1X/gLf419O7BRsFAHx1ef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qNd1q3/GNv5rXI6t/wAEsdLl3HT/ABky+gubLP8AJq+89go2Cgdj80dc/wCCWniuHcdM1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ZISf/HTXn+tf8E3Pipp+4xaRZ34He1vUOf8AvoCv1tp9BSR+JPiH9jn4leHt32rwjqyq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4EuRXmmq/C3WdLmeO5spYXU4KyIVIr+gGqN7oWm6kpW7sLW6B6iaFX/mKDSx/P0/g2+h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w7gA/uW/Kv3T8Q/s5/DbxPuOoeD9Nd2/5aQxeUw/FMV5z4g/YF+E+tBvs1he6Sx72t0WA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PxlltthxnNQmLr3r9RvFX/BL3SrpZDonito89I7+13D81YfyrxnxZ/wTH+IOmK7aVcaf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4CTbTCyPg25XaTjJNJjIr3/xf+x58R/CDSf2j4a1CNF6yi0Zk/76TIrynVPAeq6TIyS2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49xUR4rUutLuYSd6kfhWc8bKSDQFiu7nJpm4jvTpQQTUdBVhfOI70Cc+tRlaaRiruTyl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6z9+KcJaLhynR2uvyoNpbJ9X5rpfDnxI1Hw5dLPYahc6bOORLbyED8q85WUEEMcVIsxA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ifZ3w8/br8WeHJY7fxNBHr2mjCm4VNs8Y9fl+9X1N8P/ANpnwN8RY0itNVj0++PW1vW2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l80CHHGa07LxJNA6sG5XoVOCPoa6YVpR6mEqMWftPk06vzD+GH7V3jDwK0cMGqNfWSnm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Svrz4Zfti+EPGjRWWqSjRtRYAESn92x9j2rrhVTOSVKUT30vijeaqW17BfQJPbypPC4y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xmxmuhamVibzaBJVbzxSiUGtEjEn3ikyDUO8c0bh607CHFsCoy1KWxURyaLDsO3Um73p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wSI4yR/fP3aY7DSeakggknbEa7j7VKYra0z58olm/uR/d/OmyamcbYgLcf8ATLr+dAWL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3Msf+wOWP4VHJqgiQx2iCBOm8/NIfx7VlvLwQvfvUe8+tAWLTylslifxqIzDnvUP1Oabu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pm4VHvpuaAJS9Qsc03d700moAQnrTS1KaaelACE1Gxpx6VGx60FkbHrUZNOY9ajJoASo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jJpm6nMetRk0AO3U0nim7vemljQFhSaTdTCxppb3qSh+40maZvpu40DHlqMmoy9JuNTc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qPd703dRcZLvFG+ot1G6i4Em+jfUW73o3e9FwJd9G+ot3vRu96LgS76N9R5NGTRcCTfR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gTeZxTd9R5NIWpNgSmTim7+ai3GjdzjNTcCfPFRk9abuNKFZuERnPoozTQCE4BphPWr4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tF9JG+f/AL5pfN023H7uNrpx/FJwv/fNMspQW0ty22KNpD6KKtDT47cZu5ki/wCmcfzS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m8Rx9o0+VRVegC8L2G3BFtbj/fn5b/vmq81zLcnMjlvY9B+FQ08DNADQCT/SrltAzHAy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DJNdPpOlCJfMkHNNESdibRNKW3TzpRz2FF3evqszW1vIIrdTiaYdMei+9Nv7x7uY2lvN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f8sx/dX/AGv5VgeKPFVl4W0wHaRGDhEBwTROahG7M4U3UlZDfFXi608MacxJHT93F3J9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rjXbyWNJi/OC4PA9hR8Tfidca1eTJHKeThiD0HoK8vMhmYkk496+Jx+YOq3CD0PssBgF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BqFu9GcU0nAr589ohZTk0zJFPMoFRlwam4BupCaYTQtQwFOaADTgM0oGKzZSHJkVYiJq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MljXNWIkpEHFTRipAkRanjGKbGtTolK5LEHSpIzSiM05UNIQ5DU6dKhXjNPDEUrgWUYU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OKkBrHFRMM0rNnNAGaAOcL8VC5qwYqjaLg16NySs3OahcdatmOozH1pqQrGe6dahMdaL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NjOMXWmeWa0DEOajMYrRMRSKcVA6davsnWoWipklHbinBvepXixmoStCAsQTunRsj0NW4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qtZgJFPEtaog9g+GXxSuPD1zDDNOVAIEcxPB9mr618EeN7XxHZYyvmEfPCT19xX55wTF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0b4c/E268L3kSSTMYM4WQnlPY17ODzCVN8k3oeXicIppuJ90RStpJyD5liO/8UP+9/s/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hMseCfauL+HvxJtvFFkkcki/aNuCM8OK6pHOjNvjy1gx5HUwn/4n+VfWU6kaiuj5mdN0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0LtxVAjg13d9ZR30PmR4OfSuTv7BoWbimSjMJpM0HqaBzSKE3YNW7W/mt/wDVyso9M8VR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a631vNn7RbqWP8cXymiOyguh/o1yN/8AzylG0/nWZn3ozQFi5LbzWrESoV/Dimq/vTYd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/wB1uR+Rq2l7ZTjFxamNj/y0hP8ASgCFW4p26p/7MEoL2c63C/3GOHH4VWZJISVkQqfc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UlHakgJA2KcJOKi3Ubqsgm8yjzKh3UqtQBOGo3UxW4o3VJnYfupd31qPdRuoFYkVqcGx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0yiQNmnbsdai3UBs9aYrEwalD1CGxTgwNUmIlDA0tRA0A4pgTg5p26oQ1KGqQJg3rQHxU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CcNSh6g3EU5Xz1pgWFenBhUAPpShqdwLSPUitVVWqRWqiC0rcUuRUStxTlNAE8bVIrVA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kepVfFVFbFShs0AWhJTg+arI1SKaALANZ/iPxJp/hLRLvVdTnFvZ2yb3kP8AL6mrTTpBG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zMcACvh79on45v8AErXjpOlzMPDlg5CYOPtUn98/7P8AdqJOyNacOYzfHXjDWfj145Ro4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ZjnYmep/2q+2f2bPgFpnwR8LS+JtZVf7TlUFI3GDn8e1ef8A7Kvwf0b4deFJPiZ47uI9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xwQPQDu1eHftQfti6j8U9VlsrB20rwzH8lpp8fEky/3pP/ia4m9T0VFJHtPxt/bX0zRR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WMYN8SPJiP8AskfeFfCvjn4v63451CW91PUpJ2YndJMdxH+6vYVxup6yb+ZnmBkz9zau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UnLQVixcahy20/8AAz1qgZ95JDFj6mmSDrvaqc1xsyI65mVYtvOE5ZqrSXhYEKMCqeWc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sLCGVj1JNJvpdlTW9hNcttijZz7Cs3JIaK2TQvWvSvh98AvGHxDutuj6Jc3oH3mVcRr9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7/4J23M/l3HizVorBOCbXTx5jfQt90fhUuZZ8PLYzy42JnP412/gn4GeMPHkqrpGh315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82+Wv028B/su/D7wNse08PQX1wv/AC31EeawP06V6pDZRW0IihXyo1GBHEgRB9BXPKbN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wTz8SakI5fEOq2mkQ8Exxfv5MfQYUf8AfVe6eC/2Efh34fKPqMd3r069ftL7Iz/wEf41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FGR2rLmZVkc14V+GHhXwjEsek6Bp9iF6GOBd35kZrqxCOw+lWYbUEZNW0tOOlGoWRBbw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gg21NsAqrmdiOpEHWlAxT0FFyRyrmpAlCVIBxQA0JTxHmljHJqzHHnNaAQLGRUyKRU3l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AcVajFVYTxVuOrIJkFSqKbEtTonWgB8K1dh4qtCuKtRigCwgqVe9RR1Ko4oAcveplHWo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oBKvAp9MHSpAuaY7CUUu2jbUlpCUUu2jbQOw6iiigqw3bTqTNLQMZRTsCjAoAawoWnGh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abVmQ3bXNeIvhl4T8WRPHrPhzTNRR/vefbISfxxmunooA+bvGn7Afwn8ViR4NMn0WZv47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FfO3jn/glYZPMk8OeIYJ/wC7Ddxsh/76Xiv0ZPQ1Xbqaq5R+LnxE/YD+J3goyufD9xeW6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evHI/GvBNf8Ahtrfh6d4r7Tp4HU4IdCpH4Gv6HKwfEvw/wDDPjS3aDXdA0/VY26/abdWP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P527mxktmKujKR6iqxjODxX7W/EP/gnN8LfGayy6bDc+Hrluf9GYPHn/AHW6D6V8t/Ez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Sz+FtSstdhGSIwfIm/75b5f/AB6gZ+d7cZqInmvW/iH+zp40+HV3LBrvh+9smQ43vCyg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5lfaVNZOVkjdCOzDFAFCnKxHSkxQG280ATB2A9qBKAetRC5zwad8pBNSVZFkylOX+Wr1n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K8+7hzuqMbedvy1SqNGbSPdPhZ+0r4r+HN2g0rVXuLYH5rG7y8Z9h6V9q/CL9sDwp8Q1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hsLsnb905/2W/wDiq/LsEYq7a63c2pGH3qOzf411U67RzzpRZ+1WfenV+cfwO/a38SeA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Bov8FneS7ZE/65mvuH4XfGrwx8WtPafRLvFxHxNZzfLLEfQrXowqpnBKk1sd9Rux3pnS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mP2WL/no/+FdNzKwhOBnIA96nt7d51zsMaf8APR+BTftVtYHMEf2iT/nrJ/QVTudRlvCT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0HmsbTPW8lH4Rj/Gqdzqc1wNu7anZFGAKp5FJuFMBZJMsaasnBFRluTTA+KCCdnwadv4q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Cx5nFM31Fv8Aek3+9BViTzKPMqEvSb/egLEm+k31Fv8AekLe9QMkL8U3fUZakyKAHlqj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UAIzZplBam5oARjjNRMaex61Ee9QWMNMp3Y0w9KAGk0wmhjTCakoCabmkJppNIY7dTSa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mkzTc0maAHbhTd3vTN1G4UmA/d703fTC9JuqQJN/vRv96j3UbqAJN/vRv96j3CkLjFA7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RvoEWN9G+q++gPmgdixvpPMp9vYT3QLIm2Mf8tJOF/OphBZW3+uuDOw/ghHH50FcpW3H2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NnZPMZRBH/z0mO0Uo1MQjFrFHbj+8Rvf/vpqqSSyTOWdi7f3mbJoA0Q+nW45aS9cdkGx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q8zoY4tttF/chGPzNZtFAWJWlZ/vMzfU5phPBpuajJOTVXAdmpF71Eo61Ko60wJKtQwh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TRtJyvmSjC9gaqKuS3Yfo+kiNRJIOv3QanvbxriRrO2ONo/ey9ox/jReXrTsbW0ID9JH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qw9d12z8J6a5Z8Rjkkn5nPr7mqlKNON5EwpyqPQZ4g8QWnhrTnkkbaqjCpnljXyb8VPir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SnzehweIh/dHvTfi98W7nXb2e1gkIk6ZB4iH+NeTDJbexy3Xmvh8wzJ1W4U9j6/A4BUl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0jFieeab5nl5I6VDNMXNRmYBea+bPaJDcn1qJrgnPNQs+abTuBLvpN9RDJp6oTSAeGzU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FZsByjOakWPNMUYqWM4rNlIkigq5FDiooWq1GagZIkVTxw5psVWohUAPhgzVqOAYohXI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FhFBjxT99MaSkIjIpmacW60ylcB1HY0LyKO1NANFSKOKYAaevStUBjmGomi61qGEYqF4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wTUTL1rRkh61XeLrTuIz2FRNV14qgaPrWkWSU2NQk9atvH1qBo+tbJgQE0wkU9kxULcZ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w61KxzURNMCJu9Rk09jUfrVATRt8mPersUnyEVnRtjNWY3xTIO78D+PrrwvdRl5Wa3BG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7V9d/Db4nW3iexjjklRpiowc8OK+FYSCvXNdD4X8W33hi7SSCRvLByUz/KvSwmNlQdns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tz7/AIlk09jNbkyWZ+/b55j/ANpf8KuTW8GpQb0ZWDDhhXk/wp+MVr4ktIobiYLPgAEn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zm4tOUbmSEdD7ivr6VaNaPNFnzNSlKm7M57UtMa2kbjistl8vNd88UWr225ev8q5XU9M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Y560L0NK68mkUYzWZoOyaAabkUuaQWHqRzUgIxUAPpTwTiqJJQRVyHUbiJdolMij+Gf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SnZzTA1Bc2Vzu8y2e0Zv44n3Af8AAaRdNeQZtpYrof3VbDf981lg4o88jjFUBddHhco6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TT4NauSoSXbcxj+CYbsfQ9qkD2VwOc2jf99j/wCKqxWIN1LmrH9nS8+V5d1F/wA9Ld9z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Nuo3VBRUGdifdRuqCigVicNTg1VwaeDimgsTbqXdmod1KGx3qiSYPmlDVDupwNAEyuD7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PU5ppisSqaUHNRU7IplD92e9G7NMzQDjvQBKppQcVEpwaerVaESq2aeDUI4qRDkUASoa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KszLCninLUSnipENAiZOhp4PFMSnZ60ASKcU5TiogcU5WGKAJw2BTEvYpHkSOVZHjO11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96+SP2U/jdoOk+EfE2reLtXNlqN5rCeeLol5N8gbbgD+H5W/KolJRNYQch37T3x+l1rWN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2to7Q+TqsyHDzPj/VR/7P97+9iuA+Dfh/SvCqt4w8ebTpNupbT4CfmvHB+7t71o/tU/DW0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49tb+KDw7rdot7dyxHKPLGVxj/roMfka8O8efELUfHV+ZbyTbaR8QW68KijoAK4p1LnZF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3ftMeI/i7qKpLMbDR7UeXZ6banbDCnbju3vXjUt2ds6bFJl5MpHz59c1V8/FMmuVjUsa5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STz61XnvVQELyaqz3jSEgcCqxOazuBJJM0hOTUdPRN1bWkeEr7WJNsMZ29Sx6AVLmOxh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o69cRwWlu8sjkABRnrX038CP2JNU8eLBqOpl9O0oncLqVeZF9UT+L/e+7X3h8Lfgb4R+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huwAHvrgbpmP1/h+grllMrlPgn4XfsEeLvF6Q3OromgWLfMZbs7pGH+zGP8A2bFfWPwx/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RTvp39uaimD5uoAMgPqI/uj8d1fRX2Ikdf51Ukh2EjrWEplRRSs9MhsrdYYIoraFRhY4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qXyNqkVOi1IVG2oUmyrFALg1Iq5FP2fNUiRmgYsNsGHSpksgD0qxaxjFWvLpoCtHAPSr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MowK0SMiMR4oKVLimsKYEWMe9OSmk0qmoAnQ1IpqujVKrUICeKrkXSqcZqyjY71qgLGR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mgC1CeKuRVShFXIqsguQ/wCf1qzH3qrDVqI80AWIxViNeKhiqzEKAJEHBxUirxQgyDUi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KaiVKi0FpDlWpKavWnVRaQUUUVJpYKKKKAsFFFFBImKWiigAooooAKKKKACiiirICiii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Zpu3iswK+00KMVKVpNntUq4AOlFLtoIrQzuZur6PZa1bPb31rBe27DDQzxh1P4GvA/iT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srv4dj0K8frc6afLOfUr0r6IbI6VC8gwfWrC5+W/xc/4JVeIdLE934N1O11+AZK2837i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4w+IHwT8U/DnUZLPXtGvNLnQkYniIU/Q96/oOJ681keIvCmi+LLF7PWtMtNTtnGDHdRBx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y5bKaIncnSoslc1+wvxk/wCCbPgHxss934VmfwxftlhCB5lsT/u9Vr4S+Nf7DXxF+FEk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K5xqGnAyx49W7rQaJo+Yy3JpPfNX9R0W506VkliZGHYis85XPY1kIer08PwaqqxzUitx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mup8KePNR8M6jDd2V5PY3MRGy4gfDL/iPauQBHang/jWik1sZ8tz9GPgF+3JZ67Lb6D4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ImsqP3Ezf7X9xq+nv7Q+0Ay+b53+3X4q21/9nr6Q/Z+/a31T4b3UGmasJNV8LnCeQxzL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/Zrsp1raSMZ0dLo/RXz92ec0lYPhjxdo/jTR4NY0K+iv9PnUMrxtnHsR2NbKvkGvRjK6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nFR76TfWhgO3e9MJ5pM0xj1qxD2PHWmB6aTweajz70ATeZ9KTf71CXpu/wB6Cyfeabv96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+tAFjdSb6iyaC2KgB+6kL8Hmoyx9aaW460AOL+9MLU0vTc+9ADt1ITxTSwFNLe9AAxqIk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LEJODTCTTjTGoAiYmo9xp7dKjPQ1JQ3ccGm5NKehptSykBY03JpSaSkMCxpuaCabnilc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02pbCwuTSbzSE00nAqbhYf5lHmVCTRuouaJEhkqMymnxwyz5EUbSN6KKnFhFb/8AH1N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HYp/Mec/4VYgs7ic/Ipb3bhamW6t4R+4gGf783X/AL5qKa+lmyHlJHoOB+VAyb7PDEP3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bh+dKLoR/wCpiVP9puTVFZMZ5pfM4pCsWJJnkzucn8ahLVEX560m+gZLupdxqHd9KN30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g30b6YrE+80K2aiVs05etUSWE5zVu2i3HNQW8e410OkaaZWDMMKKEmzNuxZ0bSvMIkkH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1DB+yWn+u25eT+GFf7x/+JpL29Kf6JaY+0MPwjH941h6trdv4Y012kf5M5ll/ilb3NbuU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Jruu2fhfTHZn2gDnnmQ+9fJnxe+L9zrF7JaWkmXJx8pyIR/8V/KrHxe+L1xq15LaWcnz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ryDiviMyzJ1W6dPY+uwOCVNc89yEx8VG3GakllwDVJ5iSRXzR7Y8tyaifoaM0xzwaAGq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0qVV4oAcoFTIAKjRalSMmkwFyKctPSDNTpb1mwIkTNTRw1PHDirEcVZspEUENXIoqdHG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OKrcSYpiLiplGKzAnjGKVjUatikL9aCWPBoIzSIcg0+pERFaZjmpT3qBzyaLATIRzS1VD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0a93IAzW0IObsjKbSVxcV6N8LvgpqHji4jv7/dY6EDhpj8rzf7KZ6f71dl8MvgMEWLWv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6cerehk/wr2sQLLEmUW108jbDbqMGQf7K+lfZ4HJ18VU8PE41JcsD4Y2GkZakyKawzmv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1UeOr7qearsvWgDOdOahZetX3i68VXePrVoCi461ARVuSPrVdk5rVAQOoqs8YxVt1NQM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5qEw9aulaaUrVMRnmHrURiIrRKVGYxV7AZ+0jNOUkVb8oGk8kYzVXRAlrNtOK0o7gEdq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kDmgDpND1240S7W4tpCuCCQD1r6e+Evxlh1WGO2updsnAyTXyNHNtPWtTS9Um024We3k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sTKhLyOWvQjVj5n6FQy9Lq0bMp5lQH5Zh6/WrjLBq9sXTr0IPVT6Gvnv4O/GKO4hSzvJ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+Fe7RS+di6tGBnI+YDpMP/ivevsaNaNaPNE+Wq0ZUnZmBqeltbSNgcVlOpGa71Vi1a3J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fVNMa1duOK0aM4sxqTd61I64qux5qSiUPTg9V1PWng1IE2+nK/FQZpymgCXfRuqPNGad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qPNGafMwsTRysjbkYqw7g4NXU1WRhidUuB6uMN+dZgNODVdy7GorWlx92QwN6PyPzoks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8vIrL3U+Od4m3RuUb1U4NFzJomJ5pc1KNUabH2mFbkdN6/K4/GpPIs7k5huGh/6ZzL/W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Tsmh7SeAE+WWX+8vzL+dMpk2H7qXdUdFArEm4ilD1FRk0BYmV+aer1App4qxEu+nh6gB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o3VGDmlGTQBKDTlao1NPWqMyVe9Sx9DUKVKnApiJAcU4N+NMU0qnitAJ0bino2KgBqQ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eHqup608GrJJt9HmVFmjNAEvmV+cPx18MaJB8b/Fc2ieZaeH45y97J/ClwSfOSH/AHif+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V+KdO8GeH7zWdVnFvY2qb5HPU+w9Sa/Mf4h+Mh4u8XaxqCIY4Z7uaaNfQPIzf1H5VxV3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jG+8YJBJc3ReK1jWG2sw2VhiX7u3/drkgfU1E82N3PY1R+2SdOK4Xc6LGnPfQ28RVQGe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UhO7k0zZU2GkRYq9pGkXGr3QgtomlkPZRmug8H+ANQ8TXGIoisIPzSsOBX0v8C/gTqfxA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iWmnW/F94hmjBWM/3Yx3as5SSRSR5T4E+CF7fava6d9lbVdVk+5p9mNzL/tM38K190/B3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GpeIYYdW1VcMtqg/0WD/AOOH/aavXfhf8FtA+HGmLZaTbsZ3H+kX0vM9wfVj6e1eiQad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RXBKoaWMLTtMZOSAB64rftbUIM4yamSxA5xVlIQtSmUQmDiqFzB1rZKjFVJ4c5oYGGyY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2c0xbbFIVyqkOTU6RYqdYcCgjFShWHRDFTVWD4p3nY71QWLAOKeGGKpmaj7Rx1qkFi0Z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ce9IJyaYWLJNKDUCvmpAaBWJEapUaq61NH0oFYtRmp1fiqyHFSKatMLFhG4qVTnFVkap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wgYqzHVGGTircT0rgXIjVuLpVOE5q7FTuQyzFVqIVWjFWoRVIRZjFTovWoohxU6DrTuN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GKXb1pmyBetOpq9adQMKKKKACiiigAooooAKKKKACiiigAooooAKKKKACiiigAooooA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oxk0xjgU7GKjkPWncyImbrUEh4NPPeon6VNxFZzgmomfg1I/eoHPBp3JK8j4JpiyimTt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GwPC/jV+xN8NPi9DcXB01dA1mTLfb9OATcf9pPumvzn+Pn7CXjj4RPPeQ2p13RASVvrJS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V+wdxKTnmsu5bJPNNNGiP59b7TZbOR45EKupwQRVHkV+wfx4/Yi8FfF2K4v9MhTw54gb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efvpjjPquK/NX40fs9eKfg5rktlrOnyRKCdkqjMcg9Ub+KtLoZ5OuRUitSFR+FRk4pXA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QA9DmqKPmpVNaJlnr3wZ+NuufC7Xre60y4LWzMPtNm7HyZx33L/C3vX6N/DD4o6J8UvD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gGLi0J/eQP3Vh2r8igeK9E+Dnxa1j4W+NbPWdPmYhyIrm2kb93cJ/db/ANlPauulVcNH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c/V3dz1o3e9cf8OPiNpHxN8ORazoswMRwk0BPz28neMiup3GvVhJSV0eVKLi7Mn3e9ML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ZkhaoycU3fTWamAF/ek31EWpN1AEm/3pQ1RbqN1AFgNSM3vUO+jfUASbqaz0zfTC2aAH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o93vSbvesjVEhajdUZak3UAPLUwt1ppamFs0AKTTSRikJpuaAGsetR04ng02kAzPFJn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Gk0lFNaqLQhak3VGxxSbqyNUP7GmE80bqspp82wyTBbWL+9Mdp/KncCrSKrzsVjRnb0UZ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/l6P/fK0yTVJFQpERBH/AHIfl/WkwBdN8oZuZVgH937zn8KQS2kOTHAZW/vTNx/3zVIy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mk9amw7FubUZ5QUMrLEesaHAquX42qNq+gqAnmlp3KHGkpppKlgOzik3GmnpTagCWioq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hASbqN1NXvSgZrQRLEc1Yih3HNRQREmt7StONy44+Xua2hqYt2LGiaUZ23OvyDvW1e3I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OOAOiD+83tUV1eCzUWtsMzEfIo7e7Vl32qW/hmymnuJMyN80sp7n/D2rRtQV2ZJOTJNY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07hyBmSQ9XNfK/xf+L0+rXUlpbSneTtyp/1Q/wAf5VZ+MPxcn1a4ktrSUxMCQqKeEH+N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lmY5JPc18ZmWYuo3SpPQ+swGAUV7Wr8kSFuKjZutBPFRM1fN2PdGOC2ahaPGalZsZqJn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qdt5o2VICKKkXtQkdSCP1oAfGKsxJUESVchFZsB8acVMgpY1BqVY6yYCKOKmiFIkVTxx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PEKaqVMgC0AOUYp6vimE0zdQBOX4phBpEqZAKQCR5br+VWY1/OmgovTGe9BYEE88fmKq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EfjVR0JYqefp2qcSlsqenqO1dP4B+HeqfEDURa6fCUtkP76+Yfu4R657n2rvo4WVaVoo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53RdBu9dv4LDT7Z7u7lOFjjHLe/096+nvhp8HtM+H8cOoars1XxA2PKjAzHAfRf9r3re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WjWWixLd6rIo+16lJ1/D+6P9mujiSKzDyKxZzxJfyDr7ItfbYHK6eHXNLVnzuIxsqmkdh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Nu/31399Lf8A5Zp/tNUNzcu0hMbfaJ24a77IPRKhkmMoMMIZICeQfvSf7Tf4VatrbjFf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KI+anXBFZaTY71YjuOtfjh+gFp4wRVdoqkWXIoJzQBSkXGaruvBq+6g5qB46tAZsidar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C0OAa0QGc8QxUDR1ekQc1Xda0TEUzFTGTAqyR1qF+9aJklR+M1Wd8Zq4461VdM5q0wID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5NVdAJuzSiTFHl0hSmQPWSrcM2AaoqMZqVDjNAGvp+pzadcLNC5VlPY19GfCD4xLKkdr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vmKB8nBrR0+8l0+dZoXKsD2rvwuJlQl5HLXoRqx8z9CILj+00S8s5VScj5gOkq/3T/jV1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bZF4Ibqp9DXzV8IfjEYWS2uZOOB5ZPT/AHa+iLW6i1e3jvbKRfN28Hs49DX2FCvGvG6P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qultaSNx8vY1iSrhjXewTRavBJHIvlzJw8bfeWua1bSWtXbj5exrSUexlFmHgjNG7FSu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RqiTfSq/FQZpQ2KLjsT76cr9ar7qVWPNFxWLG+jfUG6jdVCLAbNLUKNUgb3qwDJpVPW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BS76i3UbqoC3BeS25yjsv0NTrqMc2RPaBj/fj+Q//E1nU4MV71YrGmtvDP8A6mYD/pnP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4ntU3So0a+rDj86pVYt76e1BEchVf7o5U/hQFgzmlVqkW9jmz5sCDPVoRtP4inraCbm2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uGqUxWI1p4NNeKWI4kjZD7ikXgGruTYeDmnKajXpTxyKQh9KGxTAadQIerZqRWqAVIver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rUEZ6ipAeKEIlD+lKGqEHJpQcitUBYV6kDVWDe9PR6ALCvThJUAb8aXdTuKxN5lHmVDk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/wAK3+G2rajFxqEifZrL/rpJ/F/wH71TKXLFsuMbs+Yf2qfjZL4s8WtoOnT50XSneLcp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2gv3V/8A1183mbrV8zLPcM84wOvH1rKPU15MpOTu2ehGNkR3EhOagqWQZNSWtm1y5Vet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gV6h8NvhU2sRPq2qSfYNHt+XuJR97/ZWrfw3+GNvNE2r6432bSoPmd343+wr6L/Z1+B+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d3cVxpXw60d1R/wDp4Yf8sl/2v7zfw1lKRpFEvwA+AN78drxHgjfQPh5p8oDyRjbPfsvV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8/DngzTfCGi2+k6PYJp2mWqhY4IFwo/xNdp4e8MWOg6PbaXpVnDp+n2sYjhghXaqL9Pf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x3zXnVJ3dkUjm7W2WOTOGHPetSGIGnGxKt0qxb2xFYIZA0AqPyBV94sZqEjBrdAVjBUb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+hoEzNkiAzUWz2q1MOtVyOtKxJEVqCQdat7aidOtQWUTmmliKnZMZqFxjNFwIy5pu+hu9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nIDSqoqVFp3AfHUqjIpigVKvelcBUqaOo1HvUidCKoViZTTt1RqaXOKoVieNuKmVuKrI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W4q7AazrduKv25oHY0YKvwiqFtWlbjincixYiWrUS1FEtWYlppisTxCpkHWo4x1qVOM1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VoaiAYpaKKACiiigAooooAKKKKACiiigAooooAKKKKACiiigAooooAKKKKACiiigBpOB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9VnbrWbZnYjdutQO/WllfGapySHmouKwrydarPJ1pJJOtVmfrTuFhszZzVF2wTVmRuDVG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3cxBPNZclwQxyavXZBzzWPMcE1FzRIn+0+9cx8RfA+gfErw/Lo3iGxjvrSTkbh86H+8p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qs8uT1pqdirH5kftOfsean8LLqbUtOV9S8PO2VvUX/VdflkUfdP+192vlvVNGlsZWR1I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DqtlLaXMaXFrMuyWGQZV19CK+A/2p/2VpPBEFz4g0K3e88J7syxqN02nk5y3+1Hx+H8t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oTUkbk1va74el00iQfvrV/8AVzpyrVgshjJrdMCYE4qf7TLPPnP7z+tU1epUfByDhh0N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46a38IvETXVpcK9jdFPtdjKu4TqD/D/dP3q/Svwz4n0/xfoVnrOlXCXVhdoJI5UOQRX5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5/e/xGvqH9kD49xeFNYtfCWoysun6jPsQu2VikI+8P7oLbQR6tmu3Dz5XY468L6n3cZKT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3r1Yu6PMasSb6QtxTM+9JmmICfamk5ozTc0rlWFzSbqaTTc+9FwJN1G6otxpMmpuBNup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uApak3e9MoqCx+73pN1NooAM+9JuptIaAAtmkzSUE0AB6U2iikMZRRT7eJ7r/VKX+gqQ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by8nt69a0PsyKMyy4/2U5NNFzFAD5MIB/vvy1BsiGDTZbqPzEUrH/wA9ZCFWl+zWVvnz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L+dV5mklbLMT9aZUjLJ1FowVt40t1/2Bz+dU3kZ2JYlie5ooqLgNoopMishjD0NNpx6G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lKTxSVFxjTSUppKQCHpTacelNp2AKKbk0ZNIB1FNyaXmgCQH0qxBFuOTTLeHdye9bema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1q4pydjOUrD9M01rhhxxW5cXw06COGLBlk+4n96obm6j0uARxrvlbhEHVj/hVK4uIdHt5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J/c/2R/s12XjTjdmKTkx+o6jb+H7OW4uJQJMZaTv9B7V80fFn4sS6hPJb274z91FPCj1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UJ3t7Z89Qqg9PevFJ5Xld3djI7HJY18hmWYOX7umfT4HAqP72ovQhklZ3YsSznksepqL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g18ye+h7HioGPPFOJGKjJ5oGIzZFM6mn7acsdZARqtPVTUqxipUjoAiRD6VKkdTJGKkW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YNSBcU9ErNgSwCrkaDFVolxVqM1kwJETqKk24FJH1NPI61mAqdDQWpo6UwnmgCSnKtIo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KXfgGmbqQ0IBfM5PNPjuN4+Xt1plvZyXEioqtJK5wsKDLE+w717z8LPgNEkcWs+KlKqM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v/hXt4LBTxD0RwV8RGktzmPhb8Fbzxrt1LUy2n6ChyZCMPP7IPT3r6S0axtbDSVsNHt00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csf9n+81SiFpEjNxFstkG2KyiG3j3/uillvfnVkKvMvCBBhIh6KP6195hsHDDx03Pk8R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afbiNk8uPtZj/WSH1dqps8l2+6Q9OAP4V9lp1vZlnLyEySMckmtWKzBAz+WK9GKPOciG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rSgtcCnwoAOBVhDjNdKVjG5+bgOKkSTFRUoOK/GrH6aXI5KlEmRVONqmU5o5UBOnJpJE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xSsBX2darzrgGrRfrVWXnNFgKMg61WcdavtEeeKgeLrTTAosuahZcZq60fWoGSrTIKLr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61E0VaXAoEUoFWTEPSm+WKdwIgmaayYqfpTGPWtEBWxzTgcA0HrSZrVGbGqxQ1bguOOtU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3rSxmblpdy2sqyxOY5FOVcdq93+EfxkktHS2uW2kYDRk9R/eFfOcd+E+Vjn0NXLTUXgl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sO1dFCtKhK62MatKNWNmfoTaXkWu28V/YzKt0o+Vh0cf3WrUgni1eB45F2TJw8Z6qf8A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GaW0u1s55MSnAeEn5HH95T6/7NfTWl6nDrttHeWcoE4GUlHf/AGW9q+vw+IjXjdbnzVag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1pIxA+WsOZNrGu7tryLVA9vcR+TdIPmib/wBCH95a5/WdINszcfL2NayRlFnO5oDU54Su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SbqA1Q7qA1ICxuo3VECTThxWlwJg2KXdUGacKfMBOGo3VHRQQSq3Wl3VEveloAlVuacG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Orc07dUK06qJJN2KN1MAzRQBch1K4jG0Sll/uv8AMPyNTre283+tgMb/AN6H7v5Gs6nr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5tZUn/Hafyaq7b4mKyqUb3G2oh0q1b38wHleb5sX/POT5l/8eqgIQxp6tVgXFpcf62KS0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mpV05pQTbSQ3X+yhKt/3y1AEQNPU0x43iYq6lSKQHFWZEyNzUgaoFNPHFArEoNKDio1P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mlDU3NGaoCUSUokqDdQGoAs7vevjT9tnxdLdeL9J8OwyZtrKy+1PED/y2kZuG/4Cq/8A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nP8AtHa2dc+Mfi24DbkiultEPtGvln/0E1w4ibSsdNJHmN7cCXy4l6InzH1aqe8jinzH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FzrRLbQPcuFUV7F8H/houu3H2u7Aisbb95K7cAiuK8HeHn1G6hgRdzyMM49K9v8AiRdQ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LDCyyoLq+I/uk5VTQUdL8Pvh9qH7S/xPtPB3h7/iX+GrN989x/DFCOsx92+6tfqt4D+G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d4c0CzSz03T4xHHEo+8f4nb1Zjz9a8f/wCCffwUi+HPwTsdcu4Aut+JgL+ZmHzJbn/U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q+oBbjsB+VYy2NEYSWnl5+XFBgBB4rVltwCai8iuF7jMSW1BzxUS2pHatw2gPao5LcLn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eKzpIdpNdJJACDWZc23J4qrgZDAj6UxhkVbljxmqrgjOKdwtcrSx8GqbptJq+fmz61A8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ZprDip/LpjrwagspOOtVZeM1dkXrVOUdaVwKjHmgNihhyabSuBKrVIr1XzinKaVwLKNk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ZjppgTIKmQVHGKmRetUmQLjigCn44zRiqAWMVOi8VHHVhF4p3AkgFXreqcQAq5CcUJDs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yLZq1bZqoixfiHFWoxVWE1bipomxMgxmnr3piDrT1HWqRSQ8dKWkHSlrVF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h6UAMc9aqSd6st3qtIOtc7ZBSmPWq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IetQBBIcZqsz9aklbGapSSYzTuOwssuAazribrzUk03B5rLuJuTUsdiKeXOazbhuDUs02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WsZSLiitO+M1AJjmldtxNCwbqyTuXYepJFEtjFf28tvcRRz28q7XjkXIYVLFFgYq1GgG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+bX7Wv7OsnwX1GTxFodu954D1J9t3ZYz/Z8pPAU/3W/h/L0r5W1zQVs1W5tn+0WE3Mco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xZ4W0/xf4f1DRdVtku9NvozFPA4yGU1+Tfx4+Et7+zt8R7rw5fRve+F70G5tJiMiSDPXP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SBO54gYwtMzXQa9oX9mzAxnzLWUbopR0I/xrnZUKE10JjJU3p8yde/vV6zunsJkuomKO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8x5A61OH2EluVPUVSm4u5Eo3R+nn7OnxPh+KPwv0vUDLv1G2QWt6rHLCVRgsf94fN+Nem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LfiHP4V+KMGgyykaXrKNbshPyibhom/Rl+rCv0DzXr0pc0bo8mpDldh2+jfUe6jNdNzAX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VJQpamlqCeDTc0ABak30maZuoAk30b6j3UbqAJN9G+o91GaAHb6N9R7qTdQBJvpC3Wmb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pQ1WU06Zk3MBEv8AekOBQPskGceZd/7/AO7X/wCKqbjSK6BpG2KjM390DNWBYlR+/kWE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X0pTareUn9yPgVXJBB4/xqTRFgy2tuPki8xv70v+FVZbueUEbzs7KPlA/CojTcGkAhY+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HWgpDSxpu40pHWm4qRgaac+tFNNQVYSim5pAc1Ixx6Goz1NSZ4qM9TUFjc0lGKKAEJpu+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SbqTdUeaM0APopmacppAKvWpVGcVGgya1tL0w3bdOKuMbiJNM0155F44PTNdJLcx6Xag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mommg0a22MN8jfdRR8zH0FZstyLMPfXzqbjb8vPywr/d/wDr11e7SjdnNuye4uItKgku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f4R6Cvnf4v8AxZe4leztHwOioD0/2jSfGD4wl3ktbdslshEB+9/tfSvArjUZbmV3mkMk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avlcwzBu8IH0OCwaS9rV+SNSa5aZ2d23u3JaqxnAyKpJdHacEVC0xJPNfNt3PeUrl15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AHP1o3msTUeW60zdzTc0qimyx6nNPXpSItSKtZMBYwTViNOKbGvtVmNazAEXipFU4pyL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ZqZI6eqdakVayARExmpUBFIop9IBUbbTvOpgGaeIc0AHm5pVbNAgxT1h9qyAkBXB9O/t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j2NKUZRkcj0PWo9+Scceqn+lXD3nZEN2V2AO4nPHt6VqeGvDmp+L9WTS9Kga4un7AcKP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+FesfEy8P2MfZNKibE+oSjCL6hT/ABNX1F4P8L6X4M0w6XoFsI44x/pOoyDnPcs3f6V9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V2PGxOOUFaJz/wANvhFpnw/SOWZF1jxC+MzkZER9Ix/7NXoSR5mklZhNcp/rJm/1Vv8A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ZlZokYYaQf6649l/urVaNpb8LnEMCcJAv3V+vqa+3pUoUY8sEfNVakqju2TNdNcO0dsT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/AVNZWSxk4FSWdsIzwMfhWjFAB2rqUbnG5WC3tgBk1ZWI49B/OnpFtx1JpXkVMgYd/0X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iNeePQdzUErmU7cc9ox0/GkyzZOeO7nr+FMaZUGyHk/qaYj4c8f/AAx1rwBfMmoQBrOX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tn+Fv9k1x54Br7mvbNJ7K5tJbZNQ09xibT7hQ0sY90P3hXg3xB+ARSKXVfCBa/sfvSaa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xD/Z+99a/PcVlns1zUtUfY4fHc3u1DxAHbUokIps0DwOyOpVlOCCMEGoS3NeE1Y9iMi0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AVIgrOxoTKxNO8vNRqcVIr0WAa64FQOtWyuaiZOtQhlF4+tVnj61oPHiqzrzTJKJj61G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UFaIRnuMZqBuM1fkj61WaLrVICmSaZmrDR4zUW2tUBERUROM1O4wDVWQ81ojJkcr8Gqx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HrWhkRvJg9e9W7S627uaz5DTYpSpNNIo3BcDHFez/CH42zaTdRWN9KUuDhd7Hiceh/2v5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VuQVIYAj3rqpVZUpc0TnnTVRWZ+jej61Z+KrKOaKUJOvKOp5U/56ite3nF6jW10oS4UY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V8V/CH4zT6VdxWWoz5bIVLiU/LJ7P/tf7VfWvh/xBbeJbFHSTZMv3X7qa+qw+JjXj5nz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q6Q1uzYGV7GsGWIqWruLG83n7LeqFuOx7SL/AHl/wrO1Xw6xZniGUPNbSjY50zkKAM1q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0uRf4ays2WUlXilwavDTpP7ppV02Tn5TV8jFdFIKRSgGr39myf3TQNOk/umjkYropgGj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00f2dJ/dNFmTdFJQeadg1dXTpP7ppf7Ok/umizC6KKg5p4Bq4NOk/umnDTpP7pqkmJtF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cXTpP7ppw06T+6auzJuimAaMGr66a/pTxpj4ziizC6M4LUig4q7/ZrCnDTmqh3KaA1IoO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NSrpr4PBoApYNCg5q9/Zr+hpRpzjsaozCO/nRNrMJk/uTDeP1p2bScn91Jan/AKZ/Mv5U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5/T9KsQh09iCYWW5X/pl9/8A75+9UYqX+zn9P0q5iZOJf3x/uTpu2/j96nYV0Z1FaTaf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++1/+KoGg3H/ACzAm/65tu/SqC6Mz8KMn0q79gk9KPsEnpVDKXNAzV37BJ6UfYJPSgCo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u41+WGu6q+sapc3Uhy80kkzn1ZmY/wBa/UfxRFJa+GNZkAwUspnz9I2P9K/KZxtXPoF5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R0UilO25609Lt9xGRWVGN8v411ehWZkdQB14rhOg9g+AXhlbvU5dVucLZ2kbSux6ALzV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bvjHpOmBj9o8RanHB1/1UJbt/up+tdbqoPgj4BXki/JdavJHaA9yrtg/+O7q9N/4Jl+CI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NHuj0HTprqMkdJWKwr/46zU0Wfq5pWm2+j2FtY2kYitbaJIIYx0VFUKo/ICryjimbacv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3UVE1sO1T0Vi4pjKhhxVW4jPNaZXNQywbgaycbAYjjGapTpnNa9xBgniqDx9RWTAx5oc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1JBjPFV3hBzxSuUjDaHrUbJWrLb9apSRYzxTuNIoslQuvBq2Y+tQSL1qCihIOtU5R1q/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kBQcdajqaQdagNSAbqcDTKegpATRmrURqpHxViJsVSEy5HU61Wjbg1OrVaJJQcDFIGwc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4zyasIeKqocVOjcdaALEZqzG2KpxnrU8bGrLNK2etS2krFtya1LUmhEM2bdqvwnNZds1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H0NPXvTIxwaloRQUUUV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ehpaQ9DQBGR1qvLwDU7HrVO5fANczIKNw4GazpZBzUt3L1rNklJzUlIJpOtUJX61LI55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9xJway7iXk1buX61k3D9akqxXnl681mzydeanuJCAayLm4IJriqMpIsrIM1aimGKxEuC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F3KNSNwc1aiPFZsDVejkAWuqJk0TEZFeHftXfAqH43fC++s7eNRr+ng3mmTEc+YoO6M+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MCKbjJreLJR+Ivh6VZY5vDerK3nbm8kSfeikzgx/nXN6pp72VzLBICGQ4+or6E/bz+FA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02P7Np+uouq2rxcKk24+YB6fMu7/AIFXk+vxjxH4etdaiAMoHl3CgfdYV0RZocCi7Sas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7c0tuc5qwNPQdauvDur2Op2bmO7sZ47iJx2KMGH6iv1m8Pa1B4j0LT9Vtv8Aj3vbeO4j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GvyN6V+mP7Fxm8Yfs/aDMjgvYvPZSZ55jckf+OstelhXo0efiF1PUNtJt4roh4UuPT9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lXrRWh55ze2jbXR/8Incf3RSjwlc/wB1afIBze2mlK6f/hErn0WmnwncDstHKBy5Sm7K6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Wm/8ACJ3P91anlA5nbRtrpf8AhErn0Wj/AIRK59FNKwHM0YrqP+EOmxyVFOj8GMfvTAfQ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FhNcZIjxH/z0f5V/OuuHhzyOIVi/66SfM3/xNRy+Gbif78qH8qLBc5lYbe34llMp/uw9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SsEawr7dT+Nb/wDwh0v99acPBr45kUUrFHKfNIxLMSfc0Yrq/wDhED/z1Wj/AIRA/wDP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V1f/AAiB/wCeq0f8Igf+eq0cocxyWDQV4PFdePB/H+sWkPhAf89FpcocxxpBppU12R8I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kuP9YtS4lJo40g03aa7E+EV/56LTf+ESX/notLlZV0cfsppSuwPhRf76/lSf8Iov99aX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603bXZf8Imn99Pyo/wCETT+8n5UvZSHzo43acVHg12p8LR/3l/Koj4Xj/vL+VT7GRXtE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MIwn95fypP+EYT+8v5UexkHtEccUzmo/KHpXaHwun94Uw+Go/736UexkHtEcb5Y9KPL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mL+9+lH/CMxf3v0qHRkHtEcdsHoaekY9D+VdevheI/x/pUyeFogPvfpU+xkHtEc5p+m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1KiHR7UkjLdAB1J9KkKQaNas7EKQMkntWLLcMoN7fZhcf6tD/wAsB/eb/areK5UTfmFa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yjIiP3IR/jXgPxt+Mws1e0hfcW4SAHlvdv8AZ/nR8afjTDots8ED7ppgRbwg8v8A7R9q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1W8kurmQyTOckk181j8c5PkpnuYLB2/eVF6IvXeqS3dxJPNIZJnOWY9vYVXW5JzzVHccG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ue5uaAutq9ajWcnPNUWkNSQsTUFovLIfWpFYmoYjU6VJoiRMmpo1zUcYq1EtZs1Q5I6k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WTAbGlWI0p0cdTJHWYDUTNShKekdSBKQDFXFOA9KkCAUu0VmAwDFKOtP2UBaAFQVKvSm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LHOE6ioqntrC5vp47e1gkubiVgqRRjJY1VOlKo7RIlJRWoySaOUfN8hPTHevU/hj8BZ/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D2OiDDpb5xJcfX+6tdp8MfgjZeHRFqviSH7Zq3WHTcZjjPY/7Rr1po2mYS3IWV1HyWq8R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2wGVQornqbnzOKxzldRK9nbQRWFva20AsNJjGyC2gXaZfZR/7MasXV19mVYtql0+5Zpz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Ml+TIwhYyzt8rXHfH91B/CKltLIIOnzV9PGNkeFKTlqyOK1kum3yn8K07e2CjCjgVNb2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to4FdkIdWc8p9ENt7cIMnrUxUAUoOB71X6+//TMfdX6//E1qkQnce9ywBVeFPfufpTAR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BpnnLFndgynv2/CkjgaYl3znsnc0iRS73OdvyIP4u34UihbdSw4TvKaJJkhGJeHH3bc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9xwn8MI/rQOxyf8AaE0Hlfa/Mmij+5JH/rYfp6r/ALNWP9f++imjhm/5/Y/9Q/8Asyj+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GAKx3t59Lmaa2IGRh42GVcehFeRKNz0kzkviH8JNH8fLJKix6N4lUE+cq/urj/e/vf733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/U/CmpPY6rayWsw5Ut0cf3lPda+z4JYLuIR7fOVefszHDofWM/0qh4l8P2HiDTXsdZgX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xPbn19VPvXlYjL4V03HRno4fFypaPVHxN0p4OK9L+JPwP1Lwcj6lprtrGhHkXMS5khHp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aleM18lVw86EuWaPoadWNSN4i7vrQr4zUX40q96wNLlpJafvBFV1FOzilYoJCDmqzipS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DTGAqYoaYY6aQFVx1qEqOatPH1qAp1quUCpIvWqxHNX5U4qm4watIGyCToaz5jyavyng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YtkMr9ars4yaSaXrVNpuvNaowJ3bNQMcE1H51RtNjNbICyJiKBMTVI3QFJ9rB7mpKL/W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rwxdQ2l9MzW+RGlzKc7V/uyf7P8Atdq8fjO7nzfwqQMCDzW8Jum7xM5QUlZn6O+F/E9n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4UkA/NEf4WX/AOKrtNL1d4Y/s15FljwssfR//iWr85vhv8Z9Y+HkcVtGI9RtYj+7SSRl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71ewD9tebv4XJ/7iS/8AxuvdpY2Lj7x5FTCO/un1q2qwHP7qX/v3TP7SgJ/1Un/fs18p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J/4Ml/8AjdTL+2scc+FZP/BkP/jddccbR6nO8LUR9UC/h/55v/3xR9vh/wCeb/8AfFfK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tL/4Hr/8RS/8NtRf9CvL/wCB6/8AxFafXaJm8JUZ9ULfxf3H/wC+KmW/ix9x/wDvivlM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m/8AA5f/AIipl/bdsB/zLF0f+3lKPrtEn6lVPqb7ZEf4G/74NOW9iH8Df98Gvltf24tOA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7/pTl/bi009fDF4P+26UfXaIfUqp9TLfxAfdb/vk0v9oRf3X/AO+TXy2v7b2lHr4avP8A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6V/0LV7/AOBCUfXaIfUqp9Rf2jD/AHW/74NKNQhz91v++DXzCv7bmjZ/5F7UP+/sf+NTp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L1//wB/I/8AGj67RD6lVPpsX0GOn/jpo+3W/p/46a+aB+21o+P+Rf1H/vqP/Gl/4ba0f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6j/xo+u0Q+pVT6Y+2W/p/wCOmgXluO3/AI4a+af+G2tH/wChf1H/AL6j/wAaVf22tG76B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1osbRD6lVPpkX0GOh/74NKt9Bnof++DXzQP23NC76Hqn4GP/ABpw/bb0E9dE1UfjH/jV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fTIvoMdD/wB8GlW+gz0P/fBr5qT9tjw530jVh/wGP/4qrC/tseGwOdJ1bH+7H/8AFU/r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EX0GOh/74NKt9Bnof++DXzf/AMNveE1HOmatn/cT/wCKpg/bm8J5x/Zms/8AftP/AI5W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n0wL6DHQ/wDfBo+3Qen/AI4a+cV/bc8J/wDPlqf4xL/8XUi/tt+Ej/y56iP+2I/+Lpf2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r7fb+q/lSpfW5OAVP4V88L+2r4RPW31HHtCP/i6b/wANueDSMNYayf8At3T/AOOULGUH1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xdwY6D/vmgXcHoPyr5u/4ba8Ff8AQP1n/wAB0/8AjlS/8NqeBv8AnlqP/gP/APZU/rlD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X9qe6fpTxe2p7p+Yr50T9tTwT/c1L/wG/wDsqmT9tPwTj7mpf+A3/wBlR9cofzD+p1T6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UfbLX1T9K+ev+G1PBP8Ac1L/AMBv/sqP+G1PBP8Ac1L/AMBv/sqPrlD+YPqdU9r8bLBf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zZNOuUU8dTE1fjfH/wAg2M+pJ/nX6RS/tm+Bp45Y5E1IpIjIQLb1BH96vzqvkEViV7q7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sKnws3hRlT+IyLAb7kV6X4JsfOvoTjuK870aPfKx9K9W+H+Bdwf7wrkN7Ho/7Q04stB8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kzj2WP5f1NfVP/BJfS42uviRqJ/1qCyt1+jNKx/8AQVr5A/aRlb+2PBDk8eTIv5p/9avrv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ah8RtLP+tkjs7lforSKf/QxTQH6Mr3p1NXvTqgoKKKKRYUUUVLQEUlusgNZ09jgnitam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GC9pweKqvZ9a6F4Bg1Ulg68Vi0NMwJbUYPFUZbYc8V0E0HB4qjJbdeKkpMwJYutVZLfc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1VC+tBBjT2hANZVzCRnFdTNEHU461lXFp14oGjnehINIY6vz2mM8VVKmMkHpUtGhXIxQ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s3FZgThhT45PeqhehZcVaA1IpOKnV6y4p6sxzVaEzQRs1JmqaS1KsmatEFlTU0bVWj5q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KmjNRInFSIMVVyi/bGtO2rHgYitG3lxSA2bc1pW5rGtpvetK3l461aINSI5qaqkMlWFc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OaWqLEPSm0+k20ALRRRQAUUUUAFFFFABRRRQAUUUUAFFFFABRRRQAUUUUAFFFFABTHbA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81lKXYm5HNLgEVm3MnB5qxLJ1rPnk4NZDRRuGyTVJz1qzM/JqnIaoZBK+M1Rmk61PO+M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aKtw/BrMmPWr854NZlw3WuZsooXDA5rJuUyTWjKeTVWRc5rnkbooomDVuJtopmylCntR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ymqUQOKtQoSa6Y7ESRct2Jqxng0y2i4qwIa1Riz5F/4KUeAf7e+D2leJoY90+iX6o7AZ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KtfAPwruhcXGq6JIcpcx+dGD/eX736fyr9bf2ofDC+Kf2dvH1iyq2NKlmXcMjdHiQH/x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Y0/xvpD5wjz+UT7N8v9a3iUZuq2bWl3NCwIKMV/WqC/uzxXc/FTSP7L8RzELhZfmH9a4Z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zX6I/wDBNfXJW+FPifT1IItdYLhSegkgi/qrV+dULZBFe5fs4fHHxJ8KtL1m10RrZUvL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khSP71dNOtGheUtjOVF1vdjufqz9rufRP++v/rUfa7j0T8//AK1fBQ/a++ILc+dpv/g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XfxAxzNp3/gJ/8AZV0RzajExeXVT71+13Pon5//AFqPtdz6J+f/ANavgY/teePB1nsP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b9rnx7z/AKfbf+ASf41X9r0Rf2dVP0AN3cesX61E15cf3ovzr8+3/ay8fH/mJwf+AiVC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E4P/ASOj+16If2dVP0I+13H9+P86abiY9ZVUe1fnn/w1N8RW4/t1f8AwFi/+Jpp/aa+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Bov/AImolm9HohrLavc/Q3z5cH9+PyqM3EuT/pA/Kvzwf9o/4hcn+32/CCP/AOJrPP7R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uf+/cf/AMTWP9rUuxX9mVO5+j32iX/n4H5UefJ/z3H5V+bn/DQPj3/oZr//AL6X/Con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n1MfSfH8hR/a1LsH9mVO5+k32hv+fgflR9pb/n4H5V+an/C7PG5/5mnVf/Ao00/Grxs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MCjUvN4dhrLJ9ZH6XC7/wCnrH4U77UP+fv/AMdr8ym+MXjQ5/4qjVf/AAKao/8Ahc3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/wDApqFm8OxX9ly/mP02N1/09D/vmozeH/n6/wDHa/M9fjP4yP8AzNGqf+BTU/8A4XD4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/Apqf9rw7B/Zcv5j9KTeN/z+D/vmk+2N/wA/g/75r81T8X/GH/Qz6p/4FNSf8Lf8YY/5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P7Xh2D+y5fzH6V/bG/5/B/3yKPtjf8/f/jor8x5/ix4xOf8Aip9U/wDAp/8A4qq//C1vG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P/AqT/4qj+14dg/suX8x+nxu2P8Ay85/4DTDdN/z8H/vmvzE/wCFneLTyfE2qf8AgXJ/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LP8AoZtU/wDAuT/4qk83h2Gsrl/Mfp0bpv8An4/8dppuW/5+D+C1+Yv/AAsvxZ/0M2qf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f8AhZXis9fEuqf+Bcn/AMVS/teHYf8AZcv5j9OTcN/z2b8qaZzg/vX/ACr8x/8AhY/i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Nk/+KpD8R/FH/Qx6r/4Gyf8AxVH9rx7B/Zcv5j9NjOf+er/lTTOcH96/5V+ZB+I3ij/oY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/iqafiN4o/6GPVf/AANk/wDiqP7Xj2D+y5fzH6amc/8APV/ypPOP/PV/yr8yD8RvFH/Q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n/xVIPiN4o/6GPVf/A2T/wCKqXm67FLK31kfpt5zf89X/KjzW/56vX5lj4ieKCP+Rj1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qgfETxR38R6r/4Gyf8AxVUs3X8pX9lf3j9MvNP/AD1ekMn/AE1f8q/M8fETxL/0Meq/+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j4h+JD18R6r/wCBsn/xVP8Atddg/sr+8fpYZj/z2b8qBMT/AMtn/IV+ag8f+ID18Q6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VL/wn+vj/mYNV/8AA2T/AOKo/tdfyh/ZX94/SouwH+uf8qjNyy/8tn/KvzZPj/Xz/wAx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/wDiqibxzrxz/wAT/Uv/AAMk/wDiqP7WX8of2X/eP0nuLiL/AFs0skvl/P8A7Ke/+9Xz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Fs8ED+Y75EUIPNyfw6Ba+T5vGuuM7Btb1B0J5VruQg/+PVmvqLOwZiZCBgbznFcNfHup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d2bGoaxdaxfzX19KZrmQ5JNVftBrOW5ZqXzj614rR6aRofavepEu8DrWX5tJ53vUFGq12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1iecT3qxbSGs2i0dFFcjFWY7kYrEhkOKuROcVnYpM2LeTdV+I5rFtX961IJOKzaNLmj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hbvWjC2VrJodyVIalSLFIjCpUas7AKkVSeXRG3Wn5FFgIiuKFHWpgoNO8sClyjuMVaNl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KI1BzTwMj096fgV33w1+EuofED/S5T/Z2h/x3v8Af/2Yv/iq6aOFlXdomFWrGlG7OY8J+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thpUBlm6tKR+6Qernt9K+mfAXw707wBCqWsY1TxC65lvpB8sf0/urW34a8Oaf4f0lNO0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92y5kmPoP7xrTZ49PiMZXykblbXOXf8A2pD/AOy19pgsBDDK+8j5bE4x1G1HYW38q2Bm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ef8A2Yh/7NVMyTX/AMiL5VuD90Pu3/7TN/EaRLeW+k8y4+72T0rYtbRVXAWvdjC55UpI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se9altbbck1Jb2wRct1qcACuuFNRV2ckp30QKMUvnYyOOPvl/up9ahmue0fX+ED7z/So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37/hT/FqLmW4A9eeP+en8T/T0WmifP7qLkUzJuORkRf3/wC9Un7m3gzL+6i/i/vNTNEC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Sei01tTJYwWY82UcNN/CKZiXVI9r5trP/nmPvN9aZeaja6HAqBSXbiOCMZdz9KzckilF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4uHBcDJkbrWRLrV1qjFbAFIlP/HyeM/7tVrnzbxvP1Vgsa8paIflT/ePc+1c5rvjb7MT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B/wrjqYhQV2zspUHLY72S264qjcW2Q1XoZ/MzT5IgwNaWM0zmbjTUbOVwfUU3+0Ps+f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8X/AvUVvvbhs8Vm3mnLICCuaixomVBGU/wCPYqjy8NGf9TcjuAf4W/2a8o+IHwSsfEhn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hkzaW42xyH/ZP8Lf+O16e0M1krJCBJAfv28v3W9/Y08SxaiqncxMfCt0mi/D/lovsa5q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00q0qbvFnxRqek3ekXstpe28lrdRHDRSrhhVMcV9ieM/BGl+NLJbfWYlZ+lvqtsMMD6D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MLNW8CTF7hPtWnOf3V/CPkPs39018jicvnQbcdUe7QxKqbnF+ZgUnm0pi4qMpya8yx6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UzTIxyasR0WGN8qkMXWp+KQ45oApSR9aqOuM1oS98VSlHWmkBSmOAaz5W5q7cHANZkrcm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z5+9XHbrVGduTWyMmUpl61RdauTPVORq1RiRdM1AzU6STGapNMcmtUBMxzSYzUcb7qsI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UzGrAiBpfsgagsrxSZNWIzTRbbDT1XAqwJQQBRuFR7vekLcHmpRQrt71EW96CetMrQyH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qBzUMB/mUCTNIEzShMVIIcJcVLHNioNmamSKg1H+ePSlFxim+TR5OaAH/bdx/wDr1N9o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T44uTQA7zaDLxS+V70GLg80wI/MNODmgRVIsYxQBDvPrRv8AepTb0n2elcBqysOjUomb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iozQBJ5r47Ugmce1MQE1OkO4dKABZyerUob/AGs0eRj+GgLj+HFBNhQ+Pel30gTNKIia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agiQqKsKPeswEy1G56kETHvS+S9K4EW564rVYCLi9GePM3/nXdeS2K53xBa7ZYZccP8A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2lY5K8Lq6MDStschFegeEb021xGQcYIrzyBDFPXR6RfmGQe1emjzT2D9oi3+1+AvCniB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YMa9X/4J2fEOPwR+0lYWVxII7PxBbSabk9BI3zx/myqv/Aq838Pyx+O/h3qugTkNI8J8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l8EeItQ8N3dhqFtI0GsaJdqysDhleJt6n/wAdrVGdj+h5e9SVxHwg+I9j8Uvh14f8T2Mq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3or4+ZfwOa7QcikMfRRRQWFFFFS0AUUUVFgGkcGoWjzmrFIRxUOIFB4M5qu1qDnitMoK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u7LrxWFc25Rjiu3ubYMDgVjXOng54pWA5lUPemSRbx05rWmsdpOBVSWHGeKLAjFntevF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R4ww561SntuvFJo1Ry0qGImq74atq6tc54rIngKEkVk0BVK4pu2pcGkxSAROtWoqgUYq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Q1PGaoJNU8c1UmSaUTVZRwBWbFLVhX4PNVcVjSjnGDUiyA1mxHPercRqrhYvxNVuKSs6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1YJsd60ra5HrWCjYqVLkoatCsdbbzBu9Xo/mFctZXpyOa3rS53LyatMk0QuKWo0k3Cng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KKKKACiiigAooooAKKKKACiiigAooooAKKSloAKKKjd8cCspSJuNc8mqlxLgG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J+vNZAkMml4NZ08/WlnuODWfLNnNIoJZc5qpLLwaV5OtUp5cZpjQ2aXOaoyydaWSbrVO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cS8GsyaTOasTyZzVNuaxYIgZetQMnWrJppTNYSN0VRHmniLiphHilIGKURkEY5Iq/axZ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OAY6V0x2M5D4IsCrkNvkdKfDB7VqWtqCK1RizgPjbEF+CnjvAx/xI73/ANEtX4Y2vGs6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9Cr9uv2w9bTwr+zH8Qr7IVm002qnvulcRj+dfidoVo1/4m0a2T70t5Go+u6t0ij0n4/Hz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+hV5IRwa9M+LgZNZkgf79uXjP13GvMz3rUAi+8a7XwBFtsrh/W4b/wBB/wDr1xUf3jXp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b5GC4Mh/E8fpiuTFy5YHVhleZqJcmM9M1bhuUkHNU5kCZpI4Wk+6cV4Vz2yzcTKQQKzJ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VqNrd8cirIKHnEmnpk81YFsAckVIiAcYoAgjJBoQkSE1ZaDApTb4j3VVybEe41CB1zU22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SMVAppBpCpIoAjZ8ZqMual8vNL9n46VmBVLHHWmEZ71YaEjPFRGM800A1BjvUoYAdaiE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cZRnhqTzPcVA1u4pFiZasB7uxBqLewqTBFMIqgGi4x3/AFo+0+/600p7D8qTyz6D8qTGh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2n3pvlH0H5UohJ7D8qkYfaaT7QTThbE05bQ/SmAJJnrTg2elPS0x1NTLEqjgUAUiabnmr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gBQ+KRpeKaFNOEeaoCBmPNNVjVnyBSeQBUgQ+YcUnmn1p7IBmoSKoCTfzSTyYWmDrSS5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UirkdKljt+OlSi39KgCvjHSmliB0q39m9aPLUA1QGZI7DNJFKTVmeDriq3llcnFZgXIk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mK4YHFXYrg1DA04yBV2FuKyI56v28mR1qbAa1tyM1fifFZNtL05q4ktS0Xc17eTmtKCT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YJuOtZNDubETZqxHVCCXirsMmaixoiyi1KEyKZEetSKaLAEceGpt07gYUZpyj5iQc/Sr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G7FJGOOeDU0Z4q5p2h3/AIi1e3s9MtXu7lxtWGMcmvo74efCOz8G+Vd6iiav4h/gt41H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r1cHgJ4l36dzkr4mNKN2cb8M/gkskUWteLQbey4aDTP45vTf6fSvcre23RxW7wi3t1A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gx/hFLH+6lM9yyXF0P8Als/+qt/9lf7ze9QzXTXqtFDuSNuXmP3pD/tV9ph8JCirRR8r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jUSGKQESSDhJIxiKH/ZRf/ZqdZWJBLuS8h5LGn2llsA4rUjiCr0r0I0zh5rjbe2z1FaE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CkkuNgwK3SSMSeRgMZ6n7q92qJ5fPDL029f7i/8AxTVDG5KMX6HkqfvN7/7H+7TS/nfL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1oZkhuBGPLQb5TxuHf6VHHbt5n7w5Y/8ALIdPxqaMLbIdpCj+Kc9BVcFrwmO3ykP8Up6v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2kLbFH2ifsi/dX/Cm29hz512fOl/gH8KfSm3FxaaBanP/wBk7VkXM02pRvJeObS0H/L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T/drnnOxtGm2XLzXJbt2j05VZhw87/cj/wATWRc6hZ6Ckk7Sma5b708h+dvZfQVla54t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AOAg/h/xriLm9kv5Wlncsx7V4uIxqhdRPUoYZPc1tX8VXGqsyoTHFWDI6nI6k/xmmNIS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6nbz/s+tfPVa86j1PXhBU1oe5i4/+z/2/rT0uPJXoAP8/d/+JqFlBHp/01H3fxoFx5GY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zBdUiQfIahliIzuqIkwcoamhu1fiSgkpz24cH1rGu7FkcvH8kg9K6aSHjK8g1UmgDg+v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C7DZFyRHOfvSFcxyD/poP/ZqLqwjmje18kXNtIuZNMm+bcP70b9xVm6sAckryfXpVKNp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k7hF02n1Rv4TWE1dWZvGTi7o8U+IXwLMUUuqeFVa5txzJpbf62Ed9vr9K8Ye18ourBg6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I9favts+Xcv50MhimH/LzH1X2kH/ALNXBfEH4XaX41DzyKmla+B+7vYR+4uf97/HrXh4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evQxrjpI+W+lOD4ra8T+FNT8K372eq2rW8w+6+PkkHqD3rnmOM8187OEqb5ZHtQqKSui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zVNZiCaa8/Xmsyycydc1TubnaDiq894VzVB7ouTQMW6nLA1QJJzU0rZzVaSQKDVIGRSN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pZ7rBPNUJbnOea2ijFsjkbk81VmlABpzyZBrOnl5NaJGLYk0/J5qFXMh4qGVsmr2mweZV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4Xp2qZYea0EtABUgtanmLsZwj5NPVauG1xnik+z0cxVioRTCtWzb0wwc07isVSn0puzj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FO6CxRKio2SrxtjzURtzmnzBYqeXSrFirX2c0vk8UrhYgC7aMCpvLo8qi6CxCBzU8dHl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SPNTrEKZEKsKOKnmHYVYxtNRxxDJqcfdNMQdaOYLCNDmmeRVlRmniPijmCxR8nFTwxjH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S5gsRPESDxUPlN6VpLg9cUFFxUXEZ2w46VA8TZrTIWm+WpoAz0jwamRcVZMAoEQFBYwL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KkVAKAIUtR6VOluB2qRcAUobFFwGfZx6Uz7Ic1YR6lVs9qLgQxQbatxxcUi81YjHFQBW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K3ULqR8p/StnaPSkHNaKXKS1dHk+o2rWdw4IwVNOtJvmBrqPGulYX7Qi8d646zOxypr2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rDklY9S+HnikaRqURzhCRn6VF8VtGTwz4th1+1UDRdXws+0cJN/e/wA9t1cPa3LQOCDi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MvD9z4d1bDJIv7hj/C/bb75rpTOc+s/+Ca37Rf8Awi+r3vw31u5xZX0hutNlkbiN/wDl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L6r9OoXEiAiv52dJv8AU/CHiNbMzvaarpsqzWt0hwSFPyuPp0/ya/X39if9p+0+MvhK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dggguImPMgUdR/n7v+6aoR9XLyKWmRsCM+tPqSwoooqACiiigAooooATFGKWigBjJkVU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JkGsZR6oDEuLYEE4rLuLYHPFdLLDwfSs64t8g1kBy1xFtY1VkXjNbN7D1NZMwxmpLMq4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a17hcgis6ePKmkBjNFjNQkYq7IuAapvxmsblDScComfFKW61G1FwHJIasRzYqoop2cU7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yOYY61gpKRVqK4PrRcLGxFNjNWEn96y4pxip45x61aYjVjmNW4ZqyoZQe9Wklq0KxrRz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c3vVyCWrJNW0GDW5aPgdawLaWtKGfHemmB0UE2BirSuCOKxYLrgc1dhmx7itUyC8DS1G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4C0UUU0x3CiiiqKCiiigAooooAKKKKACiiigApD0paKAGU+mGmvKADWUpE3HM+BVaR8A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cXY55rIEhtzcYzzWZNP15pLm6BzzWXcXeM80iiWafOeapPL1qBrnOeaieXrQOxJJNwaz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nmqUz9am5QyWbrVOWbrRM/WqrvnNZsaQ2R8mos1IEJo8usxkVKozUnl03bg1lY0uMJ60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d1Wre12npQkFxbGz9q2Le3wMAVHaQY4ArbsbPPJFdEUZNjLSy7mtfT7MO2MU+zsGmbAG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t5JZWEcUa7nY9hXRCJk2fBf/AAVi+IEXh74WeG/BUEuLvWb43s6Dr5EKnGfYsw/Kvzf+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t45221lsd5P7mW4P6V6N+3N8cD8b/j14g1e2mMmj2TDTdNAOVEMfBYf7zbj+NXvhn4Xt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/1CPbc6sVdGPDcMoVfyauixUTzn4rusuv37pIJUaUkOP4hk8/jXmkgIY4rq/EV0ZnIzx/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D9Ms3vbhI06s6oD7mvYYrdLdEiQYVFCiuJ8AaL9tv1mcfJajzST6t91f/Zq9Fe178V4u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mEhZczM9rYE1LDbbQcU90IJqSFTg15p6I0J6mk8oVOIs05YaXNYCm0CntUfkDPStHyM5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GfspSuVxV77EfQ05bI+lHMFjM8jNNNtwa1xZe1L9iGOlLmCxifZ/agQYHStZ7PrxUZtf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EDtR5WKvm368U0w1POTYpNECOlQPD14rRMWKiaLNUpBYzjDR5XFXTFwab5dPnHylEwVG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9apTGolDyB6UC3FW9ntQFp84+Uqm2HpUZtwDV/HFMKU+a4uUpCED/wDVTggFWPK9qTyv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C1LspMe1UIZtpCKkx7UEcUAVSmaQx8VZ2UGOgLFIpShOKnMdOWP2pcw7FfbSbM1dWHd2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OUzjb5pn2Jj2rYS0IzxUsdv7UcyDlMOOxbPSpnsC0eMZroEtVI6U77GD2qXNBymJ9lPp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YE9qsR6a3pWftA5TBNmzDGKj/s1vSupTT8dqDZgdqaqCcTlTpxXNRNY5B4rqZLHOcCoG0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LlOMmsvsz78fLSbdy7hXS3WmebEyEfjXMNutZ3jccCrTuSINwarqTNHH71TN2nPtT7e7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9aXJ9a1be4PrWFb8GtGCTFJoo24JquxXBrHt5hV+KUY61i0Vc27S5yOtaMMvvXLrdGJs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oNDqYZgR1qZXBJ5rBtblm71oRSHHJqlG40zTQZGVOPUr/QdzXVeA/Aeo+PNRNrYRFIUP7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fX+Jv9mt74ZfBm68UsmoayXsNCXlc/LNcf7vov8AtV9EaXpENjp8Wn2Nuljp0QxHbwLi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wOWOp79XY8PE46MU+V6mb4H8HaX4L002WiRiWUjFzqtwOSe49h7LXQPLDp0JwSFbqp/1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q+W3HkwKrSKMBF+aKH6/3mqO3tnkcySHdI3JJr62nBQXLFaHzkqjn8Qn7y+cPKNsY/1U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lQcgfQdKkt7I7RuGB71cWLHQfpXVGNtTnlLoEUQAzip0UAGod4QEDlj0HrUQPngn/wAi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63RF7E0sjdFJ5/gXq3+AqMzLbAtJiSX+ED7q/X1qNrraxWBDJI3U0sFthi+RIw6luiVmw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gH+Hu1NmuEt1wBuk/hiWonvjJI0VoDK38Ux6CkCR6Wj3FxIOOsh71Cm0HISw2k13890C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1qne615TNbadi4uhwdv3Y/q1Vbi6vNZyI3NrYd5s4d/YelYuq+JbTQ4fItVCkdu5PqfW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XSotmjcXEWnZu7ub7Vd/89D9xP8AdFcZrniya8ZljJVfXuayNT1SbU5C0jnHpVLtXgYj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sMo6yEkmdySxzTVJbgUqruOKsRW9eWduxEkGanji2/Wp1jwOlOAA60rAentaXmlE/ZB50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qzb3EOoRkKDuH3om4ZfpWNb391pfMjnULUdJEP71P94d6vJFZ63GJopNsnaWPgg+4/xr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uFZIAe6eh+8PrQqpNkjg+p6VWjuZbNtl+pkHa5X/ANmq0yrONyuGTtIvSrMxwmNupGf8+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rVcNtG1/mXsaPJK/NGcj8m/+vQBLJECCCMis66seCQMitKKYMMP+ZpWQc9xUWLOZktmi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LTLe/inzDNDH/wBc5Pljf/Bq3Z7QMCQKyrrTUlByuD6isbNFJmL4i8P22v6bJYalZHUL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Wx/vL/8AFLXzx8Rfg/f+ExJqOms2s6KefOiX95D7OB/MV9JrJJp+Vk8yaEfckj/1sX+6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8RmtZoo3k4Lhf3M3s6/wt71xV8NCstVqd1GvKmz4YJ6mq8hJzX0Z8QPgNZeILibUfDwT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g2wTf7vp/KvnbWbK70bUJrK+ge1uY22vE4wVNfNVcLOke7SrxqbGfMDzzVKSYISKtSLhT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iuI6ySS5GDVC5uflPNRSTZzzVG4m4PNaxiQ5DZJdzHmq8jYHJqNpjk1VuLg4PNbpGDZI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JknFRmTNNHNaKNiLiqhc1uaTbkYrOs4txz2rorCMKvAqZbFRRfjXipVjzREuRVmOEmuY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h9q0fI4pogHpQMzfs59KabfHatYW4xyKabYUucqxleT7Uvkj0rRNvTfs9HMKxnG3HpUL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KjNvmnzBYy/I9qPIrTFqaUWtFwsZRtaYbfFbP2cU02gIouFjFMWKaqHNbJsQaT7ABzRcL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4q1Hb4PSrMcHHSlcZniA46UggI7VqfZ6BBRcDPSI5qby+OlXFt+aHh4NFwKPl0GPGati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9ppSpxVnyaUQnFMkzzGadHGaufZzR9nNAFcrTDVlo8ZqEx0FDAaUNThHmnrFmgBFJNS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KGpbAgEZpVQjvV1bfNHkVncCBBirMdN8ipEQilzFpD9vFM8sk1YRcipViBpXFYqsiuhS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x4l0A6NqDBQfJf5oz7elepeSDUF/p0WoWzQTpujPQ91b+8K66Ff2b12OerS9ojyCOccg1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6srYIOQara7ocuk3TKQdvY1lq/OM170ZKSujx5RcXZnrXiDQP+E70JJtwi1ezG62n/2v7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N8W9a+GviyDVdPkkstUs3AngDY3gGsnSfGdzZxbVkIHsan1nToPGloL6xZYNYiGUcceb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F+zB+0to3x08NW5iuEi1SNQJYC2CT32//E9vyr3uv59fgv8AGfXPhL4piv7CWS1u7dx9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P8/N91q/ZH9mb9prRPjv4ft2S5jj1xEDTWpblj/eX/2Zf4f++WZjPfKKKKy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MmQaqTwZBIq9TGTINYyj1QHMXkHWsK7h2k12N3bdawb+14bisLFHNSx5BrPuEA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q7HWkMy5Ys5qhND1rUfpVSUcGsCjMZMZqIirUoxmqcjYzQA4EUhIqs02M1EbkigZeGO1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pwusd6ANaNyO9SpLjvWVHecdakS6561SZBuwTe9XopcjrWBBc+9XormtUBtRP71ahlA7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cE1ZJ0Nvc471fiuhiucgmOOtXIrjjrSuI6WC675q/BdgDrXLQXm08nir0d3xwa0TIOph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tWB5rko78jvViLUD2NO4HVrIGHWn1gW+o+taEF8G700wL9FRJOrVICD0NWmAtFFFWW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4pALSZqNpwKhe661AFgyAVGbgDvVKS5PNVJbsjPNJyJuaUl2ADzVV7sc81lveEk81Wlv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ub7AIzWVPfZzzVee6LZ5qhLN15pFE89315rNnuCSaSSXOeagY5ouUSh/Wms4warNNgGo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OOapzMOaaZyc1BJITms2BDMetVwCTUrHNOjTNZlBGlO8up44xUnlZqQKLKaFhLVfW23d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rCuUYLY+ladrYFxnFaNlpe/qK37HSB6U0guZen6WTj5a6Cy0v2rTsdLVR0rVitUQdK6Y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9MV8hf8ABR/9pZPhB8LpfB+iXYTxT4hjMR8tvnt7XkSSexP3R9a+i/jn8bNA+BXw/wBS8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bofJhz8879lUd6/DH4mePfFX7UnxnvdTkV5tT1aYrBCDxbQDO0fRRXTFENGH8Kfh/J8Q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WyPmzynpI+eI69M+LniRPKt9KhYLBCN21ezDoK9Bv9IsPhJ4ItdD09VE6pvkfu8h6sa+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sjFizs20VukjPU57Urne7nPsKzKfclt5yMV2nwu8Pf2hqBu/+WNsnyf9dO3/AHzz/wCO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s6aMHOXKdr4Y0b+xdDjhbBuHPmzMO7t1/wAPwrSCk1o/ZqQWo9K+RlVcndn0UYpKyM82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Gr/2EmnLYn1rPnLsUlt1FSpbrVxNOb1qaOwx3pNsLFEW49KPslaYs8Uv2fHas7sLGZ9kN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pPI9qfMXYzvs5FJ5FaPke1J5Ao5gsZLwdahMOM1sS249KrPAOaakJoymixmomjxmtJ4e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yXU80zyzWobYHtSfZQO1NMaMlojUZQ1sG1HNQm2HpVXCxmeWajaM1qtAKia3FO6GkZnl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LSraZ7UXQ7GZ5ZppjNbS2Ge1P/szNPmsKxz5Q+lMIPpXRHSs9qjOk+1HOFjEjjz2qYQZ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TxY47Ue0Cxj/AGUelAtAT0rY+ycdKBaH0o9oFjJWyHpSmxHpW0lp7U42nHSlzjsc+bEe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0bP2py2ftUc4WMpLIDoKkS2x2rXjtKkS0HPFLnCxkJblj0qVLGtZbYCneQKOcLGWltip0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1PFv6VLkFipHCB2qyiYXpT0g61MsHFZ3CxRdTzxTVhLHpV/7PzThEFHSrTYmikLQ4qKS2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1Ull61omTYyrmDPTrXPeItLSW2MiD51rp5ZRzgVk3cRkLL2NdMWYnnTLnPqKdbKVbcDWl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6/dNZyHaM9jXTEDRglyKtxzVmwuAKsRyUpIaNWCY+tX4XNZdsa0oelYsZeU5FaNlECgzW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4O1nxtqsWnaNaNcynBkkJ2xwr/eduwqqVKVV2iEqkaauyzpts97PFbwRtLNKdqRRLudj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W/AqDw6ItU8Uwrd6mpD22lryI2/2v7zfpXSfDP4T6b8OIQbVV1LX2X/SL9x8sS/3V/u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VuDN5372T/lr/wAtX/65+g/2q+qweAVP3pbngYnFufup6EotyT5t35fnR/8ALOT/AFEP+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a9aculuzhX/1kzffk/wHtTGaS+cF/lQfdjHQf4mr9pYgDOK96EGeHORDZWmN+STk55Na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g25qzgCt0rGFyUIMe/of88VDJcmIHbz79x9PWo3dm47en+NMDYPzfMR39PpVkEvqZeP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Pmb1EVL/AJ5qKe/HMMP76X/Y+6tNl2uSyTRWcO+QiONuAo5d6i8qa8xvzBb9kU/M3+8f6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3XN24kl/56N9xfpWXdarc3paOx/dW3SS8ccj/AHR3+tZykkjSMS7eatBp4W1gjMs5+5BF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a7lEJNxqcwlnX7kKf6uH8P4jVXUdas/D9s4gJaZushOXlP8AtH+lcPqGs3GouZH+Rf7u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0R6FKjfc29d8WNd5jhJCj+M/0FcvLJvJLMZG9TUOc5pQpNfP1as6j3PTpwUdhN2aUAmpY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WSTNiCGI1cjAUUoQKKQ1dgFZqjwaWk3UWAfoXimW2Y+bXW2M8F3/AKRYutpc99n3X+orz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ms3DRuRXrwxEov3jilSTVj12w1tLhvst7GIZz/CfmVv91v6U9rSaxZpNPbfGfvWx6H6e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7UW1+gkU+tdDb31xp6E2p/tCzT/lnI/71Pof4q9KFeEkefOi4mzaX0d0xRl8qbvA3Wpy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lmaqK1lrUWVb96Ojjh1P9Ki+03OmHF4DcW46XEY+Zfr610KSexzuNi4G83II2N/dpyM0Q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DpcQiVHV4z0kWoTIyn5lLj+/Vbk7F7cCCQcj1qCWFZPrUSuRkofwp6zK5/utUlGfcWvX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zJB0/iQ9DXTMocEGqc9r1rKUbFxZkLNDepskHzDpCTgg/wB6Nv8A2Vq5bx98OtJ8dab9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6jVbdcTW7dllH9DXX3FgsgJIwfUVCkz27YmJ6bRKBk49GH8Q9jXNKCkrM6ITcXdHxd8Qv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DqUPm2EpP2e/iGYpR9ex9q841FsyH61+iV7pFjqNjNaSWsdza3AxJYz/ADwT/wDXMt/F7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lt9PS41XwWJLy0QlptHf/j5g9fL/ALyj+797/erxcRgmvegexQxSl7sz58eQjPNU5pM5q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1/vVXlitxCSWOfevM5Wju5kzNkbk1Vl+bNWX284NQNjmtImMiqYt1Oji3ttp4IUGnWf+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2twiY71r2h2risiK4y9adm+5qyZrE2rYVfiWqVqvStKBK45M6oof5fy0qQ1ZSPK1JFEK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fQ03yD6Vq+SuOgppgHpSuBmC39RUgtxjGKueR7UeSfSi4Ge9rUa2vNaZi4pqw9aakBUW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YuKaYfaq5gMs23FItr3xWkYqVYhijmAoC1wOlIbX2rSEftQI6OYDNW1x2p8dt1rQ8r2p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Uxb8Uw2/tWmIge1IYaXOBmeRimmGtMwj0pDAKXtAMzyKaYeOlaZtxim/Z+KXtGBlmE+l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Ps3HSruBnCLFIY6vm39qTyPai4GcYKBbe1aJh46UCPHaqTAzxbe1PW29BV9YvapUh9qd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nRWoU1fitzjFTJa+1Q2BSWP2p/2fI6Vd+y809YMCsuYDP+z4HSgW49K0vIpBb1FwKUcH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R23tU6WvFFwKCwe1KIM5rRW2605bbrxRcDGvNHh1Gze2uo98R/Me4ryDxV4VuPD92QQX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I9D71719mqpdafFcQyQTxLNBJw8bDg134fFOk7PY5qtFVF5nzsCQKs2WozWMoeKQoR3Fd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M11aBrqxbnIHMP8Avf8AxVcRmvoqdRTXNE8iUXB2Z11/Ba+MLcThlttQjHy3A+99G9Vq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+EXiiC+sLmTTdRgcMkkTERy47/5/4FXFxSlBwa2be8t9Vtvsd8AR/BJ3U1umSfs9+yL+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RWF7NHp/jG3QC509mx5oH/LSP1X27V9Oo6sPl6V/OVo97rfgDV7bVdJvrm3ntZBLb3t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mv1R/Yn/AOCgem/FyO08JeNbmKw8XFQlveuRHDqf0z92X/Z/i/h9KLAfc9FQ286zIGU5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KKQgooooAKKKKACiiikBDNFuBrJvLXINbeKr3EG4HisrEnFahYn5iBXPXdswzxXe3sG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+Y4rNx6lpnISDANU3brW5c2fWse5hMeaxZaKEy5BrMnUjNX57gJmqUlyjZrJmkSkT1qJ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xUEidazuUUmGDmkE+2nS8VWZwM80rgWEucA81Il1zVHcPWmCTB4pKQrI6G1nz3rSil46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YLwEda1UgsbCT4zViK596yEnDCpUmA71opENG5DeY71MmoYPWsJLj3p4uMd6LisdGl/n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XJx3Rz1q/b3Xy9atSIsdLFd5zzV23uuOtc3Bce9aFvccda0UiLHRw3WO9XobzA61zUVz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ncVjp0vsfxVOmof7VckNQ96emoH1quYVjsU1L3qT+0Qf4q5BNQPrUovyO9O4tTqPtwPe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vznrUyX+B1ouGp0v2setRvde9c+dS296a2qjnmi4amtNeYzzVR78881lS6mDnmqUmoZz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hweaoz3/AAeaymvSc81XkuSc81NzRIvyXpJPNQPc5zzVAze9NafGeam47FmS4681UluO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81RluevNTcoutcimG5GKzTOc03zWqR2LTyZJpg71CrkmpB0qUIkPSoWUnNKCamjTIrRbA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7Vegs89s1djsOOlFh3M2KA96uQ2ue1XorDnpWjbacT2o5QuZ9vY+1adrpxY8LWrZaQT1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ppXEZtho/TIrctrFIh0qzHEsYwBT62VMBoUL0Fcf8TvipoHwr8LX+ua9ex2lnaxl2LsB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+Nvxu8MfAzwdca94lv0tIQCIYs/PM391R3NfjL+0T+0Z40/a18eR6bYwzvpolIstKgPygZ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3jETdhn7T37Svij9rD4iw29nFM2lLL5WlaTGThuceZIP738hXp3w/wDhxpv7PXhRtR1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eQ8lP+mcftVfwF4L8P8A7PPhmXUL+WPUPFs6fvJ+DsP/ADzj/ur/ALVeR/EX4l3fiK7k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elWlYx57vQh+JfxAn16+lkllLM5+7n7teO6rMrSu+cgdR61d1LUGnd2LZZu9W/Bfgi78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Q/vZewrGpUVOLkzaEHJ2RH4H8H3XjO98qHdBaIf39xj7v+yvvXu2kaLb6PZR2lrGEhjG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z0DTorCwjEcMQwAPvH3Jqytmc9RXyOKxTrSZ79CiqS8yj9jyOlNFlz0rYS146Zp4tsdq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7E45FSpZ89K1UtqlW29qjmYzLSx9qlWw46VorEBUqxDFT7QDM/s8DtQLMDjFamz2o8jN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dKha0AycVqtERnioHhODxRzlmS9uBmoDFg1qPFUJgz2oUwM2ROKqug5rSltjk8VWe2PP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Oaj8kVdNs1NFqc9K15ibFPyKYYMVqJa+1Ma156UXGZhgphgrWa1+XpUa23Xii4GUbbg1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FQNB1ouBmLBzUqQj0q0LfmpEtz6UXArpCPSniH2q4lscVIttgUXKRSWGneQKuCDFL5NK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LQe1avkVGYPai4GYsHPSpVgz2q6Lc56U9bY+lFwKH2alFuBWn9m9qabbHai4Gd5Io8kV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fSi4FRLfGalWAYqykWKkEeKgCp5NJ5Aq75dN2UAVREKcI8VNsoC4oAjCA09U4pQtOAIo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qUZqOQcVomSynIoOapTJ1rRcdapyrnNaRZmZTEbjxVG5bBNazwAEms66hGa6omTOf1eH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UmXy5BHXXXL7JDnpnFYGrWnl3aMOjV1IyKSAipY3xTzHUTcZplmrazYWriXRUdaw4ZSq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y7d6uIdf8cK9npWd8Win5Z7j/rof4V/2fvVtRw8q8uWJhUrxpRuznfg58G9a+J8wmKf2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qbrwfVYx/E3/jq19i+DvCOl+E9Ij07QrU2enj5WuRzPdt3/3m/wBqr1tp4s4IrWK1itbS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UA/6aH/2WrH2xp3aKBiZCNrXIGMj+6q/wr9K+uw2EhRjoj5ytiJVXqWZrhYAbeGOLcOfs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/wATUltaMXaSRi8jdWPf2HtS2FgtumAMk9W9a1Le2/Ku9I4ZSG29qDyflHr6VoxpgYxx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MBR/E3So3uOSicA9/X6V1K1jInM6wjAwKiSbdk9v7zf0qHCRnLHJ/umnEGcfP8qdlHU0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rGpJ7segqQRrFGzGQIq8tI1QzTpZKFccn7sKfeP1qNbWS6YS3xG1eVgU/Ko9/WhsXUEu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gHWZur/T0p09/Y6MmQu6VuiL95/8aqXOsSXrPb6cFbZw9y3+qj+n941hXmqWugMzsxur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ICuKddROqFJyL1xcyXgMt9J5CDpGDxXMax4pCBoLVQF6ZHesjWdduNWc/N5cX92stX2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E41tuMT1qOFSV2LPdSM5LsST2qF3Lj+lK0eR71Jb25Y5bpXmpSnqzsVoqyI4ozVqKKpU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GBNxqpjtThmn8AUhxWlkISmnrTs00kZNZgNNJSkim5FAGW0WB0qBsjNaBUGojAGzXQSU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2dH8RzWDhXJZKypYCpOKiyRkGmm47EtJ7no1nqNrqZ8yKQ2dyOkid/wDeHetq21+S1Ih1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mN/8K8ltrh7VgySciuo0jxXlDDcBXjbgh+Qfwrsp17bnJOidy+lyRMbnTpQhPLRk/K/4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kzqbW4/uN0b6Vg2N1Na/vdOkM0HVrdz0/wB01tQ39nraeU64uO8ZGHFehCrzHHKm0TbG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o8wTnBIVx2qqZbm0TE/+lWQ6OPvL9amXybiHfAfMT++P4au5NiZJGj4bketTowcetUUl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TxlDTuKxNNbZBIqhNZBwQRkVoW91u4PWpZIsjIFZjOZeGSzLbQHjP3o26Gj91cfvv3n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un/xxf8Ax6tme33A8VkXNq0Tb1yrDoR2qWjSLPKfi78CNH+IcT3cYXRdfZd0eowL/ot2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vfWvjPx14H1zwDrD6Zrtm9ncdY3PMcy/3o2/iFfo0l2rb1uSsZY/Mx/1cp9x/Cf9pax/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jy6Zqlmuqac/IhmH763P96Jv/Zlrz6uHUzvpVbH5sdjUD969h+L37Per+AvO1TSzJrXh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+2HpKo7f7QryDqCa8qdJwdmdqmmQhNynFXYbcLCT3qG25JzTmuSsuztmsGaIsW0B5Na1k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irsD44rNlxOktACo+lacC81k2TZVfoK17frXDI7YbFxE+WpI04NES5Wp404rC5tYh2n0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EzU3MyAIPSl2ipTHxTfLPPNFxEJQULGOasLBmpFtqVwKwQelL5Y9KtLb08W3vU8zAz/J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0ltc08WoApczAyvK9qVYc9q0fswp6WoFHMwM8W/B4oW25rU+zjFNEGDRdgUVtc04Wea0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2BmmzpptDitQxUhioTYGSbU46Uw2xwa2PKGOlMMI9KpMDGMFN8kgVrNAPSo/swx0rS4G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aJtaT7MaLgURbZpRZ8VeSGrEdvVJgZYtMU4W2K1DABTDDTuBXhhGcVcW2AHSmxQEH0rR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Lalu1TRWQwSRWgkII4FKkB5zWYrmWbbGab9nGelajW/J4pvkY9KgZRSAVYjgHpVmO39q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VUsx6U4WeK0Uj4p3k8dKYGQ9uFqExDnIrZa2zUD2We1SBnC39K868YfCRL/zbvRNsUw+/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9G/2a9XW2GKkW3zXVRxEqLujKdNT3Pky6sZ7CZ4J4nhnQ4aOQYYfhVYcmvqjxL4I03x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6BhLiPiRfx7/Q14h4z+Fmp+Fy86Kb2wzxPEOn+8O1fRUMZCro9GebUw7jrE5ix1JojtY8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LOU2tyCGDIcZb1/2axAMVNDcPE2Qxr0UzlsfoR+x5/wUbu/D01p4L+K1w8kAKxWfiKQk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72k/76/vV+m+heILPX7CG7s7iO4gmQPHJEwZXB7giv50YtSSVdkyhl9CK+i/2Z/2wPGP7P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JrvhAsPN0adyWhHc28h+7x/D91vb71MVj9tqWvH/AIH/ALRfhH43+HU1Lw7qiXBAAntn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H1X69K9dicOtIQ+iikzQMWiiioICiiigAoooqAM7ULf5SQK5PUo2G7iu5mUMhBrmtSiG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5Gc1lXY3A1019arhiK528jKk1zNGqOav7UnOKwbhXiY9a6m6kwDWDendmueSNYlBLpl4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KyTSlMCsGWRXEnBrMmkOTVyc9apsM1IES3BGc09ZN1NaDAzVcsUNNaFWNKFquwyEd6yb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RWiJNCK5I6mrUdwSKylPpViJ8VRNjSSU+tPWU1UjlFSCWmItpIc1binKisxZ+fWpknGD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Vdgv8DrXPLc4NTR3eO9WmKx0i6jgdaDqmO9YC3fvTGuuvNPmCx0A1X3qRNV965Y3XvQL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fHqme9WY78nvXGw6hz1q/FqOB1quYOU6lL73p/8AaGB1rlDqmO9RnVif4qOYOU6l9R6/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hqRPelF/70cwcp0BvT60z7X71g/buetOW996OYOU3ftII61E9yOeay1usjrSG4681PMO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1315qkZc1GXo5h2LTT7s81CWzUG80oc0XHYmwKQYFRgk0BWY0BYnQjnFPBxSRQnvVmO33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1p2lmXIpbXTsnpW1aWm0YxWqQhkNoB2q7b2LOeBV+zsN5HFb1npyqM4rSxFzKstFLckV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ejiCDpUw6U+UVyGG1WMdKmAxS0nGPatYxGrsWvA/2mv2tvDH7OOhSzXzf2l4hkQm00eA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K81/a5/by0f4Nifwl4PaLX/HUoMZSE+ZHYnn7396T/Z/P0r85ZPCGseP/ABBc+KfiLqs0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mLTSH/po3/sq1uolqyV2VfG3jb4jftg/ECXUtRuZHsEfiU5FrZpnog6Ma9J0eLwx8A9Ea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dcT3L4Msp/2m/h/3a57W/idY+F7D+x/D8CWltGNoa3GFrxrxB4ruNSuHd5S2Tnk07pGM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uNZu5Z7iUsSeFzXn17qLXJO496iurppnJJya9M+G3wFvfEgTVPECSWWlkbobYcST+59F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NNmlGk5u0TkvAvw3v/G115x3W2mRn95ckdfZfU19AaH4ctdEsUtLSERQKMZHV/dveuot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a2iWC2iGI41HC/40PZ8/LXxWKxs8RLyPfoUFTV3uZcdqqk/TFRCAB+lbItdoOTVf7Jl6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pUgts9qvw2gAqQwYFQxozltRUq24A6Va8qpEj4NZXGZzWnOcU+K14NXmjHaiNRzSsBU+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tyERwSyYZmUZVFGd3+FVYpGmUExsmex7UrAMMQqGSEYPFX/IpjwcGqsWY8kHJqNbbJrR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o5QM2W2HPFVHtxzxW1LD1qm8PWtoiZlm3HpTfIHpWgYaaIfxrVElDygO1NMHfFaDw+1K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hi9qYYa0BF83SlkhwOlFwMowdeKj+zZJ4rRMR9KQRE9qLgUEsyT0qdLGrkcB9KsLDgUX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MY4qbbzUqJxRcpFJrUc1F9nFabRCojCKLjKHkCk8gelX/KApPLFFwKHkAdqcsPXirhSk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HSmND7Va2mmkHNFwKRhOOlMMJz0q6VPNM2mi4FURY607y6sbPakPFMCvsFN2CrBqOnYV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yVpm2gZDtxRsNS7MdqApoAjCVG68VZ2UyRetUiGUXTr61WdMn0q8yVXkTk1oiCjcRZHX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V2j2rHvY9hwBgHpXXEzOX1AAF/Y1lXVrLepiMF5B91R3rbvrMMzZqjYz+TqtuY/9XGW/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mmVSeo4q9pHh698S63b6VptvJf6hcMFiggGSK6b4Z/CrXvizr0thotuIbSE5ub6X/UW69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7Z+FHwg0D4WaWI9Ej8y7cYutauF/eynuF9vYc17OGwU62stEedXxUaei3OJ+Cv7M2n+A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b8T4DQW6DNtZf7X+03+034V7nj7PmWWbMv8Az8/+yxj/ANmpJ7mLTozGg3O3/LE9T/tO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1J5kh57DsBX0tKjClHlgjwqlSVR3kyMCXUTtUeXAvb++395v7xrStLNYE2qPqfWnWlv5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yMTllIkt4xtqwZxEOBVVpvLHFIv73OeBV2MyR5XuGIGcDqB0FNE3lHYg3uaYku7McRCJ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fMyme38T07kksUG4lnO5hyfRfrULXTTu0dnl2HDTn7q/SkFpNervuSYLIciJPvN9arXW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DjKj5V+tK4y5KLfRommuJxLIf+Wh5Zj7VkXU9zqCl7xmtLHqLcHDyD/aPYe1ULrUINMJ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PKr/ALo7VyureJLjUWYOxVPQV5eJxip6Ho0MI56m3rPi0RR/ZbIBUUYCpwBXIzXEsrlp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7wAf8mo/mfPYV89UryqM9qnRVNClzzxx60+KMt706G23dQfrVpIwvvWcV1YNMZFABy3NT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KTOOtbrUW4bfejp3o3A0hNVsSBam7qSgjikICwpN1Jj3oqACkoooAq0UUV0EiYprIpBy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hLb9SvHtUIJU88GtMpUMkSsDkVDQEmnaxNZPlHOP7prqbLV7bVAPMPkzjo44NcO8TJnu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8d60hWdMzcEz1W11p7EbbhTcwnj7SgyB/vCrJtllP2qxmEUrc5Byj+1ee6X4kkgIRmLJ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CfN09/LlP3oW+43+FenSxEZnHOlY6GC9UOYbxPs11/dP3W/GpGiKEtH+Kn+lVLfVbbUw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wPx+KmnNDc6fkxk3NuP4T99f8a6rnM0WUfd/stVqG6K/K9Uo5I7oEg7XHalDFeH6etIk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5oAwORUEbEZKnIq1FODw1BZjX2mh1OFBB7VnRyS2PylTJADwBwye4NdVLCCDjkGs65sg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pFmLcWiXsRcMu4jBk25Dezr/AFr54+MP7Ldvrj3WoeF44dJ1eQ75tKVtlvcf9cj2b9Pp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7lkyrenY0mY9QQxSKI5P4Is7F3esbfwn/AGfu1zVKfOrHVCVj8z77w5qWjXNxb6hZy2Vx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dG9CKpG1Bbdmv0E+Jnwu0j4i6a9vq0bQ3MK7INTgTbPb/wCzIP4lr4y+I3wn8Q/C7VGg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6PqNuCYZh25/hPsa8arQnDU7YTTOORiuBWvYp5g5rKiUFutato2wV5zOhG9p0YCitmAf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2oORXKzsiaVuM8VdjjAFZ9qSDV0PgVibIsKq+tLtFQCTHel82oAeUo2VEZaTzvegCwq4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KmU5qQHr0NSKMio16GpUPFFiWOCUucU5GpQuaQhq81IqZFOSOpAuOlAEQj9qcsdSbTTl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ThFmpAp+tOCmpsBD9nJpDb1ZyaaW9qEhMrfZ6b5BqcsfSmljVWEVmhxmmeXVluajq0rD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xU0ScVP5Xy07DM1IgrdBVyGIEVG6YartkmVIppENmfLH89TRxALU8tmS1TR2R20xld7U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Ndua1re0Cqc1Wnt9rEgVm0K4+2iJjqdY9ykZqOzk7GryR45IrOzC5UNuw9x70z7Ovfit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2jE9KoBkVqAOlNeHFasEA24pklsM1Nh3KkMYAqcRjHSnCPb0pVHWgoj8oUvkDHSpVXNSh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aIelN8vFXjDTltgaSAppGXOKsx2lDp5J4q1aP5nB61stguea+MfgjpXiEPNZj+zLw87o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wGvDvFfw613wdK3221LW+fluIssjD69vxr7FuLWSMZHHuaqPZx3UbxTRrMjcFJBlT9a9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o5alGMz4gyas2moS2h+Vjj0r6O8U/s96Nrpkm0wnRLs87Ixm3Y/7v8P/AAGvFfF/wu8Q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1tn5buH54T/wIfd/4Fiveo4mnVWj1PPnSlE1vh18WNc+H3iCDWvD+qT6PqcP3Z4GxuHo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/ST9mX/goto3jD7NovjWWHQNZlwkV2p22Vy31b/Ut/vfL33fw1+TcfFTxXLwnKMQa6k0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0/wAR297Grb1AYAgg5Fam6vxD/Z3/AG5fG3wQmh0+5lbxF4ZBw2l3TndCP+mMn8P+78y1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8H/GzSlu/DWqpJcoB9q0q5Pl3Vu3vHzlf9pSR70mikz6FBxTg1Ylp4jgnHJ2mtOK5SUf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kU5FLTIEByaRmxSAgE02WRQprO4A3zIawNTGC1acl8qAjNZd3MsxPNFwOcupCd1Yt4u7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sa6Uc1izRHOXsAOaxbi0HPFdDejGawbuXaTXPI0iZ0lvszVGclc1eeUtmqsyhgawaLMx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afKmM1EGxU2Ak2BhUElnnPFSq+KlWYH3pJjsZ4tjHUschSrTAOKrSRYzVBYsxXAqeOUH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piO9Xck1VkqVJOOtZ6TcU9bjb3oFY0VNSBhjrWaLvHegXfvUJkWNEyYpPtGPeqK3G7vT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RdH1pTd8daz2kx3qIzY70cw7GibrrzTRc+9Z3nGgSe9RzDsasdzz1qx9swvWsZJacZyB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XmkW796xjcGnRzmjmCxtrc+9Buj61lJMalWX3o5gsXTdHPWnLdn1qj5g9aN4o5gsaiXZ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HKKsRtmnck0EuCe9SrJnrVFDiplfFUmBbXBp6Yqqj+lTx5NWK5ajUVYjjFQ20RNacFo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UstPL9qksbLcQMV02nacMAYrWKIKFnpRJ6VuWei+orWttNSMDir6IEGAK2SAq21gsIHA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1apEBilpu6vH/jf+0r4V+DFpKuoXUd5qu3MenQPlh7yH+EUWA9O8Q+JdM8LaVPqerX0O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7bUQe5r8+f2l/wBuzVvGUd14c+HZk0XQpSYrjxBMCtxOOciFf4F/2vvf7teD/H/9rPW/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kWETE2+nW7EW8Pocfxt7mvnLXfG11qJcK5RDx15rSOg72O7j8QaV4RaWeBhc6kxy1zL8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14+vNUkYPKxB9TXGy3jOxLMWPqarRTSXE4ihSSaZ+EjjGWY+wrRysRa5q32rGTIB5qPQ9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OkWUl7ct128Ig/vO38I969L8Dfs06r4gKXfiKSTSbM8i1i+a4kH+1/zz/nX0N4c8FaX4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jsrdf4Ix973Zu5rxsRj407qGrOylQctzzX4X/APT/CojvtZCatqvUAjMEJ/2V7t/tNXr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2jAGKnW2yK+ZrVZ15c02etShGmrRMKS3LZ+WoZLdlGNtdKlkhJzmq91ZovesFA15rHLrB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19Knm0lzqUUw6bD/AFq59mAFS0UnczVjxUgiyKuC2GaesCgVkIofZ6UQ+1XmiAFRFcA1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BkCkSP5dwHzelWgA5OajZDCxb+GrsTcpLPmRkx8y9amUZ7VKLCGEExf7NLtx2qeUrmsR7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G056VSQcxVliABqowxmr8/ANUX5zVWDmIDJnNV5OSas+XUUsfGaZNyDYKYExT0POKsRx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1Mkfy4xVv7NgdBTfLxQBAIgKZJHmrW2o3Wgdyi0WAai2Yq668Gq7DBNPkZFyPFBJwaU9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V61MnQ1CvWp4+lKxSY/bx0ppSpF6UtHKHMQFQKYcU9z1qEmkZ3A4ptGaSgLhQehoorRB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KMCkFxmKrzHFWaqz0BcZmkoorSwXHEim03JoyakLj8jvRlajJNJk0Bcl3LTWIxTMmkJ4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oGWp26GoTWqgK5TuFBOKzNRKhexwK0ZySTzWJd794RUeeWQ7Y4oxlnPoBW9KDk7ImUkk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FeifBX9nbVviDPFq2uGTQ/DG/wD1n3Z75f7sXoP9r/vmvT/hD+zIsVzDrfjWLzbiVkkt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f/if++vSvpGOIWgEpAAUbVZRiOEf3UH8TV9VgsA4+9UPCxOMv7sDI8NeFdM8O6RBpOk6a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W4xu/wBqVv8A2ZqvtqPmfJakM4484Daqf7MS/wDs1PFt9pyP+WR+9/ef61dttPEYwibRX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7d9WV7WxLMXl+ZjzzWtb21Ot7bNWGdYRjit4R6s5pT6IQwrGpJPNQG5LkjtQzNMT6Uwk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sioM/fJ7elKAZec7T+hqIyxWuWdti/3zTQJb8E4MNr2bu9BQ+O9UMYLZPNm7ufurTz5G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DrK/r6KO9U59SisG+y2cJuLk9I1PA92Pasu+vYbVvtN/Kt3eL0B/1cXsB6+9ctSooHRT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VMzSM1rYjoXOJJP8BXP6r4ohsVMdmgCDj5R1rJ1LxFPqLt85EfvWPJIMkodx9a8Stjd1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SNKCDioGGaBmnoma8NtyPQS5dhETNWIoqWNKmUYBraELEtgOBiiikrYgCcU2iigA6UUU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eppKACijNNJzUAFFFN3UAV91G6korrMhd1KrU2igCUHNRtHnNIDinB/Wn0AiMeOtV5YQ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oylZONwM/BU+h9qtWmoy2rAhiPcU5ogQartCV6VKTjqhHW6f4giv0Ed0AfRu4rftNQms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H3lrzEKy8qcGtfS/EMtiQGJIrtpYhrSRhOknsejxJBfJ9ptZhFKerD/2YU9Lz5xDdIIpD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Nc5ZXttfESWsnkT/AN5Dwf8AeFbEOpqR9l1GIK0vyqyjKS/4V6EZ3OJwsXyfIB8vp7/x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BIPcGqwt5tPH7n/SrX/nn/En0qWJ4rtS8LZI6jow+tapk2LMV0yZB5FWAUmHBwfSs0Oy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7qaYiea2DAgisu5scA8ZFa0VwGGGpzwhgccik0XGVjmxcS2+fN/4BL/Ei/3fdf8AZqpq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tc28F3YzDEtpMN0E/wDulvuN/s10NzZB1IK5HoazhZPbFvJPDcMrdDWco3N1M+S/id+y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4Ijl1GzZv3mjzP8Av7f/AHWP3l/8e+tcuP2f/Hqxxs/hyaPf/C0keR9fmr7jws/zAlJV7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9x+v1qP9zjn/ANDb/wCJrleDp1Hdo0WIlHRHxfZ/BDxxb/e8Oz/gy/8AxVakPwi8ZKPm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IqvrjFpk56/VqUfZB3P/fT/AOFZ/wBmUCnjJ9EfKMfwm8YAf8i/d/gV/wDiqmX4T+L/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d/+Kr6rU2n/AD0I/wCBSf4VIGtcH96f++pP8Kl5ZRBY2p2PlEfCnxf/ANAC6/OP/wCK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AC6/8h//ABVfV2+1/wCep/76f/4mjfbf89m/76f/AOJpf2XR8x/Xp9j5RPwp8XH/AJgF5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n/CpvF//QvXp/4CtfWIe1P/AC1f/vuT/wCJqQfZR/y1f/vuT/4mj+y6PmH16fY+TE+F3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e/98D/Cnr8NvFq5z4dvVHsn/wBavrAS2/aVv++5P/iaUfZz/wAtW/76f/4mj+yqPdh9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7xOOug3/AP35alHw/wDEo/5gN/8A9+Wr6uxa/wB8/m3/AMTSbbT+8fzb/wCJqHlVLuT9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viRf+YFqH/fpqkTwT4jH/MCv/wDvy1fU2yz/ALx/Nv8A4mgRWf8AeP5t/wDE0v7Jp9xf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E+Iz/wAwK/8A+/TVOvgTxGR/yAb/AP78tX02iWY/iP5t/wDE1MrWg6Ofzb/4mj+yafcP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/CBeJf8AoA6h/wCA7f4U4eAvEv8A0ANQ/wDAdv8ACvqEPCOkrf8AfTf/ABNODw/89W/7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0+4fX5Hy8PAXiX/oAah/4Dt/hTx4B8Tf9ADUP/Adv8K+oQ8P/PVv++2/+Jpwkh/56t/3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ZFPuH1+R8uf8ACAeJf+gBqP8A4Dt/hSf8K+8Tf9ADUf8AwHb/AAr6nEsI/wCW7f8AfZ/+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b/vtv/iaayil3E8fI+Vf+FeeJv8AoX9R/wDAdv8ACm/8K68TH/mX9R/8B2/wr6uEkP8A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/wCJpVeE/wDLdv8Avo//ABNP+yKXcn6/I+UE+Gvilv8AmX9R/wDAdqZJ8M/FQz/xTuo/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yJR/x8v8A9/P/ALGgPC//AC9P/wB/B/hR/Y9LuH1+XY+RI/AniBeuh6h/34aph4H17bzo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r6zMdv8A8/L/APfwUCK3/wCfl/8Av4Kf9j0+4/r8ux8jjwbrAz/xKb3/AL8PU9t4R1g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+Hr62LIF/wCPgf8AfSUQyopP+kD/AL6Sj+x6fcPr8ux8k/2Dfj/lzuP+/TUDSL9f+XK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fbM5H2v9Y6Tzc/8AL5/6LqXk8OjGsfLsfJf9l3gjz9juP+/TVWk067KH/Q7g/wDbJq+w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/wB+6TzF73H/AKLqf7Fi+pX9oSWyPjqHTLwHP2O4/wC/TVqR6bdmIE2lx/36avrLzF7X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Mfaf/RdL+w49w/tGf8p8nwWE5ODbTf8AftqvxaRKy/6iX/v2a+o1lA588fmlSLcNjAn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yXmM+sT5ah0e4Gf3En/fNJNo9yQf3En/AHzX1OJn6/aD/wCO/wCNIJWP/Lx+i0f2FT7i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onSbnn/R5f+/ZpF0q4HWGX/vg19YC4Yf8tx/3ytKJ3/57/wDjo/8AiqP7Cp9w/tKX8p8q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PfNWorB/wDni3/fNfUHmN/z8D/v2P8A4qgTOM/6Qv8A37H/AMVR/YVPuL+0pfynzBNp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/wCCs9rG5UnET/8AfNfV/nsf+Xgf98LRliM/aFP/AGzWj+wqfcP7Sl/KfJ/2C4Yf6l/+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cSQyY/3a+rcMf41P/bMUYf8Avj/v2Kf9hw/mH/aUv5T5weCUDZ5LEf7pqF9HkUbhC35G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Ln/cFMCSnOZFI/3BT/sKPSQ1mXdHzXaWrS3BSSNhx/dqGfTZHMsLRsU/3a+mfse5wwZN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DMGK/wDfsVSyOK3kJ5jfSx8TeJP2efCfioSyrbPomoNz9pseFY/7Uf3fyxXi/jH9mvxb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XrFefNs/9YB7xnn8t1fqKLZfVf8Av2KPsy+q/wDfsV3Ry6UftHM8VF9D8Z7m0utNuHt5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htcfhV3QfEd/4f1KHUNLvZ9N1CBg0dxbSFHU+xFfq/45+FPhT4h2jWviHQ9P1EEfJK8O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+aviB/wTzsbvzZ/BPiCS0k6iz1WPzI/osq/MP8AgStWc8NOnuVGtGRt/s+f8FMLiwNt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MJHr1mv7we80S/e/3l/75NfffgX4paT4v0a21bRNTt9U02dd0dzbSB0YfUfxf7Nfij8Q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PMfXfD062Sdb2zHnw49Sy/d/4FVH4U/Gfxn8HNUW/wDCmsTWXI8yDPmW849JY2+Vv9773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K5++em+L94A3h/p1/Kt218QwzdSM+xr84Pgl/wAFD/CvjB7fT/G8Q8I6w2EF2CTYyt/v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/tV9aaT4yS5to7u0uYruzkAZJoZA8bA9wwrBtpFWPcH1KE5w1Z93qi4IBrz+z8Xmb+MH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4+9+tYXZJsTXxbPNU5NQKZ5qg93gHmq0twXyaXMBbnvsg81k3V3weaZJOeeaoXMvB5qO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NZNwA+akuJTk1SebrWTZpEryqFzVV2HIp9xJ1qi8hyazLEmXOapPwTVpnzUTJuzSAqGQ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zxdarSJjNYXKJlu8d6DdZ71QPFC5NFxMsNNmhJajVKfsAquYRMs+KUXHvVfGBTGfFO4i3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1ntMRSpOaVyTWinNTrMcVlxTcdanE+B1p3KRbaUmo9xNVjc4pPtf0qWykWwacGxWc9/t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RcZtiXFKz8daxYb4savRTFhTuFiwG96kRgB1qrzTCW9aLi0NDz1XNMN6q5wazZGfnmoD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9uB708Xe7vWRCpJrQt480wsXoXJ5q9AxqvBGMdKsxjFaozLUZ4qaMZNVozVyCtESTwxZ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bu1atrZbz0rVIm5FaR89K2baAkDirenaMHI4rp7Dw8pA4rRIRQ0nTWbHy5rqrKyWFcnk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DFWFQCuqK6gJ0p2R60hFZuu+JNI8M6XNqOr6hbaZYxffuLtxGi/UtWtgNFXBB2gn3rnf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pUup+INUg020QcyTuAW9lXqfwr4/+Ov/AAUt0Hwulxp/gS2Gr3gyo1G5/wBQvuij7xr8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q+KOsy6hr+qzajcEnb5jfLGPRV6LWiVhH21+0L/wUauZkudL8CBtMs8FG1GX/j4lHP8A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v8Adr4H8bfEvU/E15PPdXcsjyEszyOWZie5NcVqGsT3MjFpCM985P51d8J/D/xV8QL7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1dz1khQ+Wv+9IflH4mnyhdGVPfyOT8xOe5qG0tLvU7qO1tIJry7lOI7e3jaSRz6KoGTX11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95PDcePfElvaW5wW07SJMyH2aZl2r+AP1r6o+HPwl8DfCm1MXhjSLWxkb/WXYkLTv9ZG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7HPOqonwb4E/Yv8AiH4lEN3relXmg6a+DsaHfcsP9z+H6sa+g/Bf7OP/AAgcbDSPC9zF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3Tv8A8C/otfU32+D/AJ+ZP+/7f/E0fb4MH/SZP+/7/wDxNa1cu9rHlkzFYpRe1zwIfDz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/fBq5b/DzX+c6Vcfile2G/t/+fmT/v8Ayf8AxNAv4P8An5k/7/yf/E1x/wBh0epf9oSW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/wDoEy/+O/8AxVA+H3iA8f2TN+lex/a7f/n4k/7+SUfarbHMzn6vJR/YdAP7QmePr8OfE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4yLVe4+GniSQ/LpTfXzU/+Kr2X7VZf3if++6UXdl7/wDj/wD8VR/YdAP7QmeJf8Kr8SH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4/wD4qk/4VV4k7aYf+/8AH/8AFV7d9rs/8q//AMVR9rs/TP8AwB//AIqn/YdEP7QmeLr8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iX6zrQPgx4kPWK3H1nFez/arL/nnn/tkf/iqb9os+f3Gf+2J/wDiqP7Doh/aEzxv/hSv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/8A/rUf8KS8REfdtR/23/8ArV7H9ps/+ff/AMg//ZUfaLP/AJ9x/wB+R/8AFVayWghf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6/HndJZ/jN/9jTv+FI622cy2H4yv/wDE17B9otP+ff8A8gj/AOKpRd2w6QH/AL9gf1qv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Dx7/AIUVq5632nR/9tX/APiaT/hROqd9U07/AL+P/wDE17H9tg/59z/3wtJ9siOQLc/9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H1+oeOL8C9RB51XTv++m/wAKsx/A7Udp/wCJrp3/AH01esfaE/59z/3wtAu1H/Luf++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oC/tCZ43c/AK+mYltb09PoGNQL+zxdnr4hsfwhb/AOKr2s3i/wDPuf8AvmP/AOIpn2wf8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NH9jUOw/r9Q8aH7PFyBz4hs/wgP/AMVSt+zvGc7vFEA/7dP/ALOvZBfN2t2/8dH/ALLR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/wB/F/8Aia1WU0F0D6/UPHI/2d7VTz4oh/C1X/45Vlf2e7AD/kZ1z7Wv/wBnXrX25/8A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/wATR9uf/ng3/f0f/E0f2VQ7B9fqHk3/AAz9Yf8AQzD/AMBj/wDFU1v2ftPPTxKD/wBu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m/54t/38/wDsaDfz/wDPJv8Av6f8KP7Kodhf2hM8dP7PdlzjxEf/AAG/+ypv/DPVkR/y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VewG+uP+ebf9/WpPt1x/wA82/7+tR/ZVDsP6/M8c/4Z0su/iGb8LZf/AIql/wCGd9Nx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a9i+3XH/ADzb/v61H264/wCebf8Af1qz/syh/KX9dqdzxwfs56Qf+Y3eH6QLTx+zdo3/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P/ia9dN5df8APP8A8iyf/FUn2u7/AOeY/GWT/wCKrb+z6H8o/rlTueRj9m7Rh/zGdR/7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nXRxwNY1L/v0n/xNeufarv8A55x/iz//ABVH2m7/AOecf/fTf/FUfUKH8ofXKnc8kH7O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AMB1/wDiaX/hnXSv+grqP/gOv/xNes+fdf8APOL/AMe/+Ko8+6/55xf+Pf8AxVH1Ch/K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+zrpJ/5iuo/+A6//ABNN/wCGcdHYYOp6kfpAo/8AZa9a8+6/55xf+Pf/ABVHnXJ/5Zxf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1Ch/KQ8bU7nko/Zt0T/n/wBWP0Vf/iaVf2btDHW91Y/gv/xNesb7k/8ALOL8m/8AiqN1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/iqPqGH/AJSfrtTueWr+zl4eA5n1Y/iv/wATS/8ADOfh3/ntq3/fS/8AxNeo77j+5F+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P/POP8qPqFD+UPrtTueZf8M5+Hv+e2rf99D/AOJpP+GdPDo6zasf+BD/AOJr03fc/wBy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kX5UfUKH8ofXanc8x/4Z38NDq+rH/gQ/+JpD+zx4a/vat/30P/ia9O/0j+7F+VJ/pGPu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yh9dqdzy1v2dvDZz8+qfmP8A4moj+zp4c/vap+Y/+Jr1UrN6J/3zUeJfRP8Avmj6hh/+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lZ/Zw8Of3tT/ADH/AMTQv7OHhwfxap/30P8A4mvVP3w7L/3zQTNjov8A3zR9Rw//AD7D6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Z28OD+LVP+/g/wDiaUfs7+Gx1OqH/tqP/ia9LPn+if8AfNAM47J/3zS+o4f/AJ9h9aqP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sOq6sf8AtqP/AImkP7PXhUfwat/39H/xNek+ZcD+FP8AvmkL3B/hT/vmj6jh/wDn2H1i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4VH8Grf9/R/8TTf+GffCv9zVv+/o/wDia9KJuD/Cn/fNJ/pH91P++aPqOH/59h9Yq9zz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kax+EwH/ALLWp4L+Cvhv4fX0moaPZ3E+qP8A8vurBW+zr/0y+Wu5X7Rn7qf981IBOwwV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N80YEyrVJLVlH/j3B/6ad5P9a/8Aveg/2aYkEt026Q5xwqgYCj2rQFhuOSOauQ2ioM12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LyxVpUAFSsAvSoGfrjtWqRFweQrwvWqzjJzKac8x529aaF38uaZNhGDXB+ZzFF2C/een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8/8ADCP5n1qn9pa7JWy+WM9blufyFRz3cOlRlYQZ7o9cnLN+PaocrFKNy2qrGpur2QYH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yanC4tj9jsx/y8P95/8AdH/s1ZeoXHWXUJf9y3/5Zr/8VXO6trr3hKREhema8+ti4wWh3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NQ8QxWUTW9iuc9ZD94/73rXM3Mz3Dl53LH07VXEx/i6+tNIZ+vSvArYidVnrU6MYIVnD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mTlTlfTvU0VuD97p6VYS3XOQMe9c8UdFyFYeKkVMVKRgU2r5UiLgOKXdSUVSJF3UlFFU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0lABS9qSigAzyaKaeppc0AJSUtNNQAhOaKKQnFAEGaTIptFa3Mh2RS5FMopgPzRTKUHF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lqgEPQ1GwzUtNI61AEG361FInzGrW2o2TJoAhglltn3RsVI9K6bSvEaTJ5N2oZenNc4y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GrKGxEoKR6PaXU9oN1pILm3/AOeLn5h9DV+JoNU/fW7+RdL1HQj2IrzjTtbms2+8WWup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/wAq6HR1OD/9evQpV4y0OWVNo6IXRR/Ku08p+gkH3XpzIYTuXlTVGPUxCpt9SjXy/wCC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mSKSzQvbv9og6+Ux5A9jXamYcpOrhuhwatW90V+VulVIXhvAWgfOOqEYdfwqQXH2fIl/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sixfDB6UWm+qsEnOa04JRtq7EXsZr2CqzfJTPsKf3K0ZJEJPzUwMh/ireEEZSmzPNgv9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FaQK0o21pyIz9ozNGnr6U7+zx/dFaI2+tO+Wp9mHtWZ32BfQUfYF9BWj8vrR8vrTVMPa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+wL6CtH5fWj5fWn7NInnZnjTx/do/s4f3a0A6ijzFo9mmHPIojTgP4aX+zh/dq+HWl8x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9gH92nCwHpV7ctODLTVJCc2UPsA/u0osB6Vf3LSgrVKnFE87KI09f7tL9hX+7V8FfWly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ojT1H8IpRYr/AHavjb60qlafs4hzspCwX+7S/YB/drQUrjtS5X1o9nEOZszxp6/3c0v2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ylfUUeziTdmb/Zo/u0q6aPQ1qjbjqKUbPUVXIgvIy/7NHoaP7NHoa1fk9aUbD3p8qEpy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0/nSjSl/un861winvQEX+9S5UP2kjJ/stP7tKNKX+6fzrXCL60oRfWjlQe0kY40pR2pw0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frmlCRjvT5Q9pIx/7LX0FH9lr6VsbYvWlVYueaLB7SRk/wBlL/do/slf7tbSrFjrRiL1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ZC+lH9kr6VuYi9aAsR70+UXPLuYf9kD0pRo6ntW6I0NKI0osiOZ9zCGjqOwpf7HU9q3h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LIXM+5gf2Kvp+tH9jD3/ADre8lPejyU96LIak+5gf2Ivp+tH9iL6frW/5Ke9KIU9M0WQ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T+7SjRE/u10IgX0FKIV/u0FXOfGiIP4RR/Yif3a6LyF/uil8lfSgDnf7ET0pf7EX+7XQ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TNAHOroijtTv7EX0roRCvpSiFB2osF2jnRoi/wB0V5z44/Zc+Hnj7zJb/QIrS9fre6b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0Yb/gVe0+UnpQsSZ6VE4RmrSRcZyi7pnwj4+/4Jz3IEkvhLxJFcDqLXWItrfTevX8Vrzj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l0JdOtNVs9LVsvFAgvtPl5/iVdyrn1+Vq/ToRJjpR5SelcEsBB7Ox1Rxc1uj45+GX/BQ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caRL4fvM4OoaeTLbt7tGfnT9a+rPBnxR0vxXpi6homq2msWJA/f2cwcD6+h9q5/xn8Bvh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d8JaZeTy/euki8mc/9tI9rfrXkLfsK6P4Y1WTWfh5411/wPqmMLsn8+BvZ1xuYexLV59T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Etz6ntvEb3C7g3FT/wBsue9eBaAPjB4PPleItL0zx1Zp/wAxPRZBZXW31aGTbGzf7pWu7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iPy7uyuT1tb+BoZB9N33v+Ak15dWhUgtUdEZRezO/bUif4qrS3xYHmsI3pHU/rTTdk56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wYGqUz4Bqo10eetQm6NLoUhZZSSartIfSntMCDUDSCpKEMlRtPjvTXbrVd260APe861X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OKrNv5rFlE7MOTmoTNjPNVZBKc1VcSjNZMDR+0E96cs+O9Yj3EsdEV27nFCA3ftoA61G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dc011KGmBc88mjzSazxKRT0mNIC55jetKJ2Hf9agVyRQVPNSBM0+Afm/WojdkZqEo3NN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z1qRXVhzVRIjU6Qk0AWoZB7VchkqnFGFFTJIq1aAvp82akWLIqpFdqKtxXSmtEZh5JPa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KasRbatIVyCCyA7Vdit1X+EflUke2p0wRVqIXEjTipkSnRR7qvW9kX7VaiJsjtrQv2rX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7DTxxxXQ2diqAEj8K3jEi5m2GlsTjbXU6XoecZWptOtlOOMV1Gn2wQdMVuoGNyOw0dIl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jAFJXkfxh/av+GfwPhnHifxHbjUIuulWLCe7P/bNT8v/AAIitoQRaPXq5Pxz8TPC/wAN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1jodmn8d5KVLf7q9W/AGvzZ+M3/BVvxR4qll0z4c6IPDlo5KLf3aie7b/dX7qn/vr618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ftYfVrrR9e1aeY5Oo6y7RKfo0pX8lrpjRlLZCcktz7S+Nv8AwVK0zTvtGm/DrTJL2blf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5SH/AOK/Kvhn4rftJeNfitfSXXiLXbq+znakjlY0Hosa/Kor3HwN/wAE4tf1ApP4t8VW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ja5l+hZtoX/x6vf/AAV+xJ8JvBoR7jR5fEl0uP3usSmVc+oRdq/pXVHDtbmMq8Y7n5p6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wWui6VqGuTscbLGBnx/vYGB+de8+AP2A/iF4jEc+v3Fp4VtGwWjkPn3OP9xfl/Nq/RzT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PTdPtdOs4wAkFtCsSAeyqB+tWK64YdLVnDLEOT0Pmz4dfsM/DrwWY7jUbSXxVqC8+dqj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/wB9bq9ysvDNppdslvY2kFjbIMLFBGFAHsBXQ0YrvhSjHY5JVZMwv7JWj+yV9P0rfyvq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K7MD+yV9P0o/slfT9K38r6ijK+ooEYX9lp6fpR/Zaen6Vt7l9R+VG5fUflRYDE/stPT9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StvcPX9KMj1/SgDEGmJ/dzTl01f7ta2R6/pRuX1oAy/7MX+6aP7MX+6a0/MX1NHmL6mgD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/sxf7prU8xfU0eYvqaAM0aao/hpw01cfdq/vT1o81BQBnf2av92j+zVx92r3mpR5qUWA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/s9f7taG9KN6UWLRn/2ev8Ado/s9f7taG9KN6YoEyh9iX0FH2JfQVcMiUnmLRYko/Yl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0Vb81PajzU9qLAU/sa/3RR9jX+6KteYtJ5i0WAp/Yx/do+xf7NWzMo7UnnrjpQBVNpx92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uF5+U/lURuB/dP5UAV/sg9KPsg9Kn+0L6UeevpSsjRNkH2QelH2QelT/AGhfT9KPtC+n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ZB6UfZBjpU/2hfT9KPtA9P0osguyt9nPpR9nPoKn832pDMR2osguyD7OPSj7OPSnmY+l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2celH2celO840ecanlER/Zx6Un2celP88+lNNwfShRAaYPamm3GOlP8APNIZz6VVgIzb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+lN8xqLIaG/ZhSG2GKcZGpplYVJQw21N+z1J5ppplNMBn2ak+z0/zT7UnnGgCP7N70n2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/wBmjzj/ALNAERth6/pSfZ/84qQyn/ZoEx9qAGfZhSpbc1IJPUUol9qAJBaArxVSdxb5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hczBSQ/J9KmyEk2VneSXLMdkY7+tRR3AuCVjGxR1Zu/+NSeS85y3IH8I6D/eqs91vcw2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E+lYt2NrEtzcw2KDzMkn7qD7zVAIWuAZb4iO26i3J4/Go53tdHXzpZDPdP0J5Zj/ALIr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k/lW/VbQHJ/4Ea5Z1UtzWEHIvS6g02YrMbIh1lrIvtZt9NVlhPmXHdzzWVqniJpVMNqP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WJJLHJ9K8XEYp7I9WjhlHVlm6vZb2QvK2c1X8znC00bpDgVNFFt6cmvHlNzZ3pJDNpJ6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heKtFDVGKlBxmmAU6mAE8U2lPSm1QBRRRQA+iikJ4oAbRRRQAUUUE8UARnrQtB6mhet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kBTTTqaaAIMCjbS0VqZDcUlOyKQmqTASiiimAvSjdSUU7gPpCKWikA3BpCtPoxQBCUqI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oAotGV6UsM7QtkEg+1WmjBFQvDUgbemeJ3iHlz/vE6HdW9p1x5H72wlzF/z7yP8AL+Br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bJ90bkDuO1dNKu46SMZU09j0S3vLbU23KDbXa/w9GH19asrevE+26ADdpwPl/EVyltrF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+7KvDCtSDV5IV2XyCe1PAuAO3uK9SnVutDmlCx0C5zn07j7rVcS42J0NZNlEUAkspFnt2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/wBuGP8AUz/9+67oO5xzVh32iP0NAnj9D+dM+3r/AM8bj/vihb8f88bj/vit0c5MJ07Z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3wx/qbj/vilF8P+eFx/3xTuKw8TJ2zS+envTRff8ATC4/74pftw/54XH/AHxRcmwvnp6H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0v24f88Lj/vij7cP+eFx/wB8VaCwnnp6H86Xz096Ptw/54XH/fFH24f88Lj/AL4qgFEi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/wAsJv8AvilF2P8AnhP/AN8UXsA8SLSiRfemC7H/ADwm/wC+KX7WP+feb/vinzASCVPQ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Q/54T/8AfFOF0B/y7zf98UuYVrj/ADU9DThMnvUf2kf88Jv++KUXI/54T/8AfFLmFyEg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TBc/9MJ/++KUXP8A0wm/74pphyEgkWlEqVGtx1/cTf8AfFPW4/6Yzf8AfFUmHIPEyjsa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9MZf++aUTf8ATGX/AL5p3Fy2FEqjsacJV96aJv8ApjL/AN8U4Tf9MZf++aLkjxKvvThM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yk/FaXzf+mUn/AHzVITF81fenCZR60glz/wAspP8AvmjzR3ik/wC+a0SJHeco9aUTr60z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980omjH/LOX/vmnYCQTr6mlWdfWmCaM/8s5f++aUSx/8APOT/AL5osA/7TH/z0/lR9pj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If4X/wC+KXzk/uv/AN8UrgH2mP8A56fypRcR/wB/+VJ5yf3X/wC+KBOgzlX/AO+KYDxN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p/eFRi6g7q3/ful+02x7f+QqAJvNT+8tAlX+8Kj+023+YqPtNt/mKgCUOn9+lEif89Kh+0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qlFzan+Mf8AfqgTJ96f36USJ2kqAXNqP4x/36pRdWv98f8Afugkn8xf79HmD++ahFza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v2m0/vJ/37oKRL5g/vmgSL/fqL7Taf3k/790fabT+8n/fugZOJB/z0FKJB/z0FVxdWn95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/fT/AL5qALPmD/notKJB3kFVxdWf99P++aUXVn3dPypgWQ6f89FpRIg/5arUC3Vj/wA9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5E/KgCcSIf8AlqtKJE/56rUAubDtIn5Uv2mx/wCeiflQBN5kf/PWlWSPn96fzqH7VY/8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Hn95D+VAFlZI8f60/nS+ZH/z1P51At1Y4/1kP5Uv2qx/56Q/lQBN5kf/AD1P50LJHn/W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/PSH8qPtVj/z1h/KgC2JI8f60/nSMsUgwxRx6MAar/a7P/ntDR9rs/8AnrF+dFhiSWUE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Lp7x5KTBh6Hir4u7M/8ALaL86USWZ6zxVx1cHRqqzidEcROPUxSXGfl/WoWkcZ+Q/nXRZ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Z+tRmKwb/AJbQfnXh1co/kZ3Qxr6nPCfPUEUxpR61szafaknbdwn6Gs64sIwTidD9K8mpg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FN/aKpfjjmqsjHJ4q01tJg7GBqs9td5OBmvP5JmyqJ7FZrjb1U0wXa/3afLBMAcr+lVD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mZWHSq75JqeO1bFONsRWLAz54wy9KrRw7W6VsGAVG1uBnApoCOJsLUE6ls4qfyyO1L5R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5qJZJAe9ak0JxwKpGFsnikA+GZ/epxM2KrBWUUxpHGakC4shY8/yqzEit1rKjLkmrEYk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rSjaO9UEMgHJqTcwHJoAuBgehpQu6qUdyKtRXSVaAtQ2+6r1vaVVt7xBV+C+TpWiM2WV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TxSwzp1q9BeRDqK2iQxtvZv3zV+K0wKWK/hqZblG7itkjO4RQkH1rYsosr0qlDPEq88/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TFdMKLlsLmOh0+MntW7ATGOgrgE8XqBxIV/4A1Rv4p8zOLxl/wCANXp08G5I5p11HQ9L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52oX0NrGvYt8x/3V6sfpXBeJf2iruKNo/CPgy+1uQdLrVJ1sbX/x795/45WKdUtz1nLf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eh/74/8Asa64YL+ZnJ9aiuh5X460/wCNnxiWSDXviZZ+CtBk66V4Qs5N7L/deZmWQ/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2g/sOfCvTphcas2qeKLzq0upXjqrH/dj2/wA6+hfttp/fP/fH/wBjR9utP75/74/+xr0a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8RKWxzPhP4deDPA8ap4d8O6ZpW3o9vbKH/76xurpvtEY/wCWslMOpWg/56H/ALZf/Y0n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K5H/wCJrdRS2MXKTJPtsX/PR6PtsXaR/wAqj/tG37CT/v0f8KUajB/00/79H/CiyMtW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woF2vv8AlR/aEXYTf9+qP7QQ9EnP/bOgBftcfqfyo+2R+p/Kk+2Kf+WU/wD37o+1r/zxn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J9th9/yo+2w+jflR9rX/AJ43P/fuj7Wv/PC5/wC/dUSH22H0b8qPtsPo35Ufa1/54XP/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Bc/9+6AE+1xf3WpPtUX91/1pftbdra6/790fa3/59rr/AL4oAb9qi/uv/wCPUn2qL+6/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AJ9bn8qBdt/z7XP+f+BUAJ9qi/uv+bUfaYuyP+tL9rf/AJ9rn8//ALKj7U//AD63P5/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7Rt+tH2j/pk360faX/59J/8Avsf/ABVILl/+fOb/AL7H/wAVQA7z8/8ALB/yo85v+eD/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Zv8Ai9HmznpafnJQAea3/PB/yo81v+eD/lSb5/8An1H/AH8o33H/AD6j/v5QA3zW/wCe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H/Kk33H/AD6j/v5RvuP+fUf9/KYB5kva3b8qPMl/59z/AN803fc/8+if99//AGNJvuv+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PsaCh26T/nif++TRuk/55H/AL5qPN3/AM+0P/ff/wBjSZu/+faD/vv/AOxoAcWf+4fy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rwf8u8H/AH3/APY0h+2f8+8H/fZoAbum/uCjdN/cFGbv+5AP+BUZu/7sH/fVACbpf7g/7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H/fS0Zu/SH/vqjN36Q/nSAMyf3B/31RmT+4P++qYftfpbflSf6X6Q/8AfLUAOPm+3/fV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VKftWD80H/fLVH/pWfvwf98tQAuJf+mf/fVJiX/pn/31Tv8AScffgH/bJv8A4qmH7Sf+W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GVBryDS8vqPzpoeT1T/AL6pTHJ3uI/++f8A69J5bj/lvF/37qGx8o4M/qn50bn9V/Om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7Z0f6R/z9L/37qbsVh+9/Vfzo3v6r+dMzcf8/Sf9+xSf6R/z9L/37FF2Fhct7UZb2ph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/Yo8qX/n6H/fsU0wsPy3tQWbB6Uzypf+fof9+xSGOXH/AB8j/vgVVwsBZvaky3tTCkv/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mlJf+fof98Ci4WHlm56UhLe1M8uX/n6H/fApNkn/P0P++BU3Cw75/Wm4f1NJiT/AJ+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f8/X/joqW2UkKd/rTcP6mgrIP+Xr/wAdFN2yf8/X/jopXY7Dtr+tJsf2o8qT/n5/8dFI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0UXYWAo/qKTY3rR5Uv8Az8/+Oik8qTH/AB8/+OijmYWFxJ/fFJiT++Kb5cv/AD9D/vkU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AI6KXMFhx8z+8P1puJP7wpDHL/z9f+OimmKb/n6/8dFHMFh2W/vCjLeophS4/wCe4/75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/3zRzBYkDP/AHhUNysVmfNnm8r/AKaH+lO2XH/Pcf8AfNZ+otbWx+0Xs/nyj7kcn3V/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haSa9XAJt7L64Z/96qFxraqDb6Wg3Lw05+4v+NVdRvpL0E3LeRbj/lkvBb61gahroZP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5lbEqCPQo0XM0ZtVg05nfcZ7xvvStz+XpXPXl6965Z3Jz2zVR33E55qMxMpznFeFUrSq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SEhcgcn1pViLHJ/OpI4uOamSP16VyWcixkcXZRxViOMKKQYUcdaC+Pc1oo2JHYowKQMe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JQepooAQ9KbTj0pNtUAlFFFADsikNN3UbqVwDNG6koouAu6mlqD0ptFwCiiii4BRRRSI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gIdtJtqbZSFK2MiHFJUhWmlaAG5ooxQBiqTAKKKKYDlNLTKUNQAlFFFABRRRQAUEUUVAE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I4phXNAFQoQ2Rwa1NN1mW1+ST54z2NU9goK8VUZOOwmkzq9PuFDeZYT/AGeTqYz90/hW+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7RE+1eahT9BRs9zXZDFOO5zyoqR6YNRn9Yvzpy6lMP4ovzrzPy2/vH86Tym/vn8xW313y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qsoH3ovzpw1WX+9F+Zryk28n95vzFJ9nk/vt+Yo+u+QfVvM9YGqT/wB+L8zR/ak/9+L8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ejfnR9lb/no350fXfIPqx6x/ak/9+KgarP3eKvJ/szf89Go+zN/z0aq+vtbIX1dHrQ1a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GrSf89IfzNeR+Qf8Ano350CD/AKaMfxoWOk+gvq8e568NWf8A56xUf2s//PaKvIxbjHUm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suwfV49z1z+1n/56xUo1aT/nrF+teRfZx6mj7OPU1ax7XQPq6PYBq0h/5aw/5/4FR/aE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9nx3NL5RH8TfnT+vvsH1dHr39puP+WsVKNTf/nrFXkHkH++350n2cn+Nvzo+vv8AlD6v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Oe8I/Gj+03/AOe8P51499jH95vzpPsS/wB5vzo+vv8AlD6vHuexf2m//PeH86Uak/8A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9iX+8350fYl/vN+dH1+X8ofV49z2ZdUcf8tIj/wKnf2o/wDz0i/76rxgWIP8bUosR/fb8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pLw8X1PaV1iVRgSRfnTxrEx/jiP414oLEf32pRY46O350/r7/AJTP6tDue2DVZj/zyP8A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P/vqvE/sjjpIfzo+ySf89T+dH199g+rQ7nt41Sb0j/76pRqk3pGf+BV4l9lk/wCerfnQ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PxrRY5h9Wh3Pbxqk3/PND/wKlGqS/wDPNP8AvqvEVtJP+fh/zNL9ll/5+H/On9dfcPq0T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zT/vqlGqSj/lmn/fVeIraSf8/D/nS/ZpR/y8SfnU/XGL6tE9wGrzD+BP++qP7Xm/uJ/3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Lqb/AL7o+z3H/P3P/wB90fXJLoP6tE9z/teb+4n/AH1SjV5v7iH/AIFXhv2e4/5+5/8A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3P8A991axr/lF9Xie6DV5f8Ankv50f2xL/zyX/vqvDRHdjpeTf8AfdGy8/5/Zv8Av5Vf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7l/bMv8AzzT/AL6oGsy/880P/Aq8O23n/P8AT/8Afw0YvR0vp/8Av4aPrr/lD6vE9y/t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0f21L/wA8V/OvDN1+OmoT/wDfw0b9Q/6CE/8A38NH11/ykOhE92/tmT/niv50DWpP+eC/9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o/wDQQn/7+GjztR/6CE//AH8NH11/yk/VYs95GtyY/wBSn/fdH9tyf88F/wC+68E+0aj/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gXGpdtRm/wC+zTWNf8ovq0Ue9/2zJ/z7D/vuj+2JP+fYf9914MJ9V7alN/32aXz9W/6C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u+QvYI94/tiT/AJ9h/wB90o1iTP8Ax7D/AL7rwYT6t/0Epv8AvqgXGrD/AJiU3/jtH13y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w2P8Aj3/WlGsH/n3P514EL7WB/wAxOX/xygahrI6anL/45WixvkH1WL6nv41cf8+zfpTh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5V8//ANqa2P8AmJSfktA1bXF6ajJ+S0/rvkNYRdz6CGsL/wA+Tn8BSjWE/wCfJ/yFfPw1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S0f274hH/MRb/vlaPrvkP6p/ePoMaun/AD5H/vkUf2tH/wA+Z/74FfPf/CQ+Ih/zET/3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/wAxA/8AftKPrvkH1T+8fQv9qw/8+rf98ClGqwf8+rH/AIBXz2PE3iQf8v8A/wCQ1pR4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L9rR9d8g+qf3j6GGqQf8+b/APfFH9qW/wDz5v8A98V89jxX4oHTUB/37WlHi3xQP+Yi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IPqn94+hP7Stf+fOT/vij+0rX/nzk/74r59Hi7xT/wBBAf8AftaP+Eu8U/8AP+v/AH7Wj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vH0F/aVr/wA+cn/fFH9pWv8Az5yf98V8+/8ACXeKf+f9f+/a0f8ACXeKf+f9f+/a0/rn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L+0rX/nzk/74oXU7Uf8ALnJ/3xXz7/wl3in/AJ/1/wC/a0f8Jd4p/wCf9f8Av2tH1zyF9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TtQP+POT/vij+1LX/nzk/wC+K+ef+Ew8U/8AQQH/AH7Wj/hMPFP/AEEB/wB+1o+u+QfV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a/8APnJ/3xQNTtTx9kk/74r55/4TDxT/ANBAf9+1o/4TDxT/ANBAf9+1rN16c/iiaKjO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ViVSRQfUYrPksA2dvWvGv+Ew8U/9BAf9+1oHjDxT/wBBAf8Afta86ph6NTZHRB1I7s9i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pcpz1ryj/hMPFZ/5iA/79rR/wlvir/oIL/37WuN4GkdUasurPUTpcv8Az0ammxnj/jyP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PFX/AEEF/wC/a1bh8eeKIOGa0nA/vpj/ANBrkeBn0L9oeg4I69aUDJrjYfiVqcf+u0y3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r8HxKQ/wCu0mRP9yUH/wBlFT9RqD9odOIMjofyoNsCD8v6ViL8R7A/8uV0B9V/+KqV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90P8AgK//ABVZvCVOwe0Lz2ec8D86gNhkngU0eOtKfqLkfVP/ALKk/wCEw0durzD6x0vq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WyVew4pywqtRDxXoveWUf9smp48WaD3umH/bu1L6pUH7Qf5S4NRmIZNULnxnpyZMUU8v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eO0x+60xj/vyD+lL6pUL50biwqTU6Wq1xUnjrUjny9OtE92lY1Vl8a+IZQQrWsA/2UJ/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+1R6RHCiehq3E6L/AMsmP0rx8+JfErH/AI/4x9IEo/4SDxMRxqm36QpXTDAPqyXVfY9s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aiExU4T9K8IGveKP+gxIB7ItPGueJcc61J/3wv8A8TXdDC04bsxlVke8xNKM5jbP1Wr8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31r51Gt+I1PGtSD6Kv8A8TS/274k/wCg5L/3yv8A8TXZBUIfYMHGU9bn0kuqbBj7Mx/4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U/8Afa181/254kP/ADG5v++V/wDiaT+1PEh/5jc35L/8TXR9YX8pn7B/zH0qNbP/AD7f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AM+w/wC+xXzV/aPiHvrU/wD47Sf2j4g/6DU/5rT+sf3TN4f+8fSv9sv/AM+y/wDfdB1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uvmn7fr3/Qauf++hSfbtdPXWbk/8Co+s/wB0n6sv5j6UOsyf8+6f9/KT+2pB/wAsE/7+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XV7r/vqk8/WO+r3X/fdH1n+6H1f+8fSv9tzD/lhH/wB/KP7cm/54Rf8AfyvmrfqvfV7v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EF7z/vuj6z/AHQ+r/3j6V/tybH+oj/7+Uz+25s/6iL/AL+f/Wr5t3aqeur3n/f40eXqB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5qPrH90Pq/94+kf7auP7sX/AH8/+tR/bdx/dh/7+V83eVff9Ba8/wC/zUeTff8AQVvP+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iGsPHqz6R/tqf/ph/wB/KDrUw7wf9/K+bvKvP+gnd/8Af5qPIvG/5iV0f+2zUfWJ9h+w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OO9v/AN/KQa9cHvb/APfdfOP2G6P/AC/3Z/7bGj+z7n/n+uv+/wA1H1ifYPq8O59HDXJz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+3Lj+9B+bV84f2dP/AM/t1/39aj+zZv8An9uf+/rUfWJ9g+rw7n0eddusffg/WmHXbrv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vnL+yXb71zcN9ZKBoo/57Tf990fWJ9hfV4dz6K/t+QdbqAf8Bb/Ck/t98f8AH3B/3y3+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/AJ6TH/gQo/sKL+/N/wB9Cj6xPsP6vDufQX9vvnm7tx/wE0n9vjHOoW//AHyf/iq+fxoU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2Fb+j/8AfVH1ifYX1eHc98PiZR/zELf/AL5P/wAVSf8ACTL/ANBGD/vn/wCyrwQaFbDq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a/8APM/99UfWJ9g+rw7nu58TxDrq0Q/Af403/hK7cddYh/Nf8a8K/sO1/wCeZ/76pRod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6xPsH1eHc9z/4S2y/6DMH/fS0h8XWQ/5jMP8A30teHDRbb+4lH9jWw/gWp+tVEUqFNHtp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F/30lN/4TKx/wCgxF/30leK/wBkWw/5ZClGk2//ADzFL63U7j9lT7Hs58Zaf/0GE/76S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H/icp/30leNjSoP+ea0f2VB/cSj63U7h7Kn2PYD4y0/J/wCJyn/fSUn/AAmWn/8AQZT/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Kg/uJR/ZMP8AzzX8qPrdTuHsqfY9f/4TLT8f8hlP++kqM+M9OH/MYT/vpP8A4mvJP7J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/ZUGP9Wv5UfW6nc1WHps9XPjrShnOsJ/30lJ/wAJ1pP/AEGE/wC+kryY2EIP+rX8qT7F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rdTuP6tTPVz470b/AKDSf9/Fpp8e6Nz/AMTgn6EV5V9ih/55r+VH2KH/AJ5r+Vc7xdS+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Hujf9Bc/5/4DSf8ACe6Nj/kLt/n/AIDXmC2UOf8AVr+VPFnBj/Vr+VT9bqdw+rUz0g+Pt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f/iaT/hP9EA/5Cbn8T/8TXm32OP+7R9jj/u0fW6ncPq1M9GPxF0QZ/0+Y/i1RH4i6Ic/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vskX92j7JF/do+t1O5oqNPsd7/wn+iH/AJepz/wF6P8AhP8ARP8An5n/AO+XrgvskX92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+t1O4/Y0+x3X/AAsLQ/8AnrOf+AvSH4h6H/z1n/75euF+zp/doECD+Gj61UD2NPsdwfi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/AO+XpP8AhYujf89J/wDvl64ryUHYUeSvoKPrVQPY0+x2v/CxNG5xJOT/ALrUw/EXSvS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q4zyl9BR5S+go+t1O4/Y0+x2X/CwtJ/55XP/fP/ANlSf8LC0rtBcZ/3f/r1x3lL6Cjy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uP2FM67/AIWHp/aG5/If40f8LC0//njc/kP/AIquR8pfQUeUvoKX1mt3D2FM64fELT/+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qB8Q9P/AOeFx+Q/xrj/ACh6UnlgdqX1mr3H9Xh2OxPxCsP+eM/5D/Gk/wCFg2H/ADx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yOxfQUmwelP6zW7lKjT7HXH4hWH/ADyn/wC+R/jTT8QLAg/uJ/8Avkf41yW1fSk2L6Cj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7HV/8J7Yf8+sx/D/AOvTf+E8se1nMfw/+vXK+WKXy19KPrNXuP2NPsdMfHdn2sZT/n60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L/n8a5kRRjtS7E9KzeJq9w9jT7HS/8ACbWX/PjL/n8aP+E1sf8Anxl/z+NcxtX0/Wk2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38w1Rp9jqP8AhNbH/nxl/wA/jR/wmtj/AM+Mv+fxrl9q+n60bV9P1qfrNb+YfsafY6X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8Zf8AP40DxrYn/lylH+frXL7V9P1o2r6frR9ZrfzB7Gn2Oo/4S+xP/LtKP8/Wq0/iWzkB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9awNq+n60bV9P1o+s1u4KjT7Et1qU10SBkLVVY8detThAKAtcjvJ3bOyNoqyRGF9qcFp+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jkGFNOzim0pPJp2IYZpKKKdhDxzSg4pqnrS1PKx3QmaN1NopWsO9xV607tUYNPzxUFiG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5FGRTaKCbBRRSHpQFhCaSiigLBRRRQFh9NPWlzTSetIBppM0Z602oAfvFJuzUAY09TzW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ppwqwIylJtqXApMUAQ7aTbUpFN21SAjoPApaSmBn3GsxxEiqN14usbFN9zcwwJ/edwB/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OyvM9W8Asl2zTwPMM/8ALT5qAPRh470Uj/kKWn/f5f8AGr1t4jsLogR3CNkZBByDXnnh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lJLrR5z1ltpdpP8AwFvlrsNX/Yx8R2unfbNH8cWV5/07ajbtE3/fSs3/AKDW0aUp/CQ3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WB+lP3D1rxm7+GPxF8PMSUsbkj+OHUuD/wB9LU+lXnj21XZd6NFNF/s3ybq0+rVFujD2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q8/tvEE0/wDqppLW6j/5ZyfMv4iug0PxUbtjbzwCK9jGJB95R/tLXPKPLubxlzI2/Wig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KKAHKaWmU5TQAtFJmjNADaKKKADNFFFCAKKKK1RAqmnUylB9aAHUUmaM0ALRRRQAqmlp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mAUUUVaQD6Ue9R0oNWiGSClqMNS7veqsZj6KaretLmosIWikzRVpAOBpQabSg4qhpDg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1BVh4b3pd1RbqN1WBNmlqDcaralDLcWcixuyH1U0mwLpmij/ANZIqj3NaMVisi5Dq30N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488XnSddup7KIwloHtwhZpQRgHerdt1fV+n/ALK/g+yi2NPfSH3aMfyjpxA+O3tAhxUL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f2dtFsfD+oXWmXNwk0ELTf6UUePjk9FDV8m38bWtxJG42lTjBrS4iowxmm0pOaSouZCE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VwCiiigB2RRkVHk0ZNWQSZFGRUeTRk0DJMijIqPJoyaoCTIoyKjyaMmgCTIoyKjyaMmg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NGTQBJxRxUeTRk1YEmRRkVHk0ZNAEmRRkVHk0ZNAEmRRkVHk0ZNAMkyKMio8mjJoJHZF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SZFGRUeTQD60ASUUgb8aN1UA/Ipd3vUWTRk0AT5FGRUeTRk0wJ8ijIqPJoyaAFyKMio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fMHqKPMHqKrFjRvNAFkOCetSjkVT0lZ9a1a202xge5vLmZYIo06s7HAFfQFj+y74rGVu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6ixSZ4RRXrPir9n3xRoOmXGoNpYlt4Ruk8idWdV9dteJSXrRakYQj7ckZY8L9alIdzSL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0/OgTmqILivinbqrI/FPD1JZLuo3VGD6UoPrQBJRSbqN1UAtFGRRkVIDsijIqPJoyaog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jJoAXIoyKjyaMmgCTIoyKZk+lGT6UASA+hpd1RinA1SYrDt1G6kopisLuo3UlFAWJNxo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CxLuNG403IoBzQAu6jdSUUAODmlEh9aZRQBJ5nvR5nvUdFZCJPM96PM96jooAk8z3o8z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PejzPeo6KAH7vel3VHTl5FQMl3Ubqi3mjeaBEu6lqlfXb2tpNMkRmMa7ti966D4T+CdR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1LuK1WViXkkG4hFUsxC9zxQaKPUpwwmZsCiSAxkg19PW37JWmxEl9eupfb7Mq/wAiK5H4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wpe6pa+I5VlhIdY5/wB0GGem7fQWjwaQYaoiRXPMl5DqMXlTSf7f93bW5zQaElFNpVNI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ATdRupKKQCbvrRu+tNoqQHbvrRu+tNooLQ7dRuptFBQm760bvrTaKAHbvrRu+tNooCw7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FQA7d9aN1No7VkND/Mo8yoqKk0SJN1IWplNyaQx+6jdUeaTJoC5KGpc8deKiBxT6soXd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f9mjP+zTaKTKQ7P+zRn/AGaTFGKkYlFFFBAUqnFJRWYyQEYpM03dSZouaJDs0ZFM3Uma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8iLyxIqpfXYgTg81xPi7xTeafb7oE3GtDI7qS/igUksFHqxrDv/H+jaecTahGT/dTk1x0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NRvtUUn/AJ5zNFWh4f8A2cND1C+EU1/rXl45/wBPNdFGCnKxjVqqkryC8+LmlwqTGl1N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a52++PHh+xHzvPK392G9aQ/krk1754T/ZV+FWn3Au9W065vTH9w6jqMjRH/AHl3baPG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C+F9N0TTZ16f2dbK0n5rXVKjGJzU66qv3Tw/Tvirb6nCJPsWp2ann9+XU/8AjzV02ia9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Ix/q5jv/AF+9WVP4Ln1aQ7EMaf32XrXV6L4Wt9MTCIBj2rzajV7I9CCZvIakzxUKjGal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vWkooAduo3U2igqw4c0hNKvSm+tAWCiiigLBRRkUmRQFhaQ0tNpGY000nFLTKzABQDij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FyKUHFN3UoOe1CQD8iimg4pQ3tVALSEUoPtS/hTsBCRTSKsbfpSFOOgosBVbvUR9Ksul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QtEjbfCWgk67oziuitvHfia3tzF/aizQ+lxCG/VazNvHQU32rWFSUNUJpPcl1LX9U1G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lP61klJyDm1jP0atGireJqy0bM1SgcufDjy3LzlApbrWjY6KIZTJjBxiteisJNspRS2G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VnYsbto20uaMinYBtFFFSAm6jdTaKaAXdRupKKoLi7qN1GKMUAG6jdSUVQhd1G6kpcUD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BIDQGpq96Wgkduo3U2imhDsijIpuKMVoA+iiimAu6lU8Gm4o6UEDqKXFGKokXdRupMGj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Jg0YNUA7J9RRk+opuDRg0CY7J9RS5P8AeFMwaMGgkkzS0wA0qg1RZIlSKODUajFSr0NM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H3h0NeueDfjv4i0CCOH+0WuIk4CXB3gD8elePIcVYR8A00Qme76/+0JqmrabLaNc7EkU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M4rwzWWF5dSSZJyc5qLzSM/401nyDTJsVsUmKceppKBDTTPWnmmetACUUUUANooooJ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wCiiigBp6mkpT1NJQAUUUUAFFFFWAUUUUAFFFFABRRRQAUUUUAMooooAKUHFJRQA7dR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ShqavelpoQ7IoyKbRTESg0uTUa9KcpoAWjFFFADMUbafijFAEvh+5k0XWrfULZzDcQSL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gj6V9TeGf2s4xaJFqujrLKOPNtptv/jrD+tfK8QANWVYAUDR9F+P/wBp99c0i403SNO+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mk3sFYdlX6+tfMbxebcyyHuSa0s8GqxxzQUU9vtRt9qmI5NJtoAaOKcrU3FKo60CJByK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Y7dRuptLg0AP3UbqTFGKAH0UUUXATIoyKb1oxQA+ijFGKAHUUUUXAKKKKACiiigAo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ptOXoaBMdupQc5ptKvegkdmlBpBjvThigAopR70vGKAIyaKDiigB1FFFABS4pMClUD0p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mBSgD0qQsGKMU7bRtqShm2jbT8UYoJImXitjwxrFx4duYr2wma2u43yskZxisvbUkXAx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R/ijydn9oD/e2R5/PbXn3ivxpf8AiqVn1C8nuyenmSEiubwMVGepoGRsmM1FjFWSvFRl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UYrMBlFGKKQDKKKKACiiiiwDKKKKLFhRRRRYoKKXFGKhpgMoooqACiiigAoooqGAUUUV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oAKKMUYoLCiigjigobupQwNMIox9allIkD4pdwqMUVAx2RRkU2iqAduo3U2ioAXNJ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MUYqQuMeASZyM1Wl0aGYHdEhz6gVfU7e9O38UFxsZcWiR2/+qJj/ANwgVKLBv+fiX/vu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43IBpqyHMpeU/wC0SamEEcIwkYFOVivQ07rV8zasSoWAUUUVmbJWCiiilYYUUUVNgCi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im5NGTU2AUim0uTRmiw0JSZNBzSZNFih1NJoyaaWNS0ZtCE03NKWNM3YrOxlYXHuaAPc1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9jk9q9D2bObnREOO9KPrUv2ST2pRaSe1P2cg50RAe5pfxqUWcntSi0k9qr2bDnREOe9A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il+xye1P2cg50RgD1NLsHqakFpL6inLaSeoo9nIOdFZlyKhaPHc1fNnJ6imGxc9xR7OQ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A47mrp05z3FJ/Zr+oo9nIOdFWnxQvOcRruNTnTpMcEVEkFzAxK5HuKapNgpIf/Z1z/zy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yNWLbVnQ7JlJ/wBqrI1GMnqa09kLnKA0u4P/ACzNH9lXGP8AVmtMXgPQE0v2oehrWNFG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/wCeZo/sm4/55mtcXIx0NH2kehqvYoSqMyP7JuP+eZo/sm4/55mtf7SPQ0faR6Gl7BB7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eR/Oj+xbj/nkfzra+0p/tUfaU/2qaoIl1TF/sW4/55H86P7Gue0TfnW19oT0aj7So/vU/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/se77QPQNHvP+fd/1rc+1oP4n/WgXi/3n/Wj2MRe1ZiDR7z/AJ4P/wB8ml/si8/54N/3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l/M0v21R/FL+dHsYh7VmF/ZN3/zwf8FNA0e8P/LvN/37at4ahju35Uo1H3b8qPYxD2rM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m/79NSjQ7z/n2m/79Gt8anju35Uo1P3f8qfsEHtWYI0G9/59Zv8Avg0o0G+/59Zf++TW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8BSjUT/z0l/KrWHiw9qzBGgX2P+PWX/vg0f2DfD/l1l/74NdB/aR/56S/lTl1I/35PxFa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/wBg33/PrN/3w1J/YV7/AM+s/wD37aunXVD/AM9GP1X/AOvS/wBqH++3/fP/ANeq9jEX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9/wA+s/8A3w1H9iXo/wCXWf8A79tXT/2of77f98//AF6Bqp/56MP+A0exiHtGct/ZV2Ot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aZdf8+0v/AHw1dWNWH/Pww/4D/wDWpV1br/pL/wDfNS6ESHVZyf8AZV3/AM8Jf++GpV0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74auvGrcf69v++aUar6TN/3zS9hEXtWckuk3eP8AUS/98NS/2Td/88Jv++Grr/7Wx/y2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+m7/APfNNUIh7VnIf2Td/wDPCb/vhqP7Ju/+eE3/AHw1df8A2t/03f8A75pV1bH/AC3b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e1ZyH9m3X/PCb/v21H9m3P/PCb/v21dmus/8ATx/47S/2z/08f+O0/YRF7VnF/wBm3P8A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QNOuR/wAsJv8Av21dp/bH/Tx/47SjWcf8vA/FaPYRF7VnEmxmHWKT/vmgWsg/5Zyf9812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itOTWoz/AMvEf/fNHsIh7VnFLay4+4//AHzTltZv7j/9813C6yO1zH/3z/8AZU9NYH/P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UewiHtWcStlNj/VSf8AfJpRZzj/AJZSf98mu8TVVx/x8Rf9807+1UH/AC3h/wC+aPYR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j/li/wD3yaDbT/8APF/++TXf/wBsKP8Altb/APfNKNYX/ntb/lR7CIe1Z56bWf8A54v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/wAsX/74r0Qaun/PW3oGrJ/z0tzR7CIe0fY86+wTH+Bv++KT7BMOqt/3xXo41Nf+mB/Gj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o9hEPaHmv2dhxtb/AL4phgI7fpXpv9pJ6QfnR/aSYxiCn7FIXtTzHyRR5Ir0r7Ynpb/n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an8KPZB7Q8z8s+1Hln2r0r7RD/z721Hnw/8+9tR7LzD2nkea+Wfajyz7V6QZbfn/RrX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6La/lR7IPaHnfln2o8s+1eh+Zb/8+tr+VHmW/wDz62v5Uey8w9p5HnRjOT0pPLPtXohk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/KjzLf8A59bX8qPZeYe08jzvyz7UeWfavRPMt/8An1tfyoElv/z62p/CrVHzD2nked+W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J5lv/wA+FqR/u/8A2NHnW3/Pha/lVeyD2h535Z9qPLPoK9DL2Z/5cLf8DTNlmx/48ovw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fLb0o8tvQ16J9jsz/wAuEVH2Ky72EdHsfMPaeR53sb0o2GvQ/sGnf8+Cf99Gj+z9O/6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kHtDzraaNpr0M2Gnf8+C/wDfRpPsOnD/AJcE/wC+jR7LzD2nkefbM0eXXoa2unD/AJc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2P8Ajwjo9kHtDzfyqPJNekeRp3/PhHQINO/58I6PY+Ye08jznyaPJr0nydP/AOgfH+dHk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P8xR7HzIdXyPNfLNHln0Nel+Vp3/AEDo/wBKPK07/oHR/wDjtHsfMn2p5v5Z9DR5Z9DX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o/8Ax2lWLTuf+JdH/wCO0ex8zRVfI818o+ho8ojsa9OWLTsf8g6P/wAdo8rTv+gdH/47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PNPJPpR5J9K9N8rTv+gdH+lHlad/0Do/yFHsfMPaeR5l5J9KPJPpXpvlad/0Do/yFHlad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HsfMPaeR5l5TDtRsYV6b5Wnf9A6P8hQYtO/6B0f6Uex8w9p5Hl5BHrSc16cYdO/58I6a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/Gj2XmNVL9DzLZ/nNGz/ADmvSTbad/0DIz/wKk+zaf8A9AuP/vqp9mUec+WPajZ/nNek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H/31Sra2A6aVH+LUezIbPNtlGz2r0xYbIDjTIvzpfLs/wDoGQ/nVewD2h5kqHNSBDiv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w/nTxHZ4/5BsP5//Y0fVw9oeZbDRsNeneXadtMh/P8A+xpPLg7aZbf98/8A2NH1cPaH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6Z5cP/QMtf++f/saPLg76bbf98/8A2NH1cPaHmflk+n50CJq9M8q2/wCgfbf98/8A1qTy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/AHyP/iaPq4e0PNNr+9KEb3r0jybX/oH2v/fP/wBjSeTa/wDQPtf++f8A7Gj6uHtDzgIf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a9G8q1/6B1p+VAitf+gfaflR7APaHnWyjZXo3lWn/QPtPy/+xo8q0H/MPtPy/wDsafsW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qc16Ntth/wAuNr+X/wBjSgWw/wCXG1/z/wABo9iw9ojzwJxTCgr0kC3A/wCPG1H4U3fC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2LD2iPN9lOVODXovmQ/8+tp/3zTlkgx/x62n5UexYnUR5zspVSvRvNg/59rT8qPOgH/L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+0R52I+OlKIq9D+0wj/lhaD8KUXUH/PG0/75pexfcPaI88EftTvK9q9C+1Q/88bT8qUXc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DT9iw9ojzzyD/d/Sk8kjsP1r0X7eo6C0H/AaUakvra/kKPYsPaI868ojuKPLPrXov9pD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GpD+9bD8F/8AiqzdJrqHtEedeUfelERHrXoo1L/ptaj8F/8AiqUakP8Anta/kv8A8VS9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ERPrSiI+9ejDUh/z2tfyX/wCKpf7S/wCm1r+S/wDxVNUkh8zPOfL9qPL9q9G/tL/pta/9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VXvNb/8AfA/xo9mHMed+WfQ0eWT2Neif2sv/AD2gH0SlGrqP+XqP8EFHsw5jzv7M/wDd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Bvyr0L+3VH/L3H/3xQNeHa6j/wC+KXsw5jgBZSkf6uT/AL5aj7DKf+WUn/fDV6D/AGy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pP7ZIB/0kf8AfNP2XmWpo4H+zrj/AJ4S/wDfBo/sy5P/AC7y/wDfBruzrJ/5+R/37/8A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5H/fv/7Gj2RXOjiv7Huj/wAusx/7ZtSHR7r/AJ9Zv+/bV2n9tL3um/79/wD2NB1pf+f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1m6XmQ6tjiDo93/AM+s3/ftqT+x7s/8us3/AH7au0Otr/z9t/37/wDsab/bSn/l6f8A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UvMn27OOGiXX/PpN/wB+2pf7Euv+fSf/AL4Ndf8A2wv/AD9y/wDfv/7Gj+11/wCfqb/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vMPbs48aHeHpaTf98Uf8I9fn/l1k/wC+a6w6uv8Az9Tf9+//ALGk/tYHgXUp/wC2f/2N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/wAI7f8A/PrJ/wB80f8ACO3/APz6yf8AfNdZ/agOcNIfwNMOp/7U1P2I+dnLf8I9ff8A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/wjt9j/j2f8q6b+0P9qek+3/7U/50ex8x87OZ/wCEcv8A/n3aj/hG7/8A54H8xXSfbj6z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vzo9iu4udnOf8Izff88v1FA8M3x/5ZfqK6H7d7z/APfX/wBlTTfe8/8A31/9lUOjDqx8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/LIf99ClHhTUO8aj/gQraN+f+m//AH1/9lSfbz6Tf99f/ZVHsafcOdmSPCd7jlU/77o/4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++61Dff7Mv5n/AOKpPt3+xJ+Z/wDiqPY0+4c7Mz/hE7z0j/77o/4RO89I/wDvutT7Yf7k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Ptv+xJ+Z/wDiqPY0+4c7Mz/hFLz0T/vuk/4RW79I/wDvutT7cf7sn5n/AOKoF4efkb8T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/wCETvf7qf8AfVJ/wid7/cX/AL6rT+0n/nif++qPtP8A0xb/AL6p+xp9w56nQyv+EVvv7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Itff881P/Aq1PtYH/LBv++qPtnpC3/fVL2NPuNTn1Mn/AIRXUP8AniD/AMCFIfCuof8A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7Yf+eT/nR9sP/PN/zo9jT7mimzHPhbUP+ea/99Ck/wCEW1D/AJ5r/wB9Ctf7U3/PJvzp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+dS6NPuUpsyP+EX1D/nmv/fQo/4Re/8A7iD/AIGK1ftR/wCeTfnSC7PP7pvzqPY0+5XO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/6Zj6tQPDN2OrRf8AfdaQcdrRfzH+FHmccWw/Oj2NPuPnZnDw3cd5Iv8Avul/4Ruf/np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k/54frR5sneED8azdGn3DnZQ/4Ryb/nrF/31R/wjk3/AD1i/wC+q0PMk/uCjzJP7gqX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Ecm/56xf99Uf8I5N/wA9Yv8AvqtDfJ/cFG+T+4KPZwQudlBdCKnBkX8Kf/Ya/wDPQflV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3xgOMCj2cC4yZC2gbgcSj8qgfRY4s75wKdJq0rAhAKputzdk7iKwlGPRGsZFclVJw2aN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X8qmXSSBzID+FYckzdTRQ3+1G/2rQ/sn/bH5Uf2T/tj8qXs5kOoZ+/2o3+1aH9lf9NB+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/Kmqcxe0M/f7Ub/atD+yv+mi/lR/ZX/TQflVeymHtChuNG41e/s3/bH5Uf2d/tj8qPZT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avf2d/00H5Un9nf9NB+VT7KYe0KW40m41d/s/wD2x+VJ/Zv/AE0FHspjVQpFjSbjV3+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04/89BR7KY/aFPJppPWtAab/ALYpp0z/AKaCpdKYc5nE00mtA6Z/00H5U3+zD/z0H5VH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6Gl8x/SrogUUeStepZnBdFLe3pSiRh2NXfJFAgFOzC6KfmP6UodvQ1d8laPJFOzC6KYk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XBAO9KIFNVZhdFPzj6UeefSrn2TNJ9josyW0VPPPpR559Kt/Y6PsdFmRdFLzz6UeefSr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zC6KRnPPFJ55weKumzzSfY6LMLozS/J4qu55NbH2QelVZ7QAniixakN0q6Qy+XIPoa3B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uUMO1dFZziSIHPIrSCIlIm+yp6Cj7KnoKeH4pfMrexlzEf2VPQUfZU9BT/Mo8yixm5Mb9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U7zKPMosUpB9kT2pRZofSneZR5lFh8wDT0PpS/2cntR5po800WIbD+zk9qVdOTnpR5p9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m45dOTHalGnoPShZjjrSiU+tOwXYn2FB2FKLFT2H5U8TcdaFuBzzVpILsBYJ6Cl+wp6C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PtC/3hVWC7I/sKelH2FKl89fUUCdfUUWC7G/YE9B+VH2BPQflUv2hfX9aPPX1osF2RfYE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4/SpftC+v60eevrRYLsaLGLuo/KlFhD/AHB+VL5x9f0pyzGmkiXKS6CCwhP8A/KnDT4f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OEpqrQI532Iv7Ph/uij+z4f7oqXzjR5xotAXO+xF/Z8P90Uf2fD/AHam80/5FKsp5/wo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+zof7lH9mw/3KsLKcf/WpfNP+RVpQDnfYh/s2D+4KBpkH9wVZ80/5FAlPpVWgHO+xCNNj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f4VqyJfalEuP4aLQDnfYgGlRn+FaX+yY/wC6tWhPj+GlWbP8NFoBzvsVP7Ij/uL+VKuk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EuR92nLL1+Wi0A532Ka6RHj7i/lS/wBkR/3F/KryzcfdpfO/2aLQDnZnf2Mn9xfyo/sZ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g/u0eYP7tFoBzszP7HT+4v5Uf2On9xa0/MH92jzB/do91BzSZmf2On9xaP7HT+4tafmD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07x7BzSMr+yF/urR/ZCf3RWl5g/u0eZ/sUXj2DmkZv9kp/dpDpCf3a1POH939aaZh/d/W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JOkJ/dpp0hP7taxl/wBn9aTzR/d/WqUYi5mZP9kp/do/slP7tavmj+7+tHmj+7+tHJAf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92j+yE/u1q+aP7v60eaPT9aOSAcz7GOdGX0/Sj+xR6fpWxvX0NG9PQ1cYRE5Mx/7EX0/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WxvT0NG9PQ1pyxJ5mY/9jD3/ACo/sYf5FbG9PQ0b09DTtHsHMzG/sRfT9KP7EX0/Stne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tHsHMzG/sVfT9KP7FX0/StnePSjePSi0ewczMb+xV9P0pf7FUdv0rY3j0o3j0rNqPYO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TQNJP95v1rY3j0oDrS5Y9hczMn+yT/eb9aP7JP8Aeb9a2N60b19KOWPYOZmP/ZJ/vN+t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61s709DRvT0NHLHsHMzI/sj3b9aP7H92/WtnenoaN6eho5Y9g5mY39j+7frQNH92/Wtne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jlj2NFJmMNIP95/++qX+yD/ef/vqtoOnv+VG9Pf8hRyx7EuTMb+xz/ef86Bo5P8AE/51t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6+n6UcsexPMzE/sU/wB9/wA6P7FP99/zrd3p6fpRvX0o5Y9g5mYX9in++/50f2Kf77/n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6UckRqbMH+xm5+d/zpP7Hb/no/8A31W7vX0/Sk3r6fpS9miucwf7Fb/npJ/31QNGb/n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T3/IUb09/wAhR7NB7QxBo5/vsfxpw0QHqT+dbPmLR5qjtR7NB7Qx/wCxB6Gj+xB6Gtjz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VNBzmT/Yg9DR/Yg9DWz5o9KPNHpVezQc5jf2IPQ0f2GPStnzR6UeaPSj2aDnMX+wU/uj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R+VbXmj0o80elHs0HOZI0GPH3R+VH9hR/wB0flWt54o88UezQc5k/wBhR/3R+VH9hR/3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zxR7NBzmT/YUf90flR/YUf8AdH5VreeKPPFHs0HOZP8AYUf90flR/YUf90flWt54o89a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wY/7o/Ku88M/s+65rsaXJgtra1Y7S00w3MuSDjaG9O9dt8IPhy2pPHrN8UW2UsqW5B3t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r2v+KLDwtZvPfTpGB91S6qXOCcDJHpXn1a3K7ROmnBy1Z5Zbfss6IP8Aj4u7s/8AXOYD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XNMEP/ErupvN/wCnuUbf/HY6uXH7SVqv+o0OST/rpdKn8lNbPhv496RrE6wXcDaZIcfN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trift17xulTejZ4P4q+Euq+E2Zr+3iNvnAkidWU9ehPzduhx9K50aYqjAGBX2prOjWm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schX8cHPavlnxh4ak8IeIZ9LlmWd4lRt6jAO4Z/wrrw9T2uj3M6lPk1WxyY0oEUv9kit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aufFmsQafbYRpCQZWUlU4JycfQ128tjnTu7Fbwj8KdU8ZM32JI0jG7MsrBVGNv4/xDtX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hB1K+lEncWki4/8AHo69f0yxttE0yG1DrFFbxqmWbjhQO/0rzfxB+0DpulXBgsNNl1Aq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CA2a8mU5zdoHWqcErzKGo/sy6V5Mn2G8ufN/g+0TLt/HEdeYeKfg/q3hJi9ykTwZ4kif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7ivWdB/aEtNTv4re90ttOjkdU+0G5VkTOeWJVcV6eyWmuWBBK3NtKAwKsQGHBGCKhVKtJ+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HxfJo6xtggfrSrpaY+6K7b4heET4P1k2YO6Jo1lR8YyDnP6g1y6tgGvXpNSV0cj00KX9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8OdR8WSvHYQI2wHcXkAwR26+4rS8CeG38Wa3BaKCIS5EkhUkAbWP9K+m9D0mz8O6WltB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TwBzmuatWVN8vU1pU3U1PI9E/ZqhFsP7TvAJu5s5AV/8ejrSn/Zq0LYfKvb3zf8AppJ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BJ8ddN0S5aCzs21Jl/5aJOojP0Ybs1n6b+0Ra3Em260aW3X+9HOJP0KrXA/bTd0bfu4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rOkiaS1S2ubZW+ULON+PfcqiuE/sfH/LKvsTRdXtNd06O8tZBNbyjIOQcexxXjnxi8Ep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KSXZJGM/eZmO7P5VpQqNvlluKpFJXieOf2Wv9wfnR/Za/wBxfzq7v9xV/Q9Mk1vWLPT4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4Gdue5r0oxSMFcr6B4FvvEszw2Fus0i4yC4XsT3+hr0rRf2c3aFW1G7SJj1S3k/xjr1Pw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raQEGYhTNJzl3wBnrXPeIfjRo2g3jWkUc2oTKcFoCvl/eI+9n2rzp1ZN2po64U4xV5sx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AC+Xn/f9f/jVcp4g/Z61KxD3GntFexJ/C0o8zH/fKr/Wuot/2hLdv+PjRZIv+udxv/mo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PFmnxXVnIFaRdzQOw3qMkfMAfaufnqxd5FONOXwnydNon2K4lilj2SRsUZSO4qP+y4+e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m7thrdu67rWMRyRbCS+ZBtHH+81eI+ccGu+k1LU4pJxKR0yPPSk/syP0FWTLyaPNro0I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0rsPAHwnm8ZieVWWGFNyZZ9nIx32t/e9K5fzq+mPg3ok2keC41nUJNLNJIw/Hb/7LWFWS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FviD8H/+EJ0qC6klWXzZvKGH3fwk/wB0elcH/ZsfoP8AP4V6z8ePEo1PX7fTImBWwDFs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yGdgiLuduijvRBc0eYmSs7DbHQH1G6S2tkEkz8KvrXqWgfs5Xs+Dqs0duv8Adgm+b/0E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PE8O2iatctvvriMFQQV8pGAOCPWtvxv8UdL8EuIrhJLqdkDiOFl6HdjOTx901yyqtvlg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H7M/hwxf8fuo+b/12j2/+i65HWv2bdVs3kfTHhvIf4UeXD/qoFbv/DTEX/Qvn/wM/wDt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l4v0yO7tWCMwy9uzqzxckfMAfap56sPiN4uMlZHyDPp3kXE0J/1kbkP/AL1R/YExyK97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160X96rqsictnczfN/30wrwjz/euynJTVzlldOxD/Z6elH2BPSn+f70ed71tyruTeQz7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G3HijV4rC0VQz4LO/RFLKuT+LCqAmr6H+A3hf7DoQ1aZWW5uWlRVZcFU3KP1MefwFZVJ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chcfs6PaWslxNewpHGpdiZG4A6/8s68k1XSYrW7uIY2SRYpWjDL/ABYJGelfSHx18cxa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ru/jaIbW+4uVDZHuGI/Gvmj7SMdvzrCneSuzbYjFuoH8NHkJ/s/lSm557fnSfaPp+daW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/KjyE/2fypPtH0/Oj7T9Pzq0kO5veEPB1z4x1ZdPtCiOQCzv0UFguf8Ax4V3viL9nweH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CkKM4QSHLbVZsD5PRTXT/s2+GvK0q51s8SyF7ZOv3f3Z/wDQlarP7SviIWmi6Xp6N881w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/wDodc3N+85EWtT5z+xr6VYsdEl1G4WC3j3yt0X1pbdWupooYxvllcRqo7k19IfBz4Xr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LfTx5Tgr5asq/KeevXtWk5RgrsZ594b/AGcNX1EJLqBt7GI9YzNmTr7Bl9a7WH9mDQfJ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sSx7f1jrsvHHxQ0XwH8t9IJbggEW8MieYB83JBIwOOtedv+1LAJSE0DdF/eN9hvy8v+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HqVtf/ZhmUf8SW7jf/r9l/8AiY68k1/wXe+Fb2S31CBUdSRlXUj7zDt9K+n/AAJ8ZNF8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rD/j3nmjBPJA2jdubp2WrvxK8EDxv4blsVlFvP5iukpBbbgnt9GNVCcr2kFmfIH2aMA4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z0q3ewtZTvDJw69RVTzB/fro0ZDTGfYUo+wpRvH9+jeP75pWRSuSW2k/bLqC2hXfLNII0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/wBmie8021uZ7qOKSaNZCiy5C5GcZ2VF+z14A/tm9PiG6O61tpNkHX/XK0Z3fzr2z4le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fDKzRwMsI3AFnb5VIz6FgaxbVy0fJnjTwjB4Z12TTobtbjygVkYbjtkDsrLnaP7v61gG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pq0l7eT3MjEtPKZCf9pmqtv460+UpSY4W4xS/Z19qg800eafetIwh1JbZN9mX0FH2dfQ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NXyUybsk8lfQUnlLjoKi3k0m/HJqPcK1Ir6ZLSFnP4VylxO9xIXPU1parctPKUz8g6Cq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w1NXoddNWiRQK3pVqMMB0q5FbADpVlIFx0pRiHNYzxuPal+f0rTEC+lHkLWvILmMz56P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Wj2YcxmZf0oy/oa0vs49aPs/vQoBzGbl/Q0Zf0rS+z+9H2f3qlAVzM+f0pMN6VqeSKQw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3elJ8/pWn5K0eStLkHczPmpPnrSMKUnkpScA5jN+b0pPnrS8lKb5S1PIHMUMv6U07/St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UuAcxmnf6U0760TGKb5YqOQOYg59RS5PrVb+1Yf7lL/asP8Acq+YjkLIJ9c0vPqKq/2r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P9ynzhyFoE+tKCT3FVv7Vh/uUo1SE/wVXMHIWefUUZPrVYapD/cpf7Uhxyh/CnzhyFjd/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/wDa1t3WT8BR/a1r/dl/KjnJcCxu/wBujd/t1X/ta1/uy/lR/a1r/dl/KjnJ5Cxu/wBu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W1/uy/lR/a1r/dl/KjnDkJt3+3Ru/wBuoDqtrj7sv5U3+1rX+7L+VHOHIWSeOtQvyOTU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yqNtWtR/C/5UcwKBDNEBk5qKO4ER+9UrarZtn5ZPyqjcalZgn5ZPyo57ByHRJrWmiNQ9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v9vaWM5vYvzryf4h+IGstDLac8kF88qrHKq8r1zXlx13VZfv6jcn6SYrlqYrlfKXGhzH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Jf4v++qT/hI9H/5/wCH/vqvlY6tqAH/AB/XH/fw1H/bOoA/8ftx/wB/DWP163Q2WF8z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X+L86P7f0n/n/h/OvlRda1ID/j+uP+/xp39t6n/z/XP/AH+atI49dUDwvmfVJ17SNmft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0leDfxZ+tfKcOvam8yp9uuev/PZqXUtb1OK/2C+uQMA585qTx66IFhfM+q/+Eh0r/oIR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f9BCL86+TrXxDqMs5ikvJZ/96QmqFz4k1iG4dU1G6RM8BZmAH60lj12D6sfX/wDwkGk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H/CQaT/z/AMX518q/8JHqp8P5+3zebn/WeY27buqpp/iDUv8AoLX/AP4ENV/XogsKz63H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/OnjxDpOP8Aj/i/Wvk/Utc1GOeMx6ler8iv8s7feqx4S1q/k1sfab24ePY335WPahY1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EOk97+L9aX/hIdF76hF+dfJR1vU7cbI9Su1QdFExwKt/23qP2Yyfb7rzOP8Alqaf11D+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tF/6CEX50q+ItF7ahF+dfJX9vakf+X+6/wC/prc1fWr23EflX033F/lQscuxLwzPps6/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31Spr+kj/AJf4f++q+UU8Saoc/wCnTf8AfVDeJdVXpfTD/gVarGE/VGfWH/CQaR/0EIfz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+t1a1j/35cf1r5ah8ba3b/dv5D/vqrfzFJq/jDU9ZsprW8vvPiuF2OvkJ0/75p/XA+qH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ums2X/gQKVfE3h8/8xiy/wDAgV8a/wBiWC/wGkOlWIH3CKPrgfV7H2gviXQR01iy/wDA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6C9l/wCBAr4oOl2Xv+dN/suz9/zprGIl4ds+2x4o0Ef8xiy/8CBTh4p0I9NYsf8AwJFf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pP7MtPUj6Gn9ciZ/Vj7jHiXRj01ex/8AAlf/AIqlHiLSD/zF7L/wJFfDY0m0P/LST8GN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X/vqtFjIB9WZ9zDX9Ix/yFbX8LoUo13ST/zFbX/wKFfDI0i0/vy/99U5dJtOzy/990/r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11rSm/wCYpa/+BQqRNX0s9NUtv/AoV8OR6Rb/AN+X/vupl0i3x/rJR/wOn9ciH1Zn3ENR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fH/XyKmj1DTiP+Qlbn/t5WvhR9HiJ4uLgf8AbSpINAjb/l5uf+/tH1yIfVmfdH22w/5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Ld2J6ahD/wB/1r4kfwzaRj5dUnb/AIGaqNpCo3y3k7D/AHzR9ciH1Zn3Ws1qel9Ef+260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Y/wDv8K+Fo9MTvdT/APfyrEWmL2urg/8AbWl9egiHhmfcm6P+G8X/AL/LSoUP/L2v/f1a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OP+Qncf8Af2lm8O2idNTuc/8AXWj6/AX1Ns+0VCH/AJef/Ii1IIkPS4/8iLXxGdBReRqd5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ZYXgapeD/tvR9fgH1GR9wLB1xcH/AL6WpBA2P+Pg/wDfS18Orpj9tXvB/wBtamXTZcf8h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fX4B9Rkfbn2eT/ns35rR9nk/57P8AmtfEw0yb/oNX3/f2gaZN/wBBq+/7+0fX4B9RZ9s/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tH2eT/ns/wCa18Z22iTSKM+LZ7f2e4INLd6HLbjMfjWV/wDt5aj6/APqLPsv7PJj/XN+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1rfnXxT9mve3iq8z7XNRg6iPu+JtT/8AAl6Pr8A+os+2vKlH8bUnlS/32/KviYSaqOni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l36t/wBDRqn/AIEvVrHQIeCZ9r+VL/fb8qDDLj75/Kvijdq//Qz6p/4FPS7tX/6GjVP/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EfU5H2n5UwGd5x/umkEUz/x/+OmviFtZ8Qi2J/4SbUen/Pw1Ms9b8Qsh/wCKn1LP/Xw1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Z9xfZ5/7/AP46aTyJ/wC//wCO18TweIPEE8P/ACM+oj63D7vyqT+1vEIH/I2ah/4ENR9e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Xcf3m/75o2XHq3/fNfFP9v8AiQcDxXqP/gQaT/hIfEv/AENeo/8AgQaax0A+qSPtfZc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n/vN/wB818Uf8JB4l/6GvUf/AAINKPEPiX/oa9RH/bwaPr8RrBs+1wk398/98UbJv75/7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xN/0Nuo/9/zSjxH4nHTxdqP/AH/NL+0Ij+ps+1dk398/98UbJv75/wC+K+LR4q8Vjp4u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t8VqM/8ACXaj/wB/zR/aEQ+ps+0tsv8AeP8A3zRtl/vf+O18Tnxz4sXgeLdS/wC/5pv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t1L/AL/n/Cj+0Ih9TZ9s4l/v/wDjtJiX++P++a+Jf+E+8Zf9Ddqf/f8A/wDrUn/CfeMv+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P8KPr8Q+ps+28S/3x/3zRiX+/wD+O18UQePvGIz/AMVdqf8A38FWbfx74wuG2r4y1Dd/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H1Nn2cDL/f8A/HacGlx98f8AfNfGj+NPGq5/4q/UP+/g/wAKh/4TvxqDz4w1D/v6KP7Q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n/v/APjlAe4P8f8A45Xxsnjbxnj/AJHC/wD+/o/wp6+NfGfbxhf/APf0f4Uf2hEPqbP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/AACnD7QP4v8Axyvjj/hNPG4UkeL7/wD7+j/CoG8d+OAePGF//wB/RR/aEQ+ps+z83H9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3v8Axyvi5fHfj1uni++x/wBdRTx418fH/mb7v/v6KP7QiH1Nn2dm4/vf+OUZuP73/jlf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Mzfd/8Af0VIvizx+3/M33f/AIECj+0Ih9TZ9k5n/vf+O0Zn/vf+O18frr/xE/6G+f8A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xNj/AOZnl/8AA1aPr8Q+ps+t1a4z97/x2pAZ8fe/8dr4+HiD4kDr4nuP/Atf8aUeIPi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/ALel/wAaPr8Q+ps+wMz/AN7/AMdozPg/N/47XyF/wkPxIUE/8Jbcj/t4FVz4t+JOcf8A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/xNH9oRD6mz7AJnyfm/8dozP/e/8dr4+/4SP4knn/hLrg/9t/8A7Go28U/EhQc+Lrn/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0Ih9TZ9i5uP73/jlGbj+9/45Xxn/AMJf8RM/8jde/wDf8U9fFPxDP/M3Xv8A3/FH9oRD6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3v8AxyjNx/e/8cr47Hin4h4/5G69/wC/4o/4Sn4h/wDQ3Xv/AH/FH9oRD6mz7Ezcf3v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/wDHK+Oj4o+ImDjxde5/67iiHX/iY5P/ABVt7j/ruKP7QiH1Nn2L+/8A74/74o/f/wB8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2z8R+/i29/wC/4oGsfEc/8zdff9/xR/aEQ+ps+v8A9/8A3x/3xR+//vj/AL4r5DGp/EP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AIpRf/EVgceL74j/AK7itFjYsPqbPrv9/wD3x/3xR+//AL4/74r4+/tLx8Cc+Lb7P/Xw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9wf8Airb8/wDbw3+FP65EPqbPsL9//fH/AHxR+/8A74/74r42OpePc/8AI0Xx/wC3hv8A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8UX3/gQ3+FH1yIvqbPsr9/8A3x/3xR+//v8A/jlfHAvfHP8A0Nd//wCBDf4UG98cj/m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/wo+uRD6mz7I/0r++P++KP9K/vD/vivjM6n42H/M3X/8A4ENR/anjb/obr/8A8CGo+uR7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6V/eH/fFH+lf3h/3xXxl/anjXHPi6/P8A28NUZ1TxgOvim/8A/Ahv8KyePjsNYNo/YDwL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WdpqFrDJHDGjQN+7bcFXOM9a+f8A4neMrnxd4iupoZ5Hs40QQwZJUHb6Hb3Zv1r8/ovE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LdUjf+9DdOp/pVI+JPFQYn/hJ9T3HqftLc1zRxFJSuzo9jNRdj7hxL7Ufva+H/8AhJ/Ff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4Et/jT7Lxjq9x50X9u6s81u+yfNy33iuR3/u11f2hS2SMlg52uz9k/hnrE2teEbGe4mae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Jfy1LZ/OvJ/2jtOdPE9pfoxCm0jjIx1O+TnP4D866T9lHSLjSvgtoUl1NJPJfQQXoaQ5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v+ChnjS+sviNo2iW9zPawjSorpmim2ZbzbhcfoK5qdWMJuXc0lTvGxs7ZiOpr3z9nHRj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DNJcLHGxHICp2/B6/Lb/AISDVv8AoMah/wCBTV+qn7Lultp3wX8PSPM8z3tpb3hZ+uXt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bIxp0HTlzMs/HbXZtK8JCK0maG6nuI1LRnDKnzNn80Ar5xQSyOSa5T/goN4y1QfEnTdF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NimZYJSu6QT3KhvyFfKX9q6t/wBBzUv/AAINRTrwgtSnSlUeh9u+TJXv37PXiGfUdF1C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U8veekZXCgfTYa/KQatrXbXL/wDG4NfTH7Bfja9s/isdFvNUubk6r9yKWVm3eVb3DHH8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KkbBDDVIO59qfHHwwuseHBdwxD7XatvaVR83lKkjFT7da+b9j+tfWfxQ0j+2/hx4s05Z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BNH95C0Trke43V+Nv2vXP+hj1D/v8KKeJVGNmE6HM7n6h/BDxJoOhRNFe3UVtfXG3aZg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+VlrZ+OHjpLbTIdN0rUCl3KyTNJbSf8s/m/iHT5gvevyj+2a3/wBDHf8A/f4VLcar4hvH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0S7EaS43FV9Bk9PasPrNNzc2dEaNo2R9uvBOAmXzgY+lKsVwB95/++RXw+s+rHrr17/3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27ff9/K3+vUzH6lN7H6hfAHXro3V1pstx5kACmKM9v8AWEgfjXonxY0/+0/A19Dv8s7o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r4n/AOCfPh281Hx3qmqy6ldXMeniH5JWyv7yK4FfVH7V+sy6B8CPEt/Dkyxm1C8463UI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UudC9nKK5WeFkn1/lXV/DPxHpvh3xHBPqUSlN4KXLOR5BwwJ2j733q/P42V2OuuXn/f2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u9P8A21rb65C1jSOFm1dH6rfEP4oWSeHsaHrEclzJyJbZjuTDDr6cZ+9Xz88sk9w8hnO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b7C3fVr0/wDbWj7A2P8AkLXv/f2s44mlFWRTwlRn2viT/nuP+/grv/gfqV3beONOtUvp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zFKfLHKVr85TpLHP/E1vf+/tfXX7B3wLuZ/E9v8AEC8vLr7PYBvsauY3Wcss8MmTu3Lj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TVkjP6tOmrs+69YsIdS06a2ljWSNypKsODhgR/KvjH7TD/z9/wDkZa+l/jv4+t/hz8M9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rYhz82ZkU9P96vyP/smD/n8n/wC/lYwxMKe4ewlPY+1jc2v/AD+J/wB/lpPtNpj/AI/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HSYcf8fVwf8AtrTP7IgOR505/wC2zVr9eph9Ukfe3w/0CHxh4otdNjnSYNu8zZIDjEbN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ha+G9FubyUpDaWkTyuScABQWPP4V8Y/8E5fh7ZwWHifxOzzTTC8S2h819wjZYm3Y7/dm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s+KZ8O+DYfCts7pc6oP35R3U/Z5IrmM8rj+JR3/Csp1/aGkKXLocNqviu11a+mup9aiu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6Af0FdH8JLe08SePdItY54roRy+Y6CYSdFMnP/fNfAFxpVnjmS5/7/tX1j/wTh8LWN745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m01bcjndxJHdKee3anHFJrlQ5Ye2rP0DlmtdG09pJ3jtreMAMzcKvYf0r4q8XfEfTfFG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skgChHvlOzaCPl/Ovd/2yNdfw5+z14ovonMcqG1VGDlcE3UQ6ivyRXTtIkxlycZ/5bt/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K8ifYOasj7dHibQP+g7Zf+BS11Hw5+LukeDPEEcw8QWy2TEidFuVKnhsfqa/P0aPo543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aP8A3Jf+/jVU8wpS0COEmtT9zLqxtdb05re5RLmCQAleqnvXw/4zudJ8E+IbnRtQ1a1t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KqOu5Qw+XJ7GvsX4Yamut/DzwzqSSeat5pltcCT+8HiVs/jmvzW/bx8IaXYftI69dywM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DgDEKx8D/tnRCtyq440ud2PR/wDhM/DRz/xPrH/v8KP+Ey8Nf9B+x/7/AFfGv9jaP2t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pY6WzY/3q0+tGjwjsffnwn03SviL4rh0e1vor1DHJPMYnztUD73X+8V/Ovr+6u9N8J6L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baRvK7sdqIgBZj+QJr58/Yt/Z7074V+BrXxC8QbWdXtxOJGjj3RwzJC/l7hlvvJ3bHtX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w/Anw9tMI17apcXUqtIHaKRLiNo/lIBGNp6nv8prOpW5jGNK1zJ+JPxh8M+KfFurX3/C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tuPNyixjhWX/AHgBXJ/8LG8If9Buz/7+V8g/2Tph/wCXcfkaQaPpQ/5c0P1WrjiVFWsb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xH8ID/mP2H/fymH4meDxn/if2X5mvkgaTpf/AD5J/wB8VJ/ZOmf637FH5f3PL2frXO8Wr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/E3wdk/8T+y/Nqls/iH4VvrlLe21eC5uH4SKBWd2+gr5ENnpH/Pgn/fFfRP7C/wa0/4g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1sNC+aWIQxsG86GdVBDZ7r6H8KmON5pcqRMqHKrn6WfD/wANxeDPCdrpygL5RdnPqSz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v8ZND8W+Lrq4j1UTWalPJWONyifu0DY+XuVzX0p+0X8QU+Gvwm17VwC10bS4jtgGI/e+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kdaeK9V58y/vpsntI1KVdU5psqnS5tj7S8AeNvDeneLdJutSuStnHco7PJbSbeD/ALtf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/hebWbPWbG6trYR5gSXbIAWVR8mN38Q7V+TGveLdSup/OhvrmIbFTZHKy/N/eqx4f8aa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+V/HH9pZlf6jPsKxljYt6m6wzZ9T+IviVa+JtXkv9TvpLi7YAAmE/Koz8v3feqH/AAlm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4avlK48QaotxKRqd0QWz/r2/wAavWXivUk0jUIzqV15rhNv+kt0Dj/69CxtNFfU33Pq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99Fe2V7NbXUWdkscLBlyCDj86+99KvV1HTLW7XlZ4Ul/MA1+I/wDwkur+d/yE73/wJbbX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/CWi2DMXe1soYCzdSVQLk/lWsK8a1+Xoc0qXI7M+Svj/AH+meHvihqlqf3CmOGRY44jg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/wAJZpP/AD1f/v03+NcP+2f401KT9pLxDb217cW0NrHZRqsUpCtm3jfdjt97/Oa8Q1jx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3wz6XDCpljIxdmbRw7krn1P/AMJXpvbzj/2xP+NW9Gun8RarBpul2lxfX0+7yoIo8s21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3QPEmqwXEpOoXksWxuJJWbtX2J/wT3+E+o3+p3PxB1K8uJYIPtFjbwTMHTzGSJt/3s9J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aqvliiJ0HBXZ9o+CfCtv4N0CLToVCxxuXLY27mJyT95q+Y/2hPjHBqXjC70WKW5kstPk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whb/AHtrK397qK9N/a2+NbfB/wCF15LYhZNUvi1jFlmVoTJDMVlBXkEGPivyv1Hxhquq6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m4uZXuZCZ2++77m/i/vUVMRGk7MmlQcz6s/4S2x/55XP/fk03/hLrLn/AEe6/wC/Jr5n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EgurlfMiDHEzYzub3qno2salbX0U3nP3/wCWjVk8a1sbLCyex9R/8JZZf8+11/35/wD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/Pref9+f/r18n391dT38xNzN+8dn/wBY1X7PUr62s7qCO8mRJo9jjdnI/HNR9fZX1SZ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/Ptdf98L/wDFUg8WWP8Az7XX/fA/+Kr5Qjmkj+47L/ukiteW7n/s6IedJ1/vn/Gj6+w+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hHGztFOgHqlVNQ1uPUYgkG4KfvbhivmXTruSLXtNmcsY0uY94U8su6vdIPFOn7cpBPz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p1BewcdGbcEeT1JrTt48DvXP23iq17W0/wCQ/wAa0ofFNsV4tp/yH+NdKmibW0NYcVKr+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pbP+YoXxHH/z7P8A99CqU0iHA3Aw9aNw9axx4ljx/wAezf8AfVH/AAksX/Ps3/fVWqi7k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rRuHrWP/AMJNF/z7t/33R/wk0X/Ps3/fdHtV3Dkl2NfzPejzPesf/hKUH/Lq3/fdH/CU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k6qGoM2PM96PM96x/wDhKV/59T/33R/wlK/8+p/77qPaoaps1jOBTfOFZP8AwlI/59G/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/Pof++6PaofszW8+k88Vk/8ACU/9Oh/77pv/AAlA/wCfRv8AvuqVVC9mzX303dWV/wAJP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k/4SfP8Ay6n/AL7pOqg9kzV30m6sr/hJj/z6n/vuk/4SY/8APqf++6XtEHsmam800ua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9j/33TD4nP8Az7f+P1DqIPZs1C5ppc+9ZZ8TN/z7f+P00+Jm/wCfb/x+o9og9myngijD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Youa2I13Uu1/Q1IiNmpdhouBV+YU4OQKnKU3y6VybEYY09XzUnlYHSmBDS5hAyjNNLba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+9CkwsVncnoKVQ22pxDQUI4p3CxVfdimLuq40WR0pgiI7UXAgIbFR4b1qw6MM8UxEbni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5ZPU1bC8cinpCD2pphYotFgGs+4jPNbskIAOBVGWLr8tFwseW+Psmw288XCj/AMdauBuF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el+P4FFtwP+XsD/yH/wDXrg7u3AtmGOpA/WvJrv3md9KK5StMpOMCqV6CtzaL6lv5VvPb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5FuvbbjlQ5/lXG2zVIRowiD6VHG28MKtvEzR9Kjgtztk9apMXKVggjlBovj5su7vtAzU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FxH0PtT5h8hRsx5d2hqKcBpWJq5HH+/Q1FJByTVJj5EOjlH9llP9v+tQ5BkJA707yysJ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Saq4uUlIysRP/ADySpdKcx3sZH9008xYhhP8A0zSo7NNs4PotCYWK0j5uD6Vb35sW9iKr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3WEvsaLiK0Jyv41f1STfHH/ugfpVKFNq1ZvAWjT6CmQQWlF13pbRcED1ouxwavnYGZdz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aJx1qvOfMU7q17e13WMZ7VRmRRQxyJuz81DWi4zkGo7q2ktsuh49KqxzTFstkCgRdGnR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GcUhmkxwahd5DnJoCxYWzjNSfYo8dqorNJnrTvtEmDz0oAsmwj9RSrbRj0qkbp6Fmf1o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pfsadRiqC3ElO+0yCgRb+y+lKtofWqguZD3pwupB3p3sBfjtPpUwtcDrWfHdSetSi6kx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UPzVpooiuKyRczMDwantJJpG5FF2Bfj06KX73StOx0KE/clD5/hqlbPsOH4FXTqAiQ+V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aSNZdJtrRMswpqWlrITggVyk+p3ErnLGpEupUXIagDqP7Otz3WmNpcGDgKa5xdVuB3Jp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2fssMJ6ClEMLdhWIb+eXPBpBdTr2NAG79mi9RSfZoh/EKwvtkvfNJ9rc+tAG9/Z9pc/L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LfoKc2g6fECYrxZv+2bD+lYH2px3P50n2pwOp/OgDY/s+Fe4o+yQ+orDN6/qab9tcdzQ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rGPnkCshdQcA9aet8xHetLyMi69qi5/eVTkhJJAlNRvfkZ4qMaiCPu0XkBP/AGYWH+sq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HLhojgjFU/Pe2z5Tfuf+ef8Ac+lYVn4gjtNRmtZyPKkdt8cvytWkW+oHZ6dD9phiYH7y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kmsbTb5FKiLgCNRjNX/tzknr+dbAPk0i3HTmoTpMNI2oH3qP7eaRA/8AsmKnDSoqjW9J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GtpaA/dFOGlr/dFMbVFBxuo/tVP71Q2wHPpq/wB0VXn05dh4FOk1Zf71VZ9WTafmrNyY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xSHThk8nmojqcZzmWkGowMf9cahSkapIlbS9o6k0senKAQaX7bC4/wBeaj+2WgPNya0T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YOQasW3h+2nzujzVFNRtmB23LGp7XV44icTnFTeQcqI/+EdiWKZWXEu35P8Avqp7Pw5b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YJmJ8/JoW8QHImzVKRFjatvC8e3csQ/Opj4XJU4AH41kR6xLjEcjU461eID8zEUcwrFp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1Uk0JwxAGfxpg8RYJDswNB1ETZK3W32NHMFhp0V/7opRokhOAgqA35yf9IJpBfkf8tzRz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ZEORS/8ACM3P/PGqX9rsP+W5/Oj+1z/z3P50cwWL6eFbh+sBP0FTR+Drg9LZj/wGsr+2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A1+QdLuQf8DqHVsFjdHgm7I4tXH/AAGmnwPec5icf8BrHXXrg9L+X/v5Ui63c/8AP3If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T/4Qy4HWN/8AvmgeDbjtG/5Vnf21cf8AP1KP+2lRtrVxz/p8o/7aNWiq+QWNU+DbzBx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Ct6Nn7t/++ayzrVxk/6fL/38aj+2rj/n/l/7+Ue18hpGqPDN0P8Al3f/AL5p6+Grr/n3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XP8Az+zf99mnxa7c5/4/Zv8Avs0vaMtRRs/8Ixdn/lhL/wB8Gmnw1eD/AJYS/wDfBqpH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l/wC+zTX124AP+lSf990e0YcqLP8Awjl3zi3kz9DULeGr3P8Ax7y/98mqv/CQ3PO26m/B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eL2cf8DNNVBOKLo8NXeP9TP/AN+2qSPw3edorgf9sWqh/wAJRqCjjUrkf9tDSL4t1UdN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1XYXKjVGhXYGGim/GMip4PD0xBJVx9QaxE8UanI3z6hcP9XJq0PE94q/8fUp/GtI1V2D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Pyt+tE+jPHDG+X8xn27fwJ/pVO28W3Z/dy3MnlfWpX8RTPNH5Vwf3LNJ/wCOMv8A7NWi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1xtJ2vT49DuGBO2SmtrUwjz9qbA4+9U9trE3l4Nyxxz96pckZtIafD0zDkt+JqB/C0jZ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zDmU0z+0M/8ALQ/nS5hWM3/hEps9W/OpE8JTerfnWimoD/nsalXUOP8AXUuZFpIzV8Jg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hdLZm2bG496tJeEscXHFLHc5l4uBmobKsihcaGwH7v8AdyfWsq40+YZz1rori4bz7ceYD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P88VSk1HLz/IG/gTH/oVTzBYxo4HjUhq9T/Zp+BF78ZPiJfwbJk0GEp9tnG5VjYwSMvz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1ZHwt+Geq/FjxnpugaZHIgup1hlvBEZI7YEE7nx2wrH8K/Uz4JfB/Tvgv4Jj0KzdZ5m8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ziGON5ArMcbvLBxnirpK8iJSsjtM6f4U0SJHmjtLC0jSISXEgUKoAVcsfYCvya/aN8fH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cBK2cqW8UCMFBCLGoPRmH3tx617/APto/tV6Z4m0y++Hnh9DIqzrJfaik6SIfLeRWhVV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tfHQu416Sc1pVqa2QqdO+rEXQppJFSPc8jHCqvJJ9AK/YX4FQvb/AAT8ARSKyyR+HtPV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Br8g9N117DUILhG5hdZBj/ZO7+lfsH8F706l8H/BF4xy1xoVjKfq0CH+tFFubsRWilsfn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42Ss/wDyytCq/T7Vc4r5+FlIea99/bbn2fGy7/69f/bq5rwRL3jqazm2nY1hFco37DLX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2hfCc6EBk+189f8Al0mFeRfbPc163+ybc+Z8fvCy56/a/wD0kmqIydzSUbI/VPVv+QX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r8Uxp7HjFftZq3/ILvf+uEn/AKCa/FAX7DmumrJJK5zUY87ZKNGJ6k05dGI71F/bDYxz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6j6Hb7Jlsaaw9PyrX8O+FLvxBqdtp9lE091cSJEiqpOWZgoHHuayLO8kuriG3hiknnmO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K/Q39kD9nG9+F633iXX5VfVb+L7PHalHRrVVmYsDuC53bY25UYwKcOao7ClL2cT0j9nH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aaLZmBodVntI5b7fuGJGLSFdpAxtMjDpXh/7dnxOtNR0iz8C2d1EbuS4iurgrtbAXzlaP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XtHx5/aP0H4H6I1zdoNR1NwTDp1vcRrIQrIDv3HK8SBvunpX5b6p4sv/ABF4jv8AV7mV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Fdp3O5LfdrrqS5Fyo5KUPaPmZqw6Bbcq93GmP7u4/wDstN/saDH+tJrF/tSTP3jQdUkw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JWNY6XAD/rK+j/2Y/wBlnwp8afCuoanrOoatbz297JbKLCaNFKrHEwJ3Rt3c18qHUpM9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Vl98D9EvNNi0P+1Ibq6e58z7UIthZY1A/1bf88/8Ax6ppVFfUJRdtD670P9g/4WaTPDNL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v2q+IBO7PRAtexXsul/DDwRPPBZXB0vSbX5LW2xJL5a/wqXYZ/Fq+U9O/wCCktpLLtvv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tUWZvyMSfzr374N/tFeFvjNZltLleyvRgNYXssInyd/AVZGJ4jZunTmvWhODXunnTjK+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K/8AjJr4s/LktdGst8UdrPAscm7zPvMNzDPEf8XavFBZR/3RX6MftI/szR/GW3hvtLuo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LcLJIsqtIrfwtxt/efwn79fmfNqE0Hmwy+ZHKH2OPusjehrgqppnZT5LaGx9gj/uiruh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jbqDPeSrDH/vMdo/WuaGoSj+I/nXtv7IXhq78afGzw5NEN1jplyl3cSfNwyxySR9PdB96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Vj7/APgN4Ctvh78MtG0+CNo5pLeKe53MWzMYo1Y8/wC5Xwr+2T4ii8XfHq+RZEe20/ToL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Uy9m+b5mlr7s+OXxPt/hJ8OdS8RSjzJLcxeXCrANJumjjOM8f8tK/IvS9YutQv7/Urh2e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35P/AB3Fdcp2Vjlpxu7s15NLjIJIFfZn/BN/ThZQ/EKVYjGso07BIwDj7V/jXxTPeSbc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jXZNQ0nxpp7422C2O31+drpqKHxM0r/Cj0v9uRFk/Z41lX+41zag/Tzlr8zv7KtP7g/K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N51P/r8tv/RlfmkLpj0JpYjVoihsyRdMgUfcGKjksYRnCCmyXEnY1EJZW9a5ox1N5PQ/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f4KeCQ5GItFsY1wOwto8V8Vf8FCLdJ/jra7xnGi2//o2avtD9mv8A5It4O/7BNl/6TRV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vx2s8f8AQFt//Rs1ds3aBx0fjZ81f2fD6V6v+zf8EIPi74+gsbuOU6PCSLx4mZWXdFKY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9K8ptLa41K6t7W3RpZp5FhRVGSWY4Ar9OP2PPhBc/Cr4XbtQmSa81todTZRGUaFWgjxE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aV2zpqOyPU/FHiXSvhz4Ul1O+xb6XYrFGQrKoVSyxqBuZR1I71+UHxL8ZXnxV8Z6h4j1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RsY49g/dxCPp+Br6e/b0+NltqMEPw/wBOcyGOeO8vJo3RkDI06GFu6tuVWr4tFxLWtWdt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W/sLfDfw94y1PxWus6f9uFv9k8sedJHt3C4z9xh/dH5V6T+2B8IfCXhT4ay3ulaZ9lue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tCv8TMP4j+dcr/wTekaTV/Gu/t9i/8AQbqvVf28vM/4VLJs/wBn/wBKLehfBzMTlaai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FI9vCvGBVBJpjnk1DPJKc8nNcLqXOxIbd2SbmKgV+kf/AAT++HMngv4Uajqd1D5d1rV3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5EZj6gf89H/Ovgr4N+F5fGnxK8M6FtLfb9RhjbcC2I926RuP9lTX67aDbWngnwfpljNM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+Y3yqAqqg69OgrfD6u5xV+x8Q/8ABR/4hT3muab4IicPaQRW+pSAJysn+kKRu91ZeK+L7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u+JZ+K/jzV/FGySL+0DCNku3KhIVjxx/u/rXAQH5uK561Rym2d1CHLEsTA7KLJeTUkq/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RsVruD5yc1atU220gx94YP51Fd/fNe5/stfs9ah8Y/EyT3Bew0LTmgup55reRkul80Aw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zA8YpqDk7IJTUFdnffsRfs2HxRqA8Z+Iba4j0uLmyG54hcBhcRyD7vzYIX7rV9s/F74m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iPUNrQQNFEI8rukZ5FQBVZlDHDE9RwK2tH03TPBPhmxsY5Y7TS9Nt47WJppMKqqoUfMx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4/aRb4165Dp2mxNa+H7N/lgkaOTzZI2mUTblHRlk+7uZfrXotxw1Ky3PNinWnd7HiOr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1XUHWS7mK72VcA7VVRx9AKo6nJvmcnmo7ckPTr5fnJ68CvGcrnqKNkbXw+8Laj4u12LS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QwRcM2dqs5+6G7Ka/YnwF4LsvAPhbS9CsFYQWNtDBlnLFtkaxg5Psg/KvlL/gnf8ACaTSt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BSS4nhisUdWVlUQsWf0ZWWcAf7td9+3B8WU8DfCmbSbC9SLX9TuLZIowUZ44g7SNIUbO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K9TDJUYe0kedVl7WfIj49/az+K8XxZ+I9/fafdLdaJaw29pZOm05VULPyrMD+8kk5ya5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Jf2gPCOmanALmzuJphJGWZQ2IJG6qQeq157AgOm+X2BJr1r9jKEp+0v4JJ/57XH/AKTS1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ZnaoclNo+8vid8BfAtt4Lv7mHQVjmiMZRhdXAxmRQf4/evysg6HFfsx8URnwFqv/AGy/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R7TxXbi0oWsY4WTlFtmO/FyTVu3HyscVFND/AKRWpaWn7kmvLuegZAjJl+7Wg5Jto0x0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BVgWq9MUuZgY1nHi/tsD/AJaJ/wChV6rax/IOK8+tLMfb7bj/AJaL/wChV6ra2g2Cu3Bt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XozgUsNuKtR2wr1kcD3KwQGjyx6Cr62/HSl+z+1WQUfL9qPL9qt+R7UeR7UgRS2UBKt+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Zqit5fFJ5dWimKZt9qdxqKZBspNmamK9abtNMXKR+SfWk2e9OKOO9GPWobGooj2H1pyp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mjmDlRAVwM9qaIs8jpVgRnOAPlpTHt4UcVIiBQH+71FPAEikdxTjCYeVGSakSLYM/wAR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hMfz1ptBwTUKwZelckgMWF6VHJFlelaMkGFqMwZWi4EoVB3pV29qk/s4gdaRbJlNbXIB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woMBpXJsQBKk8kYpfKIqQKSKVxFcrTDEatLbljVmOxLd6VxWM2NRg08R7q1TpbquQtMS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GcsXWmmLmtNdPmbotOTSLhzgJT5gsZJjPpQIj6Vtjw9eHpEMf74qRfDV6R/qR/32KXMF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68Vvnwvff88R/wB9inxeFb7H+pH/AH2KOYLHPCHd2p32ZgOBXU2/ha6Of3Iz/viifwrf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pqSCxyLwSYPFUpYpFz8prsP+EV1I5/cr/wB9iqVz4X1IE/uV/wC+xSc0NI8X8YWjXG5PS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4fVrQxWpOejp/wChivVfEGjzpcTb0A/0iT+If7IrgfEdmyWbAj/lpH3/AOmi15daXvM9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dySO4NY95YOmqxp/0ydv1Wu7s7XC9P4awb2Hd4gUY6WrH/x5a5rlmatvmPGKr2sBzJnp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+9ZFrDkOPRyKAKV5ApAwOary2f8q0NSi8pSfcU7AfPHaqTHcx7aAfa1Xvsk/9BpptuvFb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nBH5ioZIQCapCZimIPHIoHTiobQYBFaEIxb3HtcMP/HVqFYwMkUMCeRP3MI/6ZrUMKYk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9I1psMYMyfSgCgV5HtVm3b/QpR6mlaHLtTreL/R3HvTFYpDitG8iCW8beoFU5bB5OYpW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cFNs7o/+5Htq0SR24BlT/epLpclvrRbnEif71Omxub6mmgKMtn5sLN0xWjYEm1RG6VXM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a5t49o5rdGFh0sfz4b7tRT2ySABBxVqdcrtJ+aoVnEQ29TQFjNlg8pjmmb0HatLWrZ1t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Jp+jQLn6VKkFiNmBHC1Ef901axM3WMCl8qT+6KsRTz/sfpSq3P3KsmKT+6KQRyjnaKD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sOHz8tEhlcY2ilhaVP4RSEOyo/hoDL/dNSh5D/yzFG6T+4KpOwCI6/3TUiuv900itJ/z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VfMgGKYlYHB5rWjWMQhgOvtVGK3uJyNqp+NaiyXcUW3bFwO4qQKobYcghqkFyD1AH4VH5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m7UG6xxCgCTMcmcqPwpVt4ifuk/jT7ddS/hihP1q5GmsAcQW1ZsCKKCP/nmfyq3HaREf6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3PFta/nWnbprpH/HtbfnSAzUtI/+eZqUWcRH3K10j13/AJ9rf/vsVKqa6B/x7Wx/4EtA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FH9mwf3RW55niAZ/0K0P/AxR5viD/nxs/wDvsUAYy6ZaYO4ov1qN9O08f8t4RWy994ij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TP7R8Rf8+9p/3xH/AIUAYEmn2HO2ZDVOSztxnBUj610Ul1rWPms4D+K1Tkm1bnNjEf8A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t4ewH50LDEO1aRm1Nic2UY/4EKhkTUGzm2QfQiteZmRQkji5+UGoMxL/AACrjwX3ObcV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jmYDLiW0FufkAriJNFKXqyY+1FD/AKz+8td1cWxIjCJib+EU3T7+X7QYZrXypZHZ/wDg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xIg3fK20DpWrDJZc7X+b6UkfmYO+CPfSx7tx2wpv+lXdARzSQc/4VUaWEE8VecOc5iWo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XdE2ZWjlg9Ksxz2+DxTPs+P4BQI8HlKLoLMY/2Xd/DQRa/wCzUzRDP/HuKd5K/wDPuKnm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+zVW4W12H7tarwL/z7iq89upU/wCjip5kFjmA0OGGxcVFFLbgtlFqQudxzEBmmSIEI/dD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VxblWyi0yOS1Zz8opkoMaj9yOaRXQDmCtFIfKy4Ft8dVI+lC/ZR2WqwKdoqcrkdLfNPm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3R+FTJLZ+q1USdh/y4qfwqUXDY/48VH4VIjVhvbMLgBRVqC4tHU5dPxrnXuGIJFsPyqJ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AWOjkWyOSRGapZsUcnYlZkU5Y4Nsa0LaVGBBssn6UBY07S60x+HjiH41PJBpTjKpF+dc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+nQagZAdlhQBsxXOlCMg2FsPd+tQxHRvMJNrHJ/su3FVIr5skNpbOPTFXI5oyOdD2n1z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oU/3NEsbf/clk/8AiqYsuhYwdOtf+/j/APxVQ+SfK3jSmz9KIDckH/iSkj/dpWD2RaE3h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v+2jf1oA0ST/AJd0H0cVCt1cA4OhE/QVOt3IB/yL0pPtHRYPZAINE/54L/32Ku28Hh5h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AOJqmNTuFPHhiU/9s2qUarfsP3XhJ3+sTUB7OxI2i6ORn7LB+E1Vn0jRx/y6x/hLU66p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/9cWp/wBsmYHd4Y2fSFqrngFjPOnaP/z6p/32aWPTtFzzap/32asfaGJP/FPTfglL57jp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IfKxUsdDA5tU/wC+zTHsNC5/0VD/AMDpTdSjONBmH/ATUT3Mpz/xI5h+BpWQcrAWGg84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mGy0EHmwGP8Arq1QtNJ/0BZh+BqEySE86NN+RqkhOLLZtPDeOdPH/f5qYtp4bB/5B/8A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0ifP41KkeQf+JTP+ZqtexPKyTyvDQ6aec/8AX23+FCw6EThLNFH+1ck1W8uEE/8AEvlT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B2NWp26BystzWekqv/HvGB/12NSWFvo3kR+Vbx53tvzN823tWXOy/Z5fJ0x/N7VcaG2W+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Ff8A3c/w/oaOa47Fm4ttLSCb5ofuN1kaplXT2+6kP4GqYsoOv9nSY/32qzbwW4H/AB5H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AisiM/J+dKEsm4IWoDDbk5+wv+Zo8u2YELZOD9TRdBYtLbWH91f++qlW2sMfdX/vqs9bR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Vs0/54N+VQ2Fi4YLHB+aP86bDBpuTlo/zqGPyI4n3WBkI7kkUG6tIRH5dm7yn/lmsZam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XhJSSIfRqm8M+FD4m17T9IsI1e8vZkhiBK4JZgvf3YUzRtNvdf1CKwtNHMt1cbvJj4Vu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R+zF8Ao/g/4SU6rY2S+J55ZWnlt9smyNmXEaybQ2392rY9SaSjzbEt8pvfBn4BeGvg7p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k2fO1AQ7ZJCHkK9S23CvjANeU/tjftM3HwusofDXhy7a116/g8/7bHy1sqygD5WjZW3B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d/aY0T4WeF9T0q2ubl/FF5C0FpHBE4WNz5fzM+Vx8sm5drV+ZPiLxYfFOvapqmrrcXd1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O5my3zNnux70TqKn7sSIQc3dmcbm21C+uL24m8+5uCXlllk3OWL5LMfxqxizPpUKnTv4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90GOLVvzrlUrs67W0HCG3PQjFfrj+zNqw1T4J+EwJN4tdLsrYf7O21h4/WvyFJHO1Cg9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PFza78Lte0uZgZtP1FQoH/PJoY1X9Y2rroyszkrrS54V/wAFBdPi0741WW1QPP0aKf6l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Kv0E/wCCiXgmS++HVl4ihhEj2N3bwyvjlYj54/8AQpFr8+Lfy+6UVFrc2pSvEkzHX0V+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46bqTAMNO8zIP/TS2uF/pXzxmL+7X3R/wTh8JquleMPEMkQw11b2kDEcq8cchf8ASZam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1540vv7M8Ha/e/8APvp9xN/3zGx/pX4w+Tb/AN6v1J/bA8fW3gX4J6stxuJ1pJtHjCjO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A1+V+M8UV3d2M6OhN5Vv/AHqXybf+9UHkZ/5Z19YfsdfsxXPibW7bxfr+nWq+HokkSG1l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aXj2suNsu7qrBlrlhTc3ZHVKTirnY/sZfsy6Nq/h+38a+IrW2vi08gtLO4j3BWjlj2y8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l96+o/it8T9K+EnhKbWNSbnDx2sTBsTzBGdYywU7c7Tya1vG3jPR/h14buNX1V3gsLZD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2AFHopr8y/jP8bdd+L2syXV/bMtihLW9ozNsibYA4WMyMqnjk16F40Y2RzWdV6mB8UPG9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o61qN+8rXVxJLBbzT7hBGfuxqflXIVVXO1c7a5vTtKtpRKz3Fuoc4XzJ1Hyr8o9f4g1PF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RVYtrzUD10S2l/74rzpTuzuhGyshk2gWaf8ALzaN/wBcplNINHsFXmaP/vsVpreX7D/k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P+Dnwg8W/F7Uf9E0mztdNtpYheXct1GhVGZuVVVZmb5D264pRXMEvdPGf7MsBkh1b6c1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I19LftLfAe6+FNrod/4eszqVrNbsL03E6HZMGjX5RtXKt5nvXgY1HWj/AMwe2/7+rSmu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+xW+OFWuw+DPia98FfE3w3qWn3k1mF1CBZ1hfaJYy21lYd8qzL/wKsv7frP/AECLb/v6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jxj4fsU0u2SW51G3hjPmqPmaRR6e5ohUsxyimtT9V9E1H+1dF0++Ugi5t4pgR/tLn+tf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4V+Lnie0h2PbTX9zcwpGm1YkNxKFjHP8O3+VfqV4P06bSvCGi2VwoW4trOGGQKcgMqAH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h8T3esfFzXxaWqTRWc9zZP8APt+YXE3r9a7q9opN9TlpHjmIP7g/Kv0E/YW+Hdlonw0X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DeZAOf3c1wnr6N7dTXw/4R0fU/F3inRtISyi8zULyG1H7xVwZJFXgn61+pHhayt/hj8K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+lLJd7fmyY4syH3+6frU0bSuwrycVZHyd/wUb8bTw3Gg+G7W62pLp89zPAf9W+6RVj3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9Ikij0PTxjy8R7X/AN7iu/8Ajv481Dxv8Rtf1eSNHtFuJ4LQszbvK86UxLz9fu1wWhz3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eYWOMf7VZVJ6mtOOhb+02w/jH/fJr64/4J46zHb6z4wskbd9qFmDwRjaLpu9fJYju8f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2SvF914c+OvhizmVYrK+naGTaW5ZopY4+P8AedaujNKWoVotx0PsL9uC0juv2bPFBf8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dRKP/Qq/Mg3Fpg/upIq/ZLxh4e/4STw7daa6pIs2zKvyDtcN/SvyI8UaPrfhfxBd6TqE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5vn3fMRlf/HWrSs+pz0tLo543Ftzy1AuYewb8q0fOuf7qflW94E8Han8RPFdj4f09YRe3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8kbOefoprnjPU2lsfq78JtMGjfDTwlYhdv2bR7OHH+7Ai/0r8/v2+dUik+P1xG/PkabbR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+klrDHYW8cCf6uJFjX6AYH8q/JL43+N5PiZ8Tdb8RWh3Q3phA8xWX7kKR9/9yuuo/dOfD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78O0+Ifxc065ltTPp2kTJcXSyAbN3lytHxuVvvRj+91+av0xvzPpukt/Z1iLuWJVWK0W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8DA5/Cvzt/Y4+Mfh74P6p4lm8WXL2yXxtzA9vA0hOwTbshf99a+pP+G3vhZ/0E7/AP8A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sXVUm9D5K8QfspfGzxNrGoarf+Dprq6vbiS4leXVrFjuZmZv+W3qazP+GNPjFj/kRz/4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9kf8NvfC3/oJ3/8A4ASUo/be+Fn/AEE78/8AcPkp2hPqZqUktjiP2Kvgl42+FWpeJpPF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7N5BN1BNv2LOG/wBW7YxvXrjr7GvQv2s/hz4m+I/w7fTPDOnf2nfHH7rz44v+W0LdZGUd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8L/j14T+L9zeweG7i5uGs9nnGa3aILvDlevX7jdK1fiV8UdB+FWkrqfiCWeGyOcywxeZt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6jjNa8keS1zFykpp2PzZP7HnxnsoZpbnwOywq7fN/a1j93+E/wCurx8KHG8c1+k+qftu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a31PUN7rgFtPkA61+bGmQSSlgOa8upCN/ddzvjKTXvH1R/wT9+Gaa5491DxPdQhv7DMR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H+If3Qeh69q+gv22/iTc+B/hi2nWFxJa6jqykwyxHDKIpoGcg4P8LEdR1711v7KXg2Pw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iRbq6s/tMjrg7xJI8qcj0WX9a+Q/27PHcfjD4oWthZTM1vpFrJZujKRtm86RZevXOxOR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wS9pM+VJv+PWQ+/9TVezOZKszri0k+p/marWY+evHlLU9eEbI0ZPuU2y4uVHsaWus+FH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otC0FIGvXjeUm4k8tFRRliWwa0j72hnJqKuafwS+DuofGbxzBpNsfLtUZZrmXCnbD5ka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Ohr9V/B/gLw98O9F/s3w/pltpGnrk+XAmCfmZss3VuWPX1rG+C/wj034NeCLbw5p5MyxS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juxOSwVc4XYvQcKK+ZP2w/2pLO90s+EvB19cC6R2Gp3IEkAEbxYVUO5d24O3ysD92vQS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3Wlyo4r9sf8Aai1bVfE974L8LahLp2labcSW17LbSsrXkimFhn5FaPy5I5B8rfNk9RjP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pSS+ZPI0kjtI7dWc5JqWdcQIK8urVdSV2ejTpKCsjPh/1hru/g34NHj/AOK/hPw+8Ymg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AM8gd0ncfwqe9cTGgD5r0z9nTxrpHw9+NPhvxDrsrw6XYvM00iR72XdDIqkD/eK1nFrm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q/4T8Laf4L8O2Oi6XbR29paQxxKkS4B2oEBx9FFfBXx8+AHx5+LfxC1LVp/DMtzpscsl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t/NkMfy+Yv8AC/dc19H/APDdnwm/6Cl//wCC+Sj/AIbt+E3/AEFL/wD8F8lezOpQqR5X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y5lB/cfHEP7Fvxljt2VvBwJPb+0rP/wCPV6L+zP8AsufE/wCH3xr8MeINf8M/YdJs5Zmn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EiD5UkLH5mUcCvof/huP4Tsm4apfEf8AYPkrZ8EftX/Dz4h+J7Dw7ol/eT6nfMywxyWb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A4U1EKFG6tK5rOtiJLWLR6B49sLrWfCl/Y2cYmuZdm1CwXOJFJ5P0r83o/2MPjIoOfB/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X6aarqMGiafLe3OfJj27toyeWA/ma8aj/bU+Frf8xK+/wDACT/CtK9KnNa6E0JSjpE/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wZ4pn0fXrJrS+tlXzYTKj7dyhl5VyD8pHSlihxGQBXc/HnxXp3jf4q6lr+kSM+m3KxbH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fl7fMprlbZAYZDjpXiSstj14p21KkdoWAOaf9mInjX+9mta2t2MaUjwEX1sPXfUGgtlp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39rCCi1j2GnqIQ3Ga9Gsfh7fyWkMqyRhZEDDdxxXqYKNmzjqzSOejtABUqxbe1dhbfDq9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z91qtD4c3YGXu7X8N1eocXMjjFiOPu/rS+Sf7v612P8AwgdwOPtUP4BqP+EEuf8An5h/7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jjvJPpSiBj2rsB4EuR/y8w/98mnx+EJIAd9wjZOB8tZ87NEjjxaGj7PwciuwbwpKQcOo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9LpB+FTzlHJm2HpTDGg/h/SurPg+4Gf9Jj/I1C3hSVf+XiM/gahzGcu0QPaozB7V00nh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QGX/AJafpS5xHOmA0wwnPSuhOjMO4NRnSG55Aq7lmF5B9KT7KJOGHFbB0orz5gpn2bb3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GAKdHaBc8VdEeakWLirIKItRgkCojFzWjINgxUBXnOKQEBT5ahWPD1fWPIqExYeouSMk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rpi+WopIjt4oTAvlVNMMeAaEfNSdq1uQVhnNP2k0pU5pckUgI/JoEBNSb8VJGQam5JEI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raruHWmNAfWkIngvcrsc/jVpI1kGQayDGVNT21wVoaGjWtrdi2NjMKllt5oDuKFF9zVB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A1qG8hvYAvmlSPWsbstCQbhzmr8Ej1TWPYOtPjnKH1p6iNJdzCrlqnaqMN1leatwXSDn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gk1VnIDEUi3+/O3pVZ7gMxGeaVwJETKk1maghYGtW3IINQX0IKEigDwPXLYyajqH/X1M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CzKxQe9xF/6Ea9Q1BP8AT7/v/pMw/wDH2rhPHMe1LQf9PMf9TXBUfvM76fwl7S7PbYZI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Yf8ACWquOlmv/o3/AOtXZxxeRYoPUZ/WuZaMy+Nio7Wcf/oxqlF2Jp4BG+MVz2jWazJO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E1dhqMGJOlc/4XgMtjux952P/AI81VoMyPEFqsVpLj/Z/9CFOurQMXbHerviqExWpyOrx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SW7HFGgjn7GPM8wPOIXNVHixvrYsrYrdyjH/AC6uf/HhUM1n8mcdTSuFjDSHOnT4HJu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QtpISOQDWrDBjT3GOtzIPy21XuYdtlN/umlcLCahBi/cewpkUO2dB7N/Kr+pp/xMX/3R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P9lz/wCO1Vyym8WGNLFHiKQ+5FTNGWUY9/5UscZ+yy/9dMfoKLgVFGCtLcpu2fQVKYyK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XcyM6KL/AEhB/tj+tNnj+c/U1cSPF1EPVv6GmyxZJoTAqiACA8da2rK28u3RiKoeX8gX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4xW6ZFjE1GIrPuHSoAgA3kZrRvE8wYqM22YQtO4WEUmW2iJ9a5H4gTPpwtpVH8LV3U1r5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EYLLFaxkZ+Vqkix5+utXSr5sV5LJF/zzkP7xKiHia7J/4+pvzrP1Am2Bwe1c3BeXVxcn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pS5Tu4/ENwP+Wsv4vU4165x/r5P++q53S7B7kS7pX49qv2+hNcQnzLmeI/7q1o4iUzT/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n/fdSx+JLpBxMx+vNYk2gvH93UZsf7UYNU761ubBfM+2NLH/ANcwtPk0HznTnxPdk/6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C7J/1x/75FcdFPdySIouXw3+7V+y06+vDJs1KWMR9d0C0uUh1bHTr4gu+P3x/wC+RUo8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+RXLtY3dvLhtSJH/AFwrdPhC7miSZNZ+WT7v+iL/APFVUadyPb+Rfj8U6hCDsunXv90VG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KdJ/wB8iqU/hm/t4D/xOk4/6df/ALKsnXbG/wBNslkTV4J2P8P2bB/9Cq/ZB7c6FPFe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IqYeMNWA/wCP6T/vkV5p9u1Fut8o/wB2LFX9Kj1G/wDP/wCJnHH5Sb/nQfN7UvYvuH1h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v/L4/wD3yKkXx1rTdLx/++RXn8sd+v8AzEYf+/NSWsd+wP8AxMYf+/NQ6L7j+sLsehxe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4/wCA1YXx3rgH/IRcf8BX+tcLBpWp3H3NQt/xhb+lXE8K604yNQtP+/LVPsX3D6wux2a/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v4KtNPxM1/OP7Tn/AAVf8K8+m0rV7R3D31ocf9MyKzRdaikxU3VofwNHsX3D6wux6vH8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4/3V/wAKsJ8TtZUf8hKYn3Vf8K83sdI1jUULw3Vpt+h/wqwmh6sCVF3ab/fd/hS9k+41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zdc5xqDfhGp/pTT8TNe/6CRH1gT/AArzV7bXFzv+y4/2iV/pVZpdSizua2B/2ZM/0pex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iRr2T/p2f+2a1G3xL1wDm8z/AMAWvMJNav0ByYjj0Jqs/iK8AOUQ/Qmn7GQe3geqn4m62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4CtRn4ka2f+W6f98rXlUfiW5Lcxr+dW49fndf9Wn501RkT9Yj2PRv+Fhax82Zouf9imH4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/gFcBPqV0mMfZ+fdv8KSG7upwxzb8e7f4VXsH3F9Yj2O7b4kaqW+/D/3xSt8QtVK/wCs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U7pXP/Hv+bf4Ura1dBf+WH5t/hR7B9w+sR7HpSfEDVNp/fJ/3xTU+IOqZP79P++K82TV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6pq6reZPyJ/31R7F9w+sR7Hpo+Imqj/lsn/fFPX4iar/AM9k/wC+K8vGr3mfup/31T11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P2L7h9Yj2PTT8Q9VP/AC2T/vimn4g6r/z1j+uyvN/7WvP7kf8A31SLq13n7qf99U/Y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KHxG1Yc+bGf+2dSD4o6qBjMR/wC2debDVrv+7GP+Bf8A1qeNRuT3h+mT/hR7B9xe3j2P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3Rf9+qgPxL1XJ+aL/v1Xnsmr3kXWND+P/wBarkMlxInM0HP3lzyKTpNAqsWdLb+I7hcl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+J5OfnH/AH7rmBYapP53kxJN5ab3+ZvlX1qAW+rW9v5syweTv2L838VKNNs19ojrP+Eo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mHxTcZPzL/3zXC3mp3sExXZH/wB9VEuv3PeJD9GrT2LMnXSO+/4Sm4/vp+VKviq5B++n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iQ+Qny+uasjWbpYPN+xod/8AtUexfcPrC7HdL4tvNvEo/I01fGF7n/Wj8jXMr9u2f8e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/AMTVdTf7ji2ts/8AXVv/AIml7KQ1XidoPF17j/Wj8jQPF16f+Wq/kaxbfw/rBg83/Qf/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CxsdeuoZZYUsnhV8biz/wDxNL2Uh+2gdKPE94R/rR+tOXxTeL/y0U1yZtNf8oy7bLZu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vk7LbH+89HspB7aB3Y8aXgPDJ/3zViLx3dgYBjP4f/Xrznfq7ybEhgz/AL1XRb67aR7m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AImj2Ug9tA9ATx1fHoU/z+NB8d6gufmA/P8AxrjrK31eZvls4gfe5/8AsK1V0LxDIvyw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FHspD9tA34PH2ogH9/j8D/jV23+I2rDI88fkf8AGuHuvDviMA/ubQe/nhv/AGWqdjo3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31ko9nLuHt4npP8AwsTVB/y2X8j/AI0o+JeqD/ltF+Tf/FVww8K+Lc/6i1k+k9Zk1tr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3/8ATT/Gj2Ug9vE9M/4Wbqo6Sw/kaB8U9ZHAlhx9G/8Aiq8xns/EVjbyyyxW8YT1nB/l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/wBVA/0fbR7KQe3ie1p8SdUkXJmiH4P/APFUN8U9RRf9ZHx7P/8AFV5zbaZr93ZRTpbjb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Ydagd4WtxuT7372j2Uhe2gem/wDC1NVP8cf5PR/wtPVf78f5PXmOkC6nkG5Ajem7NaHi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ZUPn7tu98dP93NJQk3Yftkzvv+Fp6r/fj/J6B8U9UP8AHH+T146NYvf+ean2y3+Fa1pP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/Lj27/3jd+n8NN05IPbI9O/4WbqTd4f++WoHxF1LrmH/AL4auDt4NUfPFn/38b/4irEsG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kdv5P98SnH/oNJRkL28TtX8d6hd/eMPH+waB8QtRjUx5hx/uGuct9K1OWyMy/ZwB/02/+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/P+jnH/Tb/wCxo9lUewvbxOqPje8bkpCf+An/ABo/4T27T/lhEfzrmJdP1mObb9lhPfd9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U/e+dbRQ7Ov79WpewrB7eJsn4j3pIP2eLj/eo/4WZeiYSfZ4ePdq5e7glghB3Jk/X/Co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P1/wqeSrHoUqsWdr/wALUvCP+PeH/wAeqM/FS9/59of/AB6uZvNJvbcfJGk3+6T/AIU2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cH/fDf8As1C9p2L54nUf8LVvB/y7Q/8Aj1RTfFy8HH2eH/x6uTvEmjY5tJV9i0f/AMVV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wrAG+6ruuT+tUlIn2iO6X4v6h/zxh/HdUn/C3tRx/qLY/wDfX/xVeSTa1dwzMgslcA9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I/fTzn/roP8A4mnyyF7RHqzfGG/B5tLb6jNSQfFy7f70FuPwNeYRa4pHz2zY9nFO/wCE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x/wABYUKnJ9Q9oj9kv2Rf2cD4D0ux8Y+IAU8TXlqGjt4pGEcEUscb7WjeNSsitvXkmvdv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OoN4XjtJNbaGVbVr5JGiWXYxjLiP5tu8LnFePSf8FBPgFC3z+O2XPT/iS6h6f9cKcv8A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5H0/+CXUP/jFdMVZWOOU7s+YvEX7H/x38W6rNq+q3HhSe+nC+ZKftQOVUKPlW3x0VawB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l+1eG8ybu933/wC3evr3/h4X+z9/0Px/8Euof/GKqP8A8FIP2dI/v/EMr/vaHqI/9t6X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j5J/4YE+NH/P14b/ADu//keuX+JX7J3xS+FfhO78Q6xNoFxZW0ckkiWr3PmYSNpDw8Kr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up/wUh/Zzkzt+Im76aHqP/yPXkn7UP7b3wX+Inwg1zRfDfjBtU1S4hnSK2/sq9h3M1tM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y96iWGSWhSxDe5+ev/CdXZ/5Yp/3x/8AZV7T+yX+1BdfCD4hxte+Unh7UCf7QAiXd+7i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DP6186rKGHTFLv8AbpWEaU4u5pKtCSsz99/E/hvRviX4TfT74fbdH1BI5MxOV3qGV1IY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f+wn458Jay9z4M+zazoMuPJtSLie8XbGu7zPLg28tu2/hXBfsgft9v8AB2SPw34qkkuv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t2WONY/uQs7cRleW/i/2a+9vDn7dXwK8Rxb4PiJpdt/s3yy2p64/5aoveutR51qYxly7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PiR4v8TaW/iezttF8PpOgvo5I7iC5aH5s+WWh27vl7/3h61+jXgHwNp/w68MWWhaWrra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disapknvworzzWf21Pgto2nXF43j/SrmOEHK2peYkjsAitmvhv8Aa2/4KA3fxKX/AIRv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6H7XdsqsbtlmDR/JNCrJt8sN8rc+Z/s80oKGwnK+5V/b1/aTk8afFJ9A0C+s9Q8NafBbt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2uzMsisQf9aF/wCAmvmD/hOtSP8AHF/3wK5eTxJGszRvayEnAyXX0H+FSprtnF9+Jv8A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nc6IVYRVj7X/AGIPgDrnxf8AEFr4r1+IW/hSxuEuAFWSI3pVpV2xt5e1lWWEbtrLX6d6Z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2dqnl29tEsMSZ4VVGAK+Ff2PP21vg18O/wBnnwn4Z8S+LTpWuWIuzc2j6ZdymPfeTuo3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gn71eyf8PFP2eIfvfEPb9dE1Ef8AtCu2lT9nEic+Z6Hmn7SfwX+O/wAaPGE39naj4ftf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JDcLLuEbbmkPkt826ST+Lbt2/wAVeQ/8MNfHH/oI+HPyuv8A5Hr6p/4eOfs6f9FFX/wTa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eOfs6n/moq/+CbUP/jFZSpKb1BVHHY+Vv+GGvjj/ANBHw5+V1/8AI9A/Yb+OIPGpeHP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6r/4eMfs7/wDRQ/8Ayi6h/wDGKP8Ah4x+zv8A9FD/APKLqH/xioeGpjVap3PzD8a+JPFn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30DXtn5fmeRGdvzorj7yg9GFen/slftN614F+MGiQ6pqMEegalcpBqBnjjVVXZIsbFyV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v49/ETTvFfxX8Qazoc0eoabcm3EMzxyJnbbxq3DbT95W61wc2s3MUUbrDA+/OQGYY/U1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rdWZ/QZcW+h/Ejwxsdk1PR71EcPBOQsi/K6MGRv90jn0r4Y+M/7E3jvS7mW98Ba6Lyye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OMtJ/DHa/dx5f/j1fO37Nn7a+t/s46dLZG0/4SLQ71Yrv+z1litTG5hwx3+XIxH3f+/f+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2/Pgn4ysVkk8ZWmnXgQPLbXEVwvl8DPztEqnDHH4V0uCmrMxjVlB3ifENn+z58eru7j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BfNm0u4VFz3J+z8D1r7B/Zi/ZIvfAk+n+J/G+pm+8TwL50VvZzYt4S3mDlfJjbdtZPxB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JTtGkXxO8PSs/wB1UugSa83+KP8AwUL+Gvh/R9WHhPWrbxLq9vC2yJBPDGH+Xb+8aFk/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ccq05qzPYPjn8b9D+Bfg6TWdWkDOAvk2qtGJJsyJGSod13bTIpIB6V+Nur/FbxLr2qah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JpLhykMaqWZizfw+9M+Pf7Qviz43eLzrWurZ3iWwaK3iSIsYYS7Oq7o/L3BS33mX8s1w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oLWO2jE0jRmR432ptVSSTv8A9qorU3U2NKcrH3X/AME3NMvfHfxM17UtSlkubPRrGJ12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g9In/Kvq39uH4lr8Pv2ffE0UEyxalqdp9mt9wU7laaGOUYYgH5JTXhX7FHxv+FHwR+G8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/E96ge+ih0m+YArPcNH8wV1PySL0P4V84/t6/tHaR8evGdufButC+8O6FLLFFdiykXzP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G3yvGV79KdOLhCz3InLnndrY8Ok8aa3JIVbVHkUf7K0o8e65EuxdUkQf7qf/ABNcLBd6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Iy+tvt/9qU1bjUd75lt49v8A0w3f+zVwug3Lc6oYlR+yd1/wnut/9Bab/wAdq5oXxS8Q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ak7Xen3EdzD5gVlDowYZH1A/KvN/O1S4z5UkMv1t9q/n5lR/YtRuP9VfW8v/AF5wtL/7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3KliVJWsfuV+yh8fbL42fDHTLv7VC+t20MdvfwBo1ZplhiaR1RXYhd0mMnH0rzf8Aa2/Y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eKfB2qvp3ihxGlzBeXMi200SRsMqojkPmcQr6Haf4jX5Z/Bz40+LPgZ46svEfh+6ijure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iyDDL+83KvZvu/w1+qfwi/4KR/CTx3osT+KNZtvBusszBrG48+VVG7CkzCFU5+tdkY3V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Xab+xx8bdR1b7Bsmtvu/6VcRXiQc7f4vI/2v0r79/ZW/ZbtvghoEF/q95NqXi65hU3kw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f6tSq8bZMcr2ro5v2wPgnBafam+JWgGD++l2G/QZNeJ/Gj/AIKZ/DXwjp1wngm/i8Ya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6Z3J0drdlPDN/wB804UoQdxSquSsdT+3z8fo/hP8J7jTdJ1a2tvFt/c2ot4N0bzRxGRm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llztYc9PT8kV8X6oEI/tS6wTnicrWN448W+JfiL4kvfEuu6615qd5M8rg2kMfzM7u/3V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zIl3g5vSf+2Sf4VnKm6j0Y6c+RHdt4t1Jxzqd4f+27UxvFmp99TvCP8Aru1cBB9r3EG8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MLtVJ+2H/vhalUGjX6x/dO2bxZfqDjULoH/rs1V38U6hJkNf3J/7atXAM1xK4Bvpeval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leq9nYn25+n3/BJS7u7nW/H7XEs0iH+z9hlLH+G8zjP4V9I/t4DHw0T/AHT/AOlFtXx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OCfgp4h8bXfjrXTo6ak1p9ncWdxcbvLF0rZEMbbcb0+9j71fRH7UP7T3wz+MPgwaR4Q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m8j+z7qHjzoG6yRKOiN37U5TUabQoxc5pnyRbLme690rvv2bfAMvjz4raZZLEZbe2mhu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8Sv0Ho1cLY8zzDvsr6F/Ys+JPgz4Va14p1bxXrP9lzXVvDb2o+yTTbxvZpOY1bGNqdc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kd1WNo6H3L8Q9Wh+G/wh128tD5SaTpMi2u75sMsZWIHPXnbX5X+JLu48Q63qeqXBBuNQ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52Zj/wChV9WftT/tN+EvH3gQ+HPCms/2oL4Yuh9mnh8spLC6H95Gufut0Ir5SAJBx2Fd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hTs+ZnGXEP8AokvHes+0TD10N7b7ba4445rHt0AXNeQ3qeol7p1vgXwRP4+8b6N4esgT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NhF43sdqtgKoY/dr9OfgR8AtD+C+gxxWa3EmrzoJLy6luGl3SMsfmBflUbd0Y6rmvz6/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/jd4c1/xBe/YNKsluDNc+TJLtD20ir8qKW6svavvKP8AbP8Ag6/Txju+ml3n/wAZr08N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IUmrROh+NsXj/UPDpsPAk2mWd3cHy57jUo5GCxMsits2qw3Z2Yyveviw/sD/ABEx/wAfG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MZr60H7aHwcGf8AisD/AOCu9/8AjNOH7ZvweZGZfFxKr1P9l3vH/kGuyo6VR+8zjhGp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wL8R93/HzouP9+5/+M06b9gb4jsmPtWin/gd1/8AGa+ul/bP+Dp/5m8/+Cu8/wDjNLL+2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Xn8NLvP/AIzWHsMK93+J0e2xC6H59/FP9nTxL8GYLeXxBLZSLO6Iv2RpG5bfj78a/wBw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HX619cfti/GnwV8VtP0uPwvrJ1N4Jo2kH2SaHG1Z8n94q/31/Ovle5g/0lq8mqoKTUHo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FtLfh+P4G/lVaO35X/drXs4uHwP+WbfyqrGn3fpXMjclitwtsRXrn7IEW39obwefSaf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PFmT3zXof7OHiXS/BHxh8Pa5rV4tjptm8rzTGN3wDC6jCoCTyw7V0U3aauZVU3B2P0r+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f9Mv/Rq1+TVnGRKtfob4y/ar+F+r+G7yztvE3mzybNq/YLoZw6k8mIDoK/P+FArrmuzG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2DhKMZXRk21osgZMdJHH/jxrZitRHaXJx1SqmlLuvrpewlk/nWzOm3T5j/st/KvNPT6D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RzR41SxP+8P0NXdGg/4lZPoq1U1FvLv7Mjs+P/HTSuSdHpyZU/KcYr6E0xwNGsAR/wA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9Gk325OP4a9wsrojTLEY/wCWEf8A6DXpYOule5wVYlr7UQWwO2KgkuGJ6VMkROcjtTxAO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nIRwyse1WFckUw4QHFV3vNuaydS41EvKQOtVLoKai+0kimFi/ekWiSRttuPrVZpQM0t0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vMc4qSyaWfGcVUefk80SNkHNVJJAueaQE5lzULsADmqr3eBxVaS4ZqYEs90qZxWfLfFs4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7hTQEBdWJw1ARm6GnfZADxTlhcdOlaFDFj5qdEwtKqEdaeFwKDMhaPOaj8rOatbfakVK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L89aLRgnpVaWLDVVwEeP5KjCjbyM1Z2/JSLDkUXArrEwBpQGFXWUUwx5qxFcA0oXrmpg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oM1IqAClUCpQoIqQGpxUozTQmKcgoJEZM1D5WM1Z20oTINAiltGT60gMitxVnYIzyM1L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fzgYYk1Zhvjn5qqBM5ppjINOwzdiuwy9amSUt0NYKOUq5b3BHekB0enttVtxqvLLiYkH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pgn3gmswNWG+A4zT5rwGPk1jRsRk02W4JUikCPMLydXnvHH8VzMR/wB/Gri/HJBksV/v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FdC0xYt/tSyn/wAiNXMeMjuu9EGfvXq/+gPXl13aTPQp/CdlqEe2GMD+7XMWEQfxxOT/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nrrdQXdGp965bT1x40vj2EUA/V6zUi0jYvIt0hyO3+Ncv4PBbR7cgdQT/48a7O+jPnN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9j3+HrMkZ+T+prXmAyPGGTbwgjrPEP8Ax+pYVzbnipvGaAtbr/09Rf8AoVWrS2PlHIo5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gf8APpj/AMfp0tuPJBxUqJ/xMp/+vdf/AEM1cuIP9HGBSuNHKLF/oJ/6+Zj/AOPY/pVW+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te3i32Xr++kP/kQ1X1aEJp8/+e9Fx2INUjxfS/TH6VWt1/0+If8ATKQ/+OitXV7fGoTD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KMf9O8h/lVXArwRhsfj/ACp0MY+yz+0p/wDQRU8cWM0Qx/6DOf8Apq38hRcCjLDheKWW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fb/CieMbDV3MzPEP+m249W/9lNMeHrWgI/8AiYWv1P8A6AaieMHNCYiGK23RK3vW3cWv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LFmv1rYu0xpafSuhMg5dv9bT0GXpkv8ArMVctrfIouA3UvuWo75rifiEcz2I9FNd1epm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+hBvLceiE1QHluqxqI5CwrndD2bGYLzvZfyx/jXVazGGt5j6Y/nVDwZpKXdi8p7XEg/9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dDRsb2NHCMAvGM10WmRwXKtiTf8ASqctrZqhVrYlsY3Ck0q3axR5IcAE9DV3MkaMumxt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+2NreqGH/PStdbcz+VyfN+//ALP0rQks3kGCAfamWctp/g6G0vPNgjLkHhX5q7eFLmOS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O1aQhfTnwc+Q/T/pn/8AWrG0JfsiSx582ZJWJk/v/wC1QtCGhdO0Zrt12gkJzmuh0+Bb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s6ZqgtVcMg+cVyviW9dC21ioJq0xWRn3+uO4u96BvM6Vyd7BeTWM0yDfCPvMf4a1Pvde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tQnj1ANc6fNGyOsffNapmJ5+FmH8RFbdjqcCxsjrslK4344q9q+k6VLtn0meTy8/MJut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h/7LVpiCGCd2LxNkDqT3rb0K/ieUxvwRwcVmm2kt1KM2U/2apQNLa3JeEYf0NAHqOg6a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ty7hWyQMAGbd92vOvD13O90GN0yyg52dq2j4pZ9Q+zTKd4bGaAK+vTGWdiV25rIm01dG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GP3xXTanJDMxLDmrM/hODV/KlwPkT/ln/GvvWbkNHJ6Hdy2mooWJQP8Aeyv3q72yghul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1k6h4W0s+RcRalNbzw8iGRetQ6f4jksNbDCHzk6Mg6NWdzRI2dbsYYNLnuhKfJ2fJIfv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JJr0DxL5d5ZO0cuxZf8All+dcwmlKoq0zOWhzF5D8xqmsOc1r6lb+W5GKoRgc1qjFlE2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wOtXUiDdaUoENUQUTayg+1WLa3IHPWrJlQDGOamigVtON2HG0PsZcdKYGTdx7XIqvtNd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+TFHNLv3vHJ/Gvt/tVQutKWNGvLbJt/4kPWJv7rf/ABVAGLsNWoI8g0FBmrVvHxQBAIjm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o+ztTQFYqabg1YaFhURiaqSAZtHtVqxtUdj533ar+U1acVo1wwit+Yx/EadgGahpYjto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7/8AeP8An9ahhtS6mVcANxWmLc21tNEZj5f/ADz/AIafYeUbaFD2b/x2pdi4s3/B9yn2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b6Py7e4H8J/umpNR0KHT0+ytdRSY2l03q2yTuKxLmGKEx+UcmP8AeVvW1vD4ngtYoovs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L+NQlY3T0OK1y1jN+2A3CL0+63FVbnSore2EySLvPVK2dU0x7O+ngdxJ5TlNw7kVCtj5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VPM/uZqzDcivfDRbw/Dq1tOksQOydE6qe1ZJsnXQnuA37pmAU98967SZrDQNFlsYic3j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dc7vs8dsDugiyW/3zQB2/hy/sLbSLPzmSbhke3l+66/7Po1TwaDZRxRzeZ5ckn3xn5W9K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ha6zPao4LNK/lFI2c/6snuKAO/trRY7PUbcEYk+dJP7nzfd/3a1fCOmtdIJEkjY/6uZE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PFVw2hNaOpmmJx5n8W2u++FiveafcXc8jyyySjO37z/KvNKwGjq/guD7L5do4xuzjFcl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p5YOCB3rs/7QmuNYvIouYvm2f3eK1RcxWFveeVzLv3p/txnniiwHEaZ4GWGeCeQBl3/v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0c7yoYIvJj+5JH/WtbRiL+2/ex/vf/Hak1C2+zXE0sUSfc8vzP8AZP8ACaQFC30BSM4j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vK/1tWLKW4T90D5vmI3/AAD/AGqvW1ushQnHmn1/j/3qyczWKM610dSDFH/wD/Gqltp/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3zJ9/wCX7uDz+Nb3iC28+2iijixEHb7lTaRDhhfxI0Ewfy3jX7qRqvH/AO1SiwaMbUbK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XbIjeoauUuBAI1aYrnoFHUV6Pra3MrrHcxjbJHtR/wD0GsC2+FvmXP2kTGXIHyHoDXUt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t5FlmJs2Kpz/AHd3y/8AAqyJ/A1zb3OnwmJYobz54JD8yuvX/vqvSxp9rbjypv3Xz7PL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dPNxaLAoXCD5dq4pAVtK0bybSOOLGEHHFYXivRHNyIyBmVN9dpptvcabGBP/AKqs/wAX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4DAQf+zUWA8sj042d/GuMVr+NPC/27w/9pEpMlrlvfH8S1oSX0OoyNOwAEnyVv8AidPs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H/wAeIWlFIaPDbbTDjhQg9TXR2ehXWlaQJ8/8fT75P9lV+7VOuw8N+IlmkSwuDkTt8hP97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CdvLqmoSRKc4ifr/ALprW17Trm0itoWA+428UttpFrZXTSxqAxUjj3HpTdTW6m1Ngs0h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b/sqf7tQ4iNzwnoMy2vmZ3QEZMXrVXVdGljkaKCMLKSuM/dqdNXmj0ZY3RMD7/l/Kzt/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WrjVfC92m3bNbv5afNnYpVhx/wCO1cXYLD7OzZ9YhiI6sq/8B6VqahpTJG4wPkhjH5Uy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24R8/Q5rUvLptRZ5rbnaP9X/s+9VzXCx5c1qb4NDLvHlq3+1VS3sm06X5d0oHquNy13lt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ICn/ADy+Xevf/gVQ654eNp+8T95bt911rOQWOKHiW++3kbP3XRI8fdrp/wC0IrgE/Zf9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zJrFVQtH19TWhpN3BLDJDPwcfJ/tNWdgTsYT3rbGkaPYU7Vy2t3jXbDLkY6Cu81LTJr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+Wn95a43UdDlEpAGRmlymidzmbWFzODuy4OcmtS7vIrlVjm++o61Jc6ZJbxlQOfWr+l+F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f9aaVhchzn2ZJrnDz+XD/ubttaw0/T7DTzaXcv2vzHV0kjTayfhTE0lreVoyu7Bxkiqu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/g+lWS0bmnf6T5Usp82K3+RJP4nX3q9f3hkXYmI4/QVy3hjUv3k8LHhk4HvV5nYnOTTR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DNZUtmZmO07a0i0nTGau2lnFKMycGtVsZmFHZtEOg/Cp4bOSQ/KhP4Vti2jjJ3r+dL9s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bzbpiQ4as66ge6OQeK3Wskuoi8h5qlBAFkK54oJRhnTXD4PNbGnaWkI3stbNvpgkTcFz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+XjpUGl9BL1C8e4dqypWd02gVstMGhIx1quluCpOKCLmOLWYuTmq81rNk81qvA/OGqg8U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kQ28tqd37uWP5s0ajpeP3uKpS/vLV4Nuwn+L1rctnN5pCxNzMg2k+ppc3Q0RgLbOT0qd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K3svLHmRH7Uf+eY/velRW91LJJBNs5H3k7UcxQf2O7SnKbvpVmbTJZApK4C8VtjUWsYV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Te6hcyK5c7FPSlzgZdxpUjZC1raHojvau8kYYRnJz6Vm79RFv5v7zyf7/wDDWv4e8Uy6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f+Wf8O3/AOKrO4jP1mO33LZhQNsIwPbBFYsNrc6XdQXSOY+u3jrW1qWmxXkJ1Vp1t/MH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3Td/u0xLOa4023szH58QfzvtGPudj/wCPU00MpWmmTXV3FLZHy5f4VXjFdrDo0d54fnsp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0GP8ACsaef+wBFaQ/vbuRP9f/ABbav6L4lkFolnqEZlCSFobi3xufPrRKRcSLw34MTUtS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eEtnbwwU8LXaaXpFtpAgtZA0aO7JH+7PzHAyT+VD6Y1suWDtNJndKTztPAx+NYOs6rqM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EEhYhvu527vzFZc516RRtaxrE2nz/wDEvh/tDUP4Lf8Ah/3j/dridO0eb/hH9QluopIr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ux2rpbTV941GZ3gKSsrzpcP5S7eh/wDHqpeIIP7QuLXypZIovuPHH9189HH+z/DVqVzB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MUhbuferYtpoL4yxZxUwAtritnTtOl+zxTSjyvtm7yPM+61Z3E1Y5TUNQlt8wxeZD95H/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aBbzJ50sc2Io3XfGP4+O9aniLSbmadlcjO1uv970/lWT4Strp9Tnt2UAyDn8OK0TEd9q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zpfld/usu2uPuFupbqWS38qezjjkkeIwqmMY/ip3iC5/4m8sXmf3a2vA4dtegRRuVjhh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/wDZGoy2kRx8i7/k27uPSqM5i+25ijxXUfE7SvL1CDUIjt58l48/NuFcvHbma+hH/PTo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7PiiI/fZMj/7Oc4H/fJrJuONoBrTnl+2z3cyfLETmMetZxhIOW4xVRYiJbYY8xjhvSkl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qdeReZIZIydmKu+FiHvCjgN6Vrck5eeGWG4Ix5Z9KrQM1xcKxJyHX+ddRr1lJL5mpyrg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ubbzkhwD/y0kdV3tu/hH8VZsEtTt7cYmB9xXoXw6O3xFGPWB68/jXaYz6mvQPAHHia1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u56tFaHfaecajcD0QU6IY3ehNR2p26veD/YFT/dQH1rkpP3zrauiLcEu4/qK3rQ7xN7R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6T8K6HSsus/8A1xJrsqEU0ZN+gNncf7jGubjJAxXTzw+ZaXvPSE1hW8Y5rzKj1OxbF2fL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AU7Sk2SofQ1JKvMf+5H/6DU2nIBKn1q09DCxU8sjePfFX7VP9Cuv+A/zqLy/mfv8AMRV6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g/nWlyrGcYzvSrd/H/odp9X/9lpxhyy1avYv9Dtfq/wDSsVK7aCxkLSXI/wBKl/4D/KrP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sgA/u/yFJaGqH6YgJb/rm/8A6DVG2QYFamnwEOQO6MP0NVLe1GxT7Uhlh1AtMerLVqGH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tE/31H61pLDyox6VQFW4x9qhGf8Aln/7MauQIpXr3qpPn7XCNn/LP/2Y1q2qNsH7vvUh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S1DPO2WT+dbGqQImn3IA6Rsf0NVPBKzf2vqvkyoB5srv/uj/APXV3VDmxuf+ubfyNUAa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KH/x2s3xGPs11p8if89R/I1pWiE2MPvGp/8AHaoa22yWw3/89F/k1ZEnQ6TcKIRFGP3uK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tPZsE+Qn/oNfP1t5tpcWk68RSJ8/+92r2zQbvGi2Az/y7p/6CK6MM9WclWPunR+eFyMVE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oHWoHvhzXpI5UmXpLrg1Se6GTVV7rcDiqzOSc1aQ9C9LekIcVXtrt955qvJNhSKZayjJ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YJrPe7w1JJNvzg1WaPcTSsBLNekjiqbSM5PNTeVxTNuM8UrAMWLNL5YFLnFIG5qgGGKm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qaAGbBS7aWlHWrJI2XFNbgcVMwqN+hoAagyKdGvNJGMA1JGtAAUxVeQZarm3carzR7Wq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QlSL8sdV3J5ouBIYcU3opFTk5qFkIqiCImozzUmME09E3UAQpFUyqAKkEGKNmKaYETHj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0ohBpkkSvnrUivS+SAKYVxQIcQGppjFIppwGaAIzxToz607y6aV21ID9uadGp3U2M5q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NNS62ZpC26o/KzUFliO9zmkeUEHmqvllc1FJIyil0BHls9zm4j94g35s1Y2st5mp6UP+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vXjeVJGT2jC/rWVcyiXVdOH913b/AMdIrxKz949OmvdOyubofZ1/Kue0hxJ4q1Z/TyB+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349M1heH5idd1dvV4v0jFZo0SOynn27mP90/yNc78PP3OjQL7f0rU1KXbbSMD/wAs2P6V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v/XMH/x2ncZl+NF33tjjoLyM/wA62Ij/AKMT6CsvxOA1xYn/AKel/k1alsM2sn0ouBhJ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toR/5EaugltttggxyDWHAwbX7xf7sMI/8fY10d9KE09TV3A5DR7YtZRcdZHP/AI+1Q69G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PLWloDBtMgPux/8AHjVXxIMR8fxSxj/x5adwJb618y4mOP4zWROgXXIhj/l0kH/jy11d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1Yl7bgeIkGP+XZv/AEMVdyColuPLHy1VsrYmC4HrcMf/AB1f8K6OW1CRjjFUNKt/MSYf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ZV3EUgb6VFNAWnQ+3+Fa+s2fl2z/AEqGS3wy/SncChHF/wATKzH+/wD+gGmfZs1ZMRGp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0qoQOaaYgRMQqK09QGNNjqp5X7lKu6mMafHXVHUxOSlH778a1rNMrIfasg83B+tdBp8e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fqK7b2Ee1cX4/wCL2D/rka7nVl/4mEA9q4j4hKRfxe0ZpNgea6hGH3r2NHgBCvh0nu00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qN5cbN3q/8Pog2gx/9dZP/Qmrpou6Zx1XdmvDaPcRHNXtJ0cOSHPFSW11CXMYIzWhBYkI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iQLEwjP+qHSr9vHDKCM/MOlQyCNIwpPTvVQuZOICQwpOVhkusT2qRIpyWX86xpNJi1SD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8Q5A/umtzTPCjX0d29zOfPblGPRan03wzeQxSxfaUHcnHB96ExMwobFrUDMBMPP7xm6m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jYiEuewYVo6rY3lsGMGpicbjmORfun2roNKa2m0eFrmYC4AwT0NO5J5tqNrPplmRdQhIp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iKSdwASw969X8VWtvqNn5LSghG3CsA6NZW9uGUndWsWYNHJ22m5TkYFTR6dHCuBW/NbK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TzV3EVUtMjJ5xUaWYluPmHArQgXv2q3Daic/KMEVXMBa8L2NqdREc0LFX6ug5Wuv8Z+D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0RFtqqkcY/ey/7R21X8LWsc15BbvKsBc7Q7dAa9B+J/hG48OaHpd0b5rnbMBl/wCDI+6v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WgQ3PVBLL/DxXSaVoMltqUCLYGRpxjj2rQ+G3hnVPEDm4t3itLJkVmurlflDHsK9oi8G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4rpoduy5I+RP/sawne2hpC1z54+IXwmuU1V5NJZJIn+cwSPsK/3v96uv0L4X6TohtBJE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3yq30217DPb/AGi3mlitY5v7nzruT/7H/arGbTZ77Rb24ntprO8QAeYGy3y/Xqtcc6jR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mgjw/qP+hJFN5Mjpx9/5a8nvLa0ht/ljQH0Ir2XUv+Jh4CvpZv3U32Rpk8v7u4bv+BLX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0cMMXmyGt6M+ZXMpqxgw6VFe3Bzbj8qzvEFnaj/R/s0atGeoXrXaXH2Tw+JoopfOu/uSSf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93XU7ux3Ma9COxyGMulQAcRqPoKP7JQ9Ixj6V0+haWt6TkZG0t+XWo76JYJGVRj6VQHPa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gZf4xj7tWNF0m1t1la6gWS2dfnQtgZ5wauNACDTILaWcmGLMlPmANN0q31HAFuLaK34E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6NHh86ORIZG+Yrjhlrr9K8NWzaYLe6XynxvJB61R8Q6V/adoI3dlQDaCOu2p5iuU8+tv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lHY2/wD3qrXNtHa3Eyb0cL02itr/AIR6KO5SKJ2Ye9aDaDb2CoJYd0zfeBbpVcwrHFbz1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UTxSAxxD+OSQ7dtF9bSQ36BECw53/dpt3BMZpx/yyP8AyzkH/oNVzJBYp6om/ZNLf282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ntcRRAhF3EdzXTQ6ZpbaHFBLIIrqMsySSfK30P8AerOt9OguNOi8qXzZd/z1SloFjPiE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Aj1rrvBfhZbO0N3dSfM/IQ9q521tobOWPzzl8/IK7uB4pIY4mbbMw6DtWXtGUoHm11n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oEmQTW3Y69N5kCysJuMmrOr+DmedpLeQuvU5qzpvhxrMh9ybin8XalcpUxLOP+0dQnkj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DXcadnTVk8m7j/fx/PHGjMv51zcNlHY3MZilcEndJbh/lf3H92tGCea2UQgSraRs2x96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aL6HHSTtBe3aEceY26qH28fPEehPy+9aOpSpJf3KL1kkfb781zF5mO4aMZyn3vatLnP1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/lXZeHtPtPF/he7/AOJfHDdWfyPJ/fyDXKafCN6SyfMh9a7r4XeIbTSptS0ZuJNUkQwy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+PUAeZ/Z/s+RUlssb3CLM4iiPDSNyFrR1/TJfD2sS2V44eWMkZTpWReKJVwOKAJkeOKV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euq8K6nqfhz7E1ohWSeTZHE6blfJHylfwrhYkKGvTvCfii38QQx6V4gMfmxsjabcbNux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Aez2unJYTzvJCIjGjfy/wDr1yfj/WE0zTbaeCPMknyZ/n/Op4NT13UfEGjQzCCfznd59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bPqr1u3Hh/8A4mGk6h/yyt42Se3k+75hX7wFS3YDK8B+d9imtNQi+yTb1/ef3l+bp/u10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f6v+zvlTzNm395uwWH51akhtYDaWjxo8Ozy4wq4/h/8Aiq888QeINb1jWDFaQxw2lv8A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duzuP/jv5Vm5XA9E03S7FLEj7q+Y3OwP1/iB/hrodP02yNufMgBl/vpF5f6Vxmn2+pxa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4xG7fyPf/arrvDOt27W8hlSQtGFTzQ2Ff73zY/hrBo0RJPoWn3H7qKOTzvvocfdata28J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LnZ8+f4q2rbTLfUrXzo5wTG+xwUw6N/datGKGRo9vUbcUr2GcNBpELxRIIlmCE7Gfnyx/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nr5sZlDZzsbbsOelddNbXFuLkiMmLG92RMc5qoulLc5jk2hJJfMG4ckZ6VEqzRajc5yw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bGmRXk6N8lxv2yoP9lu4/wB6pbfwZpznMCxS/ZvnmjkHlyqv+7/8TXavClriKWT9zIV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7VzcX1v++iDNEkv99tvzVUKrYrGLNoWiWU0cl9M6EDgE/Ka5bXNL0vxPqskCwF44rcBS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HUbe9ZZbyS0luraPl1DDA64qbQLBbS8mkj2GSVIpCrLnYdzcVp7VmRxv/CGadHDbtBa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/wA3Q13dt4f0TULn7X9k/wCWPzx/wJ+FXZbLduDKnUdBVDSYbnSPE6yCXzdPli8uf/pl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KR82alYQTX13KiBQ8rNsA4XDYxWr4S8OyXetWs8KjyoWWV/92u78Y/CPXYtdu50iSbT5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s27FVrq1l8FeGJYrmF7bUbsYQbfuKrN826teYTNfWfCmnyJHN5qWqJ15rIv/APhHNPt2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rkJNSubi3aNnknDepqslp5kkbAeWE6g96LmaLuoTQXMpjtovLTO//eatrwbaOLySJrbf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whfWsjTbNbq+itpHCiV8bscrXc+B9HurdtYhl/e/6N8n/AH1x/wCg1KkaRMfT9Ihs7uQH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/wB1/wDZH/fNbWjaf/xMIv3vleX87yfwv/s1XFx9o8r7VL9kl3r5kcn64rQ1D/iXj/RJ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Gt+FY7otcWhCbCd/z/lWKP8AiX3HlTf6qRGT+981dBpVzcmMCeMnah27KzfE/wBktEzOD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20c1yzldU8FoGjlg6XLyPHxhXx/DXLW7f2fceXNFXoGnXH2+3iu/9bDvWGeP+H73DD+7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otOreZDJ87x7s7P9qoQFW41PyQZIZZP3sfluP7q/3apW+Lg881bnt4vs8UsUX7n5k/4F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bmtd0F7GmI4rcfvrX+7/AAfw1bmtTFaxSsm0SfInz4VFq3BekW8UN5+9jRQI5P7lQW+k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P/XP5aho1hqYVzpAczTFgTGvC8VwGvaZNP5lwisXB4UV6TqUbZeJHU7zjcDXnWvCezvGT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vYGjG8P6HPb6pa+bCyoDt5/3a7S90eG2mKK24AbsVzel6k73ttDLnyh1k7/dra0mKbxD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Bc1cXczaIYbcTXOMYrSkt4Y8VGtzb6ah38yd6ztK1K0vtRMWqTyRRSJsSQfwNW6MrGjN+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KNx45pJpI7fWTBpd416m/wDcFvvPxWfPqF3/AGh/013/AD/71MT0N226eVLU8tkluvmd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Reagd17Nz5C9BWVBr5nvYZrpTJDv+ePft+Wgg6XRNbisYZI5YhIT0yKoC2Fz15lqnea/p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B82Buz34qlHq8kb7g3NAkdAmmq8/kxZZgMnNRS2pt32vjGead4cvZPPkuJpOq8VHbX4n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bYiVrSGUhY/m3d6in0RUjJI59a60xabZw+XHzLJ900wNbNMkEnYc1Fx3OOGjgj7v6V0W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1mEQxb1hTzPvPIf4RWr9n+wZmh6V3Wmvb22iXF4lr5sUoj/g3SP/ALRqWUji9M8BW8dj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9KoRaLpVhnzJBef9szXo8Wq6ZNpccDPuF2d0rvx5ez7qn3b0rjp0gtpDKRxU8xojFg8P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Ux2R5/hX0o1HSNOsbudQgupR/wACWti+n+w2xlHPmf8ALP8Au1kjJ5FHMMht7dp9L+xT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IafGMTWUy/Q1fHmjkU153C81mFjpvDXwvh1qLS7rT3EQtmaNvMTczNncq/wC7/te9bn/C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oS+V83/LVYtjfT86ueE7ER/CiPWbe4NnqFtPIU/228z7vs3y11+na7c+IdP1a1iv4o7xE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PzMO61yTqqG5qqbZ4tq/w7Nhokl39na4u1lZnfcT8p6H/dWm+HvB2lanc2n2p/8ASzuQ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1Snxvrv/AAkosNRvrjmfbJAVwjr/AIVr6xBDP5V3a/6qStlUugUbFwaPafZ7XSZf+Qh8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yEb/4qlnEVxo83+ri/c/P5ibdn+WrBvPFbPqVpdk/6da/u5T93zeyt/vVYt/EMF8t9FMT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ysrdc1FzVao841TRoC7L9tW42tjj5ferMfioaZZ20ItvOurUgRyZ29D/AJ9q9B8BfDPS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cSHyYfn2qi9S/sf4a5bxT8Pz4avHijm+0We0ushGSPY1SqRQcrK+jW9p4o8678qO0+d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T17Y/hqyLi0uLi00/wDtCOK6j2w2slva7ok9FLdqy/A0k1trEKqf3PImjH8aN8rNV+80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Pm3DHsafODVzlde0yQ3l3G2NsYO4jueKqeDLTytSii5Z5gUAPeu71Hw/MbNrpIikRTeW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NG1KC4jkHmxnzowKtMkreKtKe38Szqw2kbeDWz8OLqO81dlW7jtLuJx5FvJ95174P96t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+a7u4v7Pmj27Ps/zRSt/6Etedzj7PcTeT/wAs6tMR0XjQ/wCk6jLLL/y/u8P+6W5rK066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M/3c/wD2Oabcc/Zf+udXrZLR9KvIB/rZ3EKfe+8Mt/XbVCsZRs5UjwrE0/UdI1HToIvO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uaut+Fvhq0udX/s68ucfIz+Z521UXb91Qf4qs+PRbRatJa2CPdW9lFu+0tg/Nj+8KEFj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v9b9xP8Aeq3PBFoGoRQw+ZmN1+etfwo6i9hLWkcPl7t9xnbuYrx/wKs7WmE+otJQiDR1C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lljHmfPnftWsa21H7PqEdrd/8s08iGT+56VDeSzR2kIznYWaP5P4agtoCf30tXcDuHIa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8PWJ8SWDekMo/wDHa4jZgriu4+HBA8SWQP8AclH/AI7Xh1XqerSjod/bKW8QTn+8v+FXL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7f8AoTVFbYPiJwP+eY/pWrcxFkXPZ2H/AI8a5IO0rnU1oYUkKtcxqe1dPo0YEdwcc+QR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Exgg811ukCNi5A48rmu2o/dMo7nL4zb3Y9YTXOC4+z/66KSL/AIBu/wDQa7ia1QR3OB1j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Pc6UOup4RDD+8/5Yx/wHtmnWF1ajVrPzHMXzr/rY2Vf/AEGtG/Hz2/8A1yH8zT9L4uo/9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h+b95nMjbDv+/wA9a0tM8v7Df5/ur/6FTJ4IbgzRSxD/AFzJ9z/aq/HZW/8AZmphR92Dd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Yo1xlhzmjU2P2e39Nz/0qx9hd4ySTUGqWjG3tlDY+Zh+grEszW4U81duFDapcd/lQ/8A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xlwQa0WsXk1K4Kspwkf8qALmj24kO7+7/wDXqrp1oDp0D9Sy1f0uKaByrEENgcUzQbWa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/WrKKt1Diz2nIxLH/wChV1tnZRLbCVxnFYWq2EltpT+ZxI88Kf8AkQV1tjp0sGniM/vd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/wDe61bAdNr/APstbflZjTjsKzGgJ12IY6I//staxbbH9KRJi+Fs/wBpa5xz58v67TWh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vC+P7R1v/ruP1Ra0LzHkvx/nmgsZoI3Wtof+ma/yqj4sUCaE+k0f86v+HGBsbM/9Ml/l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SWP+YrBvUSVy9dfPYQgdlr0jwxMRoWnDPSFf5V5nE++FFPZa7/w5Lt0az9BEv8q6MHq5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c3rThJxVEXQxSifI4r1Ujz2W/PxUUlycGoFcnrTsg9a1SMmR/aGYHNS2p5PNN+TBxSR8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a4Kmm5ZaaWzmgCQ3YxTBPuFQlBSqQvegoezk05EzzUDS4pUmbnFAEzGmAZFNV2Y+tPTN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XpS4qwIMGkZTjjrU22kxSApqs3mcjitGNFEfzdarsHLVLtbbzTFYVRhj9ar3g4/4EtWc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n/eWoEP2/LioTFnNW9tJsoAgicE1MyhhVYJtqZGqyCCSLk0iJireBUTELmgADYHSmFqU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WxUiEGmeUaciEU0xWHMpxVZwwzVvzMDGKgd854pklbcRT1kNKR14puDQA9ZKCc0zBqSN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amHikV88UAPRgc04Z5psadaeBioLGMKrTYwasuetVZkJBoBHimsXJWeNf+mSN+ag/wBa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/wCmh/StTXIMX6Adoox/5DWsaJca/bj+6kh/QV8/U+Jnrx0idW1zuh/Csjw9/wAf+qP/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asKTsxVXQGwdTbubpj+SKKUS+hu6pPnT7jnpC/8A6DUPh9/K0y3HpEv8qq30+dLuzn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7LKIeka/ypklLX5g1zYL/wBPGf8Ax1q1oXC259xXN6tLu1SxXr+8Y/8AjjVumTFuMe1A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f7EI/wDQq19YlK6eoz2rH0o7tW1Mnt5Q/Rq0Ncf/AEBfpTuBleHZT/Z1ovqpP6mpNcTz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+PiquhnbZWX/AFyB/Sr2ofN9mX+9dQ/+h0XA39JhCpIT61j3KhvECnGf3GP/ACIK3LZQ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6IZNYB64iH/odXcgvXEW9Bx3qj4btFkWfPaR//Qj/AIVuG3zESaoeFYx/pH/XST/0NqLg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4PQVSkjANa3iaMCzm+lVGttzUXAz1iH9o2uf7rn9BRLEADirUkOy+t/ZJP6U5bberH0o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Uurpiyj+lSlQIoxTtZX/AEOP6V20ncwOFH/Hy3+9XT6UM2sx9q5j/l6f610+jn/RJq3Y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7CuJ+IB3X6j0Wu+uoQdTj9gK4bx5FnUXHotQB5jqUIcsDUfgq4KaFGAcfvZP/Qmqzfg7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Ojxnyxv3SHbj/AGmrqodTiq7ml4duE1bzmGRJ8vFdnpjyW1qVyDHXO6NZx2q3U4XaZPv1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nIrVoyIWkDzkg5U9q1fDMy2ep/Misp7t2plrp8c9+SD5at2rRbw1NDMTEjToecjtWEik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SReTKW+TH8a/3hUPMExjFasPh+51C3izDC0kW3Pnk/NV2408RSp9oijVh2iHy1KZrbQ4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RW6ovqCBXLXmpGEopkVTnoK7/wASeGtI1DzDceapRSRywryiS0skkcQSS7VbA3Vojlnu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SQPxqys6TRhSAPes+AW2cFS3vV0WsIUkEmtCCZo4RH8xz9KqNb27jio/KIJ5yKsQJGeHO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QKnhh2E4qfykUfLzVu0gVwapMDU0XRTKI5/NwQQcV9F+C9V0rxlpEel6pYrcxwMieXL3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vTfN3bYs4rrdI1mXSIlkiYghu3rXNUny7AenavrOh2cc+jWFo9rGJ1gFrMjRLz1P97bV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yPp19CRbo3lvEsuW29m5/iX/AMerY0Hx3N4hsFt9YsLa5tt+6OUj5lb+9/s/8BroLjQ/D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JIJS6u8iNt34496z9tFqzKjuTfYIv9b/AMev3Zk+Tb8v0/8AQlqHWYJtbxJ5iz6dMCE8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Wq74w8Qaf8AZ5pppf3WxUST++3/AMVVnwTf2V1pInhcNAX/AIv73euCpK7O1bHFeLNN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0eeLWRSP9jnmvHNMtre1SG4uLlYZnO+Mj7uP9qvefinFGnh++XgrMhT8GzXgkl+8ax2q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pS0sYVDmdc8PrPdTN5isWfdkfKtV38P2MCndqMbH0EbV0Os6YWtzc+eJovuOT8uxvSud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MjmsT6Gtjp9ydzCeHADxgfeVuGqpq1jYSTNNp/2hIM9Jdu6tHS8WhPmw+bE4+eP+Lbnt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0maAi2urhLr/AJ95lzHL7K1bxZncy9J8ApeWS30uoKEfrHCMSA+9VdZ0O50HDRjfayfd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NWthE8IiMbAYJHHNVRcC6tJLRZHJHKhuTmrM7nMW995M2Sm4467q2re4hvwYJj5YkT5JP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1rWsdN8wpUM0TI7LRVs5d2HuCO9UdRtuZppv3UVdZf6h/ZAj7eYmzy/9n3rnPEEsd1bL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+z4vE1xF5R8maNG2R/8APWrej239nzmW6/1sf361PDuhQymJF/e3czYjjH3lrR1f7Lb+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9v9ZWiBHmniKVr69c7cBiVCf3Ki0jRpLiym8xNsA/d5x9412cnh+O5nDKoLtyx9TW5pem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V8GP1anc1SOBt9GezzczRiYL8qbuxpmiPLNrLySnlhur0/xHcw6fYR24SK5Ei/J9oj+b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nrDTYJY5ZwiwfNh5FTc27+7WTmbxgVbzT5dQguIpv3UR+5/9asTRvtWv3EUUX7r7PtTy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6Prf2eX/AET97/BHI67nWs+2t/s+nxeb+6ikeZ3kkTds+bPNOLBqwsennU0jtbgwxXkY3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dyv+9WXqFpbWcoS5sWkA/fcO23af/ZauOfJ8RzJF5l3v/eJHJ8qyrt9amGnzXE80X7yX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sWein/4qt0YN3OY+0RWGsH/Rf3UnzpJ/cU/wmsvVdMMlzK6qBuNdPb+HopXMtwjibGG5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rd2wKxbo04NNGdjmvDugT6jJJFGit5a7iM/MR7DvVO40ibT9Yili/wBVHtmS8+6qV09s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Klt08l/9hi1VPFFvaXFwYdQ1C48r76Rxwfcb61qgscR4jvpNS1KS4llErE/ezVaDSbq9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3CvT9St9O1C3tf7OSyEyJveN7Roz/ALPzBqwbjxRd6f5UXkxw+W7b44/uuw/iX+7TCxBZ/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xEv+11put+B5tBuUZgb23JU/utyg/Rq6rRNdk1OBXd9pgHmSfPlnjFUJ/Gups8Jt55Wt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y/z/APHaAsamj6xp/wBnii1a7uNPu9ORdl5HuZnbbngjv/erstY8Qa3/AMI/p/nTSfu3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U4Csvv8Axba4DxB4w/4mH2SWK3lh2KknmIN27vzXQ6dcRfZtPlzJ9k8tdkcj7o0+btWc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kvbd4riW10rzNkUf3dzfd3yfxf3q6zUPA8WneBtRmhmjll8+Pf5b/N26/nUV/qOjX2nn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kgO760mjeH5tHv4ptPm+1xXCRv5e/wCWZQ3p93PSs9gsMtvC134ft/3V3cS3ciKiW9u/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DSv7JguXeWXyptn+jj/Z4O7Pvurr9A8PaudfW5aAR2zjy/M421LqWgX015cukbR2oK7J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+vy0DWhT/AOEgtNIuYtPHl3d3Im9I9/y7v4d1dN4fjN5ZjUXja3mj/wBYJT8rt/eWuTl8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gqjBmucfO7Dk/Xk16Bp0/wBot/8AVYhjTYke/d8tctZ8pcVcntvNubcy+VJ5Uf8ArKu2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qp5y3arnh4JZxT+bEcT/AHP9ntyK2hp8oubUZxFsaST/AHQtcsPfXMje3KjzHxgjMZ7G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dpZttVXsBHp9vBb8w20QRT6/3m/4E1al7aRahqENtOrxXEjGXP3f4t3y06701rVyodn/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jNo4zWoZ/s5SCWZckHZGcUzwDJJJPqCTKzMDEMuxyPv10mpXccTCIRq6mMF3RsMOlX/h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I8ZikBi2gt1H7zmtTIu6/BDAxiMOJv4/7u70rm9Ytv8ASIpof7n/AHyv93/gO6u81TRo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ts+X/AHq5/U23am0IjAEcYH/fX3qu4htvp/2f97LL5UX30/2PVa8y8WeFtW+IV3aTaXY/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XVYvLyfm/wB6u8+Kum3WteHDb6f+9ltpy7x/365K2t5fGHlWkUt5p+n28CyPbyJtVJv7q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B59rXhibw5ftBO0d0inCTJgqawrmEHcQB17V6vb/AA8jtUvLdpy29fLSRB8yLXmWq2/2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KfZHJ91XjH8X8qSkS0Z9sPs9x5vXFdd4d8XR6fE8d+N277txs+Z/Zv8Adrnv3OK6fw94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W5mjC5WEdWq0NHU3GjxajYS+TF+9/wDHqzfCx/tDzopT+9t/kT/bX+9Whp9udI0fV7ua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n7y7YwuMMP++qxvC2kNdahLLFJJBPINgZe3+1SYzobawVjKIlxKH2Px96qWsafxXRT3H9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5P8A0H/2auemvob66n82eQ+X8kEmzd8x9v46aA5z+ybLTjc3kg/eECT/AICv8P8AwKseC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UkUfaJGT+Fthb7tegzacdR1l0aARQohX/Z+9/wChVxmr6HHpVyyoD5ILB8/xfNSUgOQE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I/mRj60Kk6fvT+6ljf5P96upjtrbzFvlFwFiQT+VH/Gy+/ZayNRvZdSup55mVftDMXED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r5uU0hTc9ixZaSb/AE3c33w2B9P4qNQ8GTwXEXlXQiho0EtZw3IvmZocL/pEb5K/NwMV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ntC5midP9Zs2txUOd0dMaLRyvifUNPsL+OK0/wBbG7PXCTv9uv5xNgrXReJFF2s/2aXE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B0mxulsSblAxR22Y+8/zfeqOYHEyf+EbezaSReA/+pq7Pc6hp+jTTWkMkOnx/uXkj+X9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/mn0ae0lnRlw6zJHN8u9fauX8QSy6lqLyWsMkcMpX91uyu71rSMjnkrFfTrg3M/lS9Nj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9K3/DfgDUtT81nU2x2MmH9663SvhE5t4I5i13PH1ZeBt9/92tOaxzWOC0HQry7ugmlC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gjsYvCR8+5iWbVlG1Y5OUi/2vc12F9rmk+BY5fIljW4AZNkP3i34V5LqGpTalcyTSuWL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j1G7lvZmlmkMjnqSadZva/ZLrzfM37f3WP71V6UKQOnFaJmb0NTw6ulz39rDq0ssNh82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0rwt8PvD/AIn+G+rahaXf/Ews3mdI5HXdtH3VI/2lrzDSDBJciOSIt9K6S31AaPnybXzR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4MP/ADz+Q122heG7IWpnkfc20NiuO07T5tQ+1yxf6q3Te7yfeauv07VI5rEQxHyygw9Z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jiKtfw14RuNd1BQrRrkfxHFaOnaZHqNsqzHcmPv/AN2tS3sbXwn5N9eS7yPM2Rj+NsYF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4Wa0so7jUZIYopNwSMSenYtXOXd2dFd5ILiGeHcMRwzZJ9qtXGnxahbxebNJ9k+aZ5Pv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ic+TF+6pcxfKXV1C31u5E9xD5KnrVa7ulvZSFw0aHaM+lPm0hnhaJJPL3cCoLnwfqdpb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49azEHb2rW0nSPPljDRSNAyEgr61k6dpmsz6dd6hLYTf2fbv5D3Gz5Vk9K674eeOojZv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7fDcYw3+6T/dqW7AjR8PeDE1fWPJ89YbV3Z/9X8yLWZ8Tbaw8KaiPD4szqMj26uLmVlD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8X+MIdJ8U7/CuopcS28Ss6QK3lPJ6Fu4/i2rWBBZ6n4hvTqGqSGa8mOJZmO3d/sj2rNS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TUPhvDZRsWs5JJi6/wASyM5Kmum0X4fX1vpyR3rRSXlrDi3kx98btwX3qDwXocmlWCOJ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K7ePm/4DXYr4jFtfNFc2+zynGP4djdNv+7XBU953OiL0sfOvxf8ADkVvrdveWsJhkcp5i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uNQ+zed5P+q/j/3q9v8AHHg3RtcvYXvJWMTASCOIsWeT03VNo/wl0XSZ/OfR2lij/ffv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16ByXPnS30+LX9QtfJl/eyfIn+9XsXwi0z+yvD+qancQgzRT+T+8+VXjT0z/eY1P4j0jw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NFJKGuxbCZlgZh04VeP+A1T1jULvxBrHlTTSfcV5vLf9wkf4fLUzk2rI2hBJ6lvx1rkB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sQjIddu/DZ3Vm6d4fluLiKXVh5Nr837uT5ZX9OnzferTnuP+En860itP9yT+L860Z7j+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f9q/xyRu21G28tuK8VjZ9TocoPY8xsfBdpeajrrWiSC6+zyLZW9yfLVPm+8dv/oNU/EG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ct+Idj+X+tdT4o0eLR/C93d/vItQkddkf+s2fN83P92uN8KzRaXIblkBnI/jG5a6YvQ5p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8OmK4l4t1YJb/wAUvUn+f3a8q1bU5J4mjktWh8tdkYZMNtr1U3s+rwQp8sMUZMjyMPmT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fDcafFLqEsdr8m+GSTb57/8AAfvYbmuiLOWeh51mW3t4vSk0Xw8/iXVYrOL5Q53O3qKm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/C/geTwtq6zzXXmTz2+57eL7sSnBHzeu3+dbpmKPP9Y0+W51+aGIZ8t/JSNB/CKvnQ7L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StPC6tbHnDB1/mK1b/xR9o1e7l+y+TNHuj8z+J13d60xcQ2/heaKXy7TVbx9kMlx918b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MO/1fQNPuLW7ltLv+1dnyeWQy7ff/wCJrV1jxBFcW8V3DaW/2XZ++kkg2si7uGCj+Ku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13af6XGi+THJ91GDfe/2qNOuLvURfXtxtENyD+6UYXdkc/pTQrlC/uP7Xv4ovKjiij/49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qsO/Pnhq9CXS4NE0uXULoKPLT5I1+87dlrgSgINWiDd8KaPFqO2a7mzFHbSOlvv272/u0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5LeL7FJ8yeVuyr/7VVvC5luJkEU0cUUZdpvM/gXbxxWnPAMxXX/PSs2NGhDE2AzV2Xw/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/oNc1BiSBRjkCuo8BrjxFYt6b/5GvFqvU9mktD0ayGPE2P8ApmP51s3TZhdh2lYfqKyb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r/OtqeHbZzg9fOb+lc8e5vLY5i+lP29frXZaAwMcmf8AnlXE3asb9c+td14ciUxyZ/55V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5Tk+ZZh/0zrDC7pge2RW0hzPIv8A0zNZFsNyI3ua8mp0OlF++XdNbf8AXAf+hNTbA/6X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l7b/AK4D/wBCaotN/wCP1P8AeoTsWlcknXdczY/56t/OrEKYsb8HvA9Iqbruf/ro386n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wvV3EO01zJF8361HrWGW0VF580/8AoJqfTo1CL8xxjNLfRjzrT/rqf/QGqQK9nGCil0Ha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q8rH/WrdvGj2oyOcCjTYEW+uCf7kZ5/GgB8NnIDkuAaf4Yt/PhhzJ+83Nn/vpqsS9Hx0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ST/0Jq0TRRP4qAgtQuekiH/x4V0cFxu+XtiuW8YZNnI+eFZD/wCPCtqK48qIP3wKXOSZ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Mf6xH/p/hWlP5WDWJrsx/tmwkRQfkerbXKsKOYpK5U8P33k6nrg8r92ZI/n/AO2YrSnn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3Ag1LUo/77xn/wAhitG3nzx1xWPNYJIPDlzt0+1BPSJf5VT8RTebaSH0dP8A0IVBos5F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By+nTn0ZD/48Khv3ggasU+xRz0GK9C8PtnQ7IjvEK8sknxGcH1r0/wAMtv8AD2nf9chX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Jpxoc1ehUbearqtTovBr2UjymSYFMbk4oCnNDL71okYsf5KgdaVMLmqxEnrSx57msyh7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SHHWmI4oAaVJ9acseRzTiwI4GKNpxQUMZVFOjIIIqJjnPNLHKF60AWo4VVAFFSCGmxXC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bew+7x1oAftxSU/ezZyAKbye1O4CZBo20oSjmoAaBg08dKaMk09RVALt61XuxthLehBq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oUnrQSWAOB60tA5ooAqUDrS7TShDVkEicrVacc1aQcYpjpk0AQxpxU6x4FKiYFSheKAK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lkjpI4+tAAaTaKk8s0mygCLy6PLFPxijpQBH5VCpzUmTimc5oAVk4pscfWlJIFLG9ADg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QyHANVbycJYXPHPlt/KrUnINZ+qR4066PpGx/Sk9gR5PrSgajID2VB/46KwzzrUPtbN/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q3HttH/jorDhy2s7uwtyP/Hq+dnrNnsR+E1VGQRVLS12x33vcyf0q1GTk1U09sQXDf3r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K6E14mNMuOeqsPzq7CQtrEPRQKz9QkP9nSgen9atDI+X0xRckozwb9Ys2/2pD/5DNXpZ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D7NUsf8AdlP/AI7VeWbzCRSuBHpbFdR1MjvLH/6AK0tbkLWB9hWRYPia9f1nUf8Ajgq9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GT/ACNK47FTR126dZf9e6f+g1a1B/3liP8Ap5j/AE3VV0iTNtZr6QJ/6DT9Sf8Afaf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UXCx00c5EbKO9VbX/kKyf8AXNf5vT7U71PeqaTldamUdok/m1Vewjd3Hb7VS8Hn91Mf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eQgwZ9qxvCtwU0+MfxO0hJ/7aNTuJk3iX5raU9uP50QQb5MUeID/AMS9z7qP/HlptpcY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5iSveRY1GP8A65N/NatW8A8g/jTbyInUQfRG/mKt20B8mT6VSHYx5zteEdOWp+tEfY4+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bCWIjzPnST+HbSa5Fi2Qbe1dtHQykjh02y3bLnBzXTaXFm0kAOOQM1y8UQe+OODmuu07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bmZSvQRq647AVxPjcb9SkHtXdlRNqgz6CuH8cAR6rL6YqLjPNdUj2yNVHRriS3iCw9Bn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WP4caMW8S5/hrsoapnFV3O305zPaMrdXGDTrfRZYfuNtHvS6VCm1WQ8cVvNEL1FhU7H7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9oBuzKOtb+n3NwfLXPKiuWS1m027BEu4jqPWu50WyGoac8ikJJ2zWLBG3pNxP5ix7R8x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0sy+TCz7e68VX0uW5t1AkhVdv8Svmui07X1EgjmUkHuTSRp0OO8Q6Dd/ZYBCUkm6Hzfl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tZI8lzpk0MeebiP50/Na9V8Z+HhqCPqXnSHyUb9x/DxXM+FPFmqWtpNFHdQRQfwC43N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O9Tm7D4OanelVD2qXX/PtJMEk/75rYsPhTeaZM0erRG0uh/q4AVPmfQ1ba1hvrhp5L1Z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+BdaXxE1xrRtZrnUlElqMRSKTuUf71X7RGOpzt/YaW+rPEtvKoXh43GCD61FF4E024E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qkA4q9fTXniKYiTULDz5Osq/KWqn/YuuaDKJfK85OjIJRhh60c1ykYw8MzQEokwkb0bi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oVXPsa6G0sY7u585XjVc9zXVWGg28JE7srj/AGTWbnYo53whDd+Hb+WWbzIo5I2gzG6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eF5dHvzFFFceVsV3kkTbG7HutdOJbCw/eywwn6rurpB4wtNY0e708yyaf8iulxJu2v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fMByngDT7i8UtA7mQcjBrtZVvLhGt7iUqRwN3NZvg7xI9oTsjVio2kjIrS1e/Gwyuxjk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Zm8bGRPbTef5X2qT7+H+fcrrXT6NpY0qC5itkzptwczW4+6v+0PRq4i4upLm6E0JO6Mg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leyxRGJdrbuc07M25i942sItP8MzRQ3fn2fHX5tn/wATXjv9mtePtUgH1Ir3nxt51x4O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3L28f8a7scenzV5XqFuBP5VrL+5FdlFHNPUxxpNppVikM2pjzn+9CsTMq/8AAqwY7a0t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FLp6Cbd1B4war32mJknaM11p2MrGQXt1z5UY81+5rK1ASmY961bi225x2pllZG4uI0bn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5ZrffMduc1Z063a3ud7/AJ10esaItpN+7rOubR0iDGruSRa1crqV1N5UMcUX8Hlx7Wq/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NtNbGezkCM6lTyCfWrPh3T7O/vUjufNwUIRIQN0j/wAK/jzXc6Jo9v4x8ObL6K8hhi/d4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4UKdi0jy/wARLHHBEVkinlDs/wBm2M+6MMw/dt91qjvNDay0Z5dR06eKJ3jfy/4kUhup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0LRbWHTZtOzBbq7R7183ZJk/Nu9WqjrFxLb/2VLDqFx51x8837j7jfj1Xp/utVcxRxfhY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ly1v5ybBl8ui/wDoXzVzGs3zR3AklMk0sp+UAmu+8QahaW+dP1WKz0+LUEWa11izh272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x4O3RoBdQ3En99U+Vf8Aa+ammNHM3FvNb6ef+etaGniTw9pUl1PN532g58u4T5UYe9b1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Y2Da3uaxfFunXeqpbTad++gDFPLj+9UuVzritDl9T1S4ndEmKfNnYF+bZXe6DqtjpekI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6+0Dd+8x96uVtPDk2l3NtcalAS38EQ+aujvbRPHer24haWyBt/JdyP3bMP4qg1RoRw2e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1xLhomX5VBXj8qy9Yt/tA/1sco8nenybfl9/9qor/T/s3lSyy+VFs/3mRRgf981JP/pF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r007CcbmNpUVrLIPOljh8z7n8WytE3E8ZW2uIjJa2277JcJ/rY1/h2/3l/2akt9Ot4LC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rmnXGn45l86Lf8nl/Ns/vVtGRzuJxwJFxN/y1+dv+BfNVfxPrEtvp8UVrNGfnZ3t/wCJ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zdSWay3FsrOqzNGPKXODu/i9Kxb//AEi3ilim8qXf++j/AL9aJmEkRW3m/vvO5rR8SJHr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DqFUd8jNZ+etXvCulHWb2X/lrA6hP3f8DLWnNYEU9G2T6QMuAYx++/vLTvEGjC/sDMP9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Xbvn0LVqW/h+X+2NRtLuLyvLeN0j37VdRyG/3a2f7Yi0e3mili/e/M/lx/e/3qpMZxWm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DyFNxTH8HHeuk8Mzafa38MNzpe0/6+ER7mV2HzbfZqXTriXULeL+z/8Aj7jn/wB3zvvf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0+eLyv8AU72d/L/56f3v92pcwPPPGuiXL6st9DbyzxXsS3GEH3O22uuh82TSo7aH907x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7LUNMuvEvhdL3SkEup28bEKP+W0JbOV9fm3UzQvCscVwn9pSFLi6I4I3P0/u1m6gHCf8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klhj3I8e/YyN7Vv/AA9n069vrYRX9xby28gaOKZs7l3V0epRafrllJawaH58JcyP9pkU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BvBVrZ6ta3hnWBlbGfvSpx97FZuVwPZ/Dniu6tURwJZ4ZEUxx/wxLux8v/fNdyLiK4t7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yPH/AHs9a4/SreCFluUjZwIkHJx8u9m/9mrpNFlhv0m2/LFEfmytLmsBN/Z8X2cxeV/H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gsZ7cebBGEhx/f3Vu/uef3uJY0+TP8WapTW86xzSZ8yLf/47XJW2ubU2aunFgvP+t8vf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tpUskp2yr8q+X97C/eFM8N/vrcEDyLuMrE/mbW35brWrrGkfZ9HtYs/vY5/5q3X/AIFt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zZ57P/o4tfN/54b/ADPvbW7c1SEkd+5Jcr6122raXFBBFbvC3mvGB+7/ALyrXLWWmfZY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TtA5ArKMhWOe8ZCLTYBCqDzpRgMBTPAkkgsmnEfmRkRxun3dm1pO9bd9ZR63p0jOuZo+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uNOvF2qUVo1PHVsvmtbmNxt1qUDB45JiXVche9cz4mnktFRYYz50w/1h/h/z96uovYob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2fOkmPmRvSrjeH2u7J42Gf8AcpcxVji9N8Q3KGQXFgVd0Xey/Mrf7VbLus89rHIwWWONd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/wAIV9nt4pd8vmybtkf3VT73zf8AjtVZ9D/sq0u9SvZgY4kM3mbf/Ha3hK5Bn3FiizNg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X+r6hFPcxGazJ2SSBlWbc2flP4167rHnW9vFD5v724Rd/wAm5krR1HTCkTMZ5GJx1GP8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oPw1l0+6Mt8scqDosTZrt4orbT4/MdFGBhQ5qpqWoskgjs2IbvVCO3/tm9EMtwWPcE1dy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bQG2g/410XhzSEs7SW5dd3mD5EXqKjh0OImKST91C/yJH/E7Cul0iNJGjgwMLtA/76rJ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afqkts8SwzAIEaUZz+7Lf1rDFvN/y6S+Vd7P9ZG+3Z/7Ltrf1iwiuPOll/5af89Pm+lcv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w+bDtnwPk+9TY1qWp/EEWj21pp/+tu9m9/8Arp/E1TeIJ7S408yw/wCpjRo3+fc33eK4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TzBG8c0TkPGP4+Pu1r+HtGu7fT/teoy/uZEWNPM+68m3P9dtTGRt7PS5U0XyjcTSy/6r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+Y2P/AEHdXK32f9d5v73+OP8Ai/3a7bTtPtNYt/O/eDy3ZPs/9xu61h+J9GjtN0lvuaTP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am1BqJhvdSGynRQzIdv8AOs1baa5jYY+XBpyyPFM8dsN0R9abPd3NkGIX8KzO9aoq3FjK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u3IGcVseCNHMSXN/PcxwxROqfvH8usqDxJcZPy4rUH+j6fFNqEX+iSOzp/tt9KLmbiN+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HHFJDcQwN5TIBlk77lauNO2cDaDxjrXW+L/C8Vv4fm1C01Dzv9WiWcibW5YdKy9I0dFiE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rWCOGr7ppWPxB1XR7d4ltkuvIRdkmzbs/3vWuV8S+PPEGskwwXjadbJu3Q27sN2eu4966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rFFG18HrXP3Oj6dJvaFZFBPVea2ijjcjirfTJJ35DMx5z1zWpY+G5pp0h2MWc7RxXXWu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4A6eaNm6sMeINQt9Qm/56yfIn+yvt/wGtUZXL/8AwgAskk+1XkEcq/8ALEyKW/nWbbeE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RFVSxtDcXRYuWmPcnJr0mwt7fwbZx3+oy/wCln/UWf8T/AO1QpCPMZ9P/ALKsLdU/4/pv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M7f96pBPNgAV0uq6SNZM11aMbmWWXLxS/eRvrWn/AMI+ttbGMoPN+lLmsCRX8Lzw6XpU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wf/gRq/p2jRXd2y28eGcZbFZv9nTDivT/AITaBLaPJfXvl+WqKIs/eZ/71YTqaG8Ik+j6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tRb/AEdPuD1rivE3i065cWe791ZwnIFbvxZ8TwXqHR7BpPtFu6u8a/cP+yK4jw3bvcyiR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FYxkbJI6+4uIv7HtREf3uz99/d+8cVpaL4e2QZIwTVW20/Gn3cssX+rhWZI/77H7q/wDf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3/ZEUstlceVv8tPy7VopCasjY1yw+zWZGBkVS0nxBdXWnTaba6l9luYz5m+RFl82Pb9wZ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U8ma2jP8dwjLVzQtFhk8WiOK2ee2ibDxj7zsPmb8OKbkZjdZk1iS3mhk1i6Hmbd9vu2q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y40eWD/llkV6H4kt5Z9Wn83/AFuWf8xmssWUuPWuV1FcZm2UCxwqETacV3fhfRzf2Iu5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SYrlhYydhXoHgyZfD9+6eWksV9FlPn3Lu9KjmuUjsvBf2q40m8uoov3X21keP+LbtHSt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W5ZpIjFGUkP3/wA6vfD21jvftRig/wBFkmV3CfwMMDiupvtIhubOEBTiEADZ/dz/APWr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7JY21pNkyqeMnP0qhr17cahM1mkv+rT54/77f3v9pa19Y8PTTk/ZJZIoo6z7KCaYRLqk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H3XXsDRohwdzntT0S21zU9PgvUWe0glCPJINrOjN937v/jtXb3w1pLXB01IQirz5YGxX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qE/lfb2823/feXJ91/8AP3hSW9vd2/nWv2v7VLG+z7RIm2RF/wCmZ/8AZqm9zTocRbafD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Sx+bG7fu/wDZ3ZFQ60RozSXDAbmrf8UeVo/9nzeV/q/MT/ez/wDZGuZ8T3Z1YxidfIBT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1oIjW2u+E9Slu442YrshGOSc15FN4Wurf5rmM2pB+4eMivWtL0ESeHEjhYhbZxMW9RmsD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zzgtcxARItNFnng/0iebzv33mf8ALP7zPiuTu7ePUln8+U3MpiCxyFmb7rE//Y13WjaL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mvVSL5n+xyrG3l9/mb730oHh3w1/rYk1KKKP/ln5kXzevO2uymjKaOY8E2Vlo+n6hq1/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cfelk67fZePvVk3ut3GqapcaheOfPuZN/wDucdvyrX1S60iOwfTtJtrhUkk3tPcyBi/3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wV4Dg1LR31vVh/xL2ceR++aLcqjl/f5vlX/gVat2MVocJ4m1/RLyNrXT9One6k/18rHf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+zbPR7O7skkuo7JHHmnGzlq9r0o6fa6lcyaZDpwSJeJLEHeiiL5V3ferVn0/7RcWvmw/a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ar56sDtqUzRHgNv/AMTC3im823/h6fN8ta+j29pf5Evl/u3XpXQeMPNOrzQ/6P8Au5pE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AA5/3a5eCFdOt5LW5H+uYmST+LbWgWOK1rV31rVbqH7W0tlbyfuIx8qt/tVR+zAgjFbW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Os8Y+7KOrVnOXeMLFhCOrEZq1oRcr6FaXFtqcv2WXZLJDJGmPUiupubEzWSp5fll03p/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Fvn97F/qq6nwhp8twbma78z7m9/n/i6A03sUie3iIjj/ANyuo8ELjXdP/wB5v/QTWLFF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4MXGu6d/vt/6Ca8GruexS2PTIIv+Kntx/wBMBW3dxA/ah28xj/KsW3f/AIqm2/644rau3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SNZbHHXKBr48/wAWK7Tw4Nrzcf8ALsRXDGVG1BcHPziu10KaRS+0ZzE4rvl8BktyJod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RIAOOg4FX1uM6iv73oCapib7Mvk+VJL8+zzK8iZ2QLM/+stx/wBMP/ZjTbYYuoSOzVD5+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Gb7v+0tSNN9nIcIzEH+EVF7FRL0K5u7jj/lq1WccS/7jVVjvYYdTuITJkGZgkn8LVbl4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ct6cGm2IWwUeQp9qj1I7Y7dvSbH/jjVJpoJtF/wB2oNUybeH2mH/oLUrhYsWcmyE+4pkU2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/wCPNUcT4tl+lMifOpKfWEf+hGi4WNcMfIAqPQpPJQ9sSSf+hmomnxhaq2VzseQZ6O38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c+bpd2vtWsku/wClcvqsxezuR/sE/pWrbXnyAk0JgQat82o2B9Gcf+OmrEbYIqtfuGuL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IrdKu5ZARnUr8+vlf8AoJqawbMklVy2L+591Q/zpdPl/fS/XFZNgVbYEQnH04p14caV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aWIYhP8AvMPyaor840q9/wCuef8Ax4UEEW44xXq3gtgfDlhz/wAs/wCpryzZXqPgeND4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4114R2kyanwnTQbasLtFV4sDNTKRXuI8tj/AJc0FRTlA9KkVQQeK1RiyAABSKiVCCam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QK0iimVIf5/3g9qWSFWXhfLqXyQr5U4p0zsF5XdUgVDZCQf60j6VE2nqmf3834VZV9n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PUUiimkCxRhRnPcmpPKUp05qR0O7HNTJCCvSgCGOLATApwhk8wkDpU4TG3FG2UFsUAPW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iilbnNDz5OM0AOxSEAClB4pDzQBEWApN4pxTNJ5dACq+TUN8f9GnH+wz0jRvng8Uky+Z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xag5QfSlcU62X90v0FOcUEkCgZqQKMVTXS7XPFtH/wB81OulwY/494/++RVkE21fVfzp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9mW4/wCXdP8Av2tA0y3H/Lun/fC0ASb1UdR+dRmdQev60/7Dbgf8e8f/AH7WozY2/wDz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aVG7j86RJEAPP60x9Pg7Qp/3wKWPToCOYU/74oAcZR603zB60v8AZsP/ADxT/vkUn9n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kUAJuBpOKPsEP8AzxT/AL5FKtjD/wA8U/75FAAMetIoGetP+xQ/88k/75FMNpEP+WSf9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61EhHPNPe1iI/wBUn/fIpi2cX/PJP++RQBIhGetLLwvWmC3iDf6pf++RSzW8W3/VL/3y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szxRfx6d4Y1a7flIraRjg/7JrS+zxD/lkv8A3yKhnEWP9UP++RSew0eNa++7VLv2kI/L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hKT2hx/49V/Wx/xN78elxIP/AB41QsR/p9yPSJf/AEKvnXrNnrx+EvKw2H6Vn6e+7Tt3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+FWhnGKp6Om7S4Qe8kv/oxqOpXQddTBraRPp/Or00oW4Ye4qlc2eCw7f/rq1dw4uTSZ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/wBmCU/yFV5F2E0scmNYUeltIf1Wm3MmQai4Eenpuiuj/wBPP8kWnau3/EuuD6Rsf0NG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t/6CtN1f/kF3v/XF/wD0E0ixNKUqlp/1xX/0Gprxd17py/8ATxn/AMcei0XZ5PtEv/oN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+mjH/wAhPQBt6fcBIGz61mWkmdbvznosKf8AoRpUkKoear2RJvL+X/bh/wDQWpslnSiQ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/IJtT/vf+hNUkmoi3g3NzUPhY40Sz/3P6mkxF/Vk32Qz/wA9Y/8A0YtOjtl+2JTdVP8A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F/8AWohY/bI/r/jSsA+f5dQc/wDTL+tXYRttd3qaoufMv5fQR/1q9Gw+x49DVo0sZN48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sBSa6f3CfSkmP+nw89mqLXfM+zqR0xXbTMJanCXRxeDH96ur0pgy+1cncDFwSR3ro9Gk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kW1iRtaH0rhvHMKtqFwc13Nvzq/0FcR4xG+/uvY1FQIdTzPUh+8PtXPeHhhl/wB2uj1T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c/kDXPaAMFfdK7sNrTOGtudtY3X2ePOflPatm2vwF+9hz901z2nQlySeU75rotJsIrp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VZzckPPuJdTk+9dn4R1N7u1XB2MOCKoWv2V7oxzABDxWrb2sel20jW4zKfuCsmB0oMZ/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t53BvoayYLuTXrsJJ5cN2f73yq31rQ+wTW4z29azci0dlpEEkuhEY/1iuv1zXntz4cFn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UI4r0Lw9Oy6fHCuZNoziuf1u5ea/keSZWHQKByv1qbmbRzv9mcYqpc6QxBxW5CQxPNWB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hB4f2E4XH4VFNoDtnajN9BXpEdksg+aMLRJZywg+S6j6itE2B53pmnmG5j+tel+FtPsD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jI/93nvXLm0up9QjiiHmzSGvQNE8G3BtQHkVJyPl/u5/u0nqBi3fhyO1tJLO3VmMPCyA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LwMzIO+O1d4LWW1u3tbkNBKowVZcGsc2ccd45XIlU5ALY3UgKWiSxxahb4m8mKU7JJJH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bRvD+k+IMw6fq0eofZ33vJcWu3/gPnD5ao29l4Vt7KS3u/Dr+S8O97zezfN128fdrhvF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gXTbJeCsQwz+5qGluWbVxpscms3DWq7kjbGR0JrrNA0lLjjGZwcsOwrkvAOsC5sHVlyA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I8Wrps107L8jNhx3FcnPrY3pl7x5a3NjpV7fXkg82Ty7aDy/4FVq83NvEAa6zxu81/pZv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byfdTn7w/wBmuFnnlrogTMvGa1mszGqYlHes1oxcuIyOnerGnyGaYxlAOOtQSRy207sR8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Z2p2arGSByK1tM0q0s9I+2vzJUCI19OsbcJ3q/q1/ZW1qLOPlh1rVMDmdYD3EpI/1dN0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+l2W8r/JKn3kbtUhP785/wBVii4uOY5YrWPP/POT5l/8equaxNiAaPaW9x5Vpq0csu/Z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1Twz41tfEcE0dixttYso1N1azhQJOcNIjfxL/wDFflx3h+303xbeXR1hVtbz78M9udgZ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Ps9M1O7ujYm2u7uDZZ3JKlXOe3u1HMUeZeMrjyPHE+nxS/6za6eYm1fM7qK67wtb/wDC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PKu7N2dLiNNzP/e4/wBls7lWk1nQ869Z3GrW9vNBbXPmeXKCrvn7w+n8XzVsax4gu/D+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Alxb7WZP9n6batSQWOS1HT4fEeqf8TC1hvRZqssQRirNgfwD6/w1g6hcRahceVL/AKrY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taNxrEtxp93LDNcebHt/wBH37Vdsf8ALPH96uVv/F/9s2MbT6eINXt4WQzogBlU8Dgr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0Pg/WLN9enmuoP7QgSApskZc7/71YEniK007xQ93bsEYKVlyevtWL4avpbHUTPd6bdsz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Nx4Ludd1aG6TTFgt1Xd5bFQXPqawOxbFjUNfttZiS3mtpLuUbnSSP+BSPvFq0/B+gT65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3MkG1ss8fQt/31U893YeHdKmsIrFbSZ0wkQIdfxxV3whcynTI9PG5ZrZS/mLw21jmhFIz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J1WKP7LsZEkj9uin/wCKrh9XliWWYW2+JAcDnNejap4JgvXzO7x9fuP96sIadafZz5sPl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5q2RR5tKs+oxtBksM96bo2nTafceTLFIYpH2JH/AHWrpLrSlsrwm2k8yH7+/wDue1S5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8/mfN81bRZzuxg6Pp8txc6jaRf3/AJ/96tmDSLWwuLbT7u2X/SDt+0Y+56VR062lBPau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006tcqQVWXoK1RzXOL1LTY9P1xZ/Nd4IpFjmkf8Ag4rb8Kadb6dJNd6Tf284QqfnTZt3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G0TVLi5lumm+1Bjx9wrTNA0w2UslvGX8xQGfD7d/tTbA7HQtG046suq31wJ2udiwy42I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Ga858c+HbibVNQ/5ZXOny7H5HzwnoR/ut/OuuFx9ntzLF5flb186ORG2v6MP4srVv8A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0ju/n2P8m1tvtUqdgPIf32n3Fp9k8zzvOV4P94V7BpWjQXlt502YbC4g8tIz/y7zdWV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2cmtx3iaTPc28ab3DIqsjf3tn8ddFqGhw6zCyaZKzQJMbjEHEsTMMd+oYU+ZMDJ8Btfa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pZwtse5b+BicbVrrLCw0eG4tZJVe41FP3IR9y7FC4Z8Vn/2PL4guPsksUkMUbq7x26Mr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6DXQ6hp/9n6hFLNFb6h93fb+f+9t/9nP3awlqBg23h2Qz20aCK0ljl8vzP4nb+/XoNj4Bt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xLPjZ5m/az/Ky7mHr8zVVi0f+2NQt7u0/dRR3S/u/wDnljHyn/ez+ldZo1xLb3E0Mv72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C74Y8ACK3mQRsylkH3h0G6r1vp8VtOYfLxmr2ZZxHLCZIph87x/d9qkt7kTQR/aosy/8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MybyyRLyGLbt3gBn/uVJLAqobZ32D73++tS6tKs8hIbPvVzT/K+wTedF5sv8GfpXBUcn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AktvkKGI6Crdqj+aQx3Ko+5VS0ukj8qM5QsM1o6ZI0iSuVwCcbqyV0tWdN0ywP39vLFMP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zrn9QEttcYl/1vSOur+zSm2PHm/8D21zn/CP6hcZimi/e7/k/wB3+9n7tXGRDjc4+41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5f+AbdnvUfhfVbC80jWZE1OzhhRopb6QSBUtGG5m83+5XRXvw3vNRkKb44tzYLNzhfXiu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oPhy80+DSoCupKft/mLuN0WTDGQ/xVpzMmMDmLb7JcWEV5p80d3DcfvEuI/mV/8AaU/3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Yi0+Efvdm95P9r29afoXhJPA+ljT9PR4LCz8yOzE42okW9vLVf4j8u1d1Zc+kl9RTyVE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k3f/AL5rVSI5Gdlbf8e03/ftI5H3Mi98V5Z8VvCeqeJdYsLPSIZpfMBeeRptsCf8B/hr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ZXZGlVOxkX5qkiub+W1mN7CIz8yJHkHr61UJkctjJ0nR10uGWziBlmhjVpJZ3yzt/FiuZ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FT8yda7Cf/Uf63BrGAzby2v+3vzWnOFjyPW9KYybS5RjxkCpNI8KXqShrdixP/LVh0r0a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aZiPJTnDd6vyL5SN8ixQx8bVHWtE7kHPSaJJKpAMUe1ifMk+VU9c0v7q3uTFF/qo937z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cpp7L2Gcj+/u6VyOv6hvtzY2335N32qUfw/7FUiLGRLPqOqfbpoot8KTtIiRp820t/dr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FCDzUZpZ/L+Zd2f4qk05bmG2hkgOYt3/AAJP/sa0I9Yt/D8zXZts/aX2P5X3VY/xVoUt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K8APnbg8Z/vYpdQ8P282jNaXiCVgojHH3Dx8w/Kug+0fZ7fzZv7+x/M+XYvzfN/31VIXE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19xJPvfLUWRsm2jxXRZ3tPGN1atHut5maOVvddo3/rXQ65okOpBiigSOOV/vVU8Uaf8A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8q0jfzppPu72p2oQS2/lS+b/uf3kqb3IXus4nVPC5tZmTZsx6UG2imEUM0DzfIrv5f3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0EW8P2eKXVZY4fvbJPvM/wCH/s3vWPqGoWn2c/ZYpMSf53UlA7oVL6GEngGDWtPM9ssU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/sstaTaRax6baJezqXsonUW1uPm85uA1P07R9Pv9Omu9Rmkii89v+Pd23dv9ratXLbTg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u4vlR5I/mlTDfxGpehu5nP8AjvwZNpnhq9DODcwhDv8Au7GMin+leQfaLuHjNe//ABRu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NL+98qCSP59zOvmDK/8As1eBafcfaZz/AMCrops8avOUpu5WLQRpJ5/+lE8qP4d1JHq1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8nkQeWfuN7D+9TIBlSKdp88MWrabLd82kN3G7/7oYZre5iRT219dQySSyXLYfY5dmHze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Jorr/VbP+BV7f8UfD0VwZvK/1u9n/d/Ku3rurzCztYorZ7kgRWqN5aH+/wDSkpDNbwHp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unwb2/eTOq9Pr/3zTfHOoLqtzHPGiiRNwYxMD8u75f8Ax2uZ1OOXVb8zTxEQR/IkZ/gX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cOPrUoDN8PalcaJdCdYzLaK6s/8A31XsFuNOn/eyy/6yNZv+A1xmk2sF1DFa3UsMFvI2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1talNaaZdvZXVp5oEAi8wfNsSs5Aafh7/AIR/UNYi83ULe18x/k/21q/rfjrSLLS54tMn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I3zt/eJrhLnRtNs9ShttElkusx724xsU/wANWrfRR/cNYPU0Riw65qH2yS4kRXdjnjNd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Ov6ZaxQYhMqieT+Hb/tVm/2Kv9w1v+EzFpN5BDHN9jjyb6eWRN29ov8AVJ/P8TQhpmz4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00yws5prddjojs6PIP7tU9f1nW4tRNtLN9leTbmFAOOM1xVtpwrqdN8R6jp1uIgyS46S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ItsS2jmt72K6vmN5H9z94+75a6j4XxWtt45sH6WDyPA/9543yPz+ajT9B1LU7MXKaXcy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mceora8KeHbCxvgb+78ia0IlcAfK3P3R/u1Ep2JXvDvG/g+70fUb9rpjLDG7RpcF/wDW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PzPPLFXtXxKmvdbZJRCV025UvHn73px/wHb81cLF4dEBWRUGT7V5sqq5rI7I0Xa7MW30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tpV1D9jikHkysfMi+Tc23d/D/wB8103gnwxBcXH2jVP3MIdgEP8AAy9/++q3xquiWt/N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s86Ybht/2RW8HdXIasavgG7Gn6F9o05BFEk+fLUMW5K9f1rsPtB0fyjF/wAs32P/ALal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q6TqszTySA3Wzew2r9xvu11enCI6fF/y18tFf8sVhKViSS70e6uY0mhhYJKuQBXLX9vx5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+1vau3k1LUmLBRiEN8kf9z8ap+J9MK2jtKASzE/aP/Qq2vdGbdmeX3Gnxf2hFDNNJL+5Z0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sa9AnNqrRRzPGLvHlw8bt+K4m40bUJ54pYYo/v74ZPvM+G5rpLV8yQpdSeTPMfnkx/qc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irM15ro5rxno9zqVpJI6gxLLs6fL93NeVaxby22saf8Aav78aV67e+JZtSv0sr208pyc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djft78baxPEFxaaxb+VaReddx+ZB/eXaBz+HIrYRzfifXoPC2jRWaoPtdwwdoU/hT0Nc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dFvcurDh49p4X3rIMVzcBri7dppiAF3H5jS3lk134buYNjLLBKCpz1H92gsxtG1mHH2Xy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oGoahF/yyuPntZPvVnWOkeQ+4rg10kUE1zbGK1m8mZWV/M2NtT5h83H/AAGt4uxnJXOX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JtOvd9hiJp3uPK+VF/vH/Zr0XWPC/wBo8LzafN9n83T08i1t9PRlVIxxznq1UP7Q+zad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88lx8srqAx+b2yanttWaEi8hL/McrvXK/e70m2zKxy3gXQl8O2t1ql07LawwSCfI+V8o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Lbf8TDwfNqH9reVd722WcbsvTd833qktriLWNQ1H7XD51pIiv5cj7l+8PlrnPMttI1Zo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EVpElHF3E0n28yP8xDseXz1/Gr2tQJcGGUICSvWrmr2ERnGM/Mc1FFEs4aPJzH0rUspQ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jHANZFz4e0G5ub2WOSYPniMPsRP/AIqtK+lXdiWLOOKu6d4PtL8GWWW4tZdm9I47VnXb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Mx+ELaz/AH0KM8v8Hz7l3fStA6NfWNtaCVGWOSZkkwVMjqAf4a3h5un2832TzLT5NkMc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t33v/AGWoQYTbTRS8/Iz/AMVaJ6FIyI2J02I+sa/+g10ngxB/bmlE/wDPY/yNYyxqdMtc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D4Ott2t6bg9Jz/KvDq7ns0tjvpdn/CRW+7/n2P8AN61tSXEFzjg+Z/wFflGKzpbXbrlm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0+Z60tQ/f3F35vXz96R7wu/FRTVzaWxxt/B9m1H7X/rbuT5H/wB30rtvDsbSbgoydj1y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V4152p82dzV2Ph12IB4H7tun+7XVJ2iYR3M9rVV1WPK87GqN4HB7fezT7yJbrVY9xf7j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4vXZXj1NGdkNSqB/p0fr9nk3f99LUv2epHgEcsMveSKRf/QafUt3NErCW8AGo3y/9PB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tNGOjxlTTE41S9PqwP8A46tSIN7lvaoGSaeALJP92q2pgfY1PpKv9antPls0H+yKgv8A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5Vio0m22WoomK38HvD/7NTC5aLb6VGsh822k/wCmP/s1FxWNF5MyVVt2xcTf77fzpyNu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Tc/xmpuQS3K+ZFMvrG/8jTklKov0FIp3SOD/AM8pP/QTTSpxH1xtFCYixO+Vgb/b/oas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eI/9NB/I1Kh5rS+hYyU41Fh6xKf1aotNJN1L/v1JL/yFF94R/NqbpSZu5P8ArpWdwGpJ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NDam3S79Mvv+uLVIYv3l1j+GVv/AEKo7o7NNvP+uLVoSR7q9R8Cso8OW251Qbm5J/2j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CBbrwxDuUHbKw+6PXNdWF+JkVPhOminiyf3qf99VYWeL/nqn50sGnw/880/KrC6fB/zz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IhcxAf61P++qfHeRc/vU/wC+qc9hDg/u0/75qEWcQ/5Zr+VaoyZN9ohP/LWP/vql+0xf8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/Z4R/An/AHzR9nh/55p/3yKYyb7RD/z2j/76FIbiA/8ALaP/AL6qL7PB/wA80/75o+zw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yAeWhP/AC2j/wC+qTdD2mT/AL6pv2aD/nkn/fNINPtpc74IvwjWgBDcxxk5IapY7oOO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iSsEefdFpTbR8/uYsf7q0DuPFxD3lXP+9R9ohwf3y/8AfVQfZof+eMf/AHwKPssJ/wC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uWPtEPkmMSpn+/moIfs0eQZkL/3s0xLWHJT7PDg9vLWoW02NZDiCHb6eWtAXLJkiB/1y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x/rkP/bRaRNMgP8Ay7Rf9+1qZdMgH/LvD/3wtAXKjXKjoQf+BVH9qGeo/wC+q0TYQgf8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NhCf+XeP/vkUBchjuV7kf8AfVWBNGy9B+dU9GiW4sIpZAMn2rRESKMIo/KgZU0i+hGm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8v597irvn2h/5e4v++1pwiyOQD+FMlKxdVB/CgCGHfnpVtGIWqsMxParQbIqznEMlJuJp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hBqPBp0k22oPtBz0oKRMCaerkVCkpNPDGgZJvYimEnNJ81PVeDmpsAwtilWXIxSNFnpU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+ajazUyN271KM4osAwx4FMEWTUm1zRtK0WAjki5p+Dt4pNpc8Gn+W6iqAqTK57VVC+ta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BbNAI8M1g/8AE41H/r5k/wDQ2qlphzqGpn0jhH86m1CQyahdv/emkb/x9qr6V/x86r9I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WexH4UXciqOgPv0iyb+8C35u1T5NVdC40TTAP+eX/s7VaY7GheH90p9WUf8Aj1OlOW564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f9NlH/j1WJwBKRU8w7GQp/4n5H/Tm/8A6EtEo3ZFWI7fOvSn+7aEf99N/wDWpPs3+cVK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yH/p6lP/AKCKi1xc6JfnsbaQf+O1e0+I/wBjFvW4lP8A48BVbXYyNAvD6wuKZRZK+Ww9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XNOP93zD/wCQ2FXbyLbKw9CB/Oq0aE6xb/7KSH/x2gB5xk/Wq+nqPtF+fWRf/QRUp6mo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NQP/AB1aALUyb4Dn0qzpXyafaAdPJX+VQTDFnKfRD/KptPBFha/9cU/lQA7U5S0NvH/02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uAT2NVLlC7wjPSRTVuNS0h55psBVYefdH/YA/Wo/tR8gLz1qSONg8/GcgCmOfLjGVGah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mOk16622YA9Kjdt16lR64A0ePavRg9DFnFXExeXFdNpafubf3Nc5JEPtOK6fTSFFsB6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NXb/AHK4fxWM391+FdzGP+Ju3+5XD+Kv+P8AuvqKmY6Z5v4iXy7K994H/wDQa5zSBtit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0viIb7e8H/TB/wD0GuZ0c5t4V9Ix/IV1YV/uzhxKtUsejeFrvSWil+1Wknm4/wCe3y10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aIr2xiuI0OFZ9NuGUfOvFa+nM0aAV0M5zWuZo55SZUVQSMYrpvJklt7Yx48sDrWNFY20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aqm1Y4T8i8VzsDTsrY2d35zj7/et2G685tsg3Qj0qTw/La3tmrTjK+uK6aHw5bxxB4hv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S5oNvAsCyRLu4rh/iHpsWmX9rdwSYS43K8f+0O9ej6NB9mYIIcD0rK8b+bpF/p+rf2f5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5U77v++a0SGcPZWmw/OMA1rR2sKDgjNU7p/OtVZOKZp8E09yq5NZPQk2LeAs2Bgj3p19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Cr1lpM0TbmXgV1ekXMUSYe2EhHcikpiscCnh6/0hft6pFNJF86xuM5/GrEfi/V7yZCn2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Pz9K7q2EGrXpS6KQIvVU5rKuvBtrDeSgzERk7kJGOKv2nISVdNuZprjy9SuU1RP+eyj7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1CYWVx2U1n2fh+K1LSW87kV2GtX1z4btYLy06yxgDcmUxtOf+BU+e4GVe+EtQ1S2Om2q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8fGNprzzxP8ADK+0ksDG2B2Za9I0P4hy2j5vVX5iCZM9q1NU8S2HiK2MTzWysXxGSWG6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PwNbfZ4XFad9bKXk80fePNeoWukaDpVt5iKYX/j+cKjf41w2v+INEvLxI7GMlc/OWOfy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c1rLPDo8keMwFcYrBjj3xhuo9K6bX4Vmst3KJ2WsSCP5MMu30rsirRM5MitAtrciVl42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+7K/JnNXFtJbuRiv3FrNdW81go4U1rF3RiQTylGO1Caq+S+fM8jNaM7SYxtAqk2psD5e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GiUuYmC+uzimQWsuqoUh2s/swFXZLu+s3+zmYqvdT8y1Nphf7UXjtYpm7lhhaEzRU7m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29n/AAKvSxb/ANj6QdJu/wDVSP8AJJ/F5x9K6L/hEobvw/p/iG3sra1m2L88acbqydcj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ZZAH3xr/AOy1TlYpRsW51028sLF7mXy57mLKbE3fvB8tc74yso7iG2vpY0tpZGaH5Fx82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d6FOI5nllt51nFu4O5Oedvs1JqFx9o/eyxfuv445Pu1j7Sxq4qx58PEGreELiK78qO7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9s/z/AL1a+sWWg6wttrmnObG+kaNZbW4h3JIT02kdKvXeiB7O4lspftdqRsmibmRAfT1F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xRRf31/g3LXVCd0Z7GLq+oar/wAuksc0Xzf6ubym/ENUNtqExtv9Lmk83/nnv3frXVWX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muRays5d7f8AuN7fxf8AAad/ZOj/AOti+0S/d3/uG/MfK1S3c6oaHE6NY3PiHW4rCFiG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ZaSkMfl7iot0k37fm2nvWN4O0nSLueOaVZ4dRtnaa1jK7JXj9xxj7tZuqeJtWe7vDarK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iV1STr/d+eiCKbsZFv4gi/fQ63LcSyx/In+xj/0KudvLi+1C7uFjmjtYRIVgk/2e2a7E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WaKOb5Gd/LTaqf7P8XzVH9miuPK8r9z9oRXePZuXd3WujYx3OF07T9Q+zzf2hqElp5bs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tH/FU89xomr3E2nzRfZJZE/cyf8ALN2/vD0aor3xFc+fPBDpE0lpGf8AWLGxas23SSW73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XFXFmLRsw3Labp/2O3uPtEX33Ofuf/ZVkz22ener4GdPMuPL+9Wpb6NC9hbXCTB4XQEv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5myU21rfWdhA1r50MGSJN/3PVdtVNXhgh8TPqbLt82PYkm/5WXvx2ar1tq1pG5jTBFQ+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i/e/MW/76oFcNOn0+4zFF+6+Rq6vwx4cspZjEytKGjwTJ7+lcF9l+wGE78HGK7zwfNDpWp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t+wtfMk+VrWbtu9uazlsUtSrcW/9jzzRRf6qR1R5Nm5kj3YP/jp/8cq3qumXi6tZajp8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49uGmjI+XGf7vH3q7ceDoZ7+XzaS2uLW3H/Tp/kc1hGTQ7Fa2/0fT5bS0ijtJfl8+8t/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9+DVzR9OluPKtIoo/J37H/wBtaLjw/L9otbvSv3vz7/3nyr/Fnj8T81bH/CUafp9vNFaX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hZldfZq0vco6zR7a3nf7DJtSWLbsd/417L+f8VdA4SwuEa7s4vL/AOmSsfXo1cEt75ht7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Q5EbDeu7r92vRJ7jyILP/lrFdqzv5n97H/66tpJEJHM6juuzEbZ2EGNzyJ8rbd1RXuuxW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Pv7T93NOOdhOmM0g3/xfMqV5h4ni/s/ULm2tZpJgZAqeY+7furkbsaxR6xbC0vx/z1H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VBfTS2NzEo/1ZRq8+0a31C4t/skUX72u81bUMA6fF5nm26Ro7/e3/Ln+tRa5qtCndax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p4rovCF7HZ+H73xJqcjRRQq8wkd+EiVMsdv4NWBqBm0lo4raE+ds/fSEffY/+y1lfCPx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grVZHiut06Ax7stazRLCzL2LKxbip5LFKR8/eNv2xviVf3kz+HpI/D+k728iP7IJ53Xt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r658MeNru6+BemeLpmTVtQHhtdUkEaKgmmW3MjIFHT5gVrwvTf2W7K0tpLbUdWe7likZ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+7n5vSu9/ZNub7SPB+v+HL+Jm0rRNWls9OmkQb5YmYtIuG+UqrM3/j1dk1D2acem5pBn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6fVNV8SaV8Omh1Zt32m4ufE15NAc+kLL5f/xP8NfZ3wu8bJ8Rvh94e8SJGkDanYxXEsEZ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P91ty/hXgGpfsmXOm+GtXi0q/wBMW3nln2AJKGRTIxVfu/wrtX71eyfAC01PQfhjpOja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HsikCkCWNTuWZc9dysGJ/vbqzrKPLFxFB+80fNX7Qv7QkviLxR4j8J3Hh9r3R9K1BrWO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MaFZCwjVsr5m5fwr0v8AZJ8ZP478Hazbz6TNp9vod0llA02oPdmVTH5nzSMqsxXd/wCg1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l8eanrfiW5sbTRr/AFW/muH0yUSRvEd+7/a5ZcN/vGvfvh/4Rv8A4YfBiaHT7C3utaht5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LOxZ0jbjdnbtT8K0l7P2SjHcqLte58yfF/8AaK+KHg34xeItN8PapaXfh6wuFhis2s43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3/vFv4u1e7/B74wSfGXwbd3M1gtjrlhKLa5tIT+6E23MbLnqp/wBr/ar5v+F3w2/4TfTr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VcTSPP8AZ03M7Fsn/wAeavZvDOlab+zf8JfFXiW7vDei+VZoCI2XzW8vbDH/ALLMx+9V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4Jt3ex1f/CU2nnRC08vyY9z/AJtVzTL1dXn3w7fKPo6rXlPwA1j+3/BdlL/rvLiED/aE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V65pk1vaR+SqovH8K4rDlaIk7G5pOm+YI4R/qvvySbs7uMn/AOJrA1jW4YYFlki8n7xi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oNGkgZxCP7mx/LfbtzXO6tpUMduIbqaUyqCv2hI8tVowSMP7RNqGnzf88o9zp/ddtvy/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O9spZZ7l2uizZ8sfdT5v4a7Afa4Lf/RLWOby02PHvZWfP8X86rRvcXVyfNs5Vj/jbYzb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UzdQ1C0t7iKGXzIvtHlokkabV3H+H5f4m/3ao2/h7+0NQM3myeVH9+zkRWZGDZ3Z/L8q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6xFq3/LWzut72/y+XtHG33bbXcW1xFPnUP8AbWdP93qP50c1w5bHG6nfXFzetZvdEfaC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f2+/sM/vf3v+/V7xFpI1m4iurC65hLFreR9rM3t/tVFf6ZP5Ju9Ot1Ef8cbLl34/9lqb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XEINyfLK/vz8n/jtWra4lAiu/7Pkli3q6eWm2R1+n5/lVmOO5iWIXKYJChAg3L/APs1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YI4Zt++HacbY/U1pFGblc5H4i2/nw2Usv/LSVv8Avn6VgnUIJFWFI/NlAVBxXe+IdJfW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KhSON+WZt3rWDFpFzp5KNtgiH3A1vvZPctVNHRTlYn063+z2/wC+8yWKTaif7bf+y1u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RaR+T8rzRx7fNRf6/wB6oP7Q0/8As+KH955u/Z5km758Nnca0bjWYre3llmljil37P7v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342eH4riw1DVov30MiQun91G4G7+deNaZ4b1OezlltrE3nz7H+zfvNv/AHzXsXiTWD/wi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TJQkyW+c7FEgYpmvDta1661I+QpFtaJwlvDwoH9a2icstRf7B1W3QvNYXMS/3nt3UVRb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zn0pgefGN5rd0bTpdQ8r7XN9k0/773Eabm/3R/tVutDmsdofF+qax4Ht7W501rCK0gjt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KQvA2/Ju/i+9XM39vNf3EXnf3P3PybV2/wCytPbULrWbqKMtJst0KI/8W0tn5v8Aa4rq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fStd/c2B9y7aWwzlbeeI23lYyI6J/wB/5UcPWquptcxX7xq2Tnk4rQ03xRq8DCNbvnd/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krmp4aRIGlF55f7ob60LjxB9on/dWv7r/np/FWpPqUU8M0cP7mZl3eZ5K7V/+KrHW3ln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ZymXGFy/ot2lnEYIwZJ5pMtKVrc1eKPyV2j94Dyay9J0adYftkqtDEBkDFdJCIL6GEsv7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h0Kncx4ijE5okgiYn/dI/WtSTSkQnAxVSS1CnH4ViqxLoyexmx2ip2FWLTT2vZkhXGXb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oEUUP+trvdJ8MajomjvqNhD/AKbCUMclwi/Iu4Zfn5fu521zuvd+6bQotbnW/C/xVf6X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fywIjfaJ02/ZINvyrn7xHytVDxTPaW2Li2OmTAy+T5iq25Pm/hD/AC/981zVp9shN6lp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7uXf5nXk8bum773y81Yu9Ft9dsw9nMDdWr+a8akhUj/h2/l/4/USq3binc6I0ktWjb1j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pJZflR/3PlqmP7vt0rnPs91f+VFjyv7n8O6tCW7itdOFt53myN/9auj8BwWlxo9/qOoX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yeY3mbR81cii73OlSUTK+0Rafp8Xh6G0/e3D/Pcf3847/wC9tqjbeH5bbULy08r/AI93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/wDZ93M915tu7SJ5kKf6zj3/ANn/AMfrhvE/iWyubqb7PEk0wOUjjA2ov17s396vShGy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Pg/SZD4fn09RhhdSSH/fwp/8AQK1/DFrJpltdq/Jesb4TyNPpk9xOWiijUfOeV3bsfyNd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jJJHcQypsfyn3bO/P+1UuJJ0hniuNLj8rnpv/GpY7dNStZLSQs27oF+9+FZFtqENvp/k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/FWpYXJF3FKv3G+9RCXQxscn/Z8un3BtP+mm9P8AYYf+g1neJN0amdI4yZJSX5x/C/yiu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3uR1yVNcR4igS7SS3k/5aLtra2gkck3i9La7M0EH2t5P4x2/9lqCfVrXRJ11l4sTSyNs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36U29097eQssX72I7/L/AIXra8QeVp/gaK71DT4/4USPf8yfLnr+G6lc2R57qgtdZuG1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2PFGQVRqLmG1s5gig4lXKf3afOdK0/T/ALJaXeZZH3/769m/2aPs/wBo0+Lyf+Wj7H8v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UxFXRfCN54w1n+z9PX+PY9xIP3ScZ27vyrc1TwJB4WaTSl/028kCzT6ifuIqt93/AID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WIoNH0nTrO0j/eI2+S33KqKGGf8A7KsbU5IbiCWOWbzoiwHXO7O7/CtUZc5yHhjw7bav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LrHcH+CPburMv7rTJL37ITcBRu3pJHt2f/ZVf1DUZba/MUUPlfPvT+7t/wBmuO1q8itH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47n3plcxrz3Gn2NrcAzMRcjyPLb+BetZF5afbrmIWVtLGv8Ayw/vP/vf7VVdXtpcWhi/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f/2a6O4tobjyvOl8ry/9d/C1aIDI1nQLy2smkZmZo03nHzHb3rltNt5SfNl/1h9K9J1X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OhhmiKJHGjKu1vvdVrh0j/s+4WPOQDwT3HatUA4ZgycZNM0PxJOurGGWeQwnjy/4VNbu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ALydF7VV8F6dFF4gkuLqMFo1LKPRvU1TdgLXiBLRbJZ5o4ztf/WbN2zn278iueuriKCw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Ua1pd9p1ukumgXRCq8kj7l2/Nnav4V574jggstPibsd3/AW25FUnoQlqV7f95aRF+6g1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TvLGcTrWPpo83Tbct18lf5VveGXWLVLEgdLlBXjVdz26Wx6JdRtcavYgM5GxjwcD77/+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We5jcAnbjmslL5rrVtOKwceU2d5x3Zf/AGWtK+mMFxM8oQE9s0qZbZy13bxJfRDYvAJ5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MA7PT2rkdSffcrIoz9K6nSZ2gSBRxujPBFb1NYkR3IcY1aL/AHWH/jtSefF+6hx+9k+5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+Vz97fIj/Kq7asxTRO6MkM8hX+7Cx/rXiVtztpLRjJ4c/wBnfSb+a05ocdqsk5hspY43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LTJC+SWQr9WzU9CyqPl1C4z32/8AoIq/bJ++xjtWfJ++unI4P/2NXbbzUmi57YoAhgz9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7nvuT+YpJoYp9372TPX7+2q91bJBb7VnmI3xu+Xz/FQ9iymsB3kVYurU+Xan/Yb/ANCp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e5p92WVLTnjY3/oVRTAgSLH5VB9kIuCfU1df7Rby7Hlh4/6Zt/8AFVHPb5nlEksn3v8Al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YQJgsodd5Rl/Nar280M8EX7wfcX+L2q19ntef3SfcbiobUoltEFAACAdvmqgsF0qmFQJ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YEJc45/4FUFy0RjGU/jWnW8cBf8A1Of+BGgRNclzqMGE/wCWC/zai11CIygxS+b83/LP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GM3qZjQ/6Pj94m5fvU61uV835VQf7i4qS0QfarN7i62alAuZm+8aZdNbvpt0v2qObMEg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brm7DndiY/e57VGyRmzuv3SH9y/RM/w1QjO+22v92T/vg/4V6r8M2x4cKnjbOf6V5jbS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/lXpXw3c3GhSk9Vumz+S124X4mY1vgO3jkwTVgScVQQYP41YUcV7KPJJi+c0IeTTVXNS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atTduzPFOwEB5phJIzU3Abu55HFOyo5pjkkHFQqT3pAWAysaQvt6U0JtXOaVSGBoAUSc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D0ptAC5pRTM804HFSBIoAp2AaYpp1AD0IWnA7jUXOKdEeaAHPwKanOafJyKjj4zQBQ0E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zrRAwKy9EHkWRHpNJ/6Ga0Z5c+V5X/As00A8Niq81wd37uPzamU5zSxqFJxWgEEII7VZ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7eMVZzkZ60ZGKU7aTAoAryt1qsWxV1lBqB4xzxQUhscwFSi44qo3BpUbrQMtCfNSLlxx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t4oAsRrjrSlVNRq26kPBoAc6DHFMjDAmnB8UplHpQAeYBTGkzxTeppSFA680AIoKcilN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Z9qsIoYcigCIqXyTVeSA84q5IhA4qqwfJoGj5+lGbib/AH2/9CpNL/12qD/pqn/oFIk0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881DpMCzJqYmBYG4UcHH/LNf8a+SW7Pcfwot+WOfaotLTOk6afS2i/lUiJFb28wQNgI2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mm2S+lvGP0q0SguEDyQKf+eqH/x6nSD5gff/ABpHP+k2w9ZF/nS3J2yEe3+NI0RFbjOs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DapgnJHqaqQS41K7PpboP/H2qZpsOnpQSSacinQoveWU/wDkQ1U1tA2i3C+qEfqKXS7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kP8A5Eaq+qzlrGVexx/NaCTdvogZpP8Ae/xqpbxA6wvtFJ/IVLcXGZH5/j/pVa0nzrA9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RAMabp0IEV0fWb/2VafM43miyfFtL/12P/oK0ATXCY0+4/65t/KprZBHZ2oP/PFP5VUv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b+VWZXKxwgf88o//AEEUADLvuogB/EKlKPHOWHAqtbq/2qPnvU7zFpNtNgOTzCZm3ccV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ABiry/8AHvN+FUXO1iKzEVz/AMfi96rawzHPpirUQzdDNR6moJOfSu+GxkzkGRvtOa6L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MAMoOK2LKH57Ye9dNzOxPbyZ1glv48iuI8WwE310F7NXcWcf/E3O7+A1yHiv/j7umXoW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PO9dts2lx6+U3/oNcXZHy1AHYYrvNfmjg0u4kPXy2rhNP8rmvQwivTPOxbtUOn8P3bQwS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uX8wmuf0+RUTjvXQ6ey7d2Oa6JaHImbMNxNOohJxmt2y0Qwx7mkHNcrYTStdgngCujhv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KaHeaEFttPDjBYfw12WleISViYRKwXgrXmunXoiTgnAHStTw/q+L5o2c/N2rMR7NHfwX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VScrqGjzwyMBuGKw59cis7ARAYYnFJpcjXl5FE7kI5o5jM5HTVXTb6eRD5Yc/Om/cj/W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UMIo3+eMJtZP/sa277wxdJcPFCAfMkbnH3Pm71m+OYF0i8tntESO9iRo3ki/j/2ZP71T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Y9oJb1Jq1HrxtwSse9e9cbpOvxXCmJ1Ec3pXUaFZS6nL5Tfu4u7VhbUDOfULuS5ZoJ3T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5ri3gacFmA6Eda0tJ8OWljkoFZu5YVqLDHv4IyPQVvyaXMjI0qUWqzWkikWu9eP7je1b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2VzF51vjiRPm2Lj7y/wB6szULiEAiXFY2o+LpBbPFFGcRJkP/AA1knY1ijjNf1CO3ZkXC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vczJL5o2g561m66t3qWp5e0aKOr1hpDxKCJCq+lIrY1r3WoHuorKNpDFvXf/AHaybqGM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6UA5bOamfTWEgIH41aSJvY0Us/7asPIJ2SAda5/U9Ou9IeN7m33RZ2eaBuXPbiuhW3mN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8s/lar1gbqw1AJNbJO6PhkdN1aIZiWgj2JIPLEUo/wCWQxtasrXtFngRZoZY2tSdjyR/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291pFxLDFLJFDI7bI/4k+bpT/C+r/wBkXxEwWe0uR5VzA3zCQf8AxS00hHJXN3NCTt+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ADp5/K/tCP8A7aPt/wDQq7K4060uNH1G6iik82z2v5cj7vNj9vl/3a5o6fBeIWGYyfb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ZGlrGny+eZfK/gXf/st3roPhd4e+3vPLLD5o2N/rKx9O/tXR7e083/iYafvVPs9x8reW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T8PX+m+HdImltILjzJR8gdANn1rDY15kkSf2ull4FgspcRSxyFAD/Fu54ry7Q7b+z9RMM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zv8AxfNXQarHJc3n226JlbpGg/h/+vTtN0ZL+R9QxGCCUzv/AJVUVczU7mbrGoaho9xp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5iTXFv8A6+JT0+o61P8AaJbfzYpv9KtNm9/k276b4xikFvA9qE+X93Jn+NeazdGN7YSM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N3+auacWmelRcWtUalpcWFpf+dA0ggl+++dypn+q1V1mYuftdvabQDscxj5d397H8NR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FqEUX2v7qTR8q3HVqteHtPl8QafNd+bcWnzqlrHbvt2L06fzraDaRM6avdFi0uNHurGP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rfZ13Mpz1rA/4R+K387ULrUNQ/d7oUt5H8pXUdEY1r2vhebXbjyjNqsN3/z7tcN5Dru/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6vpE93LdwaZ/sSbizI3/fNUnYlKxyU+oRaPcTRXdpcRf2g+/zJJm/5Z/wE/e3V5/qXiLU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Kx8ojYq/L93Cn/x6vcvEfhHTdX01LG6UTR7siMv5exwOWyP73NeezeFrNSYY7WKSIk/f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q5Pp+s3f2eLyfM/0j53/APif/sqZb+KoYdY8qGGPzoH2N/Eu6r6aeZLRVdysijA2nNef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5vJtPtUsj/8ALT7tdKdzkacT1fRvD8VxqE2oSxR2kXyzP/tt83zf+PVgXc9kNW1CZMTQ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NVO28W3t0sTzxghVAwC3/wAVV3P2i3mPfrRexDZz32aKDTz5o/dVVnuPs+nxxQ/6r/0H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5UkYZG6GnXFv/o5i+1xwy26ef5dwm5XX+7/9jWsWc5k6VYWoglm3Z+dU8v8Aieuk00/2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/CsnzNH7GsD+0JbgRS+V/Gqf5/LiuoezazWEygy96puwrFDW/B0zzWsunyC/hmfYys+1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WhqGsQ29v/ZMVrHdxR7Xmk/vtjnBWtPQNR/s7VIYrmQwQ/wDPTZuVM+tM8Q/DrVop5NSs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Y4Tb/eFRzXHY6jTre7uNP/0TUJJfk/1d58zbf97+KtzRbB7RJ0eVZjI7eZvXG1sfdqh4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uFoL0xLkbflbPpVW61qaG/cwxSRbuf7y/dqGjM0Le38/zrSH7QYtnyfPtXd3z/s0kulm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iPH3az5/EUtvNawSr5FxsMvnDhWWrcGrnU9hikDAN8+KAKWk3eo2k32OaT7Va796R/8A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X/Hx8230WCL/AI9Fj3JJ/eyK8usdO1O08TxXgA+zR8537lf/AGa9R1IwP4aS5aFxFbqG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7RN2RrDsc3oc00d0+mvF5kKtn7QP4VP8A6FWL4v8AFEVvcRRRafHNLGmxLiT+7/drc0do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XzY3uUjQfPt/u1yN5JbatItigFrj948lz93+KsNzVRsb3hPxj/Z9qsktvbJHv+Tam1t1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tvPDtluJlDpbqfl3fwsa5jT/AA5p8n9lQW97HqH2Z2mvZYtyovHCr+Zo1j/T8w2sUdp/1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Opa9capqZnmmL7OioeGr588W+KfG3wg8aeKbjwhqkmjLf+VeSqY45fOXcdpwy/7T/wDf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DHcTGY/uIf46xPHXwcPja+KyTvaE2p/3XcHK/N/dqkkRFHrOkfGbRPE/wbs/Hmo3Vlp3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/JDdH5fJLfwlpF/9BrkvA3xJ0/w/43/4V9qGlXlpqGsP/amn3kcDNBcLImZWJ7bWH618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HxYi8M3ctvLomsTNa6hp94iyxPNGreXlSNu9ZMYr7h0+WQRDdGpwOPlx/Ks52hFpLc64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8Qa74y8aaBa6Nf6XBpdhdJDcXkY23dwrbYXj9urCrvgD4q+JPE3g/xLqE/ga+sL7S1Is7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h3Msa9h5vyj6r/u13RumORsUfnTSx61xOo+p0cqPINI+NvjHWvDHijxvfeCL3RLGxayN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UMPtYxjnq21vl+6tdN4s/aJ07wR8P/D+v3mg6wl9rsbfY9IMDGVZtvyJMV+7uyv512pu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pNaupZE8p5V8AH0nwTpLeGNS+x6Z4kMB1W6s3f8AeJGGCszf7MZG373avlj4w/H7xb8T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9Wx8HSSmzj06JEkSVUk/1vmerMu75f4dtex/tqeKLy0sdJ0rS5be0m1lZ01GSNFW5mtR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cWrxb4W/DLUPEVmZ4I1t7W3cqs8gyGk7LXVTjtM5Jy5XY9b+Bl/d+GfBMdm0ZUSSNPx97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vSL24keGIvsSNvvP7YrnF8MvpI0y1uNhiVQ37lvk3LWtdX6NamG1Ueb/AM9P7v0rW6Zj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sbD5ScfMD1rdm0mC8mMxldCR90dDXlPhKwvUuoXkldlweCa9YtMxaUshJPI69agtQORu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KL/Sv45I/uv6rWRf28tx++il8qXZs/wBl/wDZ/wBlqs3mr775iCfKjOxP9r5qtDybi2m80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Wf/sqSDY5afS9HuLOddV08Tz3DYkycbZc/wBVxWlpujPpWkWQEWFEapvk9gB/SpNQ0/7R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v2WTZJ95tvT+v6Vs6/ZPpVpb3c8jXENrGoTzRuldj/EaYm7nG3fhlxem4iC+dhgmP4Gb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qE2ny/8ALOFkTy/m+br/AOg1X1r4gTwaxEkIlhijLb/m+/8A7VZD67Jbwz3hWa8nlnYp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aaFY1P7Qx/rpfJ8t/kkj/gWr9vqFrqGoRafDL/ArzSf7RH3v1rjZrma4DbT9ytrwnod7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YiPL/uc7uf8AvmtOhKRY1jWbTT9QtIvO+yf6xII9nzP23Me3zVBd6hJbXVxEy7vIG/7u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1qeLdGhuy16tu7NbJ54/2MbvlP8AwIVkX/m29xL+6/e7NnmfeR8j5lag1TsWNY0+HULci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+1IF+7/ut/RaxhcQ/aIoru08qWONf9Hkdmbj+L/arvfDFsJwsrmNjj+BcDd/FisjWdN3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SDEewLtRdrbl/wDZv/2qnluaJ3PNfF2m2tr4emaztvMdoPXG9fMHWvNJvDtjciNraWWC4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/wDAlr2/xjZRW/hC+bZ5IjXysFtzbfMX/GvIp7j7fP5VqKqOhlJEGn+EUjkxNMj45ymc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EgRq38Nbd4jaNoa5bMr8E1yU7SJKpiJ3PyTWpiaFtGNLgYH77/1qquoTwSlo+DnNPeO4j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/wDxqf7Na6n+8tD5bfxwu/P/AAFv4qiwCWsB1Gb/AJ5HFSzabcWUsUcsXltIfkP8L1a0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gepFejeFvD8uoW/720klhj/fv5abmRenH+11/wCA1lLQqJR8NaENQs44pI2luXXDBe1d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E1tI1rLdPuc4HmLEv93/AHmqG40/Sbm3il0mb7J5n/Ln/n7tCeGSbcNbjlT/AHs15FfE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FTibHijw/Lr+nxajpP76LYqT2f8AEn0rmvC+li3vp4Zv3W1cp/F8393/AL5rU0641bT/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AeakttPit/9L83yZd7J/v/AOzXK8XCSNVhpx1L93oEbQmYyD939/5127asjw/AAPNg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rmtSU6lpd1YzGSKGYY8zZuZPmB/9CWvR/DviHw/Y+GtK00adOt1DD9mjllXcqf7TGu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qUFeSODvUi0iSCKyXGrag8cFjGPmZMtjf7d1X/a/3a1LJJ9CuYnvYzPdhJIzHNIzHzZN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W/Faw9Q1CXwf/aPm2lx/a15PI6XEe1dkPRdp+ZgNv92oNM1ptfvJZbmD7NHbxSNsh4jR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7/er0nRjRo8iOOFT2lRI34r6/wBU1GK0txJKZPk+Uk7W/Ou31bS9L0m3hgsl8ktIVu7g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oPnrk9P8Tf2PbsLG3b7Y5U/aZQu/j2Wuk1N9V1/Rw01skc7Lk+WNnof6Vlh4RjCyOitd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3TK3Dp9DWx4f0uLRbJozIWF0Ipf935fl/rWdYeH5rj/SLl/9X9xR/eqp5+of2+RN5nky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zT1XSLqVYYIbiUwg5eNPuu3979KyNHsBc5rtkE1pAs0MUcuDs/eJuVNwx/Wue8P6C9vq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U1d7HPY9G8NpHpnhHULZP9VNduy/72I2/wDiqva0hs9I083EWbu/nZp5PvbOP/1Vj2Gu2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pJK8lyd42buVVUGf+BN/4/XQaNcTaxqEWnS+X5O9nfzE3bG24/DoaW6LRV061E1zkHO1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MQ/6pKz7byYLeaWH/VRv8kkn336//Y1Np9w0gPvXDKXLMpRuWtR4tip+7IMVwtzb/aLi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DXoYt/tFvLEeuPk/3q5a4gxk9xXoRndGJzX2b7RnzR++j+5J/card7pLazdW+mSwhoxbm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ecdm3VoWAE1wQafqA+z280ufK3/ck/uMOR/KtErjZwT/AAutdJ1e/vry0S7vA4SCzkbd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+Wkn/jq1z3iDT/7Y8ryrv97Gmx/L+7t/u/LXrvig3V1p1zPbjE7xeaPaQYrwj+2NQt9X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/Jt2etKMSGS3Gsf2Pb2mk+V/rN3/AABf/sqTUP8AkX5dQ/5a7G/0eui/tOxv3jJsFmmR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NHsrkf6kiL+5Vy0RNjzOwV9Zs4WYfYJo9qRz/wALL7/3KwfEfhy0gBla7a6nkPzpErCL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iaYZTb2x2jZ037q8r8TxT2csiLHnB7CkmMh0dbsw6fNF/wAuymMH+FhuJrWU/abiX7UU8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8z4rL8PXkOpaPf2ty+2bfG8Mcf3u4Zv5U+40GW3giubsyzeZ9zfHt3yDjj/x6tkyynbX/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X/48vSs7ToI7+4zJziuw8Eanp2hW0n2i8S3mjfEkkiBiv4UviH+ydQ8QTXek+XaWkj744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7DdV81gOWv8Ai4EXXFbfh6zjl1CQf8tJIz/Ks3U/Ksb6Zr2KaM79kMYI/wC+mrb0uZLS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btsGzG/ywv3mH+81K9wMfxDCRYrIf9W8iokn93iuS8cvK8sGmK3EKc/xbZcfMtdR4g1mS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83p6V534x1+5sNS0+PUYrO7nl+5cbG83b/FkD5a0QI6XTIWGn2gx/wAsl/lWzoCH+0t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6raeR/Z9px/yyT+VaOiSAalYcf8ALZP515VXc9ilsd9OPI1DT4v9hqt6hFFJ9oln52Jt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gEl9bMeqjirNxxcy/uv4FrOLNWjirqxvYP3roqy5JTY+1Vro9F0278tN97J8y48vaCtR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2tI4WD6V0te7cixnRaZDp13bjzX3bmC/P99ttP/tD/SPJ/wCWUdaN1ta8jJi+4xIrDm/4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X3udtLaxrvdBreAg8fN/MVAJwY278VEvOmWzf7ZFQwk7iPen2GJavmab1B/pVyPLSHBO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cj0q1ZPm4UeopARRyCSMuP40Ipl5Hv092H8GzP8A31S2cZ+zKv8AddhTpWxZXSey/wDo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WO5p8su9LZfaQfyqtMwdB7CkjfdHbP8A7cg/QVKVhji+Q1OupcX03vt/9BqEHLkVLqEe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9BqIdQJYyGdPpVW2bFpF/uiprY5darJlbaMegqrgPuMtZSEdmT/0KrNsfu/SooV3adcE9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WmA+9uc+VKZOkUg/Jqp6bIWhjbOSe9P1m38/TIfK4k8ub/gVUtNt/KdVEr4FA0aN1Ls1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+lLDOzJKmfvRsP8Ax00y6g/4m17z/GP/AEEVJYR7rtlP91h/46aoRTs2zZwf9cxXqfwr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8n/0EV5Pp7f6BB/1zH9a9T+EhJ0m99PtJ/wDQRXThX77MKvwHbKOTU6fdpqqOeakVQO9e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brUYxT071ohDT8wNQu5UYFWJQF6VBjnpUgNRjjmn7dwNRlzuxipouTigBvbFJswKsLAC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nikqXyznFJ5JFAEeKUDNLtpwWpAFFOoApy80AOjTdS+XipIhjNSbcigCsx4pijrT5hjO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zdNH7ucek7/zq30NVbDg3Y9Lh/51a/jqUwHg4pVbrTaKvmAmC57UpiqRSPTFOJGK6rHO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9SE00/WiwEe3FIwBFOPegUWKRVeLOaj8kjtV04pOKLDKK7kPNSrKverDIGB4qo6EE8VJ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SJIGFVxFkUoVlHAoC5OZAKb5oHao1Y5PFSAjuKAuPVgwpPIJ5p64A4FSRS7Tg9KAuVXn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qaZEzmoJeBx0oC44uSKhlb91L/uN/I0bxis+/uGjs7pwfuxsf/HTUy0TNI6s8EkucgEe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JHe8P/otaoqC0Y/P9Kn8NDzLXUG/6fG/9FivlF1Pclsie9fZp903pCx/Spz8lrZDONtv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TGlXn/XBv5U+6BEEI/uwqP8Ax2hkEofddWfu/wDLNMuJixLe1QWbk3Ngp65b/wBBapAA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b5N5ft/sxD9WqzI2Y/pTLVMtfH/rn/7NTCfvCpAXTvl0XTRj+Bz/AOPNTZBlUx/z1T/0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GOkZ/maYW+eEY6yp/wCh1QrEtwzfb5PTf/jTbAj+0gzf8+7/AM1ounIvpOP4/wCppdOY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/wCPLVXELJJl2p9s5+wf9tW/nULcsalt1/0Bf+uj/wAzRcCO+Y/2ddf9cm/lWkW+SP2V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s+4/3CK0plK8egpgMil/06EfX+VWBIC3SqEIJvo/o38qsp9402BOrfuJ/qtUzyxq6if6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mNZrcBsS/wCl1FqKZZvpU8X/AB9mm3y5Y16EXoQYwiHpWpY4FzbD0NU1Tg1Ztji7hHpV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SnvmuQ8SD/j4/wB6uvg/4/pvrXJeI/8Alv8A79Q/hCC1Z594li8zTrgdvLI/SuBtozGx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6wuB/sn+VcNPEIpHA7GvSwb/AHZ5OM/iFqJ96qE4PFdLZP5YVOprE0u18zBHtXW2mmiG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SHib9/EK17ePyW3etRzeH72CO2uZrdkt5VzGwZeat20fBBUj6msTU1bK4ASug0zbtDjr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auj0VN6svpWAG7eapbshMnytuyKuacl5cBJbZGkAPGzmueuLKW7Hl9s/jXV+CnvtKkEd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qCDVn1D+xhFLLz5n3/9hq4/X2+33LuWJyxOa6251S71J2hu0haNCy8Cs+XS9KuZIlk1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wOQn0ySxuzFIMN8vNd9prNpFkCJTJ71jeILfTpdcZ7fV4Ltfl3qPuHj+Fqufb4p8xebi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StddluZWBkKleatf27dxfNG2c8A1hWVrLPc+Wy7CTlf9oV0cehbF/wBIfy8j5F9aylKa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fM5zURLIze64q1MFt4uDkioUZZuetYagMS2WQHNRSad6VowwfWraQgKcihNgjAijEUu0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RxiRVWVfQVJJp9u4LFfm9aZC7wtshLH2zWqkzogovcj0CMX+qiMjhI2JP8O3+9TbTWPt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0Xb/AKz6DFbOkaYmpXc8ZEcMciMZ/n2LtZcNz/DXHaZ9k0e21i0u5f3simFP4m25/wA/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uPC/9sW5m1CaTypPkT5NvzDpz33VUj8MaRHZ/arJ7iWWJSfLkTau7/ePy1ZXxRbv4QvY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SJu/wB+uc8O+JNQ8WeGho9yWlKfI/lbo/pk10xRNijc3pvZpbe8fAY7fK279rf7O36V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O82K/kiG/Z+82/K1Fj8PprISm7vVSWL/AJZwMGlT/gVeveERaT6Unm/w5L/d+fb/ABGt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lj4UutNjWJpopIYWLZk+Xav4/wANLr+r65bylLTTDNp3yokhVXX/AHvZa2l1D/hJNdut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ZYZA+1do4ZPT/art9D8DaLo2m/Z5IlkcegrlctTb2Wh5S1lq18AZY41YdkFZFtcWmn6h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+xPvfOteu63oFmstsqzTvA+5Hjjdfm/GvMr6y0rQtSuEgmmt1ctveN1kdMt93/drnqVJL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PVIzqFhvP+iw/wAEn3d/0rLH9n4/deXLLHt3xyP8rt9PvH/e+WsPxHrr2eyO4mW+kZ9kZ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Pt1rqNJ+F0ksIm8SBBDcf6m406dgEk6/7tTBuW50qCjsc7q11qJmkt7ybznukOySNNrR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7VWNG8rV7ea00/UNUtJY0+eOPEDJH0XkfLIM/7VdNqfw3fTUjNvqn2vU7aRnEtyjNDNCR9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S1B8Mjpmp2WpzxwWsE8ExtpPLO1PLz+725rriZydzH07+0PAH/E1l1DUNb0reyTW8m5Z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TTPiPo3jSS2W2uLu3uYSxmiuGw7x7fvbs7a7P+wn/s6eFB51vPw4O35cj73zV5T4m8HW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lNZxIrKlxFuZpc+u1t27r/wGteU50zV8Y+KQugXl5pdtLLLtJSSRNqrwV3+453V5/wCE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hqsTTl9kkk7+VvX+9n7rVoXGnf6R5N3FcReX/wAtN7Lv/wCuinbn/dqjo3g03HneTZQ2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atHyvb/arSFO5tFpmtq9vLcXBltLv/RY4WRI7fbJHKpUjrXlU1vcvfsLht5jP90CvWH0a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J2v8AfMtzMjzJLvUcEfws1U5rWG8uIpDpgltW+5JvZfl7f8Crfl5DKpaSsjE0NpJTtSPz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nXd4s6yx/Zx5LcfxVPo1tFawG1sdPlSX5t7lc7l/vD86T+x5Z7e7ml/uM/8AwGsktTja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0VQpZuhNU/8AhHJ7iye6U5MZ8tl9q6G0cOiYG0nlh71rRwrseNcJHKPmPvWy0OQ4ODSJ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IHzH8x9rIwzXZ+Yt7FBGi7BE2WY0f2Fbf89I/Nk+4/O1qu6dYPDp1zDLBiIo0aSSf3cf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Xmnrc3bRQmSOI4rtPAb3mkyC0DJHaDlJJPlVf9muKDTW14Y8/vo1+T+661u6Pb/b/K+1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ULcXH76H/aT/AGttc9qBigg/1vNb4uP7Q0eb99H5sb/JHv2tw3Kn8+K5fxFp/wBr1oyJ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uyqY6tVIysVx/p+jxRfvPNjdkf8Ai/d/3s/3qveD9PWWK7gtyp1COHYkhdfn/wBnHrt/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NnbRWNqYHyCJJrj70o9BW1o1vaXGn3cVpLHF8+9P7z45H1+X+VMo1PB2n3qxSwXMPzD5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vSbi38+38nzv4Pnj/pXkmjWa6PrB1CLWIJYo0b7VHG67kX/aX+Ku18L/ABBtfEAie1Mqe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aZQ3NPcqOhj3WlT22uNIrbRGV+f+LioNT8OXWp3Dx21sbywldnhlT5tjHOfoP9mux1jQ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CXSrxPk8svtV+/8A3zTNN+G+oW09zFZa9HcwTx4doZ1Ei/X1rnVGW51JqxkaN4fh8NuG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253+1b6y2P2Ix3Gm25eR1TFuuOtWbfwTNpsq/atwK5/esR89MOn2thn915tWk0RLU0x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isYoYtnycfNu96kfwpbQRWkP21xtDDD/AHXz71Bb64lui+ZBdbR03/crSj8RWl2NjIVk2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DTFHQ+Wvj98K9S8J6nD418OXJ0q+tLlHeZPmzIG/1n/xVchpX7V/xQtP+Pqy8M3v/XS2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9SeP7PSfGHha50u4uRbmQptilj2pEyndXhF7+y9rV9Kl1oscF8yOyMI5UXa30+Wt4rmWp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/wATbe3Mo8P+H5f+2Fx/8crCsf2rviTd3lzby+GfD8flFVyILjqT/wBda19O+DXjfwvf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j7HjknRlT/azurpLj4AeLrbWNWl/ssf6QkL/AOvTsrD+9W7jTas0ONVo4m+/aW+I8M219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m/8AjtYo/ao+JtxP5X9i+HbX3+zzN/7Vrbv/AIN+Mrq/l3aIdqtj/j4jH8O7+9Wpp3wD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b7/3P9Kj+7/31Uezpdi7t6nl/iCDxx8TPEFhc6rJFeXpWRII44jHHBHjcdqD5mr6T0nT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Ms7ELGSQ4cdyMljXQfDv4Pah4d1dbzVLaK2W3iKwfvS7JIx25+X/AIFW94j8IpqV6zzz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KqvGKU0lpFHLN3PLx/pHlfvv9WjbPM+6lXtP0MpCJTASK6q0+FyNeASFtnRn8z5StdYtm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oLbhJJF+ZvasuVsmEXc5nw3owm2s6mPHQVv60rxWSRwjaq9TipZ7R4385roqq9gKiubq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u9I7Fsedf2fFcf2hFL2dXT/aWk/55eV/qo/+Wf8AC/1rT1eeK3uLuGL/AI+5E3/0FUIl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ujGjQp5ny7fmz/jWaRnLQSFJjJPPK7PFIjxJvTcyMrbttafiLWIrfwzeXd3/cRH/2MsB/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yxSRfx+Z/tUototQtrrT5ovtcUiMjx/wuvp/e3VoQeV3HgfVfFGv2sN3FHa6fG/z3kf7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q6LXPhla6fdWNxpc2LK7QRfZ9wMU3H3/9n/erqofDGl6baW95Nbf2gsiL5Y1HM7IoXGwF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0GpLa6nc6VBJKZY4lgjbyW77C25QP92gDk7LwbaJcXP2Sea7lSZoPMkHy8dW99v3d1WN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L1YzFt2Rg/fbqW+7/n5a6C480W8X2S08n59iW/8A0xHp/drmpvD72l5d3Fx89hEfPSQt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0QFCfyre3m8r/VXHzzybG+f0rn11yy0otEJpLuHax/3W29vStDWBHrkht499pZYMDyMN2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wKIkgtlDCMn95j79MVzqtD8RNcWy/ZplEsb7Hyv8X/xNdn4gt4ri3iu9P/fSybof+Bdd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uj3kct2PMilTMkcnzbW6r/3zXdadNBDP/ZQhGIJXlFx74xTRomeXeNb5L61nimIWJ54UU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5jqFxLqPiGaKaEWk0jsj+Wm1UUf8A2NevfFjT/s3h3UhHgw4BfyxtZMOu3bXj1t/o/wDq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qH9r38xEf7uP92nuo/ipYrIbgcdK6G10JJ/3sU0ef7myqU80S9sVTMbD7zTDeaBDcKWy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ZvPm83mKN9n/AAKvbfD1vaXGkQw3U0cIkgaR/wC6i1xviTRrXSr7ydpeAup+X+Nj2/3q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gnXdUgt7oboFXP19K9huPK0fTry70+7j0+LYyR3Fx91JhwK5LwNHZz6lbaXeaO9jNFGX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fu/NVvxJrOmxXMqPd/bJ0nMUcWWMSMT/ABNj+Hb95a5JXbLi7Gjqfj7SZvDcNxDPZC+j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I3SWTB+b5W+ZflrzDVr/AFSa6mvJNSu7mVH/AHFylzIPlP8AEP7tb41CXWLebT4YrOK0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ZW+bazen8NZfh64h/faTqEsfkyfJDJvXdDJ7f71SkXz3LVh8SL5tOihu9NTVZY/+XiST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dBpfxFtvEJiS/e10WdP3ZRnZYyvY+Yf4v4fmrnLfwt5F5eQXCpbTwDYCzfLk/dqjdeFp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wDkfWuaphKM1axvDFVov4j1cf2Tp9wYbubyrvYr+XGnmxIpbAZj+H+1Wjo2oRW32uK0m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8HzfvP8Ax3K1514R8PQaMktwFEkof5PMTdsbqW/75O3/AL6rQXT5bi5+1S8y1406caU/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0/e6l/XdEN9rktxc27XE7oqx3Ns+5XYL90/3K6LQNNs/D+g366oo+xyYnkvJM/IwXauPy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zHvmqXiDV4dQjuLGxu2vL26eNZ40/wBTAoX7sf8AtN8ua2jOdX3WcLhGi+ZGp4W1zQ7+4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fODcIVV1H8Qrs9Y8eXkOjsdMW3kTp9ob5gO3yrXAeDfCSRzl1QSnYd8fl7tgNXp/+Jh5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+RP8AZ4aml7Pcr2ntegzW/FV1p/hHzpbgHUrk5hjC4+X/AHf7teheBrbT/E+jRatdyx+b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7XltzYR+IZLeR4HjFoqwRZdfmQd66nw3NDooms2mMKmNG8vP+/WqxCjsrmLpNbnW+Pb6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HDNcBYmjHzbCe5rE8Mi3mmUywLHgfcAwn4VyehR3WqTPcTMjTXMgNekWOgC301XTl9py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3sYuCRZ0HQLXX9VnuJJJB9jAljt+drtnc2fX/AParpxm3uPtc3+u+V/yX7v8AOsHwVevp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GGUKmzbv4UZ/8ere8TSzXEF5FHGViKLvB/g65X/0KuunLQixgaRfTXt3NbmHzAVaTf8A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rW33S8msDQbfZNOWH8WOK6eO785JXlm8qL3+WuVQTqczB3toMhucTlP4w5K4/wB5ay9W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cm6TA7HuK2v7Iz+9iOaoaxPFBcRQJ5EvlId/8XzV0uSgrkKLZzyHzLmIxReST9w/3f8A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zVillHFP9nX5/n8pN3P/AI7/AOPfJTbi4iGe3/fTVjaZrTT6zdwfa48lFhhj43GQ/eYf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2U/ejzGdrEmoavNp+sTWkvly2nkMnD/ADO397H92uG1jT4beCYRRfvo32b/AOL0rZe9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2yHOxCXHzr9KluraGcTTH/Wu7MR+OacSWji7Umyt+QenetjUBdjT/APRetV7mAzs6LGCQ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4j+3y+TDImz+lTLUErHFDULn/AJZYqsB/aF/5Mv8A38/hX2rqtQvdB8P6fNLLPJN/3zXm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bJKJT/y0TdtrFPWwHT6L4fNprxZbViYww4+tWvFgntkbdGyw+YqJGX+V5COy034d3OoX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LrskcZZF9zXTeO0sraxt7uJJElaQB443+/Ht/hX/AHjW0WWeR6nos1zd/amtdsU0vkpJ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TLb6bYyXdvi1eby/M+VtnPDZra0a5m1DUItOiijtIpIG8jzP4Jv/AEI/8CqEafNo+n6j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J/e4/vVqmByWvXjyXMklzZxsQM+Zb5VX/wB335rZ+z2lv4fMsV3H9rkSN4I43bb/ALSt/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+0Tfa4vtf9/zH2t+H92qWs2unWugzJYXhsbmVwBFL80T/N8230+WqQHJ+MtSs7W/a3te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ABEfeaq2rpbazI0dyc8xo8kn3k4Y7V/3qztasJpLmWe9uUuDdSmSGVf+BCo7y3LusZ/i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tVswR23hs+VoVnH/AHIlGfotaml4+2WuP+eyfzrLsIvs2nQpn7gC/wBKv6WdtzCfSZD+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s0tj0SfcurWYH/PH+tX9QkkN+2BwUFVboY1e09lxVq4kJ1Dn/nkDSizczLjcT0rV0tyF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/p4wqV2S+AyW424lP22LnvWVc/8AHzL/AL1aFycXsX1qlOubiT/erwq2x3Uty7EP+JLA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bWPvVmAZ0qJfSX+lQMPmWqX2R2GudtxOPVRUtif9LWq85zOx9VFTWB/0mNvekKxLb4j3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Pa6P+x/7NRKxVnPbLf1psxzZXX+5/UVRBlZpM/6LEP8AprJu/FRSn58+Z8lSfu57S3/66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RDbrs2jqKt6iSuoyehVf/QaiiQA49Kn1HJusnui/ypQ6ldRlljd+NRbf3Qx24/Wp9PXb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jHr8x/maT+AOpNEMaXdj2X/0KmoPlxTo/wDjwuh/sr/6FTQPmxV9gH6lH5On2bj/AKbH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FeQ5Y96vapN52iQHH8MuPyWqmkPusYf90VTGi5ecajdH1Cf+gLTtNH/E0i+p/kajvm/4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SpdMx/aEJ/wBo/wAqVxGLb/LbQDttx/OvU/hDj7HqA/6axn/x1q8vtx/o8ftx+tek/CCT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+hrowztUsY1fhPRfs59TSCAjuaUSk1IhJr6FHkDVQrUqUYoxQIVU9TQcdqAjEcUqrsHNA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zmpOCpIphbjFACoTnrUnmgVAeBmhFzyaAJM85pGbf0p4IK4pVQAZoAiWI04rgU9uBURY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FkIzUqoWzmjyqAHQTEmriHINU4otvNSiTFSA9wDmo1THSlBzmlDYoAyLMFZ75fSYn86s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q/8A+ui/+g1aqAE20baWigCZZRQZM1Dx2pN1dpzkmCe9LtNRiQil8w0ABFC00NmnhsCg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ANSK4IxQMYGA7Uvlq/akak3EUEDTBjpTkQDrT1YnrS4oAQRqO1BjVu1SdqF4GaAGpGBT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UZXvQBXmfk8VWZye1XnANQlBjpQNGdJuDtVDUZNmm3pP/PF//QTW1LCCCfasjXoQmj3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JrCp8Ejal8R4OFFTaAf9Fv+f+X6X+tFvb5FV9AP/Eudv793O3/jxr5k9Yn1Y/8AEqvf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YTuEUf8AjtVNXP8AxK7j3TH61a1Q/wCnOPTikxlO151WzA7LJ/6A1Pc7UwPpRZL5eo27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rz/us/vM1JRbsPu3x/24/wCR/wAaqGfmnWFwBaXrRfvMyL+gFQY4Jx0qQLsMn/Ers+P+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9sAOsyf8AoVWEXGnWgPXyE/8AQahK/wClWYH/AD2T+dNAF67C8l4/i/rUmmEefc5HSL/2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px3qfTEG+8z2jH/oVMVivuyzVbg/5Bsfu7/+hGq4Qb25q7An/Erh/wB5/wD0I0CKt2P+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3YKyke1UbpP8AiXy/QVp36YuG/CqTAp20f+mJ/umpEGJKktEH2pD6If50oj/eU2wJFGbW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/NWykf8AoTn/AKaD+VZflfMahbgMgGb0ipL2P5jTbf8A4/zVq8TLV1p6EGSkWQadBHi+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oBqCD2p3AbGmLuU+9cr4giz5x/2q68DE8n1rmNeXiX/epN+6OG7PNPFg+z6FNIP7w/8A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9r4w1/wAmaZIvyatjxXaefo0g3+Xgg5/Gum0fwj9k1HydQtreX94HSXYv+rP/ALNXoYV2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KZ8B/Y4557G1af7MW86MMB0/iX+9Vy88K3WnyRLqOnpbjZvwZdyv/wDs5rsv7P8A7PBt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GxW6/7Nb3g/TorjMV3aWcs38H7ld233+WunmucnKcTo2nRXFvLd3f+i6fH/y0/wAKy/t8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Cg+0H/iW2nk/xx+Qu1/ethNKsG8vyNKsEx/0xWsXILHifnw/u/3uPpXS6LLDGRhs5Fes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WQ2EETByMpEC35UosbLTzF5tnYSwhPn/ANGXzN3/AHzUcwWPN3vQJ+DxVjS7yT7bueZR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v5/Khsbf/Y/0YLurasYtJW4Frf6JY2pYbY5JLVQG/HFILHjWrXimJjDeDeTkqK5eeR3Y7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q/h7Tre3l8nR9N80fP8AvLUMrL7Vg6tolhb6VHO2l28ZZM8W6/8AxNFwseOGGJdPiu8/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rsepR+UvPSvU/COhWV9pUdxNaI0bJ90ouN3rXT2+laI+jwsdPsiQNrSfZl3E/TbUSCx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YzPscHKN/St6DXPPujEWPmrwM/xfSvQ59O0W3g/dWNtKf+uUdUbjQrLUBFFp+n2cUv35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YLHOqokHP61NbiG2zxXoGm6NZhY/Nt4jJ3/drS3Wl6Y1xFNbWMU399PL+V/YilKlYi5x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7Pk9KnKgg12tumiTfuotMtYf7n7pfypt3pUNoyS22n2s277ymMcfpUKFyjiIofOYx9/rU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/wDWuhdoI5HJsrdH/wBlK0NDsLO7R5JYIi2f7tHsyjkNJ0eXXLm/so5ES5mtWCLJ91+e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1CIg/aovKl+4/wDs47Yr2fxfpGn2F/aXcJktpZH2OkT7V2/+y1zOv/8ACKaeIvtcWoeb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/N/49Vx0GjhNH1CXT9QjlhlTyv49jj7v0q9q9x/o/wBri8uKX5oZrff+7dezBf4a17u5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eyiFtGjJc3ctqEd2/wBoba6W38KWk4/dOv4xK3/stbKRNjzuzaWO5Gp/PJFdfJJvOVWT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myvzJIXlhSIj91ub0r0i38M2ozm3i/78LVhfD+mHj7FET/ubamUmloVCKb1OZ8PafDce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K/g8x/4vpXbXetwsDljVvTdBsf7XiWWFLbTXToDt3SVR8TQWGl2rQ20IupPM/wBZn7q/3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viXxCLvThLFemK7Mptxb/eZl/i/+Jrh9Q0+aUSMr2l3YL+7TLNteb+7x8x2118mjaPEj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RNHIis3Xh4ztqPRfD2n64Yb2A2raYJT5YSDZL/ucL1/io5HIaqqJ5frnhCWO+i22Echi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/r267qXw/q1/oMTySa7eQxSAJ9mjl82Ljpw26u+8XeGtPuonXTmjW5iO+5Dxqz7fX7vH+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xaVdLNBZS4VSkkkC7d26umFKxDxCZV1D4pavrukDRTdL8i7JNYt12zrF0KmP/wDZpvwy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pVoY106ckSyO6/OyD5Wx2P8Aj0qX/hF4ri4820tP7Ki/jkkRfK/DH3qnPgFNInNzcWkF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VysTZyG/vJW/JYlYiMtD0vVNJe1vWe3SIycP9nc/L96sqf8A67SReZu86z/hf6f7Vc3b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LLNJLabNn2j5lnt2/wB7utUILGG4t5pbjU57m1j+TzDd/cX0IrZOxjN9ToLbwXJfgut9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4Hmtu9N3p/s1S8T3V7Z2bWGm28EAc4SPbt+aubvbKS5uP9F1PZ/1yl2sy1WlszbWTJPNe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3lbEZ7fKOv1qlKxCmwtdEsdAhhS7vmE7qQ8j7H79iVrVv/NuLA6f9k8ry/uXG/76lsn5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9pcXBl1D97/zxjjTcqNuzzlfu10jixtLYKumweYGAaRVxsX+7USnc0TuU7Gwm07Tr6LG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8393/AMdrO1TUlFqitLiUxbZOf4j/AHq6O28P/wBoedLaaf50Xzb5Lh2Xf9B95q5e41CLw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t5rS8eT/AEi8naWdVC+n/LNtvzbazbK5bojt5YoLhLduDIfvYxitWSeKK3jc5bqCFGa6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avJZRTu4zlmfirEvhexkjQWtskRWTDhXYVaehyOmef2+oTW/nWs373596f7HpWtF4guL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RZV/9qun1fQtFsLjT4pbJpvMTYh8yTcjfXdT73wdZCEw2xlsr/P+rlZyzL/dqfapFqgz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RmtowQNySbNrI3fa3p/s1zwuJv3Xk16E3hSJoTsur3yclHjL/AK/7VZ9r4Wsra6+xvuO9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ly/ZFeK0AlYk+SZTmuf8XwXVlaSCV/s/mLsT/b9fvV3UXhO0OYmNwnl7vuyt+lZ994Zs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PLbps+aRvuj27dK0UhOmzxW18MtM8koR7tq3/AA94gi+zmHLxeWm9D/d9K9BttB0y408/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R/Lm3fKOlXLj4a6H/AGPd+VA9pd2+53k3ff8Ap7NUkchxGnaf9ot/tc32e78x96fIrMimt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wRWn+ieW+x7jZtVP9n/vql0nwtbXek3Nwnmfaooy0f2f5W/2flrkb/xLfWAmg829LD+O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RJsdBrtpNeSiW7aWafGH/eMu9cYre8K6hdW4ii8r/V/c/wBv615b/wAJdqnkJ/pzf9+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/wDjfrWn3E2k6drE0Mv3J7i32q3+6DXXCPMQkz7E179p/wAI+ALKXSdRmutcvwFZLG02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rw3xH+1vruoXBbS9J0/S7c8bH3Tyj/gfyrn6LXy22sySyu24jdyfU1ftL9igy1d8aMLa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7SHja566tFH/u2UR/mpqaD9o7xXbSiR7u1m/2XtFK/pXiP20+tTRXwPXFdCp0+xagfSkH7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k6x4dtLpfWxuGtz/48sldT4U/a58NaD5ouPD+pxRy94po5QP/AEGvkhbtKlW8THBodGDK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p/wH4i0b7JBJqVpJnObq0Yg/987q7qD9pz4e6pKoHiaKNfJRZPPjkjwf+BLX56DUHHQm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z4H8Haf42+I32i7i1D59I8N27+XLdr/z2kbslZ+wj0E4WPr238deBfEPlRWviuxvJT/y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dpbaf9o0+KaGKTyo0X+D5vyr4K8RftR+KDDJpXhS003wJpBG0QaLAsUjD/am67v9oba8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XHn6jqN7qE39+6unkP8A49ms5YWI1ofoH8Uf2gtH+FkPl32m6pJfsPkhaxeFSfeSTaP+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9szxZqlq9rpNnZaNGeBPgzz4/wB5jt/8drivAX7SPiTwtZPo2rbPGHhS5AW40TXX86Pb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87aXxF4f+HnjeR9Q8Da9/wjd3KN7+HvEsvlop7rDddM+iyNVRpRj0MmjJvfjN4x1Bma58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08Q/JcVk/8ACz/EsB/deJNb/DUZf8ag8P8Ag6z1y7vbTVPFWj+F7u2k2Kmou7JN1+ZZ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71paj8DvFCaQ+q6O+n+L9Li/19x4bu1ujD/vJ98flXVFRtsaI3fCf7VnjXwlOiXl//wAJ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3OB/syfez7tur6k8DeKdO+IGnxeJrSb7X5iM6SXH3ovl+5tHyhl+61fnQbjJya9A+CXx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o1tqL21hqgLbVOAkyry3/Al+X/vmuGvRi3eKLR93j7JcXHmzRfvf9z5vzq5plss2ovb3c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ZPm3PI3mebn8xXzgfHviU8rrdwfThf8ACpz458UX+hqY9fuYL23kxMWK48tjw33f95f++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kfR8mkWN4Y5LW5cL9/8Adu23b+PSqGoafLb3HlRf3G2dG3/73zfLXy7P8QPHGn3Bil8Q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L92tYfEvxRf+H/N/t67/ALQt3kR4/NHz4Gdw4/u1i9DI9otjrN5FGNQ0xlaN2RMSqflD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o6hcafb3+n2l35kXmOzwfaPlX1K/3f+A14HP8TPE9vx/wkN58/wD01rr/AIeeI9W15LiS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UV2yV+Ybm/75+X/gVNalI9e+0f8AEvm/5+t7I/yM3y7u3+7Wdp1v/wAS+b7XL+9k+T+8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8d0bxBquj3E0ss9199k8yOQ+U+OOdtZ+oa9cfZ5Zf7Y1C0l/guLed26dBj8/zpuVhno2u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W8AZACweVVz8y/wmsW30aS6uYZmG9VHBNcL4O0vxX4lgVrCS4ZoH2b9+48/X79dJ4o1m7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JaXdu+z947N+7G7r/tbl3f3eapO4rHq+gz/2naeb5Xlf9dPlrOj1i1t73UZYfLusBd+H/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73/jteP2+qazbiKL+07r94m9442ZfKY/w1q6hp+q2+jWs2n6tceds3/7/AM3K/wC8q4ah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2h1jw1f6taS+T+5R3jk+XeoYFW/75avK/DGlJqVywZXmdYyyxovWuvuNPluPB2r/AGv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3n5PmHy49Oa4e2v4vC9vF5t15t3H3jqYu5e50ieF9U04SXIspFCrndld/wD3zXMatbAd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YpnvwnTzbW4MbD/gLfKa7HRreXxDb+dpOo+d5afPZ3kyxSov945Xb/49TbsLlOE8PW8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j0j/1kn8Kd61PFVnLr8dlMyhrqKETCMf88w2Fk+vC/wDfden6Bpmh6/pt/a6amnWeqH5J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2MbgO9Y/ibwl4h8M2p1RzFeWs5FoiBdw6jqf9rH/oVZRkmZ2Ob8JziwsobrUbSbUDt8vl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LUp3t0WOPLvL5UbZ2LyeKdaDxVqP7uNpIYo/keIIoV//AB2tHQ9PuNNBuJLcBtrDzML6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haaf50UP7qJ65bUNOh1C4il/21/d/wB/5q6Txqn2XQrC7sJBFzseTyx8ny/d+7VvwDpW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JY4wyJc+UoV267V+Ws7gtC9cX0rWgfUU8wqQiSRpt+XorH1/u1f03RJpJoi115IjRv3f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fceEdX5i+1vFL9P/ALGtTwxo7T6UFubiX7QHaMof7vT0rNuwytq1tNpJil09DHNEnzow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n/wDCQ6vPOZYbS0i/4Czf+zV2ul+EG1XU2lmlli0+3Vi+Zm2u3OP/AGauo03wvoCXH2WK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mfyrilSlLoaRrTj1PIrc3t5qUTX900sdwn2WSNQE2bv4l5+9UuieD3sNVZpiIoo23IYT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3TjMvm3MMcS4Zrf5fvbvvVp23hXTNQt4v7OeP7+z93t/GoVGxp7W+55VFcS6JextH5gM8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4/7ua19Yt/7P06a7hi8qHZsg/H7q1qeIfD9ppeprHLMTvPySfL8jdv8Avr7v/A67DRvh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E37r77x/wovcD+7WVWDcbGlOpyHjVtb6gf+nSL8PMrWg8ONcrHe26sxRSHlbLFutdPf8A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9tn3fu1iW2ofaLYxS+Z99t+EX5vwWudRsE5ynuXrKybSdOlu0UDY2RI/3WbsK6TT9Z0n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/tcnz+XHc/K+P4v9msnw9p8tzceVdf8AHpGnzx8bXjH8JqzPp+n6hbzS6T5cUUe7/TLe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7NdVOyMWdvomkM9xrsRcXJNqH8yJ92xuSF/76FbBtVHh2INIDukXzPfqP615j8MdWl1Wy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ojOz+7jv+tTzwatp/wC5tNVuv7P370j2D5PXmq9okdNKhOp8J6GvkxW8Qtosyjdv/pmq0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WX/ln8n2f+FG/vf71ch4aM+s3l5aJqs6TJGrz3rTn5W52qfm21gwQ3l1qE03/CWTXEUc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2M8H+7V6WudKwU/tOx7LIJJoPKgJVq5O4uIv7Qihu4vO8v5Hjj+Vv94VZ0bT/wC0LaL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6SRzNufHauX+36r9vmHm3HlR/J/pFJ6mKp8h039j2dxFN9nSdR9/98VK/wCf9muak8G2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F1fQkvAn3VR+cZ/3ct/47UOoWOv29hF5xlmikdt/3W2emFWqI1CbRwYvNk83Zve3jf1/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zOV0eZjPFzILho1RFn287WzWdDd2/wBli3Tf3a6K20bSbjTzquoaTHN9793/ABPXLeOd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9Fs4XGziNN2z603XgQqEzdv7i0t7eKKKL/V/8CZ64XxZIutPdWLko4T5QR70a7rthZWk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/L3NsUe1cGx1XVrqRrWc2iKMJL8rO/px6fxVKdw5bDLbRpfEIi8n998i1Y0rT7aJ2WO2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tXTXngRPCWg2V0LzfPcMIJ7mNcM+V+99OKfb+EVvLDTr+G5Fr5kfzosKbXkHVqYlEt6c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huAP3f8AFXQ24i0+3P2v+4s3+kOu2H2rzDxhqEuj3EUU0V5d/d/0iPbtRf8AZx9azDrG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lQzSAfv/AJl5/vVV7BynrP8Awk9hBPH5V7Zxfe2fvF3PWF4g+y/vtQmlji8x1SvPG8IX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K60+3tIXjT7OgYMny/wC7WN4o8JajBJN5N+cKesQP+ArWN2TY1r2Zo76SdXDRN3ri/E2p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vlmTf/s0yy0+7tn3TXk8jDuXUVkavJeQ3DGK4ZOepINbRiKxeGnQ+INPu5Zpf+PdGdP7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4g/tDT4pYoZIpf8AIrPv9U1LEn+nXH4Gufn1TUv+f64rVID27TPLOjQf7g/9CrY0KLzb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DWuS8CrjwrZj/rp/wCjWrrdHHM3/Af/AEKvna7/AHrPcoL92meg3pxq1uKmuxnVgo/54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3fvV1huv1fv5NOkalC4GKvWB+Vap3IxV3T1yi13y+Ax+0U7uTF5H9agZszyfWpb5MXcf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/rmvDrbHbS3NCI40wN6TY/Sq27lT7VYT/AJBL/wDXx/SqUWWyPSqX2Sh0y/vh7rUliMXK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f7lLZj/TUPtSQC3GPs7juGP/AKFTIyGs7weiOaW54ede2f61DaMTDfj/AKd2P60/tkGf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v76lKi3gtlA/5bMf++lYUs0+OccUXgxZQSekw/k9QhoYuVc1c1THmRnuY1qoBsJzzVrVO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+tEPtFdRumqGuYsn+IfzqsrEGVT03t/6Eak04l7qAg4+cfzqJ+fNXod7/wDoRpP4A6l2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P8ArURenWfm/wBl3cUsX+rib95u+98tVp7lkh3C0lz+FW/hQ0rlq+YjTrdcZUNJ8vr8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RIACchiSPatV90uj2kqjLNcMmz/gBrO8N7pLMNnJDEH2qWwRdvDu1OXHeND+tWdJGbuP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sw/6Yx/+hH/AAq3pAH2pP8AeoEY8CYgI9HYf+PV33wgY+bqa+iRn/0KuJRAqyj/AKaS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fCP/AJCOqKP+eUf82rooaV0jKp8LPTVYVNGwqsIiKeoIFfSHjlxcGnbM1WjYipVlODQI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imhyTjk05WAJzQBHv2A1GX3DipnZZMgVH5W08UAIvIINOBK8UxVO6p0Qd6ABemakRxim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Bzt1qNVJNOCmnKu2gBUQ4oKnmnB8d6TzMigBsZySKmEWRUSDFKZiKkCQIBTTHnNNSUmn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1C7+qn9KtbTk1HFj+07j3SP/ANmq3gZoAr0VK3eozQAwH0pwwRTFGKeBgV1HOIRTStSc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NJkUoYd6AEwKeBimZFPBzQA3mlUU4DNKBigAUU+gDAooAXHFRngGpqjI60AMU4p2femk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safSEUAV3PWsrxNx4e1M+ltJ/wCgmthl61g+NePC2qf9cDWVVfu5G1H4jxe371Q0XjS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GtVi3chaztM80aFZRQ/vJbhp9n+z+9avmGeuizrJ/4lcnP93/0KrepNu1S59BzVC/gN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8e//AGvmFXdT/wCP679d2P8Ax6pYxbRN08ZP9xjTrjyfs5/dCpreD957eTJ/Sq8iggjO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O5VV2gzdP+A0Spthlz2Rqs2Y+Sb3mb9Kjv8A/j2l/wBxqkC1OMQwD0gQf+O1AB/xMLMf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DiL2jQf+OiqwONQsv99v/QWpoCWRfnf6CrGnoN11/uJ/7NVJ5Tvb6CrWnS5e6/3E/wDZ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xD/yDrX6t/6G1N8nfTLSb/QLMf8ATPP5tQMfOcRD/ron/oRrRv8A/XN9azrjmNf+uif+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x96AIrI/wCk/SNqfkeYeaZaIfOf/rm1OW2ZnPepAtK+NOP/AF0as9GGR/vVqG326cP9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oQ+1SM6i3Papr4oobBqhYsDqUnPQVavE3E813JGRDbR73fFLHCRqo/3adbAxFvpSQSlt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tj55OK5nXbb5ZOO9dsE3OfpXKeIht8wVnLRFxOA1u1eXT2jCjG9c7vTNekW1nbqXlhAQ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XGXVt9st/KdgoLKQT9ak8V+G5nnQiW5SN2I/dtwa7MP8Bw4j4z1rTrL7SY5fMMYUfcd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PYQ28BuopvKP/LT+6y1meDZfL0exsLqL7qEpJ/Sr91ceRutnEflt0DV13sctibSbWOOa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oP4WrUFrg8foKy9FH2ayG7yZRv8A9ZF95a3I5Fdchnb3aoFYs6ddmB0ilj8yFD/wKoNZ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73vVee+mjG3cvljo39361WXUHCXD58ow/P5n95f71RcViFtM1EXMUYlihijbInU/OtbM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cRyXEjNtjaTufWs3R9Sk1HRr65ljwUfAYfxD1qlDBPdeILO6jjJtoh8wPWrSuI9ZGn3d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LtNj+X/AB+lc1rvkS6LmN3khkdm3yfN7dK6SfWm1Ozm8nMPluEf/ernBFPcaTdxXjeX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uT3/AEpWAy9DMq2L2tuf3Cu3AGOtV01W90y6ZN2+AHmL1rZ8MXkWj6NM/lebLO5VJP7y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VuTIafJcDe062iuLiKWKLyYpH3vH97ZiurtrK0v/AN1FGlp93/Vj7341T0e1dbSEY/ef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fZ5sGrUeUyb5tC9dWdraxtMSf+ApVSCRGiMlux35/iOKqeJdVmsrfMaMVPrzXN2mrahe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0c/QhUzf1S2uIJE8qBQJGDEitXSNKQ20s8zEMRjgVq6PCt3aAT24V0GMsaqapDdWJjj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0LSMS80yCeZiDiTbwOxPNV9Ejhs47gSOVlJ2sh7Us98YnfzBgKQQ/vmrN/ZJLc+cRsc4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LHH/ABC0e/1Ef6FEzzhdyjP3q4G20/W/s8sMv+qkTf5dwjMq/wC0K9Q8Ua9JZ6laNYl3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7U7XNejYzWt5Ao+VWguEj+/833T/AJ/jqGC0PPfDvhE2llMsV4n7tfM+zqrD/vla6rQY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OjHbXRaRpltIsU1wgUSf6iQHDe/+zW1eaBcwwG+eeC8gjTZ5qvsdP95aIXGUdF0xrW3M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Tb+q0n9nwnyrqISGL0NSD/R/sv/AC1i+59n/hrT8j7ODLn9z/zz/wBmqvcaMnWNPGta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R/sMK5rU2j0rSHguJI21CQr8n91a7VLm10IyXUjBJG5UJ15rz3x/4qgurOb/AEGBicfvS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pTjfcic+xT1jUIri3Np/x6afs2PJH952P93/AOKqtomlC2juLPR555IJAruZXy7r/eG2u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XzpJEEMHyJ5qNtZvfbXR22j/AGic6hLLJaSyIuz5/lRen93/AD/wKu1JHFdoxdZMNtqN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0/c3ALMd392qei6HBr12ljd3Mmn3fzZjjB2v649D/vVo/wDEpt7fydV1bypY33p8nzJ6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p+sRahp8uYpPnhuA/wB//aqUrEptnT3GoWlv/wAS+GKOKG33J+82tvbvzW7p1x/x6/vY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b7t+cgL8teW30s+o3qMPlYsTwe9e46T4X07S9Dt7pI/Om8sfvdm7f9aJOx0Qhc8/1i8Nx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0MiI8eV2f7P/AH1ivPNYspoITasriEHkbfv/AOzXuGp+E7yFTeWkYki2k4zj5c1Bb+F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YbPNQpXLlE8SN+9s3kZcPnGT0qwjyXBwsypJn7pbk1u+OPDcekXKyoXkLPjYBwKm8HeH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XnY8uD0qzMv+HNAnvCgQEyH+I129j4Ph08NLIRPceh7Vq2NhFpkqJbDcg4JqxNNGk7sj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jA/siMW83naeP3ibPLjuf4fbdXh/iPTr608WXOkTTXAkB32r3cis+45/i/2gdv8As9a9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BBa3kVwbud/L8yN1+ST/AL6/+Krm7/w/rdvq80uoTebaSPvST5du3H+7TSHJ2K+lakL7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aaSxXc1uucNiuNiv54obcKm1XWp4NX8i/RmONoqSEejW9urxESGq0kDs4Esv7sPv8s43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7hB8w5qjqulahF4kivLTyruGQYSN/vJ6/wBaxcWbRZtjHbpVAeKItQaa0i/1tvI0KXHy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6FTre4i+zGab+N22R/xI27H/AI7VE2NvHLJJEqq0h3OVGMn1qHdM2iruws/ii78/7J5X+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l/h/9C61iWAmt9Xmu5ZZJprhPn8z5V21ft54v7Qihmh/1j7IZJE3Lw3G7/Z/2v4a1/C2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3ksUn3LeRPMjT6NWydy1yx3Mi282wuDLLzXU/Z4bnT/9bHLDJ8jx7/vZGNuKpW/7jMMX7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Y7P9/eR/6v8Agf3GK3jqc07dDyeR7/w54mispZSIzIcSDoQema6vxH4OtfEbG7MiwzeX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6yNevF8QTwwwWQ8oL+7x/Ev96tVNQvIITbRWMdyHVo0Fw5Vtp/hqloYaHGeMrLw38LPB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dW1syQfaFwryHiL5R/tFWr4akka6uHnlO+V23Fj3PrX0f+1LdX+maLp1hqMa28k955iq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9WWvm5Oa9KhB7hFFmJMHrV2CQqOtU0UqM1YilAr0VsdCReEhIppz601GyKlVcikND4ZCg6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+KrmAt0qJoip5oNNDRW6yODXtP7Tty93480gxMP7GfQbF9LVfu/Z/Lxn/vrdXggJWvXf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w50ryv3Nn4WtHhuP+eyyl5C1aRZnJHAGVMY4qIzJz0qgbz/aqFr3r81JyI5S7LdBQcEA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WW4LZ5qAn3qbhyotfayf4q9b8H/B/wCK/hjULXW/D/8AxL5pEWZLy3vQqupGdrDuv+zt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/h/baVFq2o2/9tXiedPo8f8Ar7SP+HzD93c392rXg7xTF/oun63qFx5Uc8OyS4dp4kt9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t/dbb/wJfvU0zN6nbfFi4uvD+oRar4m+F+lxahcbUfUI7p2tJZP+ucbKoLf7VcmPi5oz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CC7jdXh1CxEkM9u27733m3/7rVv+J/iVpK6Z4m0s3i3mjagpisbCI+a8JEbNFMzL+7BW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7vurXiWKlu5mtD630Ix6jah1wyEja1bttZpH5judwlBjdPUVxPwe1aPV/BWnzofmVBFK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4Qu1Uk4w2d1eTU0kzCUtTlNR0aLT4Jsy/abX7/2cp/F9a5m4sPs5821l/db/ADsf7XTm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8ZGYm+4/92uavPDzMrGFty1iQmcVcYvQskcXlSr/AN8v/wDZV1/hq/utI8OW1zDCV2vI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/jtUv7I8oYIHBzW54Xv01O2u/Dt4SG8sy2U7vhGcfw04miZjaHeXupeM9LhkcD7TcA3U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P/AaqajN/aPiWaTT/wDRdPleQxx/xNHu+Xiur8DXEun6vdxarLH/AH/vq37wfxf3f8/7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0xvEGlQR3Vs8jJcFPmjDH7kif3Ruyv8AwOhopFz4Sa7bQmSGOY2fmYKfNs3/AO0PRq7/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8W6bCs16F1LG5tQxuAPZWx13V8wW+ny3GseVF9oi+Rtnl/wAC0+3t9b8H380U00nlSJ/r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/wDY04qxoet3nhrRfCV3H9u12K4hXh2MHzf+zV2esXE1x4fill/1W/Yn912+b/Vf7NfP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Igxyf6zzlYNX0ULeHWNBsvKl82WONdnz/c7Mv/Atq1EpEs53xdc2kfwy1uKKLF2iBvMj+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bJZ5ZXy/Oa9+8ZTf8Unf2dvHiS4j8sxfxIxPp/erx2304dxms+axpFFbSYCWyoroLSUw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wkxjmpFtHlGTXDUqHdSp9y//AKHcE3Upki/uf73H/wATV60124s4LmJb6+vLS5H7+3ab9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/tVk39uRaxS+XJ5Wzf/wH+9Vq20+0ubjT7TT7v7XLcSeX/uLt+9/9jShzbl1PZWsX7HUf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taE58uaTc/8An/aq6NcGl3M17Dp0PlSx7HjlkaT0+b/erV0j4Zaxg+WgmH8db9v8O5Lf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a/LXXGTZ5suW+jIvhr8UZf7YOnzfvYZH/wCeC7tvZflrc8LeMfEH/CQRaTqHmf6+R0uN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gL8lTafY6Xo225e/hhIx/qvnqn4o1H+17c/ZIvssX/PT7sj0NEJo6HWPH95ZXs+n2d8k0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Jfm9/wCKubj177Z5vn2AiuP+e9nIoDf7W2uEbT8AirOlacGuFycLtIOPcY/rWUtCjsP7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/efcj+1osqf7w3feroBp+t6h5X2SL979z+Fl2+uWrO8NxNcOFUyzeWPkyd3/AAGun1Dx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x/ZPlR5Lefazt/d/3aSkBFL8OL62j+23moi+SN8zQQ7jvH+9W/BqaWckEFhax2eMCPzP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Pahp+oaOYbSaS7+zp8/mIy/L/AOzVm2UNld+IGkuxH5Vrsl/d7tu1cfn/AAt601qA/wAR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d2+L1m2ND3LDqPzrRtri70/T5tO+1+d8+yP59uz+8pI/vHNV7C4ll06Wa1QTrE5Hlxsd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ar22n/aNG86XUfKl8hnf/vn5U6/ernmjRHI69qDzIYdPMhEZaNrp/wCP2UfnWj4Y8OSW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/wCpdMffbtWXp1tqBv8A99+6i+//ALi/Su/t9Yi1D/iU2lpJD+/+eT+5/tbf71cvJc0I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f7XqEdjEZS0nmP5SvuX7uaj0a3tLe2u7S0ljll3ts/ffcj3N/wChU3xVdQandQWcBza2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/irLnhkOonUJSPOLq/wBxdq4raMLGLlc3PDWgx+FYdUcQ/Z4J/wDSGjHzMev/AMTWd4n1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WfP7tBsqew1qXxTrNveTO5mRWt+P9Vjtkfi1aU0NvfSmLyEi92b/AGq5KqsfQ4V8sEzh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10Om+AmuHle4lFp5QU/3t+RVkG0tyfM/4B8+1frRo2qp9rP2luCCMhs1nGVjerJyjZHR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QQPkIHmc4xsrMvdR+zSBojsyc1yeseNVEmy2P+iRLunj/vt2rmZ/E2pF/OkYnd91SeBW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vW53Ov8AjC4uxGijyvL3cmuaE8hwa5WPUr281EtKskkZ6+X91FrSnvXsPOllKeVG67I8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J5eXc9Btrj7Pp/mzS/utleW3yN4ia7vpI/sto0jbD9K3zqTeKdGiSWIw6bj5/wDb+Zut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rEUMMXlRRv5EFvIm5dv9/wBztBq6NKzuyZ1NLIw/C2j2lxqE39oRah/o7/6Fb28Hy3MZ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/Y8X2fUbu1i8mXY2z/YbZ8v/AHzXX+IPiTp9vcXdpafaJruP/no/y/8AfP8ADXEN8RrW4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pD+7DD529v4q70kee3cW3/4mGn3k2ofubSN9j/xb2Lfd/wCA7d1bkR3eB5LuW0ktN12y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isjw9b/2hbaj/AGhF5NpJM2/y/wCBtv3uR81dFf8Ajm0t9His7T91aRp5KR/7NRLQ0i7H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m/uv3X8H7lW2f+O1R8PW51TWoGaGMmIiTzPJUK+31wK6S51qw0qRmT/W5+S3j+Zk+tZ2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XNvwz/IMKi/WhK4KRcvIhFcTSQqQXYE7R1bNZXiO5itHfZLHLdodkkaP9xveum08f6ua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w7d3y272cNva+UGX7PHGsT7f++vmrqgrGLPOdQuhdSMcAGuY1JQ8pyM12194Xm0m6tRq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3EY3eSp9aveOfB+k+F/skMX2iWWT/l8/gfP3cVujNI8dvlUswxWG9spY8Cu91+0uYt0N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lq5G8sry0sp7qexYJGdmEGNzdqoEegeB03eHLJR2Df8AobV1OljBlb0Zf/Qq5zwCv/FO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9Dauosk2NKvqy/wDoVfMVv4kj6Oh/DR3OoRH7fa+n/wBarcikXqf9c8VJqUWLi1P+elLM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ABq6RZQvEIQ8d6u6WuVFV7sHYfrVvSx8orvesDH7RR1IBblP96qckqreuPpVzVf9en+/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eHiNEd1Lc24eNKkA/wCeuaqRko2egq3pEZmsZVY87garTRbSVJz9KL2imU9ywx8yZW6Z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uahlDKYecgoRxUdsXF4gJ4zVPRiJ787Lmcf7RqKwkD/aT6xsP0qS+QtPKfUmq9snkmVf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BErI0GQQYwOBmmXak2sHXyjdJkZ/2XqukcaRKRbFdo5GaS6lYW0WMAG6TjPT5WpR6gWhIp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mOIj+4KqpEpAxVvU42+zwH/Zp0/tB1KViBvgK9TIo/8AHqku18q6uQ3H7xv51X0+QC7E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l+u7UZw3diaS+CRQabjyL0D7nkyZ/wC+ahnuJf3XlRebVmy8sQ3g/wCnaT/0GqkUxVBj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tx9n02CXy/3v2r/lp937hqrpDvaxECJR5p8w7al1j/kGJ/13X/0FqdZXH2dBD3xTQkWL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AMe6/wDoTU/TXYTQn5fvrTLkiZ4+f+Xf/wBmaq9qJFuIgp6Ov86XUQXHyyTD0mk/9Cau1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VD6xRj9WrhrmQmW69p3H/AI8a7X4NyH+0b/3QfzNdFH+PEyqfCz1fYKAmKcPzpQM19KeS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AxQelBkMKSx8xkEUsc6yfLImG9aFRwcg4qTdkYZR9aAHC3Xr2pTGMHHNMW48rqMrUiTQ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IHTGaRM5qZwDkU2NeaAHohIpGSp48baawBNAEIjNBjNWY1zUhiGKAM4qaFGM1akQDNQE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amKop+7AoAAmKY3FPD5prc0AUQcahN7xqf1arkPz9apxjdqcoP8Azw/qavRALQAOgGai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OKQ0NBApc1CGIpwaukwHlqZmgmkoAXNOpgGafQAU9TTMGnL3oAlXpS01W4o3UAP3UbqZ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jrUSk1IpPNACFaYVqXNJigCBiRUZkI71YkQVWZcE0AJ5nP4VheO3A8J6r/1xH8xW2y4z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Cmp+8QH/AI8Kyq/w5G1H4jxxyIfr6VS8NEDw9prnh8Oyn0zIxq5DCWTzZf8AW+n92qug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8u6n+dfMs9RFnVBvghHdp4f/AEYKW9O7VLr0OT/49Re/8ug/6eYh/wCPUl1/yEZz68VD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2g3VRwwY5rQtFyl0f+nfA/76qDZUlCWI3WsuP+e8n86rX3y2c3+6as6V81rL/wBd5P51V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HTUgaN3HggegX+VVYl3ahAvsx/StG8GZZPov/oNULMZ1WH2V/8A0GgCDac1YsU8mS+Y9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/xpxQCfHanxjIv8f3o//QalAMaYFcAnNJaw4sbP/riv86aB6dqsyDyYbNB/z7Kf1qGa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if8AoVaN0mcn0/xqu0fzWw9ZE/8AQq0blQfNA7dPzqkMq2sTeY+B/AamgRg5yO1FjHMW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Cv04oQFqc7dOi93NZB5DfWtW84sYB/tGsoj5W/z61a+Mko6REH1OfnpWhfqIzVHRVI1K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V6SOcpqxOcVFZOf7Xf2WrX2cqKqWKn+2Jf8AdoA37L/WSZ9K5nxGmWaultT80h9qwdcT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awOXuF/cx+vmR/zr0i40frFN/qpPufJ8r155cLjy/TzY/wCYr1sf8e8UPnSWksn/AH1X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/jIfDsNvG0tu7gLGPlwcsD/SsnxxNOL2xjt7Y+Wy83APyk+hrd07SoPDd/cCORS8/ztNL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TdWqtfyJbwuflb+Fj7V0vQySOB0nV3ty9uI0llK5T59rP9P71dloMwuoxKhZf+mclU5/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hgjbwR/Sui0q1VIwZE/eYwTSJasU7uIsjDAGT0FUdP8ANv782kvlm0iTe/mfwZ/hrqHt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AJVrmR/xIMyy/8ALR9j/wC2pqLGRU8Ra7YaRbLZ2OwRIeYYh82ffFdh4W1TT/7LgluY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R75rN0vTtNgvZLt7NXhm+8xHzV11hoOi26eah2q3JV/mrWKMpDtXt4tPtz/Z/wDqrj565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P2j97L5OoR7kmj2bllx/47WxrGtpGfs0UUnmFcB/4W/2a5e28L6OL2Qyo/nsM9Pl3NV2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Gn6/wD6rSBFF/z0wG+X2pdDtITrj3CLjam8cfLurO02GysU+z2gEId23xv/AAtWr4as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4O+rgZyOrtvNFRyXEEVyiyShCfWjV9Q0/TvD5uruWTyfl3/Ju2/hXGQ61beIRE73cy2y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/wDgVctesqb5Wb0qXMrnZavbpewCJ5PL5zuxmrunadHp9mAoG49TWRo39lahb+Vaah+9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++q6aeC2ntopc4+RayhLmHJcpcigMumNmTyZOxrJuEazcEvvwmx0x/FT7sPdaeLeI5D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sJFibdvJzmrlpoZ2KMNoHlkkPbmmkjUWEYPK8VauVNqigdX4qnYwG1u3PXPNc5ojmfE0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asE/3qk0a3lv7c2t1/wCT++vpWX8RDNp/izTpbTy+jO8cn3X/wBk1e0Dxv8AaryO11HR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+Zkb1w1UI6Cy0u2W5hjhHmSJ0z938q0tY1D+yBFD+8/ePsfH8C0v2YabqnmOPMSRN6Y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1Mpcc2u3KRom7f/8AZUXsFhNOt4zP5slJrErwTmQEyQ4wI0rQjtfs+nDP+trG1DUEEJ8/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A+lHOluNRlLY57xNqd/qMBhtWMEvl/JFKn329j/ALX91q4+6uLuXwzDDcWAkjuZGeSTA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ttp/2i4il+1/wM/7z73utcZ451SS9dYYbLy7SM70k3/Nz7V0QlfY5Zrl3MaXRY7mcjSYR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fU1rWVjKNDuoLlmM0UfkQxs/yv3/AO+abolw1nZkeWYvMRV8w/3f7tSXU00Vv50M2Yf+e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0JnLY8w1qK1/tFxf+a1tlX8rOQjf+hV0ejXGn/Z7X91HLDs2J/s/WnapZ/bp5JHhBLYz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p3m3nmQWknyOIhuZ/wD7GquaRiYdt4Onv7CHW9Mka/gim8ua2iRvMiYcnNdZ4e/tD7P5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9nSOTcyv/AHsD1Wuq8Nw6XoMbCyhaFA5Bkjb7/sRW1i01i3m8qLyqx5jeESAah9osIv8AS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9nlM//wATWLZi80WK7luppPM+bZ5e3b+Q/wDiq0/C4/0+7ilH7yP5/wB5Wf4jshfXdxJN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ST5VRv4s/pWc1K14nTG3U5K3s38WXYjudOknO3zEuE/drz/Fg1VFxF4XuLuL+z5IrvYzv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9Bnb+dLc2WiaZAQmoXV20Uy/6udECN/dyfr92uQj1K61bxg0c97dT2caf6uSRZHT5s/M1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eh32leKtQ/sMaxKqWWnxxtvt5JN7cdcs1c5qPxr8PwZhtrlxDs+f7Cu/Yvb7y81y/jvx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zjltmm2ukhcfeLfMrL/tLXkQt5bb/lt+6kTZ/wABruhE5uY+i/D2j/8ACf8A9n+JtK1a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kT7ihPl2+65+9VL4xeKDpegafp8M/k3c52mSLdwAR5hJ+lYvwE17w94c8NXtz9pgs9Tt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271VfmwP92uP+JPjqHx34ls7qzQw2YkKBGXO9mwGYVvZIlSud1bebcahNCP8AVbGRP9lq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SczYxUuij/SZc/6wtXS2tmLNpLy4QZXlOPvVyzR0RG6Xo11aWf7z95Wrp081vceb5lVb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rT7/APfR/fjkf5X/AAqrbahLb/63zItn396bvyrNNGvs29Ublv5V/qGof79aFzpb2lgZ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3/i2mua0a8+03Fzeuh+1rIybMY3x/wALUmgape/239njuY187EMguPmV+KlxuCfKdBba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/ckk+6nvSW3+n6fFLF+98z5HuNjKu4f+zf8AoVZdjKRcMs5zmPy9hHO3/JrX07T9Qx5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PM/gWtIxsJzuZdvqEtvf+bFsPz7Jrf8AiTH8QrrR9ruLe7/dfwK6RyIy7267f96o5NM8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RRyI92/6lfmqWzWaCUQ/PL5hJ8wTblTP3c7v/Qqq9iHK557beE5dLvJyj/ZpmLLj/aP3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9xFN5Ukvz73/ANn3/nXfavLFZahGiF5ryRXkdAwKu3Tav+zXIeIJ5ftFr5sXmzSIqf7Ls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ZzNHzD+2lr41PXfDdnHN5sMEDS/8CcKP/ZRXzunSvYP2o7eW38W3Esv+u+1mMf3VAQj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FcZ7/AJV79P4TaBpB/lpIcljVaKbKmrNowD1sbGjaxOfetiysmf8AhzUem7e4rsNEjhI5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yZEZ/KoZ9IZAcoR+Fe9+DfDlhqcEYZASQK9Gg+A9hqsAZUHNaIhux8WTad1wMGvRteSX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6lHi50XVG0KwmX78tv5ZkKP/ALKkjb/un/ar2XxL+y1Im9reJ/wrJ0f4S/2n4Sl8C694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dTsr+9geWDeyeW0Unl/MOu7d92qJ5z5RNM8gmvXfi98CdX+EfjDVfDWqm3murB1BuLfd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5wQw6151caXJDnKmpNE7mN5HvXrn7Ofh23/tjxH4z1CLzrDwdpcuqLF/z1ufuwJ+e5v+A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+U/lXsvwa8GXXiH4MfGaeG62SafY2dyYP+esatMzf987G/OouSzxzXtWutb1S61LUJ2u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Y5yxqDTdHv8AVVuZrSxubxLZRJM1tC0giXszYHA46mtKPQ5HJJFfRP7L+lJpmtR6H4l1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gL3kSf8AHrKf+WrKf+WbZ2t/d+X+HdVGL0Plb19KgdRz7V9s/tXfsW+GvhrY2t34D8SX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JosEKytHEefMUx8Y/wBlvX5a+K722l068mtLmKSC5hbbJDKhVlPuCKmwI9e/Z08UeW1/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81H7/ADMFb9Qle3rKH6E18e+DvEDeFPFVhqSkiKOUCVR/FGT8w/KvtbTbezvYlMbKu4ZF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JRKQOVqRbV5o2UAeYV+//AA1HqFlJZrJIFZ41PVaq22txfcSRJG/uo2TXK4szsYurWksK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XFvFPb2oi/c3VujP9okfb8xb7or0GWBbtfnFZ13o0EMgka3W5i44kG7dQtBM898QXEuo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/j8j5t8xH/wBc1qfZ9QsPD+n6TouofZPLdnuo96r5rFW7/wASr/dq/eWuneHppriyt1ji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v9lezVR1fULS4t4rS7tPK8xFm8y3+bYobhv9lasFKxpxvbalokVjKtrplxtxJexZT5t3+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+HJNY8Mw3Xm/bbS2kjn82MFpHXIDPn/vquc8R2lxdSC6S/lvYAdnlyn5k/wDsan8MeMde0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a2+44kiEglXJ+XFUilK5v+H/AAxoltp91anfLLJ/qLxv4O/9K2PC+tiwtr6xWMyyN8/l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q9vrnXP3mn6HOs6J8joRs2/xVa0e82hZRbva31uPvl237qxmjWLN7XhfXOk3jaiqG4t4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fMPk3d91cDH4SK+bEFeaLZv+5ubbXUalJHL4W1GYPMl3OFCbF+V/mGd3+z/tV1Hw8t/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u/8AQ97ySfe2/wATf7tcjR1Qeh5b/Ymo23ywaYRK6b+S0i7a6vTPAsOnW32rW7kWn/Xx8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BV6F8QLfxB4ft7Sbw95f9nRozzyRoGbbu+Vv92vO7XTbjUb0z6vM01zLJsTcf4un/A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rTWzOr0Xw9pXjjw/NDD/AKJ87QJ5n8f3juxXEeDvDC2vjXSyBiOKYAj8K39Qt5rD+z7S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/tJJ/DWXqHxA+0ax50P7qbYyPcR/x5rrUVY4+Y9d8QeKINGs5/sm2SeJ13qMmFPqf71e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vpotSkaKGRPLTyztiST+9j+KqVt4hurnT/sks2bX/wBD+tLrOj2tt5W+Vopf4MfNE6j3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ZvKAnVPMH8cfQ1pafcicGGTmsRtVwgEKedF/HH/F/vA1Lp8jRXkbjMkVXYlF66sUDNtF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1kerv2+CVjEFxKavT6f/AGhp8XlDzZY938G7+GsJI1TOSuPE2o2HnafaXfk2m3f+7+82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aXGsaTDd/wCp8xd/91vrWsvw5vbjTYLu+urWzST/AJ5oXL55/eVymq2N1p7XkM0BD2x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G/u1g0aI97w+nvcrAIYFKsP3O3+7len8NYD38dnBNa36m3vN7bDD9xO4Uj/2as74IeKN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gCeZNJn5f7uK6XX4obtZbmBlERLbI3HzJtxlaEM6LwJb/aJotOllj+1xys/lx/xrs+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zDPq1zZxW0tv9mlWOCS3mC7Oxbkfdqfw1ftbJYzqfNnkikjQ/wB/+FVz/sj/ANCrKt7eW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NXJR1ejaf9ouPOmljl1CP50t/uzuv/oO2sfRNVl0O6vHubEQ3rzs5P8Acz/8TWPcaOft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ALf3uK7TR9D81VvtbnSLT5lOy3l+aWZf73+zSsh81ypOdPEHnSxfaonf/WRPt/i5zWRe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9JFt/SRstXX6t4s8KvbR6cyK+0Ygjg++f7orll8X+D7LUPs2rX9zZ5+7FBD5hH1btT0ZC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rqCzyOVL/wB11+arl6fPvpzF/s70/u1o/Z7W3uJptJlk8qS1jngk/wCWrr/ex/erG/499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+Wj7pa8Ws3z2ufSYXWmVJUSR2c/NtrPlBlVgFwD3re07RLi9tp3hGdtCaRLHCvnKAazR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xWHmxgB1dSV/vVzEK3t7IVjt5ce44r0m98JvqN2qmTMWd/l1Hfz/AGcfZLSLyv4E/h2e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SyPO3tbiwXzJm2W2xnMn8Tr/AHc/3axb3X/tUN6YLXMp29813PiJI9Ut7xLdN29BEkcZ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6t/s15b/Y8tvrF3/rJovvv5bq2xdueo77a9GKSPOnUPZpdLg8M+HtItzNJdO1vFdXHmJ5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/dX+7WT8Pri303WJJySrJbsQR/eP+Wq3450f+ztH0TUNJ8y7068gjdLjUJmZk8xflz/w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T/Ku4vJlkmVP3ny7/wDa/wBqtr2ONu5geNbj/isJpYv7i1nW/iu807/kH6fb2l3/AB3u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lH/AAFarPqS3F3Pf6hvmiP3PKHyvj/0GqlnNcXvMcCLLLPsji3Z6t8uapaknQeKde1B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H/u8dBXPSx3GzzGnkya1dV/f63PngW58nP9/H8RqA3q28qOirLt6hulXYFIzxXReH9G+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/AEaNdsp9v7v0qro2nnxBfnHTq7x/wc10/jPU/wDhEvDNrawReabjcreZ8pUDFJKxoupD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la6P7kPs/u/u+1YceqWkbahe6fFHqKW8DTiPdn/O2uS1jxPd6rpf2WRiU44p3g5b61aa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itkjkTdvLf/E/erVHM9SwPGM32eabUYvtf2xGT7PH8rf73sPSr1xrFp/wr7UYf7Rju5bf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6Kf4Pba1cBqFxd/b5orvzDd723+Z97dVYaPd3GThI/lz+9bmtkNGff6xd2xjltZcS+tYu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2Hyo5ov4PMT7zf3s102j6G13dSxThXTowU1lXfhObT5MXQSBx/AnNaDO98EIJfDlsRztU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ZI3UDp81YHw/i8rw6Aeiyv8AlurqNNZY/M7/ALsmvmK38WR9FQ/ho7jUkPn2H4/ypuoD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e1FB59hx/C38hVLUlJvY63itCyjeBih+tWdNyFFJeofLP1p9gMAV2fZMftFLUgDOn+9W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6hgTJn+9WNqAA1CQfSvCxOx3Utza0hg2nXTKfu7aozuCpAPzYq1oy+VpGpP/AHcD9TWY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BxULWCLloy+Aq29sSfmwev1qFZEW6jbPzFqsTQ77e1boMGqEsO2e3bOBv61tPdEmjdgf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3t9KZdq32qbtzTEVi557VAFC6OGXnt/WmMImtVz/AAzIW/8AHqL/ADvXHYf1pqWrS6dI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BYt2/wB41e1Hmytfoao2/DGr19zp1sfZqqG0h9TJtYyNQd89WU/+OirWp5OrTHNVrMK05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H2+Xn/OKX2Bk+llJLmePH3oWG7tytVMVNo/N0+OfkP8AKqFvcu55X9RSk7xsC0JdXRW0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m7VL+b/EVxUd+GfT7lf4gykGkUE2o5+dkIFSBcZVK25Xj92f/QjSW37udMgtz2qFJH8q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I1btZ9sq4Abml9pAVrtQs94P+mrGur+D7Aa5dD1gb/0Ja5fVRturz/f/APZRXQ/CCT/i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8xXbR/jowqfCz2UNUitUSjrT1719IeSyVRmnhKjVqeG4oMh31/lRt9OaaHLdOaUbh0oAU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0jOcEqaftLdW5o2HHTigBi8cU9R3poTFOAxQABqeORQEpcYoAejc1Lu4quKfmgBshzmq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FADF704rxSbcUFqAG4xUbNzipc0xkzQBUzt1NP8Aahb/ANCWrOTVR/8AkL2npsk/pVm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Ui96il70mNEdFGaBXSYCHfzimh5RxipRkd6XzOMYoAarnvT1fNRFuaN1AFkNkUVFG9TA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PoooHPSgBy9DTx0pijAp46UAFFFGRQA16gYcmpmPWo26GgCA9DXMfEE48K3f/AQf++l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RzjwpffWP+a1lV/hyNqPxHks9yIM0uip/wASHTDj/l1i/wDQapX0JlguH/55Rlv/AB2t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HpbR/wDoAr5lnqIrX4yLEet3GP8Ax6nXxzdHHXJH86W4G6bSR2N1G36tUcx3agy/7Rb+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CXR/6ZKKYAD0oteI7/8A3F/nSf6if1FIog0w7bLP96WQ/wDjxFRaun+iSfl+tSWPGmwn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S6sM2Tf76/8AoVSBeviTcSHtuqlbEnXYmx8uyTj/AIDWpdlfPmP8W4cVQsmU6lG/8Qjf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j0FTWnzWVz6+YP8A0Go25IPtT9OO62uRn/loP/QalAVinlGXNXbmISG39olFU75v3bH1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a1Ei4k0Sb7q1HbeKsyIUJFQWn/HzbH/b/pVl5AztmiI2FgdomNDy5cCktDmOammM7x9K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D61myjAP1rRu/wDUQj0qpImVapX8Qb/hlDRY83NwT1zWjdgg8VR0P5p7j61rXKALXpI5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mx51eY+1XVUNVTTjt1SfHpQBp2ybfN+lc/rL4ieugt2z5v0rn9ZTMLmuTEP3TWBzWr20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TefCVWL75PmLwK7fTNXiC25la5vmhbY8k6eW6f7NcrbQyySWLr0W6g/9GLXQat4b8/WZ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O0vlyfvYvMOM/L+Feng5XpnDX+M6TxNqjjSBBCxhmI3LKRnFYTaxKNFsre8tjqK/aMwS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mVTWb4e8Ly/2vP8A2h9otQ8H+rt3Vomk9vRf9mvQLbwtGbiC/lhM3ljcNg+ZG7sF/wA/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WNE8UkWNokNubqFwsCfZ/wDWo390rWvYyzSTyl4pITv2YlOD9amt9C0W2juPsMjwfanD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1vYhNvF+9jm+TZ9/d096FFpGUmmVBcWluIoZZoxLJ/wA9H2s30rM8R6dBJbKXkRRuyNxp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TQjJ+/HGfl3dsD+Gsq+ZzbrApxGnRTSuZ2J9Olijhlt3cTQxouzH8Fdho5jOkmU8/LXG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xR/MpH+1x2rd+H+s2d5b2VtcPta4VsJ/Ft+n96tomHU5rWbiWbxDbSiX9yK19Pt5bi4z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+IWgnElxG3zRO33SvqPepJ9Yu9P/AHXlf+hbvzqG7G6V0budJvZGmmv49PJZl/8Asv8A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ANazRyzwNtOHzXmn2Vri6e7vbM+aSdkcp/h/u/3flrv9AjitWnu0UQZTOBilCepDidBd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lhjIT5tv4Vm6d4aW1sBBIoDopUeX8zVS07T9QuNQ+12kUn/XT7v/AO1WxqFxNb+V5s0c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t3yVLpqo7yHGbirIjE9r4YtvOEEUEf3OQpd2NP0TxulxBcxSRpiMD935n/xVctdwTXl/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1I52yn/11q/o1vNoGoGK7ik/eJvS4jTcr59Kaio6IXM2egk/2hpEU1pL5XmJxT9MS7ji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Tria31A/ZLv91I+945PmX6Yro/IuvPxnj0ptXEpGiYFl+8M1kzxSLdHyR+dW7fUIsHypv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9Kf8AaJbjPleX/tyf3/8A7KuWclDc1TueSfE67Nj4pihSVCIrdVkEq5D5b+Guh8DaPplz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NhYQ2FfPdfeud+IV1bt4l1CaaFj5ChIg3ds/drQ8J3EtvBawKFjupY/OLY3eUM/zrHnK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+oC6/dWkb/u/k3f8CrLbUnhuNueS2R/vVf1g/wBj6PEM+b/f/vP9a81vp9Qnut1on2nn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6HUDxtN9oihlVNP+dt8knzL7f7tJ4o0eG30+a6upfK+dXSOP96rqev3a5vWofszr9rh2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oW8VvbxRRTfwL50cb7oqqNNPVke1cNjR0DWXuEgja1SW0jBf/VENVO4t4rfzrqbj59n2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qx4fnXeY0xsEZAx0rHXUZZdTnf8AeFl3Rr/snua7oQ5Tgm3J6mF4guZuZbSL91/zzqhp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r23kgijiynmPuVmrYt9P1W3v7ubzvO8xPn+dfu+9R6r4ajkFlFErxXSMzp9j+auhbEGr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gR+aBtKLXoemSaZp9rBFYzpHI7YfIPyN3rz3S7ax8O6GYb3zIrtn3/uY13p/s1v29vaa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6NN6f7ePasWionQ29xN9ou/Nij/s/e2y42bleq2kakttK8ik2mf+XeT5m/3q53RvEGn6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9j+/b7Pv9fumuP8AiB8WZhcNZWOnRQyxhd127fMCyKwXb/wKslqdKaSO1+I3jxvCP2htO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lhSP5v3n8LMP7teIan4/8X+Jhd6fqV3BHbTOyy20Max7v+B1mX2tXmq2CWzTyG5dsPc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f/iqsaBoTzPM2pOpjt4vMkkYMW27fvf7dbc1lYnU6Dwr4XsZNISyihlllaTfJ5jKea6S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9lHEt2zNGkcb7VRT71laT4x8P6dZg2d1LGu/Z5nlMfm/Gtaz1i28Mi5uJC1z5ieZGSrD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UkJnl/jrTJ9LFw+rBrR3Ty1kEvm727fhw1cNb6fJb5BPWuz+IHjFfF8xiQzKIpc4Zx8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vLWJ4h0qYi1li/dZRa6ovQ5mjI+wxA89anUfv4u/zr/6FW3ongLUNVspLhpoURT1kOKtW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tK0YX5C6fLurSUkka04OTsj1nRf9Ht1u5InkJApdf1mW/wBMElm5WT5cA1qeGovtEkRU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03t92s+/0/7Nced5X7kvt/uqrVwzldHoQgkW/AqTR36xTtuTDf8AAW9a0b4Pd3knybNif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2Onfk1q+FrOKWB5woBUc+9blwy2yhsR+cyKifJ9xvvcmuaMrG602OZstEiit45vPaMkY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krSGjRefHLL5fFIIPP8qYxfvZP+Wke2l1PS7jyfNjZwo7GuiE4vRHn1VJatFmaxhkab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/hbdVqztbmGKIFsnDCue0+5lBOT+NbWn+J4XH2e4/wCWm795GnzjHt+Vbowiy1aXM1uT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1OPJuJ4pf9VFHu/dxpuf/APZqhcXEun25m8rzov445H3bP++qdZ6lbXi7kkWPZ96JRtoN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g82KWT+0P+WPl43e9S2uqh7cHznLKoPyorfNVu9nsH/eqqRS7P8AWAgsq965zULe7uPO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7bI43/e/j/vUrBY+Lf2qNQM3iq7h8v8AdLfySeZ/EzfNXhMUodnAGNpx+gP9a91/aYt/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sv23e/wD37z/WvF7XTpbi1NyEChj0r2qOsQi7MjjOKnjfFQKMEipUIFbGxuaXeFSATXWa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Hd+X0rUs9ScDg1Qz2Xw342fSnQnOF9DX0D8Pv2iLLT4ljnJGOOtfF1rrTjgtmrcOvSI/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n6Ht8ctCvbf5m8rPrXlnjnx3pl20vlyB0ZXINfJn/CQT4+8aj/4SCfP3jWqRl7M+tNf+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/SrT4l2usWniDR4VtYdc8P7Ha9tx91ZlP8a/3q4DxT+zXqXigWuq/C+5XxX4Vv03xXM9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iS4RmXaV/vdO9eCvqUj87j0NMh1Ke3SRIpniST76oxAb6+tZOIJWPYf8Ahj/4qvzbaDa6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t2X/AMekWvY/hRZaH+y/pOpaZ46vbK+1bxZdQ2eo6LZTpctp+nKsitK7L/F87fL/AN81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AKuUxf7jYrUtY7r/AIRqXXVlZY0vVssls/MYWk/pU2sUfSfxJ/Zyn+DOsQTyt/bnhe+D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dx7dyksv3ZCudy/8CXpXlHjL4zJpUfk6VYFP9tkCiua8XJ4rb4K6a2reIrq30a61CJ9M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NVbzLhVLfu13Y+ZfvV5nFp7TfujPdH6zu39atHO3Y7bw98f8Axn4PBitNWabT5Pv6fcO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/wABre1X42eFPHCM3irw1cXF0AFE0brO/wD32zKwryj/AIRC39JfzNZV3aS2c5R+H/hfs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Y1FezOwmufh5dapulsdctLHPKW0y78exbcK628+OPh7QorGHRtT8WSm2jAEk9pp8Z2/3d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emkjFZuKZra57F4K8Za58WfEkXhA+IrrRrTWr2RZ7yaRZXSHyM7NoVfT+Hbu31wnjjR5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SYrvzptLumhS8t08pnx0b/ZrmbRprC5S5tpGi8tllWZJMPA6n5WFJe3k17PLcz3Ml3PKd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tc7giHE+r/g746m8U+EIZ7yQSXsDtbTsOrFdu0/k1dxPD54OD+VfP/wKuHs7L7OzYS4l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7/pzK0Iwcj3rz56M55oxZLCRtPa2jk8qTzlk8z+6Ru6fnWDbDUNQuPKmm/dbNjyXHzbI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OHbFLp+jQ6/cRy3UMkQj2vHJGm1X+tSmZI4wXFp/omn2mnyfZPIkf7ZI+6V1Csd2B8o+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QIWwD3fbsrfln/sPW7pbW2jjALJNbSJ8rqac+p6bq+lHT5Il02G3+5DbjAlb/wCKrRFo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YZpBXbWWnJawqW8wkrzIW+/XIfabv91/q5f+eHmYVnX+HP8Atfw10v8AbF34WuJoZpfN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HaxkjaJY1MyN4Ov7Kb7867ILi3TbvO9SytWn4I1cWVleQmaHzpYzaf6TP8AM5Zfmx/n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t6PFZSyrH5rtJBEFUMjbvu/T5q2vCPg4ahZq0k21d3zdKysbuWh2U+of8I/4W+1xfvpfI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8Fry62H9oW0UPnfubdG/dyPu6/eb/gVdh428LzaVFYiA+esTs3mR/Nvx8u3/AHv9mudt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lF/r3+fb8v96q2MTB13VodHha1gjLzInyjZwGPf6VyK4DE1patKdQnlnPWRiR9O1ZWG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1OisbqLyo+a2r/UIrC38mWIy+X8kMcn3f9o1m+BtZtdIW7mm9Nif7bcfLUes6jDfy7g/Q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ydJ1kTcreXnrVzTrs2j7j88XcCsCAlzljle3vWjA20Aqfk/u00wsbNzBHcv5kTnB547V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xIyuvQ9jXPWt19lkJ5IPatlZorxN0KMGHUVjNsEz0fQ9dSSMpMAwbaHjPQ4+4RXW2una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qCJrV7dc+g+7Xl2lOyKDznAr0fRLeKC2TzeY8GuKU+Tc0R5p4V+F3ibwv4wihtIrj7J5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T/e/OvY/EmnW8MMaWkGTHKqfuVwr7vvLW/pN2LiWxjQ8TkLH8+7eu2tXUdKntpGBVBvT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1vDVXNTxi41j+x/K+y/6qynj3x/34SuHrbnNrp+fKi/eyfOkf/Asbak1XQBo0E1zco2S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XBf8JJdpqFpJMyXdtA/zRyJ8vrQgPRPDfhi5165Eki4t0ffKx7qOw+tYfxZ1eSbUZ5k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9GI9K7XRvE8ttrB8791aeQ2zy/mXd/ePp/drhfEsa+Ib+4mJB+ZlH+7TktDO55Xp8upX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7cmvYLXw/wCDp7mOe+srvUrxEXm5m2q7f3cDr81cvpfh02l0CV4B4roRZT3ckSWkW643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Dzri4u/Om+yWkaKk/wBnTbsXhQq+i1FcW8Q/1PmeVs2f7jVektxonm2+rIAbiMA9f4Wr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3Vqjyw72fzJPmjTt1rzq1Nznc9rD1lThYm8MaXqdtD+6ji8t+JPN9Ks6ilisi2yIqqDw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8yyW1sEzH8rvH0xWTNq2l6Sjh5BPJByRIOM10JQpx94xdaUpOxXl0e4ig8xYlIf0/hX+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VfwsiKifv5ASjOM7vr6V6FffE+S7tljT519F4rxr4uarJqj2byDaVyBVRaexhObOT03x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Dkc9e5NaN/r801nNb29tBbTXDN5ksabmOV21hW6y4tRF/pctxuCW9u/mSphsfMo6bieK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xrqVoZVZVk8luoU52s3t8y11qDRlc0G1fXNT8Laf4ZV0SCxKs8hGGeHdtVc/7Of++a1v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0VE/2VC4rC1TxrcXuuI1gwt7Qr5TiL+Nd2411vjKEeLPCMGoSfuriFVjmT+PP+1/wHbV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7P8AZ8y9K6zwTq8Wq30dhf2scpeVZbWST5dki/8AxVcdrVs2mtbW65xs3+X/AHc0lvcS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HRGaRragl/qGs37La+Vvdi6H+H3rQ8P6BZ6s9zb/AGoKUC75D/IUk6SX/lqbwq+3O4dZ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0RigBa4YdB3NMZ1mjafp3hu4eS1v5WCJ+/T7yvXMfE3VnvUs/O5gEj+Rkf8ALPAon0WN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84b5PN/g/wDiqwPEE5udAtZLjmU6hKPu4+UIuf50Gi6nOO6kfL0ruvhov9k2Gpa/cNst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MhHBrmbfwtd3Fv5sv/EvtJP+Xi4+Vf8AgK/eatu21j7RcWuiaTF/xKY/keST/Wv/AM9H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xpDq+pSXYtAJSdiSsPn21yVxqM05I84ovpXdX/gKO9v4o4ZCIy3Oaxrj4crFKUurpzFE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bIa0IfA6+QLy5lXKqPlc1zerTGe7mmkfe5PH0rr/ABEi6bpki2nyICAV9a82v7si7YdH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BSq3hWLu3nSc/wDAq6nTzEYlRVIkETAn14rl/hfcJJ4UlBGdtzIM4+n9c11divnXJVVA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zFb+Kz6Kh/DR6BfM5js8+o/kKh1VP9Khz9Km1B8w2mP7qn9BUGr7vtcWD/EK6IMshvV/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Wp71P3Z+tJZp8tdd9Dn6mRrHBXFZ19a+ZqzN6pWlrAyyist7SZ7/AHxTSRHbj+Fl/Jq8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+j24Ojakh7x5/wDQv8KxfIU3Hme1buhm4+zXrXBST5FUiNPY/wCNUFNtcEgSYH8YxsZK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k80f+hW/H97+dZkqZwD2Oa15gP7Ktv3g++3/oVZLXMLMQrq/wDunNXexJY1AYurj8Kj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7v5Vc1aeNbyQfPnH92odMnie6gwX5Zv4faj7QIxrtfJkZv9rFTQy5spU9Sp/Wlu4/OeRf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0edv7oX+dZfbNLDE+Vqt3TZ0u3+jVAibmFXp7f/iWW5+tbQ+0MwbBAjHIP+SauavF/wATG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K0qIUfhf881oaqn+nTHHdf/AEH/AOtSWsLEGfopH254scFGDf7Xy1VFvH2rS0qMPqkK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rYFQBFcQGTTrjHqn/oVIqfJEB2FaKRBtOuP+A/8AoVUYefwoAdd25FjY467G/wDQjUVo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g2Fn7Bh+tURqGnwf8toPM/36fUBmsH9/cf7w/wDQRXQfB2DGvyyjo8bKv14rA8QX9pYa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Yz+7Rm/hX0X2rf8AhRq+ntraW9rL/pTIW2bGXfz/ALVdVD+OjGfwns6AjrUqLUCFyTuX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5MyRYxTvLpA2KN1MxAKB0pwOM00NmlzQA7FLRRigBMUYxS4pDwKAFBxSZphJoyfSgBwa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A8mkpAc0HoaAEznPNMMbetMCMD1qQEgUAJjFFFFAFGdcX1o3++P0qyyfKKrXb7bm0Puw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ADjNRuuafmjrQBS+2Wn/AD2i/wC/i0C8tP8AnvEP+2i03yj/ALP/AHwKBHj+6f8AgArp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D/l6h/7+LQNStf8An5i/7+LSgBuNqf8AfApBEP7q/wDfIpAJ/aNt/wA/EX/fxaBqFsetx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7F/ur/wB80bV/uL/3zQAn2yz/AOfiLP8A10WlF/AOlzD/AN/BShE/uL/3zU4cAfdH5U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v++xUou7fH+vi/77FOD89aeJMDrQBGLy0KnNzEP+BikhvrXcc3MWP+ugqTzXZuMYpZp3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oAP7Qsx/y8w/990f2jaf8/MP/AH3UdvNMAfNdX/3RUm80ANOpWh/5eYv++6j/ALQtP+fm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uxoArnUbP/n5i/77/wDrU06lZ4P+kRf991I4PrTMGgCs2pWmT/pUP/fwVyfxDvoJvDtz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hXBPX/61dnk+tcB8R2lHmQ5/dbY+P9rdJXNiHamzooK8jze7ULYXJ/vwn/0E09I5ohao3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37U1W1CT/Qrv/ZUitm+OFUeiKv5DFfNtnpLQoRxs+o6Vz9243flG/wDjVWNT9vJJ6of6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89Hc/wDkNqoyqF1GEeqtWdT7JoaSQuI7/wD7Z1VlSSJdxOTVy1iPl3/P/POopUzkHmmU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U8gqzf8Aj5pl/NKll5kQyVYP0/2qmikBsrDPQx4/NjU13C0tkEjH3iq/zqQKq3st8JJz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6iobQSRahvb/nm2P0q2VxhafFb5vF/wCuTUAMm5UY9KqaYZPs9z1/15/9BWr7JxjFV9LH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SWgDruJmgzitBZAm3/cAqC44tj9KmeEmOM/Ss5FxJbNt1xF7Nn9KdE5kc1Lplvm8C+mf5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iIMtW67IJj705GBb8KF/49ZfrUSthz9KtAWrsAxp7VTdtof6VJdTnAFVidwkz6Ul/EB/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H+9WxdRlUz14rL0CMh5j71u3A/d4PpXpI5zMjQsDVPTvl1K4z6VpR4IOKo2EJF/cE+lM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cVzmtTxLE+ZMV0duM+cDzxXO61bxtC+Y81w4jsawKVjOP7LEo/5+IP8A0YtdNBdz3QzL+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aIscIVsRSXMaOP8Aart7aCLz8yf6r2r0ML7sDhrfEx9vcGZCscLeYvQHjd9KpxfE6Hwa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f8u8wGU/3WDMv/AWrfv9OSeyX7M/ky4+96157eeHpYZ/JuWD5bOa9NWscq1PbbbWINa0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CnDjY7f8BpP3vMXk+V/ck/v1haFKZNIYrLxGBgf7Vbuka0LtFhnTJHST+7Wba2IkrGfq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SOYbAw7NWHqdwPOIicyyV2txbi4/dS/vQelcfrvgm4u7+a80vUPIO9Xe2L7dy/7LVzWs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HsI3MRnDetb/AIc0pEuXdZ47fHLFhxmsqFL7TLFHgWOeePmRMc4qa2uvOt5J0uDGX5eI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avbxXFv+9i835K4CTTfFd1q0dqLHyIfuJcR/dRf73/fNN8KeIL+PUxDFcG7hx8kcj7lf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9E0bWPt4/feX8/8Azz/gbdVKNy1JxOWHwsu4BN511bTRbG/vLurKn1GLmL+z7j938n3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XDGWLafQivNNc0K28LAt5j+VJJnzN/rUzhyK5SqXOf8AE9vqFxb+bp93JFL/AM89+1f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t7u30c+dF9rl37/3nzLuP8R/u1Y0PR7S91Gcx5cbF3lJd6v+FdinhK3NuZYWMd1/z03E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wfd/2h52oeXDab96R/8ALNPm+6P/AImtb/hIDiaL/VRRv8nybt6/SoLbzRm1863uruN2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jVywsLDUYs+YIpsb3t5H+ZMfxf7tFxEIuPtFx+9Mf3G/0j/lov411FqSff8A6abP1riL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AswTad9dDba09vb2kO7PChOPmeoc7bkcvNsdBJp4nGYjiX+MoNm+nW1r9nk27UHOeTW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iiiX+HfJIn3KdBcSG8maVjFN/H/DvrkqzTNowaPK/iVEW8eXNrDZ/a4miWUR79u0j73+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tLZRFJGkMjK+3+JF/uH+7VbW9MSfxdPcGXM8apLCc/w/xLVrxRYWmjia786SKGT7/wDe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8U0Q2ETx/60NnI715fPqUqRbM/OD+dexSeHheaO9o8v2jyokZJT1Iryu+8O3dzeXGI9lv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mkznm7DNU1+6vHiS+8vzfuJ5fzbK37/4f/8AEnmihu/9L+V3k2Mqp3Zff/ergxcf88ov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EN3A2hzKkG6LENxs2smF+6TXUopHPdyGeHtYh+0/ZYpvNP8Az0/h/Cuu1WGwggMsVjIZ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k06w1Xwx4kt7W/g3NLu3or7gMf7tdl4r+Ien+FNb0rQ9bsjJDcQjZcWcxRov+ArV2EX7e4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t/smzY/z/Nu/u8fxV0UfhvTLXVEuZLSWK7Ee8XBkZfl/76q1beB7T/XQxebFJtmSST/W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8mu2k9zp3mTSiT57eP7yKONv+9WkSGiC40mO4uWnhRLiVC3ySnNbNzqzeH9BFz9gW48s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4W38QfZ7eLzfMtZdi/u7jcstX7i41DxBbxeV5n2SP78f8L/WiWiEtDmfGnjXUYrW0uNGt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NiK3Rj/frzmaWTVNXa9ur2e8uZkUm4aIKu7+7ha9EuLf7R5wi/v/APLT7tU/+EVY/wDL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8MeHmkmEkgwcY/TFWPHNpqdlY3dlDD5UrQbPL/57Ke/+9WpPrFp4PtrWW7/e3f30jjTc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KPHN/qsyywSNGwUKnmnfs/2afI3qjqjJWItLivrGcMt4kEQHlJ9pfd5q91x/FXonh3WN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i/e7F/d/wpjn/gNeTjR9Wt/Ku7v/AI9PJad/9tf8f9muj0b/AI+LWbT/APW796SSfL0/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oTY7vXPh54f1C1Mc0bWLb1xK3zEN7Yqp4t8EXltYyNbQpJIqbhlmVa7DxtcQ/wDCFyzS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y32/N7V5Na+JPEOoQGC81G61CErhLchSz/7zAbj/AMCrXmsjKw7RbCa200m4uGWL/XJb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/kD6fd/a4o5bu42pBb792xS3zP8A3vlXLUmsXFv4ahaJ8XviHy1Cg/6u2U/+O7ql8PaP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dXf723dnSSN2ZnbGTu/8AQa5KjcjohJRPRrHX7eC2hhgTyZJBjy3zu+WrdtBLc5ml/wCP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t9PMUssn7t9/2eP+D/aFdMNSubLw5Ku7I8vd8vytXNGoepUoKFrHQWtw+k6UsgmAJ/u/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4i7L5kkoz822qWo3MhsRbxEtjuTXHPHhpGjuChB+cGjlctjOnyXtJnf6V4zSWNo1LAD5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UElmGfODXh+lXEdnaxEOkcROET+6v+TXoWh6vFNZRRo6uMdR81FCPLMjEJKBqXFzi6kb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UFAlW4ClvQin3zS2ts9uHVox6Uy2mikt0QuzMP4a9E8oW21txJDIScJ8laLSW1jcPND+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U/w1z+reVBbS+UP3o/5Z/wB6ug8PajAlnAL23kfz4gIfM+Zk/wBkU07miLA0+7v5/Ni/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3Y3vW/peniC1/4mUozwnmBc/d4+8P4qr6cYhbHzf9bG/ySfxOvvWsLqL7P14/6afN81aq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s7eK3+IgtLTzP3krbI/mZn+VAP61yFjopsLCGwa2lWWJNjhhubd3r6H8bfDtvHHx107V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a6Y9GzuFaPxX+HTaRqcurxANHesTImPuydW/+Kr0KcrKxDPi7X7OWy1WWNovKGcge1UB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eIYo1++Ldd3/AH02K4nFddjqi7oWK1ku3WCM4kuGW3jPo7sFU/ma3td0G/8ADWofZNVs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2q3+6f4qxBb+eP8AppG/nJH/AH2HQf5/2a67RviB4h+z4/taS7tdmEjvP3/y/Vvm/wDH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2x+1SAA111j4VUgFuatzeLb7UvCl3ptpp+nWk9zt/wBMt7XNzuDZ+UszY6beneuTtrbx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/lt/9l+atrKKI5jrf+EWi9BWRfaL5DMAAMGqcmi+LpLmJmv52jZWchJNnyj7x+WpPDnh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vb24SPcfLlnb519vmrP20NjP2hh6lqUOlJG1w4XfIsezPzjPfFWriwulyccCui1X4Zad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OYDd5hH3MV2PhnUNMuoFg1aLlRhZfStklLVAp3PGbgSrkHrXpGhah4e0L4U2Umt/8TWW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J9v2vZH5MfnH+FFYS/Wuc8fpYpqEn2J9ybjiuKe4l+0HnzbT/nn91kb2NS0N6o2PF3jT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qtyJbhgERIxtihQZ2xxr/Co7CsuG8nEyCFmMjsFUKOtVJIcrvQ5X+X1ro/DMVhomo6Pq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iu0t7eFpW8vd8rE7uN235du6s9iNDq9S0yXT9N0SV7QxTXFrsnyPmS6jY+arf7y+Wy/8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oCSnX+dL8PNC87xQttFLLcQPKfLkcYLr0DbT3avbZ/AD2luf9AD/AO8/+Fc06kY7mDij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YxlfMUd6oS2rRuSQcCvoVvCsNzPIjQHcf4gOKwNQ+GiIku1hIx/hFSql9gUnHc8TEPms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J4Unu9r7P3PcetdpbeCIYZF82MI4rrrDw8ttEGTgAdKiVWy0LdTsVPCtgNLEIjUrsGB+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3XPpXlVusonxGOa9Y8HafNfosVxshixs8/wD2sfdry5u7MnqdLpfhW212GRll/wBKT7sb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n281pLp+fs/yP5b/ADfl/wDE10s9x/ZGj/6JFHdRSP8AP8m5Uj2/dPo1efeIN7XE1xEm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NtNCM7GSLiLUP9Emu/Nmidkglk/jj9G/2qztW8MOukm5ELgP99x/BWrEbTWx5l5b+VN/z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b+9Wfqv2613adJKJIJPn8xB/rl/vVakXGNzm7cXduIvN/e/Z/ngkj+9F82eKnd7uWV76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Pv7v9qtC2H2c/wCt/dVFqCQ26SSwHIlPb+CquaNWKo/4nM9p9kiz9n+TzI/4Pm+7Xuvw4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hLIfJZt8kj7meTH3v8K8N8MW8X2gy+VmbzY3T+7tDfMp/wA/x19A6LrFpr2qpP5Mel8M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/u9ttYt2HFXOf8VX+peC72eaeE6p4f1FNjoH2ukh6Nu7NVH/AIlPiDTj5t3Ha/Osif8A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d+Lf/hINGu4Zh+5/eb7f+FG/u/8AoNedT6hpOkW583+5/SoU3LRIvlOZ17QoImZra4jn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R7nUZhb28fmTN27Vu3txpE8263yD2ANQrIumlnMrxSv9wrWyMjLvoGBa2QZSLoapR27N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gzy56moii5JA4q7EXiUULKuMdKuWsmAatJZrIvFL/ZuOagZNEolRc9c1YR2trpGXkVUE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wEQZhk1k0B3nh7UbbVSI4/3V3GP9X/f+nr/u13+hFp2CMp8oeq4rwscivRfBPxLl0sLD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+/8A/X/2q55U7jR6zo1po/g/UPtcw/0uTds+ZtqL/Fj8673+39PuNQitPN/fSo3k+7Dr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Otw+oTXUIB8vzWz+73fd/wB6rcviXVtF+yaTpYVLv/lmz8lc+lVFWRspGx8cPE3li00+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0NXldjot3q0hhhjZmbpivUJtEn1nU4F1e9je/WMx+aX+Xr/n5at6hb2mj6hN5MX2SHyP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T7tZNDMOzaXS9Hgj1d2VhG0fmFPuL/d/26wbHWpZGeIIgiJOzFaepeJNGjgIFz55k/ht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iRaZf20RtHijf0bg1PNcmxsaFp815INitIcdq6jwlpknmXN5KPsq42xoflbP96sTw2br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/tQ5yT+Vdtcf6f5V3EZIpo0+f/bWkOxRvdLg8QazYWQw1rDERNn+Dcf1aug07Q7TSYTF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XGofaNQ/fTebFHD8kf8Af+b+L/x2ph43s/s/+iaU8v3d8fnfMrH0FZcvMzojdIu+JfE0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8whvMk/mzV41qfjKG9vPs1srtNP9zzPl3/h/vVu+N9eN7E97E62URP3ZD8//AAKvIxc/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Zd/yRyJuV/m44qXSuHNY7nwrqGn6hqE2n6tNJaeYmxLjeqwQsN33uPotYHi+6l1zTo9O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tkH2NGZn+Vui1nw+dNdTzvHCkzEnyolxEnP3RXV+FvGOn+D9Y/tHW/tn2vyJHjuLOYRy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2jBK0TByuVPDfwl8T6DcWEd94aQwawEFxqdvIWubZSw8tU/55lW+b/0Jl2123ir4T6Qd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YpHRIIQJDErBM7m+8fmX+Ld9+qGoeOX8X+J5rfwfrd1pUDxpI96geV3aQcpg9DWnrFxD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7XL8zvJv+Z/8AaNdTSiNdTw3/AIReW31eaGKX91G/+sr0rRrf7P4f82aX/Vp8/wDFvbd9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ReVF+9kTe8n/ALLWTr2qm5t8bdoPYGsrIyRwdyY7qWa+u/LMsbiNPMl/ev8A7W2oF0W51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/wB2m+SSQ/Kq1HrNk014Zov4FqrFqcsUM6xsUkdNpIrNsZNcXElnbwheyYzXO30pFxDK0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YQKJZC1U7i1ikYZXIFMD0bwpPNqvg25jtIzPdowRPL98fMf1qtpOg6Zp9sJ9RaLUJob1o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qzfX/V0ugl774d6haacrLdxTA3EcH+slTHQVY07w1eReB4UvfMSb7e18kQQb5UEJUY/3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8TeJpdcvpZZpSsK7ljQdk9KXwdFCTc317kRW8Y/8eYVWuPC93cebL5XkxffT/drstG8F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m+5XdI8nyMcH7u2kgsYdj4ovb2/VRcpDEDl0ztVFqlqWsy3n2ncxO5iavXGk6dpdrJDf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5PL+9uGD/APE1Vtv7J+0RSmbzoo/neP8Av+i1ukFjC06wutSu3WONnjjQvKR2HrWVeWMV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ub7/ACjNtr1oahaahp+n+d5dpFcbneOPaq8N93dXnN94xu7DVbg2ro9nv4t8qTj61QWN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phkgWW6Z0jkjZW6D/wBmrq9ChIu2LccVzPh7WX1z7TcpAIgZVVBnP8IrrdN+W6YdyK+W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4aOi1CbdbaafZf8A0Gn6sMzQnP8AEKragNun6a3sv/oNP1ebYsJ/2hV037xsX5l3LS26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RSZBrsb0ObqZGtt5Z3Cs1x5lx5hPRBV7Xm2/L1qm3zggddleTiNUzsp7HQeHJ8WV364r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GO6l/etu2f7f+zWloS4gusf8APGsy4+9HDLDHN8++DzP4JOzZqFZU4mxZsYIrnQLTmPyh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qL7JFHwiAn3FS6RD5OhxRrwiuwA/OlU+nalImxb1STzQFx91c0tvKBcwp3amXCbju/vR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6GtFsJGdqlraSzSE2sMfzNyyZaobLS7bbestzMn7ocF8r+VSan83mEZJ3N3p2mSKlrel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a5/tmqKP9nj/AJ+7r/v61ak+ny/8I7bxRXcn+u+eST722qIuM29aE0//ABJYh/tGtqa3M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NPzLLNb3f/XRGX/0GtPWWmW/JNv/AALVBn8yPaTmtLWLh5pIyTyyClDQGV9Euro6pFLJ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2Nu+761lyRT3LFpL4277yNscSkcVo2DBb1eepqgR85bvuc1TBFiFTb6ZeZuZJuFPP+8aw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TO8/2/nrVim8+11GLH+rgX/0Kql//wAf9t+7/ebGrCWwy5Pp5n06wEsshjG7/WPu7062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qeUf9irFyMaXbezkf+O1UtzgGqAfegHUnYy7cKvGPYV0vgGRYvE9vMblTwV29D0b/GuV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/wCrQ9K2PCtwYtWtCNvLqOR7/wD167aOlRMxn8LPb1vIef3sf/fQqVbyD/ntF/32Kzk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HyKmSzjP/LJf++RX0KPGe5dF3Cf+Wqf99inLdQ/89Y/++xVMWUX/PJP++RTlsYv+eKf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x/rov++1pTcw4/10X/fa1UGnwd4Yv++RR/Z9v/zxi/75FUBYiukyf30f/fYqX7Sn/PWP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Af8AUp+VSGyg/wCeKf8AfNAEpu4sf61P++6ia5hP/LZf++qRbS3H/LGP/v0KlW1t8f6m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7TCOfOX/AL6o+3QdPNX/AL6pk+mWxBAhFU47KK3zG8K49xRYC/50R/5aL/31QJoh/wAt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akf6mH/v0tL9gtv+eEP/AH6WkBObhMf6yP8A76pn2pf78f8A31UYsLc/8u0P/fpaX+zb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9LQA77Uv9+P8A76NH2pD/ABx/99Go/wCzrb/n2h/79LTTp9v/AM+0P/fpaAJWuI8/6yP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eZI/++qqCwtCebaH/v0tQXltaRrj7PD/AN+1oALydDfWih1IDnJDDj5WP9KtiRY/vsD+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f+PKH/v2tNXRtMP/AC5Q/wDfNAGkJoz/ABfrTbi8itiQXB4z8vJrLfSrKL7lpEPm/jRW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5Yp+QoAvY9qZipWuI9ny81FnNd9jEcvenA4pq96UciswENJmlPem5oAcvQ1IOlRr0NSDp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ilAzUAOjFNfnNSKMCmN1oAaBgUtFFADh0pQcUg6UUAKcHNRGnmomoAWvN/ic2LiQZ/5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8u+Jsv8AxMJBnoYh/wCOv/8AFVx4vSmdWH+Jnn18f9Gux6g1takf3rj0x/M1iXvNvN7i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f+pr5n7J6JDZD/iY2n1f/wBANQXAGYpsVPp5zqVt7LIT/wB81H5qvGVI4P3farlsiy1B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/RaQoSzn2piPi1lbsZR/6DUgf9y59qRRXkXFrYf9cx/Wrdyf9Cj/AOusf86ZIoFvZj/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bFtEP+mq1IBOu6XI4qSwO++kHpD/AOzVHK22XHvUmnjF7OfSH/2agBH/ANfntVWyX7PGU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pq3gnmq1uDNDGfSRx/49QBNcH/R5PZa0Jm+RMVVuIf8ARpT/ALNXpYfkHsKgsnsV2y7g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WJY7mPUjpUtoSnzd8UwcsaS0Ac8rpZuPeqMUzs2K0ZBm3YVnwDbLipXxWKiNvZHCgVXh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6QOcVBFHtdh7VVP8AiBLYl0PIZx71rzE7TmszRE+dvrWpcLgV6JylSMZc1NZWn+ubFNt0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lpoDGgn3S3WztWVeO7xOGFa9hb4e8Iqm7oFkElcdf4jWmchqVydKXTCBgfbY3/H5q7zQ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yxeYT/B91q4LxYIRLpHmjzIvtf8Af2/LtatiHVrGxGbayix7hjXs4aK9kjysRL940ejr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kHo5Iq0+k2uo7mkCvtGV5BrgrfUxdtv+3RqDxhUYfzrq7IvshRJRLjlj/wDqro2OVG6s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ICdn+zV/TRZyDMW3H+zUejXHEsUv+q/2/u1DoxiFxL5RxHuriTfOzpn8Bp3tyLadA+4h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W1PyVKMwXIwznsK3by7hxHYTXSxPGcKzDkmsDU9FUxSCcmQOMZHetOpzoSf7XpFuZYv3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zP8AhIP7XSPyowhLYkycYqxp+ny/2fa6fFL/AMfDqnmb92xf72P4a7a40Lw3NMvh50EO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E7f3vkrZLQa0J/C9pDbQRxZFrFgfvAuWauytbRLdR9mctvPzyYX51rzL+0JbDTzDNz9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Gn+IJZYFmDGIY9a0TJvc9Fn1KAFITNtvpMCLByoPvXJTR3F+J7O6UTzo+WVzwwHdao6N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cps3/MjI+ct/s1Y+Iyf2HBY31sDKZZAsokk2kKfX0on7ysSlYr29v/Y9wZrWXyov4PM+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3E2ZftJ83Z86eZt+WuWtreW4t/Nl/ey7Pk8uf5f/ANqo/sd1ep5tk7reW773t5uPyP8A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rb7Jb/vZfM83Y2+SN90X4j+9VT7PLcf6Xaf8ff3EuI/u7d1YUGt3d1cRWuoEIneNhmurs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/crHt+eOBvLqtEZtBp1qbn97M+6YH5DIm5d30/u1oC3uhcZIjiP8ez7r+4pl/cWh8r/W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3f8AarX06wlv7czQjzY/4P8AGs3KL2KhFonuNLivtKkZ/wDWhNgqKe3ltbe3kM3K/fj3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1a9vDPaRMzSx+Z/3zsqpcQnVh5R/h6yf3655I6Uzlbi5Eut6jLnzZ/KUIm0/d9a5n4j6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99qnkw3CRwQxIG3PJ15/h/8AHqzvihp+q3Hj/SrTT5vsvyKjyRp9/LcZrnfixp81vf2s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7/l/ddv7wP8AepU0lqzGR9BaheT2Vkjg/vUAR/M3fdWvN9dvNK1y+nt9KmWLYfn3odm7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WCaNpUkbTahAbSMefOfnddv3m/2q85vfhuZrqa4tUMkrSZ8z++tNSMpowvC3g3Ude1Cb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vyRSsNv/AAFas+IPEmleCLGYya1daleD939mkLOp/vMK7fwPY2FhZ6rBK7wRLGzzyb/l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zWz8W+KZLjVnit1uZSgSQ7VVegFaRlzEqNj1+PWPDuraVDq2l6tDPJC6xeVMpD/N/Cym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8V7rRprOK68xWmeS4toZBuwDwSN1W9V8HXWg6fqenvHLEkbiWG4Q/I6hc7v+A11vhTw9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o8kcUYRv77bV3NXXFaEEvj7x5feD/CsvkRhZ0tljjH+0flG2vEbTxjdalY3wimmFw8W6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/wDLP/erpvjL4ki8T+I4beFGjitG2uVPyu1cDf6fGQcCtEQ3Y1NO1C0t54vN/wDIj7m/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jLHFNH5EYCPJnKpn+I7a8j8PWVnq10Irqb7Lv6SfwtXrGk22leA/BcxtbR7mS7fyzM77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LG5pTjzuxR0bRyP9FEv2uX/npGhratvDN4LeWXaYov8AnpJ8re+BWl4butO1vSree6iW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hEmHr67lrg/iFo/ibwdql5qfhbxBPCsifPpYHyfdw2EZWU/3qxo2qK5vVUIPlsc38S/C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k0qvF5XnJK33dv+P+zXllsZb+3i/1fnR/O8e/bvX/AOKrq/G/j7U/F2lt9uuJre1RoYzb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tVVrzqKYPO3mkhcYrrjGxy81zubn4laZeadaWBWWABY1cSjeu4NzwtdT4U0yzuLeTUrK9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bv8Ax3bXKQ2dvr9lqFgun/23LZqskOqWcO1k9fMx1Hy/eqHwtcat4f1CL7J5csUjqj+X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qJK7uaxlY9MuNQl1DT/AOz5ppPKkRkhj+ZlRu3+7XN6Nb6to+sTfuv3sfyT3Ee2RYl/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2r5p+C8mz/lnEm5quvosGmWTx34k+16lJlY433b23fxUkrEuZm6f4Pl1i4lu9Qmj8qR23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+y1t3On6dpmnXHlKba3Ql0yS29mHGPQ7aqDzfD9uYooo4vM+TzN/yvj/0Gqd/z5UsX+q2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5VYiMrux2t/b6Tb2832SbzYdiu/mfwZ/9mqLULj7Pp8Wnyxf6xPkkk+VU+prR+z2un6h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+ORNyvjj+KrWv6FLqyJIn7u1Vdwz/FXmRpuJ70q3OZWm6dK1p5krpcb/APnmeFb/AHqr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qA71bJ+7UVt4ol0eCKKX+58kkf3tp/z96tPz4dY86aGXzTvXf8/3K6II4KnxM53W9DjT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TdBnttGgeQfucN8+P73sK3bi/Fv+54lrldQlhS5by1xErbv+BVpbUwZvTeLESEkKr59R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8jfdlP3Hkm2RpWfZQi+025tlkxOTwx/h9qdo1tFfT/ZJOJd7VolYwbuX7O5a7ZneUl/Wr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qlzGGyxqzaaPcWYkjkiBEY5K1cs7OWynM4tpDbsucimtBm5GUtRhp5XIH8RrZ0jxVHAv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1w2qarJsITHNYiJNkzKzk56CtfaGB0HhmS3uPGWpapBIIRHIW2P8y/MT3roPFVqmu+E9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cybRniT+H9K574faZNpUTwrDJNeTyGQon3UVf73+e9ek6LNbx3xgaONTOrSH/bZf/sau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eh+a/ie3/t+4l8Qeb9ktJHkS6jk/e+TNG2Nq/wB7cuG2/wAPzVRtvA8usf2fLpM0eoWt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2dguSs2fufL827+Ja9g+J/w70q51C6urOGWC3urh5/KiY7N/I3Yrj9F8I6vpmiajHpsr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bgNrr8w43Dryfu+tevGdyuZo59fAV3PbtPp+oWOqWELAXV3ZSSEWqqrMSyyKrchG2kfe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l009xKALiYRoka7lUN947m/8drb07RNU0jTL6yspjFBfKIrv515VWLL2/wDQadP8PBb+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4l2//FV1QkkDmdTqHgf/AIQf+yv+Eg1CPT/7Rh+1Wslu6y74S2A8i53bW/ur81bXg62/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8rYv+r/3j0qp4e8Hw/2PNqGnxebdb/7i/us+1aFvB4kuB9liiuPuf8s7RlXb+C1nVnzI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ibT4Yv8ARJP3MMkf/PMf53VW8PvEYGhjjP7tlH5LTtd8D6rDBG1jp19Hu+9iNmx+ldl8L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NcT2F7uB++64P5VxaJk2uctp1vp9x4gi0nW/+QfqH7hLi3fbLbseBP7qrfNt/iXdVG2+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ftb6xhSbSO1MkcYYblEkgb5WKlTtVW+9XonxS+DF/pfhybV307yY7N4o3kLfvdzMQuMNu3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6/D7xhBcXd2PEGpxTbN/mSXDSM/H8RbPotepgsXRpTvU1JlTmlodT4q/ZI1zwxpcWp+K7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YUMDTySOoBbCp/CNy8+9eY+KPhXN4IttKh1CEzXeujzbKS3b9w9v/C4453bWX+Hbsr0r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PttKtNV8W3P/ABL7JYII/JjXZCOF+YL83T733jVPR/DOvm90e48S6pNqR061FhZpMAnk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CvjcNUjaEdTJRqLdnkMvgfU9Jk+0Waxo2MFLmFZ0Yem1hj+dWzosGpXVpLqNtawT2cSw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jztHf5v4dtfRFnoVqd8c6jYy+lcL4p8N2sUly8EPkyRHe/8AFuX+9Xg1KnYqNyHwloNp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UTMP3eR/EMep/2a+hofCVvNZrcySoi3C70wOgr56+Hlx5PiaFR0mRrbGP4mXivodNFubL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mwrj/AHG9q82cuZlWZwXiL4daObhpbfUIo5c/6iuL1Xwq2nysz3KoB3WvQ77TpFuWZjub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3HPWiLsJo4G30Gxn8v8A0mKWX/c2/pW/o/g1dQt/te6KbT49rz+W/wAyx9+K6bwnpSaT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SE+dFO8XmCU/3cV0I8P+FPEH9t6hpP2zT7uOHz3s5EXykX1DfxLVc4rHmOn+G9M86O7g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7du7rXa29zJJDJDBHFZeYF3iJcbsdKz9LtVFxFM6A85yBiuraCBot6oFY81wOV2Firo7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RTnzI/vKverHi7QYtSgknsizXcAEWS7fOq1DA7WUrSI2wsuCR3qwmsPaw5/1hXOf92ri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W2nJxUcuoJKxib/VffTzPvI1epa6ltfadHP9ijHmbkfp87f3q8xn0+ITSgESfStkkVFl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+y3f7q62N+8/5Zv+FVYNH8i3m867j+y/wR/3KzrqMW3l71/dVatrgc+af3P3/L/2v71I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vvlbI2N/Mf4V7x4E0mabR7a8m8syygfvI0/dJn0NeXW2jxT6PFqI/e+W/b2rtdPuPtFu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72+9vIde/H8NDQJno0+oQ6fbmKKL+Bn+/u2rj7zV8/6r4dmms/tVvI8wkVW/MV6d4V80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T9jb45H81nXb8q5/9lri7bUNW0cTadF5f9nxvI6SSfeSP/vrp/FUxZWpxGnac1pDPfXk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/ltJ/dH9ap3N5eXcxkuD830xXeDUIfGFvND5Mdpd26M6W8fyo67vvLWFbzxaTcfvrXzo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pcyp6mrcNyXXkmt86Muv3P8AxLYmR9m4o1RXvhO50Ryl15W5vu+W+6tTKxRt7zyu5q/B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0iUjIXNNa1mh/wCWdSI1op48Ev8AKTUqlGU4xisQXBD4Jw3901oxQSSx5lH2Vf71Z2Hc0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xdAAAdB71XiNlFb+ZJP9p/6Z26fN+bVDa6rHbT/ubSOaX+D7R+82/hWbRrFnUaH4k1KC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oJNm7Y27dtFeuaBexTaFbX0cIW4li2TlkCu8nO7n/arz/wAP2MM9u66lcot2jBkihTCb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R2gg0vSILMWyTCR1eaNfvcclv++axN4s4EadLqGoTfa5v3sj/wDLR9mxug/3an8ZXM5s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8YuvK59flrodPstN8Vz3NvGTbiWUSweb99lzu2VQ1zwm9reSvsUHd1rmkizkbPQvMDFV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mLbSDXaWrQfazFEMD0q49nDIxXbzWNgOEsRfaVcedazOoj/hPI/75r1jwj4vubm0L6jE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bhWB/Z8QP3RUVxcTD9z0iroikSpal3xne2/h1Yr6GM/6Ydr+X7E/N/49XDP4g1Pw9rFl4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0EipHJj5d3XcOy/d/wCBVqeKbeK8trFGh86JpxG4/hTdu+b9Kq6d4W/0j96i+V/HH/fp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rmPxpp0l5HqVtazNJmeOD5gi7uFrC1GK2XXrc/ZPMiUjefL+ZOMLXd+HPhgnnag1pNEl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b/m+6P8Avn71c54ot7vT7f8A5ZxTbG3+Z/D/ALNaKxm0c4IJracxSn7XNI7bPLT5n/Cu7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NG8PayrNHatElpc6eRu+zNt3Mytu6tsVah8PWtvrGiaZcPcNa6xYJ5LygcSp/tD0966C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krvZyTCV4xt8p9q/K27+GqTsKxjaTZWvhjSEt4FDzEf6zu3v9a5y5Lo94Tt/eT7PMJ9B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uIrbTrCKDy/OkkYn6f/tVxNy32DT4rSSVfO8lp/LH3txb/wCJAp3uPoxbu7jwBuBw2OK5/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edh7ZqxcS2z20XlZ87OXzWbekO2fShmFyCVmKFc8mqC2TRuX9asxpJJJ14q6bVmXGag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RIZG+ZeK0rmxMcme1LIqGIBRzVFEn2ibT9H/AHU32Wbf8nlvtbb827mqPiG61GTw/oV6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ZGb5lkx/6DUuqSieyd2/5ZY/rU/iTzb/AOHPhu1hi/e+dNs8tNzP83StUaIxdK8WG7aG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iaKCWV90W3+8V7tW/wCHrj+0PEH2u0mki8v78cj7t+R/+ut34dfDrRJdHs7rU5bpLx/v2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3a2Z9Pu7fUNRi060t7TT403/AGezTbK/H3fu/wAVNaDPN/G/hJ7zU7O1twDvZyJMf8tG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w2jebp+sf8TD/RIo0ZJPkZtjfh/FXqPiD/imLeaX7XcTWlxBsSO4g2skm44/752153/a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/pez/V/32H9332/+gVpFnPqJ4h8R6ZJYWtukTXMiRlI5SsiNy38S/Ku6s/QNGi8Ry3MN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TD8giszMOsXHlSzfx7E/3q7nwj4Ms9Njka+mzeN8ufurWhonY1dF006XLc278eXKmNv+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ZHby2/lVZLaO21G4QkEbUbr321LpMHn6pFk9pP5PXyuJX71n0FB3po6LUifsFh6BVqPX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Vy/w2m2Xsi1X1cg29v8A71RF6m5ZkG23j+lOgbMfvSyjNvH/ALtNtx+7NegtjC2pn60M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Dttq9q/aqe3/AEuI/wCzXmVVoztprQ3fD+ClynpG1ZUh3Xcb9kJrT0Y7JJsd42rM2/vJB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aLqaViNvh4/89POc1kG5MNbFr/yArk+kprnWuMsaG7Cgjeup9qRn+9AKp205a4hweUYU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1uKp6VMWuoQf4pAKOZisN1C42zyL/tUumHfDce8ZqtqqkXEh/wBqpNKfZBcf9czWf2zT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yntWtccaUp/2q5xUeKWSRsujH5Qtbnn+doi/7/8ASt6fUzKMD5m9q09UHyxeuwViW7/M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tn9YqS6jZBp5zdpnpmoZSvnyADgE4/Wn6bcZuFyOM0wgtPLx0JNT0GtyXTZVhjvsj70Z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eOqjArVt9rR3QK8mI4/KsSKQXN0xVfuEA0vsh1N2e4E+mR47Tf8AspqpAu0c1FYNus5s9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ps4OKpK5LJNZgLu5zyYVP86XQZWTUrDn/lun/oVO1FgbiFc/etYz/wChVBaxiG8smB/5b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dmQ9me+xK461ZVmUfLzUeS1KpaPpzX0MTxnoTAsRyeacpfoelNRS43E4NKHPStUYkgp3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VSQCKOtLUiKKdsFVYm5X2mg5qUjAqM1QhmCe9HlbjzUiDNSqoxRYCDyxH1xShQwJGKiu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g1JZJkAmk25yccVGc7qsIQUoAq288VxnyualKH2pYYViJx3plwTzzQBFOQPTNULtZWgi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x6VPMMRM7HG3nJ7U3yTeLF9rcp8wkRMen3c0ASpGFgK4piQgHOKlbrilbhaAKlyi/L84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Re/KFJ6bhUnliUfLwaACXEXGMU1WDdiKjcyOv7z756VFGbiM/vB8nau4xLpPBp8B/cE9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hFZXAdv39eKjfjpzUZYsTipI/lzupARF3HarVvK3pSOy46UsUi+lAFjtQnems2RRGetQ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rHio1OaAJKKRelLg0AOHSigdKKADFRsMVLio5BjNAEZFeP8AxRbGqyevyf8AoK168TXj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P74/9BWvOxr9w68N8TOSxuhbvkqP/Hq2NUP+lTe7GsmIZVR6yKP/AB6tTUTm5l/3mrwb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bqA9oZT+gp2QlhG3fFN0sbtTdT/z7SH+VQebvVYfQgVDeiLL2nkTaXIT/wA/H/soqGW4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of8AiVyxZ/5eG/8AQVqvcW6rBIR2FUiixeXGFtB/0xT+RpuoNiC2x/z1X+tF5Du+y/8A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uYM/YO4+0L/6C1SBPcf6/wDGpdL5ubv/AK5r/wCzUyVNrGrOnsts14zDP7tf/ZqAGgcV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7/8AoVE05eMmI4PuKisMrbRAnIyf50AXbo5tJAvQnFWzMC2F61Smz5Bx03VIGAkOM5pF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/OaljJ2moR981mBPLhYTzVGEBpc5q8VD25qrGipSXxXLiOmwr9aIIw7k+1JMobmrFkij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kx7ZD9a0Z+c5qPT4AHqxdoFBNegcpDEAtFvJ8stVnm25qOxnyspNCAsaeoENyx4ya5/U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mbNtIEPVgOK5nXJPs5yec1z1ldmsDmPE0u+70dDj/XN/6Cas2Lljs8sMCQKyfEQlm1Lw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T/ZNdNpUl7HcNErIxVv7lexhf4SPGr/xZHUaPDBmLy4lQj/ll1A/OuvsA0cgOFDds8Z+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R1LqPMB9P5101npzh5NpZpMf6roW/wB2uifwGKJvEl7L5dpCD5aTu2/H96lsN1s/CZrD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+V5UUf3P/r1pX+nG4EcXmV570Vze10dVFcxSgymCJ5fl5K7qqazLNIjEiExZ+QK+GC+9V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zFLL500fyPJ6tU9xcfZ5/sk3l+V82z+9W3NexnYTTLWKCe2uGKtEqqQ2cHNdpcx6UL2P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y3y2a82PiWz0PVhpF9KyTShTFMRlWNaM15LbTqZ90catnekeN1bLYgm1aC/hIfS4Y7sM/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L71Z2jahLqH+th/s+bfs+xyWvyov/s1dBp2oTSXs13Ayxwpt8nj7/rmunQ22pQmeWOAt3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VcRk6F4Wt11mXUZxJdzSbtiSPuRP91a1dY0/+0BN5v73zE2Yk+7trU0+K0jgEsakDH/L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KdT1mG4iFnDb/Y8Yfn5n9VNEtAOc0/yrb/RJZZPN3/3Nu2tPULj+z8yw/wCt2b6yLS1k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EaVVKJvX5frTdRDQOQJH83G7g7WrOxohbi3l1jUIv8ARJJvLTe8kaKsu6uj8O2N1HAz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/b8lQ+C7fz0uZvL/ANK+VP8AgNak9t1hl/0r+/HJ/hWcnaLZRr6fFYy20ElqjfZyAu91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J458qqhMq2KxLGynzHtIjiUg+Xj5a1/7PjAd41kLFgcIPlriNEtC5Im63kjR/nZMK47V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JpAssi7Yj2ZquaZdKZHXZndx/wABqxexCecQn/j2kG15B1X/AHfeqIPINOt7u48UXd3L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5Z/Mv/wCzWP41uJ9c1C8lm325DbUjxt2V2tuZdP8AE+qw+VHN/q3e4kf5n+983y1V8XaT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HdsMEp91/rTWxnMwPBnxD1bT7yz0nUIbSfTkxEJM7W2/+g1szfGbwxoOqyDToL3UPn+eO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+s2w+H7CNmuWwc9ulUfEPwrCRefp81sCCSY5GVWdfas0hblL4nfEaHxg9vY6PZXVjpql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f7QX+GuGFvD+682LzYv+mb7W/Ouy8N+HJbXVm3tCI8Y8xyHZF+lUfEFpanU3kt51lWQ9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S0dz4O8Uf8JR9l0SK0+yRRpsT995u/8A2c7VrP8AiHd6n4Va40tLGNdPuyro+fuN/Ev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FLa0s3uZsFnU/P8A73aq/wAYvEGn6fdwf2h5nlRsNkcabt+TXVCWhnY8W16FAwkaERMW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610PifWLPWblH0+LckpYgB87P9nbWC2gz3DZkbYPSrcjGxp6DaWOqQqqWkjT/APPVJDu/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tF8JSwTXK7Z2UwxwoFZlrhtFP9iXe7y/NHtXU29t9p1Ay3d3/on34Y/+WiL/AHcVz1qr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3LfgS4ubSO5M+mrLFcMr+ZJOICjDPzZz/tV1Gr+H9E8UafNLq3+iXcibIY7e982VPRgN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lW/nTRC7l/g/1a/eFZmoeHrT7PNd+VH5uxpkjkgbbx/Fu7NU4WHu7lV5a7HBeKvAllce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O8+1ubh1iLt0PHpgV5dcaFaQXPlS3Dzf3/s8fy/7u4/+hV1GoR6t4ivle4knuoYkPA+6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NaXaCFoxn5/3f8H+yVr0EcTLGgap/YGoLJpq3GnPGOLhd0m//ZbG3/x2ssafd3E5M3+q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1d7p1h59t50uPubP+A0yKCOR5C4yAc0L3jK9i74d1Wbwv4fMdmkCXcr/6zZ8yLSXl2Ly7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fC7McLmmi2lHlS3X7qL5XSON/wB4n+1WbqE/7rZF+8xWjRPNYr3cy3N9POqeV5p+aMfd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6jFHLK/k+Ypx/D96pdEsrm+hmd4GBU/J71B9oqJGtN6n0ZbeVcW8U0UX8HyeZ/Bn1ps9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uRx/Kr1Q8GXJi0iCPzX82Q5eT+/W29wrEISW29DWLajueiotmLb+F7O3HlTW/wC9jTe8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FXnviC3m0/UJorX/AFW/f9/b8vpXrcUUHkXNwsxd05KVmz+F7bU50uGg8udGxnd/DXP7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vHn9glzeWY3QRrMfuc431j3uku0rxS7o27getdb4v0f7OIopbXMW/wCST+FW9qxi0tvZ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abEuI/lfb7/3q6FK5x1LLVGdo+jzrcMFOflqxb6dLb6wZZYZIpf4P92r2j2Oo6lqEUVgT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q981e8UmKy8RG0tP30qQiN5N/wA3mfh021pzGCdzWhVn8jy5ja7uD5dbY87SIIvss0kv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pXKahcXcH2TrF5iK/mf3/WrzeJruxtz5TH5lwnmJu+anfQZo32n2l5a+bMsUUv8AHHG2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6SYEmQKdplprd7ei5nlF4q/ehVMVt6fp3+t+/n/PFYx3J5Tj/F/xdHwdks7uS1+1x3gk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PFVy8v7Rb+JZftNjo93FLgpG+flRWUr0xz96sf9p22l0/WNB/c/av8AWbLf+/8Adqb4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L3T77SI7Sw+yNP5saMreZuGP4q7VT9zmNYmb4o8fWsF1aW0WkHUDeTm2SQy7FST+6Djn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0JvEF1ZyXpj+fb5vyp82Nv8As13HxE+FN14e8TeDLIPbmK/uyY4z8ux+OKk+L/w51LSf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wMY4y8T5+beK6YVCnAvaf4g8M2/gebUJbSO7ijtWnf5F3OwXP4/3a5UeIJbiCb7J4J1C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J93+9itnQPhjrdn4Xhs5dLlhtbW2VpxInyeRuB5J/Gn6L4/TTta1C0sbW5s9Ijmlt0vJ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nsP9r+GuuNRWMrFXwpqNnrPh5bnSX2QzE+es6gOjL/C1e8aZrulr44s/Dxc22oXFrC6I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716/LXn3wu+D01/o8Usvl6fDcTNNdfw7McMoX/gO2qfx80fVrjx6134Z8z7Xo9rb3r/P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Pbaw9pGezNIRuex+KNQtPD9/pWnyxfvdUmaCD7PtaLcFzz81TW3iDT/C+safokv2j7Xq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+rSQJ90nO7bXnlp4ki+Icvw3medYr9NUeC8t0GJUcwt82PRsf+y/w10XxS0+LQPit8N/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Nttn3v96uSrsa04Xmix8X77SvDHhsW+oXYt5L8q1tJcSKqO0bRk5ZvlDV4/rviS3tLO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s+yOeOZnjP3WUjrur2r4g6da+L9PmtPNkhu7dJHto/4XbH3c1474B0Kyg1Xbf2zX80cS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4ePrXHhFC8uQ6KsZLcjW3m0eyC26SXspCpBGyCPf7cfw15vq/jDz86hd+Z/o/wA/+4te4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1zSNP/1X7yN3k/hTPRfbrXhM3h7/AISDQJNJaNrWSMZIjHzOw52t+VenH3dTicWz0bUN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dPiktYrjcjxye33v5Vyn/C5tD+0RWkuj3UvybHkjtkZnjOPlwW3ba7Lw7PBrPgS6s3Ty/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n7x/9Crw7w94w+wW83/Ev+1y26K/mSP5WxcAddvPb5aUZ82g1ScdWfR/wV0zwx4qkuNe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RrIFD2zd90fPOOlbnib9oHwH4evzB9qkvpAn76OSyaQD6NXlPwMhivtO1S5lit/9PcXC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drzf4p6H9l+Is9tFaebstY5cRvs+Znbn7tQ1qChc+k9E+KHwz8a+II7K3s7+OV/3geRJE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Gt+F/D9zExsopYLk84iO6N1/4F+P3a+d/hvdrqGvFb+xNlG8IV5I7je7sBt6bflr2fTv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/wBE+4nyOrPlvu5H1qJMykuUqeIbC8MkborCF/v7BjZ6f7VZ/ha3tNP1Ca7i1D7J+43+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fy21vahqEtvbzeVF5sW9k8u8Tc3pu/y1ULa40+DUPtfk+VNvZ/3fzMjH6/w1z81jK9yo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Xy5fnZ/M+8rqanngwMZxWlPrEVx5UXleVLG/ySR/6p//AImq120UWZZv0qLEGdJF8vNV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5tL2AmOXhPv+Y/3fxottRigtz+6/gbZJInyv81QtBWH6ZawW4LTW6XkZ6r93Fc74l0Gx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7d4iN2K2hJJcxiVANo7Cs+5klFwHiXMn95eK1TEjhLuzX+yp1vSU8qTfHsH31/i/z/sV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5XnR/wCx5j/N+Py7a7nUIIri3m/0X/Sv9zdvrlrjytQ/deVHDdbNkckfyq/+ya0izRFWy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2klqYbeSUr5X3dnZm/wBqu38I382vu1nbt5NmiFnkk+6npXmc+o3fn2tpd/6qN9iR/L8u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ib91DpPmafDIiu8eza0zbcc+3BqnsXHc9n0DSSujXgl22XyNDBA/8cn+16t6156PEFp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d3ez/SreSb91brubaq+zfer03QtUl1fw9bRtGkVxG3mJJ/c/vCvHPiD4dIaUWcIWaRij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7nQo6GrYeKLRRNf2lmPNj/deUDt+b+L/AMdZa5+fxYsVy7x21uPMOcYz/wCPVyn9s/v4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TYkn+1/e/wCBVObOcDOK3jOxzzgdENQu9Qz9ku5Iv+mcbsv8vvVDPcyj/llXOESoTnHF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i+1RD32t+FdClc57G1bakw48s5+tXf7cm2hTFEyjpujzVeLR01BSdHuxffJkwHi4H4fx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+xxaw3UXkzeQrv8AJt6/dFUHKOTV5It3kwxQbvveXHjP61DePJex+axOPudP4qz0vhJK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ur38OnwRWsMnmzR/f/u7jUtIhakNsrN+7/iHFemeD/BUVvaQ312u6Z/3kQP3kX+9XOeB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D50hbzFMn3cduK9lt/DYs/D8rardf6Vc23kPJ/cBX7q1je5oonF2njC3l1UpBGkc1vI2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8rf3av6Z4312z8Qf2peOl2YyV+z7NqopPasceArjQ7ZrxnR7TzSqSl9rf981Bf6kLWIhT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tHoniiysvF7WmuWc4sbUJl44l2sjDnt/FXY2+n/8JP4f86WX995P/steL+GdX3aTqDCT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efB/UZpdYjtZJ8xkN+7/AL/fFcTd2aJmp488Hp4cli1Gzx5W/wAuSP8Au8D5v51mW8/U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/AISCxkAUGRlzyPu8bl/8erzO3Hyn6ViWJ5zy3RYHgVXvQZJTlsVOgS3Y5NQ39qJlLKeT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5v5oZOV+X/2atfULj7PbTSyxeV5jsiSf8CrD8HGY3eoxReYZpI9iRxpukSun13wnO9oI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QLhX5x/e9qSbNEc6vjeO2uo4IoEig2b3jHzs7f3t1Z3jO4nvvDBvJI/LinkfZGU27cMP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6LYW8CxM2X+bzIxuZ1/2f4ev8VPt/B8WoahFaajN9r0+zn8x7eR2VXU+pP/oNapMZyPwk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mo6rcA/2cyokccu1uVzu3V1WraFpuqWWYZ5zbxPj7Oz+Ztbaf/ZttZ3iew057WXT9Ot7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QJ5Y3Ad6peHbbULbRrdPImhuwG/dibK/8BH8P8P3quzA4HVr1rJNLd5GkEib/LK42SL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NPltvEBllmiuv3C/vLf7qf7NdFq9o1oIZru382N5RJ5iEGNJP95f9quHu7yWa8aXjnI4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u5DcyLGzYGKxbq8y1aN6jsCc9RVaz0N7sTSGTiNN+K1RnYS1uBPA0ijBj6U+1klmBkc7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IMf3qkE8ayGNjjFMofcXGQec4rPa7IB5rofDegyeJ9YhsIWEfmZLSsMhQK6DTvhj4V+z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9jbLyQeWv3vu1SVyjy2+vi1vLHnhsZr2LQ9PtNH0PRLTUPL/ALR2OiXH3vs7HJ6f+O01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elqNT1Rw3kvs80Z9z91ai8d+LdN0TWbjTNZ0547UFT9oicbnk/i2+u1qpWRojI1jUNP+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j+/H/C/+1/vVb8QeMLvR9G0SW0i+1/aUb/tkv+flrl4ltL7XI7G2vS1tczr5fnJymf4a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hFrN/olgFtVw7bHVPvfL93u1JuxKR3Fx5XxI8PGK7+z/AGrYzwfZ5vlRsfy3VwdloSeA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Z72L54bdeW2r97+dcdqHjC78P6xFqGny+V5bts+Qbdta118V08QaVfLe2ewsECSx/wAa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FjSKemeM/C2uWY1C48MW9rqEbs2I32K1YOu/EK41u7NrYWSWkWdnmZZvlrnLq7NxMRbo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qxnJOTW0WJ6HqWgXc9zbl5386dFQEgf7NbWjTsdSgG3GS/P/AAFq5LwN/rr/AP7Z/wDs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Ads/1r53FfxD3sLrQTO5uEH9kQt7VU1slbGEjqGWrUiH/hH7Y59P51DrOBYpn1rCJ0Fl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LdMo1QxHEEf+7Vmz5Vq9GOxn1MfXBtFVAf3sR9q0NbXKGs1ztMR9q82r1Oumb2inZcy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ZJW3xCRA7ng46Vd0ZiLldwyDuH6Vl3rzmaYxqodOlcjfuo0XUu6bDLFod6kp5eVj/wCO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prTT6Fe+amJdx/8AQa56a98nduUnFVJGcdDT1NfKsYGPeAVU0qSKSWFs42upqTUZ5JtO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t3GOap6Zbzx3iNhAvmqf4jxmkix+un55mx/y0/xqnpNwbhZVx/CQfpV/WkkZJxjqeP1r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DgwED60vtlf8uh7S7owMcVfQj+xiPSX/ANlqjGFdKumInSWx/wA9f/Za1h1M38NzKt8L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tf8ArlWJLCeCK2L1C1nYn0iqIbSH1RFZsTMqgck1WuZJkup1A+6eafayut1FjqGFPvpG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UfZH1Ftb7yzM7p8vksP0rJ0uYYkcL99q2rUpOjRleRG5P8A3yax9OKzQbk+7mj7IdS6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bkfvP7rbRSWzefP14qcwI2h3Ct0SVJMfjVCIbBlTTTtFCaNPUl/0y3/64KP/AB5qbEvM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UpN7ae8WP/HjTEmIk+jCtKcrzsZvY+gFcPkA1NFiPrzVWMq33atRFU+9zX00Tx5bssAB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A80KQenSplVCPetUYEaqR1qVAcUACnKcVoiWPXgU/PGajDUoatEICajPepaTbSAYnGal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DwFfOaa21elMwV5ocEjNQWLgNkimZI702MndTnNABvpj/NSg8UhBOaAKE59f9bv2JVkW4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/wC+u75/4qtc4oAGiCL1qMqW6UohZic1IqLGMUAZWrOfLQehqZxgoR/nijU4w9sOO9Nk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VZAW5kEURMf+t/g/2ardRzV5+pqhJ1NevLQ5EwwKUDAqPLdRSpccYk61zWNUJ/FUi9qj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gUgJKTFLSZoAdmorackfvYpI/wDrpt/9lp+cUomA7UASg7unNNNRBs7/ACzszUM0dyP9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/Y0AXA2KkSQ+lVkbb16VPHMuKAJl70tIGBpVNADkzioJs5NWkcYNRTMDQBUxXjfxDG/W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17OQK8Z8dc65c+zn/P6V5mP+A68N8TOYC4aP/rrH/6FV+9BNxJ/vGqqrloh6yx/+hVe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Xg/YPQRn2h2azj1tm/8AQhUPl41BU9f/AK9LA2daJ9Lf/wBmqwFB1ONqwN7aF6AbbAf9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Gzk+larRhbFfdm/9CrImX/RZPpVmZYvxi7VfQKP/AB2nz+UZ9P7nzG/4D8tLqK/8TRvw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Wue5b/0Ggomk+cmrEI/fXn0X/wBmpkqBWIp8H+tvf+A0AVphheKr2P8Ax4w/n+tWZ+RU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gNAF25mxGg/vNUjYWT0qrdAiOL/eX/0KrtxBvbNBZOnETEVQQyzTMB0FXIkxEVFU4lkg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gUiLBFQLEN7GrXmeZEMdaobnR2oexUR9zOUUACorS5IL5qUESYyKb5GN+KuitQlsaWn3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LhdmFrNso3NtlR0q4ibvv13nKVEAmZs8UyKDy7KdlNTOERpADilsPLfR7hmboaAMy0J+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rZYJ3rctP+PPf71z+tHdLuHauas9TWBixjHiLQhLL5I859kh+7u2mvQdLttsjTy+Uxl/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Naayi82OKWJnkEkn+7XdaBoc9pYgPNHKQOqdK9nDfw0jxa/8RmrbuLXJE3m/WtHT5rp5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w/h/u4rm9ViuLe1KrGzv/sGr3hu4kS2vreORpMfOgKfMuetbyVzE1dJjXTJ5oWh8y137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axkAljYLnawIBqKztnnT93syDs5arUNjNE2JsZB7EVhylpkdhpwstYN5b8CfiS3/ANr+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P3s3+tj+RJI/l2rViVYsYFRXumxXsSyGX96qbE/u1PLYo4Lxez6prMVrZ3/2ZVw7IYG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u1seFrf+z9O8qW7uJpZH3p5n3Yl/uj/Zo0rwlJGwUzNHGrMzkfNs+grUvbYW3mK26JAq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GrQrG0tvFZ6JEEk54FWhPFb6fELqKS6lk+SO2j+83+1WN4Gg+0X80Uv70fwR7PuN/ex/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+Eg1DT/EF3H+8/1Nxb/Ls6/L/u0Rdgsd1baxdW9v/okUf7vdvs433b/+BVz+uyXPiS5L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rGyxZl/u/3ap6DpEWnzzF2kfZ9w+Z9+n3dtLa6PdahND5MyOz/u/41P8A47VSdwDUPE8u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2L7jySPubdUmjm11i3i879793fJ/Cv+7WUNHl1+4ihi/1Ukazf7i967LRNEt9Liw8TvHI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AjsvDOkYtkW0EKKg5LGpLi4tILgwyxeVL8u+T+/Ve2t5YLfA/wBV/Bj5d6+9TaxqH+jR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wSJuX/7Gsq0vcZpFXJDcfZ8nrF/BSWWoXLoXUxiX/bfbWVZiUW5i+wi2En31R9zMv13f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5n/49JP8Av4d3/fW6vMhzyN7FqzuRcXOZpl84jGFDH5v96tgW/kZ7zf8APOT7tULfwlaN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kfPlysHX+e6tW10u+e4MkjpL/ALv+FdSTW5nynlJtJx4m1G2uJDPLKqZkxya66wtrbTY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G5JrP8Z3jaPrOpNEiRqmzDSDp+NZOhahqsstxODHOJkGxn5QfjUX+wZTRX8RzXmtOX0rW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j2NvX2/iWs7wh4Fv9Ylke8upVjUEM87Zb/gNQXHh+L+14opf3v8Az2rqNMubjw5a3sqm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Pu2fSqSsKSsYuqeBnh/eQSwmHOHEq8j/Yz/AHa5C7eGxjuRBbgREbJAo+aI8fd/2a7bx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NKLfzE81d33WT1JrLjsbd4Y5kMUt3InmIqtw68VsjGzIvCt7bNp893ezzmGzjH7uYMmz8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VNalvZLKS9s4iMead7flXq2taBbeGfCsTbXie8O6URv8nP8AerjhPaaPo5h8qPzrx9/3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lYErnDgS2+sGWLZaxSP8n+wtdDrGj6fOI5Ypbj7VH/z0RVVvpWfPCL65aY+YdvTzK6Zd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4vM4/5Zx7mb/x2lCpzByWOd0bw/qGsal5MUO1fl+f0rQ8QadLqAmi0+b7LDbuuy4/v49f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K4t5tP8AKk0/UI3/ANXI7bnX+8KvatDaW+lJZWksc0ssvmTyf3MdFrKodtNcqK/h25e0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IB5ke5eS3Q12F/8AZNQ08w+b5ssnyPHJ93y/pXGafpEt3ayiVHjhj29P4/8AFa1fEkht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LSKoSPfu2L3b/drajdLQ5akij4hsWsdORIDbW8ERV8E7JPz/irn7fRrS5g80xRiQ96s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ym9ueqLKWYCnxXYuFIdAn+6MV2RjLqcU5EUohs4/IAEmR2rGaNoGMYWQZrR+020F0Ynlk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XxNqrxWM00F1JceY+xC334v/AIk/7tdMYNmKLcmnz3WDP5sWFA/e/drnZNSuba7Ky28E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61qNnM0kF7NHu6qH4P1GK6zTzaajb+ddc3//AD779qy/8Cq3FoLCQ30y6lL9pYNpNx/y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tR/ac8NrK4g3/uy5/h7VsPeWuo6rDYQaXm4eQqiSS7o8/d/rUuoaN/Z+sfZJfM83eqeZ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mSsrm1JXmj1/wANNc22krHdyLJJEqq22ult7dryAzLmJQcDcK5NLa5091uIziIlS4Y5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WXaYUXd8tcXxs9qv+7UbFfT7b7KT5eBv/wBYT/FUfinxx4c8D2cV3ruqW2k20j+WJbl9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e91XIG3ivOPjJ8O5viX4J1DTlmjhK/voXkbC+audp9uu38a7MPCMm4yOBzZ0Hib4z/Dr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Q51DhmV7tRjg881kXHjjwbqF3Hb2fijRrySVtixQX0bMT/srur4am+HWveHXuDexKqoW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mDR7u38mWKKSK7jdXh/2GDcYr0Y4WjY5W2z7rkvLjw9creWcxiLen3HX+61Zemm7vr8X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srfdVm/irN8Nare+KNPsZLmB453gieSMpt2MV5/4DXVDT5tHEU0P7r+/8+78xXjvRlpa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3HawNK5hG1RInzYx7U+bwbp6WZgmthhWz+7Y7mauK8LeVb6hF5sUkUXzOkkc3yr/wGuxb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LW4zl7iU/vX9hVPUqMhbqxstCj+zxP8AvH4cMQdi/wDxVW/DMQgHnIqziP8A5aMi1Ys/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RiXqd0mT/vV0A8PxTQNFariP++prNaGqVzzXxN4csvGvxC8LXzlVbSfOdUMfysrADnP0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1RIYreEsMGSONVJHpkVz+o+GLuElfOU+W/nc/wB71zWz4bt7uON/LVzG/wDAF+6394Ue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Hx18BT+MtAsmjhka4sZN6SRf6xG65X/vmvF9G8FeOviFrEWk61rV9f6JZTRv5c4Kxcdd3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d/cS22nGXzY4Zd6p/ufNy3P92rY15be38q0McX9zzNu5/wDaIx/FW0aqiveI1MTxP4Zn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cvPZyBX3/dO3qBXJD4HWt/4DtdL/ALPtYrg2Sk6h5axM74Ibce+75t3+/XVQeOmVvK1W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MjZ+rD+7V9vHUJm2QxKrHokvzS7fp2/4FU+3j3KcJJXZ598APhn4m0a21Sw1u7i8q0mU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T833T90fN+Nde/gVdE+KOp6ikcM1vd6FBashG5TiVi3/AI7W8PFsWPLlRoZfruX8ttQQ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UX3fnGGb61cKkV8ItjxQfBb/AIRf40eH9QtIvsulfavO8yT7r4H3c133j7QIPFvjfwlq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3kjSRhGbzG8v+E11lvrH2j/W/vZY/wDnp/eFZ3hnxD9k+2zywCAvNt8t/vO2MbaidXmN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w19qX7Vp0iAx7TJG77cH+9XHfCV9R8LX/jRLyaEtLrcxhQHLdFPT6PXp9/cRax537quF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1yy+TNb/AO8u/wDHbXl1Izppzpno05xqe7M2/iBb/wDCUeD7u0tIo4tQvPkg8v5m8zbw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Xyh4jfxbpt5NpE+wyqixmYRbHf2avrTw9b/aLg+VLJ5u+N0+Rdu3+9u3VU8Q6MW1r7Xd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/wAX866sJiJTh7xyVoqGx4r4V8HXGmeE5rWQSCaSAunyD+ID/CuL+Hfw+srTR7pLjRY7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vkU19LXE2nQId8J+UcgPgCqkVpor6NcrFZiRcxoQGx04/rXdTk4u6ON1r6Hgvwl8N3fg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dbd8TQAOvzt1/wDHl+aua+L/AIe1MeN7nVbVEnVrSJdrJnoWP94V9K67H4a8qOGRvsru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22q//CLWlxbxwyxfa/7klwnr05qoVHOXKyefQ+bfhe+uaj4otIHS2RjHJs8q3YSdPujc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D7Pd/wCifvfm2XGxlZJB/CRTv+EP0TTx+9i8rUN/yeXu+TFX4fjrLod5BaSaYs8pBV5C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Utzmk+Yxb+5+0W/72L97GmyePZtVPm4b9awbo24jM0Mw804HFev+KNY0/UNHm820/wCP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zXzzqc5a+YREI2fm3VnKnZGSZ0i60sMYinOY+tX9P1m0+0fZLv915nyQySfMu361yI0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PNqOdJole2lQgfdYGsbFnReNdJtdLMVxYqWgmTyZI1+6sm5s1jpds9nFEWyEBAH41oWc8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bkj+YVgTwG3zFLGf4qS1L5To9I1yO3iaK4UKOzV0Nlp8V9EssDBkPXFeVT4MLqeGA4x6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0hEEpY/xjNSQW9W0Oe0maXadvrWFq+jRXtoJkPl3A/WvUWnikg2XLAB14rldV8MPvBjn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2q+Fhp9xprXvl3lrO6rBe2/8Gf4f/Qq7C+8EWnh3Tba90xLXxFY9UWXO9P8Ad/2aydRF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7uxuHVwh6L9P7rV1HwrurPUdGk8PSn/SEg2xj73H/wC1WqTZoi42rW+gz2c7xpDJJjfH9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bptv4j0l5NNuYoZZVbZ5/wBzp93/AGa5b/hILZ7BLXUTHd3diWjSXbhnWqVjfW51TzzL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/LNJO6n/AHqwlTl0NVMo2/w5bQ7cwSxbpZCJFUHO7hulPPh1CSDHt+teneFNXjlk/s+8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eST/AGf7tat14VsmjmJUfxdqzSaKvc+ddc0hbWVmVePTHWsH7P8AabjyolI+te+6j4Vs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zhVVq58+Gks9xktIki/6ZoWbd7/w1carWhPs+Z6HD+E/DcsviO3t4pdruu7IrsfiMYNe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Ql6flZM/dWQHqP1qGeC7+0R+TLJD/wBM7f8Adq3/AHzXCX2iXCXskt3FJukP+sc7v/Hm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hr/DvwnBeasHtdYtbwW3Dw+Uwk5/u5H/AI9UHh7wt/wkHiD7J9kk8rfI8/2h/wCHd6VH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41n/o7ToFJi+8jD/7H/0OvU/hbFbeB7G2udUvJrp9YYR2UAO5UjDYZsn3NXKZjKkkdP4a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8EMhL4/gVVwtcv4y1e48Q6vth8wwRqP3f9znvXeX/naf4f1HUYR5U1um/wAvZ8r5bHT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/lOZZZc1kjOasaul34neLTdWluE06MEqsfRSe9H/CDy6hOZbSaO707+C4j+X5f91qzLnW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4Q8X2djY3FtdGTDtvjx0T1pTJQtnoVlpqrZqwR3+UiQ9aoQNNpV67RyGOVH+RkNdRc2d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bzXA+aNWPJrk2sru0uXiuovLlLZ3Z4riKPWfB/xCin0ebT9UlaOIqc3ifeT0/wB2uam/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+2vZqpafp/2e4i/1d3D/AB/dbfW1q2km6ht44C6+SDAA4+Vl/h/nQaIwZboM3JBAqG51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6JNDkMazL+FdPy0vP1rIZ0Pggz6lrl3HBlZ0g+fy32s67vu102qS3lho13psltc3FrcD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8TXO/CKdL7xbfxL8kv2ZfmHf5ua6Pxpqheaa086Puw+Tb83Ra3hG2o11OMuNP0+4uItO0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b5JJvKXb7n73/Aal07wrffaLTzrj/j3n3/u7oNB/3z221wOoXHX1rsPCGl3dxoTzXdhP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eA/2a6eZNGNzY1zxFY2lpbCO9tvsmW3ylss7Drx3rjJ72KaYXserBpJP9RI7MjfTb95a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zciOKe1hlWJj9nmfa6KfaqfhbwXPpZfWdV2T2tonmR28Pzb23d8fw07FG5cafq1vo83/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n72JP8A4quA0fw/qGsW80v2rT4oY/8AXfIysi+ta178UdVOqMyTCND8nkgDZt/u7a7b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tO1a7/dahskgSSRNu/8A2VXutDSFY464t/DPh/T7S7l+0atDcO0f+oXbuHX/AGqi1DR/7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7JFGm9JLi1VVdfm6Hb9PvVa8V6nZQ6bBaX9r53mLvgkP7tkwzbfl7fKR+dcn4s8aTanf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Koj3Z6UrBYg1G4k0+2MMU3+3J+5T52/75rlTrkzTEb9uexhj/wDiatXl9Lc5JY1l4y3v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2ueHrrfpU6K8hMbxyQja9ex+KNQl0/w/N/yy8tFgSO3TyleQj72a8aFvgKfQ5r1LT9Rm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/rt/nwXGwfvlx/F/tVFyjifCGtaxb6qokmaa1j3ST+bNn/V88Dd1bFchrXxF1TXp7v7R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2eVFlXk+m2uti0G00+91D7Ns+1XUCQJHIMfNNKFDE1LonhG7+GE9zf39xZy6xco0cMcHz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xN91f9mueVTl3OmlSdR2Q34Zy21vo2q+ILvw0ENrbPLY3j58ptq/3S1eUXHj/WlkkeO4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MImfqWr03xHr92mh3xnmIuNRQxI+7GxVXb/7N/45XluoWhNtFDFIZvL6VaqXNZUJLYl1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cMcsv+4KzdP8av8AZ5tO/syzm0//AJ9/I+4397O771RBHuW8iZmEY6hTjNc7qGnzaPm7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45PmZK6ISIdOx31vBo1xqGJNPms7aRF/exTsSnr8rD+tdL4s8MeH9FisHsdTWWeTokeJS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8ds/FlxeyeWciJB0PFX4nSfz2JMOCozH/wDFf3q1iznZ6l4GuPOm1CL/AHX/AD3f4V1N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1cd4AbfcX8nTcsf/ALMf6112kQZ1EyZ614WK+M9zC/w7HcSf8i7H9R/6FVbXB/xLoast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9CqvrYzp0R9K54nQOT/j1Q+wq1Zfd/Cqyf8eafQVYsj0rvT0M2UdXHyNWTL9yE+9bGsD92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/WvPqdTpps3rA7bqA1QnOL+U+rVe04/vIM1nXwIuXb/aNcs/hLXxmnp7f8Se++tc/Ko8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27SLwCsYL84J55FV0RK6mjqPmSWNoyj7oxVCAyxsCPUVqT/8guCsoQfZ7iKXP8au/wDu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/iePz0liP9+qWnL5XyDn5GH/AI7Wnr6lp2bGM4NUtJX5wx9GH/jpo+2a/wDLuxmQZWLm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kgP9Kz3QBSGGOa17Mf8AEpuf+A/+hVvDRsz+yYsowo9q07jnTrE/9MiP1rNuBhWrSf5t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Gn8Mh/ylO0QCdT3FTahCPtErZ+bd0qOBCLxT2H+NWNThI1KZv4ev6UfZH1GWS7PMPdkI/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dpGuP4a1bZ90yr61TiTyIkx6f40r+4VbUulT/Zd1x3T/ANCNVbWAFO1XIZgdLuv+Af8A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fwoRNqShXtZh0EeF+u6ogQZs/jU179yyH+zJVBDjq1VF21Iex9B6cd1tAfVF/wDQa0AP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2Fqc9Y1/9BrVH38/5719ajw3ux4pVUg5pI+SasogxVozIxThTttJitUSC06mUuaAHU+mU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RxQA0tTxytRlDTlOM0ANC4NRydal3ZpjjNAEa96eCKYaaZNtBZHIigyE/wATZP8As+lQ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6deKsN++D++KqiEITxQBZjuGdTzT4cknNRQKAppwl2mgCC9bMZHpSMwkiAPpUd0cpMfQ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qANhlzmqUq4Jq/jg1TuBgmvbqrQ8+JCsmBjGahkTzDzTxKAMU3G48VxHUiII0fQ8elOF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qRolcYIBoAlW53Ck3molPk/8s/xqUcj0oATcaM0tKBmkAwHFPWTApdlN74rMB4Hmg01N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J/fHBqROB6UrYkHyygVQEiYHAp4aq6jH8WfepF70ATg0x6Z5mKTzc0AOrxnx1/yHLr/f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FreZq92Rz+9f+ZrzMd8B14b4mZMHM9r6G4jFOuZdqsxPNFidtzY5/wCe/wD7K1WLu2Rk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tj0orUyYYf+JvO4/59ox/481WvJ3XWe+KZFgX9yfSGP8A9nojucXqj2rmOroaznGnWvuz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FUn+7j+daUhxp1n9GP/AI9WZMcRN7kD+dWZl7Ux/wATSb/eqFv+QhY/7sn8hU+pjOp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5CFkPRJP5CmBalGZl980W64jvW/vSL/KnTfej59aWLH2KYj/nqP5VYFEtuX6GnQv5cFsv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05pkse1kHolAFi8IaO3/AOuifzNWPNLN+P8AjVV/mEI/21/rU8S/Mfr/AI0gLcfKGqoQ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SJRvNSBJb/u4+artKHZuKuMo8uq0cQy9KWxUSB3CYohn3b6Jo+RUAkEW8VVHcJbG/o8i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JUWkhVtOvWor5VJYA13nKUjch7lx2xVjTcHR7te+ayyfLkZqnsLwi0mQd6ACA405vrXP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0NvzYN9a5zVj+/YD0rlrbmsBujjz9ahh/vwO/67a39Gupbe48oS5irh7SeUeL7WLp/oMu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j2+6cknpXuYdr2aPGrfxGdUbpndVVN49c9Kqavf/ANjW0ss0Uc1pJ9+OTcu38VqpNbyi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fu/79bul6hFqukyeVJFPtG11+8p966DAb4e1CG4vzFF/okX8FxG7SxP/ALPP3a7ey1US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BxFtZf8AgVeeabf24iktxAsAiOz5Riuo0Ix2yM0T7t3JrJ6FI6NL+2vbfdHGV3cdKhn0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u/motA3yWaqIwNprR1dBFGk7yqu0UhGF/ZrWkuHkKCLjP99ax9Qhjub2O6eeQ+X8iW8a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Hq2bu2n1iIru2R7utV9P0KC3uLWylaSMTvsf+8tRJFol8C6ja22pXVnAZPtkkWJ5JE2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1nxOPN8ybT4kEqSbF+Rv9r862dI0Wy8HxXEkzGe8LMPNl+XavrWaNR+0W/lQxfuqnYot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TFHWlp1v/wASebypfOl3tvjkfcvvWBaayZ7fZDPvToUf/CtvS7wx2ksZYDjsKaYFfQdE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N4Yo8P3N1dzHYNaxBWjubyYH5Muu38a8vuPEeo/2hFaxS+VFvX/V/e+9Xb3Hij+x7i1/5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9xv4aUpqKuyoq52FzcJDEFYhcDGM1Hb6PLPnUIv30uzYn+ytY0OpQ3cE04/ehPvx/wAS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MtP/Zq4atRyN4RsbVpZiWA7x82MVpafp6py/SsvR75riLiNh9a6CHm3P061rTSSuiJO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9Ak+7s/Gqst9cWB4mP8A20/gapba3m+z/vZeR2j+ZWqW9hXUbe3ljGYiNtaSVyVI8w8X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MHMyx5P4VvMkOi+HrKceZLCI/LezuH+V/wAKcdHMOuTuZH875AiJ93bt+8az9ZtLuRJL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+JMfw/8AAq82UJRV+prFKRxFnrmo3erST2sUe5n3/Z9m7atX9Qk1W/bcLKKzhZdkkbth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ZWQ8m0aGWT7+XVV/GsTX7J5F+1TSrLEE3v5TZRW9hW9OE7c0mZScehzz6ZpV9cra3yyX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T/ZrZ8Pafb2mvWlnaXCSXSTZGXb5Ie6HP+zWJFq9loyXFykct3dr/qYEHylv7zf7Nbng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ENxEhvJcQwIT0Zu9dC0IsmRfEvUItVu1isZfMhRsOM8LiuNj0wS/e6egru9b0c6X4bLb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NXL2WOxriqVLOxrCmcvq0clg7CIYp3h7XrvRrK+ZGIATfHbyJ8rN607V5Tc6kYB61GNP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6mkihj+/93amf4vu1lCcpfCdnLBL3jI1fxLqOoPNJdPNJIfvpGnlVb+0Wlhf2EsX+lw3i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Q8FRW4PCVnqA82LU4vvsnlyOrdP4s1uaV4OS0s4Rp1wWlWbcJIU+VMDnbVQc7+8XNQUL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5pM+sm3dfs8QEMTFgvPC5/OvMGvbm+uZ725kD3Fw/mOQa9uGjH+xzaah5l39sTY/mfN/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J9BvHtQhCA7oXK43LXt0EeDVVhv2mL7NGZf3sorLub6UW5lx5X3qJLpbWDe4+aubuDJq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0TIjQ7TXoRV2cBwnxC+JF/4d1lbazgtWV4lkLyKzHducY4b2rj/+Fya7+9zb2eH/AINkm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Nvhxb+KPD6a5Cj2N5akxTIX374wCd3/Ac14l9gkt7gxSmu+nTVgOtj+LmtW+f3Vg/wB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fDXix73QjrVzEyxgfJGoLbMfjXztbafqGoax9khl/dRv8kezdsWvqbwZ4f0/wnZ2ulPF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8Cbuf7tKcExo8vf4+eJdEuJpbO10ofOyCR7ZvMVfrurm7349eJtQuY7i4+xSTRkMGMUn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/h7FZXc+oWCeTalGk8oD5V/vCvMRZpP2xXZCFO2qKT5XdHvfwz/aU8VeJfGGm6NqAsfs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MmBn+9X1xpN4mvaLHBczRW8saqqTlGUMD/CeOtfHXwd+FsVr4lttTaKSSeCM4P8ADuYV9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TGOQeK8ivCMW+VHpQm57mg3g3WHuTBCrMN+PMCFlVf71c541iOmW72LTRyNFJiRR/err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pf3oTfDJJ/Ew/hrm9V1LStfvSL2zWNlDSGQPti4GdxFckPddzflTR82/Gzxxb/Dm+tbC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CIyzqzYSKPf8AK3+83zflXFeAPGw+IviQaUNNt7eVuYVWXPTr2/4F+DV5r8SPGMvj7xzq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wg9FiXIT/wAdwf8AgVZXhfxBdeEPEena3ZFkurKdZgqnBYqcMv4ruH417Li0jzJSXNZH6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kikL+6xEm0/f+XrXp3hbwNDcW/2u7u/3Wzf5ewf8CzXGeBvK8X6PFqEP72G8jjmhk3su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sKeXaiTEOVb72ei/d/3a8mcdToS0KV/4B0+3t/8ARJP9Z/yzk+7/ALwrzb4j/EWD4Dya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8srQm3lMIVV2d2U5+/XUv4qe415ZBE0WnMzCOMJ83HRv/Ha8b/ab8KTeNNQt44bop/ZKM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Abv5VVCUZTtJBJKKualp+3ro9tAizeDL6WUDDN9vQ5/8dr034WftH6R8YNL1H7DF/Yl5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uw9UI61+c2sRxaDfXFrcyJJMpYJ5T/fX+9XOjX77JltLuXT7TZse4jdo2f8A2f8Aar0p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VUsfpZ4q/ax+H3gG+GnX2rS6pfj71tZL5/lH/a28LXkXiT/gppo1vdPb6T4PvrhE4EjX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4SmuBHZywwM0YY5ZgfmJ781n4it4IvK61MMNTW6uS5yZ9k+Jv+Chaapcm503wq9pIFHlx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yXz8+eP4RXBaZ+2r4wk1eaW68hoJCSsEMSrt/wCBNXzgQO4oHIIFarD0X9klN9z7m8Ef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Cxu5J5Cu24wdv6PXp3hX9p/wVPd3E2nabqF5cTyqG8qWPDH+EYbNfmvar+6Rc8Lir8F1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3rG5U/pWX1WnfRHR7VuNj9W08f31/cQ3cHhjWhp55eec28ZT5ueC25q7XRtDk1kYjOIw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xx8WWltb2X/CQ6iYIThY7i6Lxj6Cvqb9ln9sS5sLqPQfE8xmtXwEmzlk/wAR9KTwsOhn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PAfhi41m/mZLS2MauY+GO91QcfVq5IfGPRVRZ7cXNxbMBIJQE2v+X/oVdH+0Jbaf42+D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pIY5o543VlZVkD8f981+e+n6x4g8Iahd2n2vyotkbp5fzbmLHrn6VdLDU+qFzOJ9oW/x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Rl/7bRt+Ga7DwL4sg8aNeeVDPAIHVHErqQ2fpXxCnjbxL4ltrKxsZLVJZuHkCHIHrX0P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/pN3F5WqyTxTJJ/C7bPmX/x1a0xlPDU6PurUKM5yqWudf8UPjjafB/UIrSLw/eat9sSS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x43N91mPU/dryTXP25fDx0qW6n8PzS2sgxEY9YgaX/gCn5v++hWn+1d4f1D+0PDPia0/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H70cnP5V8YvpWtabr13M1skJc/xwLLvyAe+7+9/4/VYDA4WvS5oqz6jq1ZxdmfTVt+17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8I/qXkyOyf8AH1Hu+9s/u10el/GG6n+HN5450+ye10i11CKwS2nmjMt3cHb8sY2tnapV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XFpqlzp1xbKBYylXiijMaO33m+VRtG4/3a2fB2sah4f1i1lu/D/9t6TZuz2Wj3l6/wBm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wPy16tLCYKGkzg9rJs+u7f8A4WX/AMIvF4gu/DVvpPh+S1bUHvNQ1dIPs8PU+ZFtZl/3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ueLtO0TTPE+qaBPp/h/UgwtLpbhZBclWYq3l/K3lsio6sVX730auP8M/E2X9rX9oTwPp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jFyDZ296wEpW3klj/hX7rRivqv8AaM0fRdQ+H3hm1ur4aHpkF79iRYMlIR5D7FUf7Kw7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lSWp5sseqGIjhp7y2PDdL8f22uPDFdqUuzuGH/i59au6vrVj9nu5ZbeOLy02PJIyRKnp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yytBHpIvNRmHAuLvbHGf9rbXyh8R/iPqHi24ms4LsxeH7eRkhgjOyOVv75/vbq+fhSc3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4t+MXh75/J1u9msokx5NkqgM/qZH/APZd1cJqH7Tvh24uJvJ8NXX7x/kkjul3dMcfKteL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jzF2m6AVU1bQ5NKYvC8c+E+fqyuv92u9YeDVmVc91/4aF0C48P3eoRaxe+bbw700u4/c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Zd3+7U/w+/aRs/HGqTWt3oX2DELSJPJdeadwx8ufLX1r5mt9Hiv/AN7dm4lm/jjk+6v0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vMUCOQxDj+8vy1EsLCwnJntvxE+Jlv4Q0GPUorVruJpkg8pZvKPzBju3bT/d9O9ee/8A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4Jov4PM1Tdt/8grVrxxZw6/4RvLIxRtGwQgHd8j7/vLt/iXB/wC+6+edf83SPKtPK8r5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/hWEaEEXz6HsX/DR3Y+HD/4H/wD2qqVt+0+dPuPOtNGli/7iG5f/AEXXmnh3w/Jqukma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pV+f4b3UFj50VtBKP+BM1U6cF0I3PY7H9tK5Ef7zw59qderf2ht/TyTXV/Dz9rxvGfi/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0jvHZDKb4SYwjN08tf7uOvevlceHHtx/x6xffX+KT/wCKrqvA2nw6B4w0m8i/cS2czCVX9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pQtew03E+v8A4xfFvRfBfg2PULfTxql008cBsmlEYjLbjuztP93pXgWnftQ3ugXBms/D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9t+7/wCQ60/iTfQ/EXw66MUS9guVKBPvPtDfM35143rHgu+sIPNk2sCdvXFYxpo1TPUt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a9bwtbRTNkny74hfy2V2/g74tr478KHU20+PT9tw9s8CuXAwobO7C+tfK/2eK38r7X/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23+9XtXgawttI8EtFa3Bnt7hmnjlADb22/8A2NbKNgO71D9oW78L6hFDaaXFqH2dF2XF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3hei1p/8ADaWoc/8AFIWP/gdJ/wDE189eJYXh8QNdx7ootkaPsOd7bR8oX/O2ora0udRk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Hk0/Z092gPoI/tk3f7vzvCtr/D/zEZNv/ouvfdSH2i3j/fSf7f8Adf8AzgV8X6N8I9Wu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ZdIuH2TyaflpUx/Ceflr33wf4g1bR7e0imu5NRi+5JHcP/D2wezV42IpJP3Ed9JpI6Lx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zj3SY2j58fIfvVzy6V4s8QQ2tzZXHkRlM/6Q29X/AAavatPt/wDiT/a7uK3h8xN6R3G1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938TtJhtjHYacJnD+WG3+Yq/UBef93dXLD3RymcHpvwn8REi91C9cWrusODIxQtIwC/L+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Gj4g0nQ7SXzbWOeOCOST7yRjqyVDqHiu61WwR5ndxbO7uHQx7No+VVXt0Nb/wAH7OO9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wSRoUib/AJdh6/kapXbMXK52HjPU7bSPDWpWW5mknAiTPzZ29efxryayt8WhzXc/EZ/t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mBmkj9yWwfyFcQzmOPbmt5KyOKTuUHiMhOKWGIxHmrscYUGh4d3auNsBqgketeh+GbeT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tdvhHkOdzr/Dz+dcHbALkMK1vD2tzeG9ViuYWOzOGUHqO4pIs9THhjSvDdnJdX86ukQy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+JIwkBUselu6bZKo+ONQh1DwNFNDDJLFcyR7Pk3Mnzfe/wDHa8ztfMgiW6tZTBMo+8px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d9fz/vfK/wCee5P+A15x4kuH1a8jliupIrT7ifJuXb/E3H+doruvFFxaXPh+GWX91NcI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/FXMD7JbwSyGX91/HH/fbsK4XGxR03wY0yLS/EV3LFNb3W+0/wBZG+7b8w/xrpvFHgy5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sZT/AFZ/2slVPvzXMfBm4sP+Etnh/wBV5lo7pHH/AAYKV1nxPvfKe3gE0nleS0z/AMS/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RxGm+CNPtNQtLvV51mHnbHt4x8vtuNcf4y8ZeIptWuvI1G4tLGNzBHFbO0abd3y/KP8A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175RbOQWf59vy9+akvNI0mDw7rWt2cv2sFlMEe7LWnPzfj1rREWH6p4uj0nRtKtdRj+3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OrfxMzVg6bb6Tp1x9r0TULi1tNn7+zuMt8v8X+/XKH9+CaiS/lstyg9QRScwsT6dp2k6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lxeYyJH9a6DUfFtt4ri01dN0qIMXWGBY/mWFAf8AP3fzrh/D9zN/aEWn/wDLpcOyTR/w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aeDtP8q08v7XsZEuJPupn7347aEwsVfHAj1e3uYopxLPDLj92D7L/SvPri4Heu1ttPit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/Ak4rG8Q+GLnUJGurS2lm/vlB8u6pYWOfMwPFJb2+cmrPh/R/wC0PENhpUuYfMdd/wAm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wl4f8DzQ389qI7obnh3szN6Uc1g5TzHRrOG1HmXUXmy/7m5vpitm2EuoTmaX/VRw70t/7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fi69udON8slvDDcnM8fnDdz/ABfXbXE3HjtrHVoLV1QyyKQ/73LJ/d2/7VQ2maRizI8Q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TRQ+d9nnWe9j3/65g2VXP+zxW34xuPs2sTTSyyTfaP36f3nU8j/4n8KyZ/B2oeILjzvs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yRNsXmH/AOyrUk8MReCbDw9p2qXEV3HDPJM5j3bPJ3D5Vz33ZrlqJM9PDe6cb421bzr6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bf7zfMa5y4Elv5flAUeIrt9Q1/ULlYpCXuZW5/gXd8q1PG6Mg3AjjvVU43NqjOevrYzM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FWdXmNuSVFUre4muV4rtULI4ua+hCnhAaxe2sOkW4W7JO6IfxnHWtPwb4Nvdciuz5fk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zV3fw30xrTU4ZhHidg2//vmoNAv4rDXrtrVzsSZjhOdwZsLWtI56kUlcveHra1sru9W0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H8DD5SP0rpdHIF6K53SLiKbU7qIQpCWtRJ+7G3/lo1dHp0WL0c142K+M9bDfAdfGc6C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R6oM6UnsakiH/EiH++f/Qqj1Q/8ShfrXNE6BqSf6Gn0FS2UnIqlG2bNfpU1iTuFdlzK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1iS/6qP61t6t/qTWJIP3UX1rinszopm5pJ3zQL71U1FSLhx7mrOjc3sA96TUMfanHua5Z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Uzp16O+zNZUC7iM1s6Av7i+H/TOsq2G/Aq+iEuppXBDacqjtWM/LkH+6BWyYzDZ4bms7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J6jiP8QzSeacDsO1U9KZTdwzEZ+dt8bj5faruuSmOWN8fu2QGodJkMsvzgY+lI0M64Z1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eZ9ivvNiyPl/i96zby5BnbEUgGe4rRs5z5VwACAUWtY7k20Mq+4V+1a37v8AsKyPfmsi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zt4TdWrc+UNAsjH03uKzhopIOqRRR8SZqzdyMbu4V+SoHP4Vj+RFf8Z/4HG/zLWhcQyR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27SV+/8ALWT2LtZjreaMIXUYk7VmWc5awg3/AHtgqwkThlZWyfTFFoYzZRblG4IKPsDX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egddo/8AQqzy0ibQK1rDYlneYH8A/wDQqzy2+ZQOlW/hRPWRYnP7myz1PmfyWqD2irKz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/Hjp0o9XQ/8AfNQBs5zTiR0PddFP/Ets/wDrlH/6DWwOtYnh5vM0PTH/AL1tEf8Ax2th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queHLdluJasqMCqkchxUwkzxXYjEee9NJozSUwCiilwaAHU+mU/FBAU1etKDmkXrQBIV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PNNxQBAMg0GpCoFRNQA132HFQTtxkd6fINyk1Ujk81ypoLJug4ptKT1pKAAHFGaKTsaA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9qqwMPJQ1Zl/49pKo2/MC/WoA6PsapXXU1d7GqV11Ne7V+E82m7ysUO5pVNJ60q96807C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cpHpSkKaAIMsTUiI+KNnpTlR8daAChCQTQiEmpxtIxQAJJ2PSn+UpGaZtFOSNxzmgBAv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XzQODUgIIoAhCgHgYp6nig0wmsgGy96YnJp7ciljHBqgIHPWvGdY+bUrzP8Az2f/ANCN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Vz/xMrz/AK7P/wChGvLx7tBHZht2ZfnbbmxjH/Pdj/441WpZkORVIjOqWH+9If8Axxqs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mipaeX/auo/9cof5NUUskaXO4Z6Yp1kM6pqWP+mf/oJqG4wLiT6cVgbmw82+ztsdk/8AZ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wNf/AEKnxnFjD/uf+zVBLLiPB/vL/wChUrkmtcNm8mDcszcVWcH+2rQekUn/ALLRg/aa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AM8m/wDQq0TAvrCXY57GmWaH7HMP+mh/lUyyjccetJZuPsje8hrS5NiKaMrbN9KSeMt5P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u3pmpZ0BKAdlFFwsV0X9+g9MVYijzKcUxIT5yGrkabJqjUQkUeyFzTEQ5P0q0gDRSD0p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IAijJt8k1BGp3tV6JALYU2JFG81bAoSr1qmYgwfNW7iT5yBVM52virofEOfwmtYcWoqj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f6MKo3jfO1d5zFGY5VjTbXiJ6SRso1JAcQtQBZgbbaMM965vUn/0xwa3lYiLFcxrD7bt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GV/btvZ+NrP7TKibrCRY8+vmVt6frtrPOf8ATRF/fH3WWvJ/Flx5fi6zuYovOmtLRpE/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+NdWtbIalHZwm4ljVJ3dFZnxxn2/hr2MP/DR41b+Iz2D7Ta3Gf32d9bvh2BdK09be2Mh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XgVl45v72dftTtxXSXfjTUfDOnwTWjm7ikbfNJIflTP8A211owOz1DT5hrEUsN3+93/P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3NS8Qvo+m4gngurqN1863jmVGRa898D+KJte1x5hGyFo8vEPvbfxq9qPiKQ3Nv5LbRcSb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7Xy1m0Lmses+E/HNiunLHd39rb7G+TNyg3L/AN9VtzaxoVxzFrFjj5f3f2xP/iq+aCNN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Hb/VBdv3uKuaNpXn5c/rQTzn0r/bmhJBI76pZgdkW5XJ/wDHqr3OvaNcafsa6tA3bNyu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0+J9OaKeLgf8ALVc5oOmvHCj2R+1Edn6isi0z0vxpfR6nptta2l1HcSXBVHkgulDRKP4v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R1DT4IooovOxu3yRuNv1rktmped/x6N/30K1UW422vmxFDjkZBqGWmdppF7bX8EJlmgi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WrZh1jT9JglEt4PMdT5cqSqVDdq8/udEhuITMDtf1qndaWLizWMnO05ponnsdJ/aEcswA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uZJFVa76/g0LWNY0+6l1uxlhjf57f7SnztXgFxpYgYgHp7Vc00eRUT1HGofSaS+GY/N2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y0uF+ZvXrUg1HQj/qru383+OP7Uvy/rXg6xR4yOa0dGaJ3bn94vFcjN41dD3zT4dKx/yM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qX5Pat3+0dPzH5WrQH+/JHOu1a8OsrKNkyeTW9bws+zMYIkTcKnnsHMme8Q6hpyxgpqt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1QbxXaxXM1vJf2wAGQfOU146NOjB5QVKYAZM46jFWsTF6IR6db6jaXVzqDJcJKJHVMtK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cEE7+fCRGm/g71dq8T8UWBIMf/LI15rrehJ5Mjra/wCrrLnUmUnY9nivJJ5LiS9jkMp/5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qxL+H7VbTy22lXtvdZ+/MHBbPptrwL7ff29xFLL/yz/5ZyfdrRttbuo5HuJVgUyIVXame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p9J1rmb7NP8A7f7jbt/8dru7SLyPBtpDbebdSXEoM4P/ACy2+2K8e0edbbwK0Jt45Zmm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risvw9rEWkTzG0i/e0+Xm2Dmse9ah/pPh+a0i/4+pK4qx066tZt88RiQdfM+WrXg/UbH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kMtovkx7PleTq3P8Nc9deNYfFWszx61axtDLu+yxRtlYW7f571yywsp7Gyr8vQ1oLWBtW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5qwdM0fUzLLNcYl3s6fOqr9K8W1e4h0i4/fRR4+/+72tv/2qdoOs2S3EhgzDFJz0wtdm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XFcytY+gtGtdDsf+Pm9tDF7Spu/Ot8eIdA0/T5fN12z8n+COO4Tcv+z1r5s1DT5dY87U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4+WodH0aKe5iE2zyt69frXVLDx6HPHEy6n0TL4x8NaHp5lOp217LGmz7PbzqZHY/Q15n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V4LqztxZRRReWN0gLP8AN1rz7xdp1nHrl4UiXy4yCP8AvmqFldgKNnYV0Qp8qMJVOY62+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RT6xBpWnMFmt2dhgqfu/8CqTQtVS4TyJyEPYnvT7jTrS41eaKSKP94+9/LTb81WtDExt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/wB7b+dGjJ5cf8bGvnTWwU1a59nr3LxL4eW0vJFClVzxXiXiEf8AE6vR/t16VB3QEFld2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uJLiXhzsHyfj/AHa7eL4y/ZIISNKm+2ooQ3Md3tZwox8w215cb+5kklSG2jfbxljiqv8Aa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99NW7iB7frHx0s/EHh670+bQpYZZIGhST7QG2NjG77teT2AIvrUf9NF/9CFLZ6feTWf2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mn2IH260/wCuq/8AoQppWQ1ufaPhP+z9PtIZrSWMxXCjfJG6t81dZouoky4D7xv2Z/ut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3SaWGKPyo5Rvj+6yNtHz/wC7XoeneT/x9xfvbvZ8/l/Mz4/3a8mrK7PQpx0OtvWLZMf8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ePF8F+AbtraQx6nq7HToADgrC3MzfkAv416/q+sXf2gyxRfZPMTY/wDe9q+Hv2j/ABv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9okm+00otaxEHcC3/AC0b/vrP/fK0qFL2k79EVUqckHbc830/UI31CKSUyZxjMabvb+8v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Y/Nwf76bf/ZjXTeHPAd7exq9raM2Rw5HFat/4BuYFYXMLOc9MK3zCveSR5Ldz6B/Yc+L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cxldKlyglXk27/3cf3W3L/wJa+rPtMv2jzYj5o3/ACSR/ddd3SvzN8B+KE8B+OdK1WIb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Hktw7f8AAeG/4DX6Af8ACYf2f4fi1XUP9bZ/6S9x/Ci7e396vHr0bS0OynO8Tq/EPiHR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p5djYRw/6+T+Bu3/AMT+C18F/GT9oC+1wTWumXJSCWQ4lQsrSL/eP+z/AHVrG+PXx71P4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egWsv+jWAO3fjpJIO59q8beVriQyOcnt7VdChy+8yZyuXrm6luWd5XY+ZzKST/3zVU3T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/urVWWcr8vrVdiwJPHNdpmTicANzkVCXGPaoZW296bn5c0wHzS8ZogkyOaAm6LNKse2P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pVmG6AXOeaqRESDBoaPyec5FBZfWbfzVyz1CSxkWZGIZTkFTgisYSHHBqws+VwaCj6X+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OnXHhjXLj7Zpd4v7ucgmS3k9f+BVpeNrfzYnuYHkmVFjMxijZtq7m+ZvRd1fLoPkDP9+vo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mjxR6HqSwyPs8ozXCb4p7fusir/d+X5lpxWomif4Y6hF/wAJNNLLdR2kUcfzyXDrGv4F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j65/arLd2qzQIhRkuwW27j/EK4P4XeB/CmofEj+0IfsdpaahayP9nkmSe2dgw+aM9ty5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NJ8OI09tbQJG/AeBEUN3UblrxMc6nO4W0NKKUZcx5l+0JrVpFpVhNLLb3ey5x/r0/iUh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bfwN4m+M/jDxD4Z8M/2f9l0uy0TV3jvEWJt0mnWoLCT+Dcrbiv3a+jtQ+HFne3M13c2P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HnKin/niG+7Xnvwb+KHh/wCGX7QvjTw7qOjCPT/Es9lplrrQdQsCx2scYjfd8qx7gP4v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px3/AKZyZhV5Yfu9zxbxjpCWHjHWZtYvrLT9R+0N59qiXFx5R7jzEhZW/wC+qzf+Ei8P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8A7v/AOMVH8YrfUPB/wAQNc8M6fF5sWnXs1r5kcKsz4Lfdz0Xlf8Ax6vO7fwvqGof6r7R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u5bvhq9itTw7m+VnnQc+x6NoutXGgeIbXxD4Y1qKy1WyVzDOsRVkdlZSvlzR/N8rf3f4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08eWulW3ijxLLrLWs/2hIDBHCqnleVjjXccM1bn7P/hW20zQIobi3eExyrJP9q2n94Q25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+Vv4g1djbeVp9vF/Z8tx5scypN8jS/Lu+9mvFq4pxvSijt+qxnJVJbnj/wARdS/s7wfr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1v9mjD/IcyMI2/Rmr550NGtbuF76wz5TZ8snMb9q+w/2n/slx8MDaS6h9klkuY3gkkTzd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m+8N23dXyzpvhm/lEkP9oWt9KEXYbWO4DfeHy4khX3p0I3p86NHHkR0dxPopzDaS+VF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xaNnEwx9a6C38K/Z9Kv9VXRkEwdbV5JWZlTzG7cfNXWeHdBI0e1+1yRRS7NiRybYopfv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C1PHtR8GW0EPm2cg8wrxGw6VlWmg3ccTMeXDc7RXslx4QEiCQnYdoy24GsK6szEGiAYE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+sTqeht7PQq6Bp99Pp7JHDLLlc87m38+teC/FLSr7T/E227t2iYRnhsr/AMtHr6ktdJa1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DYe4M23fn+ELXzv8WmiufF1rEiqYZLcO6LkbP3kmK2oPnlY56miuVPCniDTbHw2LG6Mo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Xb8laNv8QNNt84n/APHK4+XSnnuDLtkbzPv+Tz9K2IPAVxJ1tLj/AL7WrqLoOErHTadc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06KSW7iTe/wAn8NbGnfD++H72WyvPJ9fJbb/6DWv8GfDQ8Naw96iMhmj8kxlfv/NnP/jt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ll61xc3QpSTPHPD3hcrf2wEZXlTgqw/pTvEPhwXQdI7d/Kx6V7HZ6WmpXqunSLod5+Wv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y4s5k3TCRt/lqx3/AO1V03ZjZ83+NvBM+h3b3CQSGInPA6e9J4S8YT6EBYyzyRWLncNq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2PxzpTXdq4nWSKLPcfNu+leEahpH/E1tYs/ws/5M1dN0xKR0t7qMt9dlgr+VjbGi8lV/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OmHh+C+s4pJZsM/zQNvl+XsK47wloovtRj8wZXjpXv8A4XZ9HsoLVhwgwK56srFc1if4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LcvaXRMjbktjbMF2/wB6u/v/AAfpYhlvFkuLaaRiyRbvMVGPbbt3d6yLW3tbgebLFmuv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2q+YsY4rzJamkatjlJZdStZZLSe3udXs3RClvISdn/jvzV2n2SKHRbUWa/Yoflbyrdc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VzEnhRZs7YAMetT+FYD4Y1qS4mjD2s48ueL++tY8oe0ITp11/abwTszQqQi7vx3V2ng3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Ntd24kv7hT9/5UX7u5qz/H+mwXFrpL2se6GSVpH/AIl4X/8AXXC6hp9nbznybcRH/rlV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PUPieftGvWv2SIy/ujvkjTcvU7f61xk1pOf8Al1k/79GmeEvEd7pU0FrIZDp8jeX5ZGFT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t9SuLS7tZzFLbz+W/lyfMmcfN/6FUTl0ISuULbSbmT/l3k+mw1a/sK9xxZzn6Ka5/UPK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NhkTY8n8SMPvMKs6xbReF9PtJvKS7muPuSb9uyP/AOKrlsVY0zoV7k/6Fcf98GlTQbq5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OG5U4Irgp7uf7QfJ3+V99Of4aj0T4aX/AIx1RGvP3VoGLxlTxIfRfepbsaRR7p4TvG+w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AZ4ZGDIvP8LHtWho3h7SNH1AyxRiX/r4l3Kn0rzfxj8P7vR/K1HQ/wDkHxwRo9n5LLPC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zuaussNbbSIdOmSL91IN/wBnkjxvX+6KPa2NoxubWtJF4i1s2e1MW0bGCQf89P4l/wDH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Cpb2c93wJH8qAt+FbH9j/wBsW80un/aNQ8x2nn8xP3qMeuR/dra8G64LHRbfTLhZLW8A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dtb/AICP4a43X5mdUaFzA+DVhLB4yuptQtLi0/0OTZJcQtF829ML81d94xK6pp7C2mtm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vy8KnttbLVdGn6T9otP9XL8jJ/47kbq1LjS4P+WS23m71/d7NrVoqgeyPB/BviDSbbUI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PyJcb2VUzWnq3ge10nQNQSzm+1NeS+bEPubVHT69Wr1XU4IZoLmKeJZLtYinA3Nt9/8A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pWtQIr8xKsf9xl/u/wCzWiqi9kfNttp93PbmYQyeV/z0/hp+nWcUmr2qXaCW3Y4Zd2M1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bxatd6h50W+RHt40+aGMN96L+E/w/epx8P6EdX029muEvbqI7BK6kR+q/KO/NOM0zJws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ligt42j/ANWI2U7P93/erh9Z1D7TqB0/yv8ARI0/f/Ju3t7/AC/w8V3njvRdN8a2lxqO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kyQhmWZVH3Cv+1XEaL8Yv7I0fypYvNh8lkT5PmT1XP5VtzmKgVrfT4gP3sXlfe/2v4qs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JZIfLf8A1n+1V/wD8WYrab7LrEypZzcxyKny/i33lqp8UvCMMtvceItHlfUlRs3SOCfl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LUTrI4pke0ur2AlvlTzi6tvXv06dKyPi5K2q6ZbxWg/esNwG37nP3a8S8QW8un25x+6i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b6iLEXA+0bgWXtisGjTlRv22n3f9nzWkv/H3I+/7P5LL8p4VT8u3/vn/AGa1JiuiWckF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kv8AZ22s7e3H/j1ULzV5I9QlQtlN/X/P0rs9C+JEqpCl3GtwI+Ax4cfQ1i0zrhKKOQ0O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6v2t7d/kM9y7l/8AZx/drfn1j7Rbm01C0j1C0uLVnSPfta07/wC9/Du210/hb4g6f4ou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l2NsuP77f3azZ/K0i483/nnWTNuZI8W1D/SQZYopP8AviufnE+T+6k/74avZr/WdQtri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bj7kckC/P7ZWt7RtZx/rY/KrWm7HPKrc+cdRtpWts+S5/CtHwJ4fGqX6CaQWqr8x8wGvp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rMK0u3dtdsfN6VzK/wBr3FqdmWuPm8+2ZsxNhv4a7E7mW2pyMaLoUyXzXMEcUed0YP77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d6MgeCxmm80lswISevtVrxNe+K9Okk1a1Mkml53yBXbdbf7JVq4+81y51rU7Rbu5m+yK8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udq/7tdFNWOepO56D4Bl1SbxLfXGo2F5aRy2I8l7m3dAy7h93d96vR9PP+ndf881534d1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2jw3dtbm0kLRzP8AK5Eke3av8Negafn7d/n3rx8YrSuerhHeJ2cfzaJN/ssf51X1L5tC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dCvB3wx/Wobj59CjHt/SuE7yvZxlrFasWXySdKjsT/oK5qS1yZDgZrsjsY9Q1dt0RFYt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1L/Vtmsi7I8mLHNYy+Bl0viNPRQ4mgfHJNR6gC07kdjzVnSMrLAD60zUAEuZB2JrglrE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9kvTjgxnFZVsG3cjlSa2vDwI+0L2CGsyIBbmQnPWreiRKW5aZ28kis2ItFKTWxFtkiYm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1MyoDtdH+rTrtWqtg4URsvUVY1Y4K+61R00Ms8anoTSXxWKILlvnC+hFaWnnNjc+yVS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/rWlpkX+iXg/2WFNP37B9i5yZn8/UYfSOJv+BfNXQpb/APFN20Q4O99+/wDve1ZRtVSU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iOfOiH2mP/oNENpE21Rkx24hGB+lWT81zN5vHyJs/wBqoCx5zViaZIpWRxl/s0bqaz6G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D7m27Kyx92VR/wAs5Hj/ACatOxt4jfW82f3oNZlyPJ1e5H/LLzGqb3gJfFcv2RV7W7Tv5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KsfStWziVftOP4of61iyyLHKyeppt6IS+0XHH/Eqtc9pG/9Bqrglnx61fuFxpdrj/nq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z59a0iZ9D2/wlz4d032t1rdiwc1geDP+Rasc/wDPBa37cfIa+oo/CePUXK2TLT0qOnqcV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inIpTwuTVmYitzUq425qpbWH2fzpfOkmMj5Af+FfSlure6uPsptZvKEb75k/vr6UFE+7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EYBzTGQhiaCCxHzmnbdtRRPipt2RQAjAYqFjyakLcVEaAEzTT1NOplADOxrLNlMdWtLt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Yk/drVfvVc8Ggsiz1pKeQOaZmgAo7GiigBG5iI9ap2q/6OP+BVaJ4qta/wCox/vUAbN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1NVLeUCXGat3pUxjnNetUqJo8y1pGfRRmgc1yHSh4celITTM0u+oNECg561MnAPNQg5q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JxUphAGQagQbM0/zDQAnQ1NG+QQar5zUscoAxQArpSxqcGkL5pyHAoAjYEZpoPHPSpiM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7yP+4KzAdkGlAoVe9SAcUwICK8Q1Vv8AiYXP++3/AKFXuTjGa+fdauS15IVJHNePmDtF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dqFt7JKf/Hafkc1HpMm67OT0hamEnmvAlqj1IMZp4xd37/3nX9FqpdjMob2q1ZHAuG9X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+lc5uaUnFvB/1xSqTj54f+uqf+hVeuRsECf3Yo1/8dpLVB9pi+oP61W5JLx9pqhH/wAh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VqU4u2x2qrGf+J4P+uWP1rRAasGVJzTLcN5Ax/fNTOAGOPWpbWMfZB67m/nVCGXDZtWH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/uilaDKD61auLcBlx6CmkwH2yBpgMdKWY7dx9KLf5XU+tPnTkr61diSO3f8A0Zie5qbO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i3kHoaejhoC2egosBPaEvbc01GALiora52wYxSIS240mBVvMKSaz0uMh6sXjEkis0/uw9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N2wb/RxVG8b5mqxp7Zt1+lU75sM1d5zFNj+7NCHEBpp/1ZoPEJoAnU/ulrktZy005Hau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3eKGecnvXLVWppA8v8SafNP4lj+y/wCs+ypv/wB3zGrUbS72LTrY3EuYYxjH93NF5fw23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7Cn/AKMaoLDVpL6yZ1vIyN/z+Z91q96lFciPGq/GzSbRhPa7N5jx0dBnH1rV0/R5dH0+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H/cx/e3+lYtzqCWulkbz5sr/AMP3fL7Vmad4n1O31C1iiImi+4kcjsuxa1sc7djs9G1i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K7s/keORNqp833avape3viK/nWWwOUPmeXEd6J/u+lT+MLeW40/T/wB1/rEX/V/e3ADP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YeH9Tj8xhNAPOWQjHzdP+BUmjNGONPvre282LT5oov7/AJZp+i6oYJ5BJ91+R7VTguNY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+9+7WTj/AL5q9Z+FdVnmWN7SaDP8c3yioaBm3a6sVcru+U9jV6a6iYfuv3VZd7pF2ukW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seMTs7J+FNgSRV+eNkP+0DWDQXsacd1If4yfxqYai0anJJrLEu3NLu3jrWLiw5zqPD+q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k9DWzNpn2c7lbzFPauI0sfvwetdVBcTOoUMcDtS6D3NIWFmIpYHi/cyVgX2gTae5kjzN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tdHZTfb1e2k4kjXKmi0ufKkeCYZXoQazuNqxzaXDJKVPQdquTTi0jS5QZ9q0dU0eBI3nj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yYB5Hoa53uQnY9N8OwWGp2qzxXvmQyNsx92SFv7prvx4PvLRQqTrdQxQ/cZcS15T4I1C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22kseOm75q7efxRq1xroaK5b7KUVUt9nyov/AMVWcnZHRDUmdMcFGH1NSQxAknBoeCds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HWuHroWPvdA8zTUnlA2M3FY2qeH7YW8m5QSyYFd3NZS3Hh61U9PmP61A2iRyWDGU5Ybg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PnnTvB8WoavNLd2nm6fs2TSSPt2NWP4v8PJNd7LO3AUcDBwu2veba30//S9Om8uKKR96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PFQl0/VmtYv4B/HXoxqWhYmCV9TEvNMTSfB9iHkNu6u7ybuh3dK880fUIX8RyRxSlo8E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1mW8jt9NgRnl2LJIX6AVi+F/CMiSSTFgzPwdvYk16OHqXgGIp/wAmx6lqFvLp/ge3i/1U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b5q8du9daW6MucFmyPwrsvinq8ekaXpGhucyQxbn/wB41x9vr0mpzmKGz04f9dLX+o+a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0NbxBo8Vxp8Wof6qWR9j+X9129/9quT1jT5re3j/AHUleg6pMmpabodrcPFDDEWdxaRl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8tbw8MrqWiB7a0uDj5P9Q1Ze2jB2Zfs3JXOY8LT28fhRZocxRsfLVJeSxqiNXmsJ/wBy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ac81k8TxmL7gbIw3rWFpuuG7imiuI/LmNdkXzanK0XdZ1b7Td3LjP7z/AArJsrxo5Sm6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U63sFe8cnjFbW0MdjqNFke4mQIAWLAc16Re6c+lCO98pLmdjgE9hXAeDtFu9WMjW0ey3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dV8Ty3M8cMDBrSAbGb1aosUYPi7W4bh3jkkhtpyv+qeRd1fO3iE/8Tu9/wCuldV8ZY5p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tGgD+n3q87W7gA/1i/nXfR0RR0GjaXbQQu82zzZOV3OBTrjR8xESVzwvIP8AnotepaD4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Gnjuj8/7z+VdQHAWaXVhDNDb/wCok+Rxv3L/AL3+9UWkR+bqtkoxzKv+sdVXqO7VBcwy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iOHQ/wAFVkv7aRgiTIzN91Qck0+hUdz6z8Pah4f1jy4v7W0/UJtm/wCx286M6L+HzV6t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p048u3x+7eQ/Nt298/7VfGHwt8P6hceM9Mlhi/cxlt/l/Ls+WvX/AI8293qHw31Hyori7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N5YbMjf7teO6aUtT0oyvCx6Z8edesfAngnV9eNxHJdeQIbQfKymZvlj2/wC7nd+Ffn54C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WCBAWkY7pGbqB/E1VbfRri7dpDasD/A7Ljd9KsW+k6lAT/osv5V6dGMUro4aibPq3w9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21m9+A6D5/kb/wAeq7qvhiC5haaNRLFICenrXH/s9+AX13RtQklmayjjuw+9IV81G2jo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PZfDS2j06W91Dz7qFnhYKx27vmb7tXfU5nFo+fPH3hWTQdbktZ02+YPNU47GvVNZ+Lr33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XVrZl02RSfmdAOD/AN814x/Z0pBEUWZP4x93bWH4ht5YbRg58vHvVySe4QujAaYyRncK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2E+9mnow29axOhDWbdyabJIoAFSOmcAVGlqZZwO1Z3HYikXcvSmeZhNtay6fwRVePTt8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kOR9KlZiAV9an/s9wxX0oNg7DPpVk2KqkqaUvu4Jqx9jeqrRNJc+T/f+TzP7rdqYEpIA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jFRMuTQUXY7guoyelW7bUDbzxyxyYKGsgNgH2qPziCaqLsxdD7+/YouIdT8Sm8mVJCbP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Ot6jcyaesdndAO5G8RIvzZO3aN1fKX7GnwSm8VfAyz1bSvENnpWtyalK88keprFLFa+X8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K17jpngjVdFstS0zVvFcfiPUpp0nS70/VDerFHnoz/eG4jdtrPMcKoRdZzXoRCWp1ejX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zf6Xv2eXcT7pdx/hx/DXyT8R9Hu/+FyeJdPtJfN8zVZ4bKzjQNO7GQhcD71ezeMPhv42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Ot3Fpd3jrqD3lxe+QqrEvl/NIW+b/WfdX5uP9mvsHwP4I8M+CdLtUspLGS8hiSOXVJJY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STqxZq9nKFHBxjWSvfp6f8ADnk5jV9mj84PEXwzuH8T3g8T2sljq0suLiO4fJVyAG3f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AAntdAgmvrqa108f8sEnmWLf/tFq/Su/uNI1Pb9sfTrvb93z1R8fTNVpYdCuCvmx6XJt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rqr0HXk5xjZM8JZzGGjiz4B+HGn6x4m8cxeHdG1G3YarCd97blZILfbvK7W+Zdzbdvze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+Cnwx8MaVq93DqvjLVbqRLu5wIt9vhugVV+7tX5v97+9X01YWOgaY2+zTSLRv70EcKH9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B+o6rpWj+IW1J7q/j1AafBaQSgiKMwzSSN8p3Ebokx6ZalHCU5QcIrX8WdNPNqmIrJctt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h+JIbGSS7inv7aCRRb2YaZeCrbT/zz3bf96uu+HH7C2u6hc+HtdSUz6LcQpOl5o97FJ+7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hHQWnjfz4HM9wcyQSfe6V6n+zh+0tqXwQiufDHiK3luPCazyNGicT2Ks33kU/ej/AItv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D4erRhKEV956/wBY5kbHj/4F+IdC0VtN1DTUsdO+1/aPtiR+abjazCINhvl/vGvONe8M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d/Zwqx+Uv8PPzbf96vpT9of9o3RNZ/Zx8aal4M8R2erX8UUIigglIlTdcR53RsNy/L/eW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Pjv4P0XxDF/aGlf2hZRzvJ4fumtFdivORt25Vs/NWay6VZXvYy+uKCTcXqfNdl8IPE3x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NE+2boIbi+l+Z/7zLCPmbav4Lvqt4p+Cms/AHwlfaL4ij8N67fa5qMcun3lsT9tgji+d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dv8Atf7NS+KP+EJ/Zo8cRatoniuTxNrdu/z6fI6+ajf9NpI2/ef+OivJPE3xW8Q/E7xJ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LiUhYYGP7u2jLcItdtelQwlJU47takQrV6ta7+E6G4uIre//ANL/ANVGm+Cz3s29j/Fi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94nsJ5R1sljT5NvyrK/91V9a7b4gXE2ofDibyopP7Q3w7/8AY+cV5FBpc1z81zLJJ/cE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uGp2lc9Go7qxu/DSKKCJrma083ZPuTzH2r/D97+9XpGnW8VxcG7ryP7NLbwYpqySgdSP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e5jzM95utaj0eBri1i3SKvHyZ5ryzw98V/Elx4506HUNfvJrT+0FR7eRvlRd3zLXORyzJ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VQ0nR5j4w0aWKKTyZL6PzJI/m2fNy1ZTw8IR5jWne59wW+oC/wA/ZP8AVfxyf36v3yz35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7/dVVUiuE0jVpjb2sbMQPMjR8f3d1dZZb7S8uLbPmmH75/havFcvfbR1HifxGk8Q6PJd2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KoC14Vcwf8TiKby8fuZf4Nv/AC1avZv2nL26u/EGiEbmtIxLJvH97GOa8krqhK6FY95/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8/2uDzJftMyeZt+4u2PvXoV/4JIG/T59oTkpL0NfIXkCvo34MJd2nw804S/uooi/+8il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O30+5eCHZIgBHBB7GtW21MIcxuY29jWONP8AtE/mwzf9s5Pu1sL4IvEt4ru2laX5Gd8f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GHWJoTuDeaK0YmXU13smw1zmnXn2Q+VcJtrWW9Qf6psj2pEmnbf8T/R5oYpf9XN8/wA/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58plkzVi+/wBHuPtUVdH4e/s/UbiKK8H76T7ke/bvqb3A5C1SWVGAOQvSr8+jZ0c+TF/r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Lf8Ajua6LxZ4f03w/HbwOXgluEZOud6/3qwbjXUjiD27loYlI8sp9/HA5pNXKRnT6h9o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+VEk2fcyrfdP4frU8sMmt6ZD5h8uRX3xSbG8pl/iX2+WrNvbf2xb6jLp3720k2zyRx7V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lpPhy+h1exnSW6tPsvzvIZ97o2MN8q9T/vVk9DRK5N4W8DW3iHyoYddtP3fzwR7RJ8vH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45i/tCLSfJ8r7O/kPHvH97v/AHa62w0fSrEy69pFq6zSBhPBCuFTLqWdV/4D92vJNd8L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9ZtQS2fcUmTDuv8Ae/3a5W7s1UbHo2o+IJtP8Q/upv8ARLf5/v7m552+610FxrOn3Gnz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HWO6t9itE+cbWUHp3/Kvm601rU59Pj1S4u8zMQMCvQ/hpqtze3LJOqGFrVpD5n3dy5K/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dN3bOmB6J4e0+0+0fa9Pm/0S4SRPL/ALmP4WpIdZEd3PZgL+7n2TyD7yKV+ZffdTtM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kKHf8mnRptT1+Vl2ru/4D83rWbqFvDb+ID9klkMN5+/8yT7rtuwV/wC+q5+U6o6HVaLo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8riQT/c2/wAJ+Wr2o67a+Z5vnfZTkH93/vf/AFqXw7drp6Wc08TzRJNNAMYbcxX5dtbM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d15MKeW6ugWPB3D/drWKG9TPt7f7QLW7m8yGWTdHJH/f/ANurujl3ufKkJOAB2+f6VJq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+5+8+b5qr+HbGeyyLm6zOj7x/dZapoEcb408IyS+IZbqG4mXT7iL/So4HKqkg/iP5/er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Iov+Wb7H8v7u2vULi3it+n77+N/9nNeb+MPBdnpsy3dvJHaQyHY8eP3fNFODuRKJxF/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Onwzf6u1jR5P/Zcf7WK841fSbzxFqusWmnP+8yH/AHgUfeXLVc+KeoRTeI7Z4vL+RNnm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tF1B7JZJoT8zqIzh9rrx1rvic1irYtb6XPpyahKtqQ+H3hZYnYc7f71exfD7T/7X0+bU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D/SNrQOv8SivHba3i/4SCK78TRXn7vbOkcabftH+1z2b+9W1J481XRvEEq6Vp0n2CO3aX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dto/iraKuNHS+MPC2haJDcaPrts/9h38gEF4rfNaSV4VJ4avfCPiyTQblv8ATfmmsLpOk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oV6Lqn7Q91Pp/2R9CtxFJ/r/Pm81Xj/ALq/Ku2np4i8PeO9H0fSXlNpqkFypsbqQ/ND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ocRnP+DtP/wCEw8Y/2TNd/wBnyyQSOnybt7L/AAmm61b3nhDVHstQhMbg/K4+649VP9K9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HjGw1PQ71vDuqWEpgdp91zBdqy/N5nzLWH8d7DVtQ0jSbu7tLeWa3kk3yafuZfL28Zz8w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ynm8WvS2mprcWzEOGBBFe7weDv7Y0/7VFqMd3LIm9/k2q/f5a+XRczdq9Y+GXjq50izi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YkO1HX+7/vVnKlcrnub2p+HtUt1a3ayZcHemCPzq/pOmq+nfariCUR7NnNXtK+JEPiqE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xSH5kb+7SReI3tLeSE28cwz/ABVg7wYjJtrg6fP/AMtI/wCNPkP3avLqM7287adbmOVE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6z38Sf2a5bEsee0T0N4vWbLBvvjB3Hmt6Uymro5yfw/reoed5uiSXX2hG8yON1aLb02/e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+lw3ElqVt/KdY0tb2ZVlf+Lg/dr6Bt9fkitwYJNpxXI6x4pe5lKX8e75s/piu6Mjmkj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n+K3h1DT/skv2Ob95v3K/wA6V7Dp6/6cDXM6hcRXHi7S/sv+q+xzJ/tf8s2/rXVWACOD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NHp4PSLOot/+QXdj/Zaq7H/iSH2FWLb/AJBd1/umq5/5AjfT+lcJ6HQbZODp4zVnTSC5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M1Z01gjnbXZHYy6jtWXMbZrDuFPlxhRmt+/YMjb+KyLkqscezFZS+CRdL4jR0vO60Y9y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Z31Hp7ESQ56KRS6mCs4OPvNXnP4TqXxl7QMtJOuefKNZq5N2VJGQauaFvWe4YdojVDBX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yEupcS4UwTK4wVbGRVVlyrGMfMPWp5XSa2uMDYVkGajbAJlj+dRwQKhu4RINSmyIsj+B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DxU97MrqMp2/KqcN3HHcxxgHmqRoOupUa8l/vYxUkNw0Eb56MpqrdxZvJWXrkVZtk8yNR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fYKMqq6HnhuTVy3QfZIh0CturNYMJlg/vnANaxhMVpHGOqtg0gMyZgHOBTr75pIm7+Sq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I96luJc3Xkgf8sF/9CNI0I9LybyA/wC3Ve/iaDUnkd18qSVggPc56Vo6eoW4U+lV/EcK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Iz/D81TYC5YDPnD/AKZGse5t1aUnHKVrabcBmlc9GjIqHENNErqMkIOn2wP/AD2H8qpji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2mX+tMKVcTM9i8Ff8irp2P8Anmf/AEKungHyGuR+H77/AArYjPQEf+PNXXW/+rNfUUvh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1FKFrpOUWLIFOmGYeOtKBg4p7DK4qiRE+6KWgcUdjVgRu208U77y0ka785pSu2ggI06m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C7saAJM5o7VGh9afuFADDSUEijPFADHbFQsadIetQk9KCyJ2Ilx2pWwDxQ/DVCx2tnNA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pAcimdj70gJFADnOAfWqsE4BI7VJP08yqqx7iSDQBbXrUwOVxmoYOhp+etdBxjJOKdE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DVjI3XGai3U9nyxpyRZ5oLHxJkVOi9ahUlakEpFBQ5himHpQXJpM1IBTo6bTo+9ICcAY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NACUYp6rTglKwEWMUVIy4qM8ZpMCGZtqsfQV8/XcIlmY+pzXvF3IRHL/ALp/lXhanc5r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Rwivcbp8eyW4PpEwplXLWDMlz6+QP/QqrPHtNeEeilYLGDdYyH/psf5LRFaCSQjGRU9k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5VXN+bcny+TWVjWJPqvyXK/RRS6b+8vIP97+tJqfz3SD3x/Kl0z93d23/Aj/AOOsacPi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2ptsu6+lPptqKNj5hNXLBMzTN7qKpIgtJGTcbnPyj0q/bjFug/3j/wCPVXJGTVqNtqLn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kDRqv1p8k293X0AokmDhR71nSXvl6g644xW6RNy9EcTDP3e1WnfB5+92qmnMmT93tT5m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6/cfHeoI4wISj8ipoDiPb1ol2xRO7HAAq+UsWFlNsMD+GmW6Fojj0qWJ42tBt/u1DAkh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LmNgGrOn+4a07uORUOayLkkIc0qa94DU01/3SjPaqOpPh2qxppxGv0qhqT/vG5rquZ2E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tt1RK3+ikdqA3+jba0RFi0pzGK5rUTteUetdGvEQrmNVOJZK56u5cDzTxJFbT+KfNeVE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Y3b5uDVfwzoD20N3DfC3huZIpClvcPtXd7HvWP8AE1Jl8QvGZd0bWqYX05at3wbZxaro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7+aRE+faztt4FfQ0FeCPDqSvNmL9sknhaP920cIAZomrc8OXqRrlske9P1fyrjT4vsmn2e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xu3nuwbnP96sMQSQsfLZkYfwmtrHMet+IPteoeF9F1vSpfNit3aF440bcjHnp6fLV7wb8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X7SHUNFZvLnjIxKvP3xXF6d4giOjRf2hd3Gny2fyWv8AZ+3dz1z83NbHhbxjpNxqEUW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+Wn3Wf8A+yqWgWh1HiC30/w/50On3f2uK8TekkabWRTuxWZ4eP8AZ9x5sv8Acb95v+63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fRSy3sUmnOreWLiO48yFz/tdxTbnR7Swvzaf2hzs3/vP7tQ0MLLxxqFk8gdlulIwC2Di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kuJEJUnICCqEWmxXk7QQTxyg9CDXeeGtOGlaY0E5UsemTWVjBnEve7WCFdh96tQuW6fN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Jbp7LitSHQwtgbgS7cetYzKKtjcFG4XBrpdL1ENwRzWLYLE8LTbuP8/7VWNMCmcvu4rn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kl1p/LjaQ56+lbN/pzyReenzOT8wA6Vhac8Rut0aSQSA8sgJ3VvaRfSFXt5kkUSE7WeM1j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ctzm32b296hGlTQXMjOjbU+62Dg13Pgvw3MtlczyoDI+4oT2FQ6jpl3Pukvbr5Af9X/C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rpaOL1CIyqrzzXo9pbGWCC6RWAyMgVylvq9tYXQhis1kGcF5RXofh7Ubi8gZbaOJ1QZ2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2LscBaPDEo/cEVdh0iR49wwE7k0ml60t7Ax8gO/c1Hc6g3IaUxJ6CsfZod9TttJgvo9E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AYeesyqRz71Q121RtPPkoE56ZzS6b5Vho2nzQxf6VcJIj+Z829u2a6bTbUS2M1lMI/N/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AImtuTSxsr2PENW0sBzshEuFzivHfF80wvi0u+aYHy6998U2VxZa2otpNin5Wry34heH7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S4mb5IggMhP+zmuWCfM0y46Hlttp32/7XLL/AK2tjwVp91d+K9Et44beXToybx7fey7gP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Gep2ljc/2vayKkv7zyfMYzO34fdFXvCFrc6Jfalrsemg2trbYmkUnfKjYAUf7q/yrvhe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498S9Qj+IHiDUpbURwXcU+E3HO5a4+/8AEH9n6fFp+ieZF977bcSJtldv7taEkN5D4quL2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xo3YBsc1bk8NB76e42DM7l+nc16sa0Y7nm8rRb+HENxfS6bHiNLU3LPdSTHb1Xjr7rX0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upIhFcQSfO8G4FHx91v96vGtJ8ELc2H2e4AEMmDxVPUtW8U+GYZrbS9Rng0obkS1lUT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Uj7STsd8XGEbyOo8Y6F4b8XtdX+mXzW+rqf39tcPt+b+6P4d1eLazYXdlclZYi4H8Q4P5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wl4kOq2cyStK+bi3uP8AVymukHxAh1++aLV9OTTUlO1JoH8wD6+n+9XdT5oLU5JuMnoY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nOO/NMm1aA3KmCTrTdYsbPTXmiu/kf7+UP317MP71c5FLECIrctNF/z0YYavRpyujjkr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tXTStVgCWsjbIZbePbtY+oWsiK2u3vbu08hx9mdlnk/hVt1ZHhKKx1W7tElvJbS7YhX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1ddrOtR6BpU1le6gt9dTvvjlSPY+3H8fqeKuxlcw/Fum2ur6abdUUkV5JfeDIC5Vlxiv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xYNxUt/oM1wxeOEnPNap2JueWr4TggkVlXlTXdeG9ZjhUW83yqBjNW38Pui4eHDVlT6P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gFvxT4LtbgG/RdxfrXHaL4Itx4l0hGXAa6X/ANCr03Q7hrq3azmG4jpWda6NND4t0nI4+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lWsjSk25WPTPBfgyDT2lu7WCOCaTdskx/D/dpl/p+k/aNRi1CKO60+T5IY/vb5P4uP4q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2VpbiSHKCR/mVF/vf8CqSw0e/R45haRxTK4PlltjJ+FeNLE+80j6BU7I8l1LwXpthNCs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MCNY28urh+FdrqOj2vyL5Un75JIx8yN2cH/2WvWNc8HnVb9blkiM0cflg47VPo+hX1nP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Hi/gXrxVxqN6nNOKK3hvw3BoemWsEUGPtIDSmP7vzfxf7tXdY1C01C3xD5fmxosCRyfN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8iEsqOrsQIRFym2ubHgu4gup7lLhGV3yFHBWtVUmupF421R5te+ArfzZmls4M/wDPTG1s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ttK+HN7c28MMTxypuYfewzV9Vf8ACIXlxn95D/38P/xNcf8AFD4T3ms/DzV7C4mhUpbu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/wDdrqpVGc0kmfmgCeRVu2t5LnYqAkntT2tgGPvXb/C7QU1bxBaW7DIY12c2lwp03KVj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HkOX25XIrr9B+Ft/JDaTvbEoWw+RX1tpPgKwWNCLZN6jGdtblv4UtYIRD5C+WDk4FcVS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hEldnzBN8JhJbgiLnHpWDefDOW1PyQZP0r66bw5AjMFQY7cViXnhqITEmIY+lYqtNnX9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dohL5Z3YzWRN4Klghkk8o/J1GK+rpNBjC48sY+lY83gmF0l/djDnPSr9pIl4WLPm678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DVPCcsbtiE19dDwMso2lc/hVWX4UwXBO5Ac+1Q8RJE/UYs+Nn0eRlGyJ8n2qvPo1zGce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wd0uMput149qj1D4S6SyOfs68e1VHGNbmMsslL4WfDctu8e4MCCOxqmepr1L4ieB5PDm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5sbfLHFelTqKaujxqlN0pOD6H0d8BdHjk+HM09/dLb2SXTO8jnhVIr6K+CHxf1DRL7Ub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aN4Eni3SOqq3zH5vlrxb4UfD/VdQ+FGk2kWk3l35l210nlwP5e3GB81en/Dj4OeL7TUp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Cv500b7W+b7oyvzV6EoqcLSVzik77HdftEajqfjOy8OmaWxgjWOZRIsAkbc2092bH3a5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2D7TMDevccmWRANv+6tega54U1zUtPtbbUtCvNRMcjv8lsB/AzMxJC/xN/45WJ4O8PXd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+7eNIf4dkf8Ad9utfQZLOMX7sbWPFzB1HC1zYj8E6XaT5UWjkfclaNVXb9dtbn/CPadb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4121Nf6Ncx2Fy0QH2oKwg/u7ivFebR+GvEy3F3d3uqw2Spu8wK/31HPIWvt54jSyPisPQ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zOu8c+H9EuPDF5NNa/Zfs/zpHsX52C/dauT8BaP4VuLqT7HZta3PyvNZOCGT/gNdtbJc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3YuyP7FN90jI+ZofL3f7zVhj7X4f1jzv3eoS71ge8kTyt6+4+6dtYU6rTvLVHpyoSlT9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0gllkgBL7Gw5iULt/u14l+1B4StIdQ0vUPt7RWkkZhS3VgzJ/u4+7/dr0eCPUNclbyo2u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JEm3/ZH/ALLXnXiDw/L8SPD+rahp+ofa/s6LO9vcQtFKkf8AejB+Y/71eZmcpTjeB05d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4PCLX8rQXaqj5X/WDL8dMNXoujeF4tP0eaG7m835FT/R522xN83zf3fSuf1DTpdI/wBb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6bSPOv/AATcRed5svm+cnz7d69/5bq+cp1pRWqPcerODfwpEdZnePlTWzDZNZhIv4av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N3rRGmte3CIvWvlMRiHUmehSVlYlj8MxavY4lAIx3rnLjwJY20rBLWNz616RpmjXUMIT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EykvgLn1rm5zoPMdQ8LaeY0Elkk7beqrjHtWRbeAdMumcm2KAdlbpXo0vh+4u7oBl6ZA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z6Ncr5KLPKVz5K9B/vVm6libI5q2+GWmXEH72S1tB/08bV/GtXS9J0S2SE29o86xfu9y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GnajcH99DJL/AMA2qtdDY6DNBEoKgfjWTqspJdDf0JbGdxLEkMUm/wDd2qSZb/gXy1R0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AI9I/wC0Y/k8v+K4z1Yf7X+zW74dSLRmVAPtV4+3/V/7wrlfH9nD4f1GDUrEeZb3v7xC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/AGaSnc0SsOuNHtNYt5opf3ssf+rt7hPv/wCyd3+f96uW1D4P6J4gtjD5CWsv/PxbivUf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oLFPtFtrhDeSLyHCy4X+LbVUeH9QsJz5UX7qN2R4/wCJPanzuJpZHlkP7N1nK8SQXEEz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ptWtPTri78P3E0Vp/wAS+XY0DxyJu+X+6ytXqGjCXz/N/Wuihgt5c7rGCXP3/MRW3UnO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svPF+/MP9/5Pl/CvQdO1m5trGEwNLJFu/wBbjC10LeHPCckEf2jTLUeygBv/AB2uXksH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3ubYSeXNbSY+df7w91+WoMjev7f+2Lfy4oo/tf/AD0k+61U10vVwCr6b5uP+W8L/Ltr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OdOP+e6fPVS38a6tJLHHJLNFDjHB/nUqQGhr8f2Dy1RvM/6Zk7ZE/D+Kr+nzNPbrJDZz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TDZj0rqLe3smt4p7iGO+lKL+9j+992uL1fT/AN/NLp0skUUf+vt97RN/vY/u0hnoeuvZ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Uu6ZUCtntXm134ZvbaEosMsw/uD5v0qfRvFMli/lyEmEvvTDZ2tXX6d4iiunkWFUjyF2e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kchp1vLo+nxSxfuppHZ/M+63+7W1p9wz3El6zsSyMieafu/WujfSJtYnINot/nj7UHY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L+30+3zFaRf2fqEf3LOT5leueSujWJNYa/d6ZbM8LsdjD7tbdx4nj16+/s27tfOsbiy33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8oNYGnaxaax51pF5n2uOPzHt403L/tbT/HXWaPc2/hrT5bvUGW3inOI5Dy7tz8tcsYtP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vDGn29tHNoxa/wBMEXmO7LnyWDc7qq+E72WWGSFowIZEMUeB90ZU/wDstdfYeK2s9U1C6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kuslts3faUJP3qwLrRUsFFykgFoJWMEY+Rk/2W9CtUVE6/T/APl1illj8rf/AH9rL+N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skocoIMvH8+WRvceuf8AvqvFbfw9qHji2vLu01aOLy/ngt/u/wAX3jXsXgttRswH1GUXE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2/MrYP8A9eudxOiOpc1D+0Le40/91by+ZOr+ZHuXZJ/eK/8A2VdDFPL9mkiW2tSXPZ2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76O8uNPiP8Ewlf8A4CrVo3HSLyf9b81ZG6RBcW32e5ih/wCWW/8Ap3q/j8fvF5P7q1hf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eZLL5zR/6Om5t30qbTtQin/dSyyeVGjI8n8SNu/iFTGRdtDR/rWTr+n/ANoW/wBku4f3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N/wDY4+9V6+8QWGkdSr8bMllBz7lvlWvILf4xanqvju/0yzto5vsTiCCPZIVmVs+a25en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XM1Bs5L4h/Av+zLh7yz1C4aK4cyP9pZTtkY/e47NXKweCruygR57dXj2b0kin+6w9ttf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/wBofa/tc2oosDxxzebFb7eqj0+Un5v71eT+NvDi6doOqXtreNdyWMix/Y0k3LD67vVq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J1DUNKuLfT4vEPmfu/3aXEf3kX3qfx78Ubbw1ok8OkWsBedPLQeXkOpXbueszwdp9p4w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ZpI96SSfKyLt/wDQq87+I0kWm2cOlDpaP5SP/jXVSqHNPQ4DVLhmEacnjFR2FxLbXEV0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OWP7yMKeZxcXHIqK4ADH09q7LXMeax714Q+KDeK9KlW5t4110sq5U7Vm/2q6+18UWmsCb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Jcf3f9lvVa+c/DOo/ZpDliEbHSups9RuIstJOZoz61zSjqUpXL3j/wAE22hFBby+bLlt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YDg5ruRq/wDb9t/Z8v8Arf8Alh/st/drzfxDY3ENyzSxGKMFgf8AZYURjcmUrF681aWO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5LZ611Ph3xwdTt9hbFwgwc964O7WPUdBt9jbZoTyfWsi31C4sJ0mj+XHB96iVJMamz2m4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Mx8oxoyPHs9vvD/4mtLRtQ0m/t4v7QtI5ZdmxLj++vvXi324TR8seea1dB8TJpkyRy5m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jVVLHdazdf8ACM+d9iJuNNlT5IxyIm/+J/8Ai6pXGv200Edw1wj7E/1jBhspusahF/Z/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m947hNy/hWcLiLUPD8U1p/pcsjsk9v8AdZMVulYnmuXNP0/z9T0zVpR5UsjXCJ/1z8uK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XC6BMV8VaYnnGeKUXTsCc/MI1H/std0ODXkYvWZ6mF+E6i38z+zLvH8at/Kj7P8A8U7H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c/6JL9f6VAh3eHl9lxXId3QqaL5r6Udw7VasItu3PqKborE6Y3HapbV8bc+1didkZ2F1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JHiTmtXXHUo3PasRfmhTBrnctGjSmtTY0y0G4Nv6VZ1CMTLt3dKq6ZIY1xt5qxJJgkla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Ur4PJXHFVDbSi4P7391JVvS5/wB6aqyX0P2mGL++7fvP4VqiB5smImBkGGCk/hVNibWR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AcHvis+5cHK4rN6DQzUQosonA5NZtjHuZXcd61rwpLYxqMZFZ1uPLTDdM0kV9kdPGEud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5MHjCGi4Gx0J9KdD88xx/dp9bi+zYxbmTy54uOjda0ic2xliP8a1UuI8SHPNSW1sEsLq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I9VAiqyNcTFSOhqdbcHUt57Qgf+PVEN0D7/AFNKtz/p2PWP/wBmoLLUMaxvuFZutgT5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9aCuSRWZqj7rrH+1mgCayjKW7oC2dvrTUJCr9MVa07DXDJ6x1XZ1Cp061BmNuoD9mjP/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zXHleb/B1q8WFxagekqH9ao3BBJPGauKEetfDof8Uta/70n83rsbf/VmuO+GcufCsX+/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AFZr6el8J5NYmSpAOtRpUi9DXScoLUi9KjXvUicjiqMhaSloqyxgGOlFFFACjHemkCkz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cD1ppNLmrIEwKTIxQTUZ70AI/eoStSkHBpuKCyuw2g1WVd7k1akG6oSvl0AJhhRhqPmo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YSKrwD5jVp8lCDVeEHeazAsBMUyC5SV5LaQbJk+ZH7MKj/4Q7T/+eVVpvCGnf88q7uU5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XhfT4+kCn8KmXw/Y5/490P1FOwFgIM/eqdAMfeFV10KyUf8AHrD+IpRotmP+XSH8qCyx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FRf2NZf8+kP5Uh0ayx/x6Q/lQBMFbsy0FH/vrVZdFsCf+PSP8qsRaHYf8+kX5UANPH8Y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zqyuj2Q6WsP8A37pf7Is/+fWD/v3UMCFW4/1g/OnBx/z0H51L/ZNn/wA+sH/fuj+y7Mf8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QGiQf89B+dOEg/56D86P7Ms/+fWD/v3Sf2bZ/wDPrB/37oADOi9ZB+JqC4uowD++X/vo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esP/AH7WoX02z/59If8Av2tAGbdXMbWkrCSMna3/AC09q8MNwVk4r306dZ5P+iwf9+1r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oj6CeQf+PGvBzHaJ6uFWjFsboma4OfuxqP1pXk3HNU9PP7+/P+xH/M1YyMGvFPQJI0K6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/WrMkk3KYxw56GtST/kFQAf7X/oTVjTgqYz/ALYqC4m1qBJuG9mqazfEsftG/wD6Cafe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LJP35HpE/wD6DSp/EK4yKBWh3D/WcVZsbcLFO2fn3iqliSVz34q7ECsUzdy4re2pncYW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p2xFHg/w1mNu881r28EVwI4pemytEjKQifwfUUk0CtMWx14zWncJbR3EQgHHy7/APZr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83/AFUj4T/bY10QoyqfCRzWMi2gBmWM9MVLBb/66M9RJ8hP8S1t6hpR/tbSbSFXBngb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Lquiy6dclHXdGHVklCNteulYSaV2R9YjexjW9nIgb5VwWB96J4fMRxJlVXd1HFXrWOS4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RY+71qITST286CGUNsb7wpeyLVVMjhskSHAYEAelVxGE4ByK1LAwNDgsw47Rl6pXGT/y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GVKxancz7mMMCDXLaq/lM47CutvjGhXaX5HcVyOvLt3n1rKCsaXJbG8Zoh8naszUJ38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PKU+1ZmryKsjc1EtzSAkVyP7OBPXNTPPH9iBzzVX5f7NGKinT/QgRwK6I7CNi2k86FP9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OB3NbNgdvlL/ALNUdRj2Ixx3rKZB4j4+tp7vxdIqQPJsgjXhc+tbvgGwa1ultrt0WFNz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/wB9VtahqNrBPrks0vk/vLf95s3dq4TWtZtbzVWn09DDajgp/f5+9X0NDSmj52orTZ1v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IrJFN/BKZJZR9en/AKDXPz3Nxdk+Y5x6VTn/ANf51TwSbxmt7kCeRik8vFWSflqu79ax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x/rfWtK51TWrmaKWeYzR7MJ5e3btrn7SHK88VqW15Nbsi5/dAYxQ2Wamma+9nqEKqSC9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Of30cUUfzvJv/AIfWsLw7Y6JotrFqPlSS6h99PM+6mG7VjeI9X1DxZqLySuBEh+SMJt21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ws9UvZbW/iW8iKND5oXNdl/Y+bfyrSL/AEX+CTf8z/g1eJaVB/Z7ImcSkZ4rstJ8QanL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I/eBNYtBY1tS0KTS2ZCwfH9w5FGkhpEbbyR2rNnM6yFd7MD/ABZzV/TNZFpEbeS0U5/5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0/h7w7rupF7qwtjcxRnBPHy17No13Jf+Go7bULcWF3auqDzx8u3/AGTXm1tqEviewitN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ecjstZmtjxraQ/ZdcuZTYjjMQzBj/eWsmjRM9ntrj7O8iwSK0L8PtIOaq3/lX6/6ryj/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+GLuRAIZJMyY2JcAncjenutelaZFfmx8vUoY722j/wCWsUwaVfrUWGcnc6LZC5EjEI+Mc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MzmJDyNu4Vdv9CtLa725ygXdueo49QtbWMxxKJABn5BWYGhPBaedk/aPN/4DVcT9YpbS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7/wAdq5PPEbaLzf7m/P8ASmfZovSpsUekeG4PtOg2Plf8swd/+IrWstKlike4hmQ3iD/U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/wB6sPwnZyW2lrLBLmHcqf8AjvNdrcW/kW8X/TOtIq5rexz154fttdf7eyPG2dskcg+Z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Gkw3Fwlgby5c/uJDNt2L+FegW0ssKv5sPErbvMT7rVQ1i3/0f/lnFD995D/Av93FauFy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WUuJYbexsYJf+mjM8lcbNaXMWnXHnSMPmwQGwtdlrlv9o137Xaf6obtn+1W9e+Gre+8F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PH8Q7V57xEEJ0pJnhH2C2/55L+dXLfw/DMuPlGz5mbP3RW0+iT6fIxhtnmkb7iqu7NVv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97Lv2Tfxb5P7o/2az+sKekTRYdpXZds7CEoqwbXCnv3rk/GsaIz2zIPmJP613+q6XN4f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gK8kQONnrXm/ijUBqE0chUK2MHnNdlDe7MZx0seca7oBu42lijOVNc3ZWZQlZRgivT9P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Ntc/e+HXsJpJLjgV6KqXOXYi0/xBos9hFomuWnmRR7fIvNm7Zlvu1xF7pQ8P65c2NyTJ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/C34jml8WzGJdsfTIqLSLka3cL55MsyqAT7V3UjCeqO98MXmk3UUML2MhvEffHexyCNk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EmnJqOpzXhOS/wDADgVS0dV0+Ntr48tmZqjbxJmRsIjjPeuhq5zbjdPtYLq4+zw/aBdZ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MervNN86BBDISCOxXFefRXSmfzbcmGRehFa+i+KtWs7n97dPLCequMg0LQDvDp0VxGX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iGZjuXkVpafrXnnIGAadqGZMuoqDOxzUGkzW+oR3MAfy0++QN22t0Wa/8JXorY+YXAx+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LI4rpQtx/bWn3sUaXdsJ1YSxpu2Hd0/2ayrJuDsdGHajO7PQp7iLT/K/deVFG7O8f+17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pSaEf3ynr71Bf2/9oA9pas6DpjfYIbedQZN5/wBX93ivIUdT6HmuWreeG446/wAf3Fat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/wC9VTVdOSC3MVpaRffx5n8VUNP0iW3uD/rIoti7/nLb2/vVtGRhNXN+9mVLZcn6VxPj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ZDcwlmwShOCKl1GxkOv+Z9sljATekcj/AC+lQ654atvFFnE8kjt5f3JP4t391v71auWg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jbXrBpLqxS81Esn7uFGVvJ3H5sfQfdrqNG1CKDw/+58zUPtHyTRyIzMmeuSfrt+avN/+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pYtPt/D93JueH7H+6V1/4DXe/CbxdcalY3Wm6rdG7v7OZkkZUA3x/73fvTpVdbGUqdlc/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8M/FDXreKIw2/n74R2ZG+YMPrXpX7JvhsX899fuuVgOAfeuu/bm8AXt54w03W9J02W5tf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tHnBP4MPyqr+xvz4b1//AK+U/wDQa9OpUtSbNcJG9Q+grZvs649K4TxP8btG0ieKKKaOb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dZrlm1/pV3bI/lNIhUP6GvHNY+CV1qE/7rVI4vM/55zbl/IK1cdKKkz3aknFXiddpvxt0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96unsPFWm6rGDFPG+fQivn3Uv2UVsZ/NudW83/YXzGX8/Lpll8I9T8LHzdB1t4/+mfmr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cFBanFSrzlLVn0efKPpij917VwvhPVL5dOdLyQSSq2CwXFWtd1OYWDeURurnvqetpY2d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zyIpHq1ctrfxw0LTE3Rusj+gavOdZ+DV/wCNb5ft+q3B837kZmC/pUFv+y1YW/72XW5/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1hW/soSWpwVK89oI9I8PfGe111Z55IRDbhggweV9zXdW9zFf24kRg6sMhh0IryPQfhSml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PNaJt22vUtF05rC1S3X5ggxuAwrfSvIxKitInbRnJr3jxT9pPRIU8OpeoNshl2Eivly3H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YPB4FtgylN94gGRjPysf6V85eEvDt3ObvVpdEuNQ0+zTzJ/vLGq+5HzV62Bl7qufP5hG1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8eWlvbadYeOtatbK3ijVLa2vrpY4gPm2qB8vaq8/irx3qE//ACOOqy/3PM1O83LW3p3x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AAr+wi+Rf9Zqd03/ALNWtqHxk0e4v7XyfA+nxS7F/wCXu4l+b/vqvqIU5PofNuU+51Hw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9L8P3F/qOp6rcXohLtf3EhiXgs21mz8q7mr7P8Qf8U/rGraf/wAsY72OH/f+UfN/wL73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fj5pPg/4x6f4i1bTIbHToYrmO58iSSXc0ygbvmZufl+lfYnjQafqGvn7IY7u182B4LiN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6vdjU9lC/Y8utFz3MzXr/AHWcsIGJdh2D/a217BbeOfg9ceINE8QS+IP7Kl0+1a1/svyJ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Hs2ll5w1eO6tp7w2ZMUI6/u8TfMvtytd38NvHul6Vo2nQaxoCTQKrAX8Fg1yT+8bhh5e7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PEf7TT0bRxUr0eZ2ueuS/tDfCw2Mlu/iC1ezj+9F9lnaMfh5eK8D+JPinwP4g+IEN3on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3TUFto5oxZ7ZG8y5jBVdvyOu7b6V7xD4v8IfZ/Oiihx/cTSZN35eXmvHfjt4p03xB4r8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2Mupi2vLw2klqvkyyRxldxVf4SW/4BWOCpQp1bpP/wAC/wCAbqrKpG7ptfI2rXQfhprV/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NFBtcR2ED280q9F82Q7vl/75r1jX/DFp4AH2vRNJt9P0mPbPqHlw/K67v3jSN947Y1P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/GLwho3gDxZ4ch8NeFr/U7mdzPqCfaZJGu7RCEKI27h9vzf8AAK+q7bXbPxp4YnlhZ7nT7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o2KnKurL1B6iqxUZwUKnNJxd97fp89yliYP7Nj89P2ifGfgTU/Eut6rofjmxvbXUTF5e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Gzh28vyfLkDfeb7relc34Gt9PuPtfmxeVL5KukfzfJ23AHp1rq/jh4V+Dn7OvxO1HT/F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U7NLnTm024kjkt5CzApuMiqfu/hXlfg64lGZfNk8r5kSPfuZF3dM15mPrRp0kos9KEOZ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4uP3sf8A203jd9a6JvAGk2A85rkWkX8EbD5t31rz+z1K8Fwz2ksoZONzP0rpYooJVuX1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tjJx/wB9dK+QdSL2OlRsah02ycsLO/WUqO+ar38EP2eK3luI/MY/3qzhdmyjAjG1nGOu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DJPH5rA1lcqzLN5JbWBiC3MVvKNyOmWOxv7v/oNY2oeTb/6rzIYf+ecvzM//AAKmXV3b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ZXZv+BUwaZcaniJj5Xlu2zzJPlf0/wB2quJJkQkHTa2zsoGa3IbNp7FZAPl6cioLPTWs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fM3Nnatdrp1xaXFxN5vl2tpsZ/3ieazsOigfdrK5oc14b8NrqF+0wAzDhxH/AH/nH/j1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AAj2nQy2kd3D8yJ5nys/lt93P/xNdZrHiC00e2tf7Pi837Q/zyf31riPG+uabdzWdnYW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p/l+Y/dU/wCz/wCz0lI0RX1DxBplx5XneH7eKKP50kjuTFKij+L7tbltqGo3HlXf9oXF3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nxj70jVxdxcY8uKLy/7ieZCrtt/4FUcDX2iSebb3a+U+792ANnP+zUuVykem2F/D55/5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WrbXFrbky/8AH35f/LP7qvXnGna6btdyI/nRjfNGFx8v95f/AImtC91GOLS5ZRK0Mv8A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zsobrT9byiXMNuDMyeTC2U3f5WnC3i08TafLFJ+7+dP4t615voxub3w3czhmebf9pgKf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R1CCxtFuzNM2cJkqy/8AjtUiSrqBhuJH8hvIB9RimaNrFpp1xF/a1pcS/O2ySPbtfFas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cJcD7y+tcl498WQ2VxLaQRRzJZQpGP4mLbd2auMSkrntHhTV7W/gkfb5tuX8mCJkC/NW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5sXlzfJ/yz+8ma+W/CfxQRbmK9julgkgnU/Y5JNquehC++2ur079pvwfp4u4ptUaGbfI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H3lq1RYWPSdRhtFcjaevcVSsLM28zSWfU5rgrn4paBrWmXetjVEuNNtOXuc+V8x9F+9X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7qKwJcrbwFtgS4Yn9TUeykiLH054d8d32nXsJkmxbxH95blAile9dX4o8L6f4o/0uH91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K8k8HeN9H1m5hDXgV5RnzZZhGm38d3zV3kNvq1rbzSWDf2nZHCJJFtLIv93pWSg0ao7L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ACI2i8y6eNg97JNt/L+Gsq2uNJ1Cf+yZtQjm+fz4PnXakn8S/RqxtWn/ALZ0WCGZmEbj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/wBn/arO/s/Sf+Efmiu5pLSXe3kW8afxHoxJHK1LiUjuI9K02by5ZHW6lT/lnBGr9P8A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V74fm0/wzpkeoyxuyPbw2Mkmz/aYba4v4e6jHotlJDcPJHLvb94H+VPl9K7jRPGVtaQ4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K2ybN7N97cMctXHJcrNYsxvAvjex06KSLUdMj0h5PkkP2dolDf3WUgV29xp8QuJru0i/dS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tpDfdqMeKYtfuJvK8z9387yR/NvqxceIPs9wf9Lj+17Ff/ZdT/7NWB0RZjaJb/2frcWk/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4/Mc/wB3I/n96un1C3lsM/vsy7Gfy/u72qMXdjpt6NTNs8TXE8Jmlk/gwuypdY0+L+2P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/wBlf8mlGNzRzsc1bXEUGoRRS/upZP8Alp/cb+9UniMSzRRzQzRrKCqk/K29f7pp+p6M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8qFf3f8AcbmsH/j3n+1zeX5P/LasVTcHdmsZaGD491xtfL6EunQ+Tc20k6SRR7JLSaFh8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zVnyeD9Z+Hdja3uoywvqkET/APEyszlXXDbVliI/Kuq8M2hmuJdRnijlu41dkQfeSORu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aav5Ut3LJ+73Okck7eU+V/i9f92lNG0ZpHCz39pceD9PtNDmji8uGSfzLhGli8wY8xG+6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PijNLNqlvf2yW0V9JuWOM4SJ+cbix3V7zqGj2ng+c6tp/wDpcOzy57f5fny33l914rF1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/tc1p9k8z53uLdAzI3P+sX+7V4ecFK0xzpucbxOO8G6ymq69ps1wojj2sElnXO/12t/d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vEKarDatCl1cRL5beX9xv4M/41DY/DOy0hZok1VryynmZ4IFURfZ2/ur6j/gVWNGt9Q0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2lxAyPJI7bnb5tqrno1ehPkWsDg5Hsz5O13Qb7wzqc1hfxNDcRHHI6+4qlBBK2c819G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a1qEt5aSaTrFuY0kjlkw81vj5X+u7dXkHirwbe+CvEL6fdLIYCEkibb95TW1Kopq6Oar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CFBniuhjmEenjHNZMlsZI8J1rWtbb7Np2ZeRXT0Ocjtr/wCz3EZru7O90LxRYy2GqmJb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uz9lP+NeZky9eOKr2+sSrOfas0xFi40ebRribT5of3orGuLaLBFd/o+qQ+ML3TLC9DPc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1X+79KzfF/wx1fwvpz33mRz2fntH5UCF5Yl/h3U27Ghw1xBgR9qqm3PNXLjUIiPU7Fqn9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ibM19B15rBkgkO+Mt37VMLmXT9YOoQyyf7Hl/N+dctcHmP61teGfErabqscmfuUnEuJ3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SdUSP7M0txIhi9f9HY7v/Ha68XOTjNcHbazFf+MdCMUXk/6XKn3/AL/7ib7w/vV3n9jx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68PFrlke1g/eizrtIkP2adfYH9KcqeXosiei0WcYgNwM/wANODhtPuB2ArgR3kWhc6e4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q+H2ZbJ8ntU6TA9a1ctCbaEGtsPKfntWNaZaFSOa09Z5hf6Vl6ZJ+6Ue+K4+bVo2hpqa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4rRuJDB/roufQVAD/o4FaHii3+z6hEI+nl0GhXsnR5gFyuRVe48ncYRF/wAtF2Y/vVLo+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qrfnyZJP3ef3lNaolmpGx2y5HIrKPM5q/CZfsl0xmkztV0/76rL+bdkmpkNFnUjHBYW8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AIFVGc/uau6p/wAi5b/9ds/+h1nygsIx/u1Iy/rI8u4Kp2UVBZfPcQs3YH/0GrGqETSs6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+mRI3Q5/9Bp9RdCnfP5dySPmHTFW7SD/AEGcDkkqSfSo54Q0zoeqEZb1qzCTBb3jY4wu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y8c1Vu7WbdbOB1VhmtYH92PpUk4zp9icd2FaIkyrbzqhuYP+JoPN9VrSRACaqXvz6pJ7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XNNCm7T6Yqg9uGQVoabARMjetVVQ7AKzRAvkY0+f/gNZ5hJ71p5/cXCdigqiOlaxA9W+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ur/zrs4DxiuE8A28Vx4etpfNk+9Lv8t2X5t3+zXUQWC8/vrnHvcPX0NJ+4jyarTkbq9K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JzJN/wCBEn+NWP7Nt/8AnpP/AN/5P/iq6UznsXsZp1vD5YPNZ402H/npcf8AgRJ/8VR/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TtW6Ri3Y080096zvsCf89rr/AL/tTDpy/wDPa6/7/vVWFzGgfxpPzrMOm/8ATxdf+BDU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u/wDwIaiwcxp0hFZv9m5/5ebv/wACGpn9lv8A8/l3/wB/2osHMaJHWozVMaYf+fu6/wC/7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vd1/3/aqAtUoGRVI6SR/y93X/f5qT+zP+nu6/wC/7UAXMUhFUjp+P+Xq6/7/ALUhsOP+P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QWTyDaTUePOKVWbTjz/pNx/3+ao/sEg6XVz/38NAGi8IXNViMGq32CXH/AB9Xf/f5qgF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dDy9vWQnqKQGg20scelQxbllOKrxaY2T/ptz/wB9VHJp8okO27uB77hWYHVq6+WeayZy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3IzVaYkk16MpXOBIdKzMnyGp7XIjy/Wq0D+XwakM+9to6VJsi3RUanilqRj6Q5pAacDi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MVNOibIp/l5oAeHLLSAGnBSopUbOaAGZNSKTimtxTRJgVIC4OaQg00Tc0rPSAaUqrMxU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nXJoAwrh3EjcnrXg8jsL2f8A32/9CNfQF1bnzDXgE8ZF9P8A77f+hGvncyex62F6/wBd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/65j+dTh+OtVIAVt7kju4/rTgxK140Wd5oK/wDoduv+yf8A0I1n3a7lTHaRf51ZYFbeD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EB/vrQUjUlnDzOM8lhVi33RSkr3jaqaovm5PXOauw/OwA/54t/OtIAVrcheKtrdRrav1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xPGM1pPGP7PIx/y0rQyaIfMVmyO9a1sw8lT04HNYU4xbzebL5PyNsk/uVq2zH7DF/uLV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lfvcuua7W3t4rjTo/wB9J+8T/V/3GH8Qb/2WvPrFvJuF5wC2RXU/8JkLmyjthGfNgU4/4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SML3OWUWbkWs/Z9X0uXyZJGhtNpAHJ+Y81sweKppYmW1t1HnFEk88/xbuK4G21547+Ms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OqZqzHrMMkzhYWQhs5z3zXoxxCtuckqLbNnBFr4iMsXlZu0H7v7v3u1Q3zWk2nXzRWvl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3t/FWeNXdLa7jJJEsoc/UGl1DxBJe6cYiTgRFD+LVzSqxNYwaL+lpFDdwwwAQyY7Gswx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5qa11RlggUHmMb8/xVQhvd13u92rmdSMtjqjFog1CPdc4FcZ4rOyQL712TyCS6Oa5XxTb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oaakmhgGBv8AdrC1fHmNn1rW07So4ozgyc/7dYuq2IMzAFsZ7nNc80bwdhZ8RWShxsFS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6d6ddaRavYRlhI3T/lo1TPo9slogQSJx/wA9Gqk2hklnGqsh3jgU2/iSSJh1yafbaake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T3q46sxezPD9d1eK28U6np8sT+Vtj3/7uKxtR8NTabdbgnnW0nKOnb/e9K1PGdpNqnxA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RP4V+UV6FYWFnfeHobCaXyrny/L8z72xvWvYpuyPImrs87fTIW061l83+8j/APstQSbI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B0+m2uoG63gAr5Zx+7f/AGs/+y1zE33jWyZzSjccHJHrU1vb7s96W1tJZUyqsfoua3Zd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cyI3UVSdzNxsYcqNFsKg4xyKsRQyPGk5cbM81bjRr63/ANIl8sr1b1rKu7kfavIgyY1/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/LN5cauMAYrS01JQxG4c1kadYGWDziMYrUsmKZOazYzZ/s6RrhZM87cZrZ0rTfIyR1NZ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xJre0V7uOG5hmmzD/Bj5ZYm/vKaylqIuW5cllZBxT0hUKxfgUkSJIdyyc1NJaM+FU5Fc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fvoj+9/gk/iSu70bWZbhfsureZf6f/HHG+1nridKhlU7RnitsW8pFQ5mkTv7XXYbWXyd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9bDsWR2/3mau/8DafF/Z93p8tr5UMnzpeRpu2t2rwe2sJdJ1iKWWX91/0zr3XwFpcen6c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koaUAbuZevaVJpWoJZXJUyum6CYvnevoay7K0nuHEixyhEba2Erc13TtL8V+HLy/tC51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5Ix/d/2a4i21DVraeKWHUJPNj/56PuqaseV2A7rT9QtTbzed/wAs3VE/2s1MNahuNPl+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KS+JbyVNQtpIUlTYZYxsiduu6otP/wBAuPX52/1n3WrCMtSmj27wpbeR4et/+mkMcn+N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t96WPCn3rzHw7ro1jTJdIRpI72xiW4hkTuv92u08Ha42q2JglIW5gPGPau2DVjRaojuP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vVE/3t1ZvjH7Xf8AhmS3slee4kQqCroNv51uavY2l4ZVvHeGCRciRTjDDvXD6pc6r4Rv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f9XcLwGH+NS2rNG0Fc8+bQL+wnWC7tpQy/8ALREZ1atK30S/0yNlmt5IVk++NpCsvvXo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s9a17g+Rbk15csv00md3tl1R41qmmwXCGJR91Ntcx4Z8OR6X4oN1dRFoY0zmvQNQs5ZL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iud1qeWBWOPlcYrwMHTrUKklUOiTVVHEeN9Ul1aSe4uYfKkZ2ZP+udeb3Wk3l426CPcte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sRWH/PSt9NBSBMBB+VfQU+ZO9zjrJJWSPONA0ySytwjR4Y1heM9Nb7PIStevpoqM/AFe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gr0qep5MtDwqTw8NSkYOAfrVTT/C76RqcYZ3hmKM8HCsu4eorpPtH9n2/nVzWkX0viHx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8xztJ4B9q9aDsYtaFy41iLSNYMUsX+iSff8A61p3HhrSZ5olt7hoWk+XaTu+auf13Tb7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lmAO/wC6R8v4/wANR6ZDd6Nqdk13FcRYmB4rsg7nK42Ohk8JX9hPsVUmZVyoVuTVzw9PD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GE/2WrNi8RXV1qUkkTGUgsE/wBhey112l2GkvEU1S58meCVj5kf3kqmrElm2gits88V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ZqGPXdN1dpvJty9t+7SOZ/lJk5zgVftInitvNWHzYfueXJ8u9T6H1/8AZa53Mq1zPmsU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o8un6vYRdpJ13/P8rfNWut2txeFobSRoo0XiQZ2eq7v71Tar/pF3p0sX+r3r/wB9bqwr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p6nWppvl+aftTiX5neRztVP9mp9Bvri8s1mELtENxQg7d61jzaBNdGX7RPJMf4I/ur+V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hxzQwSSXSxeW4dN38XavMhFntuaRUs/E9teXEtrEko8tG+crndIOCtXFvRGB5jFdw4zW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K8a0W3MiLwY9rVzevMYZmlfkZ+4g+7XQo8pzt3K+r6f8A2jdwStzGEy8n/A+P96pP7P8A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ofI/z7m3VWtLoX1rDHJE8ssbts2fxr/dxWoNLFqgk8oLv7MuMVtpYvnaVmRa9LFqWirb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tx5b+U6SN6H+Gsvwp8MLPwZY3F9d3wudSVQVRwvlruY4QY+au503RYhZWnlLFJLG/+sH4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09LNom+y3EnnTxh92/wBFz/7LSjHW5i6h4l8VdfF/8QNJstOvT5J2hwHLK7NJ5bDnr901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/EHj6z0+JY1sdUaNfJGPtG1Rw3+7zXonj/wbBo3ijRNRtreO2igZFaNB8qfOSv61xn7P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km/1suuSNn/gIauirL3LH06jGVOEo9j0eWJpQYXTyJvST5d1ed+KNH8Ykzf2VLp9p/wBd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wvYELqCMo8DI/wDP/GuK1TT1gkbyug6VFJ8oOHMjwP4saz8T7fR9K/sS/vPuMl7ZyWcf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H+FQeEJfEVyI49ZUz3/lq5vY4RGrtu+aLb/s/wALfLXrGuaXJfRhWHBz/Wm6bolppdqM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WZzUsJGm7ov6LbpIs8t7At1MV/iJX5j/ABfKag1VYjE0gtRbyxpvhERJ3yD13M1dFBYn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QR/IkmzbvX+9j/eql4l02WHUEknbMch9PlXPWuVvlPQjE8c1fWNQ+3xQ2nmRS3CSO95s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mrlPhtqXxG1jULv/hIdRntbWNG2R29nDulk7Y+X7tezX+gxXSllAWTsvb86m0zTGtIw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Yw+qtycrmF4W0fxZbqP7VuLO8jx1CbJV+u35a9F07TnjSPyg8hbc78/Lup+l6T9o/wCP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7XYWtpFbR7UVVEadvf/8AZryqj1N4LlPm39oHT2hvPCsuosJtObV44niP/PPaf/r1e1DT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iebpP9mSO9nv8pZY9hypYf7Q+9V/9piwN34Qs5F+/BfxyA+n3qoeObv7Z4Ml1b/nposd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AMdNduH3SRolTjGrKS6HK6d4G8P/ABX8D/8AFH+H7jSvGsd7veOTXVWB7PviOdl+bcy/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XrWsX8UPnW8ssjqiW8euWDSu3TbjzvvVwnhzxnqfgXVLa/0y3lvnRzHJAqBlliYfMrBu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ouP+QJeafaXDtPDJIi+bE3bnb95a+9pzpzdnKx+cz1PXdL/ZS8QeG9Y0+G90xJJbyZUh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24fKnz/Mf9mvozw/b2mj2/8AYmoWkmlarp82x49nmqjHgqTurmdH/a+8Aarb+HUvvhbf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Fcyaimd/9/p/erS03xWnjzxlq2vWulSaJa3UiotqxDFMRhdu4dem7/gdbVK9NR5U7nkzg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f+0NPii83918u/8A+tXo/wAPtdm8L+FLXSE0XVbuC0eQR3Fna+ZG6+YW67uvJX8K8QbW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kwMfvNm5q6L4H/tI6DpesXPw912+FrqFrMosLuU/uroSgSYLfwtuLfeoUlJe6cdaD5H7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g/5gmvf+AH/2VeM/tXeI18a6H4f0WCwv7C4vr77Mj3sGxSZFMfy/N1/ebvwqfSf2rvBm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xO2lSWLXSvqN7LElqTAzByW3cL8vX3r5O+IH7R+neOfFdoNMuri4vLPVJ7l9QlbbAGjk2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V8xvu7mK1vQw8qdVVKmjQ8NKqqTpTjZHpOr/s/+IdP079zcNqF3bpvhjjVIm3AfdGZl3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Ot/ADT/GMWn6JqEWt6gi2SSa4ixNYzBjucx7mZjtPH+0lX9f/bn8SeGNPtLSXxxqOoa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x8i3bsolLL5m7/dWvnH9oL4u+IPilNNqms3qX6yXMapKLKK3lf5G+VmRV3bfLFelWzD2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FUb8yKWt/G6/8U6pc6r4sv8AVda1KSRmWaafzNo/3WbaP+A19C/D0fa9Kt7pj5UEqCSPd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8a+ZfA3h/T/F/nf8S+P7+z7m3+CPP/j2f++6+m/BGl3AtI4TGI1ijCx4+4FA+6tfA5lV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ztorTTZ1wHKf3Mrja3/oNTDR4oP3sV1HN/0zjf5l/CmacklgCylYpVI2uRnbXSrpb3+J5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VFfPxVzaxnxW3yfJnd3Jp11Y2sVqGmk2yVoR2RViHiGfaq9xpzXTlJFAQVOxqkcu+gFZ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j1FA06K3v8ahF/pT/c8xGVXroZtPvLCVWsseYx+fH3kUf3f9qqdv4N1nUb+eS7u/PjPd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2lzXBQG3mqrb3lrYfZ2k8yMRpJP8A6pO3T8vvVQ/0u4P72X/v391a7mTwjY+VFIzCIwHY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UIdN0+yheRbw3Aj3JNs/g9KzTZLiZKeHLzUdLtZCu4QTbAY8bdp5/P8A9lrgtQ864uPN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mR/eRd38X9+vRtR1yS18qyEElp5iK6CH5ndfc1yWvzwatJcfZrqKPyz8ka/x8+tWgSMq/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1xSeb8qJcR/x/SmT6fFcW80UP+q++kn91u61Q/tD7PbzRTRedFsb/AGvm/u1YW3a8iE9l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xUxoqW9pNbyAeYG9/pzW9q9vF4gt4vsnlxTbF3x/6ppeg3Y9V59KoW1gkw8yVvLqtb28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3flIzvHH97b64arCx3PhXSbK38LXL3A8x9OjMnz/AMAZTGy1RhmSHSbaW2htoIF6OJvK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addC78yKH5Xmk37Y+OcZr5T+Ifxc1jx1dzafYSSaX4bib5LYOx87/ab/AOJrenDmYWPZ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1gWdk8WryxcPIE+VD6AjrXkPir4o+IfFE1w15fLEsnRIEwAP7u6uI/dWFv7VWRrvUmK2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16cKcYIuMblie4eUlpZC7H1OaWGF5R8nStrTvhbr+of8u7/98mu60X4G66ssSeVuDex/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CpLZHkc9lJprea0WI5Puf3Xql9pFfTXiX4O3iaFB5toomgLdvvqfVa8I17wRPorQyMjb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OL0G8NUirtEOieONb0BWGnajLbg9V+8p/A1698Hv2o9U8Jauy648kmnTkAy2rNEFb+8y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27HA+X+VUSck1M4JmFj9U/B/xh0Tx3pMd3YX0GpllHOwLN/wId67gahaXE8UP2Typfld4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flD8PviPq3gLW47q0ZZIwQrQyL5gK/7P93/gNff3wD+LcHxU0SGe6nAYMIEuEPHmf3WP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92rmqUmldD2PWNb0eW/tJJbOaZ4kVkcOcyozetZVp8ONRSeTyis0QbKSI/lfpW/cXGLg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I8f9/wD2iw/hrstLZY4wGAH0NeTU1CMrlPwpoVxaSXrz2ccNqYlH7uXLOw7in/Z/tH+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6SR/eTP8AFWp/a9vb28o4/iqj4U1GJVniebGQX/d/wL9fx+7XLzHVFGNfWc16rWkjSRmQ7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erGHjG70/T7z+0Jri7+Rdnz7WTHXn+L+9tr0PxB5Nvp51D/nm6/x7m/zt/hrzLWPC93c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ZJZJvO+z/wByH+9/vVLdjVRG+IfEF/f6bBbbZP38ceyRv7v+1Wfq+rrp+lQJcTCbyNuY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XFRRXx1GIiCVnlVS0cp+Zdu0fN+lclrxW4ure185pJ9vzllxvb+9Uy1M3KxpR+IrjUZT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L8vy/wB2u3sNShh0+3gnZPNHz+Zn+H+7Xl8Mi6NbFZIizOQVIq54evb3xJK/7o8Njmue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uIfEH7mX/VbPJeL+FGrE07ytPtptJ877LN57Ikn8W3dW5Y6NNaQB5F8j5v8AV/xVkeIP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unkq7/73zCsm1FnfQvJ2MXWdd07wXPb2d3qMFl9rlVQkrs2/LdgPujP8TVjXHw+0/WP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GoRSP+4j4+zQr/e8xfmK/wB35vlrZ1C30TxRb+bqP2PUPLT/AI87i183/wBCrzDxR4xu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mtPmRLeN2WJ1/vALXTGpobSpanoVxpllP4qimtbuWLUdMtXVCvMTxSOdqlif73zf8DrG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NZx2C3GpiMNHLI++V1Vs7Q3+9XReGLa18OaBal3hOq/Zx54ZisvPO31O2rX9j/8ACUW8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P4fyauijLld2cVaPMrHglt4Zv9N8J6lrF1Yz2T206xpDPEyu3+19MmtDRoL7x9a3sV7cR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rkt0+7Xv91o9nq9n/Y9/pkTWxgDLEX+R1V1P/jrCvMNYt7TT/Oi0+0t9Pljf5Ps6eXvXt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pbHluDjueeat8N9c0y3aQRw3RH8Ft8x/UV595PPpXvfhu6mkmIeeQxn1ryy/8M32savc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5CD/AGqdjK5iaHqM+gatBf23zSRnive/D/xD0bxJaZfbb3ErYAfozBfmX/2asvwz8MLC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K7EfzyY/iqPXPhZFaRN9jYxwD/V/7Mn96pkmaRM74u+CdP8AEXhuTVtNs0a/j+fzLYbd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JMV9H6QbnRomsrgbhjBSvPfHHgdYbl7u0AWKQ73H+1TjoJnm2sXMU8Hh+Kb/VR2siPJH9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rdje6VGBIjOhTclxAchq7O/8MBNMtZIniN0iur+Z97azE8Vzun201vmGX/VP/wAs/wCG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9PitvE/gW8hl/wCPiNUm/wBtlhl+b9a9fS2lgu0I42+leW6PYiCz8MxwADyL2ONf90+a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Tl/kunjj/ueXGT+e3NeDjn7y+Z6+C2ZsaegdXGf4Kntoh/Z859qr6IheWVf9ir1vH/xK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k6O2LU/SpIDkUaNDutJPanovl5FOS0H0INXXELn2rE0I/OSem/FdPqcPmWucdq5/S7bZ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fvDb7JuyPukwO3Na3i2T/TEP+wKxpF2XHXqtani58X8a/wDTIGt5L3WT1iM0eZUvYU7t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/wC0ado84k1SLj7ppNQw2oSc/wDLQ1nD+GH2iaBv3Mo/2cVz6IVldv71b0PLXC+i5rLk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KZoluWLz97olnJ2RyDVSM+ZKo960ZYseFvcTVQtU2lW9Kp6WEhdVRklj9DzTdPXzL22+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+zH1jzVfQ1zeW5PvV/bH9gq3Ux+0P/vD+tW0kJsLjI/hH86q3aj7Q4/2hVyJQbC4H+yP50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mmYA4zV9iG06H2JrDmJUitKJydMHsaqD3KtoM3AVVvgVvg3qo/lVhRmrmq2KqkL+qisG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j5qoZCrEH1q3aRgSp81Up4tsjYPeqT0JtqSQsGSX6VVYqsL5HarVkMLIMdqrTt+7bitU/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Nv8AkVof+usn/oVddHyprkfht/yK0H/XWT/0KuuiOAa9+g7wR49VWkx0KGI5q1G+7NQR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tMwJFFPPSmrT+xrcwIyTSqKKeooATZWbDZiwvpoox5cMjb1/3u9atQ3CBmU9SKsBUjzm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vnNAFfYQaeB+NAqOWWSE740Dj0NACtnmos1Gmom4dlaIxsO1PyfSgAKnmmbaUk4puaCx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STQAbaoD5dSvPdIj/wChD+lXqz/+Ynce8afzagCdJic0yRge9SIARUMsBOcVAFnPFQdW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ndXacxIsdOCAUwPipA2aBj1PFOBxTKcORUgPHFPAzTQM05TigCxGdop4mxUKyU5RuJoAn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NCjaKXcMUARSTEZqMSFqe67iaVEA7VIEa5zTi+KlAFMcCkBE1wqnFJI6qM5oeJGOaJFV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+6Cf/cavn98u7OTkk5r33Uflt5/9xv5V89mVsGvmMz0kl6nq4TZskhb/AEGc/wC3ToiN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D1epYs7K8dHoGjIuLG39dtUv+W0A/21qzdy+XFbL2CLVYn/AEiH/fFaIpFwyE3WTVyy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/wDZqoNIC+RU9puIlIP/ACz/APZqcWMkW3VbkMD0qzMxEUeOm6qMLMDknnFW5J9tvFkd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GeQxkdzV17pVKxk4xgVQjRWuN4fdzVmXcJA2zdzVEWJrS4aS73HgCTNXIZ1j3EHqap2g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HArB8E9am4WNeO83S5zTVvPJuGaqrRmI5pZItyFs1ftBezLcd8YYEHb3oTUfNjK+vH61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hRg1PtB2LssnQ96ltpOCaozSVJbsdh+lUmXYebwhjWPqshlaI+9WppgpNZt5dAtFx3rd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1jaiuXf61q28pEdYt1KWZ/rSkES5MB/Z8Q9xV25iH2OM/SseeYiyi+orVuZD9iiHqBSL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Okulwee9PvtwEYz0Fc5PcMC2DnmlHczex594hukPiTUZ3+/HKQv5LTdI8QFb2Nt52bst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RvZJfN3GYorIvyscL3rB088nypq9uC908ebsz32TULa80KRYHEsbD7orgpNP0q7uRaSf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Eiurm1uEic5A6ZrH1W1ube9fzOufvUEI9L03RYdPBt7K6ivli7vCv/s1N8Y6eb6CGyN0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+r3f3uO4avONE8Wy6Vc4RTKQe9ep+fB460uN1WJdWgjzBJJ1Lf3G/wBmlGTLcE0eXeJr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Se1LnpOjLu+hqtpFp+8Mrj5s45rvNXt/E1x4Xiu9Q8y1tPm3x3CL97+7/hXK6RZ3OpGX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VSORRsy39gmtx5sR82L7/lx/eWnj5QT0FQW+sXNlIyMqq465q3Pcfb4M9+9F7hKJ1Hh9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aN5qiRyMhXBPpXKabqJ05lDjCkda0bm6inZJU+bNQybF211HzY5LW5TGD+7eur8LCSaz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ntXFi4SWKTeMlcbcVt+BJJ01ZpAG+zZ3PXLULR6JpM9ovnRRXEUkyffj3/MlaFt/qJT7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wbq3lj85+vmfK1dxZhljdfWsBk9sIpxyK9Q0rW7HwzYW5gtrm/kAXfJcTsqp/wAB+7Xm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dbptxNcTw2kUUkp3q8n+wv8AerSLsQ0ddq/jHRNAt4pbTRI/7QuE/wBZH/q0+tcNEpvJ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DFaOsAG2m8r/AFVu9Z0FtdNbCeOMiNu9Z1JSkjNKxtW2oPobRXJDOQOEP8xW+fDV1qUT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2RhyveudbfqYtYdoUxj77dWHSu/s/GFt4O8Gz3d1byTPGwiIAyWk6KK5vaU4aSZ2QjdG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+KbG+mOLKQeTLIfmXYw4z/wKusNpeaD4nR4DgTycSSfcrJ0byvEGn+bqHmaf5if8e8aea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dzBa3A0q5JvtJHCTPuL27dsN/draLvsXsdz/AGj59vKDFb4/jj2fK9Y2oWH9oaPNp13F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7Wib2qQW+PK83/wIjfcrr/8AFVsWFmZ7fduY9/mrXl5kUpWOA0/wtdW+YbTUeP8Ap8Tc3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6Xrdpps0GkqmsTR7fkBELP8ARf4q2dQt/I5km8oetRaNcfZxLLLdx/8AXSPCqn4j5qIK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03xcTJdS2SadbojOba5dd0v+yAN1VdRh0zxfYNcRKtsT1IHyn8K62G0uPPF55+Pn67st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l7HoWoWOrWoheK8k+y3UDR4V2+Y+cMVpKEaitJBGo47HF6h8PLqbVbdbMrPGqK80rtsZ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/o5MMyfbbZv7w5/Ouo/tazvrYTKmX+Xl91JPqEVx/wB8f8B3VxSw/Km4Grm5bnDXHi60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zdn+skYLXiWuaxH4o1hbdbmOGWWToVJr6bazinX54Y5Pwrhk+D/hmATSQQ3MV6reZHcy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WVOlWve+gv3dtUfMvibTmd3t4yH59KwPDemzeBtZGpsryM0ThEDsvzHpux/DXt2t+DJG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c9ay/FXhWe7tlhS3U7Uz0r1IVGtzz5RsecaH4o1yAXsttcwwTy8mQRl5P++pGaugm8Qw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wv2tokLpK2x3bb97av41hQ6LLpzTJJHtxxXLf8IPd3Fx5tp5kcv/AD0j+Vl/Gu+nVRzO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tGC5tjYzP86LEWKf+PVb/s+W/Bm7VzF/4H8SR3H2q5nuLjy/uS3UjOv/AI9XpfhjQ7fx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8+MbJ41+b5q0nWUVqZ8pXnt9VuPsFpFp/wDokbq/lxurf8CJWug0bxBLqF/Fp8Uv737n9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8thnyov+2laWh6hcXWrW800VvLPbLnZG7fOv8Wf4t1cntOY0UDo59Q+z35ii+0eVv3v5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dN/Z/wBovNJuvKj/ANZHvjj+7tLferDhsIRKt7dw/ZvtJY/Z8l/l/Gt7/j20+LyovKtZJ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Up3LjCzudXLYW2jt9rurkCHfsHlIzfhVjw94gl1C3l86KOL5FdPL/u/5FTXFva39tLaXf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327femR2iaXp0q2sT3Cj75L5lqopI3bui3P5tx+6i/v/APj3vVWfw010jyXMqk/3H+Za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92bu2W3iQ5hiRNu78f4q6C4/49pf+A1at1IWhm2Ph21tECzyRCR/VcM1Xr/QUnH7p4gP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i4lnuIvKl/ff9NP8Pu1ppqBW3i86byf/AELbRYtSuW7d4bWyCr5YERXo+3d16VV0+3+0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/k+Xdu/+KrJvbqGS/EgdkATjYm7fWr4YnW0uRHJNMYZR8nnfLsb+6tSmZkevaDHqug3V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ORyp7GvCfBVn/YninxlB08+5W6A/us8f/wBavo6/YWMbYWZov4yhX/4mvIfEWkQQeOft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n+8hP/xdVLU9rAVL+4an2n7RbRCb/WlFd/8AZasvUIxKpwQTmluD5E7Y5qpJKWBppo99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AHAIz1rPt+biaK1iS7u4/wDln95U/wBpj/7LT7+1NyprHuL3WvBFrdnTNP8AtTS/dO/Z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6Bplm2m2A+0AF/75XFN1ez/tS1BhTzj64ryDTfiR4jZWGp25mf8AvxRsn6GoNV8ea/NEx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is36CuWdzaKR2c5+zmKHUP3Uv3Ek/wCWbr/Rq39PjhXILhh6hs1xOk6xrXi7S7ePUbN4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b6ZrorcG3zUp23NHFHTQwwxn5Wqe5vdiuAeoA/nXPwXTlsZqzPMdpzWFdpr3SOQ8++NE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52zagittXccDd0H4U34kafF/wrjxGnkyebZxQIkn8Kbiny/723FdPbQpfeKtNklAaK0S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oH8zXZax8M21X4QeI7i5uRHbXil8Svt37Qqhv/HXrqy9rnUpbHzmY1pRg4R6nyD4ATTbP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s9uDc3KSNGh/2hGrt0z0U9K9mtvEfgGw0/yrTxJol3LJ/wBO97t/9JK8S13Qk0u6ksLE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+c+q1i2+n6hbebH9kj/8er6lSi9j5Sz6n6V/sn6f8Km+Ht++r/8ACK63rp1CWe4NzY7m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jVscDov8VcN4m8WaND8U/ENv4cSC10KC+EMcUEKJFlYI0O0dvnDV8sfDD4veJPh3a3Ca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37vVbqyM91a/9cmZtqf9816L8NbS41C0llupZJ7qeRpHll6uzfMzf8Cas8VVpKklDcwh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8Z/aSYI7ZLlv+e614hqPgbx8fjNYeIfD+j3e5rm3NrN5DNC5jVVZt3+zXsvh7RR9nMu0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2maz+0vrHw4tToemaDYapDC0kiyXF1PEwVmZjlQvtWuVVbtqbOer7mgX37LPiO68e+I/Fc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9ze38cF5cebHeNIzMluB8vl7vuq38P8AdavnT4geDrHw147s9e8I6XNZaPfLbpNpGoBh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2lX7yt0ZW6MpavWZ/wBsf4p6mW+y2/h6wtT0jNkzKPqWasj4j/ErxV8X7zS9Ung0vQTa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uHj3eW0mN3G2R6+mr4vmg0c1JXmfKvxS8CyXHibWNV1u4/sxncyT+TGvycfwg/8AfNcd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f2TUby7/AHyv5ckCrEihW6FXb5vm/u19QfFH4eXGpaDLasguftAIlkTd65C52/w15fF+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vdzw/Jv8tpHGz618tUqKG56sI8zLH7OOnxfZ7z/pncf+yx19NaTpirCNo4xXCfDv4dWu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DqkzbFTHzsf7397/AIFXtGm+EtQjtNsZRSP+epOeK+Wr4uDqNHeqEoowTpw710dhM0nAh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o7bwrd3+ftUiiH+/H91v/iq0dJs49NuPsKNIwdNz+Zzsx/CK4VWnJ6Kx0wpQRnXAAnz+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fm9o/vNW9qGitfxGZdlp5f38/MrfjVCw0ZY7yOaWH7I0fyP8/wAzf7NQ5VXPV6GjjTj0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aa6/dS/cj8tN25qq3Gof6OfN8u0/gS4j+81P8QSxX1/PaWIWG5jPz3F022P/AHQNtcm+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3IuJlLYQvuH4V0o5rpvQv3E0dnE0ERa5BGfNT7r/APxVV/Il5mEUk3yf6umaTo7SSF2Q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Bx6VFyLGBbebf3Hm/wDfcf8AEleQ6fqBTVbgSy/uo5XT/wAeavop7GU/vooq+aJLaLTf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2eRmkH2bb5nLnpuq4O4JWO/hnhjsZpokzJ9z9393/AHqZb281v513DqEn8KJ5b/c78j+K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hb6heTS+HY5t7+Yg3+y5X71bn/CP/wBj3EvmzSTWkiK8Emzb1/vf7VWUonFG5uFYmWRp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1hHc3umySWskkzXkcifL8vpub2Wu50rQLCK484yRReYi7I7fO527+Zn5a1Z7jSfC9vN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/j3jT96+P4VI/CtIS1sJo+f/ANpHxtdWej6xpguZIIGeS3WMH52kPHX0WvkGW5ENekfH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JbqxEdquN27dmQ/Mzfm9eX28P2u/ji65r2YRUIkpXNfwt4YvfGGqJb26M6lhk9hX1j8M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Ca1SSQAZLLUfwB+HMWjWCzSwjzZACGIr6P0bRIoohnj3rza+Jvoj3KOHUFdmB4c+Hlta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dYnhuxhX5IhkVpR7IRgDPuaR3LA9q4VKTOy6Wxz+saDFcwMpUHjFeL+M/hZb6jaMDEDg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OSVxWHdWaTQSZx3/nWqbQHwZ49+Gdxo0sjohMfoBXl91prxOcDp2r728beEIr62kygOR6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+lzSywxnGeQBXdRr392R51fC/bgeXeQBGhA5Feq/s0/EU+AfGy2NxLGmla0RBKSfkMvZ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8rfd/iFeYN+5nMRqM94v+Bp/eVv71d9zypaH6o/Dnxkuom4S5kL3VtKyl2PzSIchWP8A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GfWvUbW4yPavjL9mrxvceKrXTtVuJv9Mcm0ulB++6quSfc+UG/wCBV9d6NqMc8IQ4FfN4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mhf4uPSqWhQyQX7wj/lq2N/+zVx4HJOOad4djFnfo99F520fx/d3VwRTbO2ElYveIZ7SH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bdlkmj/2dyCvOfiJ4k02fS7m3a5MkFyrKg+6yd1XbXpXjrTftfhzUUtv3S3kYU+Z/wAs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/wBY8P3S3gW+SC3wfnlEyyf5arsOTsW/DCyr4TmPoGCf8BXdj/0GuRFx/pBu5Zv3td1o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3DF/qbeFkSPZ8zsGzJx+VYVtY6V4lQz20qiTZ+8tU+Z0/4D1q7XRyyRrTaJfPHDcW0BlJ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V2PhGBLewd5IG8wEBotuHJrldD8Q3Okq1nclm8qMMJSu51Hoa6mxvZtd08GG9CykhlfY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RUZNGtetJLczRyszw7VKSH5WT/ZFcPceEbi/vVs590cNyGH74+azrk4+m2u5FxawafF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n865nxB5v7r/AHGR8PtkT02muOrTTep6lCRX1nwlZeFLJrm53xw+Xj7Zu3fvP7uyvNZ9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X73zt/2yN/NnfLfeXjaP92vU7bUJdQuIrS7u/NtLeDY/mJ8r9m3Gvnr4meGJfDfiEyW0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kVNyI2eULfVf/H6UYqOx2uSO/wBJ8V+GdW8Tf6TdKl3KP3BvJWSN2/uMfuirHxhuLu28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0ljvV/d2/wDH8rfN/wABrw+b55C2MZqPztrDzppPv/8AfC1t7ZvRkRhFHsfw31bXfGuq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XTpInuVwvzGWJvz21x/idda13TrmGz33F/a3T25kiXDeWv8AFivSvhLpf9k+Gppm09bm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meE7f87a43xPp8vhbxgt9bTfu71jLkdHDdivtXo4apd2Z5+Pp6KcTkPh9/aHg8aj/a13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9vXn/arpNL8f2F1IZUuvO2HLoD8y1yfxKlMqCCK3zNdyLJOf9laxfAGkSXXjKzhEW4SBt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wZ4x9LXGs2Ok6NdalcnbbwJuZv730rwiz+OGtQaxHPcYm07fn7HGu3avatH4uauNB0aw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2mnkB3bAv8NeUfaMdq0bQK59E6F8RNL8bzeWulLJdLuPlFdsqL/e3fxVqSeBbaZZy08x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tq/7VfPPgXxJL4f8URXQcrA7FJCP7hr323uJbec+VLJLa/f8s+9UrMs828aeA7vQJ3fy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ZRkH3FcX9n5r6Cv8AxTp9wJtPu/30X8Ece1mX2IrnNQ+Hmk6ZateWOyeJ/ugHdVJEnmEF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Gnlf2nbDsrfer0OGc/2l5NcBq8/2fxFpFr2/tCB/935l4r0FNgvvNx8xrwMwXLNHt4L4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Rh/DEaZpm+bSbhGONzGptPAJlfPWOqljcM1ldCPjZnmuOMdLnolfQZT9mnBqxbuspP0r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ge1T6epL9aqS0KNTUWUWuPQVzdg+6CQDtJW1qKnyiD6ZrB019iTg/3wa5Ev3hs/gNaXLs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dt13bydcxVlm4DRPxyQRWp4hjLfYsd4ia0l8LI6xKejnZqMX+0wpusqyalJ2/eU7RQxu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a16zHrvrKH8MX2hlqT5t0f8ApkKzmyblT6LWxaQ5Mx9YqpSwbZF/Ksp7G8Ni7t36AV9H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pW4qbdCn/wBl8Vg26YmPvV1N4krdmnri74LUj/nmKraXbyfaICP72Kv6wuLK0P8AsGqW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bxVT0loH2CPU7by76T61LZfNb3I/6Z0a3J/xMX+tGltuWcesRrFspfAYl0nIq5boTpLn0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at5ANIlH+1U0pahbQpAsp4rS1q4It7YewrLWcFquaxJuFqvtVLZjtqQ2k379frSzMPMa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60y+n2TOKhPQVtSzbP97HpVNpTtYU/T3Lk/Q1QnkK5571rF6Ctqeq/C3nw5L/ANfUn8lr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POW0G5XP3bp/wD0FK7qOQmvoKHwI8ar8bLcbKtWUkBFUlYY5qeJl9a74M5WWVbmn7uO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4rpMB4OacDxUeKf1oAM0h5ooqwG0UUlAB2NMPPFP7GozQBBP+6561CLoHja3/fNWSM9a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NN2mnEtTcmgsXaaYVNO3H1ppJoAWs8/8hN/eL+Tf/Xq7VE/8hQ/9cT/6FQBOrbSaY83X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M1AF0KFB5phkAzTNxIphOK7TnH78mp42AFVVbmrMaZFAEgOafH3pgXFPTilYCYcimk0g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p6zBahLgCowc0AXPtApPMqunNS4FAEiyCnbxiolFOUCpAN9BfNKVFNI4pARluDURPWpD0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DM1yTy9MvXz92GQ/+Omvn5fumvefEjbdG1Ek/wDLvJ/6Aa+fxMa+bzLWoj2MJ8DLkK/6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LE30/pUKZOnxt6s1JC5WM59a8xbnaX9QXdHH7ItUzCxK4GfpV28JZV9lFJZHLjNHUCvD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bUbIJz/sqP1zWbpHOmoP9tv/AEKtSP8A1U4/2Y/5tVIshiQg57VfvCXtAMVThlG7aanv7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SzO06YxTshGRmtcqdzEjjtWPpcZkZpGPGa0pbja7Atx2qBiWEgCSgjmktrhTIikcg1Ha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oYwWVg3zUAbV9NmMVEjExrVa4d/JHWpYCWjWkDJZiBEgqJU3GpLlf3aU6KMbck800RYa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by/7lVX+8fpVqIf6PN/uVohmYxyoqtdgeZBx3qy3Ciq13/rIPrW9PUiZbtG4kHbFYxj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TCyH2rOjX52+tdFjIZeQ/wCjQj3q9P0gXtgVDej91GKmlGZYRRYBmoKFYntiuRNvtu39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9BXNSj7z9wawXxjezOIvdF/4Svw9qtpvKyW9+8sZI6tgV4/fz3Wi6i1nLG8UqLgsRjPP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nqw8QabhVuobt5UPqpxmuK+PdqJtS0+aK3SNhCyyMo64xg19DT/hnkS3Z0HwZmLaPcXs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sT+KNP1jV7vT9QiuLTzH2J5m1l3f3eKw/hE8t94S1jT2j/5ZtiuW/e/6r/nnWDdiS/qW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4sp1IHRRWx4f1WWKQNGxU4xxWr4SvU8TsNP1AhNQUYguW/5ar6H/AGqg1DwzNpd64jQr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22s3f2e7/tD/AImun3CbJ49+1ttQaZfaJptnLFY6IufuRTTTYnZi3GWG2oNP/wCPcxGt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ykhk/1TB1i9TUE2N6fw54V8P6Pa6r4r0i6m1W4naF/wB8zfMfuttEi5WsX4gfD+08L+Vd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fY8f/ADybqPwbmtDx3Y6dfwR6ytz5WtEIr2d7dblRem6MduVH3ag1jxHeeJPC9xYapbxW1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LK1wqEkj5u7f+hVUZCaOQ+0Q/wCpl/ew1E9k1qvmsJIYXT9x5nys/wD9jWjo81vdW+oR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JDFMvm7Fx/E1Z3iDUbl9MtIBuk8gyK5nlZpPx9P8AgNb8uhg0W9PgNxbmXJ9K6TwdqJ069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Ff8Aut2rL8B28un6Jreqy+X+7RUg8xN29jWjATcMLlokSVuSY1wK5Z9hLQ3bUzeeVG3z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e3IVFPmy+lcjIIgEkidWmPZa6/whFeyB3jhkSQdxXMXa51Vj4c1N7hlliFrj/lo7AZNe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PPWORz95gx5H1rhrOOXU7yKS7fDLjcignBrvrCaf7G8LSkx46lQuBVxE0c3B4bEEiWUD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5fvVseMdMdbPTooSI/KVu2yOrujWE1rcZumzz8nP3/qK6G/0611fSnhlTGzlG7q1Elc0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si8yIjRDl2b5ax7q+i8da3Zafp14Z7aBWZmCDYz9Fx/eC81Z8W6TrGs2UemWVzAkLp+/4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tXfBngqbSEtYfONiWDedcQnfJ3wqsV214klUqVORR07nqQjCMbyPUdKhtf7Nt4pFj82J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J0kS52xRL+tV9JjiktoYoR+8tsRk4+9itQWEoHmebivepU+WNmcE2UV0EzJHHvk2oc4jf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kOzvjuc0ybVFtodseN1UkuXuwcsa6HFGSkFzb/aTGfN8r+B8puWq95pEap+8kETtuRLj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2kQtiJf3vy5/efNWTcSI84AUQyRf6t8YWpcSkyI2Ny9vmSO1245SEsd304rhfEOl6ff+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ZANnzI31Wu2YXNvKBOoaIfPl0Vl/+KrnfFvg++1tl1Pw/dR2t6gCyJI7Kr/iOjU5LSw1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1zQLme60CdJx8yPa5276qWHie40e4hsdatW0K4c48uU7o3/3ZBx/wGvRU8K67dFpda1dd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5bbf+BMtcX418FtDGbXxI7alYEZg1KFN8qN2U7Rw3+192pUVGNkbxZ2WlTuzCOK1+0yXD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+HaNvI/3W3VBPceRczQw/wCq/wCen/stee+Fv7W0f/RLq7s5oo32Q+W+25Rf72Pu/wDA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9ilz7Vnq9gkcx/Y+oaPPL/Z/+l2kjs728j/cz/ED/AOy1lXWnXelXhu7jDncv7z+GvQ57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/AJn6hqzvs8VxbmHypPKk/wC+f/Hqx5WzGSPKbzw7JrGrXNw1uIopj6fKq1aTwfpNmvyE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ovCUdtdu4ubi7kZsf6Y5ZV+lU9f8H3ujRteaRIbqEfPJZSPtZm/vRt/C3+zU8s0TFJM8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wny56VyOjD/hH7g+V5lp5j/PJH8yv83cfnXpd/rGlXFuf9E1CK7jRv8AR/sTK341z2u6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JxLE8imaQfU/+g1jzSvqW6aWqL8+j/b7g/8APL5tkezcz4aqmq6NaWl/avFdrpeqj7gmT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dP8AwGuH0jxlqGu2ZsJxBPaBy4SJPKndV6KX7hflpniO71b7P5rarenynV0t3uWkVP8A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2MXGx6RbeKLTUPKtNQi/eyJ8kexvve1SaprMVk9lpPnJi4mUj+8zKVPyn+GvHbv41rJoj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iGxJ441EDf7XXj86h+F2u32tfEHRpzJJPcEtE0kkm7Z37njvXXGL3ITu7H1OPKttQ8r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KHhHl2sRfYn8W/NZv2iG/v5oYvM86NPnk2N5f3vu5/jqyNP+0edFN/yz+55f8ddCKkjf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zt/gAw1XHjFjaXFzF3cv9/8Auj3+6tczbahN9oqtcXV7K8lvMcwsxH91aG7EWJxP9o8q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5nyq/p/3zT4blbKHzbhmM0jMPMB3t/wGs6/1j7PcWsMX+qkRv3ezczsfQ/7uK09Et4Ly8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h/4v901D1GtBLa4inuPKh/0v59n3Nv4064ufPnmi8ryvK+5HI+5X/wBoVq6jZwaI2bWD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jNq6XISGNFaaP5s/3hUXsM1tK1d2RoLzHlSf8tHf5U/76rm/Fumxo4ZXZvKDAEKNvOO/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/m/8svlf+7satG28PxW+j/2f+8ll2SOkn9zP8NJyujWjUdOd0eXHlKqZ+Y1b/wCWZqp/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YludXtNHtg5/1h61m3Oox3NuZpZvKirmvFdvqGoXLQ2n/LQ1z1x8NNUuONQ8QXksSf8A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a6oO6NYauzNO91fRllKJdJu9dpxTrDXtJSTYb2MH1wcVyV38NrCF8tqWpMPXzxim2vwx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YevnDFatKx6KoRtc9bi1+CxsTcLNHcRgDGzNXrW/tNWtGePYJSN2FNeTQ/C/VLNXbTPE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qhw1dd4WiltFInJkdRtJIxmvPqaGFrM3UZopa0JJDNEAKqkq/OKmhlABFcS1dhz2Ok+H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gggLPOiQxSH+Abss3+7XefHCC00D/iSSn/RLfQmkg/2ZA33v95q9Y+FWgw6D4L0i1/5a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PJX/AL6rzf8AaBtY7nxFHBKoYyaYsJz/ANdHr2aTjSifneJrurUbZ8R+IVtJLh5khCvj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QqmDjrivZLn4MteXLMJ3wfQVci+CElpbbmmfjuRWixZxnjulaMZJwGGOfSvoj4RjTNK0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FcvbfDV1dUR3yD1xXd6H4VNpZGMhj7VlKrzAO1bVhfylIl228f8Aqwn3VrzzxnfzQTDz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+EdIPEbY+lZ/i/wXbRxRT35hnnzsSz3/ADfj/dpUMRKnK6MpU4y3PKtHu11AmKKPza7H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Yl/eKcfhitv+zoEX7PHZLbj7+2Er5nTsi1jaPo82sagf9Fk8rf8AJ975W/vH+7Xvwxqd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S2PRTotrqelm1aARiME/7VcZpvhKK5s7h545pZUmZfs8Y/lXqljpIR4DdXXm7huSO3+8/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LQ/0vzfK/6d4/8AVV5k5ue7OqlHlON8P6Bf2+qWUKKLWEsu51Cq6Lu/8eau5uPK0+c+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/AJGVX+orK/0W386H/VRRoqJJ/Fu71XPiXR7A+U000aR7k3SFn3568tXlSpRTbPQ5nJF+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EEjdMDHy1z0mpx2twfJQzXGxtjP8q/73+1WR40vbbUrKGexctCGYN/31srmrzxVewbCI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3ylQR1EOr3NwCbzMp91wv/fNO+zy6xBPF5Xnfd2fPtZK5fTtbv715A8SS4Xf8p7Vbn0e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mik+58+1U/8AsqmLvqVJaGymk/YLCF7lGWYKEkC/N83+9ULyQWsyOITkepq7FbnSo4re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Gjb2/wB5vmpRcafcahNaf8tf+en3tn/srV0p6HKW4ohfoDAuM1f1UDRYYsjM0nyJJ/s/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wkIg/cj77yXCKkT/7O6uX1PXrKy1JrVI5NSu1Kl8nbF/8U1ZTkoK7NIQc3odfFrM9pZRL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SfeRe9eJ3OiDXLJh5Pl3Eb/J5n8fzbttetpNPqduyCERxSs7+UM/J/vE1w2neObXEcV1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3bmrSi77ETXKauqeD5/HOlWCQP5aMCs2fubl/wBn/gNWb3wXqep+JZIba0mbT2cB98qp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C/wB75a09O8ZaZY+V5QlniP3JEh+VP97+7WlceKJbi4mlh/1Xyokcfysnq1b9CYyOa1C4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Vpeahd7FdI9/y7TxuY/73/oFcD4g8Qto8mv3l+mfs0Lz4JB2KAflr1PxDpj+OLJpkuLm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w/0b1HVq+dPj1MdH+H/iKT+0o9Vad47ZbyNNssiMy71I+iGpoq8y3sfIOt6ib/Uri5Jy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aS2q+LoExuUtk1zCOXgkJ7jivZ/2b/D32rU2umXPzBVNe1VlyQbKw8eeokfafw50kW9t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HHGI1wK4PT/Emn+GrJZJ5MyY/wBSOpqp/wAL70TzSv2e6x/1y/8Asq8KEeZn0L0PRJZ/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a0+KOn6wwMMU6g/3kx/WunsdQS5iDLnn1ro9nYmxok5rNeD/AEcc/wB7/wBCpdQ1RLC1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nxE1CyMcNrZeZ7mq5LlHY32nJcxlWGc14f8AFrwtvWZYkrrNP8SeLdZfzGtRaR+9T67a3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RMTu/eR/e/Ks5R5S9z4V8WWT6XqDqwKktxWTPOREhH+sHf2r1v4xeFt00ksa4285FeLi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vFevTlzRTPna8OWTR9Efseazu8cXejSTARXqLMiE87l+9t9+n6V95aBPeT3IsHi8y7/75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VrL+GviL4c1FXKLDdIrn/YY4P8wa/bW30C0n8P6fL9lj/eQxzfcX+6K87E0ryOZGHB4e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0Y/7DZq7Z6dvGZXwepI7Vof2fqH2iOWKXyf+uf8AGvvWtd6Ol7bt5MkfyP8APJ/fauCN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VxdjR7r/AJZRRofJj/uMOma8i8Pah/y6ahFHNF/6H9a+ifiLp0T+C9SiggBkEI2zn733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7+yt+7mD+XyP4qmcOV2FzXKlx4DvbFJNQ0Wwa9s7qR5EjX5m9GXb6df++64LV/C+reH7+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LQ796SbG3J/s17pqGsTeF/OhtP8AlnDvg8z7u7vWVo3xB/tCDytQ/wBb/BJ/C9ZWE0c9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ubjWY5I2YYTcw3vH/tU248PXmkSGewcvH1KV29xbcHyvLMX8fl/dSs2bRrmbTyARPInp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dZmjn8u5XEfl70k/vetbeoeHprgaT++jh8xPn+dv9X1/Pb8tYNrZGbUEW4TzIlVmf/YUc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nh7T5dZuP7Qu7vyvLn2Jb/wAXH/668qNXmqOLPagkqd0WLzQ7bSluLqIRAXjgJbyfN8yn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bxX9xdwzQ/aopEk3xn+PPX+ddN4idY40hBH49a5C4wtxH6V6MLM55TZ5J4s+AOojUnk0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tePtlT/Zz91qo3/wB1u20c3ct/ZwyxpvNvHubav1r6CXWjIhQx5pk2rWlyjRtyHiZD06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lc4P4bQ3kXh97Y2cVrEkaESRTbWfavX/AOyrG8dQvqcJtUiSaYvLcjOPk6Kfw616DbW8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3Zvg/iXaP/Ha5nx74js9BjWJLJZLzO/zFVQ0Pzf8As1KmuR3RdV+0hynmFzoVrd3Hl6kj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9I0+28KLNqgHmSqCAg/hXstTavqVvfGOZrQ2l55Z2bHG3/drFXVJJbd4H/i967Y1TynC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W5tPM9uImCM/mJ/tN92uFubbAIr0/VtKGoxLnkr0rm9V0KaOKOSJQJY9yvx95a2UjM4y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/FUKeFbGGFj51wHjmuJP4FVXrzVLEqT8uK7DwX4ftdQsb+Kb/WmN/L/2flxVRlYZymo2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a3x/tNZcznP71G9GrvvBvxMt0sllvZQik7J4z3/2hXlGuXEyyvFKd5jbZWX9oxXRGYmd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FdpNaS+bF/aFs6H/AGfNWvRlP+mRivC9Kn/4mmm/9ftt/wCjlr2oXBE6tnkV4+YPmkj1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WAeRMfwmq9nhNMuVAwcGn6YzLKWx1jNIhZLO444KGuX7B6Jk+H1AWfHpV+1QACs7QFO2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PpVP4EUXNT4hX/rnXO2acye9b+pE+Sn+7isSz/5afXFcjjadzRSvGxes7fduBrodehAt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sX3REd/WtzXm/wCJbpZ7+WRWM5e7I1SV4mNpqlL6FfWQVY12ILqEq/7VVbSYi9hx2kWr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msYS/dlcq5hbMNg+8bVTulYsMdqms5mEY7/Kwqq0jtIwPapk7oIdUakDBtHvR2DZrBjY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7Rr/APA1gh8NmtJ/ZKp/aNnWZv8AiXWP+6ao2c2GjPuKs6yv/Eusf901Rs1w0X1on8RJ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HpmnaY+Gl948UmtrsmqLSmy0n+4P61n9sRnXbFZcVas3B0m4z2aqN9JmY/WrNgpbSL36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5UEit1NWNcLF7B1ONwasxQ8coYcjFW/EFyqwaQ7HAJYU0/iG9GhkwlzH5XXNP1Zg90ze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0zVvlnrJsdixp7qJ9o7g1UYKxfIpulzD+0I1/wBk1K6L5jfWuiHwXM+p33wo40u89Pt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64P4Uj/iV3v/AF3/APZa7mI4r6LDfw0eRW0my5HFxUix4NNhfipQ1dqOVksIxVlGFVom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bGBMQMGmBsUjSECmKS1MB+6l30i9KXIqwI2Y80zcc1MQMUzaKAEBzSHoaWkPQ0AMNR1I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ZFSbqjIoLE20w08nFNIzQAyqJ/5Cef8Apif/AEKrp+6azrni8iPqrUATv1rkviB4xg8F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rayv5bX96W8q3b+HIXk56celdRNPHDtR5FV3HGa5v4jeCbD4i+DdR8P6gzRQ3ajZMn3o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hHT5xSjDUOM1GFINdZgTCHPSnAMvSiNiKlVgRyKAETJzmn8ilGMcUE0AAOacFyKjFSx0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irA5pTECKQFdWqdTxTRDg08LigBQacGpAtAXFSA7dximlqUjio6QCE9aqynFWDxmq0vN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HdTIP/LvJ/6DXgVe6eNnKeGtSPrCw/TFeGYNfN5gr1EexhF7jL6ShdLt/ct/OmwTBl59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H+/8AzpsCZU49f615XU7TSu5wHIHbFQ6fcgy4PoaJlxcuDTbGHM3H91qOoEenahGbOFs/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5N2+fvOvas/TMG2iX/ZrSjUfZJRnq6dqRY211OBmyf5VNqflrbwLvz8nTFRsiyseOfpT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YiFUmKxUt74xxEA/Luqea6PmHNU1f9zuLcFxV2XDZJP0oGX7KQSW8wI5xUVnIEfDDmn6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ECsd2ecUAX7p1NrnFFqcxrxUcrA2nWpbIAxD60CZLejEa0Ih8oEGm6jkIoqS3UmAc0yS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wM/LWhbb/InDEY7VmSYLtvODnirsRU2MuW+bjFaAUbhcYFQXK/vIvaluZsMBUM8hM6Ae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ALaQ+1ZCnk/Wr8MhNpLWdEc8e9dqRkSXZ4jH0qywzPDUF4uGjFWnGJ4vpRYBuo8yN9K5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Xh3M59q5BXzI3+9XH/y8G9mcX8P7K4s/F+s6qX8uyE7hl6bhnGK0vit5OoaLb6gqbCG8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+8VyQm9VD5aRXUwKL/EN9b9xqieN/Ct5DagxywJkh+gOK+gpbHkPdl34S6lFplteyTHbC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0S7tNStuYL7OT6PXM/Di7WS0v7W4PyMVz9K7q50yLUtKitIvuI5aI+jVjVRJxU/Q4FdM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PppJUYz5//wBjWDqWny6fMUfkioRbysP9XWCZZ3Gk+KrDXJpLFLaW2upE2QeZKNrNTItZl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Gynr3rkLOF7W9tZW+7E24GuxvbW11tVugQt1jlv79WBs3k1pr+iTSykCe0jaSJv769x/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0fwxFq2rXcnlSbf9rf8A7Nc54dnVphYXIxDNEyJJ/D6Vt+ExJqnhp/DfiKHyvLBSJJUZ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zktDEHj7TbbzktdEaKM7kFwSob/erkP7RMqyJLG3zSHqa7648IaH4Ls7i81eR9QvgjfZ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a4Y3/2iaeUwxiST/nnXR0MEegeFreXV9HtP3scUNm/zx/3GP8Rrsk8Ozi0juAoQN/eF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4mSTbH3r12216SDTlLJJNjtXmVm+h0Qp8x0OjaWLkgy26KR6LXSav4oi8H28X/Eqku5Z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tn/aqt4KvP7dtXSOJkl3dDXpFtp01vp8X2SGOX513ySJubb/AHvmrhjJ31O2MFFGXpN1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G7hUZ33LiL8ttXn8URRyWsVysVrNcf8ALIbn/wDHvu10eoW+o3Gj/uruz/66Sfd/T71e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fTRyQC+jgdXjlRtny7vu/N/eatJtpaBGKkehW+tWtlbvPdXvneV8/lj95J/3zWv4W1j/h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Uv34be4fdK6/3mX+GuH1fxRNb6hFaafL+6j/AOWez5U7ba1tQ0ea4uIru01CT+0JE/c+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32UX7NI6m20/7RbzRSy/vt7b4/7npRp+gXcWZ7Mq77Nk0UqZ34pot5v3Uv2qSK72fPJb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j/bItwcRDzfX+7+FbUW3LVGEzqdMikTSrZbfbF+7xhutRT3d0twls33epY9Ko6ZFeLYw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1pZbuBbsRoWkkKZwx4rvWhyHS29vp5tyZf3uxN71zkWoyrcZih8iDfv8AL37t9P8AOe5V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5Ay7atR6YispwOK1WorWL0N5cXaYiXyTj7++luLf7RkSxGL/AKab9y/nTrBBG5Wi5TIK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eureSwMos2docbnjc/0+7VWDVFD5MrWr7OGU4X/4pa6KSyEiy56MuDWPrmmqbbeR+8UY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vcfZ7j/S4o/8APofu1Tt/7Pv7f7JFLHLaSf8ALvIm3f8AQ0LqEcVubW9RntzwrAZKf/Wq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bBvOtm5ZFTl/8GWue+5pGRyniD4Z2ot2m02I2N71EsAYxu3+3H91v+A/NWZ4f1DVbec2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N6SRvuilX+8P4l/3Wr06O6e9lmiaMOhTcs2PvezCuS8Saa7Ez2qr9sB2vG77VeP2NF7I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q9nrF9qM0fm2rEp9zc25v/Za6W48Uf2dbvLdjbhN+MYrSFrfXOn+VLax2/8A0zMhP4n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PGugeNNXvpLOx0R/Kcr/AKZczxqE+b/eqIx5Xcl6nXyeLb69SXU10a9/s6WFZHkkkSJf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u7a6EahLcaf+6i/cyJ3/ALv92vNde0Dxl4b8PWEWqahY6hotsVM720biRFHC59UWmR+N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Ek6gf8edkDJJ/wB8rWvMktTPkb2PS55IiP3QPlen/wCzXDeJfCv2HTdSsbRR9nklE/fY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OTVdTmvhA1pp/nLC8dwdzP8A7TV3OoRpeSTfZypkZ2HA3LtrGcoWL9lOOrPAfDngO4sd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jyx95c1b8V+HZzEynJ4zzXo6aGlvdmRpU8of8tFXKe3K1Q8dz5EcP/PNayTJaPINK+Ek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RWn4K8CxaT4v08Jwd7D8813ukDy7ZR2IpjWf2bXdNuUOMzgVcKrvYmMbHo2kTS3wfzLa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Fwa1RcgQS/uuayNHsGtLq4bP+tYyH8q1rUHzHfrs6/3lr0I7XM5SMuzunfLlGlb+8q8V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FD3zy/yu3/fVXxbc/uhVm7gEMcKqMfvfM/Adaoxvc5L/AIQ+7uLjzZZf9Fj+TzJPl9+B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cBWwsQHV/m+asqDUvMvGTPEZZU+TdsatnT5XhABQtz/rMYp2NDV1nT/tGnzRR8nerp8n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Fb3/AO5l/wBL3t/rPu16Cnm3AxkVmv4VhurokqN2ST/tVE4gYejaMbu6mu7yTzJR8mxO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0XmQPLgYeRxtZ6iBwYovNj4+T93/AHat+bIoAzuiHTP8PtWCRLdjxX4g6d/YHiedYB/o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7y/8BNcv9pOetfQPiTwBa+OdDktpf3My/Nbz/wDPNv8AA18yayLvwrqU2n6mrRyQO0Y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r5WtT6TB4hTioy3Ny1i8y6DY4rU1BUaLB9KzNE1KKeLdgZq5eXCyLTR6KdjkNW0tZnIA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aV/eRJJzSW95FIeMUObSO2FV2NK2uAkCqOwxWbLJ5bucdTV4SRxD2rM1DVIYgciuKVRy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XSfD/R5vFnifSrADIkmVpB/dRTuf/wAdH/j9edTa7F5xCCvqv9nj4d/2P4ft9cu/+Qhq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8hfq33jU0EnPU8/H13So+710PcJGtYrEAgheOc+9eLfFa3/tPxUrqPlS2jUZP+0x/rXr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APIVcg5rzTxjpTS6zctIQGSFcDP1r0ZnxVtTn/DGiKkbXEimRewq3NHHNBOGQ7AeB6Vp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lymeX9abeQs0UoCBEU8n1rn0RfsjkTYRwPkKSp74q9a2JlzjKr/eNa404XLrIwCQqOnr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IoH3QetawaD2RQvUh0aEi1Pn3f8Az0/hX/aFcRf6fJOzPNHuJOfMru7i2wCO9Okt47HS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5P7tDjfVE8hz2g+AkuIS9wiu4GQrHgVoQWVnokp+y24mlHLMny4NQy+Io7lcQZSEcqGO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uSJ2Kr1NYe05TRUivcax/Y9/d5ik8q43bJN/+qY9eKdZ+PYHsPslpIY9n3JCm5fpXOeL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lS2ayrG0lIWOFSz9QBUvENrQuMUjvYZP+EiXbLbxRSJw8qvtJ/3VrF1jwx+8ZZpSYZDt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S04ahb6va3XlSebH9/8A2+33v4a6fVLy1uNTKznPGXk3ja7VXPzFHBaP4fu7fX4pbTzP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onYZ7rWnN4btdSAup7Z44n+T5B+8RqdrfiZolNhYLHaxfxyxv83/AAGoYNW+w3AktZ3v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/LuH8RrSME9zPnfQgj8IwaU7Sx6gP3i4TftZf+BfL/wCy0/WNQ0nT7+bVpYpJpY0ZE+f5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rceILTT55pZf3uoSOu+P/H+7XL6hqU2qlxGgsoS2fLjbNQ6dh89y6+p6n4gv5HgdASg/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wWruoaxFo9uYov8Aj7kh2eZJ/BH9f7zf+O1Q8KzR2GpzTNxHHA4fHzMyf3axrttRvY4m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zazUkiLmws0uuzQJM8t4P4LbGInb+HP+7VrRPDcMWtRrHJA0/O+N927/AIC1O8KMsUeS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+of2RbyzebJ9r370jj+7x61wVoTnJJHo0klG51H9sQ6fbnzv3Xmbkhjjfc3+9XlesWiS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tpGVLxoGZU4+8x/2mq1L4gvr7ylE3+jRbv3cn3W3etRaj4qkg0PUdBijl+0ag0AluP4P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hfpur08PGMI2kcdZXMnR9TnsbqK4tbjad2wxdiv92tO88c6rd3nkrLFFH/eEdZHh7T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L+z3S77eP5m453H/AGai07/icapFFN+6mkdUePZt+b+Ja3exyLQ9w0HVFOlW7XJEk3lj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Ytv/AGf8J4/J/wCWmqRJ227dshx/wHbXsdxqH9kW8VrL++u5EZHj/hRia8K/bR8QC4+G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/fQibNKh8Z0LVHxGuUtcn1xX1L+zPpu7SraYD75zmvlq4b90U7Bq+1v2WtG8zwTYzEev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8Cv3vyPWLbSbOD/WgSy/x/3s0+fwpZXFuZIbaCI1ynjm68Vafu/sTSV1GZfmV53xGPrX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sjzRqtrYyF/nt7aURRhf8/3q4KNj2pycVornsSCOynwoUY9K9B8Iz/bbYY64r5j+Hmke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vIL23kH+kMzq7Kc/wFetfUHgG28hkB6YFaVHYpO43xKJI7Z2PSuGGoQg/vZvKr1vxhZr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fif8NrzxPe2MMN9PaWkZbfHGm5JpPf5v4f7tY05czsDUuiPW7LxJo5gEcepWsjY61Ylv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Pda+btO/ZhikuRNJrWqSsPu7HwF+leseBfgNfeHkR4PEGpzxKMbLt/MNOsk1oxx5l8SM3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tnuIkzHIOeOhr4g12wOna/dwMMbGI/Wv0+1Lwc9zpJhdAVRNnIr8+P2gfDzeHfH5QLtW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f5Vtg53bgzz8ZBNcyPPa/bz4FeK7jxl8HPBmo3q75bnTYxKv/TTGGH/jtfiHX7C/sSaj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eZtxitxGn90fKFb/x5d3/AAKu+qtDxGj22TSLm7H7y48qXZ8gt/7vvTg0enxIm8tlc8/3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1vZbbJzszHcD/ANBNZ15NGlxLExy6HaTXmdR3sZ/i9mutLlSdsggRnZ8q/eryyfZb61av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3j/e/wC+a9Q8Rx/a/C94Yv8Aliu7/vnmuAhK6rb7JOJAOGrkq7jM/wCIRTVILJRny2jd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revZNZjhjtoC0W/yxhfrXmGqyvJcJ5hjXluI02rXHJ2BM6q21CLUPC8UsUvlS/c/ef8A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kbm6d3jjT0rNsISmmPGGBDurcf71Qf8ACVR6GPsmof6qR2T/AIFioep0RidENQiuPOl83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/1f/wBjTR5NuZpYT5Utx8/l79qvj3rz+01tItQZbU/6PIu2uwt7qKe3iiPNck6UHqlq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vEl3qcuoT3DE4k8yD/Yh6bT/AN9UPehndooz8/yPH97Y1XbjE9uRXLjxBD9omilhkiit9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9aKb5VY0dpG9f6j/AGdbXd3n91EjO/z7d7fwr/6DVefRv7Q0b/iYahcWl3I+97fT3Cxp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+WuYs/FGj3fiUpqbytbwpGkMeP3W47drMv510/iC41bR78y2l3ZxWmxXfzIfNldhxtHzL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9lYv/wCl2/7608u0ikRY0j+ZlRQuPu+v3fyrx3XbuS6uL+aYtK27q7Es7f3q746jNrOt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wPJGm1UkH/sv/s1eYa7dS2Jea4TylMrKu/8Ai2tg1skYy90ivbgvbrn+H1NVNTus6L/aP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2T/7KuY1DWpZ2IiJIq3p9+be3MN0DNaz/wCsgP3Xq0rHFJ3Ogmuk0+6ERbd8i/yGa6C3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K+z5vzL/AN8f3dvau3uNPm0Dw9Fq0N3/AKz5E/2JOm0r/FWsTCxjan4LeLc8aj14rK024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uEVYv9Y1TSPK8maSaL/ltHn7/tuqC4uNJ1DT/N0/UP8ASv47O4TayfjVrQLHLa5oH2gy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vPpiIxAWu6hvI2TY7DH1zWXqtvbM58uQGtosLHNWGmv9utJY1JWO6ti2B/03jr2DyP8A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FtLeMxvlzLGfylU16AP+Poc15WObuj1svfuyR2emXQidUMeSY8VCkT3ENwSdoCniprIG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o9PZwt4svA+aoSvA7zG0D9wjeZ3FbdsVPcVmaLgzzxSxRmLGP3iblq8LGIjrkU47Ay3ew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2IvLWfIxtORW5c2DxwRyQXdxFL/zzkfdE/8As7WrI/tCL/S4ukv/ADwk+/USQRJdOuct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/snSm7EOM1ytlcKJFA6V0GuS/wDEg0n6vXFNe6zpT1iZ9nNm5jPbetXvEDFriQ9qzrF1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9dI86Qe1YwX7s1vqR6bKdqOOq5rNupSsgkPBarOmziFlB5U1nX1wJpVwOF/xrOfwDgbG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+HP6Vz80v92tnSjnT7/HaI/+g1zqtjH0FOb+EKf2jenIGgWCj+EVUspBLsz2apJbpI9B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25VplUdCc1dTSSJL+vSHzAfao9EYM5Hqhp3iLC4+lVNAl/fxj1Vqxv74fYuVtVwkhI9a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uOn/ANf/AAqvqTCQCrGhAfY78eg/+KpQ3KjsjOjbgfWr+qDfo0H0aszOMfWte4AbRofo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RMWwQpAoI3H1rQ1+LZcKScDHSqcMjxRqIwCM9TVzxIyGdSxO4DpWVtyrFDSHCarFketX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bp82b2JgO5/rUk07yZwOMmuik7waIas7noXwpnza6gn+2p/SvQ4VBBrzH4Utt/tEZ7x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CXCn8P5V9Dhv4Z4tf+Iy7GtSqOtV4pM1OprvgcrJoxgdafv561Cp65pfxrqRzk5GV601T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M0DBzzTAm3CjcKh/WjFWBYUilwCDUSKalCcdaAIzDznfRjANNIwacOlAER71Ut9Pit7i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kP8ADV2mYoJsNIFMbFSHiomoKG4FNp9RkZoAbWff8XNr/wAD/lUXiXxXo3g/Tmv9c1S1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tLeyD+I+1fPPi/8AbZ8LWd+I9I0m+1gxZAuHdbaP8m3NTsyHKx734pi1S40wLocljbai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J/3yGWviD4q+Pvih8GPGN/4dbxLdQR7hdRPaDbbyLJ837tW3bV3bht/2a9Rg/bs0dv8A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0xvUk/wDZVrz343fG7Qvjh4YtrWx8PXdprFlKZYLqe4QlFb7ysB1DVrGJm5XPuairE/kw9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6gYNSKBUIfAp6ueKAJqY55pytkGmSHBoAQcVKjcVAvWpVGKAJ1NSBuKrg4o31IFjOaSo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wOBRuptFQA7PFRnrTj0ptAEcvGarE5JqxN3qq/3WrIDmfH7hPDF97rj/AMerxbAr2L4k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/wBCWvHa+cxz/ens4X4DSWDNrADx1qEERTqF9alnuM28IHHy1SWQi4QnnkV5nU7C7ef6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yn/9Bp1w2+Z6SQbI5U7tC1LqBDpZVrOFlHetGWVo9Ocjk76q6eYbe1Qng56VPePHHZk5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SESkrk7fSpdTUXEUZYYO0Uy3fy0cqu5StLqEhZUGMDaKaAzzb/u4Rnjen/oVWXyDjNIR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nUix7iaYF22yIWYelOaYCMY61DbziNjCR1oaIpLg8g1DYGgrjygD3qXT5CsqgdM1VkIVF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7GmmI07zL3YVulPRf4QaoNcM90rN6VdtZA7FhVp7iM+5bfNj0NX4yBaufSs+Vdtw31q4r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9TIuG3zqM9xU8qBb9P92qE0uy9Qe4q7NJv1Bcf3a7MORU2NFhsilC85FZ0MX7xCeBmtSM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AqhFd5gQX3/H1H6Vbn5lj+lVLg5uEq3J/wAfCUAR3abEcn0NcM0mGbH96u41GT90+PSu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Fa1BvZnh/wBnFxqN9F5n+snl/wDQmrd+GWpf2Z4jnsLkbFuozCQ3TPY1mRaQUnM4kOWnl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o2gxXe+bzjEbZc/c3K/+zXvQ0R4/Uy9Pth4Y1vUrO55kXIBXoR2Ndx4L8eQadaSQz2X2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XO/EHRDquiRa/bK8c8AEUyJ0YeprK8C3sljNBdSLkQMWUDqwoepsjqvHrXTBLhLMpESq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NtvNt8xTVoa/4o0yLTb1Y76W6kuRtSLyGVkY+v8ADWbb+JrmTwvaW0Rg+12czfvJdrM8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S9C1YyQ3Wox2dw/2ZS+N7Vugf2N+6lljH8CR/wB9fauGuLjUM+bLaSfZY3X95HtZmX/2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cyxf63/nnJu3UWBHTTz3kb2VtDNHLp+47o5EXd1/hNeg6DrVhCjw6hCbqIbd/wDsfT+7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83cck5613/ga4iuNYm/tCW48mSHe/lpu6etS0FjoviPoU7fYry1eW602bPlvKMtD/ss1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17R4W8YRfZ/NtJZJYtmx45P4P9lv4d1ZfirwjH4mt0vdDt4xqEafvrOPCq6/3h6H+dJVL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9qaWq7Sa6tfGFvZ2+0RpNJ/00+6tecBvKlaPayuvDK4wQfStSwgikYlutZTVzSDseq/Dj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MyxNbPxwucHNfRPhfxXBqFkHW4SRHAyOmK+ObDRJWbfGx2E9M17B4Q8RW3hyxSGeV1Qh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jrWx79pGoWsl0TbzAyf88wf6VXuLb7PrEV1F+5ik3b4402q7Dp/wKqdv4X+0f2freny2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JMyq6/7NJf8AiaGWW1hMaah5spxHbyK2z2ytX0LitS1d6Y8kC3E1uYYoFykcCffYtXQ6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QpdSTcIJFGxk/wBmvLfFHjH/AEj+yYfMmi+X95v+ZJtzfNmvVPhy8+k+E7W1EsjmNjvR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VadSbibVrxhc2LfSpYrfzIpf3v8AFy2+sa/PkT/vbX97/wA9I/vPXQ6frd9f2x/0RYvn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zL9PNm2OXJf76AfL7V1tcr0OBK5qQeI4bC0t4tQnSIMuwSSPt3fSkv8ASMXB1CGXzZJK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Qfs8qg7V4z2rn/D/AIU1PQvs8a6hHDCvSPYzbvTndt/4Dtq4ykt0JJHWaNcefcYMflzV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jxTjXzp93p/9k3Uab0uJHXbL/u11ltqH2j/ltiL1rqhNLcxlEkeYo+enNWxcZHlY/e1X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vVv7+5mpus3Etxp832T91LIm+ORPvfnXSpXM0iG38QRyXrW4R2AOCxX5fzqzdQQ3GQT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pjT2lhMjsHn8zPJzt+tW5LyWzhje6G6Q/wAKVFy2tCHVdC3hiq8+nrWRbebp/wC6li8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DV0ljqE1/bk7V8r5k38blrH1hpZUaHyy/vx92olFbozUjPuLfyAfKm+y/wDXR9uyud1F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lxa/f3MjCTb/ALy1t51CC38r/R5f7kUn8VU5or5Yt/2C2g/2UlZT/wChVyy1NIuxgf2h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fJF/10f73/jtLia4tzL9rk82Td/q0aVf/Zlx/wABpNVuprC4SaSP7PHIennF1b/vrNR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z5Msct3J8nl/3F/vVhKTia2uZ0zNbZGoTxvb/Nm6SDMW7+68f8NV54YtPt5YorS1i8z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v1xVoXEuoaPLDqH7rzE2P8+3c38P49a5vRvEOoW88Wn6hF9rh2bEkkTbLt/u5qYTYXaM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zq3hjy5br7tzYv8AKk/+0o9f9qs3wR4ig8SzeRFM1rqVurLNZPxKpVumP/Zq9TuNQtLj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t3x7NrV5V448LXf9of8ACQeGpY7TVZP3E3z/ACvH/f5/irTc2U7qzO/R47+ymhwNsiBK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uVjmCjCow+Y1zNhrOt6ZbQQvYSa82/ZJe28ixyP/ALRjb/4qtTRvEEOoahNFFFH9rjTZ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+6R+NUQlcWHSbNGL2CCVD94EcCqV1ov2m8sjgfu5wzR/erpb64tLeCL91/e/eRpt2/7t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NAjGX5kTPyt93pSha5TVkaA1Cb7RND5XlRbPkuI9u7d/dAqzZM0Afcjxyzfc3t9/isX+z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Xluu/zPl/75/i3VpvA3nAiBwy4HnSMSWrujscclc1tLMksnykGEEjeT1Aq6bIXcYmku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A9KfFCGhWNo/KhiTcoAx+dZ8uuRXUwWORZPL42A4wK1MCxZ6SY7mSaORXZu0gzkVotuh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33cGqb65FDGDGqA4ymDzVrSpl1GPZcAziQ8buQKOcodFFhkUTYB/eH5uvtV2K8NuCMY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8f2O/KHkR8hscEHpTXh8oTEy5y2WUjvU3LNC0uPJ8w+b++L/AOs/irZ023+0f3Jf4/8A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K86aWZIol52HHyr/ezW/4f1H9/H9zn5E/vMtShWNu91e20y23yTwwR9NmOa+dvFYh1q81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lP8Aslq67xy9ppNxdXeoalb2ctxcMnn3k6xLtH8XzVxtxcCbk05OysergVrJnl2qeFbjT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PVTWVqN/r8Me0KJ1Hfoa9Ru7fzjz0qhPp8RUgYzWaPZR4zc69rSZM1tKw9hSW/izUo+l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Q4SDu+aq8mg2+DhcUTnZGsThIvEurXkZUBlBp1louoahLukdsGu3tNEgQ42j8q2rWxig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7GyKnhTwxbaaocLmbvKR81fanwtuoh8MfDkznGyyRPy+X/wBkr5NtVCpwAK9U+GnjgyaE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LCMcfMpYt1P+8351dGfLK7OHG0pVYJI99W/jYBl3+S/R/wC9XE+LNMmuNUubiIJ5RCxv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tp2oRXFhF5X7rf8Af+f+L2H92sLVtWitdcntLq5Cf6ubYH9sdK7pTuj5+VHllYg8NaVp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6EMvzfvHPyp8v8Iqx9nh+z/uv9Kx/3y1Psf8ASNIMvm/8tm/g3du+6o/Pu4B/osvmyyfP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lri5rmijZamW6TSsQY1GOyptUUyK1w5JCg+1dNrHlG3i8qbyjs3+ZsVvm/u1mfZ5tQsD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5P4n+n92rhdPQylZGVqksNpIRJgYT/VhNzNXK6hcS6hB+94/uRx/d/wD2q6G70W7VyspBI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RbG/MD4z7HNd8L21M0jkBp9SX/g+Wa380V1cunWay75pNpByi/3qoa3HcXEm9Zf9Ej27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46kSoyMDQtAhur/7J9ofzf8AnpGP3f50zWNOl8L/AOl/62WN/n/2/wDZFbdtqH2fT5pf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8Xl/5zXIa7qo8QTvBExZIW3c/3qwsK9yt4p8QvqOU0+2KSny/3if725V3f3f4qzb9ne4u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52qjbeWqz/aEVvnzYvK8v7kcf8AH9P9mq2sXENxbxS3f/IP/wCfeP7qf4t/tVvTVyJm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qRuY47QN5bEN901FH4g06zmMUTCNN+Dct9P4VrktY1GTULuRQ7CNRlIlPyqtVdO8P6hq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2u/8O/2FdL0OY6/V4IHijuIpWnB+/KVwqt6VjrvuMrAju3qlbegWs6W051d0ghI2/Y0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8s7aeaHTYhBO5EhYf7NZt8xojasrTTNLNvapcmHUSCySH+Pd/wCO1z93czJq05kfJzwO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Q/dXcVvMP45Nirv9Mn+KrGo6ebe/MUv+u/yf61SSMmho8+fPzHH1qW10C61r/VsZvLTf+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8Cpbi4i0+CPzP9YfSsLXNaup7eOBJo7OD+NP7/wBf71Ry6m0ZGpeaDaW1q1xeeILT7J/z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gAtL4o8Py6fp8Wt/vJfMgZE8vb3T07f8A2FYlvPaX4jiil/8AQv8A2avS9G0+LWPC80Xl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w9FG7/x3c26n8JXxHkFxcfZ9PN3FdyRSxoyP87LKmcdcfSvSfBMUzWTXd3HFfXsQWOC5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KqHinwfZWup3mp2qPNDqWntdG33/ALpZlYk4/I1N4A8Q3Gn/AGO3vkkjtJjGsDuvzJub9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0RnytFS3gup7+aa7l/e14t+1cu/RfC9ls35vpGI/75X/ANmr3bxfJFoOopNFBNLFcLly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5J+1J4du7b4fafq8Usl1EjO6S7NvZWP/juauivfL5kj4untv388X/TZq++v2SLfz/h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9JGFfGer+CbjQyjk+dBJNsjaLnOY1Zf519cfsfa6snw8msjuSfTLqSFkYYIVnDD+Z/Ku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n+9+R9Lx6DA+dwFZuq+GbZlPyBj7jn86v2GqrJxuq5JewEfN1rzlTPdOJTwxaWp8wxj8e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KLGAB7Vn+MtcMKJFbf62Taif7xoj1aPSJoUE0cpkTfmiVN9CoxudhfjP1rnLvTrSXPmR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x/bafbTXF3NBBbxf6yWdxGq/UtxWRq/iKzubW01zRNSS/sZn2usDo4/3lYVkoOJvFWOp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ogA963bCFY+n6Vzuh639riB+b8WzW1FekE9fzrdr3Tn15mXtbkX7Og/3f/Qq+EP23dK+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6xJV/wDRZr7V1O+4718nftGeH7r4h+OEsLV47e1srRna4I+VJG3fL+i1jh5qnUbZhXpu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X6j/APBP/X5br4B2sGc+VcyRP7Mrbv8A0GRV/wCAV+fmt/D5tG1W2tkCXUd5bNAkrDan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d/2q+7v2BILrS/hnf2M8WEmkh1SNf7omRoyv/AWtjXp16ilTvE+dnTlB2Z9ZxTBjGf8A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mWXllLKfzrF02/YXC/uzLggt/drpboyI8ZiULHKvNebFkGd4vl8rwxfWcP8ArJI8CvKr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D+592vU/EZ/4k+oE9fsron+03NeVCHHeuetuWi9fy+fb4xXEX2krJKcjjNdStzNAcOBJ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2JYLjNcgmjJS3EMQUdBisrxpbKdHma3g82V/mQ/xK1b5ANWo7ZbyHyyB+VSzWLseU6Pp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/vGujjlbKlUZWXmuhudNS33x7AWPAxWFLNZCYpIkwdeDtrnN175KNWcR7SSP36pjZu3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zz2v2SLyYfM3vHH918tzjdXO3Gr4zFDF/Hv+f+9Vy3vdX8gzC0Wb5Fmjjkfb0/i/lUKV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Tp+jzQ3c37n95PJcXG3519jXEaT8RZotOhnltd9lJOqPcg798f8AtD+9/tV2+seHpbjR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tJHVHj3/ADJGfUj+GuA+zxeHvGF5p1pFJ9k2LPB/Fvj4P/jrZ+9XQmbxRW+IHg291LU/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sf3htV3LsYt1GO+5lqh418Ey2mn2l9PLPqNwFCSGadnKNn0avU7XUIrjzvJ/3H/vIoauG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iUs5BtTP936V2UttTy67tKx53ZaepgkXyQJAeOKZqdsTaqir82Oa7e08OLAwO7LEYPy1l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P4pDxWtjjMrS7a4uruXTjJi88uN7L/b+QFkz6/3am8Wa1cMNP0vPGnYMgHy5n7/981Pc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m/6X56xp/dTDAbvr8tT6r4ZN6l5cqmws8kpl+9sy1XYoqW1x9ot/3uCawtX0yNw7KKr2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8HaNp+s2011qM3lQ7/L/AHbhV2ipuUlc4IW5HANVJ7b72DWzeGze+uIbNtyxlvIk3Z3r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XoU2uCvl88CSP/0IV6qTi5BrykQC4niiH/LSaNP/AB6vU54jtibODXBjHax6GCduZnca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tE0gCvx1zUOjSGR2b+8tOKF45f8AZJp0/wCGegYul7mu5RmtSEFZTmszSVxqEvNaYOJW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FNsK5pypmkrcmO629awJJNryYFYzNYFO0/4+l+v9a6zUufDVl/10f/2auUtf+PtfqP51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/wDXR/8A2auKXws6JKziZ9owlCsRjD1a8RODcED+6KyoZTsAH96ruvHypAx7oK5abvBo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A7mse/XN2ZvNk+T5Hjjf5X/CtPT/AJhH3rNvrfFxIfesartE0Rt6N/yCtU9RE3/oNc5n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op2Nuf8A0E1zQqqn8ODCn9o2r23i/wCEVsj/ANNMf7v3qy7ELGQQwOK1Lyb/AIo5eOfM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44o4x5tXLWwIv6+PM8rd6VFosSLPHirHiGVHSIgYytU9FcC5j571mvjHb3bDdTUR70UBi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DsivlJ4KVFez+XJIUh8oHu3an6E2xbsyS+YWXoK0gtSVsZLjANarjdoa+2RWe68NWnEN2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oZgWzHPlZNX9XQKkRPPyCqsUYWTcOtWtdyIo/wDcWse5XNYo6ZgXkX1ph8wM0R9aS0Yx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qzcD963rWlLZmcpXZ2fwyO17312Kf1avQIXO2vPfhuf9LuwP+eI/ma9ChgdCJEZnT0K1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ay99lyDdjvVtS2O9RxPkcj9KnDV6MGcjHJuP3uKU5H3eRSfM1A3LnFdKMRQBinIOozUJ3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zVgSPKIOc0+GdJ/4sVTQs2RIOKHjUcJxVkmgW9GzQsx6E1ShDw8nmpgWc5AoAsF6N3FQ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Lnmm76VYw2af5FAEe+mk09otophFACV5v8X/AIu3PwssVni8J6t4g8yMsk1kimCM+kjZ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aqm3/f8AmZoQHwndftKeH9b+0TeIPh6fEt/OfmuNU1DzFQf3Y08v92PZTXjvjDUNI169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2JjloYbuSYH/AL+fdr9KfEfwx8KeKtx1nw7pmou3WWW3Ak/77XBr508bfAX4Nx6gY4fG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rahDKifg3zf+PV0RtY5Zpnx6YdozVZp9pIr6M8Rfs4+DIrcyaL8XdClk/wCeV9JGo/76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g/iTw4+hanPZm6tb/wAtsfaLKUSRP/usOtUc7TP1cPNLk0lLtoOoenNPXoaYgwKevQ0A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yN05qq0OTnNSRSJEMHk0ATKmOlSKcCo1k3ZxUqruzQAHmmEVLj3puKkBI+KnU8VEBini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QAUUUUAQy96rP901Zl71WbvUAcd8UG8vwjeMOuY//Qlrx7NevfFM/wDFJzL/AHpo1/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1r5nHL96e1hfgNG7P7q3A/55iq9mu6RM8/PUsp3CH2jFFkvz/wDAq8zqd1iaUH7XP9eK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+Wu3D1PP/rGPrWdc3Ea+Ig3Z4kP6/wD1qLE2LKkbxGRwGHNXNQWKaxVV4O/k02Ro41fj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rnjL0iiwuIYGAPAWm6gT5MbdgtKGhe0ck4bHFJeRme3VIzyEFCAghn89YOP4j/WpjcYJ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5v5NTN9LnQWLCy5lzV6J9zZPNZcZyauwHAJqQLM0y70U1EZjhgvrTpoh+7Y1DKhVGK+t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Dela2msDE9YBDLIhPTFbWm8W7mriwK1y+Z2q2vy2LNVGYYkY+taEwxpYPrVk9TnLsbrx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/c+i1Wm/1qH3FTK+bo/7tdmHIqbGnHdHYwqo05LqM96mhjznNQGLM3HTNd5gPlOb2MVduB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Ba0JhlxQBTvP+PRia5dVAD/WupvR/ojVy46NXnJ2qGtrxZ5xbW8v9n2v+iyeVvZ0kjTd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s4ovDaCHd5sLrsjK4baa6HwRL9n8MaU//TD+ldTb30Vwp5r31seTyM4X4fkTTXFnfqY7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RGboa53XPCE2kXB+yEtBn5SnpXq8zK0TY6VU0iS4tLhmlf7RB/BHjbg/Wo5x8rZ4Xqmh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t3/PQozKtZdx4e1fSCm+2eVfVVNfWmgz3Edti+u4dOt/m/0aF/3v/fR+9VK31Aah5v2W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Ls27+K0TuZy0Pmq31TWniI/s+6x/1wf8AwrMnstTupWI067B/64P/AIV9kaDbmQ/v5GB9M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8jMPfNQ52IufFltoOsMP+QZff+Asn/xNel/DKxlOoqNQh8qJk8t/tCMq7cc17xbQ384ki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l0trcHdZt7yPzWbnzFJnnQ8LN4aeRrfUJNQspgxhjgcMN3Zj/drp/D//ABLtMjaYMs8p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nQo1h8yPy1y3P3P/AK1aeneKLTz5rSX97FGnz/Pt+auWVSKdmaqF1c858feGdN16ObVI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5HAxBdbV6H/a/wBquEtLa4iHzWkuf9lc19Rf2PFrFvNaxf6LpMfyJH95Xb2qouk28wNo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41PtOgKmeD6bbzAeb5Ug/4A1dTp+ny3EH72vaNGgtdCXEUYjI7oP512OnwX7xRzwtDcbj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aVkwTktjhGvdOsPhnaCS9S7uYWZI47eQSMmf9kfM1ZPgrUfsskywSiWJ12vHcxuuzPVl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1yZ7hYLcrwdpzW42jwyDyp7aK4i91rZUYzjZSLVaVPVHzvqFpAuvqYobia2JDz+XD/Fk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kLaYAZIIJDy+4MH6f7VdpZBLCMpDGkKeiDFRPIouop5XEkKt8ySrkL/tVlSwdPDvmQSx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jX7cEwXMojkx1cqq1X1fxLpss0dut9DP5j/8sZF+Vf71al3BYiVI4o44x/FsXFed/wBn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72OKKTdst7jcsTr/dq6muxmmeq3DWxsoohe24hcfNL5qqtFgIobUh7mG7gHRI5FarWlyR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11jXj8Kiu7iW4iIkiFtF/zz3/ADVvFaEXM/WPsmv6eYbqWOaH+BI9u5apW0t5pT7RNcS2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/3f71a+nT2EGYoYlEn8af3vxqb7T/AKTjGI/StVTMnMp/ZEuDDIFkIXs0WD/8VUqLLIio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nuJSoDYzg9AePyqlNq8cZcFgXA+6FatYxsSncnuJh9miBEmPm/5ZmqmbW4t+TJ/20Rla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eQA/z5H8PtV3VvEltZQ74R9qkC5VSwTP50PQprmRFbX1lFCiLLLg/LvKNtqDUdTmjsx9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2K0ba2mv/Jml4+T50/2qh1HTWlEQ3BxE+9P96tFByME7HO3GoQ3FwYvK/g3/AHPlrGm8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IBLH/fH8q1dduRaxyRl9jynao968wv54rLz3Ylyxyzy/eNc84WLvY6bVtU02ceVLKK5k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ih/56bNzVziaiJ7rIPHStTToIf3p/wCWtcE1c1i2aX2+2t2NoN1wv3xKU29WqPUINLvs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7tT/AGgW1qc1xur3MUzv3zTUbITmbouIrfOJbeX5Nj/P95frThcWlxnzZY/K/wCecfzN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ReUMV0WgIjXROPvrz71UY3dhJmp5ul/Z4opYH8n+DywVb8R/dqs93YwvJfSrHJPhVNxH9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sVQ1DxK1r4lj0m4T7PZyJ/x+SSBYkb+7/vU2yt2uP7SltLi5uIIzsgZnDIWxyy1q4WN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1Lw9/wAS64aO/jRuqebWfoWoW2sx2iXj/Z7hSpcyLjYw9a2bOF7UpCmcoN5Jf5mrC8Ya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RiL+OP8AvVzpWlzGu6OytLoJPelLsKCyF5Vxtf8A2a1/7asbfP8Apdt9zf8A6wMyrXJ+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aL/VeZGnl/3Ww3+IqPULU6bKbyMfvIpdrP6q3y/4V0OoY8lzYn8XWurTGJJo0tEbc8bzK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13GeLUIBIn/Tdfn9qtadBFcfvdscUv8AH5beVs+v96i/1DT9P1DT/Oi/4+HZPtEkC7dw9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pZGsMOnuNGuWVxn/AE+38r/rutbuk6zYJCmzUbZB/cFwu6oo9K0aJLu7ttOtr65KLvMZ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eqSHTdt5p5htYrSaRN7v5IHvUxqNinSSNafX9LuLc/wDE0ss7R/y3X1rG/wCEjsJzL5uq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/8AxVM1CO3tr2eGO1U/OwRAPv8ANYmv/EXwj4KjFvr91bfalTK2lsiyTIf7u1fun/e2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mkjUGo2cH7qK/il8xG/5aKy7Sa8y/aT+K978P/hdcJ4T1Mw+ILxGeO4tzulhhA52+7NX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uNcK6LocLeHtJZ8zSW523Mq7d23cOg/2Vrya/1xrpkjVvkT7pJzn/AOKr0cNh5QfPIy5k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nxbqtt4v+IFzdTx+b9ot9Mupmkklb+/Lu+6P9nvX1NLHiuJ+DfjS31zw9FEWzNGoruJG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ufR4WMY000VpI8rVJ7fOatPJgmo945rBHYY12jJnFVEZycHNbEyiRjmoDAqkmoqK6NqZ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8LzUEDCrHmYHFcbh1Ny1F8q1N9ittTsLiyuoI7i3mVkkjkXIZT1H6VSjl+WrmnSFZuelY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+Gvxa+Evna18K/F2rXOl/ffR2umaeFf9gN8sg/8AHv8AerP+Bn7ZfjXV/iVZ6f8AEBod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SBbe5tSP720L6/davp5r+KC0YNXyf8b7vRLjx+stnbw/2usJjurmP7zq3QN/3zX0FJKrT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FQ++5PiL4ahKQW+rQHA5KN1/U0/Vfir4d0fTjLaJJqd5J/yzhBOf+Bfw18I6T8bNcs0t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wI3s7xdrOvtKvzA/726vpT4W+M/h54yMEFtK1tqpRf8AQdVn8qUn+6vaQf7tebPD4qCv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TPRJ/ilssFYiGWUff+Vm69hTdK+KNpf6fsuZDbyl84kjYNW/ceGp/wDl1thaxfx/vTu2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fun3v/c3sSr++a5L4tP4SOWktmRH4k6aM+bckyf9c2rjNQ8YW8l600dyd3r81dU3hu4M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LVHJ4fcdZNv+6Ca2/wBoe5HPTXU4mfxdazzx+dfSj/gDf/E1TvvG8F3KIonbyIjj7j7n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FBKT++yf9pRVT/hDn5+eP8g39Kz9nXZSqU0ecav48vP9TaWE3/XSSNlX8qn0LxBb2FqQ8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6u1m8MFOGZT+FZF14TSNy0SAk+1UqGI7EOcG9Dltc8QQahJIVtH81xu4+XYPauO1LWJ9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2OERtrt6ivXZ/DUtyIxKw/76qI+Cx/z0H/fVb06VaLu4kNxZ4ozTymIHd+II2/71dQda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wD946N/n/gNegWng4L5u6QfXrV228Mf89bhx8nycbd3NVUdSCvKIowT6ngrasb7VFjvL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y7cCpra4+0XE00X73/2f/wCxr3S28HaXFrEkk8KzGbKJ5o/hO4D+i1zuseE76K+bTbVU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ldilvukf3ttc0alzRUjyie4l0+4/deXLdyfOkcb+Zs9Plro9O0aXUNPN3NFJp8saN/o8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fnXY654V0nTbux1mW1tYXhIXMjHdDt5+X5v3g/irvYNZ/wCEw8Oy6nZp5Ko/zoc/d+bO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IUIvc8FtrW+gufNu7G6l8v7ifZ5WVv8Ax2m67pj6zdwy2+lXsW/5PJS2kOPfla9h1C7F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6Efc4zWjY2zSXWkFfnGGfP8AwHNZwrXlYmeHUFdHgknhbUdMgMTWlwsuzf8ALC4bb7/3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aW2nvbzXUUmbF0+SQK6fLs4z/AN9V33jK2e01SG9Zf9dEsR/u7dzfL/3zXhP2aL7PF5sM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5MVOmdjo2o/Z7fT/ALXafa/9Yn2iT7sWGYhfcMtZ0+o/Z9Yi1bT/APS4ti7PvMqsP6f+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unQW1z5t1pzzyGO4kfb8uWCrnt8tb3hbwvafZopYpo4ovm8iT+G4b+6oPb/vmuf2zj8J2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XUr2811h+8mhu8sXkf5U2lmO2r/iK6k8VfDQaLcQ7ZJGIZSm9EjC7efTcNtaGveDLmRL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UZ57MDdsXn5huP8AtfdpnhbwrczyXNtHbSzWhGJ4kQh92OHBb+Ffl3L7VaxE29zCVBJn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8P3a6dK0yWbyKIPMOAjYbCn81/wC+K9q+FzjR9fuLiNBDFqsSsdp27X6/+zMtbfjvwhH4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zSRM8aAbU2tyF9//ALKsHw/o93o+nnzpY/8AiXv5yfxN5YHmdf8AeJrvhXclZmtBKErn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05dSDL1rj7NiprTRyV611U2eyndEOp6aNXn+d2AXJG31rz++8BxW+sf2hN5s+ofcS8SR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XdXniG20kk3L+Sv94968/wBR+LF1q175Oi6al5Dtz9ojKtvX/gVLc0i7F3+x4dXBtNWh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7hFdd397a1dL4e8K6baMIreIpAowIkGET6CuTGr+MftJh/sUebs3vxGu5frUFv8AHf8A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axCKz2+dJGyMyZ+7U8pu5QS3PUbQNpU5iH3M5U+1bttqDuvWuM8LeK7TxzpseqaeWe0m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UWyFFxWblbQ57J6lu4kMvWvHvCNrp/j34heJLK1kHn6ddNBfeZ91ZGYBVHr/AKs17CBn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ee31HWb24uHSHXNROrSEfI7LM8i43f7J8v/x6ua19ThxM3TV4s9i+LHhbQ9P+FOnapp9t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maR18xmxKqn/ANCr179mu001rK/gW4gT7ITZfKyr8vmmT+teO6hp0WsfD/XNPm/1vkt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8drW+D/gOCDRr9Z5UWUXbNJv/hyqtVSqWjY8Oc5T3PrSPTLWFmeKSFV9QwNPOu2tjbPD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AKV87eIPD8WkTnMccv8AdMf3WqhpeuSWkkcNqu26mf5P7u0dqyjUTMj37xOPtOkXI/55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ur/xBBdTSyQlo1eez/hSTbU4n+55lYzndjQpwQRmqE0e4n0p2oSwsfMhmkx/ECu2ozci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EVpIMHio7G9eC/wBrcLT575AnHWs26mM5xHw3rWdyjY1K/FrJG/lhzghj9fu1ybQXV9NO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+P7tVbiX7LcfvDz61p3YhlghIhj6f6z+Kkb05cpHYXNhpUkrNb/bLpVLfvPuA1kXV/az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J5m2FAqbURP93d77a0Ibuy02+tp7s5WM7qbcahaXGrnyv+/f8L1k43Z2wmhL/WMafF52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8uZmbb8w+Ud+f4aw9Y1iw1K6j0vTrp45Jfv3TSFVdcdI91bniHUItH0a7mltPtcWze/8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cL/wkM1xnyvL/s+T9+nyLuT5fu10wjoXz3Lfij+0LfMMRuJbT5Y3j875U/2W/wDst1Ze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/wCiy/8APP5q1tQ0+HxBp/2uLy7SXZvS4j+Xf/sy/wDxVV9De81gRabqtsss8T+Wkuf3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/Ba6VLlOaUOY562uMZzVy2t/s/8Apf7yX7OjOn8W3Nbt74Tll0OeyhiSO7ik85JWT53+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VqEeGL+3ihMk0STFdxHm7W/3fnreNRM5XTsZ9tp8X9nTf2j5dpd3D70uI0ZmRd3ytx8v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/s2j3fk6tH+8RXeP+/3rN1jw1rVvAZobYzf3/wB+ny/+PVDo2nw3Aiu5Zo/v73/2F28V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rdkbeVl3BvcVW1fUWg0Kw0qAnHM88n+038NehSi2uIjeGATeXu2Rn+OuQ1G2iF/Nx+6d9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4Th/LaN+a0YIjIn3hT9VJaRsHNZbvJGPv1QhLm4/s+eKXr5civ8A+PV6tJK0rqF+6teR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JY2k42L3r1nS+rRdea8/FL4Wd+E+0jtdDbCQn2NWFkxHMfWodGixFF9DUqpm3kI9aqHw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lLk1r7VLMQaxrXH2+TFbEUeDmlS2BhIrC2PFYmCZJARiumnwttXNSqzzyAVhU6mtMo2F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GX/bT5fzrp7njwpAI5fMO87/AM65mEgs1dJL5dv4SMvbef5158pe60bPdGBYTbpQB61r+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RWDZXkZnTaO4roNeZnltwOhQVyUn+7bNJblPTuBGq9c1UvxtuJA1WbQ7bqNV9ar6ocXc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RseGlDm4X+9Hj9K5YV0nhRjLdSp/0zrAt4tx5raX8GIobs1Nnm+GpFI+5If8ax4LnylE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oF38/wDHWLa7IOibvc1b6E9y74lBMNr9Ko6Ii/a1ye9XvERIhtc+lZOm3IjvUBHepXxj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T0zTfCfNzcD/AKZmn6lgvJ9ai8Jn/S5/+uZrWG7CPwkEjfM6960bU40hx71kO3+mOO2a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VDqBkTxNEqyZ4Bq7rjebHA+eDGtU5istrMpJGKsX6D7Fb5P8C1klpIUtylAM3sH++lJL5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/wChUWsuJlf+6wP5VfvYBBeTf9dGq6b0JZv/AAzmKardg/8APEfzNekrIkro5JG2vO/h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0f616SkK56V7mE+A86t8RaiAHzpJn/eq2kZYbmIP0qoLRJl2Hj6ULZSw/LFKQP9qvURws0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qX763GQfNP8AEv8AdqSKSVh5hQt7K22tUybEzsT0pEJ5p0cgbrxSs4BrREkLjbkmiNBJ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FRPIIsiNa0RmBB6elCuw4FRq75JYU/eAM0wHq21sNk09AGc8HFQlxjcWFJ9p3j5WGaAL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WssX8f2/yc/vdm9k/wBnpVugBZHzmoT3px6GmHoaAIyetRXkjxW0kkcbTMi5EadWpxzz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c618OLz4hKT4t1e5t9MY/JoOkztDDt/6bODulb14UVgeJ/2X/Amo6Kmm6baTeH4m+/Jp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isx/OvYMZPNRXEHNaIhq58g+KP2Hda07fJ4b1201GMcrbX0Zgk+gddysf8AvmvKvEH7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45PCN7cqDjfaGOdT9NrV+jKDCilxWqZk6YwIRT1XrUpAHeozTAUDFFIopaAFxxTCKdTet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V0qZDxQBJRQKKAE3UZFNooAdkUZFNoqAHZFGRTaM0AI5FVJG5qxIeDVCZuaykWji/itc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f/Zq8pr0z4q/8gW297lf5NXmWRXzOOd6p7GFXuD/ALQy3aQEfKI1GfwrRtSCyA1Vv1X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FMtbrzWt8f3sH8q87qd6Ll0P3mFPes9LYzajJJj5RGFH15qxdXPlHd/tYqaACIFcc43U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QarX5xbwr/t1dJHOaq6iPktT2yxqUIlQj7OfpT763IAB/Gq4njntpRF1q5rE2J5f9+kw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K/5ZfN/6DUnbFJDKc5FKOtTY0QW0ximNTLO0jHFMjQPMeOKtWqKGIIpklm/J8u2A7CoJ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1GMI0Ix/DWe67kYAdalgTiYqU9Ntaun/APHlPWcioY0BHIFaenqBaT+mKqIGfO3T8K0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R4NyZq9LFmwWmnowtqc+GV3UMMHdx71MsqSXUgC4B4+lAgWV0zwwk+SmL+71C4z0zivR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HlVIpkTjzOaXd8pxUUIzL1rquYkhb/TVNaLyYnUe1Zxj/wBKWpp3K3S4ouAaixFs+K5C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XVak7fZZcelcZeSMunzv3CmuH/l4aJ/u2yTwpcQHSbOFj5arCox+FOvr8xymOFtqjuK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KnXy15q7YQ74PMkfe3pXtdDgRr2GpXGMFs1uhneEeUczdsVy646A4+lTw3t3Y/6hpJPY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TLKY3kYuW8ts5GR0rtLPTRJtFqqBs/NIR1rkdFeaaY3Fxud2X7pbOK76ynjtba3DSBHY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ae5YtbWS1c72WrktxuGODVO5uTOflP5U23JXrzWZzGzCyszALtcJnd61BeRG7ihVE3nP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ZNrdh7VpRSCGDdu2KR1FIoyru3liVQokVpAyHI7Vi2Wg2sVzNNNzKAq8iulQtcKWlaTdt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ST7lO7I5y1cNWk5PQ7ac0lqW7vxjd2+nQQWsWAg2jb3qvot/fKZJd7xu4ztHXNatp4Yn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odjWtpGkWN0S0ryRIq/61OmamNB9QlVXQraXdzIDM80hKdc/Ntq3P8Q9en/0S0jSWb+C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LWlb+H4v33k2lx9xX8yR/MZ1/9BFXdK8MWluzySK8RD8fdbZ/9lWqpS6EKouqNfwvY+JN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i6nP/Lw9wgb/AICq11A/tX7PHL/pHk/9NErm7j7bfjjU7gx/3Ix/8TWt4d1a8tECG5aZ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nT3ByU9jpLGNWtpvtHm5j+TzMYV2qO3MX2jyv+Af6R912/u1YhullsnVhHgjKDf/ABVH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ix8vWP5q7VqrmCVmN8P3Etvbn7XFHayybn+z71Zkb2x/Dtq8upWNwZYdyxSx+xVqyBYp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+bEixZ2e9T23+j6fNN5uP4/Mk+7WaVnqVJqx1kN/HaIhRAwKgEluaxNVshqsgee5IVTk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xFvhgUPKOhPSswatqk264muFATqiVqpI5Ts7aaGOQxRBlKdT2rRtI5LmXzlZdw4CMeDX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DQPhZk5BPV6fLenzHG5tynBVf4a1WpkdGbiad5Io4l8xBu24xu/GltFNwitPE0YY4ZRy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J5V0BG23hkbDVFp2tWl1DJHa3g4P+rkfDtVFXLmr20uniWaHmLd8lcxp1tqFzqH+qk87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a6jTtYmubea1u4ozFv+Ty3+arsN2lpGkdzIkMrDHJosmaKVjYtrlYbP5ifzrM1DV2DSeV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M1Jfa/YW6+UJ0/wDQq5DVfEQnt54A8dtFJuTzWfczL/u1rzqKMpanN3Wof2xrl3qZKGys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vPLrUptTDi9nz5v/AC02NuSuo8SvHfbIbF5PIRfuycfpWNHpKwpyPNl965JvmLizn7eJ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VuK52bRIpLBsh624tLZiC6gLj7oplzDFGHXaC4HC1y8hcpmTe6m7xyruzx0rL0+D7TcS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XrbT45xNdSnyod//AAJ2ra0y0jjs3vHiTyU4S3P3pm/wWlYmKuZJgUDpxXRaXPalRNDw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VPrEdgf+PKH5/wDe/wDia2QPtFtFFDDH9/f5cf8AHVR0O36tKMeZ9TGttYtP7YN3LDJL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P71aegXdi4nSFCq+YS8WAOv0qpp/nefdxeaf3afu0PzbW9q1LO2nt7SKW7ZZp8fwrjf9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f7DHHlyAkO8Et6CvD/F2ujUdY1CNRhkcoh/vDNe3XNyJtMnKxjcq/Mg/GvBNWa2tpGYj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hyuaRPRfhALi3sbuGYHyoyk3/Av/ANmui1aCDUormzlH7ueJlb67ai8CTR3vglbpRh5n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ReIr/wDs+yMUQ827vPM2fwqvHLH86ym7K5rTjdlHRvslxo9rqF3/AKL5abEk/ilx0rt4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WkjccOe1eV+Iri2sLXRtJ/1rRW3+kxf3Pm+X8dtUtI+J8HhJ5La8lNy+N8FsieZK6/w7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E6rtFCdRRPXvD8KWMk9ks2c4dPk+X35rh/GXxw0DwdqLRQzPrV9BkeVZFNsTZwRJI3y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4d8R/jtqetRPZJMlnp56WVnIwJH/AE0k+8f935V/3q8Y1TxNLdAqWKp2jXgV7uHwEk+a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sHj/AOPeteLbqUiRNGtj0tdPkYM4/wBuX7zf8B2rXlE+rjLBRtBPRa537W7OGJOQMVA9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TpRgtEcMpykWtZu87XJyc/wBMVVtr8TfxGsu6kLs3Oc0y3lMXTtVtCR2vhnxldeFtRSe3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X0/4F8d2ni7TkkjkHnY+Zc818Vz3mcnPIrW8J/EK88JaglxA7BQRuTPBrgr4dVNVuenh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3E6hu9VXOzOTXl3gz466XrcCJNKEl6HJrsW8UW1wm6Nw6n0rzfYzjuj3YV6c9mXZXck7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wpPFkEJORSx+Mrd+MVjKLtsdMJrudFFle9WB+7UkmsG21xJRmny67GQVzis/YTlHY09p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tTv7YjhTPcV574l+J2i+GUY3l+gcf8sFOZD/AMBrxTxl8ddQ1wyQaZm0tzxvH3iK2oYG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HU4aJ3Z7L8R/jXHoVrLBbuJLwjbHGD933avnUalNf6lJeXEjSSucliaxElluZGlmdpHY5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44r2qdJQVkfPVazqu7N63uA8m6t23vg8YXPSuUtWKgitK0kKc5rbc5T3L4f/ALRXjXwI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2acLp2uFrqEfR929f++q928FftW6B4hMUHia0PhW+bj7Z5vn2RPq0m3dHn/aXb/tV8Sp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Wuoy2/fzE/WpdJSWo2j9NrW5ivrKO4gmS5gkXcs0TBlYeoIqM96+EPhr8WtU8DXI/sm9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6TL2k39793n5W/wBpdv8AwKvrb4b/ABh0D4jWogjxp2uADFhK/wAsh/6Yn/loP1/2a5fY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N9aRV461Bf3sVhA087bVFc3e+ObO2gZ0lEv+ynWo0huZ2NLUhiQ/Ws4nANcnqHiu4v8A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6VlR+INTt5iobzPrUe1gTY7ozc4qjfXnkA81yFx4hvjKfNjirEu9euZHZJJSYz1VeKbxE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8Zz2N/FDGvyucGupHiDT9PuIvNm+1/d2eWm7fnp/wGvLowFmuLiWQgjcg8w/ebFM8P6u1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W1cfOm77v3V/2a8urN1DtpHrUt+sVxC5PKIN/l/M27dnv/3zWTN4ttdPhljmv7WGVVMh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cD+9XlP8Awm+oGzZPMm+1nbvuPM+Xd16VzUentq+tRedL9naR/wDWl1jXaeWyfzrhjGz1O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X7fRNf0+K7mu/wB1Gm9I/wCJ2P8AD7/xVveBg93BdDRreFbcPD95cfuzkFtteS6xD9ot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GBHFy/3P4s7fXaDWv4G1OHSvD8MFrql5BeGFreQj+PH3f8AZx97/a5qUvf5ioux6D4j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s99DzDI/lht2zKsu7/voVX0HWsa1YWsDHzbZSG3/AC/Ls28Vh/D7RptHt5opZo5buSfzn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L9f9Z8tWZ9Q/s/WJpbS182XfsSSR/wCID720f71Z3fNdqxcveViz4v1d9Zu/sRmOYnY5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Mery+Ef8S+1/wCuK/8AoNd1bWGoajrDXO1ZZyrE8bfmrhdG1D7QsUMsX72JNn+9gYqn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pLC68LLDNaRzW8cYlgH8STAMuNvc/N933qro3ijUPtEX2uL/AIkke5Es9iszr/eP+1Wd9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C32gBWgkk+75mehPbotXNO1iK4z/AKLJ5v8Ay2+0fu/m74rmlodUZOx1lnrUer2dzDp8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ZK2JfLbb83t3X8VqW7jk8N+H3mKzWplHlnJy/P8AF7cL/wCP1zMsKXLpd6VclXX7k8f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hFcWEUt3L++kRvJs4/4M/wAX/fVVDUiUzhL+41bxBcf8TCK3+ySQt+8jTbKn9395t3H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lWuhaVPplneIZbpCTGjZ2DawP/fQNep+JF/fRwbTjG55P77VxuveG7G7tJnmHlERsPM/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7YJo5faWZQ+Gusm50RLG5ObyyP2aTPXb/C3/fNdvGwA4bNfN8OuSeDfEserMZRbXStb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SMLu91+Zq98065ycE11QlZHrYepzIreL/CNl4w057O/iE9u3VTXnsHw40/wtFDBZJP5c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p6/xfNXr46cVDd6KdRjU4BwCK2hM9GDXVHA+UZ8ia9u87NmPOO1lqTTvh9oerg/atLimG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zt/ey1dKPBx87GP0rpNK0IWqgY6U5z0sdsp05RskO0bTbfSrdYbeJY0UYworWXLdqWK2V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t8j0ribOIzfF+oQ/2edP/wCflGh+/tbbt5rgTo8ug3WltGElDQOr5XPAw3y/iwb/AL6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tjbXUX95t/wAm75aSa4+1WvhnUIvL/dXMif8AAdsvl/X5V2/980RfMeLjJrmsdbBG00ME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HRG3/xJrqfARit01Dzf9bvR/wDyCKytO07+zPFOmiWWP7JeW4lg+f8Ai4bDL/uqf++m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JqhW0YQrsdNo+XbhxXNVi2tDyFLUq6k0N1A5J4HSub8O2llY3trd38sksbyExxx7m2f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iLVW8qKVY296z08OrHfurELtO35x7VxJTTK0H6RAY757ksZfNc7yR95d9aN1+4p6Ri2V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SaimUpybGigxNzEj9i5T8qqaiSoqG7ufLgEH/LSN/NSsu41h5FKvjd3NcjbCxK1xjOaZ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5UjmojKnWtYEMo6+4kcMDwat31yTEskJPkgVDciKfI8ql8P6dFcXE2nRSyfvE/wBXv+Wu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7tp5L6aBI/Nmtn+ep9Dt57u6dplZZQcBWXGK7a70yGW3nYXEUNxMyqZcbt8n8O7/ANBq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LPGuyST+4w/hpRgdMbo4f4kW7z6E8at8wIY4PpXkc2pXFpGqJG8pHFe6a7pZuoLhmYsS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xajeA3UjRIW/lXUkkirmcviq7g8Iz3ojMNzbhSkX3tnzV2Hh3WotZt47x7eW0uI0DP8+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9rngxLHTJGtXH2fABf8Av8/e/wBquaRLTR7aazlvnjhuNu+V027W+v8AtUnKK3N4K50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Txwx4mfa7F+v3uOv/j1YVrr+mT6hFp66zf3E0m3ZGys2/P3edtZNh4hXSorhTNI4TbIk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z/v1X063i/tCLVoZvssu9vtUf2Zl2N8xXP8AvDbWyVOS0Fynd6hpd3+6iivbiKHf++jkO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zn7rTri8lliuLSLZ5CXFxMvzf9s/u1ji6uNV8XQNNfGIuWkg8xGj6fe2x/xVOLiLR9Qi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kZ5440/dcr/eai3YTSJ5/wDiX6ifJ/exbPIgt5PmV2/i/wDHa5fV/L87/gNdlrGn/aNP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9+9I7fd8jD+LNYYt7TULeaG7ijil+aFPL+8lbRZxTVzz+9iQsxFc7qEvltjNdz4l06LSJ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5vvLXE6xpa3kORIF3/LWhlYiubeKCx0KbzczXDKjp/tbq9nhthBdz47PivBLjTsiK183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/wAVe92Z/d/iP5muHFbRO7Cbs6vSTiztiDyVOakg+5KN3GRUek8WkBxxtNPt+I5gV53C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GqOPettVwRWExxqrY9a24iSa0pbAya5b9wRXO/8ALd66C4/1JrnJ22ytisZ7msCtHFid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8MMP9r+tcoj/AL0V1Ecm7wxKR/C1eW/ikdK+FHOxwD7QeB96t/VY9sVs/wDsYrHB2yA+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rP3WsafwSKn8SMe3jBuozn+Km6rZg3bN71JHGUeI/wC1S6sxVifeubobmh4YAjvgMdq5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vwlIZb4E+lc3cku+PQ1vL+HFGcF7zNuVx/YE/wBaxEnzAF71prl9Au/Z6x7VNzY7Ypz+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Nlpv+5iqNiAs5HrxV/V1JsrI9hxVC1GLtPd6F8Zn9gdeHbcyRnqtM8Kf8hBk7shpdZOz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/wAhMt/dQ1rDdgvhKrDfO7e9agj36XIfQ1RuECTSAf3q1LXB0ifvVxVhmBMwljlQddoq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rtxWbuKTnP8AFxWpMudKg9Q2Kzp/aAyozsq9eblu5ySeTmqZGKt6iX+0S1UVYTOn8AuZ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T/SvTrXAGAa8m+HjkeI4hnrGw/lXq9qOK9zCK8Dza/wAZfiOGzU27mq6VIDzXpRRwyJkP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qRelaxIuJ5ZpDHipQcUAZrVGRXDenNSCPIyGBNTtDtUsPu1VaYKTtHNaIQPGR3zUDW0m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7HOWFSqwAIJ5pgUPs6SEoRv46N0p62UZRV2mEf8ATKpz8sh4696cEXaG8wj2FAGLp1hd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KL+TGmz5to963o0yORj60xI+c5qyhAFNANWEd6jljUZqxvFQTSLVoCsQOaideTU++MOq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gc0WAqbcdqp6jMYYQw/vAVpsvWsu/i8yEjGfLOaFoBbBwMUbqk8oetL5Q9RSERGEg9aB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AK7/AMcWkVLkjmb/AMdrcwLjSJEpLHFMS4STpn8ar/ZpT1m/8d/+tQtpJ/z1P4CgC7gU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OerflTltn/56t+VSBdVRTwAKpLbP/z1b8qcLaQf8tW/KgC7iiqQOzh7mT8RSiQnpcvj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dUc9LiX/AMd/+JpVicn/AI+JP++l/wDiaAJ6KBaMV5uZ/wDvtf8A4mof7MUnJuLj/vpf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TQNLjx/rJD9XH/xNKNLQ/wDLST/voUARvGcng1Vlj5PBqy+nJGT++k/E1TmgAP8ArXrG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s8abp3/Xw38q8zAY16F8WZtlvZwZJImLc/SuD06YXFzDaY7/6yvlcZ/FZ7OH/AIZoaggJ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04qZ7bHXc/8A6DV3UVZb2S3B4Q4pmn6f++JXrGGNcJ2FbUJjDDFMRh1kXCevzVdFxIbi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y4g83/nm9aa6fKbb7XmPp/wKkyiFl3TZcZx6VYuGgjtYQVx161DAkqs5xn61Pqlvujg3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6gHIhH5VZ1ggtJ/v1b0axU3AVeSRmqN8ha5ni67H21AEKbQAQKng2PG5xU9lppktp26b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z1NBYtrOGlZMfdFWrZdssZ7Manl0b7LbLcf3xTbddzwj0NAF/V0xcqrdQtVI48Z4zWh4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Q6Rb/a5fLJ7UdSCFIi6bh2Fadj8tlOD6VSkT7JM8eeBWhDFu0q4kB6CmgKf8NXrtfK0x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Euf3VOvpNR1XSoVhNuYZN3+kfNuX5v7tIDLs9IbUb+O6ml2mKQFR/u81dltdtw5yDk9a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Etysxjf7wUjNWrdt9y/pXo0XoYz3EdAFNVY8rJWhPFtyTVHzAr1rcwJ48m5XNWZY1N0M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VbYFrsUXArar8kMgHOa4/VY8abdA8ARsa7XV48WjMtcvrsQGjXjtx+4kP6Vzw1qGslak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GcCNf/Qa3LSyKop3YArTstHWRUl24yi/yrTn0ER2wYHGa948gx4Y40PynLelWLYTSXO2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XmTDjj1rbGliOdfJ/fH0rKxpzGlo1lbwpFIeSDzW3fur3IljTPy4qha2LRwEuu3J6Vb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MK2WxzPVkcNyyR4zzmtDT5d0gLNwKzw6ozfLmiO4+Riq1zPcpI6eysvOlM0xyv8ADUt3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u+ai8PeZHp2y6J8wdM1cnxGRM42xj71M0toZ89x5AxN/ra0LcxaRp/8AaE2+1ik+SCP+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ULgzS+X5Mn3JI33Lt9qXxR8zWvmHy1QZEaPu2L2qZOyuZWL2jCa/E3/TRP8Alo9bUdpc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9yOOsPTbyKONShabj7ida6+y1CS9IP8AZ87cffmdY6xjVTdipU3a5ZgZbK28l2/eY5O/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ks2O4rPQyLckNGw3L2YE1q2WneXL8scxdl/j6V0Ka6CsVJ9Qntomigbyc9cVHos0kc5K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8NrcREhsT+9VLfSCjGOb5Pda4q/P0N4WOk0LSYVvPtU3LKP++a6O2nh1C3iltf8AVf8A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M3XNSyXh0SV47eLzZZ/ufJ9yumjL2dK8jOSudalkI/mPlyggjmuZ1jQreCO9vLRxZgxt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WrY62Tb7pIudnIPZqp3d6b7TbzZ/rHBBH8XNW5c2pny2PNQf7Zu5khvJ/KjRdhiGN/+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6gQwdz/HhDueuhHlaR+5i8uL+P7+1qW4n/0b7XFx7yfM241nG9zFkejXGJ/NlHlDev8A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KF7t2hTOepH8RrOsofP06aeS6GY/uR7cb2rMFx/pEvrmuuD0MZIs6jI+o3SuoO1eeaoS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ycAgVvw7CEVpFZv9mkuYU+ddqqPU0GRDoGq3kbfPKZVAzk11P9twTpG86hgDjk1zOnso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DViWCe+hFtDFArL824tQaC+bFfCQ2skkbgnAn5zWDeW8s02HQMy43FegrXmtbrTwVePE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FvCX2+UQBvI/iqbgZ88VvZw/OCzsONtZkdm8zmRX2hezVeu5DJLlELovpTPss0/MIKlu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QpwoVzxnvVZdN3HeVLE/xPWjBAEusXDBW7F6xvEerfZ5TBAxaQ/xdqU9i0yjq+oWlt/r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qqlYY1WW8ZYEmP2mfLvIWyqL/dWq+qyPufeQSRzVvw/YxS7WHUDds2bmauGUjsi01oNv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f63zt7yf3l71o6l4iSGxEUC/OBjNc7q2qBNTnlut1t97hkyyKP8AZ/vVo23he71C3M0M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236VnGctkfSKFOMIupI2PCwluwLh+vfH8Qqe3nkuNQimkuI5LT5o0jj9uuavaFpktnpA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VmDT4re4m8791aR/Ps/i/wA9a3S0PEqS55vQ6rTltrfP75P4n/2ua8R8TaItrcSP5sc3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erNxXp97NZXdp9rSFtu9Ujym2V+wXH8NeZeMv9H1u5/6ZiL/AHfwqGKOh6H4E086XYXF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24/h/wDsay/E17a6brcH2uXybW3iZ/MuPlXlvWs7W/Hdp4R0+G6ndnllAMNsGwZ2Xpu/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GvxH1DxfdPdahK0yIf3UYXbEn0j/APZm5rtp4CWIs3sZ/WIw0ZveM/GKTX19NHdlYpWL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7H6D/aryfWvF7tE9vaL5EDfewfmb3J71Q1bW5bx3LuWJrmZZGZ+TX1FHDU6MbJanmyqu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3MT+NQSv1yagR9oNVZrggmtBFlnxmqznk81H9o4pvmZqkybAwzmoiOtS9qifIzTEVpUx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gVpluaikCEHjNQSjG3yRtuUlWHccV0GieP8AXtEx9mv5No/gc5FZU8QOarcrnFRY1R3i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rSFvcSMtW0+M3lnIsRkesx/+JrzQjPWmCLms/Zxe5sq1RbM9Xl+P+p/ZxHbWUCMP43dm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p4l1UkNftAh/hgG39etcpGm3tT1U5oUUKVWct2TRrmrUUVRwJWlbxjvWljIntrRnUcVo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nRBU7XKsOKqxAICKmSYqOtVTNTDKaRZpLeEYGauRX5CYzWCrnipkkIFUBsC/I61q6X4m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ORzXORuG61Mjoh9KgD6j8G/tCXWoafDp3iSZ7y1QfJqCLvni/wCuo/5aL/tfe/vbvvV3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bTxXdtKu5JoHDKw9jXxppWqvYSqVb5a9E8F/EO/8PiRrBvNtmObjTmPEnvH/AHX/APHW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0Kx73NcWtuIpfNyfm/3lqhLrSodyKWHqaztH1CHxBo8V3aeXLp8nzp5abW+h/wBr+8tW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i+lePKXL0JMjUPEM80vyHGDyO1Q39xdjT4hKf3u/f9z7i121t4e04/8ALTlE3p/vVlar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k5blxOSe7vr2NAWzEhwnFTeVqPkY+1S/Tf8AL+VdJp+kGVQgHA7Ve/sR0yvk5GRx6e9Y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XG1x5MflMwL4Tb83/Aa07e0sgVxBOJR6Tjb39VrpdT8PzJCWTY59P4j/APZVkfYPIzzm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GiWmH+z8RFdn7z0x/s0+x8PSW7xlf3ajJ+U4rR8JmL7JP5v72LAf+706im21zOZ5Jrhdt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MN976LWbfY6Im7pW/T57Zt0s0aNlCi/cUKdzN/wACNbtxp8X2j7XL/tbPxb/7Fq5WC1t9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sieR9kXcyqx/jGfm/wBmtcH/AEcywxRzSxuzv/Cu3djj/eK1n7y3N+aLVka1rDBHcgrN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rD7Pb+dDNyN1etaZctfakxlPkywsxf8AhVF6L+PWvO9A0f7Qnk5/gZ/99d1N6mNrFS11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/j/2qtQaXIGaaGTGT8n91K1IPDp0G+iNogglk/wCfja3zexrfuLVHt5o5bOO01T+CSP7j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1qXCryvQzEkW30+0tyjxS3E6yPGP+WSn71dFbaUmq2GnzQMhlWLA/vId2cf99VGL5NEs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n95mH/stR+Fp/I0+3lYY8uRi/wCJzWkIqOiIm+bUjurGa2DC9jMqAsPMrivF2dcilt4L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/dZ+MbiFr0HXlhuoJ5fOM0pQp/r9q9sKB+H3q8v+Jl8fBvhexu7vy/tmpTs8Uf8AyzRF+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V62Foyru0Til7p4F4i8Lf8ACX+K54BLIlvpoKXU+/hFXkru9WbC/wDAa9wBm+zGWLPmV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/wCMXXTtPdjaSzq91PCdsW7+6oHy19PWcbGPHaunEU4xm+U9XL9U2/63K2n+K2i+S4Ug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8AORLjPbPFYV5pQmydufpWPLob5JicgiuHY9hHpEWvwv83mDNTL4mhjHLJXlaaLqRf5bg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h92UefMWNRUqFnU3fiXz2Kw96LS2nmUvIcD3pbPS7eIAqtWnlUDbnH0riuwMPxbe2el2N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AP9rgsw/wC+VaqPw90/+3/7P0m0l83T472Z0k/itFIPykem5qj+LsMr+Di8H+uhuoWX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r+zj49mPxPngVJbcxRgmN/cuW/nXu4WlCdPU+axd+c901j7WLibzv+Puzddn+8G7e23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8S6hd+I0R55YbZoTGkezbs27dtSeJvBzaleLqloPOjuGj8+EfeXHp+VZesZgt/tc0UkX2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/QWNeTilOlLlOA1dOupUvo3t/wB5N/BH/E1dtr2irLG16JVVsrvzXI6PcTW1vNLaf63Z8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0kzlrhpXO/P73+9XK3aOormxdn/SY8Nkb1ran0+WccVzcdy2YQURzvU5b/eqzdeIr6SY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uZPmNUxdZ0yCynJuZYXwOxrmrvTre9c/ZpkWs26nM5JaRpP941Xtg4c7Ttp8qOiCT3IN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BlH8XrVBVvS53IEj/vE810N1cSyKpcCQp0wK53U4bm/n8wSFMcbQcCnydjWnCHMSvqdva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2QtVWfUrW4H7rUbj+/wCXHb/e71Jb2/2e38o1HKJLJgceWXG//gNLlk9zpSS+E1/CviCW4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875d8ciKqvj+L73XbV8+P3juZruyght5ZP7zM3tXNW3iCKcReTF53zq/l/wu38Oa1rjT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FcSw3u6dJONqN3X/ANCpxVjOTb3JJNXuL0I0jNGTG3meTlv+BEVz+oaf9nzLFNH5sn3I9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txcfZxN5XmRf+hVz90scoQFmJUdDXSloYpmzpMl5Jpdz9pnWOGINvkf7ierVhaxbxeOd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j2pHJs2qi7fv/wCfmqLX7+LUILfRPO+yrbYeeSNPmdmVvlb5q3fDVwugeDg88hnhuGOy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OtXLJczsjujZK7MyPw5PpGkzpeX/ANp2DdH9ptY3X/gP8W6oxo93rFv5sUvnf3444WW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4s1G/vLgy2bpAI1VEeT5m2hvut/tVv8AhbVvJLM8mS4V8hPl3VtBOJEpIqeHdPi0+4+y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e8kT/Sf93P8NXdOg1C41C0tB/qpH2P/ABbF/vVzniG+FtrzvGfmNdB4L1uLR9Gub/US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+XeoX+HP1rsicMp9jnfFHiG/v78/2fL9ltInZEk/v/7VYd1e61dA77tf+ugTazVu6xp2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vtekyfvo5I8f98t/u1nSjCRZ4q0YFJEF+u67YztGuOa5nVoY0lZY12j0rqbZ7U3Ew80x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tx9mmZzmdHwo9a3TuiLGT/aH9jXBmEP+l7N6Sfe2dt1eyWf+rH+6P/QTXhF3HK6MXbea9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7yj/ANBrgxe0TuwXxM6zRzmxj9hUtv8A8tfrUOhDdYD2NTwDDSiuY9dHNnI1dx6Gt+Fh0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AFratx89b0tEZsmu8iI1z0jZmNdHesBAa5mTmY1jPc1gQ9JiPeut02LzPCV96hhXJ248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04+Xod3Fng15b+KR1L4Uc8ykuPoK19U4s7M+iVQKDclXb5t+l2zehIrGHwyHP4kZouMM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UP8Ax8AZrQ8Tp9nv44+xiD/nXL0NkSeGG8u6TA6nFYF4giunC9N7fzrd8Mt5d9Hu6FsV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/wDPRv510fYQkXrBidIvVI4Kk1gaQ5JYdq6PSiJ9JukA52Guc0xxboqt97NOf2QX2joN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NZcDBZlPo1aGqNu0O3Po1ZEb/MPqKNp3IXwNFrXYMX/XtUHhU41oL6qRU/iWQreKR3FN8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+9kH8jWkNxL4SC6n/wBJZD0DGtSxISwuAPVTWXqZRLub1BNbGiNG9tdBhnCqa1W5NzlN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PmrZnQDTkPYtXP6lKJb+F/QZrdKtLoFu/cyGsqf2izIupghOKuaiT9ol5/u/yrMu1PPF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+moyv5VaEzb+HfPiW2/3ZP8A0GvX4hgV4X4DuJbfxHbS+Zxtk/8AQa9kt7i7P/LK3/77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Nr/GbMR4qZBWZE92wOPIH/bQ/wDxNWIDec82/wD38P8A8TXqROKRooKkXoaqL9s/uwH/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ym8XrHCfpIf/ia6EYFqioVmuv8AnhH/AN/f/saXddn/AJYxf9/f/sapCLIc9CaY6rIC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70+yxY9fN/wDsaUG4PSCEn/rp/wDY1oiRr22cktg9sU0Bk+83FSl7v/n1h/7+/wD2NRlZ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/wDsaYD1APrUqxqfWqnm3a9LSLH/AF3/APsaQXN4D/x6R/8Af/8A+xq0BalKxDoTTwxx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1uB9JAajF9Melvz/10FOwFvzM9ajk8vGc81X+0XXX7Jx/10FMa5m72v8A5EFMCfze1MLH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zf8Aj4qBryWXIW0k/wC+hQBZzL2qtJMLmzmZSwP+7TftE0cHlCxkH0m21XQThGGwrnsW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DgbfqaC6p6t9DWcYXYf6kL+NCF4c4hDfjQBZMZ9aApHc0CTNODVqc4AH1qRGxUeaFoAtK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1pakCVG61IGqBeKevSgCby0k+8uaPs0WPuUiMQDUP2v/AEjyvJk/66fw0AWEiG001Ihu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fDGgB1OXpTacvSoAaT1ph6U896jbpQA1m4NUZ25PSrTng1RmOSaxm9S4nlXxdYGWFncI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/DzRz6hETKiuO3mLXY/E23S8ugs8auByNwzXK6JpNqbyMfZYf94oK+Yxn8Vnu4eP7tD9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EShssP3i/wCNS6J5skcreYr5jbkGqut6VaNqFwfsUI+duka1Jomi2EEVyEiVPk6BnC1w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OYR2EnlfL+8rdujKNDh/dpy61gjRLbz+Mgf7MjV0UljEmjxMI8yqQuf4m5oGYdt9qnnP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5QViTs/vfLUtgeTUuoKZYsZ6UmtAE8M3F3aXasfLlOO1QSzxx3l1I52EuWO6tHw7hXI68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iQ4HJqLAXLO+i+xXP7zHFUYbyFcZccVoWEIXRbtQOHVc/nVD7ND02imkWbl9dL/ZVo6f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mpW5FtJw/atfWpx/ZdpH7VkWPzX0R/2q1sBr+IJi11Muw8baPDMx89m8s/KrVJrM4+1F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5x/s1NveIM29nmSZiYPJiz/rPvVp6RFcT6PciWVV+dV4qjJKJCw7ZrT03A0eb/eosBQn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8VNfaXPo2lxpblryJhkxu+HH+7UNtcLLcYMhNa2tS4gj5+7HxSsBy+n6zaT38cX7yGb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tCPtT1DYZnnNFsSLpz2zXVSMZl28k3ZrNCfMSaszPl8VC7Bc1qZi2UWbkGrucXn4VBpZ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poEO1M4s/xrlfFEuzwzff8AXCT+VdTqhAtV+tcn4tx/wjV9/wBc6zpfxDWp/COk00Rf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44tiewrNjmNvBtHReKsW3nXvrkf987a9hM8Yi+1MIg0Qwe9aGj6gyTDeM+9RSxRxqQMD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UywyTTIOhuEZrVJSWXee1Ur+SOQp8xYIOc1pi+VreOMEKMdxWRc2UkqzjeCW6EVv0JW5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I6jFbmn2ip98jA65FcxZQyaaRsnYt/EK0H1rA+XcR3Nc7hY6UjrBceb36d6ku/FN5FaN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s3M3/AI9XDz6tJIp2y7FqmmpGM8Pk1lc1UTsPD2o+Irm4PnWCWok+dI5Itq7fXb/DXUef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itPWRY935VS8Ma1NfRLHMc+WK6e2uFOcc1yWn3E1CK2LFjpmxRtc59SuK37FJowcvkVS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uwHBODkUvZ9TP2nQOlx5hOP/AB6um02TfDnzZOnrjd9awlNsB83WtXRr+O5eT7PF+5j+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3quMiWbEMiOjdz7026td7R4RTx60loi7WyPyq7IkW6PMbfnXX01M7lOCCO2PztS6nKI7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P/W79zfSkuIrc3M2BJLLs3+XG/wBxf/iqzre4/tDzpYePn+eST+7Q7W5WXFcxP/aMVrB5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1wt2FMcXFXJNNle5H72MbvnSR/uvWVaaXGs8gw/zOv8AnNYO/Qq6j8Rt/wDCP2uoW3lS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dVm28GY06O2upH2xjzPMxtretLOGK44znG7lPl/OpdWvYorBpZSPJQbn/h/CumCOO5yt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bJPutIirv8u2n+LdPtzPcfZ8Sj7+f7rVhW3iZbGFkOZPNYN935vzrq9H0/7fo5m8ryZZ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0q1jnlqcraxBYw2MEetZ9+8zk85rqr3wxLDAZDMOPasa30m7ubJrh4GjUDOG70rGCTTJ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yXkvlTSHZ5n91fSujtorFExbDzk/vb68v1DWbW3rsPBNwbqzjRj2/e1FzqWptXscl5Kl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FuP9IuDaw/8AHpH9+TZ99vrW/qBm+zzSxRfvZH2J/sL/AHqhgsVtNMCgD5Qy/vP60DsY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6J8v7z5c/SoJ1lt7cyelX0vT5jQzSqAp+TFUtUuPKs5uetHMooixzM14kK5cG5uDwqjh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WSVQ57KvQGuqksVjgRHwZW/udqhlENum025IPBK9a451WxwWhyGo6V9oQq4HmHniq2+H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bGvv5DosRyW61zV4xWdopTjIyhPSuKTN6e4t3eWt+GmS2L3BTa0rdTXQ6DJLaQNcNJtC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xxtmhDkL8pXoauzxJLdSxB9rRqoZB0GamMrHpwvL4thtzZa94kmtL2ORLfT/AOOCN92/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aXUPN/feuzekH8W2rQEtvcReVNcWsUe3Zb7xtf61auLQXExnkwWIxmuuMrozlYhs5Uur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efvM1eZ/E65isNTm87mINF+7jfazNj7tepC3M4/dS/6v/Cvmj4o+NI9X1++ltW86BTsi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bXZhcOq89dkc1SfIrnM+MfE1xruoSzzPuJON4PCr/CF/2V/+vXA6vqu/MUbfL3PrVrVt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XO+Q819dGKirI8iUnJ3Zb3HyWdqzUmVmOTVnUbgRWWB3rCin3Z5qwNhpFwcGqkhBzVU3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BZIz4zSRyc0wjIpEXmoAuLIMVFJIOaQDioZM80ARu2Saic9aDnJpKAIZBkGqzJyauMvW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4R1P5dKEqQGIlPWMVIsdSKg9KAFiTFWoziokXFTxrQBNGevNTISKijFTRjFAE8R60j8m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kUcUu8UmfkNUnuMORmgDQSXB61dhlDkVjCXMWals7rnrQBtM4BxVzTbkRzda5974GTGa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gPbvhj4xi0vXooLhiLO/IifH3Um/5Zv/AMC+63/Aa96sNMa4heWQYiPCH1NfGenXHGCc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C+IK+IPCaXUrifVo41trn+6GX+L/gS4b8Wry8TSsuYDtltPK6DPFQC2+3+XL/AMsqzYNY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TrUlwWhhmjlk/j+TdsrxHVhtc1UTYl02C58rAn8r5nSP/lk/zfdJ/wB5ai1a2j0a3mux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SVj820dB/wDFVR1i41bw/bxeTL/x8IrvH/Ejf3sfd21yxvbvVZSJr17h/wCORjlB/s0K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DdpsjY+aTtSPZ+VWVsV1uCYrJ5J3s6faGWLvk4+9urmxxceVFL+5jTe/8O9jUt1JaATe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+g/7tQ0Wi/Np2o+FbKOfYJ7Tzg88YO/eu7G3gVoeMP8AiYah9kh/5BVvCrwR7Nqup53V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Ed3aTSRfJ88ce1ouPUVbN/Pcwec6BpsBHwcb6UV71y5TtFoTw7BDNqMarK8Pk43+V97r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hSzSAMZ5TGRDcD6lju9/mryu0immvRLtVJl/1MSfcX/aavRfDeZ7ZZb1oy/ltB9oX+D6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DVFv/o8Vp/z0T/WbNzN833qwNG8q30ewll/5ZwSRpH/Fw+BzWpeaxrUflnR4rJ7RQo80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1ieHbe/NvHKZs+YZk8v+FG85vmFcsaqZ3OOhs2/+n+bFNL5vmJ8n/TJvb/ZqoLeX/ltF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NqtqO0XUbCW1SeOM43+Z/SqOoDT/D+nTatreoW+n2kfyeZeTBV/3cnr/u11QUqjSick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dg0TSDzljV+P4F96oaPaahrl5Jb6VavPJKNroV+WNP7zHtXp3g74bRXFtFqOreZ/pCb0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eZ/Fu/wBniu8stJtNNhENnbx20I6JGu0flXuYfLpyleexx1K6itDzHSfhYlrvutUvZLm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vvGvnz9tPwtN4w8R+AtPim8m12zI/wDCr9Pl/wDQq+yL1NrmvDvjhoy3smlXzqC1hcxk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66UKNNqJhTqOc9T5j1fwbb2PiPT9OsrdYYbaMlI4vlXzCtex+HpPtGlwSdS8atn6iuR8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7gRScxxyJ/dX5sN/46K2fA+pBlvNOXiS0lyD6RONy/8Asy14clc+lg+XU6VrXCGqBtfm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NtnOKnkOhVGZcdk6ycc1etrV9/PFOSGRJKnjSRn46VlKkmac7LatxgUqxhjmmqm0daUS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ZHL/ABPnji8Nxo3/AC3vrSL87hK80+DHhcJ+0TrcMQxHHatMAPUyhQP/AB1q6L4m6z9u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z6pFKsXqkeXZv+A7f/H60v2ZIotb+NPjzVIpfPgtoILMS/d3MzGT+telgKbVXU8nEzUo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zReM4BNXtTjj16zNrfjzRjCyEZZf8RUFqP3KfQVaUDFe1Ogp7nhc9jlLj/iQW/lf2TJ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4b/vpf7tcpfIJuvPzbq9YFfO37WfxF1X4I2Gi+LNM0KLWdDnuPs2owpMYZIZG+aJg2GXD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q8nGZa5QvTNYyudaoPNWGnBWTyrWOIH6tXzj4Z/bo+HeuTLHq1vqvhuUjO+aDz4B/wAC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u+gfETwj470cTaD4m0rUXhA3i3u49w92Xqpr5x4HEUtZR0NkyxPpaMhdlXnrgVGNOhx+7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2V7uw3QTpdQ/89VcH8KVrCaKzM+zKA4OKXsZLVlRmUJbOV1YN5f51hXWk3e4+V5f51tO3m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GSV5xVWsjRMpWFg1rceZcQgmRGRA6btjfwtWTqaTyXDrOu9wMZPetpNVlhuDIsZc7du3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bytHiU8Pn+CuXnV2jphM5P7R/Z5/c2iReZ8jyR/fT/arVA/s+38mL915fz/u/u1BfWEq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gSxrFKMgxeXQpnRfmMS/vnvYvmbJ9ax9Uf8Ase2+3kZET7AP7zeldXPpkcUJAArB8QRrr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dJdy26LePJb/ADbG/ut+dNT5tCVG7OM0bw/qE9x+9/ezXkjSJ8jfOx969B1Syn0/S9Js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Rxbp5v7/AC393+H5masLxBqOraf4pNpFN9ltLfy99z5I+ePgyt5n/sq11GseIPs2nxWk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7sX3rWjD3gqT0scha6bLqjXEs8X2eJBl55MhfpVwJZQLFDCRJJ6oeKkuLiG40a0MU0f+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4fdyay7bR5dP0bXNVuv+WcflwfJt+aTjd/tba7HA5nIzNd8PpJrBvS5Esjr+7P3aTXEiu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quwCs62uP7P0+aKXzJZrh/3P95G/vVDb3/nmptYybuWtLuGsZvsck7fZH+5u+6rVJqsq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GP78b/eWsrUV+0Ko7Kc1F4h1O911NNuxFJO0cK2VwU/hYM2Gb/e3VSdxNHL64stxqCeV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zdQuSZ/+ef4/f966zVtDltoog1uZN/8AGnzK1S+IIbKw8Jw+faiTUYo1g8zH3F3VukZt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Fex+GpftOiWcnXdGp/TFeOW14lzN8oxXs/hsJDoligHHlp/OuPF/CvU7sI/eZ2Ogr/obD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qLQW3WrkdN1WrYZklrnpnqnKzLs1dvrW1bqetZOoLs1Qn3rctFzEDW4EF858o1ztwx8y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ueuXAk6VxVHubwQafFGZSZOJO1bcbssLgHjvXO2redeNz0FdJbD/AEWbPbbXlydmdJmi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hj/Y1t/vNVEOBdVfuJF/sa29masV9odjFUrLdJtB4IrQ8Z+ZNewlccQIP51kw3apKpDh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KVuYMIW3Qp/7NWa+CRRFoTsXizwQaztTuSt5MpAGXbmtLQZC1zh4iGGMCue8QXUo1Nla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/cBG1oM+yzvj6R1z8jhbgY7HP+8K2PD7K9rfI7BFMZ+Y9qwFnaZwQoO6qvdIm9mzp5bhW8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x7Y3ViW0BM1aKzBfDfP8EhrIhvGD5BrWS2Y1saXiMDzYm/2ar6NcCO9iOehpdem3JAf9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Z/2qSJJ9WOb2Yju1aWhuwtLznqlZl+R9ob1rQ0h0+z3Azz5f9DWsXqKxzOprsv4F/upg1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v+mZFc1dfv42uP73StqBvO8LFu4kANKnpzGqRnyFZPTmtDUZDJHb27f6qMYjQ/wVQHlCr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khTVImxW8PYg1q2j9pP8A0E17jbc14lo1vnUkYfeVmbP1U17Tp8m+GNv7yg17GCVotHnY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JFWLMfu8nrVdfmfb2q1F8gwOlerE82Rdi6UYqKJzzzUqc10pmViRQcVItNAwKVT1qkIX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pinGaq4rC5xmo2OaeDwajc9aaYtBtNzg0oJNb1t4Hu7+2juoZrfzT/yzkcq351006Up/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5NRnoa6f/hXutf3bf/wJWsbUtIuNJuntrkKsyHBCsGH51q6Uo7iU4vYzN0txB+6mpyxO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wMg4ratvBt/cL5kMlvKPR321MYXBuyOd8v2p0a7c10n/AAgur/8APCD8LgVgTwSWt1Nb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6U5U7EqdyrJ94ipIkwhpzxfNmkc7RxWJRXlXapNV2O2ImrM53R1C8eYcUANVKcFFRq9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OC0iAmpVTIoAb0pwo2GgLipAeoFSqgxUC8GpozQA4JijYKdRQBF0PtStz0pzDj2pkeea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N6U5elQA096Yehp570w9DQBWl4WqMnU1em6VRk6mueaLieTfEiQjUZxyeF6fQVzmi3DL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4iW88mo3BRWIwnT/AHRXJaeTBOokwPmPWvmsRCTrM9/Dzj7Mt6ldh72UnuxNXNKdTaT8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Lp60NKuFFrJ9K5DoI8YrTectpYBOcGsdrgFsA9auQI66YC7ffY4596AGWh2vmrGoqVg3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NR+aDZVW90CTw2c3Iz6VSunRQXY8mrOg/LdD6Gqt1bB2INYAaOnXK/2XMD3NZpIM/Wr9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dqiSmtyzX1MD7Ba89qpadn7bFj1qxf5+xWoJ5xUemYF3Fn1rWWxkS6ozSXDc9Dip9DJT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8m6n56PVjSphHZ3JPUIajqUUbh8LWhFO0elMOxrHnuN5XA61tGIHSwR3qAM+1fZMhA44r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Rz8lZkUQjjXPWrmsqfIQ9tlUBmaZdBrofhTrU7vOP+3VTSY/9MFW7IfLP/v11UdmYzH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dxAq86/PVR03SGtDMl0dyJjmrZb/AEw1U09dk5qwR/pRNJ7BuM1qT91CM/3q5nxa3/FN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Qrf1WEy4yeBmuV8WEJodwvq8afmwrnou07mlX+GdFPJLIHaVWEmfusu2rWnyNI+0SiD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bzv+unzVCLjz7j99F9kx9z/ar2EzyuU0/wDj1X98gLFeMGq889zmILNsQjpWhpcVpqE7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WtU8NMkCSxzR4HbZVjSMzSdaeB3Sdi+1sc1uRTNLl1/1Rrldv511+mxfZbH/AEjirjNs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JBLbkDgjDVk3+kJqKLJt2lTlSa3b5ra4ZGbp6U15ft4+zwqFCdDUVKhtT+AoRLaxaNNDN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+FqyYIJpZViiTfI3QVvTafL54gPOK6zQtDjt4JJCP3uK5kauVkGh3UumQ2unl9sWP3kg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e58i48qM/ia5T7PL9pPlf62uy0nw4LUiO4mJT7/l/wC1TMXLmOt0O1UxrNcvwB0q8NTt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lxKxhCqu0YrL0+6ZHK+9Rc57Hamxg1aSAxJiLPziuqhjttHtcDpj5Vri9GvHsVV85D9R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ic5jTotbLk7E++a+ny2c0MkjTbcHn2qKd1a7R0LzRAcBTisaPUftLTOsASPPGOhq/Jch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2q/ac40PsZBazTTSy8zHaY/4eP4f92oJzFb6hLd2sP777nmR/dSs+5vN+txwxHywoyz+9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Tz9xz9/5nrFvmvY66K5HzMng1Odedu4/Nk/w/lTYbOGaHzZYvJ8tgU8v7tKP9Ht/+m3z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f5txpZ/dcb1/1f3Vrlp86n7xrWdKcHZHS2qfuwxYk1yfjaczx+QQHSuga4liiMaMCDVR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7mvX0PJON0DS/wC1dSTKkLGecj5a9DYBbaNYlBeMbV/u1nQRxWSGGFQo/ixVm2nURmLB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T1GC10yYTgZrmdP1231iApaS4eD78e/bWjq0azwujjIWuI8QaP8AYDFN/wA9P++qylMm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+rzS2n+u+ZH/AN6te21+0v8AMUp8ry9qPJ/y0du2K4nTrK5S8TUvKOUbamU3fLW3++1e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9M02r+NY850QidTfaNczp5i3NxGB/Az7qq6feahbzyxSMs8Crnc4wa6RbaOys4YJWE3z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5qVp9qeGxUyyoMPGnzKv41rzDWhzuo3csB8y6hAb1j+asu71D7QDgEA9iK0vErxW0Mcs7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8fyq7f3a4O51Ca4vzDDL5sv8ckfyqn0rJsG4vY6fWnjtkA80RBvu881j299LeM6LISEG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cwo8rmZV7k81taTpJhUeaVhiPUHqaUIKQ4pWKEegSXeHZ9zn1rM17RFE6bkJ29a9M0y0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83U1z3jDSxIXuoZfLiPHlnvXPVoCjucvaWE8drN9nufKi2/MN+KPtEQHlRfnUMchSCSP+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NMUf+6j/ANa5lGx1KTsSWCeQ0rt3NXVnjYf67/tnVPV28/UDg1zuoahd/wBoGK1/49d6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7orW9hpXF+J3ioaH4D1NojiaaL7OnrmQlf8A0Hc1fJmr3QQkqflP3T/KvbP2jPFMMGg6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M7gJ8zH7qnP+0zN/3zXzjdX7LstmP3VyPxr6/L6SVFSXU82vO7aKuoXe1Hyea59Jzlmz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6VlJL/oztXqHETR6o1/aSwk/vYn/APHTVLeYMjNU9Hnze3o9Yw//AI9/9en3D5bFBRa+0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NUV6Vbthk0FmkG4oQ9aafu0R9TUAWBytQP3qdRxTGTJoAqFKTZVkpTCg5oArlajKirDL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2nBM04JinqtSAKlSKlKi1MiUANValRaVUqRV60AKi4qdFyKbGvFSquKADbwaiLYzVjA2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AsxvujasW4m2ysM1q2R3Qv8ASsK+bE7UAaNtLutjzTUl2ITVWwlzbkZ5p8r4gagAiuzJ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tP8AmmJrZ3bTQB0umSklfpXrHwK8T2eieObaLUDnT7spbXCHou4/u5P+AsT+deL2MxiA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WtNa0i5Q48wgSkf71ZzipR5WNH6IRaPo2pXTyQOh8tvLKr0zXmHxQt7TwhcaVDp/mWlp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RWiST5vlP51p6N/yymilkiuriBX79xS61YJfz3ltdxm40+5cs8d7mVX/2l29Gr5GUIOTV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c2qFby4uDdXckIiSXGP3f97/AHqit9O/sq1m5PlIuea17rT7CzuDHZRf2fYxIsccUqYZ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tRlM2nz203+tcYh/uvULQlo5O/8AEMpummEX7ogDy6s+ssXmfZbhGeH/AGZMfdNXJEh1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WWPb/q/u/nUtho888cFsVeTum00pMqOhm6e81mWXzH2sOQW712ws44pYdPMxiu49uy3P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x1nJ4UuJ3jhLIJd7JJHvXei/3q6B/BkFxYATNlkAaOXP3PTa3/AaIslooX9ja6N9lEsv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7+7XUadqEVvbxf6yWK4Rnfy9sfy/j9DWRrFxp9v4gP8Ay9/JsfzPlidTxtAroNG0f+2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3J+7RV2feytElc3pS5S9baPDceV+6k++rvJHt+dSx/L5cVxumzzFIfskP73zrryPM+6n7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d+0v+2Zquj6neeEvAOoJDLEPJ1HWEiVuV58mEH+7/E1fK2vfGbxp4m006fqXiW+uLI/e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tuN345rrw+TxbUtjoeJhY+4Pip+1p4S+F9lLYafcx+K/E0XEsNi3+jRvtI/eS/+yrub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3xjq/7Q/7VnhGXxteyalaQzz3tvp27bbQmKF5I0jjHA+ZFJ/vbec18ul+Thj+Z/xr3T9h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gvzOkn2qH87WbH/j1fQUcLSovRHmVavOfroZxzUZuPeoiKjKmvVRwjbht+TXBePdDXXN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kD/e/h/Wu8xwayb63V2YY/zmonHmVjSD5Xc+T/Fs3n29nMv+sCbH/XH9a811nX77wPr2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whBtNThQbmeBjlZPqhz/AN9GvYPjDpkWgeN1t1bEd+PtCAD/AGsSD/voxt/wKvPdQ+y3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bH83/Ag1eDKPJJxZ9HCanTTR63o+p2ur2cF1ZzrPBPGssbqfvKehrVEGVrxzwM8nw31O2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GXbaSfw2Nw2f3J/6Zt95f9rcv8S17XAMginY1gzPZCCaFUitM2gJ6Un2QDtU+zN72RSA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x8KaLd6lqM3kW8K7i/c9flA7k9q3Nb1Sy8P6bc6hqFwlrZ28Zkllc4CgV5Np+j3fxA1i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p9u+/SNGkT/Vf9PEw/56N/Cv8P8AvVtTpxe5x1KjeiPOdGudT1X4gy+NPEKyWptdPuJ7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qL/10bc2a+jf2OvDLaN4Wnv7lMXmr3Ut45Yc4PQflXzz8YtVg07NmhEVxq00VhBHjvu+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9ufDLSI9LtrS1RQix5QD/vqvRoxXM5Hk4mbSsekRgBAKGbFSFNq1CeDXakebuPUk1xPx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D/i7w08QlnvLCT7LkdLhAXhP/fxUruYxxUyjFS1obRZ+Czfy4pnFbXjLT/7M8Wa9bKpW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7MhGPyxWHXObrY0LHXtS0tGSy1G7tFY7isE7ICfU4Nep/Cv9qz4g/CvUUktdauNZ0vpL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eg3cr+FeOUo71g0Uj9avh74y0r4u+A7HxV4cgEa3AEdxak/PbTD/AFkZ9l9f7u2tmW2f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5/k4r4X/AGFPi5J4R8c3fhK6m26dro3RKxwFuUBK4/3lyvucelfdepSLqsMIQkqGY18z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RZyHmSGcPGDgV0CMs9uHl4IFTPoyQwBlHJrOnDC4Fvnr2rwGdMSs8T6jJkf8suKmgspE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q42kXWlH97/H89ZXifxVbaRp0omjzKEb+BmrNndSWhR1rxvHcambTT7SOW82N/pEk22B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8O3+sHUJI7VRFbvCJTc+UqtcyKyx7v9ldp+X6bq6Hwd4ftNQ0b91Nb+bew+fPe7N075Uf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4BWpLBpmlrLpaxLZ2bosE8qP5TovPet4RshyVzza9K6kZby8mM8SMWSMsT523+H/ZXn/v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VL+S4ut7AjCRRtn5a9In0fT9Q0/yrTVre0u/PZIPn3ROo+6vt1rmW8Da4JfIk011YDHy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2uqDscs4mt8KdIhtbdL4W7XInmlZ4y6qsO3jcc/xVZ+L7Xm+0ghfytNJ/eDI2u2awvEv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ZtVga9eZhJZW8+7Yu373y/7tcdc+Iby3t5bWKRXtur+ac5/OupTOflLfhvQbjxZq8wgn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aPu+y1kX9hdaVfy295H5U4bnHRvcVJH401W1sDZ2iQ2cX9+BdpqfVfFs+uWKR3kKS3Kn5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mLlKHLDmtWy04W16LQS4tP8Al9kj+8zfw4/3f/Z6z7PPnR5xIfSrfim4+z6f+6iFrLeSM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ohYp+N/FyX0TQWCNbvGc5K9K5L+0Irjw/NDNLIZZPv8AmOWbd2q99n+0W5/561gS27Ry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UP8AR8yivavBd/LP4e0uaaLHmRp/OvJbvSpTbm5jizFtzXs3hq3x4c0iIf8APpE/5iuT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rSZ1/hx/9Am/66mpbeX9/J9Kj8ORf6BN/wBdTT7dB58n0rjps9U5zUXb+0yPetqyabaP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5T2rZsJJ8Q+hrfmGW77HlnPWueuceZW7ft8jDNc7ct+9rhqPc3gVrI/8TJh7V1lr/x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I43nLfMGH904ro7QH7NIdzYVckGvNlqdKMi41CG3Jih/0qX/AH/lX6tW79ntjo0X2r96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yccCtO5IGgK3YSH+tSkaGXEIVf5EAANaHiZv9Ptx6QqPyrHrQ14HfaH/AKZVNrESG6Xd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WTrz77qUeshqfTwTeRegqnqn+ulYno9Q9rFRVy3oZ/d3Q/6ZmuZhJilIz0NdDojfvpk/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j7mr6BbVm3nf4ecH+/msqI7enNasY36DMB2NZVt8pOat9BF/XWxHF/uiqult+/j+tS64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V0tv38f1o6h0LWrfu7gsKl8PXTSTzKRx5f9DUGqHNywPOKn0MKk8pA52f41tHcEtDOncR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tadceT4ddW6NJms3VH+zsW/iYhK0Rb+boLxrwUIp7AVbY3U/Ty4ov++mq5fDjHmnGyqd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fATn0qkBFoFukd/AQ0hO7+N2avb9L4s4P+ua/wAq8Q0ef/ia2n/XZa9u0kiXTbM/9M1/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Bieho9CatQHIqlu5NXLc5WvVTPNLEfU1NG2DUKDjing1umYljdxQrCog2RinoKtMm5KG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BptWSOVutMc4BNCn1oPINMVyGCfk5rqPDfjS3SBLSWO580f9MWb+VcheSLZ2dxcsPkiU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pX/ibUwFvrq0jndnSOKT77f3eePu110KqpS1MalNzWh7je/E/QNLEf2vUvs+/dt8y3lG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9q+p2+vXsl5aMZLeQApIUcbhjrzXjPxJ8av4SazuPFdoNU8N20u+e5SJTLF6owz91mUf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8XweJdPjESm2Z4xcW9tKcuLZv9Vznn71dvt1U2Mo0XDc6jGB9K6Hw540tLmKNAyeZHx+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7Pbyy1D4ejtrYbrqX/WfO8n+1RGfI9ByTasehzeK7eBEeWS3jV/ul5HAP/jtcXrN/Ff6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7l70wXH2/MN35ksWyR0jt0XzU+XP4d23Vj2AlFsYppR53/PT++tOrO6FCPK7lwMDGTU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Ve6cqBXAbjivy0mOMUbsoKkCfLmgCmi1KqVGlTJ3rUyHRpUygYpiipF6UAIRxTcU/FJi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mYpynrQBJTS9LnINRMetADwcinAVGhqRelAC0UVH+9uLg2lpF5038f8AdT/eb+GgCSm3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qN1DYWw/5azNgVzXjDxzF4Pt5odP8vUNVjRt95cI/wBkt8JnsvPVfzryDXbWbxFO17r1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Lb7fLi3fgDbDJb7VG5z8u5e1AHc+KPjt4f05mttPiivpH+YT3koiiZf7w9f91mWvPtW+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ii20iE7k8zS4kVPZt0itIu7+98yt61m3/iDSfD9xFFaReVqG/wAmHy4UW5t5guI4pvur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+b5q54eMNW/1tpFHokVn/pSW+zz5YlCiOS1JZlUKq5kVf7xWhRuVE5rxP4i1a+uWRfHO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WSMsv3l+Vv8Avlvut/DtqjZaz4sT/VeLdZ42/wDH1N5y88D5ZN2fm+Xb94VkeINPiuMx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aGCS4n3MkezzLblf4lXP/AAKq+nafFb3E00UXm/IzpHcbp/lKCQYP3g7NmuacUbxZvw+O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t7LWY/mydotblv8Av394/wAPzLXaeD/H2jay/wBhYzaXq/yg2l+iq7n/AGWXhv8A0KvN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7yopLS7jdp/Ljndl7EbV3bfX5mq1ceH5bjT5vO+z6hFvXZ9oTyGRfOI3RyLtVu9cM8PCe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epalbnDMv4iujuht062Xp3/nXiPgz4lGznj0TxDekxXA/wBF1C4TbInok3qv+1XtYuP9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FrUHSep6UKqkhbL5Vqa96VAn+qkxUl9cIg5z/AJ/9Crm6WNkx+h/8fY/4F/KmTj94aXRV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/0pn2supbaM1iMtE+Tp8h/jbiqtqnKZ+8TVyVd2lic/3sYqvZjfOjdqa3KuS6zmK7s/7p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wmOhPal8RYMlsB2WpdJTMkYNaTMrla4Xzby6yOS2avaanl2d5kcEVVvD5d/PgVsaVEH0y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znhFvVSPTFakmY9LQZqiiHKgdM1o38YGmx465qAM5SxwOvAq/q7n7OgPZaqwxkn6AVPq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VjI0Un7ax/2TV3STmOYnuxqjpIK3Dt/smr2mArbMfUk130fhMJrUklPzVBjljTy29qa3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ZzirIGJ81T045mY1bkP701jMaItQXK5rj/Fqb9M2/wB64gH/AJEFdjfnCD6Vxni7/jzt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6woWcyqv8M27jWmt3J4rBl1Ga9uyw6Zq5eaVcOpJNM07T2jJz1r2djy7Fuw1N4R8oy3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9JbzF9KppaGJTkhahEDFj/M1l7Qs6bSrqKZZCzFQn3P4tjVuat+5ghHznelcTpd5dwTe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i3+0+9UpaGTRS0qy+33O1yQorpotGitY329T3qrodjGru7HGDWpe3YcCOEZNYvUFO2hV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nJ610tlYyfNn7uKoWVpJBCjSy4JPStm4vI7e0IDYbHWrk7RFe4WVjbpdGRlAKrgs/wDS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aInb3L9fwrlo9ZnnneNugbAY1Pc2klxcbdx3ep6Vy+05xfAImu3l9PJmXbEDgAda1LXU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f4ia5Oe3udMv+R5jMeEX0qa/0i9MH2kwSLF3yelOzDmueoabrG9Wy3mIvQgcVoTXF5qF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jODXmelarJolo/2iCTA4yGyK9I8O51G1tpkmREcdAOaq0uhSnFbm9oF1JbQrDKfOQPs+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XjW8kUsR2k7vlHtVzTLb7DPHNE2fm3Exv9+q+tWA1DVIikh+1vlH2JtVF/8Aiq1pxahy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Dtdm78vDFsf7PSumuJ5re2ilhl8r5Pnk2fN+FUNOt4p7iW1ih+1yx/8ALST+grev/Jtb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R/xL610RVkEpXMq4tpuf3v8AAtb81okuhQCNvOMbrvj+7tqkB5/SGTMe138xP6VqvLD9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T+HH8VYbsztZCKYnd2HSq11MLZ1dDmhbiINJGvWqsgPmqG6V0RZzMinJclo+M8mtDSVA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1uIp7jyRFzsb95/DVee5Gn+VFJN/rPk/4FXVAy+IXUblbIM8mxi3Kg8mvOvEvi0z3DyN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5QK6CTU1vNfayhtHeUDEsgOQi+taF4LW5s2tI0ivI1+WSRB82KzmikrGDpN7GYTy0fnD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JxdMyrvAHyEdzV230SytIwbi6SFz86w5ycVp6WkBGIjvhLZDsNuK5makOpCafSx5kxtz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PN0i3ml+128Vps3p8i7t3933atzxBe79UjRf9TbJz/vV5b4gu/tDvbCXzuWL/JtXd6Cs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f+K7aZ4/Pmlkb+BFOX/3uelS+FrvTrm7nt3ie1y+/wAyaQPvrlRp10LjzY4P1qxjE/m1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RUOc9mt9PhMQMcyFO2Kyn8OOtybq6Inlf7iB9qqtYPhLVLi4Mhac+Wo6ba3ri9uL3aCT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PG6OO1g/tGIZ809PuJJ8qpXOX+qf2jOYCVMIO5MHPzVp67B5MR8v978mz7m3e3euT02A5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+yonOWzLiFtZSXzNM37qLHGatWNqUZgfnbHD1qQ2ZjR5JP9Xt4jFY1+00aO0PyR46VyHU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5vJP7qP78n8KL35rCtbO3tdRSK3d2hlw77z/ABfSuvntooBa+T++08JvS3k/jk/2qxtY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3cvl2ku9nmkk+Xf8A5/u10QhzA3ZHzb8edcOreLJbcJ+5s1VT9E+Yf+PH9K+ebvWZdQ1S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ej/FbXGf+1b4MQ19O4j9QpJP8q8n0geefpX3tGChBRR5EtWzS1WUYZSfmqjZNv8ANhP9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6i4HTNQ28nl3cL54c7TVmBU0cbb66U9fKb/0JalmP7wUlovl63eL28p//QlpszYc0FE6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ZsB3GtbTU/eUBcvSLgUyP71TyLwajjXk1BVyYdKSloxxQFyMimkcVKRTccUDIGWmFKnK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yrTwtORetSA6NamRKbGtWI14oARUpyr1qVU4oC9aAEQYqUEAUwLinUAGeDVO5GQatE1B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ZRxWDqEZSaQn1rf0v5WYVl61FsZz70AZdjL+9C54qS8l2wHnvVC1lxcEU/VZNqKo9aB2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te7+RlrG0X5WGa2Ltw8gx6UBYg1LVGigxETmpormSfTbWYnJhmZfzNc9fzFZGFbuiHdp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NI++fC3iO5vtA0e10mCLzzp0DS3Uyqc5jBwPm681qab4h+zwSx3toYO3mQzK43eytXNf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MvDFzczALJYRr8nXg7f6V2sC6V4ZWIXUahh8/AyV+u36V8lNWkzZaFK4FjrFvF5stx9x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uQvNBsFkSWS4cheh/hrvJ/suseVqFp+9i/j/AFqj4n0Ce9twlqBjesnmfxce1YvQuxz9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tYiQjJ5sybt/qxFZ9xb/AGe3MssX+rTYnmJ5S7v7v+zWn/wkGZzFFFJ5X33+Tb9eKrad5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/LP+F/r/u1D1GjA0s3mmyS3wQw3DZQpJ/Gv91q7P/hJY9QtBFvMQCgYz6Zzn/gVUrnS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7Q83b5n8O33qnb2MH9sR2UjrH5j+ROR8yxNn1pbDC0VNTTUXmQFLWEvvZsfePy14x+0D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+bTdDvGtLnVXe3iZT+8WI/6xyf73zbf+Bf7Ne96fpkcV/dxwSR/Y7gG2bzPvKo/zu218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4uXWkQyb4NEgitTg8GQje5/8eUf8Br0cJSVSd3sjKcuVWR4lRiiivpEcgDius+EvitfB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YiHTdVt7iUqcHylkUv8A+O7q5Om1SA/eSCXzoUf1UVLt4r59/Yk+MMfxU+DdhFcyl9Z0Z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bYMI/wDwJdp/3t9fQp4Fbxehk0QFKqT24ZieKvetRkZqwPkP9vKCfw54a8I+MLItHd6X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pY5WkQ+x8lK4X7RENYMUN1/okj74Y9g27Suete3ft2aGupfs+eICRl7Ke1u09j5qof8A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+Huozaj4R8LapnJW1WBjsHzmE+WedteLjVaSaPZwUrxcT27w/wCH4fEHh+fT7uLzrS4T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8MTXvgjW7bw9q1zNLaTsy6Rqk/ztJ6Wzt/z0X+Fv4l/2l52vh7fxHTVh7pu/9CrqdVsU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gcTxSSQrLslX7smD3WuWL0PQtykQUdKr6pqNnpFjPd31xHaWcCGSa4mbCRqOpJrjvD3x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G9xbaRrWitsupR8qXUX/ACyuIh/EJP7q/wAW5aq21ufizp2n6hqGk3mn6fHetNBZ3jrs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e3cGVvm27v7tbJpl7oxo9L1L4t6nbapf2zWXhS2lWbT9Pn+SW9kX7txMv8K/3Y/+BNXX3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yOGOCHaAFAGAAOntXFePdSMGn/Zo2xLOwQ46he5rWLOeSPjv4gah/wAJP+0P4VsXbzI4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cK3/AKCy1+nvhODFxGf9uvym+Gcp8a/tM+GruL5objxHDcx/9co5t6/+OoK/WrQ7cKkJ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eId5WOjkj61WaOrJU4NRkV0nIMQYomuktkeSQ7Y0QuzegHWivK/2pPGp8B/APxzqscvk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9NJv3Y/9Cob0NYn5C+K9fk8Sa7qd+SfKuLyeeNT2V5GfH/j1YtOV/kA7U2uU3QUUUVBR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XNvK0M8TCSORDgqw5BFfq58E/HVt8S/hPoPiRWX7Vcw7LtR/DcJ8kn5kbvowr8n1619w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w48S6J/yys9SjmT/ALax9Pzirxczpr6vKp2N6auz6tluIlUqGOV55rHhCO8swH71DnJr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58u5mTNPstOFlO7TQFrdk6ivjqb5kd0YWMo6lJ4k+w7CTLCvleYfl31znizQJJ7i5uhI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z7MfKyqNv/Aq7nUYdPsLZZi+2EHYkn3f0rG07T5rjUP7W+1eV9neZ47f7yvHwq/7vzfN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wtNZ1/wHp/8Aa1rk2efMuNMdS0Yj/vY6hv8Adr0ceIIftOnTTQ/vrxI3e3uH3Mi/3f8A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lv8A9RCXZ58Mdw7SR889D/tVja7c6lo/hsatf2VsmryQb/ssMe1PvfLk7qpITmcpp2jf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zXfntPPHI+1YWkb7ob7pP3aRr/xeLa0nWaUW33Ml8Mi7sfMv96udj8f+Gvs623iXSbq1A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Ax/56L1bvXRXGsaj4O1CKG7i86LYrpcx/wCoeMt8rD+91rtp05PVHJOpeRCNH0+30bULu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l5J8zbT715zYTm4h3E8mt3xpqsd7cNYadLJa2JTL24OF3bsn/wBlrEtYBbpgMD9DRJWJ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KZHCe4qc3A6VC90FqUVYmjb7IrSIfnFWPFV9b+ILuC8gPSNQ8Z/gaqMsu6xI/ikf9BWb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EgVbkQTEZq9qEGiwQWxu/wDWlN9c/LExJJOaL24m1bSGtW/fTWieZHs+95f8S10RYkix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pltbwQkbPNdOSvevS9Dma0sbONsny7eKP8lrwfMVv+9m/wBaPnS3/i/3q9j+Ht7LqPhD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J83XhiKwxOsDowy99npnh450uY+shpkQIlk/3ab4XbOjOf8ApoambAuGA/u1xQ2PTRx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rcskZY0Oa5/VjjUc5710GlMJYRz0oi/eLH3ed3WsC8bY+7PeujvIB5RauV1Eho3+tYVt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fHHIresro/Z5R6x4rmZmLag4z2U10FpFiKT/AHTXBbU60Rbg0jfStBpN3hucekorIUkS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g3Q9HBpXGZqSEitXWpd1tZt/0zxWIrEVpazNssbLPOUNTHRXZnIgsJBHMp9azNZBa+OK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otZ+S8HPJFQWi9oFuDKTn5thrAdcSNu6g1v6BkXKHPBU1i3a/wCmsvvRcfU1dO+bQrzP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elbGk/Po98nTBrJjAeTFa9mQGrSZSIegxVbTHxcp/vVZv0DKvsKqWOEnQ+9HU0Wxd1A5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HHfFVdQAEufWrmgMBe49qpbkdDC1seZcDHRXrYszv0W9PpisnVhtuXB/vVqaXzpt6nYr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F3VPef8AHuHqrA2YwtWrrm1C1KAztFuMalAfSVf/AEKvdNAfdpVn/wBcxXg+mRBL2M5/5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HD/xKrb2XH613YdnHiV7qNMP8xq/bvgVRjXLGrkQwK9emzzS/GcilJx3qKE8U89K6kYM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NQRVOvAq0QBOKci8GmE81Kp+U1oQREYNJRI2Cah3U7hYwfHF9Da6XHDPKYorqVYSdueu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+lJa+ZnUEO0XNu/mK67MbSvUdPvVD41eOW/0i1mz5MoldmK7lBXbt3D0yRWvo2miG1sh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HFw20rldp/4DxWsIc7sS3yowfiL4QPirwXdWkEcOpl2jDWsw+Sbqu3P/AAKuL+Dunw6f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n9lwTQXUeoPt2RhuVhwN0g6fe29K9I8cf8g+7+yRfZLv+OTft2SYxu/3WZd2f71eP/Dx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LvY3NwwnS7bGd2OrdevzVHtFRqKLKXvxue76h/yyhMn+sf8ApWvopGoQy6b9k86/uNrw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U+oaub1GaOx1C2tJ5YxKq7RtbP0rSttQi/dedNHF97+Pb/DXfF8xjLQ2La4m0/V4oofL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12NuXH+7lazJ/K/deT+9+6ieYm35SKhuPFA1jMsusWfm79/mfaFVt3emT+T5OYtQju4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7UTJWo9hzUF0mRU6jkU6ZARWBZUC4UCpo+RSMvGKdH8tAFYLinKcU0nikya1MiXfilWW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AJxJSGSkCcU0pUgODZozSomak8ugCPfSF+DUvk0eTQBAjcmrK9KiMW2kt7e78Qav/ZOn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beR/8sVI+6P8AaagCfToZdbmnhtpvIsof+PrUztxFx91fVv8A0GuK8d+PIoLCbS/Cu+Ow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pvtObdmPJ/4D71r/ABA8cxafb2vh/wAPxXkWlRvH/pmn7JVlXf5cikH+623+9Xhdxcfa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y4Y0eSz3QX0TeTNHyNy5/wBX/s/8Cq+UybuaF1dWcJuZkMS2qswubvT1a2ktAzRrult2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zYrh7vWtX1S8vltINljKjvd3EEeBqSKzSeZDG0f3tzx/72Nv92m654jttVuYprvVd9mJ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158+/wAq6h2/Kdw+X/2VqrXWo3PkbbLTo9MgtLgKpnniX+zLg7ty7EVv3TeX/u/N6fdQ0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bzRQy+bFJDsmuP8Alrd2Zx5dw3+0v3W+XvVK/wBQl+0edN/x972e6/i33Ef+sb/tomW/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VrfyootPs/Kjmm2We9/kbH7y3bP3vMX5hWHPrE3+tlik+5HsuJH81XxzbMf9plUwt8va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N40Ykx5B2Jx821XMkXf/AJ5u1M08/Z7jyv8Ab2fzH/oJFZ15dqT5qeWY1A2McYVc7lDf9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QRavbP8ANJcJ1z8tYtG0WXZ7f7fbn/llLsV0+fbsbZH83+7/ADre0bWesV3/AK3Zv8ze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/wA813N92uRN5Z3BLRXMbA/7e3/0L+L/AGav3Hm/uvK/1sbq6f3d20df97msWjZHRah4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ksXm+X9zy0eXym6fu2dl/hjLVP8AC/xtP4e1Z/BviSSSNk2mwu26AN92Nj/L/vmq2jah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/j4RpGfsf3Y+592T86y/iX4bnm0o31namG70tjJvtYViDJu/edG3fe3bf9lWrnqQjUi4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0Xp9v1zUeqIS49BXPfCXxeni7wxb3zODcgATLlWZGH+7/wABrpNRb95XzNSDg3Fnpxd1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K5mqax7E3/w5q/Yr8svoYzVHO9fLH3a5jUvSgtpoUfc3VVtpAsyJV0/JpX/AAOseLP2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7GjqZ8zUYo2/ucVe0tP34X9azdSbzdRjZeoQVr2A3A4+9VTepmjNTMt3OXPOa2bNzHp8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3Nk9TWpbnGnzE9KXU1RUt1BWM4q3qGPsEQ/2qo28h28dBVvUXxaLjtWYFOJivP0p2ry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nyQc9SKNWyXf6CskyyjpZOZT6Kavafn7Gap6TGSJ/wDdrQ01f9Df6V6lLSJzy3I4F+Y5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tJ+lV5h8pNaogXTD8zVbRcymqelDLsK0oV+dj6VjPYaM/VjhkHtXOax/rNP/AOv+D/0I1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e1Ymoz4vNF97+P8Ak1cOHb5yqvwHRNBJdqV9arp4YvFbMZL/AFqnda/9nv41J8iBn27m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1vFe6tTz7FK6tPsvEi9O9QwWqTSqm8Ju6ZFa15Cbq3A6nFFlpH2RopZUZifu1jKOpNzQ0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HHeunSGKBQMA1WsQoXP3frV6O0+0nIetlsYmVeKTKbdW2K5DcVe0G0IvI4ySQgJy9S3D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6kjctXNCvorlHcLzjbg1NiC59h37LmR2YouNnrWNdQzX05ljBkKjAXP3aq3erSapNMsb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NMsVS8mMcM00TKeWz96uSo3L3TWJpx2ZUxm4XyjnNWLgzW/8AqjmJ/T5mql9jmP8Ar7v9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bKoctj1qaceUclcxZbG6v76JoCTCHBaQt8x5rsJZpU1CYPlIQgGPWq/h+wSZL6Y4eRQC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TaRCQqqQGUthq7qdjmnoH9n/ANr6hF5X8CbE/ur61u6df/8ACP8A+ieVJx9+R/kXd/dX+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W1l35khP3Ah+atgG7uNPi/5ay79ieZ/B/tVo0iUdrpV0bu0M5coiDbz8vNW7eeNZ/Niy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gtNPntbSXUPKi/wBxW2NW6t8Jz5sI/dUoodmazQrqNuYhL/Bs4+VlWqGj6Hf6Xef6U5uI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/wAVqIfubjzvKzmtu61BBBHGZPK2LnB+9VtM0iXLTWFiuGiIKPIB8wXipbmeZv3UaZ+d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p1x9pn9f7lX9aMy3EwiOMPGn/jw5rnUHccilrWprplqy26efM3VcY/WqfhHWJtb86W5K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BanU5JixkjOysz4eGP7bqEcXMUqff/u1a0OaUbnUQ6rE7zhCkSr8oAbOar31+hZQCiSs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xtoLoMnlIVSXkg4zS3Gk2kF9JcSggxFGUKc966Iy0ISsYv9j6tcW93F5XlSyPveT7zS8V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BtYZf3u/Y/8AhXaz3EVvP9r/AHn+x5j/AHPwqno1vFcZlhtf9+TZukf61LlcZreRaR2Q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5vF+sPrV3ZWH+iQRu2zzH3bM9OPX/Zrb+I17bxW/9nStKBsX/SEb5UY/+zVR0PSLXSvD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zpK5y5kPBb6/w1505ynV5I9Du5FGHMV7nxB/Z4+y/wCtl/zya5zaLg+bGP3me9STx7JG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YFzDCsQHUVz1Zu7RypXMHV9VezVok/wBZ1PtUWllr0JuJBHzH3pfETnU7kQ2Vvm4bANdX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tgJoYgsuB1NKEOY7JSUYWZJpdubSIyIceZ/AP4q3rWOedB8m32q9pelR6bGLm7HP/LOO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/Qz5Xlpv/wB5vevSpw5UcUtTm/EENw7EJ1+//wACqr4c8M31rKZbiWTJbzP3nyr/ALor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ZtY/7n975qyk1J7u7DmaSYR/f/hVf9kUpoS0NDxBqht7C8ljhE00cbOlvnbvb+7muY0M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WII7Rt+YbWOTdj/eroNWv4tK0ia9vj5UGzzCnc/3RWHPOTbxSgeXHcJvT/drkbsdkFdEG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iOgHQVz/AIoWy1jT5Fu4POVAZMH7vA71tC3+0ZxFn3rO8XWbWfgvX5sBPLsJ2yfaNv8A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hyVkfAnxQvj9pSDPAXNcr4flAdQe4zVzx/ffa9YnI6K20VkaW/lyrz7V+gXPGe7Ha/Jn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Yj70a+T9s3ewqn5vyLjqDTJNoj/if3pxx5Tt+bLVOf77VNpzedbzz5+YR7T+f/1qpsxJ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rpNOiwhNYOnJk11Fqm2ECgkY69aYq9andaZtqCbjSMUo6UhFOQcUDuIRxTcU803HBoNC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HFNxxQAxRxTlGKFXmlA5qQJYhVmMZqvHVuHpQBJto28U4YxQRxQBHSUp6mmnqaAGnpUR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AtflZgPrSapai5s2k7ipNOXzHkNJNPgtb9moA4Ufursj3p2pybpkWpNVh8i/YD1/rVG9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m3Zny1UirYn3MSaoWzZRPpTp38uIn3oAqX5y9b+ij/Qrodvlrm7ht7jvXU6HH/oV19FoA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sW+EHhz7Q8c8qNPbpAXxyssn/wAVXTW2n2mkXE32v/j0uP8AXR/xfhXm/wCy14WHiP4e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om3fVW/rXr9xo+oW+v8AlRRRzQ/L+8+Vl8v+KvlMSpwm9DVNEWl+GYdNtZL6S5a1swxZ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HFlDtC5ZIeQzfxVa+I+qn+xGisZ0Mke0zED5QDXkGuRzabIsbuGMq71dfSuD2htpY7Lx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zpt3/rh88Y/h9v8AgVVR4ojx+6T97J9yPYqqtcz4OuPs9xN5v/LRPk3/APPTd8tSaxb3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5kvz+d/vL/TbVp+5zEXN+y11ri/itpYFB+V/3RHzt9K6O1tFM7rEyKW4n4/75/wC+f71U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31mSRISufLjz8zrtwuab4jQ6FrMkkvmfYruFRFJH91OMNVOm3HmKuWxbxafcTSw/8s03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LNX5geNfEcni3xVreuTMzSapfTXfzdQrOSo/AYr71+Mus3mheAdX1OJiYYNIuVik/6aMr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qwSqjPQYr2cujyxbMaiuFFFFeyYBRRRVge5fsefGtfgz8W7Sa/uTB4e1bbZ6gSfljyf3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zV+uouI5unavwYr3DwR+2h8WfAukQ6XaeIxe2UCLHDHqFukzIo6AORv/ADaqTIaP14rK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aLcaxr2oQaXpduMzXM7YCj6d6/LbV/2+/jFqln9nj1u007/prZ2SB/zbdXiviz4g+JvH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/UdZkY5/0y5Z1B9lJwPwFXzCsfql8QviN4H+OnwX8cR+GPEmnaqr6PcNsE2ySFliJQyRn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4y/Z81M6j4CvNOlljZ9K1NiNhOPLkX+H/gW6vmGG9uLf/VTyRf7jkfyr2z9lO+/4qPXd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8Y5VA/R2rixK5kd2EdqiR9Z+BdZjtb+0gdliluUbyf8AbYHlf96vXLc9ea+T/i+t/ong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R0W6h1G2kHVWEhVv0kbdXuPwP+KenfFbwVbatasILnIS8tQeYJgvzA+3df8AZrgjG8bn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vo8Xie21GWGa3/dwfOm9fkUP5nK7W2/d+98tLpk0dxuEZDqnyhlOQcVi6t4fluL5pYpH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lY/xHP4/drotI037BY7C6ueuVTbXJQhUi25sakrEdxEDkV83fFnx4slv481KKb/RfD9u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Zf3n/AI88I/4DXs/xZ8dQ/DnwHrXiCYqXtYSIEY4Ekx4jX8WIr4f8Q6xPa/s0WDSyM954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MirIzMx/4FGtelZuKa7nHOdjy7wB441DwB4z0TxFpgja/wBLnW4gWZdyFhngj0NfXGmf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48DQu/cx6iQD+Hl18W6fZz3t5HBbQyXFxIwWOKJdzMT0AFWNRtG069ntJJIZZIm2s0Eg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4yseVU95n6VfDr/gpR8OvEkSw+KtO1DwhedpFU3VuPxX5vzWvdfB37Q/wy8fTJFofjfR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5SCQj/rnIVavxT9aMVpzmFj9wPHnxR8JfDPS5tR8T+ILDSLUdBPL++k/65x/eb8BX53f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ctMs/Cvhq0uodCtbv7TNeXLbGuWVWVcJ2X5t3zV8rXF5cXb7555Z3xjdI5Y49OagPQ1P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UUUVmaIKKKKssUV9sf8E4XEdv8QW2eZtbTjt9f+Piviavqv8AYcs/tqeOVD7E2WO5P73+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NJM2puzPveXU5b5vL+xxx/wB8favL3fgy7qpTTywJtlcDj5/s3Gz/AIE1c5p3iD+yLeKL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D1rorW4/tC3/tDOPM3J/vY6NXwkXY9NSi9jL1G4s4ElaJHaRzmPcWd/x9P+A/99VY0zVJ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fkMAT5abWRTtPH/xNb1rpwx5V3B5v/TST7zVx/iK52JdsJeA8aVo46E813YZcW8Xii3m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9tke/av8AF/h/4/VX4k/8VR4SkhtLuOWWNgjyW77miw3yq392sWG8tv7fs7eSLmRzF9zc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R2/8AA6wG1Eadr9woWO0iuD5bg8Bl3d6zg/esW1pcwzoMUM/2jUNLF7p0aLJLJdyNlCfV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Y3kcsGmadq631j5y4iCkNCit93nt938q9G8UfZNP0/8A4m03leZ8jx/T2/vbf4v4a8wH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p8Xm6fHB5/mSOvnop/vD/ZWvXh7qOMwor55JJJpG81m61pWuLoswOwY4rnbeEw3E6CRs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tugdsnPJrKepcWXW+UkZqIjzJY4l+Z5G2qPWqc99mY46VveDo4tU1BZjKmbYb9hX2+9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eWCXymj2FOMVny3RVyu3J64FX4ZxqSM42+Y/O5hVG/gOwnZuccbkFbrQkozX5GdzbR6C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ci5tGFrDG2DLPJ5an8af4a0V/EF/KCMWlsjS3Mn9xQKXx34pgubWHSNNXbAnDOPumtoI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1FpJwZo7g70mwrI6/wC8tejfCG8EvhOKMn/UXM0X/j27/wBmrzrw9cS6hp83h6WWP94/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/ufRq7P4PK//AAjVyGBV/t8uQe3yrWOK+A3w3xns3hiT/iWyJ6uaXyi2sv7xYpvhpAu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Oy8EncpXBDY9JHHa3EFvE461taINiEGszXT/AKZEfetfTeI2PtSj8Roy9flVteB1rjL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czAKRxXPatDtdlArGrqzWBiXLgamPdVrpLd9sTfSuUv22ahGfVBXRwy5g4/uiuSSOtEK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uwLnSbxfoaoKgN4OatpJssr0f7NcrGZh+8p96v6182macR/das1j8h9jWle/Po2nn2aq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4sA8GovEEf8AxMo2xxirWnRNwdvANM8SErIjYrK5aG6HcE6hGvYK1Z14+dQLe9W/D4P9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/Oy6b601sHU2dNONKvyvesOJ2EuK2dFfdpt6O9ZiMokziulLREBeufKzVK1J85frVy+/1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px3qXuaLY1NQQ5T6VPoSkXyntUN+3KfSp9EbF4tUtyOhi62Ck02eoNamhMJNOuz/ALFU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jU/g5/N069B/u1uviF9kq2brk1ZunUWSH/aao7OFMmrNzCpsY/8AeagDM0r/AI+oZP8A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tvh0/wDErt/o3/oTV4nbfuDHjtXtHh0/8Su3/wB5v/QjXVS0Oerqjethk1fRflqjbfe/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2eW9ySLipDUcfenmutMxaJUOKlU1CvSnr0rWJnYdup4fC1HSE8VoibDXbJNMpCeaeBkV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8Tm3/df8uzI/93aW6fpW/wCHb8ND9lRQvnbUGMbdwO3/ANmrzn4q+J/G3h/XLR/DWlW+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nOs2d7dPLYN/461cBD+1kukagdP8QaPr2g6gjqgj+1xt83Vf3dxCrV24em27nDXqqKPoa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VoobT7V/oTTP86rsUfeavA/7Y+z6dNL5Uc0sab0kjdtqL/dK/wC7Wn4G/a607UdQ1WK1j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EcfZbZv3eOW+Vl+7XDW3xw8AXFtNN58nm7F/wBDk0raz/Tb+7/76rXE4STs0Z08VFaM9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iK8uki8q2ZY/KkjT5EzyWX866bwtp/8Ax6Qy/vZfmeD+6/y5P/Aq+X9T/bG0/Tb8tpmn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5vsrqyrj7vzAiui8O/tj6NfFN2seJtMuP7k1ha3G723Kqms6dGS3FLEwR76/guO9tLwW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zmeN93kr03bT9a8fk8XarZvqCvK08Ygk2NIqA8feHyj+7urovhr+1Zp1v/wAJPFDrV5qH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NGqxKWHzthlyq/3a46L4g2DSXNxdWzanBMcvDDoUkcn+9/ENta1aEox5h08TCbsj6bvd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/wAejBZ4P+uUirIn/oVV25rifhL4st/Ffh0vbrchrCUWrQXdt5LoqoNq7f7u2u2x7Vid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J8tSL941HPUAU/NRulA56VAkBHep0+Uc1ZnZkkcZqwkfFQRv1qwj/L9KBCFcUwins+aj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+ogcd6XdQBMJKA+ah3UbqAK2sazLY+Vaaf5cuo3HyQ2/8T/7X+6tSeJtXs/hl4Qj0SHV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XGq3Cbguc8yt/tfdFVfh6F1C6vPGN3DJLbrGU0u3ZFVkj/ib/ekkX/vmviX9qD4n67qf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UtbmOKRLGdRC9t1zEwX+6396rUbmcnY9VvvHXh2+u2ljvtNtJXeTfNpV75RXzF+YeW23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nNYuP+E3EXmzSf2LbvvfVLeFftL+ZiRl2/LtXd5isy/K3pXzjF431aP/AFrQy/70QqaL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ECP4ody1pYxufR9vpNn4auDbn7OZr/dG7EkQ6moUBQ0jfck/1n/fxfvL92nJqiJDAQ8l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zbnb5s28wP8AE2TtLf3l/wBrd4fbfEKARmLzryGBjkwCUmMn1K5xWqPHslwJf+JxJ/pC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evbPNTY0TOz1jWP9H/6ZbP8Alp/rPLjb+7/z2hb/AL6X+9XFXHiCa4/dRRRxRb233Ee5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uxMv+yWqa41j+2M+bLZzfOrv8jxb2C/e/wB7/d/4FThz/wAsv7v/AB7zKy8dKVjW5zf2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3+sfe/wDtt83/ANs/8drRt7jr60650WQkmNyO+Cn1/u/WqH2c2+c//E/+hVDQ00aH+f8A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Lb5+yTeV8n/HvH/q3X6fwr/tfeqnatlP/slP8q17b/j3/wCB/wDfDf3sfxVhZmqaJfC2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qXervbxvtg3FgOZG6qzbfu+rV1Y8q4t/+Wd3F/0ztXlbb043f53SN/drhL/zftFpLD/x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dzrj7hH3drf+z16PoixyaEupr5kPnxKILeS98pnbd90BfuqvK7v97/ernlFnRFo5X9nr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vCs7kQyMRB5p2qo+9nDfNlsr+Ve86kT5h+tfMPi+RvDPxK0nU7aWNmkjinY287T7yDtb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7Is6LKn3XAYfQ815OPp/8vEdmHldNFyyfFnOf9is6CT5Ae+a0baPbp9wf9mqFtGAi59a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aZGMdXyaowx5nB9qv311E9nsA+7Va3G8KwGM1GwDbkf6YGz/AAgVq2R25YNg1n3kYOG7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asChKm2dmPI9qvxSZ0mfHGOKoCTMEjL8x4q9bJv0i6zx+9AqijOhR0jeMtzWpqOE0qNc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d81av3L2sYx2rG4GbbKSkX+9U2p/fkp1vH8kX+9Rqg5epLKWlHEV2f8AYq9pzbdOI7kV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XFXbQ7bQD2r06TvEwluTHpUEo+U1OOVqGUfKaszHaSmGarqcPKPequlD5jVpB8831rOe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GTMprndY3NfaIP8Ap8J/8htXUaq4MuPTFcvr04gv9F4/5bOf/IbVyYdfvB1vgJLzw/L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xqHlFZI7Peqqnr/vV0WnX8NzCMPz71zd9rFxICIDio9BsJFjjiT90K9hM86zPSdNVZNo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szZjPmEcEDtXL6f9rkAjifEKfeY9TWu2q29rCUUEM3BY96xnVJUbmr5nyCR3BDfwDtU2n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A96yJJLeCBWbcXPIFVLAzrPLdSKwQdBXOqjNORWOtuLPzUyvzjOcCpEjXT7MsPkY1k6X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easX9+s0WAdw6118/umHIUr6ZljWBFUqx3NUB1yK3V5o1VXUbXNZuq3cs0O6JwjA4JqK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h5XGWNTYz+0bcWpPcPEdnBrTt7fzx5k13HDD6b/mrzQLqVg0c0dxJHz/AAng1Zs7W61K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8nmsc7mrNRNuh6xo3lafrE00U0ksMm3/AHXqTWNPluL8ywyxxf7/AN6qXhWBm0FLu/bM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10cMC6h/qiYxH61tF2MOW4vg3w9eXN7vlkMkPoDxXpE/hhLi3/dIYv/Qqy/Cvl2jCGRs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voP9quxW4yapSK5LI5u0+Hdgbf/AImNwhuvvp8v3P8Aa/3q7aw07T7SBPLjjbAA3tyT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OUO75cUywkngOVfnuprSMxcp091YWl5CyAJGx/jUYNY2k6BNPqjJeKJbW3O55P4XWprXxA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z+iQ1avdRlktfJQeVEDye7n1NbJ3IuSxXFpc3QMcawFPukVX1cNJcLMrhW8zlvwrOtR9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Y8ZqLXNRjS3LZ8xo2Xcg+tQMs/aIrcmptM0+30+C4+zxRQ+cN5rk7fWPOnztMkn3Ei/vt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7lV/mlxuI/uf7NJO5k0Y7eJLrR5xayRR/KdvmfdZ/wDarWHlT/6V53mxffjj/wBr3rL1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IfNTbnmuY1fxDpfgLQLrU/Eup2ehWZOFkvJwiuB9ep5Hyj1rWMHLYk7X7PLcjMsMcv8A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bXEtv50X/LLf8n+7/e968bsP20vhimnzSRX2p3Ub/wAdtYSMp913Cov+G2fhXjyzJrvl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arDT3M+bWx3PxQ1T+ytMgmluJJ5fM/1cbY6+vy1ki31C3t4ru7/deWivBb71ZUz0x/6F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3w91jWLCXULPXprW3m3+Z/ZrfvfTPzV6Fpvj+x+I0z6zpMc8enXCttSaPYyhflHFcDw1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7Vciib1tP9nz5svneZ/wJt1QPbiGGSY5+fnBFUHItI3nuHS3t4hvknlbaqL3JNcJL+1L8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8WJIv96K1ncf99BaxWFqVn7qOdySPUdF0mK9kkfvs6/xc9q9I0Owg06xt4wEhJ3f7W1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2tvg3p+YofFT+b/2DLjd9Oleoaf8aPBx8DzeNrvW7eLw1H8iXFwjRM7BuVCnkn/Zrphg6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zstcNnHayShS0g9Qd1cuNQT7FfGIkzGNgleZ6l+2R4CliWSDTNcnicZAFlGp/IyZrlf+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4kfij/wBi/8AjlehHB1pK6QuY9H069vLi4/feZ/sR/41pjzjcYHX0ryGf9r3wXADLF4e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bSGJfzMle1af5Rt4r+PmG4h85M/e5Ga56mFqU05SBMreJdO/tfQ2trghowA8nzcnFUPD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EYifZDGTyVFREXV3aM91O8MkmWaPHKLWLa+MNLsg0XmlRDkAheWrzJ0nJnTCooo6fxH4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STN0FefeL/E+qXngLVXk00x20lpIrTmfdxz22+9UpZ5NWmm1fUEZrS3OxLc/xt2X/GuH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0LUUkunLNbuPKD7UT5fu4rqwdFRqpoyqVHI+P/Ekvm3sjDuao2Em2QEmp9WGZH+tUIiUx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DWl81A47CsWJ8Pit9x59ke5xXNSkxS4piubmjvm1vfTC/wBaYgy5pugnfa330T/2apox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/v66aEfLXPaMv76umhX5aDIYy8HioiBirDjGarMcZoAaaVDUTPSo1JgPPU0oHy0wHNOB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UdSN0pqjigtAMUDignFNqRksZxVmJ+KprU0ecUAXA9O3ZqurcU/eKAHHqajZutLnNNoA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XGVqHnNQWWLCUR3BXPBqvrqG2cSj1pgfZcp9a1dctftWngqOcUAczrduJ4o7lBncOcet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dowo/SumsJ/PHknpXPSfvdYvG9JmX/vnirA11XYFIqvqLYIA7VZRwwGazbyXdI1ABCN8g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zn+grkrBNz12WkfLbyD1FAj7A/Y78H6Dr/w21V9X0TTtRuF1STZcXduskgHlR8Buq17m3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e8N/p5HQ2Wq3USj/AIAsm39K8c/Yn4+H+tf9hQ/+io6+iKSMW2jj7j4V202fK13Wrf8A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H+hZqxr74MJOyFdWhm2DaPtulrJx/2xkhr0rIwaYetTOlGe6BSZ45efAm6EgEU2kz4IO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dN/OrUvw+1WOP/SdMjlYKVeSx1YTSOv9399BH/OvWKTIrm+rU+xpz2PB5vh3rck5M8Ou2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3mwv/bG4Lf8AjtaWnW91o8B067mvLu02bE+0aRdrsXuudjL/AOPV7NkU3PHWk8PTtZIFI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thbfATXtPhvLfzrma3i8tPlk/wBcG+6fm/5Z1+fQr9Gv+ChuotD8EdMhP3rnXIY/+ArD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5xzV04KmrIalciopT1pK3EFFFFABRRRQAUUUUAFeg/AfVhpHxS0B2bas8/2U/wDbRSo/8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rTNRk0nUbO9iJEltMkykeqsCP5VNRXiy4S5ZXR+gvifRP7c8Latp20MLq0miwe7MGx+tf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78I/G8OoRB59KnxDqFoTw8Wfvr/tL/D+X8VfZkWrxXIspof8AVXEaTp/unkV8I/EzQT4Z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bHFdyeWMdEY7k/QrXFR3cT1a75dT9SND8Q2mq2dtfW8yz2lzGssUiniRWXcrVqf2lH7/A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/Gz7HGPBOtT4QFpNMlc/8CaDP/jy/wDAl7ivZvjR8YIvAHgjUdQicjUNnkWUf96Y9P8A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5NTnVXQ+e/2zfjA/i3xp/wAIrp83/Ep0Mnz/AO7Ldfxf98/d/wC+q8z+JusGHwh8PdDU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03XEjtj8gPzrhLq8lv5pJ7hjLPK5kkduSzHqTW38Ro7mPWLBbn+HStPEf+6LVP67q1UbH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G40+RpbWZ7eUo0ZeNip2sCCOPY1XHFInQ0tdC2MQooopiCiiioAKKKKACiiirLHL0NfW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f7tj/AO16+Sl6Gvrb9goZ/wCE7x2Wx/8Aa9efj/8AdpFrc+rXi3HNWx4nvNKsrYwS4ktn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PFUy3nVh5ci8dmA5FdB4O0OO5luLmdQ0MPUGvg09TpjoaPiHVYNP08zeb+9u42kX/b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b6+N3ACcmQyFjXZ+NJotVlkCqAM8YrijB9nglJ5xTctDeLKKXLQTWlwuQ0E6Scf7LU3x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05LTW6/uLdE3K8n8LGnWMXnzlzzFnp260/WdJQws6jhu1FJXlc6G9DznVIbzU1TUrx3l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itzRtQm1C4tLSGWPTtWtn8tJJE/cXEJXDIy/dztplzqB0exMvlebLHS6QXvrK18QWlxJ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fdbK7a9GMjjaPOdQiW21i5iRfLWNygi/55gNjbUb3H7tOf4q6jx3oEkLWetR28cMd9Hi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38/7VcX9nmrSxSJTyTWz4dnj0zTNSvF4mmTyo/61jQaNdHPlY/h/9C2VsXWiNBYxxpJ5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ctiWjlbW7a1GcnNaVp4mk5WEHzKzbuJom2lxmnRSpaLujYeZWiQrHQ+KfEEWnacdJhljM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bvk/u/8AAa4qC4hnznpUN5cPeTOWOazGn+z5HStYod7Fy48r7QfKmr1f4UyGbRbuVjln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imckkV7H8HDnwlOSeftj/wAhXPivgOjC/Gz1vwof9Hm5/iNXJj5mooO2Ky/CEu5bhfRq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iuCB6ZzHiJdt7H9a1NLJMZ+lUfEoAuVP+1Wjpa4QD1FUWWSXELVzWpSN5xya62SBhbtX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zRbmLrEXlahHu/uL/KtSybcCE6bf6VQ1hvN1CPd/cX+VadjDtB2f3f6VxyOpMq7j9o61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vDmuDvvir4R02+mt7rWfJnhcpIhtZcqR1H3atH4y+DYLdj/bkZP/AFwk/wDia1eBrvZG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nqK0bo/8U7p/0b+deap8YPCEX39cQ/8AbGX/AOJrc0/4r+Ete0uOzsfEFm91ED+6ucxMO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CruL90n6zR/mO38P20lwmf8Aln61qeJPBOrw2v2ltLvFhWPzWke3cKI+fnzjpx1r5y8T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2WqvDdW7siRhW/1g9DX0VpX7QGl6/wDDCbU5vjvqEHiG10sf8U/c25j3vGP9Xu8vBH92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26z5TmqY2MWuU5DRp3Gpxgf3WrM1yTyrqT2auV0D4x+EbOZZrjX4mKDrsf8A+JFWW+Iv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xBZzs3OJn8o/+PYrz3l9aC1RrTxUJdTtdAbNnfe4rPi5x9av+H/+PK69xVCLjf7GpVKd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cQ/U1BZlj9KNQdhFDj1NR6ezkCsXHU2Wxq6hw0f+6Kfo84F4nFM1Hgx5/uijR3jF4me9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Guru+0n3/wAaXwMP3F0PWL/GpNbX/j5+v+NJ4Gx5VyP+mP8AjXV9on7JVtJuTV6SUGy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DJ5q86/6HH/vNQBm+ePtTjtjivbvDWH0+P2dq8Hn+S7GO4r27wncf6B16O1deH1uc1U6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tZNwq8gyDXsUzywXrUg5piinr0roIJUGakVeDUSPinh+DVogWobu4W2tpZmGVjUscU4t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2haLy1mUqr/3q0QrFvPNOD8VDk+lGTWqRL2PHf2g7by7vRn5+ZHTv2Of7vvXg/xhms4L3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SQ6ZpsbRmeWHdnzVByPQoK91/aE8XaX4XvPD41bRr3WYbsTBWsjmeArjJVf4q+dvGPxP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Kt7jUtBlsra2e21CRYpmMMsrBeN2fviveoWsfL4ttM1fgT8P774gXGqazpmgW2maaguL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FLO2zPlxn5s/w/w1i3/wYtNM8MXfiqddT0/S7WKRp4jPbSP8sjR7Qfl7jbXovwU8ba1pV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3m8NzxT3wsLbU4TPbFfm3/vG4O7a23d/eqj4v1zxL4h8J3Gh6vDepoqLG5tRDYyfKhLj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1oc1BWPNhUXMfPGoafp8+javqNpFcfZIvss6R3E26X95uG1mC1l2EsFpf2TJHKonhWR4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/wB2r2tyWk8+rbIzZ28YtyLMy7Wl2qFP3flz1/Os3SdQnOqW7RRf6uJYhHw3C/N3ryLd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nhrUdL1rVyxis86ZK5xcpcRXMR2s0f8A3zXb21x/1EJIotkaff27Pl+bp/DXMfD7R/D9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XcmnzImn/wASTfw4+RVP/fVdWVuy7rNpA+1IqN5n8O7G0/w/e/2v4h/u16tel+5TPLjU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b7j/inNd86Xzf9P8A9Z/2zH+FetfaYMf6yvAvgBqH7rxRD5v72O7j3x/3f3deo/bW9a+U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qEW6aZ1Bu4Mn94Kzr3U1QEJz7mudvJZntnMUuyXtXk9xqWseFrkmQsgZifl+ZTXLOuuh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Cy0J1Sa58yZzgRDlvxrqNMukvUU7gJHGQgrzjSfBB0eeW6Mgv78nia45xW74bsb6w1SW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KHoK5qeJ98p09DtlGDUyjK1nf21F/wA8JPyqRNViUcAj2Neiq0X1OZ02i8kYNJJGtVYd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0bd6HXpL4pE8rH7BSbMVH9pQ9MUouE9aX1mj/MWoMfXM+J5bjWYLDQrMyxNq7lTcRyeW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n5a6QTqe4rJ07T4rfxBqGrSxfvZIFs4fL/gjDZOf95sU/rNLoxezZV+JFx/Z+n6f4e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3vb+d5G/H+rWGTcvzrjdtr4I+PjNJ4/meRrl5Wt4zuvv+Pkrltpk/wBrFfc2veAYPElx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gVm8t2aO4wCBuXt/vK1eKfEH9kW88Y+IG1K38Upbh41QwXMUk5TaCOJC27b/AL1arFUU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HZ6004wa+n/+GF9WPH/CXWf/AIL5P/jlH/DBmrN/zN9p/wCC9v8A45T+t0P5iPYTPlsr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1H/wwVq3/Q4Wn/gA3/xyl/4YJ1f/AKG+0/8AABv/AI5R9bw/8wvYTPlzzZR0p8eoXMX3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/wD4YI1fH/I3Wf8A4L3/APjlQv8AsI6snXxhYf8AgDJ/8XR9cw/8w/YzPnGHxJfQ9LiQ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X0X/AC2J/wB4Zr3B/wBiHVVYj/hLLA4/6cpP/iqRf2I9Vz/yNlj+FlJ/8VXO8xwi05il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jcS/6+3hkPrtwanj8U6e33o2T/cc17Gv7EeoY58V2n/gE/8A8VQ/7E17FGzt4rtsDsti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jhP5hrDV+x5Tb+JdNYfu9RuYj6Hkf+PVo2/jG6t4I4YdbtJYo/ufbLeJuvWvTbP9iCee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/hGmsT/6MFT/APDDT4/5HYf+C1v/AI7UfX8J/Oa+wr/ynkHiBbvxNLY3DyafMYDJsNnJ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r061+L11o1hbW+q+HZoobVFi+0fbh8yqu3OP4q0V/YXT+Pxm5/3dPx/7Uqeb9iET/wCt8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k/8As9c9TE4OorSmXGniY7I3PBnxI0vx3p+pppXns9qIS4lQL9+tpOOlVvhp+zQnw7k1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9EYINlt27AQP4/eu0/wCFcOOmqr/4D/8A2dfO4iVLm/dPQ9qlGfKuZ6nNKOKniHFdGPAI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/16lTwQqD/kI/8AkD/69cXMbHMum+r1kAimtoeEEz/x/D/vyf8A4qpF8Joo/wCP7/yC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KwhSyjpmpn/cWjGL53JztNdJ/wAIdFyft/8A5B/+yoPg+IqR/aH/AJB/+vT5yjmkP606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wdFAebuSX/gG2p5/B9rMvNxj6xbv61FwOVhOFA9KrajLnNdX/wAIZDz/AMTBv+/X/wBl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fzY9Nq0XKuchYjMc/wBKmtDmAj0yK6eLwdaQhwt3IQfVaSPwpaxAgXUhHutd1KSUTORj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SlScE11K+G7VRjzpD+FRSeFLST/lvJWtyDE0x9pqyG/eNxWtbeG7aInEzfjUg0WFXP7wm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NTIMrVw3jafyNW8P/wC9P/6Aa9cvPDFtcuS8jL9Kw9V+F2m61c2Mkl5PGloTjhfm3cGs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RscvYW63FqWXrVvSS1vN+86V2q+CrOxhKxSOw9wKibwxAynkj3rt9ocdii98tpZviRfN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dPCn2ja27lWHatePwvaBNmWf61YbQ7cRAGUrt/hrJu43Eq2mbWBpZZBcMOg9KvWOpeYu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62EbBWKg9QaIdOitpAIzuU+tEUjLlYLaWj5RRio5LdLPKq2AatrAiZfGKhmslvTncRWgr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3t4vO8vMma3dD0ARWihj5iY61XTwparN5pnuD/vvvrXt8rB5eWCjsKpMhxMXX4pbW32w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N8IaTeeKtLv4rVpI4vuJJ/6F/wDE10VqBHKJCu5h0zWxHrkiReWoRV9FiUU0wSNPR9Gi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wRbQN38X96tWwlj2mEcZ/wCWgNc0mtT2/wC8B/8AHRTv+EiuCDLGSJPoKzczRQOwFx5/7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f0b+9WnrGqXX9n+Tp7Hzf+W0n+z6LXnsHiW9OczJn/rmKsW+rzsWzIefTikqlhuJ6L4Z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Yx4+TzPm+b1rbtjEPNMp/wC/lebWvivUoE2rcJgdPMQNVo+MtUnB824g/wC/Aq41LEcp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AFY/KnajqSzJgJkemK8wTxjqMYOJF/78rSL441JiR5g/78itfrKW6J9jc9M061LxPJJ+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WsjUrmCWzh8h1cSnPHHeuNm8eatcwfZJbkGHZ/q44VX5frUVv4j1F49jSjywcqoQACoe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rpsJ1O0lEsgKN5gx61N4u+JXhr4ZWcmreKtYttCt25V7l+W/2VjX5mb/AHa5631zUjn9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+v8AwK8E+KdXbVNb0X+1r9vvT3tzNKT/AN9MadPE0Y357/Izlh59DjfHv7d/iLxw8unf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2HxFra9O2Uj6f99bv92vFj4Im8V6s2teMNVvPFustyZ9QkZ409kQn7o/yK+roPhV4Tt0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0LJIMf8Aj1SH4c+Gh/zDIf8Avt//AIuu+OZ4eGkYsy+qzZ4JbxrBCIo0VEXgKg2qPoK4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DzYoJf7Vuv4hH/qk/Hv/AMBr6f1b4ReDdZUx3eiRXC+ju+P/AEOsX/hmz4bf9CrY/wDf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Wm18LH9UmfIQ8Vah4tn8+8dTA3PlL91Pzr6i8GfGbwf8FPg3od9rdx5mszxTvHpdsfMm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blq6CL4D+ALP5YvDVkoHo8n/AMVR/wAKL+H/ANr+1HwvYvcf89HDs35lqznmVGe8WJ4a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t43/AGirxJtXP/CNeFFk3Q6PBnMi/wB5/X/gVVdS8P8AhLwjp8clxbW8AjGEdwrOx/Hp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IhRNFgVMYwGYDH/fVZd98GPBWpPvu/DVpcN/ekLE/wDoVa08zpLRRGsLUaPiufXhr18y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MRhGX/aJHRa7DTNAuLqK0m1m9k1Rrfd5Fmz/AOjWueuyP1/2q+prT4Q+CtOVxbeGrKAN9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1L/wrTwvn/kBWn/fTf41Tzel/KyPqdQ+cAiAACNQAMD2FZmt+I7Lw9DvmIaU/dQV9Sj4b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0/wDHqy7j4GeAbz/XeFNMk+sVUs5pfysf1OqfJPh638QfEC4ilihuItK/g8tP3tx67Pb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4gfEbWNP+1xeJv7P0q3m+xQ28kCbnxwVjGz5tv3dzMte0ad4Q0rS4Whs7KG3hMXkGOJs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7VEPAnh63gih/sm2McabEwn3V9K9mhxBhKcbSpX/AK9Dz6uX1pPm57HKaZ4j1LxBYk3M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1iAzqP7207asR6Wjs5mHmylf9Xv2/NXY6XomnacjJb2sNuuT0FTJYWkMpkjwHPdRXxuL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hTw0qcFzHCazDeW2kQ6LZzSSzStvdcf6r8a8u8eiXTtA1Bc9cr5n1OK+gb7T4LySUyxp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fU968R/aRgtNG0zSrO2gjhaffM5TvggDP5tXdl01Umok16UoQ5j5X1fAmb61mAjdV7UW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5D19ieTc17WT92VrG1aHZLkVdglwRRqcQdA1AXH+GBmz1H/tn/wCzVMgxIKTwuv8Aomp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Yj5goGamkcSCuni7Vz+kwjzFrqIoaCSvMMZqhK2M1fueM1lTvjNAEbyUscnWqrvzTonp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ioIjUueKkEKTxQvSmk8UUGiHYo20gNKO9FhjkGTU6LxUKHGakVsCiwDmbGahM+O9JK/F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jl3HrU68isyBzmtCFwRilYCRVGCKhVQJcU9m2kVFI2J1rMsr3PyXYFbdldrLEY3I6Via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ovaXC4zzQA6e1+yagcDEdcxpn76dpOzsz/nXS+I78f2af+esibKwtPHlIOOgxVgWZn25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xPJqDdjrQBoadGVArqdOOE/CubseVFdBYNhaBH2f+xHNv8F+IY/7mor+sSV9HZ4r5R/Z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ihiby8XUL/8AjjD+le9f2nc/8/TfnXjV8xjh5uEo3NoYaVRXR2GTzQK406xcj/l5b86T+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b865HnMekDRYKXc7Q9OtMNcYdYuuf9Jb86iOrXX/Py351P9tL+Qf1KXc7bNGRXEf2tdD/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17r/AJ+W/Oj+2l/IWsFK2586f8FILzb4J8G2f/PXUZpv++Itv/tSvgc55r6+/wCCgesSX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DJ5cV3IM9tzRj/2WvkM9K9yjU9rTVTucVSn7N2IqKU9TSVuQFFFFABRRRQAUUUUAFFFF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Gs/CzwtfF5A8Ns1lJg5/1TbFH/fC14V+1bov9m+PrPUVVwmoafGS7fxSRloz/wCOiP8AO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7X4A13S2bL6dercoCf4ZFC/zVqb+1rpH2zwL4a1YN5klpeSWrEdldf8A7Sv515sfcq2PW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ba4ltZkmhkaKaJg8cinBVhyDXXfEn4r6n8Sf7M+2qsSWcG0rH92SU/6yTHvgflV74F/C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tEeaW3sEQz3s0GN6QhlT5c92Z0X/gXevX/wBpr9kvTvg54MTX9H1S5vkWeG3ure5iG1fM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dv4/w/MK3lWhGoqT3Z56Vz5is7WS+vILaIZkmkWNfqTivYf2pNFGk+ItD8r/AFa6ZHaf9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mPgN4fPiP4qaHAV3RW8hu5PYRjIP/fW2uw/akfzdV0FuzR3B/wDIq1rJ++ojjH3HI8NH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ZhRRRVgFFFFQQFFFFABRRRVlDl6Gvrr/AIJ+KGbx/wB/lsP53FfIdfXv7AV5JZr42eI4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8f8A7vIukm2fXIsz1wfyrrNUvZvD+l28EXEzLuP0riTrF2CemPpU9x4nur66E1ydxxiv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XK72skhlmbqaxbyzkbZF/z03Vuz6yuOBmqVxc/bTHLLyY/uf7NYyiWqTRHaaWlpp6xFQG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oPqCyAh+T61mTRWlzCYvK49n204aGnI3oZWq+Fxc2ElxGoIVGU+WN30zXBT36+HNJ1F2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1IXzK9Gm06B9OlsUEkKyushkilIk3L0+aqVxoNteWqRXLTXATJxK+6ulSsZ+yPM7ifUP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3/s63tVk+/wDLwvzZX/PWsHWZpLjUjMLX7ILhFeOMjam32r1rT/BGj6ffx3UMEkcw/wCmh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H1e7W5uY5Sw4CxTMqqPb0rohV7h7Jnh+nQfZ9Zix/wAs0af8uaybmV1mc5PNe7x/DTRD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qvN8I/DVyf3327P/AF8f/Y1p7RGDpSPBPOIPU1DcXpHQ17yvwJ8Kkc32pf8Af2P/AON0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vupH/tqv/wATT9og9lI+d3v2TOTtqs12spOTur6NP7PnhSXq+puP+vhf/iaQfs8eEE5L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/wDE1arwW41RbPnVeuT0r2X4P4PhGfaf+Xx/5Culb4A+EWBUT6mP+3hf/ia3/Dvw20fw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4YWkMv72RWOTx1x7VhXqxnGyOijSlGVy54NXic/7da12cX9j7u1M020jskZUJx71PKgea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HY9CxzviUbJ0z61qWODGmPQVLqemLe7W71asrEJhfSncY5iFXnJrj9clQXZG013b2sbN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eHrWe4LGR6ykykziLoefOrnqFArTtmwOD/D/AErZm8KWE3W5uOPpVm38JaeBzdXH/jtZ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b+JkH/Fa+IOf+XqasC3uJbfPlS19d61+y94W17Vrm/k1TXEe7k3ylGi2lv8Avmqn/DGn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J/78/wDxuvsIZjh4pHz1TCVpTbPmi28Vtn/S9Pjl/wCmkfy/pWqbnwzr4xdRxpIf+eox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M/DXfxJqn/fqP/4mnf8ADGnhX/oY9Z/OH/4mq/tKg+4LDVV0Pnq/+GltcRb9Nu3jz0DP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fxDoGTHCZox/zx5/Svqiy/ZG0aw/49vF2rxf7nlit+D9mjSsZm8U6jKf+mkaf+yrR/aW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fGKeJDE5XUdLilPcPHsb86s/avDOsH/SIZ7Bz3RNy/kvNfYtx+zPoV1/rtauJB7wLXNX3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YvEOoW/+5GppLNMJezYfVKtj598ONrWj4fwl4tdFx/x7mXC/98t8v/jtdHD8XfHmhsf7V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ZUj2Mf8AgScfpXp3/DD+hD/mbtT/ABt460bf9kaDT/8AUeNtSb/eto3/APQqmpjcBUVp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VHA6V+0doV4qpqWn3umP3MZEqf8AxX6V3Xhzxn4f8RKDp+s2cr9TGW8uUfVTWrH+zFp5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81hAc1k3v7GXhu4T5NXubZ/WOLj8tzV5FSeXSuuax2QliYnU39vNbiKUxSeV/wA9JEb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28r7TFny4c/c8x9u/6Vm+E/2cdQ8Eyb9E+JGv2KH70Majyn+qbsfpXTaf8IpTdzy6vrX9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yWFXb+8PLK4f/arKhTyuVS06z+7/AIJVatiuR+yhr6mZq8/mXTiPEuTz5ZzUXhQkajfD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j4B2zzAxa1ebF+75kS7x9G+X+VL/AMKVfBil1+8li9JEH/xddFajlvPehX080zKjisYo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DCt7fErDPRiKnl1KCFjaux3r1HpWpb/Bq/06UyWPiq7i9ElhWVf/AB5mrq9Z+Hfh7VkE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3lxbzNtdvXB+WtcHDK3KUcRWuvJGWIxGOspUKevmecfZ8/vYh5tep+FCfsDf9dP6LXJQ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guIv+2X/ANlXW6F4Q1TTcbfETzRjjbNaKc/+PUqkMBT/AINW/wAv+CFLE4yrLlrUrLvd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EX3ayrCCSMfNLE/vFHt/q1aKNgVjCpDudUotlkLTguKrCU04TV0LEQMuSZMKoaj4i0jS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/wDdubhYz+pFWd5r4u/aY8HeMLf40aj4m8PRXHk3Frb75Ld1+RhFgqQevQV10Z05bsyn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fHXhrB/4qLSv/AANi/wDiqoTeNPCpbnxDpX/gdF/8VXw/ovx313w+/wBn17R7G6A6i5tfI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P/Ha9K0X45+C9RhJubAabJ/ea2EyfmtdnszlU5faPp1fiD4Zxz4h0r/wNi/+Kq9p3izQ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XL/3YrqNj+jV4rpOo6DrsPmabJp15H6w+W1Ou/DWkX//AB8aXZzf79tGf6Voo2HzXOi/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LuLm0a4mtZJXFxbyCOeH5QG2/wAL9futXj3wp/ZF8JfEjR5ZtN8ey6CV/wCXXUooGl/i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K48QzeH7jRNPll/4lWy4RLe4TdF2+XJ7ba6H4bapoHhu4vNUstHexllGzzLdzInc/db7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lq0oyi7nMfDL9lzW/h14m87T9b0TVpWYiMX+lssittZcKVZscE1x/jL4ASx+Gri2N74d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sZVlSVf4en8X+1X03ovjnTbm7RLe9H2zO6OM4SXd7GuH8VaZdz3t9cyxPPHJNJIZWGVz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hT91HPQwlPm1R8rr+zbbW/h+71HUPFsPlXj+QkdnAzN50bfN5gYL/wCO07Rv2Tby/wBN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DaW+793cZW54/wCmYbdX0/pOmaJbeELGKdxatdGdL17h90WJHZSwz0Py/drCm+DOuIJv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kRiIFZl+X+78u5WrKliLm8sLB7Hgvw4+F+raf4xsP7K1DTNXMzywRwtFKizblO5eY+Pl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VuLeaX/iV2nlu2y3kvZmb6D5K6TTvg1r2n3Fpdw6xaWk1vOrpJGTuRd3b5Oq810vi3S5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Y2U7j8v8P0p1cxq8vJcxp5fHnuct8H/DcHhvStQ1BZY3n1G4bzreIP8AuzH7n/ertf7T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Pjj/AIQ/T9EtLSWS0u5HmvX8tGbavTbx/e+9Vfwt8Z58KlzfW9wo6nzFzXjTnzO7PXhD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nhmzUd5BFeKVdVcHswzXFaV8QbecDzEC/jXSWniTT7gf60A/WuW50JHZgg9DTsEVF9nm8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tef9M65k7GvKOjXI5qYIuOtMjsrxuyn6VMum3vdBT5mLkQihF7VIHQdqYdPuh/CPzphsr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XzisTCRW4Ax+NKI2bo3H1qAWl538sfU0v2W47yRD8ayLLSxlRkHP405JCCcnH41VjtrjB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aTN1lQfjQCSZeZ1IwTTUkWPoao/YbhsgSp+dRtp1xCcmZD+NBVkan2oetH2v3rNWyuJR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uUgqZIn/ANxqAsjVa6BH3h+dQmUHJ3VRSyY/eb8BTRptyOftK/8AfP8A9epauFkXfMz3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6oG1uen2lf8Avkf4002V1/z8j8E/+vUez8wsid4l3EmgeV6Cq32Gf/n5Gf8Ac/8Ar04WL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4/wDr1i8PAZZf7Mqf6tC3qWphuY4lyNi/rVf7OMndOMfSmmG3lJVnLfTirWHgFyb7YuP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XcQz81MGnWuerf8AfX/2VJLplrGPlGP93af/AGaj2BalYY17GpPNJ/aidM1J/ZUH94H8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AU1hl3HzsYboEHmoDdoCfmNNhttNOYvtD/8AfG2ro8OWseTln+pFH1dhzFYXcf8AfpTdp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fsGFNOhwn+JhR9XfcObyKxvEH8VN+2qe9WhoMP8AeNOGhQe5qlhvMOZlVLhCDl/0qMyx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PD8LHBDgfUVMPDdpGuS75+oo+ri5zIF+qcAjH0pGvw//AC0ArVbTrWMEBC34CmxaVDKTi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Oczlu48ffU0G8jx95a0zott/dP8A30KjbQ7Y54b/AL6FXHDhzmal4mT8y0j3af3lrRj0G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0KR9Atj/e/wC+hWn1dC52Zf2tPUU03aY61qt4Vsn5BmH/AAJT/wCy00eErIfxy5+q/wDx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NyG6GlBLch63j4ftQMKCPxqI6AgPDHFL2CDnMgyhByQaj+3opxxWu+iQgck/nVVtItgT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kqfayw7YpvmZz6VojRosfLIv03Uh0tSpRsqfUUezZNigs0CAkhs+1Rb4picBq2YtFtUQ7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F0y0JIXH/fVHIxGKZhBkYpv2gegrRms7a2jbaJP9r94y1R/s3S5yZZYZJZP+vt1pJDsM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xDtzWgLWxuP+XeT/AMCWan22h6WzkhJFfv8AvWrZQuTYyzqKjtxTf7STn5mB9q6NdH00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OnYPzEfWQ0ez8wsjAg1QKDkOfwqSLVl3HhvyrYj0qwGcH/yOafHptiCfmP8A4EN/8VR7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G/hP+fwqxDq0QHzJ/n8qt/Z9Ojzn/wBKJP8A4qo2ttPkPp/28Sf/ABVHsvMZH/akG7IQ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7chR/n8Kp/Y9L+07POOf+viT/wCKqU2lgJNgnP8A4ESf/FUeyAedXbkhfyFSW+q+fkYP5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h2iPmdM3Mn/xVQCe1t7+KGaYfvPuP9okbp6/NR7MVi8NQ7bX/KqY1GS5/wBarWsJ/wCm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X9tawRRzeYxVmAP72Xv0/irLzFcTSRvbQ+Uv3XM0jbv/AB6j2V9xnQ6fcxQAxHn61oW+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44a5y3gsLeDy9lv/AN9P/wDFUoNip+5B/wB9v/8AFVSwsZEc9jpJtbhllDAkj/dpbnX4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NC4tA2Asf4Of8aJmt8k7U/NqTwV9ilNmv/bqD+F/++G/xqtPrqEnCP8A98NVLy7LyeXTP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0y61rYwVisbSHDt1+VV/9mpxwbRHtGbC6w/UQOf+AVJ/bb4x9nf/AL4qKcWbafNLGIhJ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oaqrBpypnyofwZitX9WRancsnVHJ/wCPZ/8Avij+1X/593/74qDy9J/54w/maPL0n/nj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HIsrqUjdLeT/AL4oa+m/59pD/wAAplvHpIJPkw/masFtHX/lhD/30ar6nFC5mQf2hIP+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hu8D/j3l/IVY87Rc/wCpg/FzSmXTNv8Aq7b8Xqfq0A9oyl/aD9reU/RaBfzHpbTf9+6uC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P/A2pPP0j/nhb/iW/wAaPq8A9oyot7cnpDJ+EdTLeXWP9TL/AMCiqYT6ST/x7W34b/8A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/o1r/wAC3UfV4Bzsrfbpx96A/jHQNQYdYP8Ax01DcXukQH/j1sv+/bN/7NWnb3GhsOI7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PoPmZSGoZ/5Y/wDjpr5n/aU1n+0PFy2wyBZ2qoQRjljv/kwr6p8nSD0trL/vmviH4samN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r5cUlxII19EDbV/8dUV72W4aMJuaPPxVS8GmeWX+NzVkSjDVragf3jD3rLmFfQniixHk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kRqwzZXFAzQ8KrskvITyJI94/wCAn/69XdoB561Q8Nvt1ZB/eVl/T/61aF5kXEgHrQUa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RXYSQiKDdWF4Js/Pd3bsK6TURsgYUEnO3L8GsmdutX7l+DWXM2c0AQs3NPjNR45qWNet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pTIF4qUipBDTSjpSGlQUGiHKtLtp6LTytTcZBnFODHtQw60IOtFwEYZFVnTrV0rxVeUY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qJ8VUJAqSOSi4DtUeWCQYJAqtFfMzgsa3NVhE2nrLjk1y9wpjcYrIs1JH805PNc54h1Y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ov6jNacMxA6msDxvbi31tZ/+fmED/gSjb/hVANa+/tCTd2FW1OFGKzLGH7PFk9auW0hb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Cq7jQ7/MRTVJVqANqwX5RW7ZHGKxrBPlFbNqvNBR9Kfss6pHbxeI4pn2D/R2/ST/AAr3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M/WvnT9mLUNP09vEf9oQxyiRLfZ5iK3RpP71e3QeJNEGfKsrL/wHjr4/H05TryaPaw/8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b7j/AHlpEurVc4vCf+BVjJ4z0Ik77ay/78x0j+M9CH3bWy/78rXHGgup0myL2zPH2j/x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5A+rismDxj4dbO60sv8AwGWkm8XeGQebayH/AG7rSdCIF2bUbYtj7ZGP+BilF5bRLk3sf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fFfhlPm+y6fjt/oy1A3jbw1IpX7Lp+f4v9HWpVCIHy9+3LfxXvizwykMyzLFYyElTnBa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zGx5Ne/ftmavp2q/EjSDpQhW2TRoQ6woEUP50+eB7ba8Cr7LBq1CMTwKzvNjKKKK7TE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AKKKKAHL3paRe9LQB7r+yNrHkeMdZ0lmwuoac7KPV4yCP0L17n8ddFbXPgn4njRA0lm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YM3/AI7vr5S+BGstofxe8K3AcxiS+S2Yr6Sfuz/6FX3xfaIuqaPqmk3ADW99aPasT2DK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41VI9XDvmpOJ8C/CD4mXHwy8QX19HAbm0vrKSxu40l8qXy2ZXVo2/hZZI43B77cfxV3Px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x6BZaO9mLOzgdZ51VQqTSqrKuFXoMOzf71eItbvazzQyjbIhaNl9CDz+oqGu5K+pxd0f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T+KNZmfyRDbx2Ucvl7+ZGy/HfhF/76rM/aom2+L9Dsx0g0pGP1aWT+iivX/2ZvDk2lfC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Xk1y/vHjyx/6DXhv7T1yJvi/qUAORaW1tB9MRBv/AGauWFTnxDt0/wAjqnHlw/8AXc8k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9A8+4UUUVYXCiiioJCiiigAoooqywr67/YQ+XTfF5/vTW36LJ/jXyJX2N+wdb2r+HvG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Mk4/heuDHK+Hkb0dz6dJ4NVSeTzV9bPSj0ki/wC/jVILLTscSRf9/Gr5L2Nj2E7oy8Ux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cc/vF/7/ALf/ABVNGnWY+55cn1uG/wDiqXsjoSMbGTg04QIee9XLh7OztjOVYLux8sz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xu/mEj59Enk/+KrP2ILQy5E54pqxg8VuCwtAOsp/7byf/FVAdJtR0eU/9tjVKkDVzL+y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SnO2TmtP+zIe4kx/18GnLpNm2eZR/23NaeyXckxjYTDO1gRUbWkgB3KD710SaBA33ZpR/2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H/LeT/v+an2K7gcj9mOfSpBauB99fyroh4dh5Es3nDfuSTft3rUE+iRqx2S+X/21z/6D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2n96v/fVNMZLEeaP++q3INBj2n5pfr5v/wBjR/YUO48zZ/66/wD2NHsl3EYX2TH3pF/Om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IrfGgwj74mI/6604aLaj7qzf9/f8A7Gj2SBaGAuQKfmt1dGgz92b/AL/1J/Y0G37so/7b0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clf4/wBaUT7f4/1rbGgRZ5eX/v6Kmj8PWp6vL/32Kn2TDmOdMxbPzH86bhic7s/jXUjw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o/4R23HR5Pzo9kw5jmQ+OMCjefaujPh+H+/L+lA8Pwd3l/8AHan2F9x89jnvMf8Av/rS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F/wjtt3kl/8AHaQ+HbUZ/eS/+O0lhY9R+1OaN0y9WoF4Mda6A+HbPn52/EVH/wAI5Z9p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NVTD+1t2oF447Vuf8I9COkv6Uf8ACPIekv6VP1RdWHtTGW+cVIt8/Pf8K1f+EbB/5at/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/wDLVv8AvkVP1SIe1M9bwH738qDegcDpV8+HlbrM3/fIqP8AsIJwJn/75FR9T8xqqUTc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pWl/YSkf69v++RSf2Cv/AD8N/wB8rUvBX6lKqZ4uFqRLle4q6PDoP/Lw3/fK08eHBj/j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gg9qVUuYzxUyvG1PHh5FP/Hw3/fsVKmjIv8Ay8N/37FH9nxF7UhCof4sfhTlQdn/AEqz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imnS5B0uQfwrRYNRD2o1YUXrz79KnHT0qL+zJv8AnuPyoGmz9px/3x/9lSlh2uoe0Ret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zmsz+zbvH+vH/fH/ANlTP7Nu88zj/v3VRg0iedG0JlFAuB021kCwux92YE/7lOFlqf8AC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WY/aI1wwPNYOs+ErDV7o3EytvPXacVYFlq395f8Av3T/ALDq2PvJ/wB+/wD7KnqRdHC65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0ljt50P8E0I/nXlXiX9kjRbsvLaRy6ZKf47WUkf98mvpDydQXOXT6bKVbC7uBg7V+q1t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iXCnPdHxFrP7NPjTw5KZ9Huvtu3leGikH4isS/wDHfxI8AQ+ReSX9rGn8d7AtxH/32R/W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4z+FQ3fhg3IAaKKT51371VvlzzXt0sXP7Ryzw8ejPzt8RfHvX/Fum21nfx2Vt9nn89bi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jf7VNH8bbySIRyWrT4/ijvGhP/fK19z6l8B/Dt9PNNL4d0a5z93zLCM/0rJHwK8F3HnR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TYkkdiu5GA+83+zXdHGRj0OOeFq9D4pPxn1VJd8VvNH7/aDn89orX079ofWtMhMMNvcr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SQ+rR/dNfVf/AAzz4Zg/1vg7Ro/9uO0Vqvaf+z94R/6FPSD/ANuy03jKclaUQWHlFXuf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5tQ0q0eO08mO6XzI5FDLMpbHzehXn7tfX0FvDbXBERrJm+BHhC3milh8O6VbTRnIZLRT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Yo9g/wBhcCuGpOnPZHXTpW3L26HuRWD4mu7q/llzNJLGfV2atQaTJ/eqOfSZPs03zfwN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6gkeZTfDSy1eRNhW3IQxtGw3RsMelYN7+z1ps+caZZD/AK5gp/6DXsFvakxgE/Zt/wBy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l4L7vfFVd2K5UeAw/A2+0q4LaY15ZRrxiKXzE/JqfP4T8UacfluUmA/57wEE/iOK+hhp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0UknmuSrdopKx5V4a+I9+LeVZYyjq7Lnfu6Vuf8ACwdS25DEVe0HwPFbWuf7Pj/efWr0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SA/Vq15lDcZgRfEHUZCT9pcH/fpzeO9Uf/l5kx/vtW/b+EYCcrZxgfQ1fXwvDjAtIv8A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Dkf+FharyPOc/iaqz+OdTlBzI/613p8OQKOLFPwFLH4eiP8Ay5r+VJyiI81Hi+9Q/wCsf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Xif8ALR/zNeknw1Gf+XSL/vio28LRnP8AokX/AH7rFziM88PxDvl+7JIP+B00fEC/c8SS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ctkJ3WcH/fuiHQ7XpFYwE/8AXKp54DRycHjq9YYMsgP+/UjeNr6LrK7D/frsY/D9u33r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KNAhTrZwMP8ArlT5ojOJbxnqDKcF/wDvo1m/8JPeW5ThuP8AaNel/wBhxkHGnwfjGKZ/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H/XMUc0QOFh8b3/v/wB9VKfG9/7/APfVdzD4fAPNha/9+VqQ6AP+fC1/78rRzRA8/fxx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cfjbWFP+uxXocfhwOebS3X6QipG8KRgf6mL8IqOaPYDz0eO9WHWYn/P0pf+E61Y/wDL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rePH/XKlXwyO9tH/AN+qOaIHnh8V6rJybl/wNNbxJf8AU3MufXJr0pfDSj/l3j/7904aC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lIDy4+K9QH/L7J+Zp8fie/bkXMpP1r0qXQXH/LGD/vgU2PRXGc20X4ItHPygedf8JXqg6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8T6jLnMshPua9NOjHB/0Yf8AfAqA6McnNuB/wAUe1A82i8VanEf9ewq9F4u1Nx/x8NXe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n/fIqVfDyxjAjj/75FHtWB59J4p1Yj/WufwqnJ4m1bn95Ia9Mbw+xBxAn5VA3hx/+eSj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80j8UapnGZauw+ItUxnMv616BF4ZYH/Up+VXotAZV/wBSn5Varf3QPNj4o1SU4xIP+BGp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/wC+jXow8P7wf3MY/wCA01PDDE/dT8qXtCLHnya/qAGN0o/OpotZ1I5/fzCvQ08NheqK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iFHtBWPOjq+qc/vZv++jUR1bUzn95L/30a9M/sEY6VG2hdeKPaBY8ybUtS5/ezf99moj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/wB9mvThoJbtT18MFvSl7QdjzFNW1Ed5WPuxqZNe1Vfu7x/wKvSf+EeKcAKRTf8AhG1b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+ULHnTa7q8gI82Qf8CqBrrVZM/vZf++q9OTw0n96p4/C4P8AFWiqv+ULHkMs2qDPzy/9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5aS/99GvY5/DIA6g1T/4RsZxkVDqv+QuKPIpDqVznMk3/fTVGIdTiPDzf99NXsQ8MDsR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8qX1hr7BXKeR+ZqkaHAkk+pqOK51Qk8yRH2r1yTw2rqclR9BVRNAWInG0/UVzyxf90OU8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aTH1psdpqe4/NL+detLoeAfmSmpoeSfmWpWL/uhynmCWWqDoz/nUy22sgcb/AM69QTw6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h3FaxxT/AJCHE8n8jWf9v86DDrOD97869c/sADuPypP7BXHUflWyrt/ZJseQxQawCdwf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qrH8a9WbQQOjL+VPi8PyMONuKr2v90LHlCWGpjop/Oo5bbVRkDdn616+nh885KflSP4c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/wB0LHiD6JqzS+a4bP1NWnttaaPADY/3jXsi+HY8bZCuacPDkYGBtxR7ck8Tg0bV94O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VEg/eN+devDw2oPG2mSeHx5oGVNH1jyA8U1DT9WuNQii82TyrdPO+/uXzDwv9fzq5b6V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Y/8Alnu/WvZB4cEQP7tKp2+hOs052gFBu4f+GpVW/QDyp7LWVO17eT67qedH1bZuCSL9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ycrOrfjTm8PxuuGdPzp+3cegrI8XOmaz6P/31SDTdZHOH/wC+q9l/4RiL+/HSr4Yiz9+O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GhbawePmH1aoLb+1rfV/9VJL5kDJ+TA17gPDEWPvx1RHhI3VzczwyrmLEH7z8zit1Wv0I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DhZE/wCmat8rVWhtNXgz5bso/hjLfyr2Sfw0/wBnkhiuhFK/35P7i+1TW3haDeT5i5P+3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5DbWmpuhLeaG+pqI2WpmQ/60j8a9iuPDaxPxJGB/vVLF4ZS4TiSLI/2qftfIVjyIWOo7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6dqRP3JPzNey/wDCKD/nqn/fdJ/wiS/89U/77o9r5BY8bSw1GE7hFIaWS21JxkQSZ+le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of8AgVSf8Idbp8xZcf71Zup5BY8cFpquP9VL+dKLPVT/AMspfzr2QeF7T/nolKvha0P/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FpI8a/s7VT/yzl/Oj+zdV/55y/nXta+E7Uj/AFiUv/CJWv8Az0Sj2jeyKsjw+bR9VmXG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I6yD6ivbovDcNxeSMuwW0a4B9WqV/C9uw4C/gan2jXQLI8Pnh1ew0+aaUt5UaM79R8or5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nlkY55619tfG20XQ/hTrtzENs+2OBSOuWkVW/TJr4c1d3eVyzFj6mvp8ubdK7R4mKabSRy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lGRV66UljVJx1r0zzysGw1WAc1VcfPU6txQBY0+c2+o28inkOK6ae3+0X5ii61xxPJr1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vdY++Pn/AN6go2/Dmmrp9goIw7DJqLV5OSK1JHCLhfwrC1Z8AmgyOfuXzms5+SauTtya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TUsa4zTUFTRrSYFiBeKkZaIV4pzVIIhNC9aeVzTdvNBoiWM1Lt4qGLqatIMipGVnXrUa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4waAHjpUMqkg1YjGaHiyKAMtlwaF4FTypjNQ96AOm0ZxdWbwNyQOK57UrEwzOpGMVpaT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1+1E8ImQfWsnuUjj9lZviyQXV5ZRHmSFGdvxI/8Aia6GODBOQK4W6vmuLy4nf78h/IVQ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CPLWqEDZNXgcirIEdOc1YgUEVBuzxVq2jzQBs2KcCti1Xms6xj+UVr2yc0FnpXwj0e61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lAkuP+Bf/ZV6HH4B1Jr6Xc4XFZf7KcEVx4g1vzv9V9i/9qJX0zB4c0szH95mvmMbWjSr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WB4EPAOpNn95Hj3apF8CalGP9Yn/AAFq9/Og6ZF/y0h/4FUbaJpj/wDLSH/gNc/t4f8A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+fpvCOpxIwB3Z/26xLnwtqoUqISf+BV9Mf2DpZDHzoxj2qP+wNIZC3nx/lXLOvrpT/Ea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VRn/AEZ6gHh3VR/y7S19UvoGmNnEqfpRH4b04g4eM1z+0n/Kb9D82/jzZ3Fl4vtkuUZH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Jf8AA15lX0v+3Vp1vY/EXRDbhQr6SoO31E0v+NfNFfa4TWkmfM1v4khlFFFdhiF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lFAD1p1NXvTqAJLC9l0y+tryA7Z7eVZYz6MpyP1FfpxpF9Hquk2d/DzBdQpNGc9Qyh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ffv7P3iiPVfgx4Yu5my1tC1i3sYiyr/46q1w4mN7NHo4W3vI+PPjnov9gfF3xTaL/qmv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KP0euD9a+gP2zdD+x/EDStVRcR6hp6qzDu8bsv8A6CY68Z8GaP8A294r0XS+v2u9hg/B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P3bmDVpNH338NNGOg/D3w3prDa0Omwq4/2ipZv/HmFfFPx0vft3xh8WSZyFvGhB/3Aqf+y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7QR8PHsRv93n/AAr87PFuqDXPFeuakGLC8vZ7gE/7cjN/WubD0rVZTN68/wB2omNgc0mB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cJgUYFLRVgMoooqACiiigAopQM0EYqyxK+n/ANk2C4k8M+Ijb/ea9hX/AMcYf+zV8wV9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/DLWLlurasw/75hj/wDiq87MHbDyOvDK8zs9mpjufzpCNU/2/wADXq3/AAisPXNIfDEY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/wAp7igjx97bUiT8sn51JDaaieqyfnXq7eGV9R+VPi8NqozxUOq+sR8h5YbG8A+5J+dR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XF0SM8YH5U//AIRqNx0UVPtf7otjySOG8X7kch/GmyLf9Gik/OvW18KgZ2kClbwyv8RB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d8i9H/LOQ/8AAqcv21ekMn5169/wi6HoEpD4UB6BalV3/KSeSrJqA6JIPxpRc6gO0n51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P+EOT1rRVn2A8rF1qAnBzKPoarXUt+0jNum/WvX5PB0QZTnHFRv4OiOTnmpdZ9gPIY9Q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6arMeqagB/rJv++2r0//AIQ8f3f0pR4RA/h/Sp9s+wHmQ1XUM/6yb/vtqkXVtQ/56T/9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H92mDwjdc+WieV9KPbPsB52NW1D/AJ7zf9/GpRq+o/8APeb/AL7avRP+EV9dufpS/wDC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xaVzz1dY1D/nrN+tSLrV9jmWX/x6u9/4Rhv+eYpy+FSf+WYqvboOU4A63fdppf8Avpqj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/wDfb16IPCxH/LMUh8OOOkY/Wj26DlPOv+Em1Rf+W83/AH21H/CUap/z8Tf99tXoJ8Oz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HJe8a/rS9qmLlPPx4m1M/8ALxN/321H/CT6mP8Al4lP1dq9A/4Rtu6KPzoHhnP8C/lU8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/AAlWpD/ls5+rGj/hK9S/57N+Zr0D/hF/+ma/980f8It/0zX/AL5rSM0HIcD/AMJZqP8Az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upc4mb8zXef8Ix/0zX/vmlHhgj/lkv8A3zT50HIcOvi/U/8AnrJ+DGl/4TPUl6yy/wDf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6Yr/3zR/wjS45gX/vmj2iQchwTeMdRb/lrL/30aibxpqCf8tZD9WNd6/hdTnEK/8AfIqI+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4DU+0Qcpwn/Ccan2mb8WoHjfU/8Ansf++q7c+FI/+fdP++ajPhWMf8u6f980e1Q1FnIJ4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++qmXxrqP/Pwf++q6keFoh/y7p/3zTh4YiH/AC7J/wB81Ht0PlOUfxrqGP8Aj5Y/8Coj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3/Aq6t/DUeP+PWMfhSxeGohnMMY/CqVWLDlOV/4TXUPb9KVfG2oDuBXXDwzb/wDPCM/h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x/lVe0iLlZyv/Ce6iB9/FRnx/qP/AD1rqz4Vt/8An0SoT4Uh/wCfQflRzxDlZzH/AAn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491L/nstdL/wicJ/5cQfwo/4RSEf8uI/Kl7SI+VnON4+1I/elP4Usfj/AFNc7ZW/OukT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8jSt4Usx92wH5NR7SIcrMFfiNrA6TGpF+I2sn/lsa218K2v/AD4j8mqVfClpz/oP6NT5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WFq3/PQflSr8RNXHSXFdB/wilp/z4/o1H/CKWn/AD4/o1NST2BRZkQ+P9Yl4E3NWE8c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ti08O2sL/APHiMe4atJvDlpOnFkn5GtosTRzY+IGqgf8AHxVJfiNqEeotuVGt2Y9wOWG0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qG/48f8Ax5qp6n4ZsgMfYV/Ek1QtTFvfiHNbXE0MEUN7FG7bJCc7vxrOf4kak5lltYoYZ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T07w3Z2/nWn2GCHy3X9358m11P8AEP8A4mprfwpZ+fxY8/77VLmo/EKxhv8AEbVrofOka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g6knUxsf92uxm8OQuuPsiL/wNqoSeE4VOfs6f99tTUovoBhRfErU2iyGRcHBGDTbvx/f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8xNpODWppPhe0b+0FmhEg8/CkSNxTrzwrDEIxBYGbzDtA8xqLx7Ac5J45uLnQ5FiYxSm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Nqd3FEQqE1e0rwtby2ayG2KJg/IZCcc4x1qa28NWVv5UQto/K2fI/nHp6YqbosZbePtR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WFfBzmKI1pQ+HLM5/cVG3he1MhIh4pe0UQOh/4THTVIJhUkVDN4o0yeVHa2Dba8C/4S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64q3b61dhQwLkHtWjpqSsZ3sfQFp4z052cJAqYpX8Z2mT+6U/jXgX9vzoxOxxn2ofXbv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aeh7TdfEC2gjbbbjOaybr4srEuFgGa8mk1a8njwQ9UTcypJlw7fhUujpcnmPY9O+METm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xctijRCz6ivH11Bo8usD5+lSDUXmBJgfP0rL2HMaKSR7FpfjLT7uHdPHtb0BrWg8ZafF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Hg1O4BJjicY7EVaXW7wL88bAewpLDqJPMe3N4ssdu7Zz6A1L/wAJdYrDuEXzV4UPENwj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Ed2Q3zH6AVqqKirmfPc9w/4Ti0Q5EX607/hObN+Gi/WvBP8AhIbps4Rz+BqVNeutuTHI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5j3lPGFp0WL9akTxnbLnMQ/OvCo/E10iEiKTP0NKviO9bP7uT8jWsaSQc1z3UeNrTPMW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f8syfxrwr+3rz/nnJ+VJ/b15j/VSfkaTpdh3Z7n/AMJzaf8APp+O6k/4Tm15/wBHH/f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v3n/ADyk/I0o8RXQ6xyD8Kn2TC7PcW8b2vOID/33ULeOYO0B/wC+q8WGv3LjhZP++aP7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IBR7J9wuz2n/hOLfvat/wB9igeOLftat/32K8V/tW9H/LvN/wB80f2rej/l3m/75o9i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BP8Ax6t/32Ke3jC1Kc27f99ivDm1q9Jx9mn/AO+aH1XUGX/j3nx/u0exY7s9ug8X2IJx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F1sx+W3P/fYrwwarfL0gn/75o/tTUz0t5/8Avmj2LC7Pbm8YQxDhP/HqZ/wltvLyVA/G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d0UmPel+1aiekTij2T7iuz2lPGNup6H86sp41tsfdP514aLnVR/A9PS81Yf8ALN6PZPuO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eflNR/wDCa2/o1eMi91PH+remG91P/nm9HsmK7PaR41i7A0f8JpH714t9s1P+5JQLzUz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ntX/AAnEOMbcn601fGaN/wAsuPrXiRm1UHcI2/Gp4r7VGGPKNP2KDU9n/wCEtjGeP/Hq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B/wCPV46Z9TxwhzULzau3AjNHsULU9mPjyP8A55n/AL6pv/CcxnP7v/x6vFTHrXXyqA2s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qB7WPGkR6Kf++qtW/jIEcD/x6vCxJrHaDP41at5tdA4gxVJdAPbn8WAjkiqsniqJcneA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42n6YqJpdabrCSPpTlHuEZbnrn/Caxg9R+dVpvG6DOGH515M39qt/yxalXSdZuASIWqPY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+PEIPI/OoV8aRsDyPzrzGbQdbXP7h6iXSNcXP+jv+Vc8sKpBzHqJ8Yx88j86WPxjGG6j8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8N+4b8qiOl6t5fRv1pRwiiVGdj1weMxt4YfnTk8bBerfrXksOnasRjDU9tO1ZezV1Qwy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/CbR+p/Ok/4TaL1P515GbHWP7rfrR9h1n+6360/Zw2KTPXl8aQ5+b+dSDxvEgO3P515L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/wCtMnsNUQ/JG/61fsCLnrg8bK/Tj8aY3jYJ15/GvIH0/Wv4Uf8AWrFto+tSKd8bn86f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xvETyP1qUeNosf8A168huNF1WE8xv+tRLouqSD7pH1NH1cz5rnrr+OoQfvfrT4vHNuRy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GqHOf50h0bUUOCwH40ewt0BS8z2X/hOEP/LRfzqrL40jE1oWZfMRJI857fe/9lryFdM1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UetSDQNXmn/dTebihUuhdz1z/AITULn98BVaXxsC3/HwBXljaVqR6zAfjSJoV8/W5FHsU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IYf9YCfrUEXj8I29nyv1rypdD1GRvLVtxFP/ALG1aPMbI2B3rRUVYhs9aHxBgnHWm+Hv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b57qYHn/AGsV5GNM1RScXax/7yUzTdP1G3n+y/ax+8dn/dwFvSqVNCuz2lvH1u+ojMjb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7/hMFyTu4rzC38NXl7fxQy3aWku/rMuPlqvPo+t25liM0cuz/AJafw1EoIaZ6x/wmkQ70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Euk6tcf6oCb/rn81F1oV/a2/mtNJDdf8APCSIhf8AvqrVJJXBSuetyeOI1HDfrTZvHKJB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x8aTft966hX6NVm20TUJOEMdx/usd1ONJy+EG7Hqdv47gAJ3f+PVd/4TO3nt45d4x/vV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7G/cH0mJFN/s/Uf+fiD/AL6rVU3HRom90eq3Hja0C4klCJ/eDVRn8eWtvceVDcnytiu/z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Jvp9wkmhdfQE1IvhbULcf6tIvwNOVFuN7ApRR6sPHluFDebn8avr40g8nO7OfevGBouo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0nUmG3zh8vvWdOkthTZ6unjaDdwSv41JP8QYIYzlyePWvK7vw3rEH+scL+NVG0W/YczZ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B6Gr8bvHUWreCXsYycyurEZ/u818q38+XavWfiaZtPkgsXOT5ef++jXkF9/rGr38Imqd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W5YMTxWbL1Nak65JrPlTrXWzlKLDmgNT3Xk1His2A7sa7P4aa3tkl01z1/eJ/WuOXpTb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uE4eNt319RQij6Ah+ZTmuc1ifc7DsK2dI1SG+0yK5Q5WRAwrmdXuB831pszMiVuTUNOY5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tWoVzVdBzVuBaALMa4Wmt1qVVwtNK80ANxmm7ealC0m2gBEXFWIxkVCBU8VA0KUyKgaL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1oLRRjXaTVyJAVqNosVNB0xUjMy/jxms4LzW/eW/mKcVjSRmNjmgC3Yt8uO4resmEkJj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1wRW7ZtnBFQykVNR0025LIMr/ACryvVIvK1K6T0fFeyalqEOm6fcXdxzHCpYj1rxh7l7+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kOfU5NNAT26YWraDANV4W+Wp0atEZIci81p2q4WqEfWtO26UGiNe0cKi1qQvlRWPbjKr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z1H4C6x/Y+vXzElYpLXyjj/rorf+y17L/wALLtreeOXe3327/wCfSvn74eW73OpyW0Iw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czeE7/8A55/rXi4ijUqTvCJ20Z8sbHp//Czbc9n/ADpP+Fi27dn/ADrzAeFr5R95vzpR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L6p06FWK96B0qrHqehz/EODJ4k/Oqp+IMGDw/51wzeH7oISS351lXdpNASCW/OsqlGc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dX3xDO1lRdyHsTWKnj+4t3ZlcbT/AAVxc4mjfaSQD3qKa1mCbsEJ/erya9Ce50Kpc86/a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aTcOMFLVo8fRyf614rXqfxqJ8zSc88Tf+yV5aRX0uD/gRPBr/wARkdGOKXbSV1GAyinE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ooooAVadTKVTQA6vrT9kfVf7T+Hus6Oyb2stSE6j0WaPb/wChK1fJdfQP7HWrmLxR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4SqPVo34/SQ1lOPMjel8aOo/bI0vz/DHhrUcZ+y3ctqT/vpu/wDadeVfsw6CNb+Lunu6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2Krhf/HmWvfP2irNNY+C+qOo3vZ3ENyuP99VJ/75Z65P9mD4baz4TsdY8T6vpktlHe2q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87pDtByvGzrjr7VMY2pnQ1eqz1vxRrP/AAj/AIX8Q635Sebb2U0ySfxbsYjr4BHINfXH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J7u2jbbNql/FaAD/AJ5x/vD+Hy/rXyR2NVRVlcyryTdiM9TSUp6mkroOUKKKKAG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yaWUYFEXWiXnigsYOlfc37HOp/2R8H37efqU7H3+WMf0r4ZHSvsb9nHS75vhRpDQdJJrp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cWKXNTce514Z2mfSP/CU+5/76pP+EpH+WrzP+zNX/wAij+ytYbjJz7CvFnSUbI9hNvY9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U3/AITRR/8Atf8A1680/sPW85PmY9g3/wATSjR9UUfMJc/7tZOmgv0PSo/FhYlhyPTN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n6mvLo9I1rLbBLt/3aaNG11nO1Zf++W/wqeRMD1tfF6kHcPyaoZ/GBB+QEf8Dry9NO10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mSWWrqf3kUi/VsUOmluJa7HqsXipFOdx/E1JH4yQORvFeSpBq4zwce5pI01TzjkVpGmg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lTSL4tTfg7a8szqoiAwTVcvqQfJRqr2aA9Zm8TxjJDA/jUK+LYlzkgfjXk63WrNny4Xb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ZIXWs5U0tzSJ6/8A8JbH/k0o8WRn/wDXXjom1HH3P/HqDcaioPyf+PUvZjPZB4sjA6j8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FeLnUNS/un86b9s1PrsP51Hs0xntY8Vw4zuUe1IPGEPfA968X/tW9P31O760G/1FwdyED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7HtY8U25H3hQPFEI7ivEEudTU9/zqZdQ1FR91iaXso9hntY8WwD+I0n/AAl0GPvGvEzq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H9pal/wA8no9lHsB7SfF0H940f8JZAf4jXi39oal/zxf9KP7Q1L/ni/6VLpJdAPaf+Ent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GGA4GTXka6nqSDmF/wBKgl1PUJDzC9SqS6ID2NfGhcfKhpR40RD86GvGRrepx9InpRrl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KtU4ge0/8JhDnOD+dTf8JlCF6GvEW1y/HSFz+VJJr+obf9S9V7JAe3L4xiOeP1oPi6PB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qB/5ZtUv9saiw+4azdOIHsq+LoW64/OrEfiu37hT+NeHLrWoqeYZT/wABqZfEF+o5gm/7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+M7VeNufoKI/FtrLnCgfUV4rHrV+/aSP6iiTxBfwdpJPoKPZLsB7WPE0Cc4X8qcPE9u4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5+sbj608eJLqPOVf8qPq6ZDue0nxBbckgfhR/btiVyUYn2rxT/hKrnOQr49hSf8ACT35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9go6WJ3PZjr1gCf9YKnt9bsX6Zb/AHq8Zj8TXjjmCUfUUkni65gzm1mf6UexT6Ae1y65a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iKyVf4q8Ui8a3EgP+hTqPeoj4vmLH926/Wl7OIHsreMba1JJjcr+FC+NrZvn8t9v4V4t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l20QeIZyCnlybah0kWj3KLxlYsudp/GpIvF9mx4SvCR4kuFYgRtVgeI7tUyIzVRw6epX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7oPzoPirT/7gz9a8DPiy+5zEcUDxXc94jV+yRVz3g+LLLso/OhfFln/dH514WPFE5/5Z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7RE0/Z2C570nii1AP7ofnVi18V2mT+6X868GXxVdBTiBj+NLB4tuwT+4b863hTMZ7nvU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XP1qtL4usphhoh+deJDxVcu3MDY+tLL4kmAyLdq19miUe03+vWT28WbVZvM+R8H5tvWs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R+yzobiG4TfYyR/eTHVG/iyteWr49ntZ4pfIb92/z87flrnxq32a/uLwWJMbSZiP8SZ+9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MSnqfQcHivQ3kMO6ZX7ecWFNHjmytp5oZrKXp+5kjUsrt9a8TXxVJcQ8wTY9zUtt4oMC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/LWMcOruzNHorntS+LdKfGYpBLsXO7b97HNWh4msZrf92p/Na8FTxWueI8fRqmHjJx/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wkK9z2q21XTGBj8nP1p5vdLQkNZoR9a8SHjh1O5Eall+JCQJulDA0ew7oLnrNv4q0d7+a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lg/w9m/75rXttd0aHPyMv4189XPixJ9Xgvwx27RuP4VqW3jsyuRGhcVj7Mq40eXIwL20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WmoXBHkptUdMVzl3KbaVY40LV2fw5eR7m43x4AQ0sPU55tCqRsYd+TBfSRLAhUHHSoTO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XrxTLqdw+OA5qGeFc78UpVbSsUo6Gx4Z0qHUZSrxIce1ZeowQWV9OghQgH0rqPh+Y1ml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XEE2qXZHTfW9SdqaZnFXkUlnLElbaPH0rpvCVlFeysZrZCuPSufUQgYVhXYeBHDSSp7V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7qOY1W2EF/KIwoAPYVCjO20YRhjuorYv41a/uPTNVGhRcYNc9SpaTKjFuJd8MaPb3+oY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p4g0+K01O4jgt0Cg9MV0fgRlbUyOvFUfE0YOt3WP71dFTShzGEFeVjlreORXP7pME/3a6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yQPFGcg/w1TWHphe9bvhKEJrkLEcbTXFQm3NI6pwsjO1+COy1CSBIoxgD+Gs9Loqf9VH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w+vTso7LWTDGvOR3rSrUcZtBThcseH7aC/vIreWKM7nz92m65Emm6tNBBHGPL4+7Wh4U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tJNVPFcbL4gv5MYG5a9CdoYeM+5jF3m4mQ8ly7Y2xKjdfkWtnwnax3161rNbRTR9iUWs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I3Sup8A25XU1B4rmwr9pWRdTSJmeJ7RLHV54YAiwxnHlrGB2rKxJ9n6j/vgV0XiKETeI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NboyYKjFaVHabRnBmZoMcl3qMMMigx5/uCrviUXFlrMsUCqI8L/AP7taHh21SPVYcAda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sYAwv8q2/wCYbnJT/e2OFa5u4ZWkkI8vOPugVs6BKl9qEUE0W5JBtqSfTUkhKyjim+Gr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JaVzUZ3kkdE0aPi/TRZ6mi20aQDyl42D3rE8uXH3v8Axyuy8cKJtTX/AGY/5f8A665f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4zdmRBXMyO2N9fpbSrvjLKMEVu+LPD0Ol3luttbrEDFyaTSVjXVLbkMxccVtfEC/tTqV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mt/+XPOSv41jhfJuxnyiKs2KXnnQ7zt+b7i/db61s/YogDiSpLLT/PuIQD/FXNRqc1RI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wisDaeUoiJ3fcQc1zXnXH/PU/wDfC113xM/0e50seqMa4yW6k+zPsiLfStcVUUJtIilq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HmllJhiYLs2DBrsPGcLQwWLRxxxebuztUdsf41z+m2ixxrHGmDXV+Oh+60kez/8Asta0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jRxcsZMJGOpqLyz5hfHAFaRtnMc3+yM1Atu32SJv75xXJh6k/aIufwHSeKNOittH0/yo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zXGjzh/y1r0PxkMafp/GPn/pXFrpVxcnzZZBFF/481dGKqWrOxnQV4GXPqF3bg+VNmr0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c/Z47Zo73yT5f8aipbzTkit5TGM8d6wfBX+j6O0R/wCWkss35OK2oL2lGcvIzqS5ZqJt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9ajzLy7HIrQlaMK8kpwAKz3vormycQHJBripVLzNWdXq8W7wjFmL+CN9/wDFzXH+TKP4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7X6RVyJTJrsxLtIihszP2T/32/Ou4u18nwSskPyTOqqXXr1rlNo5rsNXQDwlAsfAQpux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kiJ/Ejz6fz2Bhkkdj6ndVVHuIZtr3UuP9810BH51XmtvOyGUfWvPhc2Ognt/+KHlm/5ab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05B/fSV6NqAjt/AB/wC2f/oVcIY/OGUHHtXoYj3eVLsZUZc65kZpEsZyZJG/Gu20228j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TJ+8/i9K5k2p7g13VlAP+EGm/wCucn/oVPBRcuf0CoebLZyr/rHY/WniBz9xq27m3QZ3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bNef9s6F8B0PhSBk8O3rHur/APoNcX9mLMa9G0GDZ4Tuj/sv/wCg1x1vBn8q9bEfu4Q9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2I4rr/AcJRZhWT9m4rpfA0X7i4b/AGv6UsF782TI4WZHZqUW7hOlWY42ZqtNAdlZe0No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5Lgd17e5rndUTdeXS4/5bP8AzrvvAFuqTStjncK5HUol+3XR/wCmrfzNd1fSjAxp/wAa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5PosYrr/AIaRGXVbg47VzPD6tfqT0eIfoa7f4XwBL24bvxXNh9a0TSocj4lilXX9U8of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bJHC/v629Y51q/8A+viX/wBCaqq2rTbsdvWuSpVTqSsaRjobXgGGMa47Bf4P/ZlqDxBM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WzVe+HYEmsyZH8H/ALMtZmvxofEWpgtj983euypO1FMyp/xZIookTFdxya0vBdmF8UmQ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K6AnvXUeErVF1gsvH7s1lhKj9sjeokonMeM7eT/hK5we4qutsfI8utXxTbi+8aXu6QiC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UW0VzVZ/vXEhRsrkvg+1A11f9xqo+MrPPiXUMf31/wDQFrX8JrjXl/3G/mKh8UQ7/Et/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16mmFizjpt+1aOVj0tJM73Ke4rR8EWxg8Qw1M9uBkVpeFLbGtW2feubBt+2SOqtpSbM7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HH7vZH/KsFsE8Cu68bADX7j/AHE/lXKXAhEydAaqvK1aSFQjemmxNAtiNctJB18xf611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Sx5Fqv8A6E1Zfh61H9qW0nbeP61seM7dpdXt2HA+zL/6E1d//MF/28c//L7kOTW2BcsB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rcf9PCH/AMeq4tqYzj1NGmWuy4tD6up/8erlw/8AGSNp/BI2fGlqJLvT8j/li3/oVc+1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R52nnH/LFv8A0KuXvLfzradFOx2jYK2OhwcV21HyVHE5oN8p80/EDXhq2uXU6tmJSUj+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vGDOT612njfQrvRrzyLqF4Jtx2lx8j/7QNcVf27W/DEH8a9SlK0Ty6nxMypj1qjJ3qxKx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Fdx1qE1O/eoH6VICq1RTnIoVuTUUp60ij1rwSvleFrNfSAv+ZJqjf/vHOa3NEsfsXhqz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OO//XrDuvvGqIKBoUUpHJpazsMkiGTV6FaqQCr0S0WAsKPlpu3mnp0oAzRYBu2k206i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5plKvWkCLsZ4NS9RVeE8VMD6UGiEaMEGowNpqYHrUbDmpGWEjDoc1j6hbYY4rWibC1Dc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XD4rd0w8isox7JTmtTTD+8FS9ho574qs8GjJGnIedc/kxrz2A+WAPQAfpXo3xW/5BkH/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rzhe1CGXI34qaNqhiX5asQpWiMkWYQTWnbrgVSgUVpwJxQaIsxHbjBrYsWdl+9Wdb26H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/Sgo7f4UXPl+ONN/2hIP/HWr3/7Nm2NfN/gK7WPxdo8i8D7QiE+zNg/zNfUM9t5EE0Xp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6DSyUJxST6WdnSupgtQIjwKiuoVCGtuTS4c5zR00LaEY561zd5pIuDISnGfSu/liEYPcb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A7151fY3pnneoaMiuRt6U670xTo+/HAhz+ldhqWmLKhOOar3dii6JImOFtWH/jjV4dZaM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5WgGn6VOBjbI6E/UD/CvHSK96/aBs/K8LabIP4b0L+cbf/E14P2Nelg/4CPNxH8RkVIR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GUUpFJQA7AowKWigBMCjApaKAGUUUUAKpr039m7Wf7F+Megu3+ruGktW/wCBxOq/+PFa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6LqllqEBxLazxzqR6qwb+lBrF2Z9t+ObCUeBPFenTDJGnvJj3VWP/oSitzSPGUOufDvS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BoY/7ytIW59G/hb6VmeNdWjudHnvEYNb31jLMCOhjaPI/wDQqxtL0saVpej6GBgWdjDDK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4fUtUP4bHXT3ueK/tO+IPtOtaHoqPlLO2NzKB/z0lOf0VV/76rxYng1u+Pde/wCEm8a6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eX7IvyqPyArns9a1irKxwyd5NgeppKKKZIUUUUAMooooAKKKKAJIe9NJy5FPhHWo/wDl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2X7DyfAfhIY+9byP+e6vgGv0j/Z2077F4A8Erj72nRn/AL6Xd/7NXJiPseqNad0b/iK0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ldN2So9dbr9vnUH/wB1azfsvFeVjf4zPYov3SPS4ydfsD6SrV7xmCdWhP8A0z/9mp+jW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r/M1a8W2wbUoz/sN/Oqp/wC7VDOb/fI4y4MvODU2jlxNac/8tl/9CpmpslnA7TSeVDn5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f7bqN3YnYbCziuIpP3n+tlww/h7LXm0naR3SaSOk8WRf8TC1/wBxn/KuSkM17dRk9N+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8tx9oi83/AFUYf7n3uxrnIII8kpu5x94V3YyHLOyOLCStAhaDFbfjhRNDay4/eb/5is9o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RWw/21P/AI6aii/3cr+X6mlV+/G3mcjHu2gGtBrVJbYbR89ItnljxU0CGFyT0rihVcZa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8Q2uPD1i+PurGP0NeWatYagfHkd39rl+yXFkyPb7/wB3w3938a9Y1yXPhiy9xH/I1yly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mMH/AH1/9kq12YxW5bHPhvtXMf8As9a6/V4V/wCEPi4H+pSsiTTZATW7rFvIPA8WB+92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579jSpocMtihPQVI9goXpU1i9z5SpNEgI7r3q+F9q87nfQv7Jt2NhHc+CYpzDH/qfT5v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iRhXqemW/wDxb6H/AK4yf+hNXnmoX1lDcQWk/wAs1wf3XvXo4uXLCn6GFKSbaKa2S46g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zeEL2VYw0yu4Bx/siswWagAZH5V2PhmIR+Gb8D++3/oIqMHadRp9mXVlyo84OnKe36VE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EtsDUi2Yx0FctRtHTSGeDtHhvtN1R5l4idSv/fNYunWH2pw7J04HFdv8P7Yrp+rRyAf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nt5JKhB8pNdOI0owZlT+ORQudO4+4Km8MafBd311FLErBIdwBHvitSRfMBJFP8IWw/te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yw0uaoolVNIM437PD9omiP8Ayzdk/KkbT4H9PxrR1OwEWsXwzj9+/wCtQi22jFZVZuFR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j2tzePBKFYGMkcfSqGtadCt/crhdkbkAY+ta/gNQ+uyg85jP/stVfEWnv/a94yHjeeK6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+X3IZkGkxSLnYB+FaHh3RraXVYoCgkDbutUlNxz5j1r+Ec/8ACR2Y/wBs5/I15uGk51Um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S4rK8dUjCAL2rnAwBGX/AArsPHekSy6x5iybQ0aj/wAeasS20tYOX/eN710YiXLUcSKX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p6pbNHCHt/NG4HvzW14w8Px2lzbta24hBQ5UfWrPg6A+basflXzu3+9XR+OrZlvbVk4O1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nw0qj6HLUm41VDuedQQS26FfLxn1FLb2cgkL7lXPtW95fmjLc1GVt14ZDXmxm+Y7Zr3S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mwyQwCKXf/SuWnBNeoeN7bzNPtHxnkH9K4j7KB/DXdj3yzOSg1OPMYDR46iuv1rQ7ODQ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kZY46ZGayp54VHkyiP8AeV2+uW8X/CIWR6/u4/8A0GnhKl4VL9h1PdZ5qIQIiNi1BbWu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yqOM1JBAvWvK9qzdbFmfRLZPDsd99nHnsikntXOCxQn/AFUf5V6Nd2//ABRCf9ch/wCh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4u0FC3ZHLRk5tszl0pPMB8qP8q6XSPDltdaTLOYIyV3dvSqG3BxXYeFF/wCKeuM/7Yow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yo8rn07Fz+6lx97+DdWtY6VFcIcqBKg7j71Ptrfzp89KugbTxwa5ZVeV2N4KyJvCfh+P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m3Gfesy606OGdxEgAziuy8Af66/X2U/qaxNXsYxqVx1HLf8AoVejUa+rqaOeMm5tM537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fC2jQ3t60c0asAAcVStluwD9rijA/gMe75q3vA0WfEjMw4+zN/6EK5sNUUqkUzaony6H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zbxptAkbirAs28iNsDJ61peJbbd4qvpP+mg/lUtvb569KyrVZU6jigiZmm6NDqt+ISo+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Qf6BrEWkXkUdpd7G8iSNP3U2PRv73+zXaaFaLDrtvgY3sf8A0A1m/Ezw1D4luXs7r91h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P7y16MJv6s59TNtKfIee38F1DnjFS+H7eWfWLSGb95FI6o/+7R4c1aeW+k0HXAE1mEfK5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vXVaZovk6zaOOMSL/ADrgw9Wcqi1NZKyIvGmmWekyWUUUUaNKrHO30rixfyDgDAr0T4sW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MK5D+y1roxdZwqcqFRjzQM0W8txzXXeJvDFi2iJeR2cccjkZwKx4rQxdDmuz8QqT4Chf+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1JVac5v7JM/dkl3PNTAEiXDrGyjgAVHBJ50uPNUzD1q/FYvcKrsOPcVm6loCtN5sRZZPY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9DuLq0ifaQuGrp/Alq0f2tsZGw1zk5LYwM12HgZv3F0T/cNXgVecmY1mcPd3Oy8nTHJc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XIzWlqFup1FyR1erUVjGPnxyK5pu82ar4TR8Iac1urqSSStc1qOlj7VcYPO8/wA69B8K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1yM9v5t9c7Tkh+ld2IVqMDCnrNnPz6SyDKuQa7j4aabKpmd2yMd6y3jRl2uuGFdX4HUp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dKrZniXaNzz5l1BzOznnc1Vo7S4njXzD0rdkfe0mOhJqOCMllArz6jbkd0Fob/wyhaPW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7nfr98u3AD10PgaILqchHaOsvWQh1S7OBkvXpYl2w0Dgo/xpIzYwSOldF4VjJ1JOOxrA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VWv/AHC1yYTWpE6ajMzxAP8Aic3n+9WHPOkPTk1ueIBnWbw/7dYpttxrKrK9WRpCOhr/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Wl/1QUmsTxRK8/ifUkdMqJcA/hXXeAodl7OMfwf1rB1mASeINQPrO1enWbeEgcVP+KzJ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CeZ/ag78VkS2B6103gS3xeyewFZ5fd11Y1rP3bGfqd5Fc65ehQARI2fzqJlHNU9b0kTa9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/zqoIL8THZcjb6NzUVpXqSFGNoo6XwzEH1Nc/wml8VDGuzD2X+VSeBLCUamTNL5h61S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SxTfxDeCd23jtXXNtYKPqY/8vigZ4BujLbs8k+lSeG8XuvWwA2xxvnPrVdbe1tlYsSxc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vqUQjGAK58P/ABom9T4DL8faj9n8SzQ7P4B/OudFjNcHzsx+V/49XaeM9KjufEVzcsMn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R0FZYmnN1pNbDotKGpa8K2TRa9aM+MZqz8VtP+1atC6LnEI/nU/hWJW1q1RnyQTVv4hh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D+dejONsHfzOe/745GDRp7qLlvLwO9aei+HLi31OzkWcE7xxUBnaNMCTPFavh+VpNTss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VVzWtH3bl34of8hDT17+S3v/ABCuUtre7Illhl+1xR/8u8ny/rXU/Ei5MGu2Tdhan5/9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/wCPc0sa7VWGHh+6TINO1FJNSEQhkDKwx7/Suv8AG8omutLjIEYxIcOeT92sDSYV+3Q8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xJtIp59J81M/I7b84P8ADXZHTBMmX8RIzMdapXOrWlve2Vn+8815l/g+WqkD6lcJJDHc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q+n1q3oemXLatHfX7RIykL9njzsT5q5MI/3qRpU+Bo7Lx5CF02ymllEUUeWNcdEbq/HnW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yfff/wCJrrfHumR3Y0kzFnCbm2E/KeRWLP8ANkA/lVYv+MzLD/ActdXN9HDMrJuhVsM3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iQNJtXcyjPYFv/rV1VyIza3UZPmfLwR61z/hTSYrq1O/lDArkD13NXoYXTDTZz1v4sTU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GX/lm7J+8Qqv51Do+nw2/2u083mN/++crWt/Z0UNkI4hhM5warab/AKQMSwxwyp9//br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WjN7xBo//Eui/fSRfPGj/OW3risWKzKZAJYe9dV4injOkR+vmL/6DXOw3MTJkOv5114u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Vrcf6QcxV2Gtwf8UvH5XrGX/wB3Nce+pKpIXk+1dXr+f7As/wDfT/0Fq0wsrYaqxVfj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IlPTmpjpEf8AeP51k3ejXx1C38m6EVoD+9ROrj0rzKctTqnHQ7bVbYP4OMWMj93/AOhV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CBXeaxhfDQHqUH61ymMCvTxnxL0POwv8NGBM94B0Fd1BOU8Ct+66wqn/AH01czO2SeK7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6n/oVbYD7fobT3OI8prqYh1wKfFaR6bucnrVoo28sOKZd2/nWxyea8n7ZstjrdG/5FW6/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bQTius0LZD4Ocu+UFuxZq5kzWuP8Aj5j/AO+xXr45+7TXkYUftCda6zwdbiPTLhv9pv0W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5rsvDFvcjRrj94By//oNLBPSbXYzrx93Q4+EDbSzDbG0hOEXqagitL11+e6APsgp50ue4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cda4ubU6YL3EdH8PL83MFxKkZO2RcA1xsuql7mcvbE5Zs/nXpHw8jW1snjVAvz81xbwB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869TEP8AcQOaguacmcjpsMeo3eoTgn/XoP8AvlR/jXoXw8g8i5uPTIrkbJR9t1QKBhbhV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33w+8r7U/nR5jyufn2/3qwwetU1q6K5w+o28v9tXxP/PxJ/6E1LHZSn7034Ve1AH+2tQP+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D/s7uKkEAPtXkt6tm61RpeBLQW+qyEc/u/wD2aud1Wx8/xNqjHgec1dd4JiI1OQn+5/7N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SYd5mr08R7uGg+5y0v40jOTTYWHA6V0PhEf8TU+0Z/mKowxYGMVr+ELf/iay/wDXM/8A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1r6RMjxIivrt/tH8eKxpLWYkbc4rf1hQdZvD6yGosAVj8U3ItP3UVvCttL/bw4/g/wDZ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/EuoZHm/P/7KtdH4VA/td/8Ac/8AZlqn4hIfW74/9NCK9mvphYnDB3rM4251S4iJH2cH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ZtZh8yLHyNVhbcGtjw1Cv9qQ5Azz/I1zYFfvkdFf+EzL8bW8v/CT3P8Azz/d/wDosVzt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TxeN2v3P0j/9AWsK5hBBBFY4iT9vI0w6/dIb4ZmZNStoiP4h/WtvxpIyalbrj/l2T/0J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Nq2OjD+Rrb8X26yazBkf8uyf+zV6fO/qP/bxw/8AMUcY1zdOCIrUsv8Aep+n/bP7QtR8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kGOjDFS21pGmoWuGP31riwrk6yZ2VbckkaXi8yCbT49n/LHrXOeZJ/cHFdh4wh/0iw5/5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06a/hmhil8k/K6Sf7QrsxEn7ZnFS2M/UbG21SHyNT01Lq1Lj5JFDKfzrmfH/AMB/AssF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OX4tp2ZDjb2fdjrXoJs5VtIVkk3nK/zrd8W2aSWWnpIAwjWXGfdl/wAK66VSXs79CWoO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l0W8QvHq1/sPT5U/+JqDVP2TNPtuY/EN24/69l/xr6Gt7EoowABVp7ZZ4MHrWEq9RPRn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5e/4ZYscf8h67/8AAZf8ahf9l2wT72r3j/SNBX0fdW3lOQBxUDWqsOa66GKctJBLBUV0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2G4obqfBx++cf0Fef+K/CS6VKywxYUV9e61o6sHwo5NeGfE2x+xaZcyhcEkp+fFeimpH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6lELbQtMhAxiCMH8Frjrv77fWu11D9/p1rMeVaJNv/fNcVdjDtn1qzyiietCilIwTQne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EMVUtlq9GKAJB0pPWnYppHBoAbuoyKQDNKBigBKFpSODTagETxtipVaqgbFPV6DRFtTmm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ipZSHRHihhmo1O01OvNQUZ91GM5xVrSl+YfWlli3A1HYsUkIqG2IzfirCDplv7yZ/wDH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61BytvGZGHOBXqnj+2+1eHopMZKLu/p/Wue+FHOsND/z0UfpVIZyZtZrR2jmQo6nBBqxD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aX9v++tY5f8Arom6qd98FvC84/5Bxg97eVl/T7tJ1FDc7I4KpNc0T5yQ4FXreQ7a9Z1D4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/uof+uiq1QW/wTeThNUBx/07/wD2VQsTBuw3g6sVdnn1vI23vV+3YsteyaL+zLPdRhm8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P/tSupsv2W7VB/pOvyN7wWgH/oTNXVH3jllHl3PENFkawuba4Q4aORXB+jZr7Gh/fGN+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fBHwt4dKSi2lv7lORLdvuGf9zpXYxQrExIFbxViARQ6YFUbxCoIrS8zbmq1wolBqZT6F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+edU2tAqnjvWtHF85/3KgmQbfxrjqam9I5zUISA2Kr3cf+iPjvbn/wBBNa1/ENj/AEql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5GvIxCunY70fO37QFrn4fM//ADzvIm/Rh/Wvmnsa+r/jzb+b8MdYwP8AVmF//I0Y/rXyb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HiV77GnqaKKK9I4BppKU0lABRRRQAUUUUAFFFFABRRRQNH2J8NdRXxj8EvDqAh57ZhpM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sim/G/xI3hfwTqk0T7bu8H2aD13Pwx/Bd36V5t+yr4zistZvfC90+FvZFvLXJ6TIvzA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+1l4g+0+JdL0OBspZRm5mx/fk4Ufgq/+PUrGynZHgtFFFMxGUUUVYgooooAKKKKACiil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JquDlmqdziI1ARxQWLX6i/Ca1+yeGPCMP9zT7Uf+QVr8wLW2a6uIol4aR1jH1Nfqz4Wt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FukUWPom3+lclb4oLzOmktGSa0v/ABMW+lUto8ytDXRt1D6is/I39a8rGfxmeph9Yota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56D/ANCqTxlvF1B5Sbmw+X9OlUI7pmvrRIDwJRu/76rY8W8T2/8AwKt8Or4WoYVfdro4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OZZt67Gk+6n0WugZD85yG2tu4FVPs/n59qs29152Qeez+X91Pqa8ijJKV2d09EdB4vt4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/wD0GudECJwtdN4vIE0B8vzIvNf/ANBasHAr1sYvfOHDL3CuiDnNauvpm1tD7L/KqAA5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+0Psv8qxw+tOZVT+JExEHznio7mMlDxU0bjeaklZTGa8k9B/CaerrnwxY+uI/5GuR1C4+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1f/AMerstRAPh+19MR/yNcpcWK3KTQN9yQFPzr0MW7Kn6HJQW5q4zWhqbbvCYH90Af+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WutMj8z/AF0WYpB/tLx/9eumu0EvhWRe6gn8mP8AhRg/t+gVbpnKW8G9c07ZipLLhDUg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Y63TFH/CDBP7qSD/AMeNeZefDqBizEJZbd96f7DV6bogP/CJMp/uv/WvOFtjBceaK9LH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95UXmWADjniuu8GN52kaih/56N/6AK5cP5nOK6jwSMWN/wC//wATU5e/3jKxC905m2cm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Zm2gUsCiMk+tAVS5PrXJUZ0Un7lzoPh988Wpk/wB6M/8Ajv8A9asLHlNI/uwrc8Bny21d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/CsWb5orkdxIw/8AHq7a+uHgzKm/3jLDSKYuP7oqz4MjLalNj/nmf51WkRFjOP7oqz4M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mf51yYN3rxN6vwM5nxUjDW74D/nrn9Kx4JpnVGLEqy5FdN4gUNr17n++P5VlPbuI2CgY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lBp00y74ABHiBveJ6s+IHMesTcdStQ/D6YHxGAe6sK0fE8S/2w5x1Ga6372BfqcsnbEn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4PSl8Ci5Xxhb+acrvq+YsKxzjNTeFLQ22vwOTklxXn4dWrRsbVG/ZyZueM1JvoP9z/2Zq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BfW/H8DfzNc2yZyRW+OX79mWHfuC+HEEclqM/wDLwP8A0Kur8dRjFoc93FcppSFJ7YA/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f46iPl2v++1ehhdMHNHNX0xEWceo4NQyqOeKmXoail5Jrxj0ztPFwzoMEv8AtL/KuF3F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8OfSP+dcSVFejj/ig/JHnYT4GiE2KTRuhHLV2F1bf8UFZRDtAn9K5ftXZN83gy37/uFq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X3RwTW4U1Zt1AFMkPWnwtxXgnRH4Ts0QN4NUMM/uh/6FXGAeldhB/wAiaMf88pf/AEI1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Kn/hOehpKSIAPnP0rrfCPOiXC/8ATQj9BXJ/8tG+ldX4M5025HpIf/QRWeXfxGLEL3UcZ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ZJPrS3EflXEi09FyledV/iSXY6qWqN7wEcXd4PWMfzrN19dusXP+/Wh4HO3U7hfWL/2a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/fr1pf8AIvUvM5IfxWUCOta/hJcauCO8Tf0rIPetzwmP+Jsv/XJq48GuatE6aqtAzfFM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BW/8dWiCEBam8Y3Edvri5/5aGOnZHqKMVHlryuKnrTTLGljGq2zD1x+lSeMY/8AiaxH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/wCP2An+/irvjBP+Jpa+6GvSgv8AY2cUn/tCOE8T+FbLxVp/kXSBJk5huVHzxN6qa5rw0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pq9s+rWkLxqt3afvJFB/vIPmavQSMMarA/Z9Qh/6a7v0ryaLtNHfJaE3jfUdP1o2X2Rx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yJ9Yz81c+2lAR/fI9iuK7T4peHrLWdNtzdw+ayP1+468dj96vNY9K1DTR/oOtyXEY/5d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8itseuWq0xYVXizTGnriu51zTov+EGTj/Vxx/wBK88TXZkO28tXtcf8ALeNPMjf/ANmF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8PppYrqOb90D+7fd6VtgX+7qw7onELWPqeZyIYrf5ecVmySFwc5BrbWdDaknms3Ys5OK8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rxzXWeFFMen3b/7JrnbdFT5a6nw+nl6Zdk9Ntetgd5Hm1NbHCOzPfu7E43GtS2kR1Ynp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u1XorERwEE4zXDvJnStjrfB6hLK5fPG01yknkW080qMSzMeK6zwntj0a6Un+E1xl3bxm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/gwOen8bFkmLKzMv0rp/CsjQ6XdSDI4rmZ1BwoOcV1Ph7jRboEcYrHCq0myMTrE46DcQ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R9aht1O3rVpFOK86Xxs9COx1vglQt9MxP/LOuf1R1OpXRBz85rd8GD/SJyeyVzV2u/ULg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Y3TCwPPofx5CCHeAa3fBkeNWJ/2axIJcIR6V0Pgn59Qkb0WuTA/xInRU3M/Wfm1S7P8A0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vJq9qbBr65P8A01b+dVQBzXLJ/vWdEdjqvAMQa5mOO1cvfgNrN2T/AM9n/wDQq6jwDIVe4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jVrg/wDTZ/8A0KvXr6YamjzKb/eSOg2ArW/4Eg3XNz9K46C/LLXYfD6fdcXP0oyxfvjS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Jhdf9dG/mark4JIp1wSby5/66N/M1CT5PXvXHV+ORvHY6LwVOz6qxxjEZGfxqhrBD6ze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MLPPcMR0GKxNXTOsXxz/AMtTXo1vdwcEcsferMzSQxYe9dJ4JhB1JK5bdtZvrXTeCLgj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0Tor6QH+J7kf2vejPIKj9FrMHPSpPE9yn/CQaniM/wCs4/Jayvtk+OI8CtqtVSqOxFP4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oGA4waj8coT4kAPTywDU/gZZJNXjZnzgGqHj+B5fEUmJCuEUV1Vp8uC+Zgv4xmahDaQj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P3UA1Wz2SlhuNZi6YG/1rGT611HhOwtVv7NRACdx5NeXhPfro7ay/dlf4iC6v9fsRH/qY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bmrISW7iz5iCT/drs/HCxrqvAx+5H/oT1zqAGPjpV4zWqy8Ov3SG6DLJJq9vuHG8cVu/E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oR/6FVHw9a7tTtzj+MVp+PYg1/CPSFf8A0Kuu/wDsXzOSX8dHI/YYq0NMaVJosSv/AKzP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aujWoF3CJP761z4JfvkaVvhL3jvWGjmsIimflNcqb+QyEj5flHWuz8cWyy6laYUHCmuU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b8tZY/mVeVi6PLyFKaZGsLsZwfLb+VVfA5xZk5yGto//AGarFxahLW8AO7ETfyrN8K+ZF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28f8A7NXo0J2wE5HBU1xEUdUTi2qG3X/SI+P41qCOC5Qb5pvMz91farFmsrXUQ4+9n8q4M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2Oq8ZTRQWFgMZi3/ANK4Ww0+Keeb7J5fk/7m1lrvPFVmTY2TSY2Alq5bZAOnWunGu1do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Y4oyHALeprtNbWKHTLeNgM7hz/wGvPTJcGZFEh8vI5rtPFAP9mWqlsc9f+A1rhv92qGN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dRnBqmp+cexodcfxZpkfXrXl0vjPQq6U2dlrdvjw7b/7y1yFxPL9oP7n91/vrXa+IyF8P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lXG2cQaU+letjX+8XocOGj7hWlTGeOorr5Ys+EAB3Ra5+W3DMeldLqTfZ/Cigf3FrXBPl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jl/s9H2fjFJ9oo+0ivM9pDnN+h1unW//ABSdypC/6o/zrh30e1jbBiX8zXYx3WzwZNI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SM8U6I4ccj0Nenj5pSpx/umFDeRYjiV8/KPyrqtB/wCQNcY7K/8A6DXLQSADg112jL5e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MdrXBNck/QjEtqyOQhgqRoKliYDNSkgjiuPS5p71jd8G8Rz/wC9XGSqpzk967zwjB+6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bMd2D3rvxfu04Iyw3xSMTTo1XUtZUHP+ln/0TFXd+AwWuZ1Pqv8A7NXnOjSsl3rMjc/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o/gGYMZ375X/ANmrLB/xTat/DZgSoBcz/wDXRv8A0I0AjbTTIXup/TzG/wDQjU6Q5T8q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RveDUzfyfQViX6/8TO+/67t/Ouh8GL/p8n0FYV8v/Eyvf+u7f+hV2YvTDUkctJ3qyGrH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pufWM/zrJxxWr4LdWvWkjcvCAArHvz81GAs5s1xMrRMzV7MjV77viU/zqhNakDNbGryg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H5ms+4lHkMfasWv3kh03dDvCp/4mz/7n/sy1S1vjV77/AK6t/Or3hEZ1Yn/YI/X/AOtVL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/wCezfzr0K/+7ROSn/GkyO3QbRWz4aiDavH6BTWLbxsFH0rd8Lxk6wvsjf8AoS08DH96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reJ48+ILk9vl/9AWsWeLfIcV0XidMaxdH3X/0FayYY9wY1xYiP7+Rrh3+6RJ4dj2atb/7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jjXIP+vZP5NVTRQP7UhPoT/6DWr4rtg+qxN3ECD/ANCr0pQSwS9Tj/5iTnCOKktw/wBq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WktwvWprNFe9tlx1cVy4RWrIqvJ8jLvi5Sbmw/64/wBayJ7WQDArovFCg3Np7Q/+zVjZ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Gl+6TZRlSTEI29JFrY8VK7xWAUZ+R/8A0JaqSMPkOM/OtaniFgVs8ejfzFdtPTDN9ift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U1vLGF/eHmnrg5GKjlhSuO1z0KdXkI71UeIlQDWO1b17atbKCeUPQ+tYs0e1z6dRSS5W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x9Vj3W0mOuM186fGqbF/Y2OfvfO3519H37feHYYr5m+KjfbPF123XyyEX2r2sLLmR4uP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2ujabEf4baMfkK4i/P75vrXoPjFRDCiDoibR+Fed3py1dh88U260sdIafGvNQBcthV2NR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GODQA7HFMYcVJjjNMegBgFFKvelxQA3saYRxTyOtMqAQiinAZoFPA4oNEPhPNW1XKmqc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L2KRXcbTTkkwKdOmKr5IqCiVpjg0y2bEjGoGfk0RvioA6AwDUdJmhIycYFeXeELk6R4m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j68V6foFx+92noa841+E6d4t1AY5S5Mo/E5o6MEfWWhQ4t6vXA+XFYfgHVP7W0G1nzkv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1g08haT7teVUk7n2GF/hoy4NKM2XYfLWxouiJPexRKuAPvEVZkRYY3YDCDr9a6Hw3YeTZ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9qnDw55jxdTkgaWn28cIcDHArVVsxjBrMt4yrSc1bjbCAGvooWgrHyk3zErscVXp7NxTM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rVdzjJqwDhary9DXM3qbW0FjfCyyH/niTVInINXWH+guB3hYVS7GsKo4GfeHhqrGPda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704zToY91lGf+mLf1rgaudaujxr4r2X2v4e+JIsZ/wBFZ/8Avn5//Za+Mz0Nfcnj+Hzf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G4H/AJDeviEw4Bqcud6T9TLFL3kVT1NFOK8mm16p5w00lKaSgAooooAKKKKACiiigAoo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06O8/aX8JXM3+o09pruT8InVf/HmWvGtb1Z9X1O9vpCS9zM8x3HJyzE/1/Wvdv2XbI6F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U+qasJ4NMSG1RpGjgk3STSbV/hVYss38OK8p8Y+ELm58ZeJYdA0W9bTrG8kixDE0ywqr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rU4uiiigkZRRRVkBRRRQAUUUUAFKvBpKKAHudy4pmMmijGaCzovh3af2l488NWYG7ztS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9a/UfSP+QnGf+mg/ma/Nn9n3TP7T+MfhO3xu23qzf9+w0n/stfpHpjBbu29fOX/0I159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RXuSYniYFb6H3DVzt5dG1MXmnbl8cVv+NJfKuLc9zuxWALb7Svmn/WV5+PfLWaOzBv3B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GGIikUnH+9XWeNrCW4ntvKl8r52/lWHaRKiAMOa6vxUB51uT08xuv+7WuF1w1Qmv/Fg2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Fc47yfxVk+dLFezhIwiZ+YVvdKo3EQt7uSX/AJ6oyJ/vYrxI6M9TdHTeLSRZ2/P/AC1H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Sug8S8aVAPZP/Qa5+DkGvXx7988vC/CLHy2K2tYGdJtj/sLWKnD1t6mN2iQn0Rf50YPW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E50oRzT3RjHx1pY5A+V9Kkjbacda8k7rXRfnVv8AhCE9fJH/AKFWHLaTQAEnmuvmhD+E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ANCrhPD2tR67oFldK+SV+b/e7ivRxa0p+hzYaV+axd0yMWs12FGA7CY/U8N/7L+ddMnz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JmucvoJ7yxBsZhb30LBonYZVvVWHoa6TSrj+0NBk/deVLht8f8AEjf+zVeAXvS9B1+h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4JzVu3w2aLdRzkVnPZy2/mEXVeE3yto2pq6O90Vc+HZV92FefG9iI+7+ldz4PM7aRdCeT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iuEs4zBbrFMwklX7xxivUxfvUIPyMaH8WbJbeWGXPNdZ4QVRbXgQ5GR/KuXuIIZ4OTjs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PKZNRzL5vCfwbe7Vz5f/ABC8T8BhSzeSzBjxUaTRsSUcZrQubNH3CTr9axm03ynJQnFc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wHZ/DwmWXVoV52hTWJqoeO/vUI+9OK1/hnFJa6jqbN/y0jU1meI2P9tSKO8ua9Gt/ucW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8q49qv8Agz/kNt/1zb+lULipfCFzt8SLD/eQj9BXn4P3cRG501P4bHeI1iTX7v3Kn9Kz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tKR4n2pwHRSag7YrfF64iQ6GlNGj4fQf29aueM5H/jtP8YtDBqwBkAyn9aNAiI1e1B7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WaTagrtHnC4z+NdiX+wv1OWT/wBpRzr3cKLlpRtPQj61P4d1O3fWLLbKdxlA+bj+Koxp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au6faRjUbA+UgxKMEDvurycP8cTtqfAzc8dytHcQyMPkywzXNxXEYQOvKkCuz8cWqm3i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htoUAH8GBXXj/wCMznw/wEdpCYryORGwPNU8/Wuz8eoVtYWBySw/lXG3NqY7wR7toWRc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UaREVJJBX+VdODd8LV8jmxH8aBxELI6EiThu1QnO4hBnb3qwsFvIpI+QrTI4UyQZNobuK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bm/8LQxdBJHH/OuJttP+z3EXmzedaR7v3dd3eF28IQt3EMfP4iuHB54r180jd0/8KOPB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02rsbKCRfB0XfETD/wAerk/O28Y6V2+kH7T4JJjOf3cv/s1Rlv8Ay89C8R0POjp9wHOy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HmW58maMr/tLyKuHzAuScikVsk+teMbQ0iddof8ApnhDbHzhZRz/ALzVymOK6/Rdw8Pf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4I6hcvNtt4QNv3t/f/d9a93HO1Kk/I5cNrOfy/Ut+WNxNdT4LH+hX/wD10FcUv22UnzW2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Y2T+0iWLArHwe3LVx5fP98uxrilaJkakiHU7hFP3aht48Ese9P1S2ez1ictzvpFbK7R2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9DWnFm34V2/2vhenlP/6EtQ6/bxjWp8/3FqLwjz4jj9Nj/wDoNO8UCRdZkI7oK9G//Cf8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CjJ9K0PDD7dYtx/e3D/x1j/SsKWG6fJVsCtLwpBL/bVnn1bv/sPWGClasjer8DLnjS3A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SXy+Ks+PLzybhHI52CuZ0/UXnJk3f8Ap42ajXkmPDR5qZ1mn4+0wY/56CrXjB8T2Unfk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Wcx+Yn/oVavj/TvtENsOyviuyk74SRz1IWqxZzlw2TxVae33NbsP9YJh+vFXWjCDBqOc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ek43R0/xI/f6Cv8AvrXn8CiMV6J4wUT+Fy/XAVs151g135p/GRjgvgbLAuIhwa6wafaT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auHK84rtrbzP+EImC/8APNq0y3/l56FVrNo8su9CmgjL2N+0EP8Az7v+8SqglvrVcz2F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/Qq0LArPA0U9RPbxgkDoK8g1hsddFF8xNdVYRbdAuT6rXNp90H1rrLfC6BL7ivVweikz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GLpfrVmQ7mNV413XR9qsAYLV56+JnX0Oo0dNmgXMg/u1yRj84k967PTht8MXPutcUpaK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CCOWj8UhxiMWDXW6SfL0G5fHauaOJVrqbYBfDlx6Yp4PaQVviRx0MOFFWxHxTYk4qdBl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7HR+D4sLdN/s1zNxH/pM3+8f511/hNMWVy3tXLTqTcS8fxGvSxutCCOCg/3smVYY8Ak1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8dFrndmFOK63wOm22uT7GsMFH30bV37rOTuTvmn/AOujH9TUcaELirUkJ+0S8dWP86Hh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zqT9w6jwLGotJ2x2zXmV/YvLfXDKOkrH9a9T8DBU0643ds/yrg0mjNzMPWRv517eN0w1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yRjxSvAxRh0IFeh/DiEvDI49cVyM9pufcq5ya7r4fw+XYzH7uM1jlcnzs0r6I4mPLSOf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JsxH/PerFvEChPqx/nU0sW5U9hXLN3kzaOqOg+HeSLnPrXMXkpS6vD1/ev8A+hV1vw/j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2eKR7q6yP+Wjf+hV6OJf+zU0c1L+LIqK6yscLXV+CbYDUGbHSsJYBGmQOa6jwOpe6lPY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Xin7hg6/GG1y/OM5lP8ASqbrgH5a1tUCnWLzv+9P86jJBzgVyVHy1ZF0VeJd8BxhtXw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mEHxFc4OcYFavg+IDVGKj+HtWX4mkB8RXYb+8BXdiP8Acl6mUVeuzDEar96t7wsF/taH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FgAvatTwgmdXjz6GuPAaV4o661uQteNADrUi/7C1gviKID3rX8XuW8RSf7i/yrFuUZpI1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KLtBGx4ZfdqMYFXPFyl9TUH/nkv8AM0zwpbBdThzVrxkoXVeP+ea/zNdslbBL1OOTvWOc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xE30J96oWyB5hnpXQ6PCrXsQ96jAr98jSs/cHeKRm+hHpEP5muamhCysa6nxgmzUY8f88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lmJrDGr9/IvDP92jC1gmOxv2j6iJv5VX8OW+bSPPQQR/+zVp61bhdE1GT/piaPD9t/omf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u+lD/hPl6nNU0xCLaQRkep9qlsrfF1F/vGqmkW3ki8/e7vnb/gPtWtpq/wCl23+8v8q8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qK0GzU8fZ+w6fF/vfzWuREOBiuy8fAGbTx/sP/Na5pY8jpXTjNa8jOgvcIrG2Ml1Cnqw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utf+un/stc7p0Dfbrfj+MfzrqvFcWbezTtkn9MV04ZWw1Qxm0q0Tj3hBU8VBBbHca1mi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9a4aMb1EjtrP3GbfjHKaHagf89R/6DXL6ecDPfj+tdZ40XGjWo7+aP8A0GuPs2wK1xs3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uk7j+NdBrcf/ABTca+wrnIMs4B9a6/XIsaFCPpWuDnejVRjiPjSOCaAjNRmE1qPF1qBo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U/h6GyPm8GPF6w/zNcc1sYVwOcV312u3wTjHOxP/AEIVyRt+DmvTxurj6GGHV4XK9veT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NcSf8Ircny/+Wclcbs2niu100H/hDrn/AK5yV05e/dqLyM8TvE461vFP+tQirD30Y/1Y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dHDt6CuH3zo6HbeE7tf7OuTz99j/AOO1wEl6uxfvdf613PhR2/sy7P8Ask/pXAyuwUdO3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8sDnwvxSMrSYlmOqZ73bf+gpXfeCLcRpc7fVf6155prlXvQD1un/AJLXo3w7Bkhus8/M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2r/w2c/Ei7pMH+M1M3CnFZVrMwZsn+M1pLOCuK4+a8mVH4TpPBa5u3P+7/WsXVVxqV5j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eCF3TzH02/8As1YM37/UL09f37fzrtxv8CkctH+LIpHzfIMX/LWRG2fwqvua6DwdB9lm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dDWPbTy3F9d+Z/qY32J9cc1q+Ev8AkKz/AO4v/s1Rl/8AENMSvcKeryK19cgD/lqf/Qqp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rUmo34N9c/J/y1b/ANCqzZ6jC0OG4Oahzi5tkRUktC74U0xV1Bi3UR/1rI1pYotbvtw4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YXz7+RkP8H9TXJ69Z3cur3xxx57c/jXpYmP+zQZzUG/ayuXRbgjjp9KveF49mtDv8jf+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8puZq1PCa51Ek9kPP/Av/rVpl6vVQ8U2oFTxRHjVrz/eH/oK1nWQimgIHXNb+v4/ti7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LihjllYflXLior20jqw+lNEmiWyx61EfY1qeKyBrJ9PKWotOVP7WiIx901a8VRI2pM3/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ucfU5v8AmIMWRfkGKdYri/t/ZqfIv7sYotRi7hP+0K5cKv3yHW+Bmr4jXdd2o/6Y/wBT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6DxDFme1b/pj/U1lCYAkGtcRH97InDL9yjCt55cxZ6l1/dn+H5q6jXUJtdNyP+Wbf+hV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e8i1r+KpRb22m8f8s2/9CNdPK44ZkN3qmNHAADmoLhMdKu2xEwplygSuWl8VjWovcLfi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96uOuH2nFd3rMe/S7L6NXHX1r1IrTELllZHbgqnutGFd2/mM3vXzHq5/tjxirjnN1vx+O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p/h7ULgHDLEVX/ePA/nmvnrwxaLLqdncADfPKG/7ZryP/Qd1duCejZx5jO7US943fAC+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Xd+NpN1wwrgrr71ekeIQVLCMmoyOKkgHzVBBoQLxVuMYqG2XK1ZC4oAQ9DUL9KmNRMOK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9RKME08GkUDd6iPQ1KelREcGgoapxU6H5TUAqRGxUjRIvWtC0NZwOat2r4NBRbmjyDVB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0qpNFg1DAzzDz0pUhHpVnb7U5I81kWLBIbYgrxXMeN4w/iW5lAx5iRt+ldWY9w5rH8U2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AJaQKx/OrSuB6v8AAa/+0eGUiJ5icpXskZGwmvn34C3vk6jdWn/PZA//AHz/APtV7TNe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qK1z6nC1E6aNnTEXU79IQMwodz+9dZ9oHNYWiWy2NuBj964yxq7JPtOK2w65Vc5MTNzk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C5p3m/MB2qIjbZzOOvlg1WhkLRhj6Cu6dTQ8w0hzT3+QOf8AYrOe52gVphfMgY/9M+ta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aKUc2RUcz9aag20yU9a4Pand7MvRrusm/wCuLH9DWbu+TNatsM6c3/Xu/wDJqxyf3B/H+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c9ON5SRn3bZY1bth/wASuI/9MJP/AGas66PzVpWw/wCJVF/1wk/9mrhT1Z3zXuxPO9Yt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GRNbuhB75Rq+FM5B9q+97i33k18G3Nk2mXt/ZP9+2leE/VWx/Sll/u80Tlxa2ZTYDJplP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5gzuaKO5ooAQ9KbTj0ptABRXRfDrTdP1nxxodhqyNJpl1eRwThWKnaxx1HIr64b9h7wd4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d1TRp1t0m/ehbiPJBONvynn61vCk5EuSjufEtFfSnif9hTxzpET3GlX+j69EV3xQLM0E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++684s/2aPiZd3s1qfCV9bSRfea5Ty0P0Y8N+GaHScdwUovZnmVFetyfsueO7fH2i2tL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+g02T9mzxFA2yTUtID/3fOlz/wCi6jlKPZ/+Cf8Aoun6vqPiuw12S9t9F1bTZ7J5oX2x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VmLbdy8/Ov8AtV3H7LusaJ4X8Lxedq0cU0k0n2qO4/1sVwGkBWT/AG2zuX1XbVH9njwR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qN4k7wG4uc25IDJiAqBkdcqfzrxjQfgL4+02+m1Sw8SRaTdXjsZZLd5l+bdu5IWuTEYf2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SuzO/bCs9Bh+M93PoFjDp0F3bLPNb2/3BJ5ki7sdtyKjf8CrxArXuesfsy+Imlmu7zxH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FZnlmbvyV/WvE5baW3kkimjaKWM7WVh0NbwpShGzM5zi5NoqletNwanMbn7qFvoK29I8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8P6hcp/z0S3bZ/30eP1raMHLYzc0c5RWjrOi3WgardabfReTeWrmOWM/wsOoqiVqAWo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FFBZ7F+ydYtefG/Q5B9y2juJn+nkso/VhX31C/8Ap9rg8een/oVfGH7Eth53jzXb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oWkX/wCJr6+FwUnt/wDrun/oVfPYqryYmJ6WGjemzb8Z2pmns/8AYaSsuBQoFdF4uXEsR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1yZlP/aGdOFXuMuJjn/Pc10XioZjgP8At/8AsrVyoJx/n3rrfFAzBB/vj/0Fq3wVT9xV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ao3f7+5ih9Pnd/7i1aJIqlC5DSyHq5wPoP8AJrxPaXO9I6rxKP8AiVW/uI//AEGsCAYU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tG9YYj/6DXMdAa97Gu8ovyPOwy3XYM81vagmfDULDrsX+dc8c5roCN3hWH/cb/0KjAO6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+ZybsUuSg/OrttN1zVQDLZ7+tRXQlgdZRIoTjivL5juvod1a/P4WA65Sbj/gTV4z8Nbb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86Iz5S3/AIouPmr17SrsTeGNw5+Vx+prysXEuoahNqNpafZIpEXf5j/LKw3dV/8AZq9H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nwULOafkdTp1zJMJCYfJ2nA+bOf0rsdH40YOOkkrLn/awtea6J4ng1bzYogYLmL/AF1v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/DKfatBni35DE7f9k461xYCs3UaXY2xNO0UznhwpxVcgEnNSQN5lrG3r1qN15NefV0mz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50q6HpKP5Vxl1b/6U3++f611/g7P9nXw9G/pXL3f/Hy3++f617WIX+ywOKh/FmVhYRZ6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N9tGcqn82rn1610ngoj7VdL6x5/8erDK7e2NMQvcMfUkxfTD3NVdo21f1sBNUuAOm4/1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o+3kvM1ofAdB4KbF9cL6xf1rI8Rr5etTf7wP6GtbwSP+JrIvrEf51R8WRbddm/3VP6Gu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/eGY5mz1NWvDUOPE1nL7sv8A45mqnkRY61oeGjnXLMD/AJ6H/wBArhwOlaHN3Omr8DLH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KjITGfxaskwgZ4rb8WT+TqkXybvkNY/2vfz5e2u7FWdV2IpP3S7o3/IZtP8Ae/8AZa0P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VcSLrloe3mrW/wCOePKPvXRDXBT9Tlq6YiJy2AgB96tWkgF1anP3ZUP61TZC6Cm5MMiH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NHFnfLWLR3fjuRU0+L/eNcPJMWhGB2Fdd42UyWEXP8VcltEcK59K7Mf/ABvkYYf4CMdK7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qw45U1w6hCorvtZdH8MqxH8KV0YD+HVXl/mRVXvR9TztoMqeahjQoTWhIVAOKihiDk8V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DU74hX9D/wDWrh4OZjnpXd2ayf8ACHKCP+Wbf+hNXHfZ+Otezmj0o/4Tjwm0vUz7ofM2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/hB44s/89P8A0Jq5o23J/wAK7XQh/wAU2fYN/Woyx3nNeReJ+FHndiLkRlWbNTwwurkt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DVNDZvI5C81wJe8dCXuHQeHCX0WVD/C7rXJm4/0ib97muv8AD0ZjsL5D1En/ALKDXMTW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2MdZUIHn4Z2rNFQnPfNdL4KwPt49UX/2aueMIUVu+Dji4uh/0z/xrz8BpVR04r4blDxE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Xfb5387/ALtb/iL/AJCk31rJYZz3rHFq1aRrhn+5RoeFZkXXLfjna38qu+KXT7cpx2qj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djWj4sjAuozjtXowV8vfkzml7tVeZiA5HtVvR3jXWLPnHz4/8dIqoFp2nw7dUtD/ANNR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JvU+Bk/xHPMTRdcEJ/vA1z2lWwdPlGDXY+PLaMtaAD+Jv51hQ2ogT5eK0zGN8Q5F4X+G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49K6nxz5n9mRH/poOa5Uq2Tya6zxzP8A8U7n3Wt8K/8AZasfRkVv4kDkri4/1VN8/IxT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OlSrbgjpXgqR6TR1niP/AJEoH/pkv9K8/wAV6VeD7V4JOe1p/wCy15zsAXPavVzR2qRf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8yMKVlX6iu30DdLoNyAOBmuIa5G8celeheBts+jXIPqRV5W7qf9dxYp8tmeQAH99+5qOO2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c8V0gtwfPx/fbp/FWbCq3GnxybceYm+vONIPQ3E+4tdUuV0E+4rnIowQAOa6mSPb4fGf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PxHxxOHshmaQnsanmGGIFQ23yvMferH35lFebH4kdq6nYWcYXwtOO+2uRmgVk98V2X+r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GCcHtivTxe0UctHeRU3bF2d67OCA/wDCLTZ4JFcksO6cHtmuwvp/svhiQ44wKWD+CbHV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pETCmnW8eVqYRfLXnx3N5M6XwwAul3B9jXLOu6aQ+9dd4fj26TcfQ1zCRbnc+9d+MXuQ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ZU11Xg9Nlhcn61zoTDYrqtCTydLn9waMGtbjrPSxypw0z/U0hwwxVTziJCfc1KjEgGvJ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dh4RiVdMuvof5V5zPajzXde7H+temeFISmh3bn0J/wDHa4iziinDbhyM/wBa9rFe9QpP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EVozMuAM12vhdAulXRJx97+VcrFbPGx2DgV0+gxt/ZF5u4wH/AJVOXQtJyDEHG2kTeUvN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p9lA/kpn0/pTbiFkBritdm8Dp/h05S3umb1/xrmHfzJpMDqzfzNdP4IO3Trk+4/rXKW0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zNd+KX+z0/mc1L+JIfIm1MNxXVeBIR50pHPFcpqEhYqAK6vwC5ikkwM8VGXfxAxGsTBv9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b+ZqpLKu4hTjipr6eW51S+2px5rdPqabHprO2XOK5a0f30jphpE2fAzMdUkJ5G2s/wAQ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Hiuh8EWKfb5eTworE1+1H/CQXfPSSvQxEf8AYYnNSd8RIyZoNsq4IxitrwhDnVhxn5TW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/dP866TwUobUzjshriwUf9oRrXl7hm+K48a5cH0VB+lZcYDyL7Vs+LF363dgdig/8drJ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UYmPNWky6XwI3/DkedSix2o8XDfrBXuI1/rUnhNt2psD2WqviKbzfFE0fYRLXpON8HBe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902a2fDkxfUYvrVDyA5b6Vq+Frcf2hH9axwC/fI0rv3GWPFrb9UX2iH8zWK6qg6Vu+LI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zNZr2fmKD7VjjV+/kaYZ/u0c74iKDQdRH/TE1Y0dcaZacf8ALBP/AEE1W8Tw7NIuvQh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tZLfS7PzRjfAn/oJr04K2X/MwlNPEIzvPlhB80da1tMA+123+8v8qUW3H/1qjhhlj1u0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K1WJ1TkuVo2/FkQuJ7Mn+GNv6VgeX7V0niMYmth/0zNYIGa0xjvWZNH4B+mnNzAP9uum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jvtaudsItt9AP9ut7xjIV+xr7NXXT0wkjiqa14nLRHHX1qeAZni92quTj86s2HzTxf71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f4bNvxsP9CsV7bgf0riYYbmPt+6f/ln/ABJXceNR/olgPY/yFc5CSavMI/v2l2RGG/ho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GB+tdl4jdV0aHjhiAa44KwuYjt43gV2fiiMpoEYxy0gArfDQ5cNUZlX/AIiOOMgPaq8p6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aYE5wK8il8Z129w6vUU2+EQP9iL+a1yZHFdnrCY8Kp9If51yBWvVzC3tIpdkc2GejK/l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Btz/ANcmrmYYciushXZ4NuP+uTVvlyuqv+ExxDvKKOOEDSAkdqhjfdIY+mO9X4W4AHSq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q4jo6HXeGbR18PX06fcCPn/vk1wMiqXjjx/BXofh4FfCUp5y8UhP/jw/pXn4/wBHuIvNr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eRy4feRyFrMYLu/9PtUg/WvUPhjN/oMsuOshrzS2txPJfn/p8uP/AEYwr1b4TiGfR5P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JHbb0/2a5MC7Tdux0Vv4fzOEV1J4q9bIrLVFUVTV61dQK8dVPfO2nT9w7PwCuGuW9GQf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P+u7/wAzXX+AbfKXP+8v8q482j32pXUlx/x4QyMsY/vkM25q9nGz/wBnpnnYdfvZmVpN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JJH/ADauj8HfNqFwf9lf6/41zlzORKa3fAkm+9mbqMqK58vnaob117pi325tQuvl48xv/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R1zVtkkae73DJ3v/AOhUCxcIWbpuo5GpMlSUUa/gozG/baTjA/rVPXkupLq88s4PnN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KL5gPb+tUtQXbe3nP/LVv/Qq97Eq2EpnBRXNWkYX2eYDzopcS7Nj5/iWtjwTPdTX7+b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z5ZNpIFbfhD/AI/nx/c/9mWuXL5NVkXi42gU/EBP9saiPWX/AOJrHi3W8rSc4ra8QY/t6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UcLWVeTdWRvSVqaLOjTFtVj/AN01b8XXM39vuBGnl+VHUHh8KdVj+ho8dXf2PWsKjzyy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u6pNfUIz8zl/5iDOfWbZgIfO8qYP80f+ztzupun6iLvVreON/MC/eZehqe30y1ugslxao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tx92p9OjgtroABYQPQVx4STdVM3rK9No0vEl68V/ax4ypt1/9CasHUZnS2eQD5gOK3fE7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bdf/AEJqypGSSHJHCgZHrWmIn+9kLDR/dIq6JNLOloZgd+8Gt/xw7TDS4kHHlMT/AN9G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dAMLwa2/E5XztPUdfIb/ANCNei3fCs50v39jlbUXVoz4ztq1Jc7wuDlqZNcuVZQOKbbw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R11F7jOm1aXGmWIPcNWHhG6gGtvxCAthpvbiT+lYIx2rrxDvM5qDtE82+OMH2HwZLFF0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4SgB1wvGMQW8exB7BcV6P8Z9bN7qtjpsbZTT42klA/56OflB/wCAj9a4vwlbYS+nxwFx+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POxE3OozlfFUizXkjKMD+dcTdjDmux8Q/wCveuOvfvmus5ysT2qa3XmoVHNXLZOaCDSt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264WpyOKAIjUR6Gpn71AakaEpQcU1eppaRQ4cg0xh1p6c5occGpKIKTdig8ZphoAsRnN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zHxUlJmxatlaWWLdmqtpJitBcMtIZnPHinxLU0qVGgxmoLJwme1YXjH5b6wm9Yin5Guh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Otj+P9KaA1Ph1frpHjHT3J2pIwT8GyP8K+lvD+kf2gJron91b7f++i1fJtuxhgguQcSQ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19q+G/Jm8F2s8HKXNpDPkDrnDD+dcFaD1kejhq3LHlGDIOaCQ3enLjvTorKKPLLuyfU1x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5sKMWMxPTyhWaJR5Rx7VrBM6bL/1yFY8Me6Ns+1ehXdkvM44LmY03US/e7VuQf8AIOb/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7248s5610EB/4lrH/p3/APZazpTaTXcdWCumjLU9eaeAuDk1CFyM5qKQMAcGsTbobUA8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8nX6NWAJDJDuk+UYziumtIw2k5HA8h//AGeuZZdgUn5l2muyv/DiYUPtXMie4BY4Jrod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NM2/wDZq525dC52gCuj0pSugWo6fJJ/6E1cFPd3OqT0RwElxjNfGvxk01NI+J2uwxDbH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6q7f+PFq+x7m3MkeRXzP+1Bo/2TxFpOqKuFuYGgY/7SNu/wDQZP8Ax2uHLK1q8qcuxOKp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M9aeetM9a+pPFGdzRR3NFACEcU3tT6aRQBc0HUH0rV7K6jJV4J0lBHqDX6e/BO7/ALQ8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C2T6KC3/ALUNflrX6Nfshau2qfBi1mb75maI/wDbNVj/APZa9fA2k5RZw4u/Jc9lSYQ+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P++mb/CrWnEaxcXf/TPan865eC63+JdYb/nnHDEP++Sf61FqV5faV4a1i500PJflrdIY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xz9a6a9G2pzYeV5WOjn+G9pc/wBoebDpflSP8n2jDfL33fLTrr4b6TY2EUNomjW0sf3N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151FpnxcIOzwtqEX+9LGP6U2fwh8YL4n/iRXAH/X7DXn8h6drHpd/wCEdMXT/wB3f6fB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lk984rPGiw29h+98U2Xmjb2/+yrhJvhj8Ybgf8g0/STU4v8A4qo0+CvxcuB89npsP/XT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UY2MnI722NlJPLt1i0u5dn+rR/utXS6fp+navB5sun2829Nn7yFW/wDZa+f7n4V/EHwN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NZxXtv56Wt5IZSpmA+6y7T1r6B08G30e6/32r06UFI4qs3ExfBvhrSLmw83+zbRzvZf+P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vxY1GKw8L6fd3UoihivY/M/hXaN3+Ar1rwdMbe1liXgKxP5180/tZ6pHafCXW7GTlzdR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+J3V1VZKjRbZFKo5SsfEGu6vLr+sahqk7Fpry5knYnr8xzVCme1OU18kezGNkNooopg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WfVf7D1jtHjC9PTFtCD/wB/DX04UBdG/uuG/I14b+xlpP2T4X6hfEYa+1F8H1VEUD9W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yeK1xDZ7dBKFK7Ot8WL/AKv/AHjXNxJw31rqPFi8R/7xrnIl+VvrVZlD97ceE0gyPFdR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X+Rrm9ldJri7tLgb2T+VXgI/uq9/5RYhe/A5y5wI2PoDWdanzIFJ65NT3rYim9gKgYfZ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6dM7C+lL+GbM/wDTCP8Az+lcvNNshz3ro5fm8JQnuIlH5HFcpMCykV9Bjfseh5uHs+ax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gw3hWL2Rv/Qq40cV12n5bweP9x//AEJqrLt5+gsSrKPqco0oUYqnqEctzFhWxWgLcSfW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e+dnQ6jR13+FysY6Fxj8TXnd3ooSYpj2r03wwv8AxTr8f8tX/lXDzNuulya9LMlejS9D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D4et7bUm1CAeTeSJ5c6fwutekeCgj6Zc+WAgEpGF+lcVK7rqEcccDPu9a7TwXaxWlpfi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vc7a48qjau2+xvi5/ujj9I1aJNXvtNm4mdmuI/8AaXof/Hq13iHpiud1i3/0eLUIf9bZ3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7DV1LKGXI5BHBrGvG02i1saXgxsrqUXsp/8AQq52aP8A0y4U9UkI/nXQeC+LrUR/sp/7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zqXX/j4b+Zr08VL/AGSFjioq1WZPsAGTWn4Lb/ia3H/XH/2asWa5x+771qeCxjW5f+vd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T9sb4hXoyKOvuRrNx9agjOQKm8QjbrM+e54qKEZxXBip/wC01PU6cLC9GLNzwa23xDGv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axIfVBTvCRK+JIP9xqf40XGqj3Su9831J+piuX6w/Q5ApwfnNaHhZv8Aie6eCf8AluP5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pkH2fXNPk7een8683CNqtFt7HTVS9mzpfGsObiEj0rmQdq4711XjKQebFz7Vyqrvc+gr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w/vRLGnZF7bH/pqn/oVbvjpWYQcfxVgWk4W8tuOkqf8AoVdL4xlVlgz/AHq66LvhKiIq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VwT0qlqKrJcRLjowNT7vKikYHOKo3LuF80DOFzXmUzusd34rglNhF3+Yf+g1x14cREV3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/aX/ANBriZrUKIs9JFP6V15h/G+RzYV+4UhdiGBOcmu9vMz+DLf/AK4R/wBK47+yYiOc1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ZB7QJWuW/DV9P8xV94+pw0ceBzU6ACpEjzTwleQbnUaYCfD8g/66VxSkCMc12uiSibQ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fklgK9XMfep0X/dOTCfxZQELcV1fhl92i3I/2z/KuYEOFrqvCcW7S7tfSQ/yqMrf7yS8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8pmA7VpWV0tuPmFQtB+8fn/PNZttqEN+06xNloW2t7GuR+6zqtdHb6RcRXFvd+V/e/8A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N9a6DwkP3F39F/rWRNb/AL6b616mMfNhqckefh42rspiDNang841SdfWH+pqmsWBV/whb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Nh/6DXBl8W8TE6cV/DbE8RQhNRcnqRmsTciDYfvN0rpvFMe6+JHdRXL3FuXuoJB0UHN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z/co0tDG3Vbc+4H61q+K0+eM/wCe9ZmknGo25/21/wDQq2/FKAiI+5ruoa4CXqZ1f4sT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26ib0cH9aULxSrwwPvXl4ZfvInVU/hs1PGqZitz7isED+VdN4zQfZYDXPIhIz7V047+K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5NdB4xH/ABS3/AUrBkU7jwa3/E/73wmSOfkU1WE1pVV5CraTj6nJwR+RBD9KsW10pXn1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6VR3NF+dfN82rPWtoejk+f4Kmx/y0tP8a84/5dq9D0P954JQf9MHH/oVeeS/LGFFe5mm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7S8ykSBzXoXw2fztLuE9JDXA3Ft+4Ndv8L2xb3y+hU1nlTvWsPFfAcXJPte4/wCWYWV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2Vs1Xy/uqzfm1aeo2/7+7i/6bN/6EaDbj7OEwMjispr3mOHwm9bFYyoxXQXk4OhhRxWW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PapiJZbTyjiuqjPli0c9WPNJM562RWLjAyTVmCAmckLkVaXSGjJJx+VOFoUbOAa5oqzN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91/2a5VFLpnpgYroIpzNZtCRgdKrDTEAxursxNRVOWxEIKLZjQj95+Irq9VAHhYH/aWs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bYS3enG2bZtBFPDtUoSUupnUi21Y563k38CrIYr15qX/AIR8p9x1H4VKmmeWDvfJritq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od0+e1c9DcxxhiepNXLGeSK1mt8/Kaz47HfL5ZrsxFRVFFLoZRhy3LcQWRwcV0umnGlX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iLHPSr9veeTaSw54enRqqCZEoczOefTjISykfnToLcxjD4/OtOeC3jbal3/5CNOXTbdly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15vKrnTfSxt6QWHhTUNvDeS+PrtrjtMtWRf3vX2rasri4t7aW3cp5DqV3j73IxUdvBF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ZwjFdDkjBqTZLgC2rT07/kB6kR1EJ/rWRdPaRwb/AD5PMH3UA60y1v3ggkt8kwyjG/8A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LzHODlsZ8DZGz+hqR4wRtJFSw2doh3edN/37qUx2o5E8/wD37/8Ar1zGiVjX8HWAg026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ma5i1tFj5cZ6/wA62dO12TTra6tljSWF1IMj/Ky1WAhPXeK6K8lUjFLoZ04tSbMy52lu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yy5HasX7PanP7x8/7tX9LvDo6MUO8P3pYSSpVLsdSPMrIzCEtribHUsx/U02aRySV6VZ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Dz3qJjboSPM6Gsams7m6+E6jwCv7+Qnr0rnvElx5+u3Uv+1t/KrWh6lJpdwZUTzI6pXX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Zia7a9WEsLGmt0c1GElVcmZMwE482T93srovh26yXjzYyjrgVn/Y1ZcEcVb0m+fRWZok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NU6qkzetByjZEXiHnXdQPpIP5Vm+aM9K0tRka8JlQfvWOdr/AHazRHqQP+pg/wDHquq1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ikzT8KWscOrqIy/zhnNVtdto4fF1xd9/KWH/AMdBqSxv7uyuUuU8iGZSQ8bozLtqaf8A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PzXS6q9hGC6NmMY++5GYwIJcHrXQ+EDnVU/3TWX9lG3GOlS2cr2FwJYZCrAYqcLNU6qk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Pi+4P9sSD0VR/wCO1lx3a+WMmrV9cJqDPNcSMHPV8cVTENuBxKW/4DWOIqc9WUol0YuE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Gjv7yJ/PNalhdtcaVY+Z92OILn8ay9e01r+3S3hk+UygvIR91R1rX0/y4Y5I5I5AAw8v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KvQVaKw/IczoydbmJR1p1p8+sWrd1P9aZtsc4/03/v0v+NRqfs8/nReZ5kf/PSuWlUj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WN3xSQuoQL6QE/8Aj1c1b3zPPtMYxWhd6rLqUnn3NsIjtwnl/wAXNQRxjduCFfrUYipG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jZk9l/yEIP8Afra8agb7P6N/SsGIMkyuBypzVjVtTfVmjM8ezZnGyto1orDun1MXSk6q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JI1C1TsZVH51IPIIxsm/SlECw/voY5vNj/56Y21yUpKE0zpnG8bG943/ANVpg9n/AKVz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Xl1oR/aYnBhz88f8VQgw54839K6K01Um5GVFOEbMe/JXj+IV1XjA40W1/wCuv9K5cYIG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sz39pHEybFRsj8qqnUUaM6b6k1Iuc00ZDDrUOQf3dTX9wP3WIpPwqAGIn/VSZrzaa965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eFU/3Y64wr6VrXGvyTaaIJoyVA6fSs9biMxbvs031yK9DFTVSpzRMKEXFO46IYFdOePB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5ppYQBiGfP4VLFrU5tDaXUCyWZGMJ9786rDVvYqSfUVSk5yTXQr7lwNoqCaTA5FXFa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5Q0dnIPmtpiPaSpTiy3CR1Hh8f8UYf+vab+bV5nqlxIt1bNGm+F/vn0rrYdbvoNNNoi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vynP+1VGGygfhkrrxFaNVK3QyoxcW7nBQsyz3u7j/SJP516d8Ol8vw7cN6lz+lc+fCtq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PPrWxogu9FtZLe3l3wNuyH+983WsMLVjRm3I0qxco2Rx8Pzk5qzGuBWzHoNrHy6v/wB9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X/76ry+TU6oT92x1vw5nylz/ALy/yrhn1bZbBRziaTd/322a3NM1a40hpPszBAxGePSs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elXkqlKEF0OSkuWcpdzJvNSjmiO2ICT1rc+HX7qaXP8AfWqv9hR+9NtNGubG6eW3vXjR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nofu5cxvUtKNh0OoeTPcNjOXb/0KlkuzIpp8tg2WLEHJ6gY71RFtF/y9+Z/F+7idVX73+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OdxOi8F6gsd07P2I/rXPXOrvPdXTAkhp3x9Nzf4VXtVey1Az295LDn/lnsVlWp8WhP/LQ1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NNdDOlS5JuRWNy0gJzzXQ+CL7yb1/N/u/wBRWQtpbbt+Dt9N1XdPt57SRriymMJwP3fy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sNVVGopSKxEHUhZEupsX1vUD/00NU95rSeBpJZJHALOck+tJ9k/2RSqVVKbkuppCFop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Aeuf5GneNokuNbk3jO1YwPyNTwWcqXMFzB+6MX+xuqa6jF9I8kyF3PfFdzrQ+qKkcjp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LxnvjrTDyx7na38q0IbNPmwkv5VUn0x5mIhklhHRtibt1cuHqKlUUmb1IuUbIl8b2f23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7PHuRXxnl6qHgEVriGW7kVpyzTBQPmXHy81HPYqGIAqqtVVajlEunHkjYztPl2XUAx/y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JxNZe0X/sxrM/suQ9FzV+4sry7ZDNH91MA/jW6rv2TpnPyfvecw5WAJ4pNMuYLtGRA0bx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Z/haSqlxoTbm8lPJyayhPldzeSurGn4pnzb6cPaT+lYUc0MX33rQnF3cCKKb975dcJ8W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lCJrg/Yk/HmT/wAdU1vGTq1NDmsqcTxTX9VbVJ72/Od17O8wz2XOFH/fIFaHhseT4bn9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+gWv7ut5x9i0ZVAx8vQV9DGNlY8Bu7bPPfEL5neuRuTuc10+ttukc1y8v+satAIkTmtC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hZrzQQX4U+WnsMA0+JflpkvANAELng1C3enM1MJ61I0NXvTqapxmnAZpFDox1pzDIoUd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daaFzUzp1oRKm40NjGKnU0zbihKQy5btg1qQSZWsiE4q7DJgVNxplvbnNRlcNSpJk0rH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U+tcx4sXebQ+mf6Vv7/mAFY3iqP9zCfTNAFXToxNA0bdxivqv4K6t/aHwms8/wCstke2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StfLOkcxKa96/Zr1QXtvr+ibfPRHW4WP0DfK3/stY1X7jRtR+NHpK3NP+0VvReG1UfL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ANjS/wDCPtz/AKC4/wC2gr55VHF7HuWVicf8gxv+vcfyrEHFbken36KU8qR4sYxmmDw/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M111MVFpXOSMeW5hP3rZgP8AxJ2/69f/AGWpf+EemP8AzDZ/zakm0i4jQoYblBjGDShi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x/sn86Nmf4f1rUTQJiP+PWU/jUi+Hpv+fWSo9rrc1SsrCQX6xaVDED87wsv/AKH/AI1j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bkfwXH/fC/8AxNH/AAjlz/cuP+/YrqddTtEiMbbHND7LBcHzYia3rEAaPEPTd/6E1Nm8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/tmKqXHhi6GY/OuP++V/xrn+sRhJpmsYcxyEwEEQryL9oLw9/bnw6vZUTdNp8i3i8c7VO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3/Aa+gf+ESupuM3H5L/jVe9+HL6hDJDcRzSwyI0bxsq4ZWGCDzXjU5OniVVR2zjzw5Wf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+EbjwJ4x1jQLoETWNw0WSPvL/A3/AAJdrfjWFmvuIu58y42dhvc0UdzRWhIUUUUAIRX1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pup+HXfLW919rjH95HXaf/HlH/fdfJtdH8PfGt14A8UW+sWqiQoDHLETgSRn7y/jXZhq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e0g0fpBpN2Te6o3d58mt0Wt1fQxraJ5pS4t5XX1RZ4y3/joavE/hR8S9O8Y2Ul/Z3A6/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D39a9t+HNxFqXi7SoJAHimcqwU/7Jr6CtONSKaPLoxcJ6n04eKyLi4uxqEf7rOn7Nj/O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r+4lE+BLxVKSRmzls1w+yudTmVGutSsbfUZZryDyo4WeGTZ9zDfxY7bcfnUugXt1daer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bceWen8K009TVe4uhaeXuJ+ZtoxVRomPtDmvjLphuvBd3Gn3hdWbZ9lukZv0qlrDiw8P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2OrHztPusn/lm38jXnfii8D6TYoD94Dj8Fr0MNG75UclV3K3h47Um9zXxb+3Dq/kavY6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Db/7Ma+0dK+SDPrX5+/tl6z/AGj8X57T/nytY42/3mLt/wCgla5swfLT5X3NcHG9Q8Fo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ZRRRWZIUUUUAFFFFWWj9BP2dtI/sf4N+GY/+e1ubn/v47N/WvSUOKzvB2jxaV4P0Oy8z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Nsa1qLZw4OLhv+/Zr5Cu71Wz34JezSOp8TOGt43/ANo1zqd6nv799SihVozGIzmq+K1x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RcI2Y6up1lcaNB/ux/yrlsVc1HX57yxWy8o4GPn+lXhqsacKkX9odWDm4tdDLbEkoXt94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XDj+81aH9nyEn98QagbQ97hjLkivKnDsdkJWOvHPhCP/rmP/Q65cjINagvHh0JbHksF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9nl9a9TEVY1Iwa7Hn4eLhe5ERya6/Rxu8Kge0n865UW8h710Om3rWmmfZjHx8/X3owdR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Hniku5z8kjiXeOlMkvXDbqvCzZiVNQjTWeYpXm7Gq2Ok8IXAOiXHz5/ev/Kuca1TzN2O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aW3EWdzE1SkspS2d+K7684Towv0MKUXGo2QYxW/4bn/0e+/66L/KsC6spRwrk0/R1n0W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gkO+3yq4sHUjSqXkbV4ucHFGfNG73NxbxD9yxJP+3uOcUaFqjW0p0m8OZAmbaY/8tE9P9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BllkzLJ96P8Au1Q8Q+HptQt4/skyRTRyK6E/3q5q755tm0NI2Oq8H8ahqg/2I/8A2asC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s38zV/RLi80SJLm7iiubl4/LnS2/vf3qpRW73V3NKf3ZdixzXZWqRnh4U1uYwX7yTCWLL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Nbl/65H+a1TOnyE/61D77qtaMp0m68/IlJDDg1z4N+zqqTLqpypuKKniu18zWjjjaaht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mpXTypF5ZPffuqrFpV/1VYmH+2cVzYuDnXlOOzOnDvkoxi+hseGo/+J7aNjn5x/47mo/G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mkLJZ6lDKxwFJ6H2xSa4w1vUS0cZj8vjMny7q7IyX1T2fW5yqLVbn6HPRxEBsHrTBBJ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/Ot1dFkA6wj/AIHTJNNkgZJD5Z2sDgPXFTpNSvc6ZtuFibxjATJFj3rl4J5ftk0MX+tC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aveHVypgGzH/AD1+WswaDcE+Z59qP+2ortxElVqOSMKK5InM+DvFEvii4vIprP8As+az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7t3avQfGdv8AuID33Vj2vhxoJ8xG1/eff8uUbmrY1e4OreX2xXTh3ahOPczkv3ikc3FC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zzPD9tawwj7WJI/L8uT7y12S6XIvQpio7/RBdRIGAJU5rjSsdTlY6LUfKvPDdm3/AD0h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Jkittv8Az2VPzFdANQzptvYiKTfGqxh3+7hR61UuNHnkAyAcMGGJB1rvxMo1XdHFh04R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kh8zwZ16W5rHh02cf62MKP8AfWtOa9tf7INgI5PP2FevyUYScaSqX6ouonJq3c5eCY4G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oRaU6gZaMf8AAqV9NX5svH/33Xl2OvoaPgwZ8OT/APXaQfyrnCNrOvoxFbOkammgWFxA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4Zef+BVUitEdPNjYPJI2dpNelirSw9KPU4aScazZQyK6rwf/AMel4PcVhjTJgSSsefTe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ndo8WJZkGzy/3lY4D93UbZriY88LGPcIVuZVHqf5ms+205bGOUqAN7ZNa1vbS3OZT39a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pt3KjPSxoeERkXY/2V/rWfdLtu5V9+lXbG8Oju37rzfMA+5ULRyXsrT7Cvsa9GrNTwsa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NXmIEh454rS8Nxxx3/uQ38qoTQ3OelS2Qk029inlf5AGyAevBrHB2pVVJmlZOcWkW/EIH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+6PpV29nm1G5yYzEMY+f71QppmM9zSxdq1VyRNFOEbEOnbBqMHT/AFi4/Ot/xFCNkXP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uIblJHhA2sCMfWkub29u9SmtZ4JFij/1Mmz7/wD49XVh5RjhZU3vcznGUqikKiLgiopU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cgj8P/r057FsHOfyrzqbtI6J6xNHxdHusYifQVzcUyrGAeuK2NZ1L7XZxJ1wAM1lxWBm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zqXiThtIWIG5Y1u6rD5ng1/Xyaz/7Kf1rSnv4k0k2p5bZtxUYSSgql+qKqu1vU4i23rBE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ZFWodMm2jNSvo5Jya+e9lPnPT9ouQ7Dw7Bv8JKPRGFeclSR0r0LRdctdO0d7aYkOM7Rt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zX0mKpqrRp+h51CXJOTMK6X/AEc8V0HwuuN91qUA6hYz/wChVVntotuK1fCs9nok8s78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gKPsqtzWrJTjY5TWEEWp3fb983/oRqEHMuO1bviOyjvrszqeHOaoWumljIAQiL/E1ROg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9rqOkbGG+Y/U0q3ekg5Bk/76ry60sNV+YmO5/EVK1nqRXHkzflXNG6Bo9NlvtLIOGb8W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6tXm39namW/1U/5U4aVqA6wyfiK0SKPS01bTl7D86kGracR/9evNk0e9P/LB/wDvipRo1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+AUrAejLq+nHj+tTJqem464rzIeHrnr9lkP4VJHoN1/z6yflQB6Uuqacc/MaimvtOOfm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/wCPaT8qZLo9z0+zv+VIDtxqulKTnd/31ThrWjj+Byf96vPG8O3J58h6Z/YF4DgW707C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j9aj/tm0P8J/Bq4ZfDd83/LtJUo8MX2P+PaSoYHcwatpictC5/7aYqyNe0vGPIk/7/V50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JPyoXwzqLD/j0l/74qbMZ6Kdc0vB/cSf9/6j/t7TM/6iTH/XevPP+EX1Mn/j0f8A75pR4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8q0SYtDvrrX9GYj/AEeXP/Xemx65oyr/AMe8v/f+uDPhC/Zv+PE/nUx8HX4T/jxP50+T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lH/Hu/8A3/oj8TaMw5tn/wC/3/1q4IeD718/6J+tJ/wht4v/AC6j86hxaA78+IdFJ4g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WkE8W7/9/q4lPBtwOTCn4k1IPC0y/wDLGP8AM1pC4rHbLr+krLh0yPaSpE8U6Isu3yxj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m3Z8gL/wI0HwdIX3G3Vz/ALxrQk9Dm8U6AoOIUz7S1TPizRiTttx/38riH8LTf8+ir9Ca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APbmoYHZjxRpX/Puv/f2j/hKNK/54L/3+rjf+EUuP+eSfkaP+EUuP+eKfkaxZpFHdL4l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/rrTG8UaKItxjX3/AHtcYnhqUIV+zD8jUM3huXaV+zD8jVKncZ3dr4n0eT/Vqvl+z1ZP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76rzm38K3S9LdB9M1cTw3ff8APJAPrWsadjKTudoPFOkBuUT/AL7om8YaQi8Ih+jiuGm8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6VPCV3t+aKL86vlM7HZjxdpcg+WHP/Aqqz+LdLjzuhI/4FXNjw3fRr8qR/nVa48OX0md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6X/hMdKKkmE/99VCPG2jFseUR/wKuQbw9ehtpSP86mPhK4VNxjiz9azcUVY7CLxjpET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p/GWkFCcH/vquCh8NXEwJ8qLik/sC53bfKiqQsztB4000np/49Ug8XaYRyP8Ax6uMTw1d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BdAcQxfnS5OYVjoLzxRp758qXaf+ulR2vjOzt8iSTd/wOuSl8M3yEnyrcD2Wli0O5AI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HkdwO3Xx1prA/N/49R/wm+nE/f8A1FcQvh2dif3UC/8AAalXwrcdQIf++RWo7HZyeNLB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T+MbEQcPn/gdcPd+H7s4CrBx/0zFTx+HLsW/zLAeO8YpiOttvHNnGp/dL+FSDx9ZEkeUa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o/8A37FW7Pw3JITzF+EdMnY6ofEDTu6gU5vHum7c/LXKTeGp1bgr/wB81BL4cuduMj/v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Gmk/w1JH4505u6VxqeFZh3H/AHzUyeHJl/iX8VoSGdj/AMJvp23+Cq9x4/07yJosp+8T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txjrH/3ytU/+EduBPNzB/D/yyWtCDqYPG1mx+aVPzqwfG9in8aH6Vysfh6Z+mwfSOnHw3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nQkB1Q8eabjll/KlPj3TcH5l/KuU/wCEfm/56L/37o/sCb/nqv8A37oHqdRH4/03B5T8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6pXLx6FNg/6R/wCOLT49Dl3f8fH/AI4tWI67/hPtOI6rUZ8f6cvdawIdDlbP7/8A8hio5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APkMUez5h2Ny4+Iliw42UyH4g2S54SsRNBlYcz/+OCpV8PSgf6//AMcFP2VhG0PidZIf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snXHy/nXOS6FKrf69v8AvkUq6HKR/r2/74FaKIXNwfEWxPZaP+FiWOP4axf7Bl/57t/3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7t/3wKEkYyubX/CwLRYzJHteT+6axrTxhoMtjCxlklm8pS8n8O7HNN/sGb/nu/8A3wKz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/H+sk/5Yr/eNa2TWwJ2NY+KdHA++fzpY/FOkHOGJ/wCBVmP4fn/5+f8AyGtLF4fnzzcn8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ObkXivSk7Lj/AGmq7F450qJeAv8AwFq57/hH5cH9834xrTf+EelOf3z/APAY1rVUk+gK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4HolOT4i6f2CVz48MHvO3/fAo/wCEZI6Tt/3wKj2aRqmdTH8R7PHGylPxGsx/crlP+Eel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R/YE2P+Phv++BVqxJ1J+JtsP41pP+FnW398Vyh8Pyf8/Tf98Cj/hH5P8An6b/AL4FHs0x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8Kki+JtttPzAVx58PP8A8/Mn4IKfH4efaf8ASZf++BR7KwHVaX8SLWdGaQgNVtPiXbO5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OShiFuZQP9wVfg8NSIObmXP+4KmxJpaZ8TXn86Lav+jzMic/w9avv8SI35YKce9YE3hm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98Cqh8MPz/pMn/fApuIzcm+JtvDIWAGfrXlnxk8cnxPPa268rbxHj/po+R/L+dddP4Yfn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h+qSm81V3POJGb9eK9DAwvNs8zFTtGxbvFzcWUPoi1u6wwXTnT2rIdd+rRZ/hRa0NZk/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5pqvLNXOSL85rotT+81YLryakBkS5NaVnHVOAZNa1nHx0oILKDatVpu9XGG0VTlOc0AV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aiapGhF5zUqjrUa1KvSkUPHApyjikAzT171mBGyZzSKuKnxxTNuKQDCtMAxU1MYUmUPj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WoqQFyEZzUhU5zTLY5qxgEVBZEvzSjvWd4qGbdB6Vs20P7zNZ3iOHzEwOaAM3Rx+5X6V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grxxYX8anyp4pLaRR0P8Sn88f981w+i237r6VteH3CXsB/u3CN/MVnNXiaQ3Ppe2+NDI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amJ8ZpPNctaylPTzmrlH8LXiSvlbjfnp5dJF4VvSzlluPp5deFaZ7C1O1h+Mqf8APhIf+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P8Alwk/7/NXGQ+FLwn/AFdz/wB+DUp8J3h/5Z3P/fg110ue3w/giXy9Trh8aIx/y4Sf9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x/8+Ev/AH+auR/4Q+8P/LO5/wC/Bo/4Q+7/ALlz/wB+DWuvWH4Im0DqJPjbAP8AmHz/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3Qc/8S+f/v8ANXJSeDLr/p6H/bA0R+DLrnm5P/bA0rP+T8B2j3Orf41wlv8AkHT/APgY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/IPuB/2+NXLP4RuFP/Lb8YDTJPDVwq9Jf+/Bot/c/AtKHc6ef41Tf88pP+/7Gs66+Mch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rmp/Dc+f4v8AvnFUrjw3PtPX88V52IR0Uzox8a7tc4Rx/wACNV5vjReufuyf99muKn8O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f2JdHjB/76rzDuSPMP2oFPiPVrHxOkSieaBbO6OP4l3eW3/fPy/8AWvCQcV9b+JPA8mv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uFKDPZh91v8AvqvlDUbCbTb2e1uEKTQuUdT2Ir6nAVYzp8vY+cxlJwm5dGRL3pabSqa9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EUrFJiUUUUxmz4S8Yap4K1RL/S7gwyj7y9VcehHevuH9lP4xWXj/AMZ6EuTa3yXKLNA3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/wB2vgTsa+gf2H9R+xfGnSos4828tR/5F2/+zV10KjT5TnqQT1P1gv8Aic1VNWb/AP19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8Dy5jSayNbb/AI9P+u61ps3NY+tt/wAevtOtaW0MjXm/1JryDWLjzoLJP7qk/wCfyr16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7hEP7oxW+DWsn6GNU3bLizGK/NX9pe4+0/Gzxa3925VPyQCv0u0xN8IU1+WfxbttUh+I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/7QmM31ZiV/8dxXlZr09Tuy/wCKT8jid1G6m0V84esFFFFABRRRQAVr+EdLOteJ9J09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OMscCsivS/2dtEOtfFLSRjK2wluW/wCAowH6sKcpcsXJmkdz9Dv7fsYh5YPCAIPp/kU0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cJBpr4OAKadFnJPyxEf7zV8tNI9qlsd//wAJLYeqUo8S6f6pXnn9gy/88VP/AANqBoMm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ySpX1udSaPQn8Tabj7y1GnifTT/EprgZNDnx/qU/76amRaHOD/qU/wC+jUbDsejf2/pj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ifxL+dcMNLuEH+q/8eNMOlzv/wAss/8AA6AO8/4STS/7y0DxHpfqprhP7Gn/AOeX/j1I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B6tIwuI73/hINKPZasQa9pWDgIDXmb6RNnHkj/v5T49GmAP7r/x+r9kB6UPEGnhyDtP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BbK4xxXmx0yRV/49SQe/nNS/2ZIGA+y8Hv5zVn7MD04a/p7H/WD86cdX08/8tB+debf2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yo7mykC8Qn/AL+UchcbHprahp+M+Yv51WbUtNB/1i/nXni6Zc4yYTj/AK6Uv9nNj5oD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ejR6nppGfOT8akXUtNOf3yfhXma6Q+0/un/7+VHHpzqx/dP/AN/Kn2YHpovdPdyPtFKD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X7LKG4jk/wC+6abe4ycJJ/33WipxtqFjvo7rS5y2JT+NWbSbTIg3+k4rzaG0uQW/cuP+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fkkH/bSs/Z9gPX7OXTH/AOXgVYkbTAD/AKQK8iTTriAZ8uX/AL+Uv2e5bpHN/wB/KXIB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JH5VEbnTf+fkflXmLQXnOI5f++6haC95wkv/AH3SsB6tFcaeScXI/KpGWzfpcgj6V5EI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3Vy3i1V1xtmx/v0tjQ9NK2PT7R+lIbewOf8AScfhXmx0zUepNx/33SGx1BR1uP8AvurS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n/j7/Sp4209R/wAff6V5WttfE4IuP++6nSwvWHS4/wC+6tO2gWPTjPYf8/gpnm2H/P4K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/AMtf++qeNOvgD/rf++qzcLhY9PiOnFcm8Wo3urAEj7WuK8tWC+fOBcYqKa1vXHAuOPeo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p8iHN4tVlm09CQLxa8ytrK+nBA+0fnU8ejXqkki4/OrVOQrI9MjaxOf9OH5UOLBgR9uH5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/iuPzofTrzs1xT9mxncvp9seRqCf9+zUY0uE5/4mKf8Afs1wMlrqC/x3H5f/AF6WJb9Q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0OEhWO/htbK1B3X4J9kNWILnT+R9uP/AHzXmotr6cn57j8v/r1Ilhdno85+gpxTRE1o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/wDHam26eR/yEG/7915gunXnZrv86mGnagBx9o/StLGNj0cRafn/AJCDf9+jUqx6eBzq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Qs9RB/5ePzFSC01AAn/SP++qLFo9E8/TB1vLjP8A1xH+NE/9l/8ALS4uPxhH+NeYz2V3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Sqt8gwHuR+NFij0b7NpU441KQH/rj/8AXpi/2ban95fyv/2yx/WvPNl+R1uaaLS/Y8m4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bKvy3cv8A3yKrXKWKN/x+y/8AfIrhbO0ulHJkqSbTrmQZzJUX7Adif7Mb5WvZP++BTZLX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8AFcHLpd2xyPN49qY1rdqMHzfyqbAdwDp3m+X9sk/AU8ppPOby5/SvO5rW9z/wAtfypF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qz5dQWmx6C0WjtnF1c591FRmz0/BK3kn4qK4M2l2B96QfWoWhvBn961NaEnfolqMgXRN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4CNb1Tw8x+lOaS+HQzflRoO53HkW3e5ejybLvdPXDBtRI+9L+VAN73aX8q0ixHbm3scf8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n/j6auO/0vH3pfyqIi7/AL0v5VsnYs7jyLHH/Hy1VLnS7GX783/fVciHu1/jl/EUyWWW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yrkd6YEaftNeGgD/AMTazH/Aw1H/AA0t4Y/6C1qfyr4Ot8AcYqypANdywS/m/D/gmCr3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ef8AiY2h/GopP2kfDTf8xC1/OviHzABU0JDdql4L+9+H/BJdfyPuS1/aE0C6ixFdwMf9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tC0iRFu7yKEuNy5XrXyr4JH72Xjooqj8S7mQ39kueBEf6Vm8JZ2vcp1bK59Wj9qrwrPP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yN/8TW7D8bbSaPdujC/hX5/eH8f8JBH/ANdF/mK93rKpQUVoXSn7RXPow/GrTcHM0YP0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+/j/ACFfPuKq317Dp1u00zAKtcqp3ZrJ8qPoWb46aRbozyTxqq9ScVj/APDUXhTB/wB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Ar5H8ReJ5/ETsq5S3HAUd61/DPgxYoVurxPnbBjiI/U11OkktTni3J6H1hp/wAftOu4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pFPm+OtgM5lX8q8EhAghCqAuB0FVZvmJrH2Jvse/j4+aUOsyflUU/wC0rolsP3l2R/wA1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sZJxv7CuRvbufVbsKq77mU/LGnQVtHD2V2ZudtEfWP8Aw1hoQ6XZ/wC/Z3f+g1or+0xZZ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l7SdBisAHcCWfuxHA+la+DRyIpN9T6Gvv2oNIt/9derD/wBsGb/0EVmD9r/w4ZPJOoyb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iMC0/wCBVwA517H/AE0r0KeGhKNzmnXalyxPur/honTn63TA/wC3AR/7LUU/7QdgQQLx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HNOC8dK8yUUzsh7x73F8frKAki7aT6xGrA/aJtD/AMtT/wB+a+fKktiI2JxmnCBpynv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wtLLPN5a8sVtc4/WqGl/tS6Fq7yJbXc5ZBk7rTH9a8A8Qwb9I1qXoPsprF+CunLqd3qG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D6vBw5rHEqn732Z9RRfH43MxWJJZx/s2w/8Aiqzbr9qfT9Kmmikiuklh/wBYi2WSv4Zr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asQGK5TxZ4Lj1wm5tsR3qD04l9mrggoc1pbHTUjOMbxPRYP2zNDmn8gm8Rj/AH7IAf8A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6lEs8UyiAjKssX3v1r4Z1/w+8csnyGKaM8qeoNdP8L/ifN4duF0/VmLWDEDzCfmT/wCt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M46eJadqh9lJ8S5j1mGPeKsPxF8ex4XRJr22u2tm/wCW0NuGC/X5uK5Szuo7iFJYpBLD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tTWsN/bSW1yglhkGCDXm03GMrTR6DXMrorX37X2i2/8ABq3/AIBJ/wDFVp+FP2qdL8U3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VBBuLZFDfrXgfxH+GH/CPytJEpk09zlXH/LP/wCtXk88NzoF+s0bFGU5SQd69qOGp1Fe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9j79X4v3JzgqfrGv+NM/4W3qJOMp/wB+xXz18M/ilD4qgWw1BwmpoMI5PE3/ANlXpCRc+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uVnp0nGoro72X4p6ioz5kY/7Ziud139peHw3aTSXyGcRN5ZEcCE5P1NY0qZ4NfPvxS1F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WuzCUlVvfoYYiaox5rH1N4S+Mo8a6SmpWULxpIzLiaMD7v0Nbh8c37f3B9Frxr4ER7fh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/wAfI/pXf4NefWShJpHfShzx5jpD431FR95f++RUZ8YahL/Ev/fIrnyuR2/KozIY8jH6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PGF4v8S5/wB0UzUPiLd6ZYTXUmDHEMttjBNc7nNY3jJynhbVCD0hJrbD61UjnrRUYORF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iW8mn6jJJLtw6W6Y5/GvQB44u/kI/wDQF3V8X61bJH430W3H31NuG/Fsj+dfVkgzn1xX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U48J+9uzppvH9108xv8AvhaW38b3Td2577FrmrfTyx3Mc1T8QeJ4dOHk2v766/j/ALqV4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HV3/AI/ksBmWZh/wBa4vXf2kdO0LzVlS9kaPrsgTH865WW4a+kZ5clj/AHq8k+JH3dRx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8FBVObm6WPPrSdN6H0rofxsh8Q6TbX8CTRpMu4CWGPPX61or8UnXoW/79L/jXhnw5OPC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jXVZ96zrRUZNI6qcFOKcj0pvizNgjLf9+1/xqu3xXnyeW/79r/jXnm40hHBrC5fsYno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9+l/xqtf/Gx9Pt2mlEhVf7sKk/zrz7GSaz/EaH+yZvpW1NJuxhUSjBs7H/hqWxGs2en/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YfbHgZO0frXQf8Ljutxby7jJx1WP/CvlL94PiDo4/wBuP/0OvoTRfCE9xB5t2TEfStcV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hG6qdztE+MTbQWW4Dd/lj/wqO5+M3lLukaVE9T5dc9ceGrC2QC4uJF3dCpx/Sor7wpod/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qe4fH9Kxoas9JxUVqdN/wts4/wCW/wCSVjWnx7bUrnybOC8uD/f2oE/PbXmGoXaeNNXb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/vrmThf/ANVej6T4T8OaLbCFLmQZ+/hD97/vmuqoqdNXZjFczOlT4nTg8rOPxT/4mrCf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5x/8AxNYA0vw8Ol7cH8P/ALGl+waEAcTXDe9eX7Q6PZnQf8LVn7ef+af/ABNYvij46Q+H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McJGGQFj/wB81y/i/XPC/hbSZ5WvJZr/AP5YWf8AE/1ryfwd4O1D4oa/NqGt3clppP8A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6ZJXq4eFo+0nscNWdny09z3Hwn+0RfeK5ZvJ0y/t7eLhp5bqPG70+7XQzfEu57/af+/y/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OabbLbWk0sUSDhFXAFWv7M0b/n+n/L/7GuWtXUpe6dlKjbWZH4h+MEuiaTLeNDc3EUZU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9muc8LftJTeJdfbShpt7aFId4f7YpH4/LTfiTpdjP4RuorS4Z3cocvx91SfSvJvgxp9v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fy4fsTklT7Cu+nH/AGaUzzZv/aVBH0T/AMLKuv79z/4EH/4mgfEq5z964/8AAj/7GqP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5c/99r/AIUq+GdFz/x+XP8A32v+FeS6rPWVFFwfErUcf6yb86rW/wAQtStraOLzG++38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jRcf8flz/wB9rS/8Ivon/P3c/mP/AImtKddlexj2KWsfGa80lwBBczkjPyyAdmPp7frT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Xh9b4wXCea7JhpVPRv8Adrj/AInwWujz2/2Wbzf3Lb/xRsfyqT4EaDp1/wDDHT57i6aN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7lSMY0lI8eknLEOkd5c/FC/06FpYbOe6YfwfaFT9StcNr37U+o6DclpNDuShby2Bu14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RfRzx/aD49yK43xz8MtOm09ZrOZbzMmJ7eV/vr2xU0K0FozTFUKkI3ib3hn49HxdYJd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SKWX/wAdrbHxWuDxib/v4P8ACvlfWfDOqfD3UG1vSHc6erbXB+9GP7sg7j/ar234cX2g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ffZ72MYnsnPzRH+99DSxFCcPfWqZnhakZ+7Pc7r/AIWfcHtL/wB9j/CsrUPjBe6RzDaX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nf8ACJWf/P8An9KT/hCrG4/1upyCvNjUszrnS5locprH7UWoaPcRfa9Huvskn/LxHdB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/wAU5NZ09bqCeSSFhnCy/wD2P3q4XxZ8PbKxtrpVLalptyipNsHzI3976f7VeRaNrGo/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/4fu25B6IPQ/3WH616roqdPmpnlxqyo1OWpsfVA+IE+Otz+MgoHj24PSSf/vusTQtO0jx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0s9vKMgFArp/skVpDwbFn/kIEf8AABXltyi7M9VU4yXMmWbbxbcef5vmzf8AfdYXir45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pd3BhjDkrdBf6GugtvBsJH/IVT8Urwf4waU8PivV7KG5E0I8qAMBjOWjH9TXVhl7STTO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fji8nihPm3Me4c7ps/0qKTxXeF8efO3P/PT/AOtQnghYsp/akPycc1HJ4LRmydSRv92u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zeIz/Y+qy3WpXNn5duxiUNuEsnO0H8q8j05PtF0M85OTXdeONHfR9HgjNx5n2mT/AMdF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ejV9NgYctNN9T5rGO87GncD/AInCt2p2vTbbIgGnXK5v1rP8SzbLYivVOA4rU5N0tZDD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M1TdP3hoAdax1s2ceBWdZJk1tW6bVoIILngmqLc1du+pqoR1oAhZetQMvWrLnrUJNSxo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6n3qVD1qChy96kQcGowcVIjcVADwKCtKnepNvFBoisUNIVqcx00piqGRIvNSpxSbacF4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i5rNhbBq7DJWYF+NcKazr+PfnPNX45BtqCcBjSAp6dCUhaltP9ea0IYQls1ULLm4aswR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UPC0WqxarJ5Ull9p/TO2uK+G/wAQbjxpcajCkl5a/ZEU/wDH1u6tj+7XY/DnxGsPwv1O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0kJmlbA2Fdy/ocfhXln7MWmHUta8TxCTy8Qxtnbn/AJafWvLpxtzJnuKaun3PWo7O8df+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j0u8JP8AxNJ/+/rV1sfhVQmRM7fRKYvh/aTgSN/wGs2mdt4s5kaffL01a4/7+tSi0vgf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q35NCYZ+V/yqq+isD0f8qFNx0DlpnnPjT4jzeDL9LWWfULrcsZ3x3OAN7MAPun+6awp/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/AMCv/sKo/GuWKz8T24kGUltoCAR3Ek/+FedSX8OpQebD+8/gf/erttaNzhcoqTieiTfG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CqaPjbLOMY1A/8Ab1/9jXlU0ewkbNtQD5TmuZt3KPT9Q+OkWn3EUV2NUiik+T7R56sq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xg/6ReH/ALaLXkF/a/brbFZOja0dEf7PcBnsOjL3h/xWsZQ5hKbR7LcfEPeDmS6P47qz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o/TFcs1ykkW+FxIh6MtUpnLZJrmdFdjqVR2O5X4nW8A+aO8P/A1ryD4qzWusa3/bNskq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+Z2PHt/KtvG4mrmh+DH8daxp/h+EiOW/nSJZf7nzfM34Lub/AIDXZhIKFS5yYm9SnY8d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7wV4k1LRNRjMV5YzGKQEYDDqrD1DKVYf71Yte8eIFFFFMAooooABXtX7HRx8ctA5/wCX2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WvFRXrP7L0xi+Nnhgel9aj/vm7hatqHxkzP2E1D/AI+Kqt3q1qAP2iqpr6Wl8B49Qhfq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F8R1syd6zL22FxjIzh1b8q1a0M0aBOYK8SPLf8AAzXtv/LvXiWpHyLmb/rtJ/6G1Xhp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6dcFIxzXxJ+0L8MdV8TfGuNdJjYprroCSP+Pdo15Zv+Arur65iviI+G/WqXhzw2lxq95q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eteBmeJi7o9nLqHNM8C1j9l7wpc6PFaRW0lhdRJxqEDDzGb1PZq+ZviX8H9b+G9yTdxi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Ff3b/AFH8Jr9JdT01MkYBxXD+IvDtrqdrNb3MCXEEgIaORcg14FOTZ7tTDK2h+a4ORzS1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PDzz6t4dR7ixHzSWI5eIf3l/vL+teI10HmThyhRRRQZhX0b+x14bmmu/F/idF3xaLaQIw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DXzkBmv0Q/4J/wDw8EvwS8VzztsPiO4kt43HURxx7VP/AH0zGnODnTaRrTaU1csJ46jY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qF/HKqTsjx9FAriJRPFNcW8qlJoHaNwexDYrkPHvxAsvBOnsZ286+f8A1FuPvD3b2r4q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+vjCFKnzS2PVNe+Nmg+FLZZNT1CG3J/h2MzfpWZp37RfhXVM/Zr/ef+vaX/CvkKcan421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5APQfSvX/Afg5rK1BnjCREDAI5Ne7OjSoQvPc8VSlVm1SR73afEqwvo98ciMvb5WH86n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wNebxWkcCbUXaBSNtjRpHIWNerHtXzlSceZ8ux7sKNoLm3PS/wDhZVp6J+tYEv7RPg61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RDtKgOef++a+a/iR8VWuTLpmjuQn3ZLhe/sK4PR9Hkn5lFfQ4bBqULzPKxGIjF8sD7OH7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VbQ++H/+Jretvibp8tss0VxFKjDIKbv6ivnrwX4Ai09EvtQQGXAKQkfc+tdee9efW5IT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x5qh6NrXxe0bRLf7ReXcFvDu2b2ZmGf+ArSaR8dPC+oOkcOpWMzv91fMKk/mK8E+Mn/I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r4dz/wDE90L/AHW/9mrpp0lKnzy2IbUansz7K/4WZphziK3/AO/h/wDiaT/hY1gekVv/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8fHFH2jFeF7RvU9FUY2PYP+Fi2P8Azxt/+/n/ANjU9v4/064lWNUhZz2D/wD1q8aEu4U3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7Bq3xb8PaBcR2+pXFjYTOu9UuLvYSPXkVY074madrMcn2GW0vI15Yw3AcL+NfH/xxvvt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j/x41638KZ4r+3vIYh5Utvj95/E/HevYnHlw/MccZKVX2S3Pch4pt8f8e6f991mX3xIs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eLds82ScqmfTO2uYAJptxZRXdu8E8azQv95HGQa8L6wztdE6q3+I1hdy+VBHYzyf3Ir4M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JjCP+XFc+gn/APsa8M8R+EJPD9rPc2heSwX5l2f6y3/4F12+/wDDWl4R+ICaiEs9QdVv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PoG/9Crv+KHPE57KMuWWh7TB45txkf2eP+/lFv4pszn7VBD/ALHlybdv1rhQxXvUcvOf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lUE+p2uofEjT9HgP2uKKKH/np9oCrVfTvihompymO1MNw4GSsV0GNcXdWVvqlu1peRie1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CfGPw+1T4aasmraHczPYq2VnH3o/9l//AIquyhJVt3qYVYSpq9tD68/4TW1AP+ht/wB/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rn/jyb/v+P8AGvC/h38RLbxlCI5CIdTjH7yI8b/cV3J6GlUvTdmgppT1R39741tv3Xl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T8SdFil8tnskm/uNqEYb8q8+nySK+W/iAM/FTVjJ/wA9mrpwlFV3K/QjENUUr9T7ysfi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nX1gulYVN/wsDT1z5tiT/wBt1r5k+BpI8MXe3/n7P/oNegnzOa5q0XTm4pnRh4KpT5j1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AI8f/I61bTxzpBH/AB4/+R1rxg55qIjrWKkzb2CPaP8AhOdN804sf/JlaP8AhPtO/wCf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IynhiPoar6hD9o0+7H/TCT+VaQld2MatPkjc9uT4l6HJ90xt/u3UZ/8AZqcPiLox/hX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vze0W2+0av5XU/NXv8A8NtDhm8HxqYgJfNf94fvf55r2KuHVKPMjzaNR1Zcp9UJ43sS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/8AGp18bWoH/HkhH/X5HXzBf6NLY89qobZPevN5z0vZH1k/j7SIwd0Cr9bqMf8As1V2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Rbfe7i/+Kr5U2vXGfFdHHhyJ8nAnC8e6tXTQXtJWMKiVNXZ9qn4i6cyEmFPLPf7QmP50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mKBv+3pP8a+E/ALE6bpgznFxKn/jitXotuMA0Yim6bsZ0ZKq7I+s7fx5pluCZbaPP/X0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K5At4/8AwKSvkwjrULDOa4uY6PZn1z/wsfTz0gh/8C0o/wCFjWHaCHP/AF9pXx+y8/eb8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RCQnRVtz65HxO08HypZLLzP+v6LdVz/hYen7eRB/4EJX5ra7C9l4lJJO4TKc16Xo641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7iu6VG0eY8uM71OU+12+Iel5ORb/+BCUqeP8ATZPupC3+7Ohr4/2H/OKq6jfQaZbNNO+1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hY+zR4608cmFR/21j/xpR8Q9KXso/wC2sf8AjX5v+KfFr6qzxW2YoehOeTVDSdEZ1Etw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7o4KNryPLeLV7JXP04tfiFpMxxhfxlj/xq4vjjTcf6uA/9tkr889G8NLOwluFVUH3Rgc1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RwMVyVKUIStE74e9HmPuceOrAAgW649pY/8AGq0/jnT/APn1T/v7HXwVq+r2+lKLi4mP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vMNX1afWbx5HJAJ4UHgV008I6i1OedeMNz9PJvHFr5PFun/f2P8A+KpF8c2pH/Hj/wCR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ktkEsxOTyoz2q9NcMTjJ/OtHgEupisUnsj9H/wDhMrYj/jx/8iR1D/wmNtk/6F/5Ej/+K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/wBfL/32ayb+/nRziaX/AL7NSsAmN4pLofpiPGNt2sSf+BR//FUf8JlEB/yDMj6x/wCN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Ot/30v8Aq/8Anp/tV1OnTzeR/rZPzrnqYGEHuawrKfQ+8z45txkf2Z+sf/xVLbeKrac5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EloJf+e0g/GtRTKR/x93H/AH8NSqEEbJn2bN4oTH/HmPzWof8AhKE72Y/Na+OlnmQ48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Rfg+jz65eksSTak8nP8AEKj2cFsNM9xF3FfsZ4l2xH6VRlgU6aVxwJWNS6MP+JNaDvs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8rTJG9XxWexR+dloCVNTqDmmWeNpqZcbjXtnl3Q9VJqeIYpqgYqQYFA00dr4Gx5k5/2R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tfaL+tWvBIO6X3UVneMgz6xGPSL+tRBe8VWfuaHGeF1MniGL/rov8695A5rwvwUnmeIo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msa/Fo4x1l7CorU1LQ0w01Gndjdd1uDSIC8jc/woOpNec32pah4m1BVG5nJxHCvQD3qx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JmSVjyx+6grv/Dvh220C12xgSXLffmI5/Cue0KK7sPery7Iy/D/g6LTlEtwBJP1C9lro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jg1GYyM1hds7opRVkV3jI5zkelY2teIYdGQouJrpx90fwim654nS2329sd9x0Z+y1ymm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0iZhET++uW/kK6IwUdWc1atf3IFZZ73xBetHCPMnJ+Zj91BXX6PokOhxEr+8uWHzzN1P0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rbybdAoHVu5+tTMoIOaidS+w6VNr3pFIDJ6VIBxTyvWsDxF4oXSGNpaOst6fvN2SohDn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GEiu1sFOSu7NcDa/P4lUf9NV/wDQq6nT7iW48rzv333q5vSrff4kX/rqP5mvXguWNjy2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UgHHSkXBHr0q9badNcj92K+ebse5CLSKGDWhY6FdXkigKFQ/xMa3tN8Pxwrvn+dvStVS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cWaWPMfEthJJqWpaAkyxzPGFJf7vQGuB0HWNW+HGtSqQUKYWWOT5gRXefEZEtpdU1OOX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rbXPW+paf4o0yGLUACAGEN194wP/tf3lr6CnFSpo8Gq3Go5I9c8OeJLTxRpy3Vq434G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vnGwuNS+H+s70LeUDkgHKsvqPUV7z4Q8T2vimxWaFx5gHzJ3FeHiaEqbclsevQrqrGz3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wNPABHeoODjh/Y14d4g0NxLNE6GC6hOHQivp8KFrmvGPgi38Tw+bHiDUEHySgfe9mqsNi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iMM5pyhueVfCz4pTeEp103U2aTS3OAT/AMsj6/SvoixvYby2S4t5FmgcAqymvlfXPDst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LlDypHX3FdB8LPifN4JvRpmqFptJlYDk8xHsR7VvicKqi9pTOfC4n2b5Kh9Jz+Xe2r20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68S+Ivw8j08vLAhksH+8QP8AVGvaLO8t9QtkuLaQSwOAQ60+extry3eGdA8LjDqf4q8u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Y9Wth41Y80T421DTb7wvex3UTsE3ZjnWvf8A4SfFe18R26adqjCHUVACSMeHqh46+Hv9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Hm6rjmCvHdT0S78M3qzIzLEG3QzKete9KNPFw8zxYznhZ2ex9Y3cwLfKQfpXzR8RRGbS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lOfYZr0z4X/E+LxFbrY6m4S+UYWU9JOOn+9XkHi1TFYW4/wCek8sn64qMJRlRlJSN8RWj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onl/DTRF9Vkf85G/wruDKMEYrl/hHb5+Hegn/p1X/wBCaurkgAzxXz2JTVSVz3cL/BRE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pyRHJoeKuY1IsVk+KPLGgXfm/wCq+Xf/ALu4ZraxxXLePUmm8L36sAIyAu1Op5rpwkbV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Hzvq37/4maNu/wBY8lru/Fvl/wDHdtfVbSxWoLP6V8s6tPFb/FzSpR+9i8+ydP8Ad2x1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Kd4Ii9K9LMl70fQ4su0jIta54qe5DRWp2RdC3c1zYkbnnk9z3qysG4nNNeACvDSPWK+/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Ig1GbsyQ/wDoVem+RmuC+K5iOiahFn97H5Kfm2a9zLVrL5HkY18qibnw7B/4RDSv+uR/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sf4fWwHg/Sv+uJ/9CNbskOK5sR8cj0KX8NFbzGpPMapto9KNo9K5kaBAD1NVb+R51aID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HEu6RuAo711EPh0eHNPur+X5ryOFiD2Tiuigr1Ecle3I7nz15H2f4w+FwOnn25/8i19M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m7+FBXzFqlx5HxS8Ozf883h/9HNXst5fmTzLi4f357V3Y6k3KKXQ48A1CDLcs730hnnO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9qL3fjm+ltLSUw6TF9+T7vnf/AGNON7feOJ2t7UtDpSnDy8An/wCtXaafYw2FusEChYx+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zoXNVlZEui6dZ6FZra2UKwxqOw5b6mtRZA1UgAKcHwetccm5u7O6MFBWL4iyKw/EviOH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3Kqar654vi0S2kcsGZB09PrXGeGPDN/47vxqeqzSRabuJAPytL/u/7PvXRChGnH2lU4q1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4XuPH95JeXbNBpbHMkh+9OP7q/8AxVesQ21va20VtaxCC3iAWONeiinW1vFa26QwIEiQ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FcdbESqO0djShh1BczI1TBJqQDFMuLiKzt5J55BHDGMsx7V5pqHiy/8AFGvnT9NVobT7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f0rShhpVFzS0Q6tZQ06lvx3qH9oabcy+b/xKbcrvj/5aux6N/s1yXwjAHxT1Xt/oP/xF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keC7m3RhucoZZD95261xnwiYX3xM1qUHH+g//EV7PNFYWaR49OE3iouZ7Mq1Kq8UKtSq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VqUAinBM07bjtVREed/FLM+2L/n4U/wDkOJv/AIquf+BXjSwm0q38P3Lm3njLmID+LLZ2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+zdY0/UMfurJ2mf/AHQGJ/QVwPxW+EuhHwxa+NvB+rxX4kmZrmNZFy77s5jX2z0r7ClR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1akqWKlOJ66ibTgdKkVeOteT/Cz4trrEaaXrMgj1FBtjmbpN7H/a/n9evpn9qp6/rXzd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/SqqsrozNe8PC8R2iCh2BDKwysg9CK8P8Q+CtT8C6kPEPh+R08g5kRf+WQ7gDute8zak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+0ZIr1sFi9PZVdUcOIwtn7SluN+HXxM0/wAc6cDuWDUYh++tyf8Ax5fautN9GM4r518V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XvDm6KS3bfLap/yz9WUf3f8AZ7V3Xw7+J1v4rgFtdkW+poMMhPD+4rHF4Pl/eU9isPiV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7riuB8R+FIo2u5oYRLY3AzPbY6H1FdeDmlFclCtKi7o6a2HjWjZng+nT6x8MbwalYD7b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R+xH973r3Xwt4vtfEWmR6hYSCSFsBhnlT6N71iax4Uto7WaSzgMscgxNbHkMPavK1sdZ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lrvRGP8ApEHZB3Vh/WvXnShioe0hueTTqTwk/Z1Nj6SttRV+p2mvG/G+oDVfFH2fywYn1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/4pa7rwj4msvF2mJe2MgKkYeMn5oz6GuC1iCOfxfpWP49etm/8AQmrnw0JRnJPsb15x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Lk1aji4rMS7OTVmO7OK4vYnetjmPH8376zh/55ox/wC+j/8AY1zenw7ZwRW347bfqaHH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7REyGY819bhY/uYnyOJ/iyHO4N0zHsK5zxTdbtqg1sXtx5RmOea4/VbgzSiuk5jKm5Oa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kU2BSZSMUAWrKPBrUThap2se0Va7UEFa5+ZqrsMCrUi81BIMA0AU3zk1AScmp371CVqW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xRwalReKgoAcUobFBHtTelQCLEb1OrZFUkJqxG3FBoicDNIVpyEEUuOtUMiK0Y4pxHFI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njkxUe32p23isgLcdxgdacJdxqiCRUkbHNAGi05EBFULU7Ziamc/JUUYw1R0Ap+O9YvH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NFeb7TPbocedIqqqhj2XAxXqn7G43eLPFef+fRP/AEY1J8Nfh/ovi+21bUNWi87+z4W8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Pzn120v7G3y+K/E+f+fKI/8AkSsVHRs6KcnzI+q8/Sjd71Fu96N3vUcqPRTY2QJz0qq4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qr7MmmqSNOh81/tKWEVx42sfM72UP/oVxXkc3gmZbM3ujS/6dGzGa3k+7LH6V6l+05cf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5wW//AKMuK4AXMUH+urRrQ8+zc2zlLXUo9ShbIMcyfK6N95T6Gm4rY1nw1FrLm90yQQ6i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41gW16Wme2uY2tryPh4n6/h6ivPnGz0OmEmtGX7YflVLV9GFyhliGJB1HrWjbDANT1CN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PpEhCAtF/FCe3uK2mvYbqBZbdxIjd6k1bSVuFMkfEg54rFFtNb3Bli/4+vvvH/DKv/wAV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3bOc9a94/ZL8Lf2p4z1DWJFzFplvtTj/lpJwD+ADfnXz6NQhn/wBT/wADr7n/AGc/BUvgr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vtRRtSnyMEb/APVqfouPzNdGHjeRzVqvLB3PG/22fhOb/TLbx3YQkzWYFpqQUfehz+7kP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l/u18Z1+t9/o0Or+H5tP1CL7Va3ELJPH/fUjkfrX5kfF/4dXHwx8d6locykwI3mWspH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5T/tK1e9KlyRUu55EJcxwtFHWiuY0CiiigAFeifAO7+w/Fjw1N0xfQn/AMiKf6V53g12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6E0k32dVuARL/dO04P54q4S5HcJK5+12oD9+aok1yHh/4zeFddsrIzeIbUXckY+S4VoG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m8F6Xnz9dg/7YI83/oIr36OJpctmzy6lKR1szYBqtXn5/aG8CzTw28epzvNNJ5caC0ky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vw4vQ3TfSH/69dsakJ/C7mXs2lqei/8ALvXz/wCK9UEOo36D+C5mH5O3/wAUK6yf466G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3wP8A4qvIr3UpL+4uZXYkyyM5z6k5/pXDVxKoxbZ20aHOzpNCZ76eOMHLMK9IsLE21mV7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7LI6jOvMo/df7tdrJFj6V8RiK3tqjkj6rDUfZxuc7f2oKk1x+rWuC2K7nUfl3Dsa5TUUL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PIPGiJbJMzDhRivjbWNObxZ4+MVkIoZdQuVhh8weUvmHgZ9Mn+Kvrv4o38tvfxxWg82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z7/hEtK+JGp2NvcWLWd8h/d+VFncQc9Vr3aOH5qftG/kfPYqa57I+ZvEXh7U/Cus3Ola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22S3mGGWs2vp39r/AOJHhTxTqP8AZ1pDHqOt6ftg/tCMbdmDyrHv/u18xVk4nKncktxn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C+Gfgr4Ms0G0/YIp24x80n7w/wDoVflT4I8PzeKPEumaPbrme/uYrWPPZncIP1Nfsnot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DbBbIsSD0VRgfyFbUotmVU+Tv2tPFFj8JPGOozxRCS41FFvLSEfdl8zduz9GVq+QYLDV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uX831ON/+6K+7P28vhlF4o8PeEPFCRb20y6NnMQOSkh3L+AKkf8AAq8Q0DwjGFhubqFc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cTKGEVz2KCqYuxj+APAq2wjvNRtwdvMcDDOD6mvUP7W/6ZJ+VUtyoNq8Cqd/qVvp1rLc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18rVxFTEzbPqqNCnh4WNabXY7eGSWVYo4413MzcACvnP4u/G+XxW76RocIs7BW2yXCcS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/FS58Y3D6fpzNFp6nBIOC/ufaqugeAmSKCdt1xcz8omeMV7WDwTgvaVUeNisaptwpmPo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iMtxIflXGa+jvhh8OrDS7dbu9RZ9QAyYWGQKoeFPDMGgQea6B7th1I+79K6CG+mtZfOj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5v8Ad0tEdODwaXv1NzT1/wAPnY1zZx4/vwgfyrk76+g0+F5rpxDEv3mPGK78eJ7JdJmv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ey18p/E3x7L4912S000GCzLYRF/5ae9ceEwlWtJyb0N8VioUVaO4nxA+JreLY5NKsodt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1qv/AA+tdmtaISMEBhz/AMCrJ0S0j8Nw/a9qeei8swztrrPCE/8AaOqabqHXzC39RX1t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kfOQqyniIyv1PTN1RbTTs0YNfCaH2tgBwMUwuaeR71CwNIg8n+NGRqOiH/P3jXefDjxp/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6cDNcR8alxcaO3uw/U1Z8P6Pcapd3N3uIj6rs4OfTFfTRiqmGSPnW3DFto+mIpIdQtxc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oOAQeleN+FPHd5od0LG6ZIp+yH/VTL/eX/4mvVNM1mHV7cTRHDfxJnkGvmsTh3T95bHv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zQAznFea+M/hs0Zkv9JjJh+9JZJ1+sf8A8T/3zXpQn8kdM0qz+bkiuWlWlTd0XUoxqK0j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5k0rWZCY/uwX5/u+kv8A8V/31XpeK4zx38OYvEEcl5YqsV/1lQcCVv7w/un/ANCrn/B/x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q3mGGN9nmSptki/3hXrVcPDEU/b0fmjkp1JUJclTboz1NRzSzQRXcDwzIskbjDKwyCKE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YnAKyIcg0teOnyno3ueJ+PPhbPoM51nQY3EUDbykfW391/2a6H4cfFKPWtmm6oype4wk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enCvLPiH8IzfeZqPh6Mxzg+ZJbR8En+9H/tf7Ne1h8RCtH2Vb5M8qtRnSftaXzR6KQD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o6rnj94P/Qa9S8C/E2WxZNM8R7iqnYt4BgqfRxXmPxS/ffFjVQP+eg/9Br1MDRlSqSvt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G256l8Dv+RZu/wDr7P8A6DXpCnIryD4Z+NdB8J6bf2ep3ot5nn8xF2k8bea7D/hbfhNh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HEYerUqNpHfg69OFFRk9Tq3XrULDGa5c/FDwy/TW4R9aj/4WN4cb/mPWn4tXN9Urdjt+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Ub5aGVOzoV/MVhDx/wCGz/zHbT/vsVIPHvhvH/Ids/8AvsU1hayd0iJYijJWbPnHw+BD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z3CvdPhETb+FLiL/AJ53kif+g14ZpjpJ47V4m3RNeko3qu5sGvc/hApm8MXbHqb2Qn8l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BgG/aO53STo6lJ1DD3FZ1/oEUuXt22H+72rQWMPkEc+tMMTwnIyw9K+bufTWOOureW0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HxbGfDC/9dlr2V2iuFKSoOezCvOvjPo8UPhCSWPtItehgpWrxOHGR/dNnAfDp92jr/s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q9MHHSvPfhjbZ0df+vuT/wBF/wD1q9AA+n516GNpuUro87ATSUrjqY3eovtMX/PaP/v4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91Av+9KoryfZz7Hre1h3HsOvOKiI/wBqoZNY09c5vrb/AL/LVc63puf+P62/7/rWsaFR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y8dceJpfYrXqNtbxiWef/lqwjI+jJGf6V5f8Q5Im8QyvC6yIUUhkbIP417DqN3Dpvwv0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EmOrHZtH8q+jcOaifOxqr2zkZeq6vBpFq007gYHA7mvKfFHiibW7g/MVgB+Var61q134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yKOwruPDngO30q2hudUPmX04zHaDpD/tf71RTpRhqyq9aVT3Uczo3hc7RNcj5zykf9TX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nAJHRewrQs9JMTFpMO3Y4q8YhiuPEYh/DA6cJhE/fmQdKxde8QQ6PCSxDzn7qD+tL4i8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05+6teayvdaxfhVDT3MpwB3NLDYdy96exriMQoe7Ebd3l1rV6GOXdjhUFdVpvhaLSLVL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R2+tbvh7wnbeH7fzJGE2qsPunpHUl1pciWs1xPmac/xV6TqqGiPJVOVV8zOcncyuWqpj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qTv5MZas05VGaNKnEq3l0LdDzzWPPcGY5PengS6ndBIwWJOABXeaDoNh4f8AJudS+dur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du5z19bTW2hWcUwwyBh+G6u10Y+Zao395Qf0rP8AGFzDq+kWmo9PtCfc+la/h2ENp9sf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szpwz1aNS3TiryJkVGiBasR4ryGz1UtBots8ivTvgyANbb/ppbOn8jXAWqg16T8HIM6v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FyCx6voUY/smBv8AaI/WptSYNZyx/jUejIV01I8/dkNWJrEvbXD+grK5R+cMIjX+M1IS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+AflUwhU/wAIr6TQ8TlZDCC3RzU6wMf4zU9vbgfwiraQjngUtAUWUVmuIBhb0xD025qa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4+u3Fdr4V0bT7mBpbiGNip6sKz/FV5p32hoLO2VHiOHkUUk0E7tWOT0CCTTr9514YHIN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a9bYSef31wfur/9lS+HvDl14gk8xcw2an5pT/F7CvTdPsIbOBYIIxFEvRRXLWrJaI7c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aNbaRarDbpjHVz1atELjtVoKiVXuZ1hya827kz0kkkOlXyY95I245rkPE3ivyYHitWx2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VNdlooHKW6H5nH8XtTPDnhebVZFvdRQxWanKRHrJ712xgqKvPc5ZylUfLAo+GvDE+vsZ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T96Wu7SGK2txBBGIYEGFUVZxsUbVCIv3EHSoXkySQOP4lrkqVXU2OqjQVMp4LZyMAfrR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HqasOilSxO1Rzk9h71x+v+JknEkFo5W2TiScd/YVVKEnuZ4iooaIs674hWEvZ2JDz9GlH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bXnadiY7Y8tM3WT/AHa0PDfhdtaAmvFNrY9Yof4pP9pvb2rs4rOO2QQwgBF4AXpXU5Km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fmcdrVmmm3NssKBQVY8CuG8OiS88X28Ma5LSV6J4rV4tVtYyP+WZNcb8Ml/4uDZMwyPM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NL99yHuOj+FQoDzfrXRJDDbptjUcVGZmbI6CnRAmvmXLU+lghhQk09AF681YCjbUTgCt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jsceK/pF/wChCl+BWi2ut6Brtrdx70yhU91OetO+IU2IPFQ9oP8A0ZWr+z1Ft0jV3He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up7OkmfOxg6tVozdf0dtKY6JqwLwt89pqOPuKf4T/wDE1xcUmreAPEIeNjCYzkhTuVl9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ItdZtGt7qMSRsO45HuK8r8SeGv7Pzp+oZe0Y/wCjXeOY/Yr6VjTrqrozedGVL3onfeDv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YmC3Kj95Fn+VdEI+OlfMMM2q/D3WBNCxUKc8HhhXv3gnx3Z+MNPWSNlS5UfPHnnNcGIw3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9dVPdluJ4y8GQeK7Ulh5V4g+Scdfoa8N1zwvLDPLZ3sZgvk6ccN7ivpscisLxV4StPFF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/dTj7yn/AAqcNinS92WxOKwSqLnhueJfC/4n3XgXUBp2qlpNNc4+b/ln/wDWr6Ss7qC+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1tIAQynOK+cPEvhFpXksLuMQ6hH9yQDiUeop3wz+JN78O9Q/s7UQ0ums2Crc+X7j2roxW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uDxTov2dQ+mvIjliaOeMSQuMMD3rzPx34PtbFJN9uZtJk6qBkpXoemazFqNml1ass0Eg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4iaKWJZEcY2HpXkUcRPDSs9j1K+HhWjeJ8n3Pg660LV7Oa1cy2k8m2OVe8e7ofQ7a3dZ8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7e5jthb+Zu80Hvg17PcaP/wj+of2hFF5tpzvi/uN/erw7xMPFPhyCSVdTnks2P34/u19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fOTpSpuzNfw1aeL7WKOys/GVtaxRLhYS+MD8RV66vfHtkXV/FwmjH8cQUj+VX/g/4n0X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H/aDD5Lls5evYj4N01lKSWK+WvYFhmvPxFeFOVnE7aNCc1dSPn0+MfGlvIB/wlr/AEM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fEeeIS2/iQTL7xJ/hXtyeC9Ju3z/AGbCo9SWqdvCejWKkyp5SeiM1c0cdQWjgavB1f5j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0irFqCyOx4HloM/8AjtaF/H8Tf+Ee1aXxDPF/ZMflxvHGqb3aRgFYYX3rsdXupIJ4m06H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WR45vpr7S5hdzfuXXJ2PtX5VZl/ULXVSxWGqVEorUitQrQhds8l1GLzPi5aL12Swpj02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GBXjmqeXcfHaURf6oXcX/fQVd3/jwavZJvauPM/jjbsdmW/DIhI61GVNShaeEGK8VHrF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ObVL/UrS2VXZ1haTLY24zzXrBXnpXlvjq5k0afxFKsUcvmPbo/mJu+Uqa93LtHI8TMVp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ING0u2sCmmBIl2r5j/N1pbjxx4l/56ad/wB9V0Hh7wlo2r+H7C5fT40kliViULL+ma1Y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2JT9XY/1rapWoKT5lqZQo4iUfdkcEnjPxQw51DTl+qj/4mkHjDxOzY/tXTx9FH/xFen6V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GmxlV5dzkhRXaWXw18P2qAnSbZnHVinWp+tYWK+BD+rYr+c8HtvGfimyJkTxBZ2x/vJ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wr4q8Z+INYihl8Sxahax/PPGkI2+X35xXomo6X4ehkeCDS7VmBwzeWODVD+xrQ28skFj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9adPF0Ju0I2E8NWS9+Vzy/xt4P1i58T+Hr3S7FiIbAXDTXA8uFMTSnJatJdP1bxrcRiV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TgzeqrXc3FxLq4+yRS/8S/YqP/t8fd/3atw20VlGEjRVA4wvStMRiI8mhtQoO/kVbXT4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xHCgwFH9amHApzPuqGWURLkivD5nJnqRioIcXIFYmt65HZQSOJAPLGZG9Kj17xLHpsZCM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8LTaz5WoatFi0j+eCzk/jb+/J/7Ktd0IxpR9pU+Rw1qkqkvZ0/mZ2i+G5/FV2mp6oWj0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kP8Aeb2r0K3JGcdKm+z/AHSSCAuMAYxQqBc4FedWqyqyuzop0VTWg+3v5UYofu9s1Lc63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P5cSdSf4vpWfqWo22kWTXV44jhXp6tXnqy33xC1XewMOlxnCjswrqw+HuueexNavy+7HV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4jX4jtVMenwybAvZh3f8A3q9L0nw9baXGDADnAGapaVp9tpNssNvEEVRgBR1rahnJTFbVK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6F/enucv8Thjw0e371f/AEFq81+B0B/4WDrX/TOy/qtelfE2bz9Cjix/y0H/ALNXnnwV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LX+q11r/AHOTOaP+8wPbl2jPNPVkGcms3zz/AJNHnnH/ANevnz3C+19GnSq76kvNUGOS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iXxBDbeCtTAhj82S1vkeTZubmA4/9BrkfhPbRT/C3R4ZR/z2eF/7km5vmre8QraWngfV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vEj/AOAwf/ZVifCcY+H2i/7jf+jHr6r2zo4eEkfOey9riJxON+Ivw+knv2vbNVg1R0812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VXsfan/Dj4pm5caLr58idPlilfjH+ya9Qv7eO9haGUHbn5WHVDXmfj74cx6qyXFuBHqi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n1rRSp4yHLLc53Ctgp8y2PTcAU5Tgda8j+HXxJks5V0XX2MLodkc0nBH+ya9e+zn1rwa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2hXhiI80TOvdNW4PmRny5h0PY+xrzPxb8M5n8/V9EIt9TtT5stnHwWX++nr9K9dEeDVX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YxTpzHKvVTXdhMdy/u6uxx4nC39+nucd8NPiUniCFbDUGEWoxjGTwJPcV6KMntXlnjH4a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oqpa+I7Q7p7KPiK7QfxR/wB1v9mn/C/4rrfgaRrB8q7j+RZZOCxHZvf+f87xWEsvaUtU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nrVuCM1SudGiia5uYow6zj/SbcjIc92x/wCy1et5x0pzyMuSBuz2rgw+JlRlzRO2tSjX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M6t4H1KfWfBxe5tkO6fTxksB3yvda6Hx74Hv9cQX/wDaA0+eGZZWOw/fUKoPH+0xr0sW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3/8AgXavO/iHpviuLUX1zS9Qku2jO+fTz91/9rb/ABV9XQnTrpzifMVqU6L5ZGNpOj+O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KwM5mlkx/wCg1btrLx20phj8bwuz/cyzfP8A+O/LXX/DzxRoPxAsDNHBHb6jEf39opww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GgWCuXWDy3/vKGz+dcdSqoyasdlPDc8U72OYbRda07ToIdfu4r7UFXDTRHg8nbT9MXy7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vE9u8kUQyT16/Wse/vxY6YIgOTXqUaicFY8avF06riznr6aTL55rnrmRmerV9qJbdispp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huOaF3BqYN5HQ1JFFIT900AaEQFTqlVoEfuDV2NSByKAK8idapTt1rQnO0GsueQZNAED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XOaQDNQWRU5XxUgjBpwiFAEYOaWpFQCnYAqWUiAZqRMik4pwYAVBZIjkU/fUAapE5oAk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oRQalRAaAEUZqVEzShAKevegBPJBFKIgKcCaOaAEZeMUxV5qUjNNxioA9D+EepskmsWW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FOab+yZcAeLPE2P+fSP/ANGVzXhW6az1CJ04J8xePdGrX/ZNbHizxP8A9ekf/oyh2SZt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HWnCcHvWTuxR5pFcqPXsahcEdKhdTz8tUftEg6AUfaZPQU3KwPY+Y/2gn+2+NdRh/wCe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9mrz3Vq6f4j3/wDa3ifxHeZ3O94vl/8AAZNq/wDjtcxqprOcrI5ktWUrHVX0+UEE8VB4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JvKuF+5L/c/2T/s1BMoJNFvwDXHzXNFEbpOotLKbOdfKvYfvx/wlf7y+1a1ZGp2K3qqj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70Lf+zL/ALNTWGpyvKLPUFWC9VeMfdmXsVpNdi1oTyk5PNZ17HkVotgk1XukBWkI0fAv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A0VuLi5vYklf+9EG3v/AOOq1fofcqiwQ2sahN52Ko/hXOB+lfIf7InhePUPHl/rcq5i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r4Vf/Hd9fXdnG8+pwh+TGu5j7ba93DU17KMrbnjYqd3bsX5oMpt7dK8A/am+Cr/EzwWL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AZ7baObiPnzIf6r/ALX+9X0NcCsu4FfQumpU+RnkKbUrn5A48nNJX1T+1r8BjYX15428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6tbxj/VSH/lt/ut/F7818s14VSDg7M9GLurjKKKKzNR+KKKKYGq/jDxDJ97XdQb/AHr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1S+l5lvriTnPzysefzqtUtpaXF/cJb2sL3E78KiDJNCV9iXY9y/Yw8KjxX8ara7uVee1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K7v9XH/49Ju/Cvp74m+GTod3cavp9vmMoxuYR2/6aL/7NVj9lb4HzfCH4ftNq8PleJdY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F/yzhJ/vfxEe4rW+LvxW8OeBLLy9SlBv5xshhXl+T97H92vaoTVCleRg4c8uVHFaVcbt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/wAd/wDr10/g7w8+v6rHCAfJUhpG9q808Lfa/FGoG00SL/WPvTy/uop/i/2a+qvAvhqH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zcySY6mvl8VipVG4nu4aio7m/bWqW0QjUAKqBQKqXYwOKvzcdKozDcTXnnrpGLfxlo/e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dXfTYk2Vz8uJbllrvwNF4iryo5MVXWHhdngp8L6vr+rXr20EhjkuWCXEnyqqhsBqx/j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4f8AleD4vNtNjf2teR/8fe32/up/u19KxWmO1aP9inyN9fbfVo8nIfHSxLnJyZ+QtLg+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R/BHja5mvI7afw/qT8mbS9ojkb1eI/L/AN87a5Hwr/wT50+TWopdT8XXd7pinLWkFisL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NBryamFqQeiujSnXizmP2C/gPqHjDxtp3jW/tJLfw/pEnmwySji6uF6BfZfX+9X6FzQ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qf4O8PWfhjRbPSdLto7PTrOMRRRRrgKoqxqS7ZCfWimuVWHOVzl/iVoo8T/C/XLArvdYT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nGP8Avmvjue4I6V916dtJeJxlHGCK+DPif5Pw/wBY8Q2uoS+VFp91IiH/AGf4f/Ha+Xze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Rk1eKpSUivqms22lafLdXUyxJGMlmNfOvjb4gal461BrGxLRWOcKo/i9zVLxT411Lx/e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RDofc1ueCfDTQSAIu+Y/eY9BU4TBRormnuLFYyVZuFPbuReD/BJheMNH5k7fw+n1r2XQ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AaYjk+lTaFokWjw4ID3J+89bAAdeetebjMe6l4w2PTweBVNc09yny2SRhaoarqttpNnJ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SSetWte1iy8O6ZJeX0gjjUfKp6sa+evEPiLUvidq7QQ7orBDgKOgHqa5sJhJYmXNLY6cX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xPFfjDUfiPqqWliGgtQ2EhU4GPV63fDPhJ5NQTTNFX7Re4/0i+I4iP8As1Y8P+EDKw0z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8PUivXvC2hw+GIFitFCgfefuxr3MRiIYOHJDc8PD4aeMnzz2OZ+KHw6sPDHwrupoVMl2p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tXn3w6nkgstFi/3v/QjXsfxj1b7f8KNZHfan/oZryP4c28l3b+HoYhukknlVB6ktwKxw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Wiq9GNGvCMe56islSI3FRrHUqR18kfTCkZqPZU+3im4qkwPKPjem0aMf+mjV1HgCECGf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QBZ6Qf+mkn/stdF4Az5U/0Wvp4u2EbR4bX+1M2df0G31WzZWUCQchm4wfUN2rmdC8X3Xh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sDhZT0b2Nd6TyeayvEPhe08Q2RjkULIo+V+6/wD1q8yFVP3Z7HbVpS+OnudzoniaHUo0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mrceCRVDRYU+nY1896VqepeDrv7Nfq0lnnCt3WvWvDHjKOWFTJMJrQjhs8rXm4nCSg+a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lludaPfr3rkvHXw1sfF8JuFxb6iRzcD+P/YP/wAVXYjZPEJImDxsOHX+tVlYxkg9O4rm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zacFNWZ4b4a8W6v8PNSOiazA72SNhlf70Hurd91e12Nxb39tHPBIJYZBlXH8j71meMPB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Alyi4huMZI/2W9VrynT9W1z4S6rNbSo0tiT+8gJypH99W7/5zXpOMMZG8NJ/mcHPUwsr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0oXA4rL0PxDa+INPiu7SQOjAH/aX/ZatgYI6V5rjKm+WS1PWpyjOPNFnB/EX4cweJ45L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jotz7P8A3W/utXz9rGjy2+rmXUAYtQjdfM8z727tur686VyXj/4d2PjixYOFgv0GI7kD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mPlT9yb0PLxeBjNOUdzwq1+HPiXVrcana2EN5az/ADKVcZqI/DTxZ/0Lg+nnR/8AxVdH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9TbStRR3s1bc0LbtrD2/9lb869t067t9VsYr20cSQyqGBFerUxtSnrFaHn0cHTlpJ6nz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+Z4cMf4g03/hWniD/oAyfgor6cfvUOetc39pVOyO3+zKfSTPmiH4c6skn77QpSP92tSL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Qps/Q17vNnecU3yiwpf2lU7Ih5ZD+ZngsPgvw+bZ2S4jN5CGP2aO5DS7l/wBmvRfgyoPhm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BFeH6t/yUy+/7CTf+h19A/Da6e50rUNwUeXdsnyjHQYNehjdaNzzsFpVsdT5YWkLAZp2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5S59UtirJArEnbzXCfGe3P/CAXvs6fzr0TbXEfGZf+Le6l/wH+ddmDn++icmN/wB3kcF8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6jGD5N4jfgyuP8K6XTv2edMv7k2l3rLwy7N/2iMbkf/Z+/urF/Zrz9h8Qt/caFgfzr1y3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KvosViI0WkzwMLSc43PEtf+Guh6TO1tbS3OoKpw8xOzP0XJrHXwJpnX7Fc4/wCujV9D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cj2rB1Hwvc2qMoYSRDtivPWYSeiOp4N/zfh/wTx628CaRcTeV9juQf8Afatmw+Eug3Gf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WC321xvjXxumkIYbdsyjg4rppYipVdomFSgqcbykaifCPwhbajm41uKzsfLUb57sE7v4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aT/CCXw9pXiGz12e3ZHhjt5k3bfNLHv6GvFbHSbvxPdm6uc+WTmvSPD+ix6M6Gyhjili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V62sY2Z5sIc0hfCvhS10e13gr9rcf8fGN2z6VftLAQku5Mkp6u1aHbmm44NeLiMRK/LE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V3YjPeuW8TeMI9KRobdt1we47VF4s8ZJawvb2bbpDwzelcJpWl3XiG9Kpk5OXkPQV1Yf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FqK5ICRrd6/fiOMNNNIfy/8ArV33hjSLPw7eGOHF5qOP3k+MiH/ZFZulWzWbmx0cbov+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GR6V1+lWEVhFsjXHqe5+tb166prlicVChKo+aRd+ziHNUtUb/QZP896vuc1yPjDxVb2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3j6VwUr1ZaHq1ZKlTSOZvL4Q5GeayFgm1y+WCEFpDxxSWmnXuu34htlLyOe3avULHQLT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Hvmj23N+n8H+yv8A8VXtU48i1PClJzZmaTpEHgyNFcie/lGST92L/wCvXLeI9Ra7ieFu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L0hUTy7aNdkaH731rA1aMLAz9z1zWimJqyL0NhM2hWEu/fArSAr6fdru/Dhxp9qP9gCu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7XB/9Fiux8N5On27e1cmJ2OjD/Eb+0mpEUipoUyKk8sdq8GbPYWxY09PukjvXpfwj+Xx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IrzqyT7v1r0b4TLjxJZD2f+QrnGeq2PFu49Jj/6FWo3/HtN/u1VtLfC3Q/uzf1q4V/d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xQKPSrKgelQWzVcRQRX0CdzyLjojUwbFQ421A0+0n2oC5qv4he3tWt4RsVuGPf8ACtfw1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r0FLcciM9X+tL4J8MR3hXUbsCTP+qi7D6138UBg4PT09K56tVRVkdlGj9qQy3jSJdsSb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wC9qp6nqcOlweZJyx+4meWNeek5HoXUVclu7hNPgaedwqDoPWuB1/wASnUG2KG2scJEv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9avfLUGSRj8sQ+6v1rpfDfhKPSf9KucT3rdyOE+ldXuUIeZxe/Xn5FDwx4JW326hqgDX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uwWfd1FJ160zArilVdR3Z6EIqCsiR4twypwaqXAjt0aSRgqryWNSTX0WnxNNcHEXrXB65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Uzgn93AOr1rTpN6mdTEci5I7h4h16TU1aJGaCwBwSv35j6CpdC8LNKiXd9H5SD/U2vp7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I63N6okuD9xCPljrvbDQlX5robvRaqpUcNEc9Oi5e9UOe0rRJpsCOPYn5CunstFt7IAy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m2MBR7VWDFyea4uZt3bO9JJWR5v8Rl8zxMHH8MX9K8/+FK+Z47tO+HevRvGoD6xOx6rE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0L+Noj6FzXux93D3Pn6euKPoQAA04HApiJUgjr5Ry1PqYoUOTkCnCEvSqgUGp43ArWEtQ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14n7bnhWug+ACf8AFOX59ZwP0rnPiU4aPXsH710i/lXU/s+p/wAUven1usf+OivocR/u6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emopA5qO8sYb+BobiJZY2HRhVoDmn7RivmozlB3TPecU1ZnjniTwk9mrWV8DJYP/AKm+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ecSQar4A1kTQMUIOQy/dkHrX0/eWkV3A8MyB4nGCprznxP4TENm1neE3GnMf9HugMtCf9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qq5ZHhV8PKlLmgdF4A8f2vi+wX5gl2g/eRHr9RXXjmvle5stX8A66J7disSnKzIflcf5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juz8b6apysOoIAJIc9/UVy4rDOHvw2PSwuJVRcstzQ8SeFLbxFZFHGyZeY5R1U1454i8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PI1Fc+Tc4+SYensa+glGOKzPEXhy28QWTRSqBIOUcdVNRhMX7N8ktjHF4VVVzw3PBPh/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qdN1Lc+ns20hv4Pf6V9HafqFvqtlHdW0glhcZVlPSvBvFfhRrln0/UFCXif6m4xxIPQ+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3w01h9P1IPJpkp2Ojfwe4rrxmEVaPtKZyYTFypP2dQ+jJ49wbPzIeoPeuD8SeFpLAT3i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Y8lB6iu70+/tdasUurOQS27jKsDUttbPcOyqBITwxPQCvFw9ephpWZ7NWjCvG6PlLxR4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NbSthXTrn+6fevYPgt8Yl1dItF1qYLeKAkNw5/1o/un3/nWv488By6TOl/YQedpexhf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GeKfCrWD/wBo6Y5aHO4Feqn3r6dxhjKd1ueDzzwk7PY+vdV1m20iMqDuf0FcVqGrXesO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92vMPhr8T/7TVdM1mbE/SOVmySf8a9NxmvnatCVOVpHvUasa0eaJFtNYniWwW9sPKYZx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0rodoFZHiVBJp7L6ug/8AHq3wqSqxfmZYtfumeSQQq3x0uwvK/bWcfQ8/1r2Yrya8a8LN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E8x/8dYV7Zt4rqzB/vEvIxy5fu36lbbTqUg80AYNeUeoR7favIfinJmLVD/euIk/75U/4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f8U7rzbnVlPeeNv/AB0ivYy/eR4uY7Q+Z6f4MUR+F9LJGP8ARkOPwrqdK8PTas5fmOHu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feGdJnm4txaxHPrxXopSKygARQkYHQV5FeX7xnp4f+EirZWMGn23lwqI4UHJrC1nxJ56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T1qprevSan+6gzHbg9urVzWs6vDo9vmT/Wn7sfrWNOlOs9NipTUNWaUsfl2N1dH7lum9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0jdgYbQ84z96iwN3r1vEbz9zabN/2f8Avt6mtmAJAoRVAA7Cu+0aMbI5kpVZXY+O3jtY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Nc7bZ1RjZDAAK5Lxf4sFhC9va8zNxmovFfi14lW2s0ZpZeEI71b8J+CXtpf7S1YJNfnk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Vd8Ixox5pLU8ydaVaXJS27lDwl4Jd3Gp65l5SdyWrfdH+03/wATXeVIFLdqeIK4KlSV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NJWRBVXUL2PT7Zpn5x0X1o1rVbPw/CZLyTbKw/dR5+9XLaNoup+KdXa7u2Ish0i/h29q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jCpWvLkgVv+Efu/F+oG7m/e2n8Ef3fwH+zXdaXoaWlqsaQrCqjAAFbFlZx2cIRABgY4pP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xF/dWxrSoqPvS3GW9iEU5NWYIVDUkeSDSxKdx5rkTudCRzXxLsw/h8tF/rVYH9f/AK9e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4TjxZjn93/wC1BXqfxABGiF/RwP1/+tXAfA3nxf4xPUfL/wChtX0Ef9ykeL/zGRR6Gltc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cVs4DimGxL5Oa+fPdMhojg8ioiMZq9LE4Yjniq5jz1oA57xpDNceDdTMcnlrZQ3DO/tJ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P/fNQfC75fh9ov8AuN/6MerXxR1GSP4aXIj/AHcBmcS/3uIwv8naoPhqMeAdF/65f+zN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eBSf+1SOgwSTT/s0Uw/fRebToR1zU446V49OcqbvE9iUYzi1I5z4o/CDS/GGjQ6lo0n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4AP92T3b+Fq83+H3xMvPC95/YPiNHREOxJHHMf8AiK9vhfZvHVGXaw9a5X4jfDPTvGWh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sI2R3EnGP9mX/Z/ut/C1fQUqtLFx9nU3PnJ06mDqe0hsbPnCWNZYmEiMMgClFyADx06j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brwZqX9h66reWDtG7qvvn0r2mF4Ly3S4gYSRuMhlrxcThp4eWux7tCvDER03GvAJSs0T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Dx74At/FEc1/aImm+JY/mZU4juh/s/7dehLxSXWmpqUJVuGHKsOoNd2Dxvs1yT2ObE4L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MviqYpRomvExXMR2JcScdOze9ezr3rx/x74Jh1wlZQLTVY/9TeKPlm/2W/xqj8NfilPp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oh2RTyf8sz6E+nv2rfE4SM/3tE5MPiXB+zqnuAOKfPB53lS946ht5knQMjBgRkEdDVmN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ro9SrRjWjZnkHjPwJd2urHxB4alOn6xEd8sA4Wceq/8AxNdp8OPibbeMo/slyv2PXoBie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f/ia6LVND/tqAkN5NwnMTjtXjPizwrc22o/brVjZ61bnctwvHmkevvXuc1PFxutGeJae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vvskfrtbrXnWrXhup2AOVHAqfwL8TZfF2i3em38ATVbQZlA4Ei9N31rOvAY5XwO9ehQh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qVXJFEw7mPyVJFbKOqU/7Sy9qje+Ydq6zzyZUQcbKtwLGAcpWYl2zE8VOt0+OlAFzKD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QzMahlnIBoAZdy5zWTKSWNW5pc5qscGgCMSY4pwel8kGlEe0VBYb6N9IRUbNjNAEm/Pe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eHyKllIkpVFRqxOakXoagskVetPVttRgmloAl83FOS4qHbkUKmO9AF1JjUiS9aqJwKkU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TLIpzVFFJqVVNAFjI7UVHGDzTxxSuB1vw8tI5r69EnPl2c0i/Xbgfzp37KOR4s8UHt9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8LR/pmtyH/lnpsv6iq37LM/2fXvEhk6i1jz/AN/DXJNuzZ3U0rpH0sG9aPOiHWqdrFqN7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y8Cr8Xht+t3eEf7EQx/49WEZHp2Kk+qRQgjIz6DrVL7XfXEE0sNscRoz+ZJ8q8Cukgsd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/ALzfMf1rP8Uah9n8NazN/wA87Sf+TVdxNHx1f3PmOTL38n/0Yx/rWPq58mYg1qXn/HwB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9RMU9xN/vt/31urOWqOa2pjM3mPU3lYWm3MXkNU0DeYlclmbIcn+rAPaqmoacbqLbKSI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Jv7y+v+7V0Jin9qaYnsYUd/c298tpfECY/wConH3J0/8Aiq0rn7uKhv7GK7t2gnBMJOQw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muLd4Lac/amm4t7odJj/AHW9DVWMHKx9j/sueFv7E+Fj30i7bjWrsyknr5S/u1/kW/Gv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WHOFC/wBKwND0SPw14Z0LR0wI9Mso0bHdlTbn/wBC/Oui8KpnTZJT1lkJ59BX11KCVodj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mXrVGSIEHitGfvVNq9VI84xGtEnkvFkVXSVFRlYZBAz/AI18OftLfs0nwTcXPijwvbtJ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k2ZPVl/6Z/8AoP8Au196QQgtOQOtY+qWS3VvJBIiyRSLtdHGQw9KynQjUVmaxqODuj8l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Dfs73fw5vbjXNGs5J/C8znKAEmxZj91v9j+6fwqP9kP4S2nxP+JO+/lB0/Rgl9Jasu4XD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P1rxnSlGXKz0Y1IuPMjkfB37PXjzxzaxXmleHrh7KQ4S4uGESv/tDPVa91+G37BN3eQyy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8uDSzuK/UuuPyr7hstHSTCqFjCjgAcCteHQDztkQ/hiuqGHivi1OSVR9D538N/sl/Dzw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vOCJL5/PbPrt+6P0r1TQPhZ4Z8DW58RanptlZJbfvIo44VGW7Z7CvRbDTrWxbeIw8v8A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fG/4qw6ndtawuJNPt2KIB/HJ61FW1NXSN8NTnXlyoz/iJ8ZLiRZE0sCCbp5kvGR/srXlf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4m1DW5pPsu/57yR90r/7KV3Pw9+Hd140uRqetB47EHMdseDJ7N/s17tZWUNhbpBBGsUS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OtiXVVmfZU6NOnHlSOb8I+AdH8D2CWelW3kxjq7cu59Sa7G0l8tKoyMC9PD4XANeZYSi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1xz1qvJIQDVRpyGpmo3WpFiG/Fc5pfz3twT2k/pU+v6ifPjts/M7cVQ8PSl7i+yc4m2/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8PywlWkt9j5PN8RzNU4nZadZ5IYitqaIPBgDoKzLCYKgWtheYj9K9l3TPnUc5PDjNaOiH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U3SzhjRLWDHHSR6BpDZgH0qO9jEiMe6Gl0U/uB9KlnGfOUema8RbneULL/XCvgT/AIKK+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iX8K/wDEr1awWb/ttG5WT/x1kr75i+WvEf2zfAFx4y8A6FqlmfKn0fUAkknpDMpVv/Ht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wru+Q/P7wp4SkvJ0tLWP5x/rHI4T6mvZdD8PW+hWojhG58fPIerVc0fw9BoNkLeJBkfe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jy5IPUdTXw2NxsqjcIbH3OEwMaK5p7lfB61leJvFVn4R0uS9vGzj7kYPLn0FR+L/ABhY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GTH7uIHljXgFxcat8SdZe7u2K26nG/8AgjHoKzwmClW96eiKxOLjQTjHWRb1XXNU+J2r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oT8sYrtfCfhPzttnZJ5Vuv8ArLkjrUvg7wabyNbeGMxWK/flA5avULW0h062S3hUKijA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SHs6W55WHw08VLnqbEelaXb6NZrbWy4A+8/dj61fqMYxTlavmXNzfNJn08IxhHljscp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D/ZT/wBCrzb4JXGNd8Ow/wB6/B/z+Vek/FP/AJJ/rX+6P/QlryL4Wv5eqaG3927U/rX0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N4u/1qPqfVPiHw5HqoaaECO76n0auOMElpK0NwhSReCDXYaPrqyqEl+/61PrekRavAS3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fIzPqThJCueM1GRU9xbXFuSG7f7NVdx5yahEHmvx2z/YFh/18H/0E1t+BshQx6Swqw/A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AAzbP12z/wBDXV+CrqybQLJI+Zxbx5/KvrKb5sBdHzc3bFGx81HzD/8AXSmdcmjz1r5f3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6HVbZoZ1BOOGxXG2KXHg+7aGTLWbnr2FdyHzUdxBFcwPHKoIPevUoVmlyz2OepQU3zx0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LElrIJYG5aInIr0HTLy11m0NxbOGI/1kf8Uf19q8LgsbnQNRYKSbNzlTXT6PrUlvOJ7a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61y4rCfbpDpVb+7Pc9SeF4RtQbs9B2ArN13Q7LxFYNbXMQlgIwOPmjPqKk8P+JINXHkz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pWvLahZMABa8yE5Qd1udLipqzPn/AFPSdb+E2pfarFmuNOY8gfdI/oa9Z8IeL7Lxdpi3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E8qa1tT0yHUbaS2uYxJG4wVIrxfxR4K1XwJqB1XQpHMAOWjHTHoRXs06tPGx5J6TR5vL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2+mnqa4/wJ8R7PxZCIJMW9+ow0THGT7V1/rg5rgqUpUm4yPThVjVjzRMTxZ4VsPFNk0N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/WJ/n+7XjEcmu/CbWws+bqxkP1ilH95f7re1fQFZevaBaa9YTWt1EJYZByvcH+8voa3o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erQ5vejoynoPiGz8S2C3NpIGyPmXupqyeprxLXNC1r4VawLy0kefTpW4lHRh6SL2avTv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sHglEV2Bh7Zz82a7qlBOPPT2Io19eSe5tMuSadGmaUryfSpo1riOs+VPEpjh+Ls+B+7X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a93+HQXydZ2f6v7W/514N42tsfFbUo/72oEfm1e6fC8/Lrqelzn86+lxy/wBlbXkfMYP+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9SKmFpu04NfHn1i2GYrjPi+B/wAK71j/AHV/9CWu0xXKfFeEP8PNdz/DGp/8eWuzB/xo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keP8AwW1aTS9I8QiM48wRZx9TX0Db/wDHtB/uLXzR4Al2aRq8aHDM0Yz/AMCr6Xt/+PaD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wyPIwD0lEc0ZDbkYxv6inC+kjBW6T5OglHI/GnuyRIXkfYg6se1eH/FT4sCZZtN0iTcv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ejKs+VHZXqxpRux3xR+ItjB5lpo0u+bpJIK800bw5ceIJjc3TNGuc72rb8JfD+81VBqN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xV6f4a8JrduGuU8u0ThIx/F9a+i9zA09Nzwmp4qRg2mlJc2SwwDZYj0HMn+9Wnb20dom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W48Jw/Zv9FHlf7H8Nc9c2osQfOHlV5FTGSqu6Z6lHD+x1ZltIQDvOFHeuE8YeOlQPY2TY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OFffa2b/ACnguK53w74RufEtyGYMlsT80lephsLy/vKm5yYrF/8ALumQaJol14kvPLjz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2un6f9vtjpWnfudPH+vuP4pa0tFt7e8he1sI/s+kxfICOGmbuzH+ldFbW8VpEEiUKo9K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Lh8LKb55lGysI7OERRqFA44qZU2ZqyRya4Xxn40EKtZ2bYcHDOOoNeZThKvI9Sc40Yk3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b27Brhhgkfw1wmlaXfeJtVEMCma4lOam0HQL7xZqYhgRpHY5eQ9FHqa9Q0y4tPDVokGi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j53/AN30Wvfp040Y2ieLUqOtK5Z03R9P8F6FKbeUTag42yXB/hH+zXHazeNck5ctnrVj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7Yx91B0rKn5qOa7CMLFccVQ1gZtW+tX6paqM2jVpEKitE0Ivm8IQe1yP/QK7bwoAdEg9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4Ri9rkf+gV2vhJh/Y8Iz3P8AOufF6QuVhHeR0sPC1OgzVeI/LVmKvAmz20aFmnK16L8L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OK4C0HI+ld78ODt1qzP8A01WsgPZozg6l7uD+tS44P0psUZY3uO5WraW+QaZkfmrDmp/t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JoMf2g8V9Co8q1PH5ubYlS5aZtoHFWo7DIyaSyt1jHTmr6E9O1YzndWR1048urO98Jxi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W67lyayfDduw0/n+8ah13xEmmL5cI8yU9wcBa4nFzZ3yqKMS1qutR6XEc/PKfuoK4j7Tf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2m6PVv4YhUmn6ffeKrphCxVM/v71v4R6D+81ejaJodpoOni1tUAQfeY9WPqaptUl5mSU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Zh0iLON8p6ua05It/A4qypD8dqZIdledOTnI7YRUFZFb7O2MdaraldRaXFvlIZ/4UHeo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WYiSYjCx+tcg97campu7hiN3QH+EeldlGi3qzjxGJUPdjuUNa1ubVrlY2kRJWOIoW+Vf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0zS1FzfatZm8ccsXVdvsK8xudO0/7QZDF9ql/wCekkm2tvT9E0ueL9xaLPL6K+a9BxtG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z1Z7S+teH7EHGp2zfSZf/iqpyeLNJlJ2ajbD/tqK8bk00JnGgO3/AH1UBsV7+H3X6A1x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cux7MfEulDrqdr/39FTJ4i0jZn+0rX/v6K8RNoGGBokn5Vq22hiS2B/sWX8qlYeH8xpH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q291c3VxBKrgwMMg+xrmfghGG8Xlv7sTGr2r2CabYXC+Vs/dsMH6VD8A4PP8X3HtC1dt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XEXPdkSpQuKlSDFSeRxXyb3PqY6FM96TmrRt80q21XHcHqfPvxHtfKh1Vs533ufy3V23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Jx810cf98rWRrfh0eKptUtvtS2gS6L72XcP4vcVStvh7a2w8mHXLwR+kedtfU1I81BI+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5iJgeo/Omy5X0/OvIE+GS99cvcfU0yT4b2vRtcvT+deQsHB7yPS+u/3fx/4B6yT6kY+t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8kZB7E15E/w+0SAfvdS1OT/cLU6D4deGLjpd6oD7A/41tTwtOnK6kJ4n2n2S/wCLvDFv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Mdw2/wDLI+teV3FnqXg3UVurSR0CnKyp0P1r3fTvgZ4axDd2muaoZY9r4+zn7393r81L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4nljF14euFWN0iGXtLgDncvavVhqrM82Xuy5kXvh98QrLxrpyhXCahEMSRk/e9xXXgnF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4F1WO6sZC1tKd0M6dJB6//Y19AfDnx/b+MNOVXYLfRgB0z973rxMXg+X36ex7WFxKqLll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8RWTQzDbIOUkA5U14x4v8MFLptM1aMJN/wAu14PuyD3Ne/R9Kytf8K2Xie0ktr5Mr/Cw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nT9yexjisGqnvw3Pn3wJ40vvh1qZs9QkeXTGYB4j0I9R7V9VaHqml6po8F/Z3CGyIB3Z+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t4HktYvsV8oL/wDLpeY4H+ya5Dwr4t1PwHqDWV6JDYlsSQE8D/aHtXZisLGrHngc2Exb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W/E7akXt4F8uzAwd/wB568y8SaA1kZL+0QPH/wAtoOxHqK6bTdRg1W0juLaQSxuMhh/I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6NaeHndHr1qMMTCzPBPF/hCKK3/t3Ryfsucywr1hPv8A/FV1Pwz+KKzrHp+qSYbhUmY/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unyve6coZG/1ttjKyjvuFeZfEz4df2Tv1rRVY2G7Lxj70J/+J/u/5x9BJ0sZTuv+GPm4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7nPxWPrnzW0ad2mjUf8AfQrzT4Z/E8bY9M1WTA4WKdj09j7fyr1K4t/P8n/rtG//AI9i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iz16taNXDuUTxvwK+74tX5/6a3H8zXtySfugPpXiXw3j8z4q6gev724/ma9rWPCgUsxf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36gWzTSwNLIpWoGOM15Z6pMGzXknxs0p7Fbm58sKksqqCPpmvf8AR/CH2D/S7z97Kf8A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OWqLd6dFCn/P3Jn8P/117GX7z9Dw8er8vqfRvgy/isPA+i+af3UdjD/6LWsHV9Yl1xtp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ydMnM+laZF0EdpCB/37WqeqalJpqNBAPNvpOY1rzXQlOTkekpqlCxHrmuQ6OgjT95ctwi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h5r2f7fqB3zdRGei1Y0LwtIS13eEyXLcknmujt7IohB6dhXVKrGlHkgYwhKq+ZlKQjj2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4VrQ6d8xL9KkmtYkiO84Qc5NedeU3odz5YRKCYWIvKwVQMkmuN8R6411ILTTwXkkO1dv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epTay4sLEHcxwqr1Pua6Lwf4Ph8N2zSS4uNQkH7yZudnsK9GMY0Y809zy51JV3yx2M7w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LvFxftyWb/ln7CuwWzSQbnHPqe1SQIQvydO2etSoGcHPIrhlUlNts7KdKNNEH2eIA1h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s2lch52/1cQ6k1H4y8b2fhm3ZdwkuSPljBry67jnFlb6zfvK2pXRbyIim1IE9f8Aer0s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sXiuVNQK76tpl/4ga68U6t9mmTn7NGhbYv8Ad9mrv7T4v+CrK2SCHUZQiDA3W5rM8DeF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2kVndzRuyTSSQnd5n1/irQm+HCnpZWf/AH7rvrSor3Dhour8cUWP+FzeFO2pH8YjR/wu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/wAhVTl+E5uI/wDj2sl/7Z1kn4T3sOR/ZmnSfjWCoYeotTf2+IXQ6QfGfwmB/wAhA/8A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Cf8A0ED/AN+zWHbfCUrkyadZ1XuPhumn6hNLeWNl/ZUab0kxt3t/d61rDB4f7JLxFdbo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FmitY6LcS3M7PmRI1Knbhu/1xWf8CXWTxF4sdejFMf8AfTVW1e3tNP8AD/8AyD/K1a4R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+DtyOvAq58AP+Qr4s/66x/8AtStasVDDTiiMPNzxMWz2FcCpVaoF71Mgr5k+nGzEPkEV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8qYNNQUGRwPxNaGPwJ4gtZR++EXmxfUKob9GFO+GsB/4QHRP+uX/ALM1XfG2n3vi3Trj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9KYk+0P5a/MsPf8A4Ca5Nfgd8S/D1otpBqsC+QApt4J1IT8S1fVKk62HjFHzfto0a8pM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efR/CD4m31p9ofVG2/7E6f8AsrVUk+Fvj+0ZVuNa+xM3RZp1JP4bjXJ/Z0u52LMYdj0+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XUPmwOMMp6MK81vvhR8SrKWKJdSe5kfqI3jXb9dxFWrf4OfEW4geVdei2oMkG4h/+LrW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8ZxcbHQ+Ovh5pfi3SYYZj9ku4k8uxue8R/hRj/drynRfEeu/CfXTomuwt9j++VblSv8A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/wAG/jD58V3a6pBL5T7/AC7i5jkif/ZO1mrsfGfwtvfFvh42PiXTotPu4Vyklu+/Z6yx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2catP2czxoVJUZc0TCsb631Kzju7SQSwSDII7e1X7dyAcV4daXGs/BPXktdUhNxpMxyk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7fTtXtOk31rq1jHf2EomtZBnjqp9DXy2IwsqEvI+qw2LjWjruWb7TotWtGhnQFW7f1rz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DbXi4lH/AB73oHT2NetxWEhBxzjrT5tKhuLd4bhRIkgwQe1dGFxLpPllsRi8Iqy5o7ng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3URofiIn7PnEU7f8sx9e4/lXvdiH1CBbiIBoHG5XB6ivIPH3gWKwXyb+Mz2LH9xdIPmj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eo/DrUk0TXXM+jyn91MeQg/vKf7v+z2rsr4WNVe0pnmUMTOjL2dTY+iba0Kryaj1zwraa/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o3RygcqfWr1ncQ3trHcW0yXFvIoZJI+hFTDNeXT5qMuaLPZlCNWNmeUWXg+78P3l5Pc2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j+667t3zf7VZmoq0MzBhkZ716f431iCy0xbbAaaQjcD/AAr615re4nckHNfW4WqqlNSP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ozWAI6VD5IJ6Vfe3DD0qNbUrz1ruWpwkUcQA4TNKUH0qwZGiU4Wqc93McgRgj1p8oDpA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ThqkJByWUqajYpk/NWRBVdcZ5qLIGatSbSDhgarbCTQAm/FN3mnFDzTNhqCxQc0EA05I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oArGNaQKBU7W7H0pv2Vv7wqQGLgU8OMUC1I/iFOW3A6mgBA/pShjT1jQZyaeqoKgrmIx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KcAOwoDmIofMJ+7VyNO7HFQrv5wKCkzdRxTuWtS15kag5YZpv2qPtVb7Ju5OaVbQDoaV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SrMce4VTRAlX4G3Sw28atJcTMEjjUZ3GsmOMebRFmz8e3nhO3vNPtNGk1Ca+hK/akfGwe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8VZ4pl9II/8A0Yat3vwi1vTdLfUpdStZZrVXuBHg7kXHK1X/AGVbP7L4v8Xj/phG3/fT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/XU7KcXGcbn0y12z1GXY5GaFIwaN3NYo9QQKTXK/FS7+x+AdXaL+NY4/++nUH+tdWWwDX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GJH/AM9ruNf/AENv6U2yWfPhsodRg1DzYpJRsRx5f3vlbdWLd+A9Fv7qeaDWJ4PNYyeW2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GXQzdXYj83bGoP8Au5rJ+0VSehzWM+58EWNo5VtVncj0Jqq/hXT+17dn3DGprmQtOc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PnXYoyv+EWtx9zULpfqxqQeDDN93VJx9a0hyaknvYrFGM8ixqBnJrDnuBk/8IPdrnZqz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Bn1/4leF7W5m+0Rw3f2yePtti5yfqMLXBaVbah4ju4rqaWSxsz0jDYMlfTX7J2hRXPiH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Lao3o0jZb/0Af99V24SHtKqTOOv7sG0fQGsXH+lTY6bNldN4ej8vR7Yeq5rjb0tcTtkc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rGOijFfUQfvNngPREsqZFU5I8ZrRccVUkXINdikckipaoAX96rX9sGxgVpWsWS1Lc24K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p7FLhWilQSQsNrxsMhh6GuZ8GfBnwn4D8V3PiHw/pp0u9uI2iljhkPkspbP3Old40GGN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FRk4m9pk4YKc9RWuEJ71xttfiwmCu2Iyfyq/4s8bw+GNDacDfeSDy7eMj5S/qx9K5XTe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48/Ex9Bsf7B0yYJf3CZuZgf8AUxen1b+X1rx/wN4X/wCE+8TAnLWloFJPqc1Z1W0uNY1Z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5C396uw+Fen/ANjXOpSxgL5rDp9B/wDXrx8epU42PosrlFto9TjtodKt1hiAUAY4pon3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3haNml273C1tWZyor56x9DIkZiWNSK+BTGXGaZvycVBI93yDVZlzmpW4FNxuFBZyXiGH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h4JPyXp9byT/ANDrZ8XfuLIS/wB2Rf5NXO+A5i2kCXvLMz/+PGv0PJZJ4VHwmaRtXPRr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8eM1y1rKCAc1uafOAcZr0qkex5UWT3igqapWUmyXGav3PKmskExz/jXKWd9okmYvwq3n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33R/hWhIcXBrxWrSaO5bFaRfLlI7VS8ZaN/wk/gbXNKIDG4tTsB7uvzJ/wCPKK0bpTvB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6GpqQU4NGtCXJUTPhWQZUVyHxB8b2HgjTHaVg14w+SEdSfetj4/eMrL4T+INdsEZJtSj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TuVvyYV88+H/AA3qHxD1k6vrs8kdszEop6v7D2r4ingFz81TY+1r4+0OWmUbHTNW+Jup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h5kP3T/0zX3r0rwn4Uh1YJEEFppdt91d+Gk/CjxBjT7eLT7S1k8n+CO3+9F/tVxUnhqO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k9d3FerU0jyw0PIpu8uaep77aQQ6fbLDGyxxrwoJxTJGUsSGVh6g14FP4XigX/kJ3/4p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Qpfj/gH/ANlXkyy72jcnI9qOOS+yfR4C+v60oC/3v1r5tGkpj/kNah/3yf8A4qkOkoAf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/8Aiqy/stfzFf2mo/ZPcPiIwPgnXFzyLZj/AJ/KvFvhxKU1DR/+vwD9aqwWCZP/ABOr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VW94d8Njw7e6aiyu/m3KSgsMcZWvUpYf2FFwvc8ueJ9vWUrHvCEody8EV02h6yHXypD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YPWnx5VsqcGvhZn2f2TrNU0uLU42V8K5Hyv6V59f6fLp900Uylcfdbs3vXaabqu/EM5+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HV7Ty5Mbv4ZO60LYyPnn40Af8IYD/wBPC/yNUvBk93p+geba2n2u7jtopkj37f3Z61uf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E0VxGUZZ1I96i8A3AvPD+nog8uX7L5bN6hOK+sweuDR8xiP94KU3jzxGq7m8LXIX1Of8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y/hqYD3z/hXcT2F1JZiA3EhKnqWNRjSi8Y3Nkj1JqP8AZjtX1k43/hZl9H97w5cD6k/4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aJOv0J/wre1XwfLqAIS48v8AOsmH4Z3CElrxW+uaf+zESqYmJVuPirL9nMU3hy7MX+2p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kZ9UltpA1r5j/wCquU2+av8AD83Z1/8AHqibx0ngzUHtp7qbWDEesUw8r/d5WuxsfG0W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0KM7S6ncp+grvhh6bjojzHiKjd2zobK6ivPnhl3MvvyK63RfG3khbe+XMY4EncV5rrdq+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UgOXUVe0zXbfVCkOf3qjD+5rwMXhItvk3PbwuLU1yyPaZYVuY1ZX3AjKuO/8A9eq8sSmN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5FcRofiS40OTynzPZE8oeq/Su+trqDVLUSRuHQjg+n1rw3Cx6ydzxnx18LZNHkOs6DKyw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H+K/+g1tfDj4jprsYsL9hFqKDHP8Ay09/rXo+MZ9q8o8f/CpJ5G1bQwYp0O97WPg/7y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tFU6u/c86dN0JOpTfyPUaK8x+HfxKM7rpesv5d0vypM/Ab2PvXpolz2rgrUnRdmd1OrG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9Qtpbe5iWaCUYeNhwwrwjx78Nr/wPf8A9uaI7taRHcki/fi/2W9V/wBr869+yKjn8qtc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VKKqa9Tz3wD8R4vFtusF8Vt9TUYZWOBN/tLXaAV5n41+GX2GZtY0BWEanfJaxdYfeP8A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+W522N5OGuR8qytwH+vvXoSjGquemYwqOD5Kh4j8S1+zfFvUz0/0uN/5V7F8GYmt7rxL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+OTXj/xcuIR8V72eKZZoo5ImfyvmB2hc17r4F2Sapr8kXUsgf8SxX/x0ivVxd3hkePhV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yaUPxxS7zXyZ9UiBohmuZ+J0Xn/DzXk/6d//AGaurHWuc+Iw/wCKI18D/n0b+tdOFdq0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vgx9ul6q+cY2H/x6vp2wvEi0Kzu7qQIgtkkkkI9hmvmf4cwi6stbiPRbcP8AqP8AGtzx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jw7anyre32ROI/u/LxmvrsRR9skj5CniFScmX/iX8WbrxHcvo2k7ltwcHYfv/jVfwJ4F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m3d0iVvnFS+F/A0OiQgySKdQYfJbsnzZr1bwd4Qks4/tepJ5tw33VYfdFYznSwMNNx0o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EENzbxfuv3UaLs/2KeYkXpzVrYqIUUYGKpX99baTYzXl5MILaIZZz2r5SvXniJ80z6O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ythZyXNxIsVpGMtk4x9K8D+J/wAWH193sbFjHZjjd3k+tV/iP8ULjxVcNZ2jMlih+VV/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FG5jGpaovl2C8gn/AJa+wr6PL8HyLnqI8XFYpu8IFbwv4Mk1hGvr4/ZrKL5mkcfe9hXe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RBg0pOEg6eZ7muk8N+E5dcEFzfoY9Lh5gtFON/ua7qbR7W8g2CBYQOBtHT6U8Vj0ly0w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51BZJBEI0G1R6U2QrACScKO5re1DSzpETyXDBYF5LmvHfHPjcXjSWli22AcFx3rgw9Opi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jGwvjPxsXD2tk+OzODXP+EfCd54w1VYyWjtusly33R+NXvAngW48V3BuLhjBpqnMk7d/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S9P0mDRdHjFvaKPmccNIa+ppUo0o2R81VqyrSuypdjTNAsotE0u6jitWGLi46NKfeqv2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j/bFcld6ZprMxu7W4nkzn5HK1PYeG/Ct9nMGpxY9SKUma010I7m5gZ22zxn6GqDyg5ww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SAxEF1dxKP7yD/4qtzTfgxp/iDR/ten64YpfS4h2/N/31WWhu3Y44tzVfVD/AKG9b+pf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7emWcfxQj5fzNPHwyhn/AOXuT9K0iZS1Rj6ZPu8KTd9t2n6qwrvPAsSS6LEW67n/AJ0z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NULTG4aSaN1zjIwrDH60/wABf8gWH/eb+dY4z+EVhlaZ1ot0VeKdbp81OC4WpLZNzV8z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kXHHeu08FQSC7tCP+fiL/wBCrlLKPG3612Pg59kynPSZT/49QhM900+1zNeZ56VpW1uO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vPoKtQ3WCfrWtP4jM/MLyyzYXkVbhhKdKzLG88s7G61tW8oxyOte7UbaPFppIsQx5Ge9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OanVynPWuXl0Nuc6WLxI9jp4UHmqWiaDc+JrgzSlo7QH5nPV/YU/w94Xm18/aroFLNDw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bRrFENsajAAqZzUFodlKi5azH2dnDYQLFCgjjXgKoqTzSQQOlJgkVLBb5Bry5ScmejGK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r2tR2KtFCRJcY7dF+tR61r4h3W9swLjiRuy1D4O8DS+OP9Km8y08PR/f/he7x/CP7q10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Vazm+SmYHhzwbqPjvUmdWPkZ23F+fuAf3V/2qj8ahNJuL6C3jfybU42mvoSxjSxtI7Oz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4xhRXgvxGuI4LTX/AFkZf/Qq76NRTdkefVpOCuzkoNPttZtTIv8ArSvIHaqely3fgC6h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V1vwR0aLWf7TWT5n8r5PY1L4h8NS6cWtb9QysMr9K3ur2OdQdrnpPhrxVYeKrYTW+BIR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+4K+a7C9vvA+oLPbOzQZzivePBXjC18XWKsrqtwByvrXnV6bjqtj1sNNS0e5spax5/1Y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xUgwKXzBjqK8dVeWR2tXWp4x8Szi41gZ/g/pWR+zrGW8S3sn92I1b+ImZ59dlPT5f/Za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u+OiYr36v8A8nDL9+e3K3Wn76csVDRgCvlz6QiL05XpDGaFjNNAeDfEWa40zTL14Jmid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V3nwetk1DwXFdXi+bMz43GvOPirKTZuufv3byV6h8FRn4fWf/XR/519LWbjQR4WCip15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23ZBT10y1/55r+VWVWpFXivDdWXc9uVKmuhT/sy1/wCea/lTZLW1tY2kKoqr1JFGq6pa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jjHbqT9BXEarc3XjRooozILd/njso/l3r/eY1pCb6nJNwi+WKOj0DxjaSiS6to5MOXS1t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+72/3mrl/ijrF3oPg/XJEuB9vuobWS6x/DIrha6nwx4Rt/DcaERZvNvzyIc4+lcv8ctA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53mG4MEPl/8AbTP+Fevh6t3ZnnYiGlzlPD2oDxf4OkmurZ1gabZKtt8pgfb/AK6P2/vL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AA+1Jb2yuCLVzvhu4/uzr/n+H+GvYP2cdMj1DwTdrL/qvtbZ/Krvj3wyNEtp4J4Dd+H7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3l9K0VeLqOmznVOaj7SJtfCn4g2HjTT1idlj1JAA6E/e9xWz4h1+DRHaND5s5P3T2r5e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qajp87fZ2O6CeE7Q3/xLf7Jr0Tw14wg17TwHlke8QfvN9eficJytyhsephsYqnuy3Og1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3knj0FYGq+GYNX0xlvOqcQ3JHK/7P0rTzmuosYbe80pYygKFcMP51nhcW4S5ZbBisKqi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xJqPw71jybjc+ns2Mnpivd9L1a21qxS7s3EkbAZA7GuG8WeFobi3e1uE3Qn/AFUuOVrg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tq5guC0mnucEHoRXfiMPGqueBxYbEyoS5Jn0AKz7/zVzLFFHMdjI8cibldfRqNK1e31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C4zweVqUvkMB3rz6MpUpHsVlCvA8f+IPw2WG2k17QbdorLdm5sx960b/AGfWP/0GtX4O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TyH/AEKZOc/NtyW/pXoA0+I6vafvZP4v++f7tQf2fonh64ih06LybvUJ1nn/ALqRx+n6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OHI2eRfB6Uy+PL2Y87xI+fqa906V4d8FcDxXe9v3Tf8AoVe6WdrLfTCKFdxNeRmGtVeh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iVJZ5QsaGaVjgIOi/Wuz0Lw2mlqs0n728bnPZataBocOjLgDfK332PU/Sn654gh0VCqj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8x6I9awavcxafAfMl/e/3K+T/AItGP7LB/wA9Pt835fLXvb3Ety5nuX8yU15ZeeGLXX7u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XTjmbav3sliO/wAte3lbTjN/11PAzC6lFncXl62i6DZeTEbid7eNUC9jsApfCHhWa3nk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mH3D/AAj0rzTxrrHiLSXs7rT5AYIACQ3PAr0TwF8SLTxvZK8jCLUkAV4/WtsRT5IXROHq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0VQR+tNjjIYk9KBn/ABp9xPHaQGSQ4Ufw9zXz3LKcrI9xzjSgR3EqW8RaU4XsK5fW7241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uuOij3qC6vrzxBqHl24IUHAPZRXS6TpEemRFUG6VvvOeprv5Y4eN+p5a58TLyGaB4eg0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3526j6VqptZeO3r3qNw4GKmiixERnJ9TXFObm9TvjCNNAi4yVP1rl/F/jMaZGba0YNdN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8Qtp0bwW+ftDcZrM8H+CmmuTqWpku7HKo1ddOkqceeocc6kqj5IFHSvANprmprqV4jyR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z2pnxTP7/RrTyx5W5v8AvnFeliNIBtjQKo7CvNvikCdU0fH91v5V3YSu6lYxxNFQo3K/7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j/0+yf8AoKV6gBxXmv7O6j/hX8h/6fZP5LXpmDXBjXatI6sJFOhFhkgdaSisXxB4htdA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kfr/AL3ov+1XLSjKrKyLqSjTV2aV7fxWMW6TLMfuRoMs59hXmVxf6h441mextH2w2xwb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WT/aq9pdrrfie4Mks6w2k6bXkUZaWP8Aur/dT/x5q7vSPDVjoVklpZRCOJep7sfUmvch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Mq7t0OSt/A8WiWzx2800sTW9xFsZ921pE2jb/drkv2f+dU8WHt5sY/8ARlepa9cCzhIF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94sPf7RGP/Q60rTcsLJnPRjyYmKPYFGKnQVEnJqYdK+bR9CBGaQLikL4pN5rdCOF+JerR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OYtb0+WN0kj5I3AAcfUiuo8DaxqGoeF9K1Ca7k+13FlG833fnYj73+9XAfFW2+z6R4kf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L/6Ftrt/h4P+KK8P/wDXjB/6DXvzqSp0Fys+box5qzO0i1q+ggMK3ku09uKrHULvJ/fS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X21vU/nXkPFVl9o9mGGp9EWZ5Lqc5aaQ46VENUuIMg3UkY2N1NUNU8QW2jWUl1eTiCFO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RuLTUfGX2jSfDEv7yCzj/wBbNjo1x/EFb+Fa7sNOtUfvSOSsqa91I6PwtrvizxyLz+w9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nvfEMka/Oo+8sIxy3+1XVaj4s062i0iY61qdpLa2wWO2kHnR3i/3mOPvN/E1c7rXiiTx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6P4StvlttOiXY1wB0aTH8P8As96ratbw6xp/+lf6qN1/eD7yZbAr2YYmLnyRPLlQfLzM5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Ph/xPLLp/wBkhs7qaCe3j+6jRt8txF/tbW+Za8k0XVdb+DGqowk+36HcHKyLzHIv9D7V6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15l+62t3JH0qz4x8NQWkEyNF9q0W5P72AD/UMe60SnCo3TkTGlUpR9rE6vw/rtl4h0uH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BwDkxn+6a0Tz15r5uX+2vgrqaalp7tqHhu6bn+6R6MP4TXu3hPxfp3jDS0vtOmDqQN8Z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icLKk7x2PcwuLVVWlubtzaW+oWMlncxCW3kGGQ/zrx3xz4AGm27216hvNAkP7q5A+e1N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R/F6UkkCXCvDNGs0TDDIwypowuLlSdpbFYnDxqq63Pm/wT8QdT+Emrppmol7vw7McJL1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Sdjqtrq9lBd2Uyz2sygxyKep/x9q8y8XfDu3ihu0lg+06PddUx81s395K8x8K+LNX+D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8OSN8rddg/vL6NXq1aUK8eenueVSxE8PL2dTY9z8b2AnuUmY5Pl7fyrjHiePOBXXazrO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tOn+1Wku5M/3W461z82CxPH4V2YdezgkedipxqVXKJktO8edy8UR30BOGkCn3qe+OEPG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5T9RXdGZ5x06NFIPldW/GopIBzXKNazRAmOZk/GqNxq+q2mQkhkA9a6FK6A6eYDnis+V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SZuJrYCrSeKLN/8AWRlazIHumBxUPzDPNSvremSD/WFar/b7BydtyPxoADu9TSgP6mnJ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WW2I/wBatQWRKGH8RqRCx6mlM9sP+Wy/nTPtdsvWZfzoAnCbu9NNuD/Eaj/tSzUczCom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CwLYepp32fjqapf8JFYL/wAtaT/hJrPs2aAsXPK96ekWKyz4phzxAT75pyeJN33YMfWp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TwCP4TWYmtXMn3YwKd9vv3BxtH4UBymkG65BWkNzHEDmSswNdv8A6x6VbMueSSahmiVi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jTP7Qkf7sZpILAryFzVxY9gwQKi5SRnN58zckgV03gP9x4m0U/8AT9H/AOhVk7eau6FN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Eu4Xz/20Ws5O5vS3Pp7X/wDkBX//AF7y/wAmryH9mD9/4o8VS+tvbD/0KvWvE+7/AIRn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PrsavHf2VgRr3iSX/p3i/wDQm/wrL/l3I9S3vxPo7dRupM0Y4rmOgdn3ryD9oLUPLTRr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AFH/AKEa9a3c18+fHPUftPjbyuot7cJ/wI5P9RSk7ESPLtUcmzv1z1hH/oYrOvOCR7Va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Gi5+m4f1qpdnMr+ma0+wchQ2/NUqUhXk1Vv8AU4dKg82ZsZ+6vrXM1csu3d/BpFm11cNjH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O2m12ddQ1NT5Gcx2h7+5qaw0ubUrldQ1IZI5ht+ye5rc8iklYi7HC5luP9Z+7r67/Zj0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uuJdUuXvCT3QfKv/AI6v618hFGkZY0G524Ar7+03SY/DPhTTNHhUIlnax2+B6hRmvZy2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FIZanztSt16/Pmu8twATXCaEvmawvoqk13Vt9wV7tP7R4tQtOPlqq461cI+WqzrXWjlF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daLwakkTNUnYgypoeaWJABVudMA1WU1umSZHiS236VPj7x6V5vql/N4i07TEeU+bYtIn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ivVdYXfYSD2rymwtMrnHJ4rqox5mZzdjR0nR4k/ekbj6mtXw3bi0sZCRhmck07T4ttvt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tqRDXkZvQc4qUeh72U4iFKTUzybVbyZvF15a2sv7qOFZ3t/4Wbd97/er2vRp/PtIZAc7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Ii07WLXUPK8qXfsm/wBtTxXsnh4H7DF9P6mvjmrH1znGWxqzEKhqpECXP1qS+k2ttzS2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7Co4W5xSn55yKh3YuCBQWef/ALQ/iNvB/wAMtQ1heltNET9C23+teQ+A/wBqDwZa6VaW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Gqf6Rbbl/Na93+NPgOf4kfCrX9BtMfbbiESW4I+9JG4kVf8AgW3H41+bP2cwfuZf9bH8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eW4upSi4xZ87mOHvPmfU/Qrw58WvCOvqpsvEdhI558vzgjf98nmvQNI1WK8AaCaOZT0Z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NammeINV0aVZLDVLyzdehhnZf5Gvo1mMmrSR4Dw6Wx+qRmJXmsySY+f+Nfn9on7SnxC0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Qfw3iiTP4nmvVfhf+2T/AGprFppni6wjthcMI4tStHzGG/6aKeVqoYuEnYzdF20PuPw3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j7pzXOeEbkyCLNb0jYmb61x1f4jNYfCXZ1DxLjqBVeA7Xqzb/PE3tVQnaxpFHw5+2Z8K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uX/kH6ppUU7/AO3NG3llf++dteMeObfUPB/g+bUIj5U3nrBC/wDzyjOelfc37U3hmHVP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Na3ElsM/3XXd/Na+Ov2gl/4tvIB2uIv618zXqqNd0z6OhTVSgpsp/DBppPEupx3UvnbY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ZIsf6pPyrzb4UJ/pMsrcySQgk+o2rj+tenqeK8THVXCa5T3svp/u2VTaRZP7lPyqP+yr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Yl/wq4w61R1rxBY+F7A3eozLEv8ACD3ryYYitVlyxOuajFXkMvtI0e0tnuru0tYYkGST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x7a+IZn0rw3p0McanD3KoB+Rqn448f6r8Q9Yls7SbydLRsYTjcK0PCHgSW/xbacny/xy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lD2laR83ia0Jy5acdTnNI06S3Rw26d413yEnOBWzoetvrWpW8hP7uG8SOP8A3QVr1+48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WIllmNlIZJMdTtrwv4fT/wDEvtf+wglb+3jXpz5OhhCjKlNOR9PyWI4wKhFmwbitFmAP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96s+3i7oxnhdX3HPFdHoetBwIZz7Bqovs3HOKim8pFO0YNAGJ+0bEJ/hZqLjnymjfP8Aw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L9ImHh3SdV8o/ZLlXRJP4Vbe3y/pXYfGPUWvPhVrsLHLBY8Z/wB8Vlfs8Hz/AIfWunTH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4D/lq+qwT/wBk+Z4FaCWLSZ0fWoSlX9Z0aXw/dNE2Zrc/6qcen91v9qs37RXhntxehIEw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SJLYvo+kt878TXC9f91fepPiZ8T2tFk0zTH3TH5XkXt7Cub8IeDLi2vI77UQTcttKg9h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qHz+Mxil7lMb4S8FEsL3UBuk+8sZ7e5q749vbzwxqOn2aIqifa7gDduXd92vWtO0RLNB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jXx4o0L/AK5L/wChGu+niYTqeyRxyw04UvaM7zwpcvPLeox+VNu0DtndUeueE2EhvbD9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8GK8N/q6ucgugX9f8a7O3nxx3rx8RNwrSPYwdKNTDpvc5jQvES36/Z7gbLleCD/FXVaZ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z/L/ABIehrn/ABH4VW9zeWX7u6XnA/iqLTvFiRS/Zb8GOVeNzd65alONVc0dzphUlSfLM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XIsxkR3A+9GadPYEZI4PpivPEnkt5FuIG8uQcq4712Hh7xbFqYFvdkRXQ4DdmrypRcXZ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58M08Q77vTlEGqr8zxjhJ/x/has3wJ46uNMuP7H10tGyHZHNLwc/3W969lnskflflcdC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CQeJIXcKIb9R8snQSf7Lf/FV20cRCcfZVdUcdSg4PnpbnRtKDhlIZDyCKidt1eWeF/HFx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csCnZHLJ8zg+jf8AxXevUreSO6gEsTiSJujCoqYX2b01XQ2o1lNa7iV5x8S9D0zQrSbX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2yf8tP8AaX3rtPEPiGz8NadLeXkqoiDOCeTXzF4l8Tal8T9cDzMYrFCfLi7KPU16eXYe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VpxpuD+L8jrb/wAD2nie4/taKb97eIyJ5f8Aq3bHG7/er1vwSM65rI7+VDx9FFeUeGri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3vlQ+YN9u/zb8dlFet+DbiJdQuXik4m/76+YV6uO0w0meXg/4p1O32o4FSuvBqszYNfG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xB58Fa//ANej/wAjXQhsVi+MYhP4R1tDzutJP5GunDfxYmVf+DI+cvg5b/aLrXof+nM/9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IeBLCwnm1BYBNqN47P8A9cq8b+FV+ba+1Tyh+9+ysP8AgO4c19BeD3XT9kdxe/aNRvYk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6Jn+8y4+Wvsq03CN0fE0Yc+jNLStAht5DPNGrXOeXxW1nimvIE681l674msvDunSXl4+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VXnrVuV7s+roQjRpXJNa1W00awkvbyUQwRjJJPL+1fNnxD+J114xu2hhJgsUOEhXof8A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vvHGpmNS0dnu2xwL3966bwJ8NbTSYU1XxGu125gsj1k+te/hsDToLnqas8XE4x1Lxhs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dv8A2rqMMi2sXzKu379evaX4W/tKZLq9UrZR/wCotjxj3xW1pdgLtlnkjEVt/wAs4Rx+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rhxuOT/d0zqweCuueoSQRp5OFAUL2xVHUdUg0u2kuLhxHCoyWNLrWsWmjWL3NzII4kHr1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uvFd3JBC5islOAin71cWDws8RLmlsdOIxEaMeWBc+JHxZu/E7SWNmClipxkHrWL4N8Dj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vpUXRz/y3P8AdFdB8O/hiskC634gDW2mr8yQt96b0wPSvQrXRpfEVzFdXcXlafb/APHr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UMNFRPn4xniJHnni/wAYLbWdvZwWQtYEG1IF4x/tGqunCafR9E8qL7VLsk3/AMP8VTfH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oQeQOAMVr+BdMN/o2jvGcGMTD/eyeK61UXJzGDpNT5BY9ZtdPvd1v8trIdhEh+aJv7rC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UXLc7gOtQ654WFyzyxr5N+ONxHDL6GsC01m4tp5bedTFg4aCTll9welea6qq6xZ2ezdN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jZVcygcVNqT+fL5lUJG960TASV2J4dl+jEVS1G4lFqf9IlH/AG0NWtpINZuqo32dsVpT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XtwPD+rb5XdcR43MT/FXU+Ah/wASxR6M3864Xwqx/sLVQTn5Y/8A0Ou78Bn/AIl5Ho7D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DfGdjnKVPYcMc81BD8ykVPb/ACvXy03qe5HY3IBhRXT+HDt3D3Brm7fBXiuh0Jtsp98U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deyDPWIGrMDfvaztHfN79YRVuFsS1vTdpGZ+bWoaNJqMbXcJVLleWT+9UGkXsrsyTADH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uJACYjxuqaYLbp9vjtvMT+5/er6I+f2JjKY/lYc1ZgDMOelYNrqMr3H79ce1dBY3AnlC4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lzOzPUdDh8nSbdR3Ga1oLfPXkVF4csHvrO3RcZCA812Npodvptq11dScR/NzXiyldnvx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SlwuyNe7Vi+LtUj0nTpDHMtuq/6yXrU3iXx4UOHVktDxBbx8M59PpUvhDwXcandLrXiG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uRj1I7mnG0PekZOTm+WJg+CfhxJr/k3+rwtb6Yp3RWjcNN/tP/8AE16oICKnAOalA4rn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6UaasiCMFRivnTx1N9ps9ckI483/2avo5gBmvm/x46Rafq6jjdL/7NXfl8uaUvkcGOVor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y6nNjPAANeseJPDdtrlk8UigN1Vscqa8z/ZoGdO1L/eFeyyjgisMTVlCo7M0oUr00eC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lvcR5jPRscGuFikvfBWpC7tGb7PnLKO1fSus6RDqtu8Uqg+h9K8j8V+GX09ZIpk3RN0b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HllucFalKlLmid14I8bWni2xVlcC5A+Zc9a6j7MD2r5dha58JagLuydhGDkqDXvPgT4h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QJc4A5OM1xVsJ714nZRxCqKz3PMviPP8uufVf/Za1P2bov8ARtZkx1ZRmuf+IsmYtaPr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rqP2bv+QRq//XVP5V6GJfLQOXDf7wexoMZpkg60IeTTnNfJdz6foEajaaahAanjheKh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ozqaRPnP4tnCKP8Aps1et/BeML8PNO9yx/WvKPjNbNbNCCfvSyf0r1n4NH/i3ulj2b+d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JgP48v67naKQSQcA1m654ktNCtTLMw3fwR/xOaqeKNdj8P2pkl/eTN/qYV6sfU1y+h+H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235+8f4VHoPevDp0uVXmetUk5aRKdlZ6t401I3M6hogcAf8ALOFT90n1NelaToVvocJj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upqaxsYdMt1igQRxr0AqVpi+QKTmr6GVOjbVid68u+Od/DceCruGGNxJHPF5xL/xfT8q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4x8azjw3qzD/lrfQN+Gxh/wCy134TWaOPFrlgze/Z9vbfS/hzNPPII0+1vn34Fb+u66Nc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5f8Af+teXfDL/kWIPTzGrtk5rCv/ABpGuHV6SOcvtEhs7O6tJIvtOnXD7/Kb/lm3qvpX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zdjUdOctaZ+WQfyNe3yr8tcrd2cmlCVltvtWmv8A6213fqK9KhiFJclQ4MRhZQftaRX8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RyEJcrwVPevQdOgaGIbOVbrXhWv+HZdDuV1nSWZrQnLBf4fY16N8OviDDrEItJWC3PYG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4HZg8WprknudvNbR3ELxSLlWFcX4h8KW15aSWd1HmJvuz4+7XajemXb5hSTtFcW7LKgIP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qTtI2xeFjUjzLc8K0rVdS+Fmty29xE32Fz8ySdMfwtXr2m+I9P1bTRqNrIptj8pOeQ3p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bRadqOk/2jp+xnguI/8AXp82CrH+5zXnPxA1iH4f/wBn+HotPjtJo03/AGiPd5CKW7f3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FVcx5FGtOlpuj0Of/iYTmG0/df8APe4/55eqr6t/Kqup2ImzOSJDAqW+W+9tbOP5UvhT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wcYI+5VvxJbzDRreXHWRtn+8qNiuKjLlqOJ04hXp855L+zroM3iHxlqkUUqRmO3ZyXPGN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LXS7XZAg/wBqRhya+dP2TYM+LPEHl8/6Ef8A0ate3674jKhoLYhpOhI6LXn4+VqzO/L1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pKtBbgS3rDGe0dcQzSSztNOxkmY/M571aSIKC0h8x25Zj1FMcAn1A6NXkTbkeqKORXgX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4uf3k8zv/AN9Yr3xeAa8B8dJvm0Vf71xMv/kQV9HlitCXy/U8DG61Ej1/xB4fN/b+bp/7m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8d1HRby1uW1jRla1vraTNxarwwb1X/CvocIIwU6Y4rD1nw1Bq17FMpNvdLwJk7+zDvW+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FbDOk+eBk/D74oQeJ9MmFyBFfW0e6RegfHp71jaZqGt/ETxGWtSbPTraTmat7xBptv4c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t7eMCDGBs28f61q574O/EZrof2PqUcdrdJ0K8bq1rYeNKLqU0TSqOrJQm9D1uzs47OER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4mNTDgZphIFLXzs1KbufQxSgrIaxJzXMeINeuHljhs5tmdw3j+L/7GtDXLmS/iaNW+yWq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X/gX92o9K0FWkSeaLlMiGPH3AfX/areFONFc9Tc46k3VfJAq+H/AA80yi6vnV5R2FdT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KQOAMCmsdxx0Fc06rqO7NqdNU1ZFjrXBfEM+dqmmqekMNw/5Jn+ld2hwOtcJ8RTlfM7pb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vQy5fv0cePf7llf9n7/knkP/AF8y16UAPSvNvgLx8OrLnA82b53+796tHxR4tuBp5/s4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3Ea/NcN38v/Z/6aUsVSdTESSKw9RU8Ormr4s8aWOhRPCjj7Tv8szbN6RP/d/2m/2a5vQd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7gMbFDuMV180s7f3pD/7LV3w54bOoLBqGo20ccY/eQ23aLjBGP612McaxRiONQqDoBUu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nKvLnnsLHBDEQFRcjuBVpTkVWAIqRXwK5EzvjC2xT8SWySWkaqAZPvc/7ua8t/Z9gxb+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avXGtRe3I3H/AFVvI/8A7LXkP7PM6waJr5P8V4v/AKCa9ibvgmeRFNYxHryRgCnggCs9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Y968Q+hNWUxqOTUSXES55rHmvCc8moklLZ5NBDOS+MMwbw7rMI/1n2WNs+3nL/hXSeCb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7tjB/wCg1xHxf/5BOry/8tZLOAf8B+0NXXeEh/xSeij/AKcYP/QRX0mJhehG3meFgv4s/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jTdTmqGo601lJHawW0uoanP8A8e9jb8ySe+Oy+9V7C61HxFrI0DwxAt7qMj7Jbxxm3sl/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C28PWng/zvJ1D7XLIm+a8k/4+b6TcflJ/wCWcPH3V+9Xn0cL/wAvKmx1VsQ1enSepk6do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hrkVvrfiGKPelv/AMuenN/dH/PR/wDaqC30+6vrn7VqN3Jdzf8ATR9y1YUSmDEssk0x+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v8ADThkCitWteFPY2oYfadTctg8dao6v9ql8iGJ1jgkJ89nPAUDd/7KasI9SSrFc6Vf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tz/czIq7f+BKxFVgP4yIxsf3Lsch8I5/s+i6uI+B/at1/wChV3MGoHJz1rgvhIM6Lq/+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0Ee0mqxE/wB4wwy/dIivtHtXtJ4lto5bGcHzrYjg57gf5xXieoaLqvwi1b+2tAd59LZt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sP8A2avd4iQKo6npkdzFICgdHGHQjgiu3D4mNVezqHn18JKD9pS+4veAPG9j420tLyzc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D6Gur2q2ccGvl7VvD1/8NtXPiDwzO5tQc3Fs3SEd1I7rXuHw6+I+n+O9PEkBWG+QYlts9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EdJ8yWh1YbFKouWW52LRJPA0Mqh0PUGuC8aeCrW7t7qL7BHLaXH+ujA7/wB5fRq9AXrU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PQqypSuisRRjVjZnzv8AD7w7N4budf0/zpJdMV4ZYGc/dzuyv1+7XUM/Xmu38Y2FpaI0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H5/3j7eNxH92uImhx3r6elJTjc+VmuWTRUucMDWa8IJNX5xgGqTNgmupKxgVZIevFZ9x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NUpxjNNSsUo3MSbTUkzkVRl0c87T+dbxPWmEZpcxPKc1JYOmeKrtZM2eK6a4QAdKhWJW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iwapo7YgVuvbIegqM26g9KCLFKO1JXvSCzPNakKqBjFPKDaaAsZdvZ5V6km04GNeK0bSI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HljiouWYC6cP7tTR6eo/hrUWIc1IIhipLKCWagdKctmAOBir4hqRY8KaLjKNrEVbBq4q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HBNTcB6p1pRhc4qHzDQpZqi5ROJ+1ORt2ajVR3pQcGkBZUcU6ImG7hL/AHY2V+PYg/0q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MM3ln99j5P8AeoNKb5Xc+ndbv/8AindTz/z6T/8AoDV5R+y5OP7T8SY/54Rf+hP/AI1J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y8PapY3UZ0/VobN1ns5P48xlcj+9Vf9m2YRa/4pPZlRf/AB5qi1oSPUjJSnGx9FxNxzUw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bgalWQtXGmd6jctkjNfK3jvU21jxprF0xJjNwyoT/cX5V/RRX0+7ExuoOCy4z6V8m+Jr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8TZNuOzj5XX+8DWc2RKOhzeoZnL/AOxB/wC1KgbnJNW7+fyIJ5f+mIT/AID5i1k65r0V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XD/JH/FuroSvFHnSdmV9U1SHS7dpZW5/hXuTUGnaf/pH2vVeb+T/U2/8ADCvqaS0t3sZh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8wxHlbcev+9V21tW3M7kvK3LMe9ZtWGnc0YV+VR6AVIxwKZEMDFEhwDXOXY6n4UaCPEvx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bwSSD/Yj/eN+i19t6rN5jn16mvmb9k/REvPGl9qDrn7DZPtPo8jBf/QQ1fSV8wLsa+py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OLk3Ut2JfCq75rl/QgV2lsvAFcd4QX/Rp2x96Su0tq9Gl8LZ502WMfKaruBzVn+E1Xfv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TUjDOajtPumpT1NWgK0yZzVYQ81fZc0zy60RJlajB/oz/SvPra3A9K9J1L/j3f6V50B5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zrvw8rXMJI0bWPbGfrV5OIDVSAfJVxBmEivPxzvBo6MPpI+Wv2sVkt7jwVtldPN1uMNt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sI7bHTAFeI/Hr4f3Hjey0IQqDJY6rb3Jz6btrfpXuMUH+hH/AHR/Kvja0eU+0wS548xT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FXGkMdswrktP1QpfFCetdS/z2LNXLY9TlH6e3mSnNV724+w3J71V0XU0uLuaNfvQttbN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RJLy3jEki+tFgsdRot2J4Q1fEH7XPwY/4QjxJL4s08f8SrVZz9sj/wCeNwx+9/uyf+hbq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03x7eXWntjT9ZsmMVzpz/eGDjdH/AHhXe/G3wSvxM+F2vaGiq9zcWrG1J7SLkr+ta0b0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rDlPy/udVii+VTuPotLDeGRfSsK7s7rTbmW1vIXguIXMTo4wysOoPvU1teqi4J5r1YVL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fmrU8P6bBe6hHb3ORDIJPu9d3ltt/wDHttUdNCzJkc1vaAm3XdOX1nQfmcVtF6mDR+l3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4VnkO6R9NtmY+p8ta9EnOJm+teU/swzeb8J/CTelii/k2P6V6renEjfWu1anMX9Nl3B1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o75mYe1aF6vy1oBwfxf0v+2vhbq6Bd0tptuU9tp5/Qmvgn494Pw4uP8ArtF/6FX6RXFi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KXUTxMD3BXFfnH8e7V7bwDqsEq4kgmRWHoVcg18rj4cmMhPoz6PAT5sNOHYxPhMZDqC5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r1IGvK/hKc6hBjn/AEJf/QVq98SPizbeGIXstOIudRPWQfdj+teTjsPKrWdj3MFiIUqLc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Om+CbJnndZLoj5IVPOfevn/VdW1f4hai93eSNHZ54XtimaXoWpeL9ROp6vI8ju2RGf46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Ec17H5UK/dt8Y/OuzD0KOChz1Dy6uJq4ybjDY57wJ4Alv40Bj+y6cMHkfM9exaTplpot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6gcmnW9ultEscahVAwAKkxXjYrMJV5WjsevhcIqMb9Sj4pUXHhnVo/71rL/6Ca+aPhrb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CCp/I19L6yu/SdQT+9byD/wAdavm/4Zf6Ppxl/wCed8v/AH1tr0svd6NRnHjFaSPp2SFY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qDzu3U0sQJr5Q+kp/AWZZNxqKbLClpDzQM5D4oD/AIt5rf8A1zH865/4B6ju0DTod3Nv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Zq6n4jxeb4D1tP+mGf/Hq4j4JtF/wj0O0/P50mf0r6XB3lgmkeBjXyYiMmfSdzp8G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jJUngj1r5k+MHjWLR9Rn0fR7kXUoOGkTnYP7tanxV+NU9pA+gaLcEzv8puFPP0Fcn4K+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QyXch3qH5JPvWmDwdv3lQwxGMvenT+8X4V/D1bnXI7jWGKyhWkjSTn5vevU4tM+z3BeZ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FQaZ4FvdE26ndtvZ+iDoK0wM89658Zj237OGx0YPC6c8h4ORzXj/wAchjWNCPvj/wAer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fjkN2o6EffH/AI9WWXS5sQjfHq2Hkdz4fsDbXd6zc7iD+VbafKSaoaE/m3FzmtYxAUsY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NQVhm81ka/4aj8Qwkq32e8X7kg71shAKU1xRm4O6O6dNTVmcRour3vhy5Omaqh8gHEUx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2fPel1Wwi1eAxzACQD5X/wAazsf8I/p5/e+bDH9xJPvKv90VpUUa1nHc5oOVL3Xsdr4f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yZIOiy91+vrXZMsV3AGHzpIuQ1eT21zDqFsssTB0Yda1NH8QXOiNtyZrbvGT0+lefKk4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Gl4x8EWmv2rRXKfMBiOdR8ye3uK8w0bxBqnw31U6LqGWsmLCND0jH8Lf7rV6f4v+JOj+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ZkPCW4fDMfSvmG81fW/GviaTVcKiO5OwruXb/dxX02BoTlC1TVHlYqpGnLmg9TR8XweK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DNC7KkMcXzRkH7uDXc6P4IaCy/sXQdst5I/kajqOPlhX+4v+1WANa1C2truGGb918v8A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vow0KI6R8p2jzyPvu3fdXZi67wtNciPMo0/a1PeZ4B8ZvDUfhPX7DTYHkkhW1WdzL/HI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Fv8Ax9XH/XBH/MA/415t+00ceJ9Ol/6c/wD2Zq9B+GX/ACFH/wCvKP8Aktc9ebqYNt9T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R25FQMnJqfBpChr44+oRXZeR+FZviBN2haoOv+jSfyatdkyRVHV03aPqg/6dpP5NXTh5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j5c+EY/4nupcf8urt/wHcte0WPhOZbOw1vRyftqHM9vI+1bv5iv4P/db/vqvGfg+dviq4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46T/AEr3DUPHln4T8LxXplXzePKt+55zX2tTVJHyOD5Epc5a0XxI+ryTXFoVuJQNhhm/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XtXg/jnxRrnijxFNp1/azQXMRw1q38Hv+tO0L4i+Ik8fN4isAt1cNJ5ktu/+rmA7MPw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7+2JtQitI5tRuLWN0uI8M1upGdjHvt5+aqo0oU06ltTOtiZT9xP3Tk/A/wAMZdAsTqV3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VufLPq1ek+HPB7wz/wBr6kftmqtyHl/g/wB30q74G0tbfTYrvzN8lz+8LGunIBNeNi8S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CpLnqL0M0cfWs3Xdfs/D1i11eSBEHQdyan8VeKdP8JafJd3jKAo4Xux9K+ZvGPjnUPHW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JGOgFcmEwLrPmex0YnFezXLFjvHfjzUPGOpbEdo4hwiqeAK6zwB8MV0WwXxDr0fJ5tLJh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dD8L/hGmjW0GveIYBJKxDWdi38X+03+FemppaaxqBvb072UfKh+6voAK92danhYcsNzy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zOn+HrvXpVv9Y6D/AFVsvyrEP92ul+yqkbRgfLWmw61SI+c187UrucryPoKWHjSjyxPn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ssDrbAn8z/hWh8Op3XTNECsQN7qffkU39oKH/ie6e/rAR+tb3wouRp/guOIxiXzLvv8A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JzPoeDUjbFWPSp9Pgv7fEsYPow6iuI8UeCkuELMCcfcmQfMv1rvtpA9qSvnKdVwd0e1Km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nW85trqLkcN/te9MktkB+XpWr4gX/AIms/wDvtWSWx1r6GD5keFJcrInJBqhqBJtpa0Gc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aX6VvBWkc89UM8I/NpurJ/0zU/grCu78AkPaS47SnP5CuU+GVut22qxEZxavIc+gYZ/n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ahCgwonZeP8AdqMV/DaNcN8Z2Mce1c1NCuWptsm6IVKi7Xr5hnuo1tPHyAGuh0jiWsCz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WWppu5m9j2nSWxeRH1ix+lXUOHJFUNF+eS1b1T+lW4jmUj3NdRifnHPzbxjP+6n973q1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t9v4aq2+CK1YIPlNfSni8omp6TBrMRntCIpxy0dZ2mzPZ3ywXHyt/eq4I5YSzRMVcHqK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lbCTAcn1ocFNArxd0e/aDd2GiaBFcLMk0jLkYPP0+lc5rvi2fUTGpiNxcTHbaacnO4+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Io/DtrbWCSNNeA7VDn5FH95vp6V7L8N/DOn2Wni+t7k397cjdNeuOSf7qj+Fa8StRVC8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oTwj8P5LCUaprTLeaw3IC/6q3X+6q/8As1dmASaeowakRQa8mc3Pc7401BWQxY81Jt4q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mLKUkfyMc9K+YfHwPkaiT0Mn/s1fU1xHttJWz0FfL/xCTGnXh7mX/wBmr2sr+KR5mO+F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h2+HdVfHV0H6f/Xr1a4XGa83/AGbYtvgi7f8AvXAH/jor0m9HHFc+L+M7sKv3aMwxZY81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nhlUMCOD6VqhSad5Ga4lNwd0azpqSszwTxb4Qm0WRxInm279Gx0rho/P0C586Bm25yGF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ds8EsYkjbqK8o8ReAxpczBl82A8rJjhfY172HxCqL3tz5+vRdN3icP4sbztLuGP/AC0IN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w9qcnrcAfpXC+OALPTCg/hbFejfs8ps8IXf+1cZrfGfwEXl2tf3j07b81KUOakC5aphGM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j4xRLFhCasOmMVFdnbEa0p/GjKp8J8y/Fi5N3HozqjySSSSAL/e5Feo6Jq58H+FNN04Q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/wADH1qlf22lafp+n6trk0drLbwzP5cf+sRpG+VR77RVb4W6xoniHUDN/wAet2PuW0r7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V42p27HztG8at+50+g+DZ9TlF/qzs7NyENdiFjs0EaKI0HRRUs04jJ20yOA3f3q+dm2z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firEVuqDpmm7oLKMtPIIox1Y1xeseKp9YzFas1rajr8+1mrmsXsafiHxKsQa1tCC3RnHT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AMW/uP8Anr/aMSf+QWNbNYvx4by/CoUH5DqSoPqsTZ/nXr5f8bPJxmtl6lL4aRRx+E7b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cc1xvgE/8UrZ/WurjkOMA1x4j+PL1OqkrUkWnYEGqzDOaXcaSskyjNvbCKzgkMUfmwyc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+1XnnijwVc6LNBq+juZLWRhteLja3oR2r1I1YihRIblktxcwz8Xdo3SVf7y/wB1q9fD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E4fk/eQMXwX4/t9bAsGYfal4y3G6uk1C/h051SQNLO3SNOBXF658LtFsLmDXtPa6uUC5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89m/8d96r+HvEFjrXiOe0NwSyDiTP+tb/Z9lpV8Kr+0gFDFOa9nM9G03XZriwktbWSa10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/dv7uf7tL4o0DTfHWhrBfqq3iDPnY6H/AAqska28SqrEgDFdZ4f8NMyGa8XaCBtT1rzq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lVwcHC63PnOG01X4T6/FcPaPcaYw+eMPw6bvvA+let6v41sPEei2l5ZgQQTQMXhD58lo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Bp4TWGwnjnbzrMSKYBL/rdxONsf+elYPh3wXJ4V8H6rp99bvC8T3M8Dyf8APNoNxx/3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PE8KpKcF7N7HKfs53ktrP4kWJtvmxxox9t5r1/GK8a/Z55u9d/3Y/wD0M17Hg187mC/f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dRiilCk15h6mxXm4hkxXhvj2zaN/Bzd55JXP/f4Cvdp0xbyfSuC0f4X6j8VNV0CI3UWm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5R5m4yZbA+m0/jX1GWr3GfN498tWMux6R9mee4MMPzSMTufsOtVLi5in86w0+XzfLfZP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HqwPHfxg8OeHNet9D0Sd7yBxsu72N9yW6bfmWNv4pP7zVs6dPD9mi+x/wDHrs/d/wC7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dKbxD1IrrT0ntZoiMiRcGvHvF3g54rj7Zp+be8iO5GU9favb+tc/4q0SK9spJEytyoz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t8lQjF4bTmpnN/Dn4nDVkGmam3k38fyjd/FXV6vqUov/ALJuMUsfzv8AxbPT/gX+zXLe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l8Q6lp3+kWaNvMeZN7bf+WY7n+VVPCnxWs/EHiW7hvbMWDSviDcTkD+6feumvho005wM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9I0+yLxLJP16rGH3Ae59W961VOapA7elTRy+9fPTk5u57lOCirIshM0eXSLKCOoNODE1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HYSSaRfXQH7uHT7yQ/8AAYSP/ZhXXVUmuvs2pwOyGZYLO7uRCBneVVOMd69XLV++PLx/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m8PeCdEsNc0+Q5UzJpcb7Wmy5KtN/dX/AGe9d1YWMs1413fbTNIqqqKMJEo+7Gi/wgV5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+KbwXVl9ntJnyk8o/esx6lv88V6iLxZkWRCGRgGUiujGTcJOxhg4KcXJmgkccQ7Cj7RG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phmPrXjN3PXSS0RqyXqAcVVe8znFUjNTfOFI0S0NfRj541iUcSx2LbB/erxr4FMR4b1L/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7T4bMf2bUpSefJZP/HWP9K8U+BhA8Naif+nw/wDoC17UlbBM8anrjUekq/vT1aoE71NH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IqjninIopGoJPMfjOJYINQ/55fYov/Rp/wAK7T4b6FqfxG8P6atu0mheGLe1WK61Rxie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9hj79aOtaT4e1HWY7HV7eK4hntonOZtvMbNJtb2bd/47WnqHjnSvHNz5Wk3nnRWSNA8dv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GvpxX1/K40l5HyMOZVXFPc6C5v7Dwto0uh+GI0srNkaNmhfcDldrEn+Jv9quTS3SKONF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gUBVK/U1HnNfP1sQ6k2mfSUKKjDQdEuAe9DoDUbyFaI5C2awOxDgpFGpGFNFaGQ5SW9t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/QgKfWdqdpLdJEx/1QlU/lmu/BaVTzsd/BZzvwVbzfC9y/8Aevpz+orvWA5rgPgt+48I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dGTJNY4j+IxYX+EiWPvQ9EfSlaudHZYqz6RDcW80vl/vtjbP9r/Zb/ZryXxn8M9Z8CJF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6DzJ7Jetud3LY/u/+g/y9mUnFWp/teriHyZvKmt93kfPt2t7/wCzXvYbEqa9nUPDxGFc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L/i3ZeOrNIJ2W31RBhozxvPt710PizxnF4dSO0tFF9rVyP3Nmp+7/ALcn91a811n4F6pe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y6NqdxIpns3bYsLbuZIm7j+LbXS3Hh608PGLRPtf/E7vHZLq4uP9fdsOsv+512rXT/Z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HG8ZOUeTqSGFYrW/M0pu9Typvbw922/dX+6q1k/e711t/bQ2egPaRohdjl328t9a5PZtP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KsXFkMsAwc1mS2vzGrl5dbTwaptcZFdBgRsm0Gsu7bDGtQtuBrOuosk1mWUi1MyKVkIq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UxVAzTS5FJu4qwHRoGzTmjWmxNgGm+YS1IVhyRDNOdNqmnxHNMuztQmgLDNMmBgY43c1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KytPIWB/mxg1NcXBBOG3cViMe0+zvUkNxvqmo80VPFHsBqiyz5lOEnynmq+eKcG+WpYD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61Eh5NPXOakCZFqQEDpSRoSKlSDFSUMCsakSI81IoC0/cKAJLaIZyajvwoBANIJCo4qG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iIPFHh+0v/wCz7qWKS0l2R77z5vuj+H/gX3a9D/Z8P+l6+e+2P/0ZJXJ3/wDa+q6RZxt/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n8VwwLfN9Ntdd8Byq3WrbeENvbY+nzVDX7uR20F76PZFmZejH86lS9kX+I/nWT9p96VZ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0eqDGGqpqmkaV4hgaG9torhD2dc1QDFhSKWU8NioHZHj3xR8B6R4QtxPp6si3EE0flSN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8CrzvRvCs0F/dX8sElzqkkrpbxou7y1UZyo9a9V+NkhksbAMfnAmKL6/PHmuf8H+I77w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9FuLdEn8v/X265+/7+9dkHaJ4tRXqWPPRbxQZ87zPtX8f2j5WqxbAV9Jmz0Pxhp8U7RW9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EBBHscVy+r/AfQroNJZST6c55/dtuT8q5ZVH1OuNGx42FwDTHGc112u/DjVvDMTOY/7R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e61znlLLH8tRGVyZRsfSn7KGl/YvB2r6ky4a7u/LRvVI1H/szNXqd/JhGPvXM/BXSTo3w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A1x/38dn/wDZq39WbEB+tfd04eywqR8jOXPVkdB4UTbpcZ7sc11toMiuX8PJs06Ee1dV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OapuT/wmq796s+tV3FdBgTWwwpqT1psAwlOqUA0ikp1IRitUBQ1BcwPXnt6uy8f616Ne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bbxq78Nrcwki5ajMIq3ANwIqtZYMC+uKvWyHJrlxUebQuk7Jsw9cgw8fuwNbyuE0yYk/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DjqadeXRj0x/fivk8QuesqZ91g/3eF5zxCXzvtl5L/qrqOdv0avefDd2mq6NHKORIgYf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I8n2iJc7slveu0+HkrWnhmwik/1iRhX/AArOtRdJ2Z20qyqxujhdK1ubTPivNZyMfs9x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K9O8W2Y1Hw3dRHk7Mj6r839K8s+IemyWPjSPULdTkPHPx7cH9BXqn9o+fbx5/jrmSN73P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PgD4kWXiPRJpbG5uYxdCWBtpWRWww/HGa+zvhT8SLjxT4bsbi4ULM0IkLI2STVPWvAuk3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a6lGGYRrPCpZQf7tcV4e0+bwx9lh08eTFs+SP+HbXr1cHKNFVUeVhcTB1Z05f1ueO/ts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eNtPhxYaz8l0FHCXS/xf8CX9f96vl0QvHwwIPuK/UnXNE0/4leDdQ8PaxgwXa7C44aM9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xVBYCaaXxTqEsP8ABHb6eJJV+vzfNXLR97Q58fRVJ862Z8haJqjWlzsc/If0r0DSG8vV7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PV6dbfslax4leaLw7rGmazJCcNb6hbyWN2f+AsMVFbfsr/FO3v8AyT4ZEWP+XiS7jaP+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JWPsf9lF/M+E/h4f88xJGPoJW/wr1+/4dvrXCfBPwjJ4G8F6Ro8jiWeyhIldR96T7zH8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PvXYlaxylOxmMd2Oeprorkboc+1cqjYkB9DXU27iazHfitZbGdyGz4kX6mvgf9sPRP7H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9bhPo7K3/ALNX3shMch/MV8df8FAbBbay1C6T7l7p8RH+8km1v/Za8XHU1J032Z7WXStz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UtD8IQ3WmqTefZ40JH90isrRvC8v9oRyS5uruT566WbT5R4b0KaKXy/MtYz/AOOmvVPC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W3/eGQb/ADN+7f71wYqtToR52jrp05VpcqIPCvg2K0RJrpQZOoHpXZKAECr0FVHfB64F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a+Lr4meIldvQ+ow+GjSiWvNWMEsaryaiOQgzWdvaVjk1NFEK5kju6EWoXUjWdyMcNEw/Q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SdIvEU8rfBv8Ax2vpO4iD2k44/wBW38jXy74NuPsdrqYPa5z/ADr6jLtKM0eBjvjifTq8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aZbfPbRHsVBqeOPmvlXo2fQUXemPFLjNOAxRSLOa8fceC9cH/Tq3868h+GNz9n8C63+6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8mYxjb/wLFe1+LR/xTWrf9ekv/oNeFfDrUJbDw60cX7v/TR+8/4Cpr67J0nQafc+azW/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wwj0podV1+D7Rfud0Nu3O33Ne26S9tFdpLcgB8cSnt7ViwQPOPtTSCWWTk//AFqtlGuF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MMXe9OnsdOAwdvfmd8YllgYD54HHMf8Aerhtf8PGwZri2Ba3PJUfwVsaJrJtsRzsfL7N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QANCeo7GvAPcseTTnGa8s+NHzXPh0n/nqR/48K938VeGDaK15Zjdb9XTuv0rwT45D9zov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bLX/tCPMzBXw8j0KwuCNavcf6vZH/AOg1tq+R0qjFax2988uP9Ykf/oIrQwM1rjta0mRl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pNSYFAAFeXoeoN8sIwU1U1SwjvoWjbHNXZRv+YVWeJh82aIt390mdNSRyFtZXPhu8YjL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8bWWg6DHekM3mjZGmeWak+IHjG00XS5bYgS3cnyhB1TPGa5nR9fHiXTVjurEReYzedH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7pr6TDYaNaPNUPn69dUpWg7nM2Wm6l451N76/fyrFRuAbpivSPA/g8+KL2PTbJVtbRRl5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k6IdWv2tkbyrKEjci8ZFdzHpwtLdUtJzbBOFZOCBWmLxcMPDkpmOHofWJ87O4g+HOk2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+UMZkx87t/eJrzl9D1PwDrttHDIyWkrfupuzj+6y+td94Z8cnetlqpCTdEuP4X+tdLq+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+XLabN7/AMPy14FKbqvllqew6EV8J8v/ALRHm6vJpGrQwyfZPJ8h5P4dwZvyr0r4ZoBqd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Qf7TYXiuEHjHT5/GE3h6ab7Xp3nbLWST5kl8zGVkWvVvC9pDaa8LWGNY4beAJGI1wEHT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Rwriuh4+Flz4hN9TsPJWjyQBUvktSeUa+OPrCqVwap3cYazvlPIaNlP02mtMxc1T1CDF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DVQdpJoGrxaPk/4RADxpID/AM+lx/6Kk/wq14h8Maj4v8ZrpdtIRGsSPj6jNU/hbmP4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i/8AHJB/WvX/AARoFzjVbaSKKJrhQyXsf8C/3a+9lZRufB0oucuVdyt4c8IW/hqy/se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5cY3Ki98f7VdFb/DK0g0ZBBOU1KPcfNlXdG/B+Qr/AHa6jStBh0qIbfnlb78rdW/+tWoF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bLn5Ys+lo5fGMPe3PH/D3ii78L6hNp13DJaxW/37f73lL/ez3T/a/Ouw8ReO9N8O6KNT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geWNUPjLNYaHoSXzuE1i1bFlMPvkHqGH8QrznTrjQ/iR4Xmi8r7JLH889v8A8+jH/lvH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9DDKqlORwVa7oydNHEeI/FGqfEHWiFDSKWxHEOgFez/Cv4T6b4SK32sEXOr9Y7P8Ahj9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+BdM8IWVl/Y7LfatOGSK4LZC8Dc31r0TStJNohJO6U/ec9TXTWxEaK5ImFGhKtK7JpYJ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qiRAsxZeKuiLaT8xK0x41ByK+aq1J1JH09KkqcLDWQEZqq8QyauGMleKrvGc1hqM8D/a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Fyf+Y/xpPhteCPwfajPS+Ef/joq7+0jbbNQ0xh2jcfqtc74FkKeFMD+G+En6LX2FF/7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I+h9ny1A69auAfux7gVA618jGfvtH0LR4T4ki8vVpx/tGufuk9K6vxlFs1qcf7RrmZ061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hVoalOEGM5P3Kmv9IkubAywDzJP+ef8AepGQGMjtUNpq40i6ikmJe1z+8jH3tvtXoQVz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f7fu4O0tnIh/FlrtPCo/4murxek9avhiw8Pz+Zr1r5TPJHs3xJtLZ/2f71UfCsIj1/Wl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WWKVqZeG+M6mFzHOkI539a0Vt9pYjnZVC3j2XPmnv0rUh+VHHdq+YqHtF+1G8K/tXQWP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hTW3ZczBKin8QT+A9j8OtmPTj6xVeHFw31rN8M5Ntpjf9M8VpOCLpvrXYch+af2qSwvD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d63YJzJCuD19KfMttrFpGt5ALacHPmbyz/4VB4f0K6NwcnMXtX0DR4ylYuA7ASWrT8N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QljPY1mXFxb3rsLc8CruhgfbooyM5OK5alWdHU7aSUzb8T+B7PXWluLT5HIyB3rP8EeP9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+5J8hTg7vukV7Dqfgj7TaQTWD+Vcry3o1eZ+MNEt9UjuY9gh1KLgxnq1UqsMRGzDllRlz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3iKzWe3kVsgEjPSt2JFUc9a+SPCvjLU/A2pLE7sIQ2CD6V9KeDvGFp4psUlhkBfHzKDX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Y9ejiVWVnudHjrijBFPCgClwK8w6yLUP+PB/UjJr5c+ILA2FyR915cf+PV9QXr4tLg/3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sKT1Nwf/AEKvoMpV3I8vHfCvmet/s6IU8ANn/n5NelXQ3CvPv2f49vw/b/r5P8q9DmG4V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Rw6tTRRLAdqTzKlaGozFzXLTUpmrEElcp4u1m0jt57KRA0rjg1l+LfiBBBK9np8m9ujT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TX/najqMxxs3xwH7zt716lCn7N80jyK8ueLt0PKvHsQh0khjzur1D4AxeT4Odm+60uR+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Gz33/wBa9Y+A9uzeBYi3QyHmvSx7th0YZcr1bnoiOpPFShhTEtglPCV8opXPprjlk3EC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5P8AnnGaubNvNZ+tJ5umXcf99cVvRV6iMqv8NnIjR9I/4Re0tNQi+2faN0yRy/edj1x+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34WuhrGhu4j3bmKfeU+lO+LOsG38T6fFF/y5otem3Om6holtaaiv+n6dLCrTw+gI/wDrV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3yOfwlX4Y/Fi01S2is9Ubbdj5Qzf1r0q+1i00+381XDP1VQfvV85eL/BckVt/wAJPoIL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Poad4V+I73AW1v3xKnC7z1968qvQ054HfhsW4v2dTc9P1fWZtQcmV8+wqirDb8tUon+1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+6j+c4rx92eqOEjZ7dax/j/8Au/DdtH/e1aZv/If/ANetaDElxbL2d1FYP7QW46Joe773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9rAK0jysX0HeA0A8NWoPpXSRgKeDmub8HoR4ftAOPlrdhVlJzXDif40vU7Kf8KJbBzS0x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lxj4GBOHXd6CpJtYt9MVh5W+Yjhh/DUkaRW0W92+c9D6VBDaxXDMxO4e/euqm7HNL957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p7eeIG2ulIlhbo1ecePfhK3hll1rw/k28TFtqdYz6Eelel2dvcXdwkNrzI3TH8NdM/ha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TkAia0PImHoPeuyljLS5ZbHJUwjguaO5xPwd8baZrHkQai2zVFOI/M4DmvXdSvrXS7J7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NfPnin4W3f8AbGn6hp032SKRPPnuP4kX+77tWh4g8TSav4o0zSbnUxMLf54YGcfLj+KX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/fU9mb0sXePJPc9GHiD7R/wAsf9Lk2va29x/yxXs8np/OuW8bymPw1qhll82VbWdnk/7Z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/s4PeU/O8n3mdvUmuW+IFvKdIuh/yyNlcu/124/rWuCdp2MMVBOFziv2doP3etSerRD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+K8i/Z2/5BWrN6yRD9Gr14tla8nMH+/Z7OXL9whipUipxUKvUivXm3PQaI7xf9Emx/dNe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z+H9Eh/5BOqfvr23H3naR8fe+9Xpuo/vLC5T+9Gw/Q14LrQJ8ZeDz/0zi/8ARhr6bLne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1VFHqnxH+Etr4wgmfSLeKDWUhyADtW7C+v92TH/fVeZeBPGt/4IvjperpJ9lVtpWT70Rr3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mBIbOc1zHxG+FNr8QDPqtrJDb3sMXmTSvwJdv97/AGveuyEoYmNn1MOSphpXNa01GC+t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yCprCn1SHWpJ4hLIIkk2JJH958dVH/xVZfhvStM+F/gldW1a+N5dOGCW6tlJZCp2pH/7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axhki8uXeNymPlefSvNr4Z4bc7411WfKh0/heK/t44/N+yyx/cP9yvN/GXgl9WnYxL9m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btR/d/2q9i+z4NUdV0IauIVYYaNy8cifeRvWtMNjbe5PY5sThHbmgebfDX4oBlXSNYJi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0NeqAk8V5X428B/b5i4C2usndslHEV3/AL392Sk+GvxK/su5Oi+JS8Plny45pBzGf7re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taWwYTG2/dVD1yKFhytXI5WQfMKcigfdFToqEYcV4J9B0KZn61yviXWhoF/batJN5Qjh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BNdfLZKSdteX/Fb/AJBGqgnn7E2P+/kf/wBevVy3+I/Q8fMdKRy3iDwfaeJx9r0+aPzZ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r/tejVV8D/EK78KXY0nWdxtwdqs3VK77wZYRX/gbRUlGQLdf61znjDwXHeRGCYbQP9Xe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l7OteEjzFGrhnzxPTLS8h1C2WaCRZI2GQymlzzXgeheIdY+HGqCz1AM9sTwf4XHqDXuO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dW7hkcZ47V4tfDSovyPbw+JjXXmWyODUB71OelRFTk1xnpLY1dDi8/Sdag3bPMtn+b0+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B0WfCt42et43/oCV63aMbPRtWvgeIbVsJ2bINeTfBE48Jz4/5/H/APQEr2Z/7meFSdsY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TF5FLyK8E9kmWTFJvqEHNLW0VcCpYaBZeJvFaweIoJLuwe3YeXHJtZPmZVK+/P3a8w8c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E2oaJqP9o6dG+x5bdGVkYfwyr/DXR/FjULvT9G1aWHzIvns3gk37W3Hn/wBpmu3trfH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kjXz4/vJcZXkMtfaRlHkXMfHqEpTfKcz4E+Ilh4rtFhmcW+oLwUY9a7ECvK/G3wuiuS+v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9zYKfmT/bT+8tT+Bfil5rjTda/c3C/KJW/rXj4rB2/eU9j18Lire5M9N3A0qgdqrLJuNW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JOlUdaEtxY+UJfLk89X/AEb/ABq9g1HqEkVvbR+YoaQtuz7V6WCVqh5uN/gNHF/Bof8A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/wCPV3a9ea4j4ND/AIoS295pv/Qq7brXLiP4jDC/wkWTKoXimq281GkJPWlP7uudHaWl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3qGbTSZvslpG+y61X+5/sw+p/wBqqV7q7auk+24aDQ4TiW4i4ku2/wCecP8As/3mqLRt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W1pBwkS9FFenRpKC9pUPJrVnN+zpl220+HWNQ8nT7vUIYdLTyIL3z2+VgPlYf7WfvL0r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VNQt9bkv7iLxNaRCMNK5aOdUz80bf7Wa9Xt7aG3TEZ4FQ67bDWNOa1QfvSMR/wC9XVHG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Lrc8+8B+PLnxZpEun30TW2qaeF8/P8anvV3UISydauaB4fXTNZv2ntwJ/KETSY+Y1Bfw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vXo0jxavYxXQ855qE8VeYA5qPyA1dhylbOBUTKDV02tQvbkZpAZs0QyaoyIATWnJbuW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Znz4FRFvlqW5iYE8VBsOKzZI+KTrmnhgarqCKUEhsVA0Wox8/Wlvh+6piGluDvjxTNEZ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GtBY+CKw7e5NtfSp6mt63bc2far6DHRLtFSFuKUgAVA7deazAdvqRDVdfSpkqAJohzUy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QBMs+2pBPmoEhzVmKAUDTFR91SquaVIgKlAwKBkJSlRMZqQgUoX8aC0XtE8PT63b3108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nXKrurV+B9/Pd6p4iaZlJBjVdq7cAFqn8LnyPC/iGL1ST/0Sf8KofAs41LX/APgB/wDH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0aKtKJ68gOTVqJarR4q3F0rhue8h+cCozKBRK2BVGSXBPNFxnA/Gto20uy3yeX/rMN6H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Xf/AAi9hq2n/wCt8lvOs9+75dx+YVqfF5PtGkxc52Ryt+i1p+Borq58MaWsY2DyPvf8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8dwc5tI888H+J7nwp593Zq02khs32mfx2z93jr2vQfFkesWUNxYlbuCVcq6nr/ga888e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QZfL1ZBma2X7k4/2R3b2rjfh94x1Dw1PcXtjDlFb/iZaL0DessXo3+zUSSqRujSE5QfL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5tQPxrgPEPg7TtXuhLGDaXbNgmMYVj7joa7HR/E9h4p0eHU9MuBNbzcFDw0bdww7GtHS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w5Eob8uazw8W58ptVaVJs9dtbOPTNOtrOIYit4UhUeyjH9KytYz5OPU1sTtx9axtTbfe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b+CfBUpXm2zrtF/49I/oK6a16Cuc0ldsCD0GK6K1PSs6XwoVTctVBJ1qcHOahfrW1zAm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UwGnqaKUikwcGmgKl19xvpXEavH/AKSxxXdzr8jVx2sR/wCkHiu3D/ETP4CPTEzgVvR2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a9dLbtlKdUypHO6iyvqPlEA+XXOeJ9UFtr+iaev3blZmYf7pXH862NQlI1e4b3rjPFRz4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/OOvkqKVTF3Puq37nBRR1V9ZCSPgcVBYE2q7BxW/BbCa3BNU5bELeKOxr1Mxw6lDmjue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lsVnshfHe/XbjmpHiIZV7CtSO2BOF4qG9iEP1rz/AKvz4ZT7Hp/WeTE8ncydUg3W7k9k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axtzIoL+WvJrp9QIazl/65n+Rqbw5piSadaNjlokr28FNVcMoSPGx8ZUKrcd2URoDrGH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UOSUGKsRWaxR7QOKdjHFJYanCfOkc88XUq0VTmZ0dqymrUcbAVZji3GrUVpnBrptE4k2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+p/pWpqq5jzVXTIvLJrQvk3QmuKppM3+yc4Dhq3dNutsOM1hyIQ5qeCYotaNGKNkvl81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/M+D1vqijiCVreT6SAkf+PKK+hlumzXlf7Yuk/27+zP4uULuktkhuV9tsq5P/fJauHERv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fCfhNBrukaJp38aaemPrS+HfGN9ot9PZzwra3iHElnK+2Ob/AGl/uv8Ao1UPhHdF9W0w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NemeJPCWneLbcrcp5dyv3LhOGU/1r5bFTipckj6XD05SjzxLOn6vb63aC4gbn+JT8rIe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ryeVtV8CakIb8nyycRaiAxBHpJ/eX/x5a7vRPFMOpbYZwIbkjIGcrIPVT3FfPV8Ny+9D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z3NtOCanVjVJZvepFmzXAjvLEjnyZcHqjD9DXy5o5wurD/pt/Vq+n92Qea+ZtOTN5r/+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/rX1GX/wpHiY5e9Fn03pTA6Xa/wDXJP5VZBrN0Z86Xaf9cU/lV9Oa+Vl8TPeofw0Tq2ac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xUllLxGnmaFqSf3raQf+O187+B5f+KaMXcXpP5Kor6L1cb9Iv8/8+8n/AKDXzN4Q/wCQe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/wBCFfUZTK9F27nz2Yr94rnven6v5F+bP/lr/BH/ABP/AJ/h/vV01qxmJxVbWtHh8QWq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n8Sf7P8Au1ykPiO70PUfsmoI9zI+2MSr8rAfw7v4f+BVw1Ixrybiz0KE5UlaaO8VMsVb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at9nkb5T0NYkF4txCCp+ah1Mg54Yd68iacHZnqpJq6O6tu9fPP7U+gx6daaPNCAqyXTL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0jXX04iKfLQdM9xXmH7WH/IueHv+vyT/ANBr0cuf7+J52P8A93kdCi/aLSwlx/ywXf8A7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JthqPhLTBa/vZfs0fH8XSsLca2zH+LocmXfwEWg4NG4VVVjzTwxryT1SxmuJ8d+O4fD9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wB/D71T8efESLRoXtbVw9wRgkHpXG+DfB58QTnW9bmkh05H3p/euZOyx/wC1Xu4PCX9+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3TI/CnhG68T3Emqam7eSxyS3V/8AZFdtbeEpNZmWO4UWFlBxDar0HuP9quis9JazMYkG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sx71ceVi5AXKjoa0xWOUF7OkYYbAyq+9U2KUVt/wj9xcSkk6fL/5Cb3/ANn/AGu1WNP1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VJH98H+H/wCx/wBqpxk/WuX123i8PyGb/mHx/Ikn8USn+E+o3flXFTkq7tI7p0/q6vA6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KsUajlm7V5N47+Lep69ar4b0iZ/siyFY9p5df9o+lT+Jh4o8RxJBZS74Lnc8cf8Aq9i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/wAFWfh69U3iibU1y/XPzV6tHCxo++zy6uLlVXs4jvhp8N4ovs2o6rF5qu4bzHP93mu9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FzNnzYpI5WT593y/L/ga4f4o6xqGj+Fo7WGXyRcP+8/vNW38I/3Hifwx5X/LTSPn/WtM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+5iIo9+jkElK64qKRfIzQk27rXxJ9kDKTmq7RsSat+cPTNIJF9Kqn8Qz478D24/4Wj5X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9emaNrA8CXkckEsl3DejD2+zbsUN96vOPD3+i/GeFemL90/mK978LeF4dR8LzafqMWf8A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i+lfeVqsY0k2fGYanKVaXL0Z2enXtvq1hHNA4eJxlG9PY1n+LfEtj4P0t7u7dd2P3cWe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wTqc1rIFmtnO+GP7onA/55/7X+zXmfxRHirXNVikuIJbjSpWJgniDeWF/ut6f8CrxoYW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auKnTpuPU5XxX4n1T4k+JjHGWZWbCr/Ci+pr2/wCF/hDT/hvpBuruD+0Nd1SIwLZ/wpC2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4ZeA7bw3pX9rTQi5uXHmW8RHJb+83/sv/wBevTNE0r7Iz3t43n38nLSHt7CuvE4hUIWi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mRDJa6XrEkLwNZSpmSxViPKljb723/aX+7XSaZq0GoIWhcEj7yjtUGtaZbeILNobuDKZ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lb+9XnB07UfA2vKJrn91cn93e9Fb2b+6f/Qq8WnJVlbqe1KMqKvE9WJwTzULdTzVfR9d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4A6+taDlAuNmG9a5akXTep6FKqqkSKNgqkGomb5qSZtnFM3fLmsdxnjf7Rq7o9Kf/ZcZ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zfCE/wDs3q/+g12H7RK50vTH93/pXL/CpPM8JX+e12p/8dr6/D64Jo+axSti2fQQbdFG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OtzutYD6oP5UT8Cvk+W1U+hvpc8V8cZ/4SC5z6L/ACrlrpsLXXfEBgmv3R9l/lXnuqak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GhdHztepZsdd6lFawkkjd2FUtK8OX/i69UqrJaA/M1aPhjwRdeJLgXVyClqDnae49a9Fv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2sol3qMM4r2YU1FXZwNuRueHvA2j+GNGZVzLfvET5Yf5flGa5rQmjHirWcSfxR8f8AFc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XjaVppG8t4Zokjz8o3IVrf8ABZ/4nupn++it/IV5+M1gb4ZWmejQxb1G09KuQqc4NUdL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Zr5Koe9bQ0dPTGa2tMX/AEgVhafLzxW5prEXC1nTfvET+A9i8KLu0zTj3+Yfq1bk9uGm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rTT/AL3/AKEa3bifbKa9A4z830shGQigjPVs10FjpoltmiRiC3XmsLzHuSsIACA/ezzW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Edwa9/nPKVA5u4tZdBuDEeldL4VP2jU7U+rrVq4gt9dt/Kmws4HyvXLwQ3nhLVoRMWeJ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h7WGhrRl7KXvH17YW5+yQfT/ABrnvGXgCHxDEZosQXyD5JQPvexqx8PvHNl4p0yKMMEv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rO1fPqUqUj3mo1ony/rfhttZeW0li8nU49wbI++2K5/w5rup+AtVAJdFVvmXsa+l/Fvg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/R75eUmUdfrXj/iPw4dRaSyvY/J1KLhXI4kr1YVIV42Z49SjOjK6PYPAPjuz8Y2AKOEu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1mK+OdPv9S8EasJI3eJkbqO9fSXw9+IcHi20SOV1jvAOQT96vJxGFdN80dj0cPiVP3Zbn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3bym/wDQa+ZPiFeCXSYV9XP86+k/E77dLvf+uTf+g18sePW26daYPVia9HLFyps58a7t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LdR/9dD/AOhGu2u5/IAxzXI/B+EWvw703b/y0yTXQ6vfW9hZvNcyCNB3NeJUhKdR2PTp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ht3mlcRxJyST3rzDxR4+u9Rla101mRM4+T7zGoPEOtaj4pvlsrDJQ8BB2Hqa6vwn4FtN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PnkPRPpXbFRoU7Pc55RqVal4vQzPBPgRLELe6gBLen5wp5Ef/wBeuq1AYt5j6Ia1BAB0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j6I1c6quTOn2Sgj5s8dPu0aMermvZfggnl/D+z92NeKeN5P+JbAPVzXuvwfj8vwBp/vk1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eTln8RncIMKaYJAM0iyfKaYi72Ir5ODZ9LYGk3jAPWqevA22h3UzHBC8Vsx6coXcTWJ44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HqK9DCK9RHBiZ8sGj5o+JJB8VWp9dte36j4hln06LT4f9SIVT/x2vCPGDfbPFcaH/lmw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R/I17eKnyWXc8nCJzubfg3UIvD+YhDGYZEYPHJ8yflXF/EX4Px6hBJrfh2DBHzy2UfLR+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Pzx1rd8IeIX0vWkuZG4VcVz4fE2dnsbYjDNrmW54p4T8VzabOLW8ypU4y1ek29zFqFvu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+E+m+Mo7nVtDVYtTcbzbp9yX/aH+1XjGia/eeGr9rHUFeNkO07xjFb1cNGXvwJoYmUPc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F14kWsD9o27iax8OrF/FNdyfnIq/0rodA1eLUPIdGBy6n9a5z9oy3EFv4Vij9brr/wBd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MRUTZa8KqRodnz/AK34s+tYnhlR/YVng/wAArXjAB64ryqq5qsn5noxlaCRcijJOKlkxA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CearTtnOTSSjT97qYrnqS02GGVrjJPCiruj2s2p3At4FPu3YU3RNJm1eURxgiEH5nr0n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FCBu7t3NcE6k3K6O+lTVNXZqeHvDtvolrtADSH70h71NrGo2emwjzpQjN0yeawfE/ju3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1HGIoB/M15xGNR8RTPcXczOXOXfsPYVvThy+/M5qtR1HyQOt1TxDBeRXCWqyTyQFf3n8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jfCS70+7bX9Kd2mkZpnDDivZrfy4rZYVGI1AAH41keJRqMkULWR8xVJEyf7NexQx0Zuz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M4b4YfEpdYjg0zV28q5Q4SToWb+61b/xJv8AyNOvLX/lr/Z1zJ/wHaK434gfD9tTsU8T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q3EMPDq3qy/+gstbfiTT9Zg8C302tWZt9STR8b3dXKKx+78tehTpRU/aR6nFOrJw5JGV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29Z0/wDQa9bUZU/SvLv2f4tvhm9b1nH8q9SHtXy+YfxmfT5dpQRCqYqQDg1IFyOlNKnm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ATpd5j/nk38jXjes2gj+IPhG267YoP/Qia9p1geVpN0x/55kV4Vr39t/8JLY6tDaed/Y9r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Ybjz+dfW5Ur0D5bHNQrqXqe7SEJWJp2pf2n4knii+0eVGjQv5eNrt/d/nWnb25v7DS4v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dPJJ8qusgzwv8Nb1pZLZRhFXJ9qxadJ8rN4zVdXR5j418Maf4h1uTTb0mB4sraO33dzK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j8KtaOjayGNgWwrenuK9z8QaFDr9qY5l2yAfJIByprzrxjpv9sW6aH4hgCXijFlqn/PX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xEeWR586c6EudHpVhdWmr2iXFvKskbDKyL0PsanVQnSvnXwj4t1H4aaydP1Dc1gzY+bo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31ezS5tpBJG4yCDXh4nDSou62PYw+JjWVuoappUGrW7RyqCT0NeQ+NfBUup5W9Edtf7tl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kn+1717ViqWp6ZDqVpLBOgeJxgqf511YPHOl7k9UceLwPO/a09zxv4Z/Em88JXv/AAj3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tyY/8RXt8NzFdQrNC4kicZDKcgivGPHnguK4ENvenyCvyWuoevokv+z/ALVZnw98d6h4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JbZADvzgeuf6114nCRqr2tLcxwmMdN+zqbfke/dRXlHxfI+zakP7lkP1mWvTbO8jvoFn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9RXk/xlb/AEfXP+vOH/0etc2Xx5Zy9DozCXNTSOt8EWb/APCHaJ/15xf+gityFgQ8brnP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AIo/RAf+fOL/ANBFa7QAtnFefUryp1WzthTjOkuYwtc+GWkeNLJLaZBHOuTHJ3U+1eHT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nds504yfK/UMK+it09pcK6NnHIHpWJ4ztoPFFhJbalbLOnrjke4r3sNjKOJj7OR4tajLD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eJbPxNpyXNtIrEj5lB6VshBivn3UNA1T4c6j/aukyPcaYTksP4R/dYV6/wCCPHVj4qtQ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E8/hXFisG6XvQ2PSw+MVRWludDezqLF488lG/wDQTXm/wQgH/CIyn1u5P5LXaa4THcIg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uT+COE8DsSeTeSfySqqL/Yzlw7UsW2d6kQXPNNcYqUEc0xuTXgnuEYXril20tFb0wOL+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626/ZpbTn8Zf/jldjaSlrWFT/cU/pXI/HK1EHgWTyz81zf2fmZ9PJkNdfbJtAXHAUCvo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MBD353HiFWfzEJimHSRDg1xfjPwNaeMQ0liE0zxFFydo2x3P+DV3aIBmmyRRyrh1Vx6M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9i8ThOb3obninhXx9feEb46Pr0UkRjO394MFfp7V7LpWqW+p2yzQSCRGHBBqh4k8I6b8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Wt7aR4ttX7sP4RIP/Zq8ehvfEnwg157PUYGe2Q8r1jdexVq3q4aFVe0pnPhsc6b9nVPo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0G4Z9M1R8L+KbHxRYrPZShmxl4CfnX/GtC5jN5Oltz8yvlvT92f/AGbFYYSLjVaZ3Yya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A8BWPvJP/wChmu0HFcX8HP8AkQbH/rpP/wCh12M1xb2dvJcXUwggjGWkboK466vUdjb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FE8jsFjUZZ2OAB7muY1C6j1qMySs0Ok/8soRxLefX+7H+rVW1rUFu7GC91JJUsZDmw0n7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T0j/2e9bHhXwzcahIdS1XiaT5kTsR/Dx2rop0o0I+0q/JHFXrutL2VEdo+nG4ERmix/Ak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j+7XVw6VIVx91fQmrkUSWygKmPxzVlJOK4ataVV6s3o0Y0kVYdLVRySfpxSXt1ZeHbCa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/vM5/ur6tUOveJbTw/ZGe4YvKx2Q28fLzN/dUVyVtp2reL7g6rd/upfuQeZ/qrT/AGR6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zKviOVcsdx39sXev6h9ru/8ARPMRo4NPH8EY/vHu38qzdRXDOMEc9Cc16AugQrFDdTKM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X+8f9quA1Fv3rk+te5QlzOx89iIzcryMUo2TSozLVnzFOabla7zisR+YaieXrU7BecV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uxk1DLcKaR4Tk1XkiOTWYiG5KsTVfau2pJ1wTVd2wvWs2A3aM0xo/m4pjTYPWkW5GetQ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cGla7XFU579UBoRSOP1vUTZ+IGIPyB9pFdzp+JIlYHORnNea6+4m1K4l/hLZFdZ4S1jz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/CtUO50pPUVHsyaUSAmpkUHNQMiSM1KiGpVQU4Lg1mAkaYqVBSKKfSAkXgUvm4qEPzTs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6dKpqdtSrORQNMmdCatRR7YgaqRybhVppMRUDTN7w0c6T4hGekI/VGrP+BbY1LXj/sr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hkj8SRHvAn/oD1D8EQfteu49Y/5vXHP4ZHq0viietpOGzipRe+V1aqSWk8p+UVoW2kqR+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iq97JMSIwTUsGlT3HzSHatasUUNuMRoM+tK0hPegDy7426XDa+H4CrFneKfP5LXU/DkZ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/1rm/jkcaJYfWb+SV1Hwyx/wg+iZ/59v/Zmq5K8TzqX8RmxcKecDNebfEH4XtrDtrOj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GvAnH/wAV/wChV6oQKYcAms4vlOlxufMnhrxJqXh67udQ0+MrqKnGoaW3yC6Tuyr2da+k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ne22o6dc+cqpukhb78Ld1YetcD8Q/hoviINqulAQazDydvAmx2Pv/td62/2VdCFtqnie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vbzLt25b5mJYf3v8a9XAx56yPGxbdOlJH0PO3zAVizN5uu247AitSdsEmse1PmazG3o1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KUdXc7zT1wg9q3bbtWJZD5a2rY4rOmrRsFTctrTHGTSqeTSE1oYDwcLQDmkzxigVYDqK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yGuT1ZP3xrrpR8prl9Xj+c1tSlaZM/gM214kFdDbH5K5+3GJBXQWnK10T1MqZWk0yGWx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5a8o8dj7P8RfBeemLrP8A5Dr2OYfKRXkHxOXb4+8HH2u//QY68ynh1Cq5nsTxTqUVTvse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Wb4hiKWZcdYzurV0/mFPpUt7ZLdW7owyGGDXXiE6lJxW5w4eapV1N7HL6dqcjXUWScdM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w9Miuf07TrryJpYv9dA9dO7logD0ArhwUeaMqUj2s2lGE6damc9DmaCaNlJfaQ2Poa6P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P8KKBWbaXEOl3Mk0qg27DDE10OkyxXEG+D/VNytPD0nQnJE4yvDEUIT6lry+Kj8mrYXA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FZI9pq9BUfl1NAvNZlGhacGr03zRGq1onFWnHyGuGb986F8JizQ8mo0StCdODVaNeTXY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N8TtFHib4TeNNJdQ63Wk3CYI6ny2I/WugUZq1HALi0uLdvuzRtGc+hBH9a56sfdZtDc/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zm/uwt+oxXsigA9K8s8IRzeHtem0jGPIv5osf7rkf0r1JHJ61+fZh/FZ93lutEjv9Ott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xNxgjpXlGq+FLrwHOTAs97obNuUq+2SFv76t2b2r14GnMqSKVkAdD1U9DXDTxHL7stju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3w14ysr6CL7XKrJIdkV3t2gn0kX+BunPQ1140rP3K858RfD2TTLuXUtCxg8zWBHEi91x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/ayU20nmS2sfDQyHM1r/8cT/x5a6J4aNSPPSMqdWUHyTPQDZGPg9a+ZLLA1HxGP8Ab/8A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dwpNDIk0LjcskZ3Kfxr5iW0LeJvFMcfGGmP5SZFdmATSmjjzGXuxaPoXw4ol0LT3zndC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1leDoXbwtpB9YE/9BrVeFwW5r5isuWpJeZ9BQf7tDgopTGMGoULDrmpQ/wAp57Vym5Wv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3/oNfOHw7s/tXmDt9pT+dfR99g2M/P8Ayyb/ANBr5w+Hd59kaT/r5T+dfS5U+WjM+czL+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Yyenl1Q1LRYNTClv3c8f+rmA5X/61X4/9RF/1zFInQ146qODuj6CCjUiUEuGcNbNhb+H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73+77dq0ILkGIuUKOnEsb/eT3Pt71De2RlMciZSWM7o5VHIPv/wDE1i614il0u5ja7jCO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y/7PauyU4YiF+pxNzw8v7v5HQTHzBXkf7QkZi8K6RGD+7S5JA/CvWNPuYrgGvLP2jhjw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ANlapwEWsREjGyUsPKzPQPhncf8AE9ji/wCedgtdT4j8LJqQe6tAEuhyydA//wBevMvh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8p62EaP75Uc17NZ3iXCBkOQRkGuzHR/eswy9r2CPLx0rzrx98Rk0gvZWLiSc8Mw7VrfG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GhLuuf8AVzXEX8X+zXPfCb4TS+KNQiu9Qh82H+CP/nr/APY/3mrXB4K/7yoYYvGXvTpm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luzrOsxu+nq33P4p27Kvt/eavV5dHja6ikLLJDCuy2hiGI4V/wBn1/3q6P8AtGLTxNaW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3EabYlA/hhH93/a71mmcc0YzGcn7umGCwl/3lQhMJkIApr2oVsGrKuCmR1FVdS1WHTLUz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9SZ7vtIU0QXl3b6ZayTzuEjQZJNeL+MfGF94zvvsWmruViyfu/wC7n1qLxV4v1Dxxqn2O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7+9dv4I0lfDE/wBkhgDawo4f5W8nK9ZP9r+6tfVYXCxw0PaVT5fF4v275IbF/wAL6Jqf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3UdvbMsHy/Mjbt3/AHzV7wrHHPmaYZnk9q6C1lnWPE7+a/8AexjNc5rGnzafcWv2SYxa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/ZPqlZzxSnpEqhhXT9+RzfxyA/sWy9narHwsvpbM6HJAn78WXEv0Zvlqt8YrG81PTIkt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CHlkFbPw8tnbw74fkkia3mghlUqw5I8zvWs01Q1Mrr21z2jw74hh1WPyrjEd4OqnhX/3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xXmZgA710vh7xgV/0TUWP+xdn7v/AAKvkHGx9WlZHSJI8SkEURSeYxq6QkiHiqaoFf5f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Npp/4vZH/wBhU/q5r6H/ALUh8NaTeXt7LthTcw/Ovn2/g8r45A9N+p5/8iGu5+NNrqmt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7sNDJNJ/d4bFfbypRqQjfsfG0K0qFSbXc4rxZ4z1D4jeI0+zyGOG3OYpMn5MfxD3r2nws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rfZ/tcbqn7t9v2iP+8V7NXO+C/h7Y+GtHS4aMXt5IM28A/vf89JP/ia9J03SJIrbfe7G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NXxVPDQ5YlUqVXEt3Zn+FIzNLdS3fN3/ABxb87K3161xviDSb7SE+1wtKyr92Rfvp/ve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NRVba9xBc9A/8L14VdOuueLueth37H3Jqx1KnatZ17YQahb3FvcxLNDMMFWq/wC1J5I4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qqHMrHD2yHwPMgvSbvTm+WG8H3oB/wA85Pb/AGq3tF8UQapM9uXUzD7n+0K0ryxS5ieK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givOfFXg658PKbrT98lgDkxr8zQfT/Zr2qVaOIjyT3OCUHh5cy2PRJ1LtnOB6U14m2Z6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dxrBeNuxwJz3+tdl5YkU7WDxkcMK46lJ0n5HoUqkKqstzx349r5nhq2P92Q/0rk/hMoP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XZ/H2Hy/C8WP+ehrzj4d6kbTw7qIHZgf519Thf8AdrHzOM0xZ9F2Z/0O3/65r/Km31zF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Vjis8alFp2gWt3cPtXyVb/x3NeIeP/iW/iO/ax01JMb8YX+P6V50MJ7SpdHbLEqEdRvx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ItSJdzABgcg4HNZPhTwZe6lI9/fr5dvHyyy8YrU8M/DmS1X+19UaOGEcjdnj/ZVf4mrZ8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bZfJtEXIj7k+p9a+kgo0rHz8pSqybEn8UQaXaGysY3TIwzMm3Ncrezvcbyxzk5NLcP5s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qjnI6FFRiQeAOPGBH5V2Phq9hbXLswj92IlFcZ4FQv4zhX+8zD9K6zwqITrtwIuhRd/+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YUHaZ39hKGIwa3IVBSse1hkVhmtlG2pXyE9z6BFuxjxMD2raspAlwprIsmyK1LZMuDUR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b/iUaZg9Sf8A0KuknXe5PtXLeEIiNC0vPHzN/wChmuqmO1/wrvWxzH5sWM/nxhwdrVs2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rxPoVx4Qu/3P7+0P8VM07UknwScZr350zyqdS5uxkrMr/wAINamsXMOr2nkSH5SMVmxo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NYjUNQgtc8u+M1y+09macntDHhuNQ8F3qTQyOYQcq6nla+g/hv8AEy38X2SxXMix3q8B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5V4i0RvDTvpOrJ50MvEV3jpXFyw3vg3UlngYmEnIZehFZ1qUa8eeO5dGrKhLlkfYyyYr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DbkMuycfckXqDXLfDf4n2/iW1jt7mQLdAYDE/e/+vXogANeE3OjI9lONSJ4J4i8NJqJk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/VT44evO0XU/AOqhssqK3ysOhFfU3ijwnb+I7VonULMPuSDqDXk2taC2ZNH1iP8AeDiK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Y1Y8stzyq1BwfNE6vwp48tfGGgXkMsoN35JXJPX5a8H+IlubWfT4WOEw2EPQ811Oj+C7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JWNrLkEg9eKreMNEXX9T09p2xbWu8Og6tzXfSiop8pyTm29T1jwZrsHhv4a6ZNdDDFW2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bzVvH2p+TDmKIH53H+riHqa86l8RaeusQ2OpTTfZrQYaKD+Bf7or0fTfjD4T0m3S2s4J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uSVPl2O6nXVrM7vQvD9to1v5cC5fHzzHqxrQHBNed/8AC7dDyRGZyP8AcanH4z6OB/q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qUKkm3Y9SniKcVZHo6PxWb4n/wCQDeGPr5bVwp+Nemg8Wk598Gq2o/Fu21axntobSZDI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D1Iu9gnXhJaM8h8bk/ZLRf8AaJr6A+EI/wCLc6QO+1v/AEI14D434WzX2Jr6L+E9rs+H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Vxv8KKZ5eWfxGdDFC0hIxxVu3tBExY9MUskiwoW4VRySa4/xB43bD21n9DJXziirn0snZ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aXFsjcPL/dFed39/Lqrs8rHJfIWqbBnkMjuXcnkk05EcuuwZJYV6OEXvnkYj3keTeIP3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69EDlOP4f6GvIPENx9n+IUkssUn7pvn4967JfiOgAxYy9McV6OLpOfLynJg6kaSlzHV+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J8bXEmfI0i7f/tm1TQ+J9XfP/Egv/wAIWrgWHmjueIgzutN1m7stuyd028DB6V0fjf4b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6LiJdZmVtjpwJcevvXk6a7rUh+Tw7qjfSAmr+neMPFXh8HyfDd9F/wBsi1elQU4q0jmr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nq3w98YabZ6ijqguFHIq78e4pj/wi11IcJLbOg/3hIS3/oQr2vTLiy8aaLplx4hgCXwG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pa8q+J/hbUfF15oNjZxL9nhSVpbmT7luu/7x/KuxJLVHmSTuX/C9mw0Cy/3BWrezxD9z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3jWRa3TSWUNpb5is4F8sP91n9zV7tXm1ZU4tno0oyqEvmGX52OMdfatbRNAn1x8qCluOr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Jq8i3FzmO0XkD+/Xo9tbR2saxxII4wMBVFeXJ8zPXpwUVqV7TToNPt1ggTai/p7VkeJf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8y/cfuYfT/ab2q14g8QDT4Wit8PcEdT0WuJstNm1G5e5u8szHl26t/8AWq4wVNc0jnnO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U2tXz3l5cNPuXLSN8pl/2V9FroLSBbaLy1QKo7CpGBK4UAU6MEda4p1XUZ0UaSgLspPJ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ZvNYur3UfsdkMr/eFaQjbUVaV/dJBfzaNcGLRDJazSI0bn+FVP8AFXKfEXVLiDwxqml3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59C1el2ehtEpeb5mxjmvK/ikm238TOf4LWMfmyivfwVdzl7Nng4mnpcufANC3gFuP+X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bVwX7PiA+AB/19SfyWvTNleNjf40j38Ev3KKSW9Srag54q0gp/AU15uh3HPeKbPzfDt+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dOa8pv8AUIrjT7XT4v3X+jb0s+f9O+b7zf5/u16x42/5FPVv+vdq8TY/afip4O9rS3T8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DXPl8f79Qoav/wAJB9oPiC0mvJfs/wDyz52xKP4R7LXsHw0+Idr4ysFhlnWPVUGGgb7z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JwfOj8z614V488DXfhLxDe3mjF7e6s23TWy/eUf3h7e1aTprELlW5x0pywtT3tmfQhHB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rF7S6UMp+6/dD6iuW+GfxKj8Z2HkXTCPUoh8wJx5nuK7avE9+jKz0aPpIqFaGmx4/wCK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1QCKb/l2vz8omA6A+9cb4W8Tav8AC3WJbO9id7Eth0PTHqtfROqaXba1ZNa3S5U/ccdU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Dz4ngOn6guNWt12RXGNqXcX8Pzf3q9ujWhiIcsj5/EUZ4WXPE9D0TWrXXtPju7SUSxOM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5m8MeKNT+FeuG1ug72RbbJE393/GvofQtetPEFgl1ZyiWNhng8j6142Jw0qDutj18Ji41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GmwajbPDPGJI2GCpFeU+O/B6zwxWl7bn7NGmy2vwzF4P9mT+8K9f3Uyeziu4XimUNG4wR6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5ZbGeLwaqe/Dc8A8H+ONR+HuojTdV3S2DHCvnIA9QfSuj+LSR3XhbXdSiffbOltEh7Pl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+B9Hns10/VYJURXY290PmNuP7v8AtCtvxl8L9RvvhRbaJpF5HrRjS2dDF8q8E7jX1MYQ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OPuT6HQ+EVx4V0cellD/AOgitcDmvF/+Lg6fbRQ/2jZxeWionz/dx60+Kf4jXnEWqad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6+drZbJycr/gezDGWVuX8T2Urmo2sklVgRnNeWCD4nAf8fNj/wCBKf8AxVL9n+Jw639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08DKOzFLFKXQ6nxD4VZvMntUDo3E1uwysqf3a8c1zwZc6FM+reHWk8qM7pbT/lpD9PUV3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51yyB/wB6qm3xBp07S6vPY3AjPMtvJ8y19BSjJQ5amp41RpSbhoVNJ8WT+M9MW9mhEM9m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e6rfwVGfBK/9fcv8lrYttOtILe78mGOL52nf/eMJP/oNZnwOXd4HQ/8AT1N/Ja48ZFRo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NTu8YFMPWpD3qIsMmvlj6oUnimkUgepEGc1pTA5b48HHgu2/6aX9un5RvXVgbT+FcP8A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upP+gnGn5RyVg/8AC8434bTZUPsDX0FWDnTSR89hcRGlOTkepfaOcU5W3V5fB8Xkl5/s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vtGvyaRNJ/wE1xqhM9F4yiz062/c/wCrPl1pWHhbSfGem/8ACOaoguLUqX+0NzLD/wB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8Y70dPD9wf8AgDVJb/GPWOfJ8PXH/fDV3UYVKex5WJlSm+ZMwPFfw5174OagNT02d9Q0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XG77rL/C1epfD/x9/wAJL4Wn1aFNrwyyQyBl/up5n/oOas/B34hQ+KNQm0rxNFJpMUn3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8C7NXeeEvhVpng218XaVZo7xtNJdKHdd2Ht2X8e9erCKl71tTy51JRVr6HlHwtvNP0v4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2iLIz/3uZG+7/erTa2uL2WDUtWgGR8+n6AP+WX92ac9z/s1Q+GXga90Pw3pV1r5M+poD9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sRnIdl/ik/wDQa7SzsHEklzct5t1Kdzsf5V51WFKgnOW56ND2leCprYpaP4Y8/UDq2of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Y61CDgYzTx+dfO1cRKrK7Pbp0lSjZE46Vh+J/E0XhyGOMeZdajcHFvZRjlz/ALXoKq+J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2mKL3XHH7uEcrB/tPWd4Q0JXvLi6vblruWTcs94OS/8A0zj/ALq114ehz+9LY5a1flfLD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tU1GbVvEUhYojCSQf+iYR/6Ea7H7RF+78qEWsMf+pt4/upUEcgZFRV2QqMJGPuxik3c9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3JTCjhuX357jtTmY6dc/7teX6u+ZpPrXp9/KraXc/wC7XlOqPuuJPTNexgXzU+dnk41J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0jI3aoTdhCaVb0EV6iPHuSoSoOajllAzUUl2MEVVaUuaYiYyjmq0svWnYOOtVJD8xrMkq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HFWrnqaoz1mykRM5weaYrHNKfuUxeDUDJM571R1EYQ1b/iqpqKFkoQHIanHwfc1r+E/l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FX/DZ2l61QjrIJDxV+F+DWZb5IBq9b96kLlxZMU7zRmoB0pOc1AyyJqUTZquoyalVcUA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25oERoLLUbbqmUDFVYwVqdBkUASocDAqxAc8OarowiGetQm5MzkLkUgOh8E2/wBp1fXF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38CYN93rn+4p/wDHmrmY9evfDzT3GnWv2ueeP7MU/uqerV2XwYBi17Wl27FeFSB/wI/4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9LDO80erW/Sng5algjwtNbhq8c99MkprdKaZMVG0vFAzzL44y40W1GegmI/JK6z4btjwP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E1ch8covM0iyx3Wb+S1w9n8R/FmmW8cOkJayWaIFjD/AMH+zXoQheJ5vN7Oqz6GlnwM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WT4m+PyM/ZrSmJ8TPH5P/HtaVyvD3lua/WF2PfCe9d98NLSKHS7q4AG+5m3McdcIq/8A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8cROV8qzP/AcV9c/CpLtfh9oLX//AB+S2iTS/V/m/rXv5Th37c8bMKy9ny9zorg/erM0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dNw9U9ATdqBPvX0uJ+NI+dpLRs7yxXCVqW5rOsx8grRh4oWxi3dlhT1oBzmkHQ0q96CR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RnNPUDFWAtHY0UUAMblTWDqkeWNbx6GsrUI8k1pB2YSV0YKR4etqy4Ws4x4ar9ocCut6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a8e+K3y+OvBf1uh/46texV478ZePGfw//wCvq6H/AJDWpNUepaSd1tH9BWkR8tZOitm0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UloY3KUVmsDyOoA8w5NRTgAnFXGIqlcHrTo0oxldIqrXnUjaTuc54mX/AIldyB3Wup8I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l/8AQa5vxCu7TpvcGuq8MLt0u19ol/8AQa56lvbFU/4JrqvWl280+NeKcF5pXBIQJxT4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Qwai4y9a1Zf7tVrU1O/SvPl8R1x2Kk/3TVQfLmrU/SqzDrXfT2MWPhOTV+3bGKzoDyau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/Gfm78UIofDXx88T2Mq+R5WsSSI/8O1z5n/s1bX9rWn/AD9Q/wDfwVp/tgeEkl+OOqOp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kfDMdrAsp7H5DXz1P4AtvtB8nXbmKL5t8ckZ3I3pXxuKwiqyc72PrcHivYx5bXPd01C1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CrME0cgysiuPVWBr5yfwGyH5NblkHvGw/rUyeEbmAAxa+0f1crXjSy+/2j0P7R/un0Zu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7HrBOq6TN9k1dOQ68B/rXk83h3VT/qvEx/7/ALf/ABVS/wDCP69j/kdJc/8AX0//AMVX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Y56mL5/snT+F/FepeH9Ra2miFpfOf3li/EE7eqH+CT/x1q4zTb+W/wDHXiUywyWhuFkk8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ll8PayCTcapDqfrvkO4/ia6ffdz2cNzcxqpijZPm5baf9qvapU4ptrqebUrSmrM9a8GT/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/ywT+Vbfeue8FKI/C9gvoh/8AQjW+rZFfB4j+NP1PtcP/AA0OIUjoKiaBWz8op6nOakQV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QuvZlK/pXzV8OrD+0G1CH/ptGn5yCvqVl3Aivlz4d201xqOrRRcSpKkn/AllX/E19FlU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uj6TjJ+zxf7gqZRgV5/P8abPT/8ARZtEvPNi+TzB918d6h/4XtpeP+QTfVwSwVVO/Keh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pPBqlqWmwavbPaTqDGeh9G/vCvPf+F8aVn/kFX1Tr8a7Dbv/ALE1Pb6+XxTp4OtF3SNJ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rGs3fw/8AKim/fQ/x+X951/vR/wC7/ErfWsL436/aah4Hs/8AntJcLMh/hddr9PWtLUfj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aJftC3UPHmua03UPD3ii3m0mGLyorf53s7z7rqOrqf4a+gw2HUWpzWp85XrxacIO6O3+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v+q/s2P/ANF//YmuT+JHxeuLRbzQNDm2WMn35B/e77a2/EHh/ULf4f65Np83nRW8FrJp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Cv8A3yStHwu+B3lRNrWuq5KMSnme9dFShGc+aRjTrShS5ImN8G/hMl/cf2rrMLG2A3xw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q9yXw7NHpcsdpOIpZeGcDBkX+57LUVvfrYOFWAG1z8yjt7+30ro1ljuI0ltvniYcNXjY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YLBfbqHlx3wytHKjRSr95GGCKcil89hXca34ej1qIumI7xB8rf3vY15n4k1638K28n29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1rwYQlN2R6s5xpRbY/W9bh0G1ea4YKgHAPevE/Eeuap8Rdci0+wiabzG2pAvSm319rPxL1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kbaka9B7mvUPC/h+Lwb5mk6TIs+tFdl3qSN8tqv8UQP95q+pw2EhhIe0q7nzVbETxMvZ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9fAiyaVp7i816UD7TOgBS1B68929BXXaRp8WlW2yMFnb5mduST3JPrVm3t7W2Xy4YhF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HSrSsnoerhMEqS5pCBuorN8R67aaJYmWc9BVDxR4wtPDsDZYPOfuoOteVXZuviP4mdbK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JD92Pd/Ea68FhJTXPU2McXilH3IHReEPiZNLf3ZuLaX+zn+5J/FD/wDFV7l/Y01v++u5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IF6gZ+X/AHq8i0u90vwpNN+4U6TZownki5Z2x8td74N8Uah448Hf2jdy/vpEmhT+9tDf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lBnk0nzTRJIQx61HIisuKhjBK8mnRgknmviT7C5s+H/E02jAQTZmsjwF7pXb2FxFMizx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eYJ82c1d0rVZ9Gn3RnfAT80Z6GoJueJ+Lf8AR/jVx/yz1If+jK92/s7T9Y1C7/tz91NHC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dkn92vn7xldrcfFN7tRtV7tZQPQFs17pb/a/FNvqMP/LK3f8A1f8AE/PY19vKahSUn2Pl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pGhG2jEkygSkcD+7Wm1tg56muS8LeMPs+bTUDiZHb/WV2sUyXMYdT17V8nWi27nuYWSU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/EXgP7N9ovdNXKv8z2q9m/vL/hXdSjDmgGuWnVdKV0dM4KqrM4fwp45iucWV4drrwrt/I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G/w/XVi1/pzG21BPmKocCT/69Z3gnxs4X+y9VzFcRnarP978a7KlKGJg50tzkp1Z4efL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EdaRDnipMcGvLSnTketpVgeb+MfBs2ktJqegxGSEfNNYL/CO7L/hTvBfjkSRr9olMts3A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e4YOcHArhfF/gUPcSaroyCK8bme0XhJfdfQ17FKtGtHlmeXKlKjLngUvjuwk8A7v71w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4PWkdzp2qtIAyoU+UjrljW/r+oTeKPC93pP/AC1jfekcn97uv+zWP8ErCWxbWbW+Jt5d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4NJUuU8HGTcq3OZ3jPxnqniXV7vRrfcY7eTyVVO9bHg/wRZeF4vtmpeXJeP/AKqH+J/Y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0ttQ1G+miLSs0ucfKn+0aytF8f8Ahm11uXUr3Vmubo/JGiwnYi10yXIvdRyKfNozW8ba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A43Acfdrh7h/Nck10Hjvx3oeuaistrfh0RAgPkkVyJ1jT8n/AEv/AMhmuKPtJNtm8dCe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NMk1S3IJSfeP90iqj6vHyM5reKZd9B/gcOvjmzCHaSWB/wC+WrqPCFqbPXpIWHzckn8K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L7N3OMSf0Ndzpdzu8XzhR8oBwfwrorq+HkTS+NHosJ3RrirS9KqWJ3QLVo8V8XUPooal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1mPnFYGnferoLEfvFrOnqyWereE+NC08f3Xb/ANCrpZ+ZD9P8a5vwvxo9uPQ/1rpJj+8/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mmI2x0+7OYf4JJOfK+lcv4h0GXw/cF4xm3Y8MOg9K1vOJFaWjXsSwtaagvm2TccjJT/61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Hz6i1qjndE13cBHIeOn0ru/AixS+IbQ9cSg5/GuD8VeDZfDU4urWb7VZPhkkXt9a2vhp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e7OIUf5q461LmV0dVGrZ2Z9Ra94Tstd097W9jEsJHBxyv0rxTxR4an8Iu1jfIbvRJD+7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Dpt/DqdmtxbuJI2GeDVbVtHtdWspLaeNZIZBhlYV5VOvKlOx6EqSqxPkq/0K58N3iXlp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9a9l+F/xUj1mFbG+cR3SYClj96sjxP4Sm8JyyRvGbrRpT8p6mKvPdX0KbTJF1Gxc7FO5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MRHmictOpKhLlkfWEMomTOefWqetaDZ+ILYwXaDeB8ko6g15b8KPi9HfRJpurybZxxHN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69XhSpypSPbio1Y3R5NqdpN4a1g2t8Dt2/uZ/wCXNc14mfTdO2RwzIAT1kP82r2zX9It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cuPkk7qa8a1/wxDo0r2N8u6I/wCqnxwR6Gvdw2J5o8szw8Th5U3foYmntpc88f8AZ0Ft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axnjTYf++VrgNd8NS+Hrw3OmsWj64HTrXovw1+JR1OFbHU33SL8qu3Uexq6z5VzGVCMZ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Lz/ZsP5r/jTxpWu4wLKIfiteo/Z8U0jbnPGK8d46cdEezHAQfU8yXw7rzn/j3UfitNvv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BF5MfstemAZ6VR8Qy/ZPD947dcVtQxdSpLlIq4WEINnzZ4+GLu1T/Yx+tfSXgW4i03wJ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fNXjxxLcQMp+YCvWdH1OeXw1p0DMdojFd+Y604WOTLf4jN7X/FU2pOyRExweg71hqVI9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r8inFfOxR7sncezKueK0NHhEl5AM9XFZihmJq5pxK6ja84+cV6GE+M4K3uq52Y8U+F7a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ob/9K8y2VmZu3P8AFWinibw9H9y1hH+7aqP/AGWvme0P2j4p6lLn93JOX/4DmvT41XB2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KD5UYUY+1XMj18ePvD8A+8f+/C0o+JXh7kytLL/wAV44/U85pq9a41iaht7E9l/4XHpg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55+WtQ6n8Z7aQ2w03Spmi+beZXUfpXko6Vcsbf5JZZv3Nr/H/ef/AGV/2q3p4io3qQ6d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UtSuNSu/JNpGMeXj5UXPG33qj4i8SReIII0gh+z2caeWkH9/1Y1X1DUo7y1it1t1t7eN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f7VZtbVMQ4x0FTopvUYsAC5xgfzro/DXhKTUpBcXibLQdIz1ar/hjwxvK3N6uR1WM/1r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Y4AFeK25O7PWjBQj5DGCxRHaMKPSsm719op5vL/1ce3fJ/CnovuWqnqd8Jlfe/8Ao68Fx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8TVWttNNzcGSUGKLfvjt9+7b7n1b/arrhHkV5GLnz6IrBJdUmM0uce/eryQMF2qOBWol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20KoSSK5KtRzdkawiorQo22nO/LcCppLNUqxPcAZANYkOstdXV3a/ZjnYuyT+79amFPq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q+Zd3v2G3JVj8sjDt61raD4fg0WHYnzMeSx61bt4Y7YO5jHmyOXJHrVkZqqlRfChQpPe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gtvI0zxU/wDFNHbSf8Azt/mte1K3FeO/G59uh6zH5vDS28SJ/dU7mx+tenlb/eu/Y87M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Ly/h3Z+8jn9a9EIGK4X4JReV8OtM995/Wu77V5eMletI9TCaUUMQcmhxinoKR8V5rZ2H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3/Xu1eIaOf8Ai6vhT2hRP/HGP9a908XYPhnVR/07v/I14PoIP/C3fD6+iR/+i6+vy93w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R9HCYiq+o+HdL121uJ54/J1aMbob4Dkf7Leq1Ljmn4xXjUsXUpSvuerUoxrR5ZHg3jj4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0ISB4ZCZwgwF9xXVfDL4rW3iKGOx1KRY9RQbQegevXvty3Oiy2MyqwJ+XaOo9DXg/wAU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mggxSZ82aBOqe6178vZ46nzR3PHpzqYKfLLY9iHWob/To9QtzHJwRyjjqp9a86+FnxSj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HfoNqO3G/wD+vXqJHBFeLy1MPPU9nmhXgeS+MPBtxqtvPY3yq08Q/c3uOHXsprzLQta1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WufnibkEe1fS93YR3UbJIoKn9K818UeDo5Yns9QUG1/5YXuPmT/ZPtXt0a8MRHkmfP18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O68NeJLLxVpiXtlIGBHzpnlTWoDXzLZXeufCrXQ3PkMc4ByjrX0B4U8V2Xi7S1u7RxvA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5GLwcqD5o7Hs4TFxrxs9zWnEVyPKlGY653T7e78H3E0sM3+ibGdPMTcu7tnH410IGTUi9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g9QxWFVRXS1PFfFfxL1GfW7Z9U0bTI7VDse4tYmDbf++q73SdB8Na9aw39lAvl/KQCKr+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kNqJrWX5Jo0H3f8Aary+y1TVPhVqoliLXGjSt1TlR7V70purHmgzxYJQlyzPbD4O03zj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8L6dbk4jz9WLVP4e8R2niXTEvLOQOjD5lzypq5xXhVMTWhK1z2IUaTV0UpvCejz/vfsS+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p9+MT2Sy/Va1EkIU0faCOKuGKrdxOhT7HJeLdRSwfUYGiCC6tpAnH8Kw7R/WsL4KJn4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/9Co+Js5/tO3/AOvW4/8ARZqx8E1/4t3Zf9dpv/Qq9CtNyw92cWBio4tpHUvEQKqP8pNb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Gz0r58+iMzk1JG5GeCan+y7W65qzBYbgelXAib5Vc0dX1nw/o9taReIYv9EkuY0g+Tdv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NOa5t7ia5jtdB01Yo22ozWq5K+vWvNfjZqG+Dwrp39/Vt/6R/416UH+zNJjjNfR1JqE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5k+hT+xD95/xKNP5/wCmCV03hLWI9OJSfSdPCD/p3SsQTFxmnpIRnFed9dn0OtYKFjuN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bafbRx/7MKVjaj4kleAiAojdsIvFYJ5rH1PWZhdppmmW5vtYl/1dv/DGP78jdlraFepU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mzsD8TdM0e30+HUdNS7u5HbyI7e2WS5du2PT/eq1feOILnztVs43XVYEjtvImQBgx+9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DaV4duPCty1z5y6nqkv/HzeN/D/ALEY/hX3rYmmlurjzpV2kov8Wa9Grivq9M4oYX27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n++3Qegqxxim9qaG5xXztSrKs+aTPoqVONJcsRc8muf17xReSSNpPh6EXmqpxLIOYrMf3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3rWoeJLuTSPC7bAny3mrSf6u3HcK38TVrwaBa6BYQabpIkisvmkuJW/1txJ3MhrWhh0/f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uSl8yh4f8P2cWi3NtHI0jTtm7vT/AK+6b+6G7LXVBk2JHGgjhjGEQDAUe1VbVI44QqgL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TjHY6KNDlXM9x54pWlSCGSaaWOCCJd0ksrbVUVVv9StdKtHuryYQW6DLO3auHuLibxT5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e377LR4/9fd/3Xl9FrCjRdR2Q61ZU1qa0mraj4vt576yj+xeFbX7kknyy6jJ04/2a5G8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j3FzNceH/wDS/Li+T5I402qi9lC9gtec6zD5V1kcBhkV9Th4xguSJ8tXnKb5mZjxZJp0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Y2UV6COC4kkQIOKYsB5pcsnNH2vaOlMLjWUgGqMnDmrT3QINZ8s+WNZgiKcc1RnWrzcm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oigy4FQs+Knn4zVMnJNQMUymop5dymnPwtVS+c0IRg6uMSrVvQjtZqi1iPE0fvUumDbI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mIGr0HG6qGnn9wKuQN96pILG6kzzQo3U4JUGqHIcVOjgiqwGKVWI6UAXFVakUDtVNXNP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Mc1GZSMimedxTQ26gCVHJzUycDIqvHVlB8tZAWtKtrqf+0JbP/WxQ7nP+zXXfCe5jbXL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QM3rubcP51n/AA25m17/AK9KpfAW4+0apqz+kKD/AMerCo7wkenQVpRPcopflNQvL8xp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q8Y9onLZprcqfpUW7FOL8UWGmea/GuU/2RZ+yyf+yVzfhP4TWuvaLbXsl1JGZVP3f95q6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t/92X/0EVs/DI58FaX/ALv/ALM1emp8lNM43GMqsr+X6mAPhLbW8JiGq3v0/hpg+EUf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OepppWuT2tzT2UOx54nwhWSRUj1C4ZmOAMCvrPTbVbLT7eBBhIYljUewGB/KvHPDkH2n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lXsgmOwivrslTacmfM5pyxcVHzKt0fkak8MDN2xpLo5jf6VJ4UT/SHNejX1qnm0l+6bO5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VS2X5BVuMYzVo5CZehp69KYvQ1IlAhV71IvSmL3p69KsAooooATbVC7j61pL3qrcrnNJ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gmpLfrT50wTTYRg12xd0Y21LI5FeM/Hpvs+u+AZ/TVHj/wC+lAr2YdK8R/aQn8u58C/9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j1jQTmzj+grYb7prH0D/AI84/oK2H+7VIxKkrEZqtJyDViXvVZ+hrohsYSMTXj/oLj14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tv8Armv8q5PWjmFq63w1/wAgu2/65rXmN3rM66f8E3I/umnYpsfQ0o6mpbGkSj7tLHSf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t1qy5ytVrfrU7nC1yP4jpjsVJzwarE8GrE3Q1Veu+nsYvcIT8xq7Eaow/eNXYf8AP60V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b9vbwheyeN/DuuWnKf2ZJvXHLbG/wY18+eEfEFrHGI7oq9t9x3lQNLb/AOyx7p/tdq+4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H4cviPuTSW5P1Xd/7LXxX4w8CMsj6jpf7qccyxAcN/e+X/2WvjK9ZRrODPrsPSbpKotT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BG+sSmnLoemn/l1i/wC/K15x4U8byaMfst0GbTl429Wtvp/eX/Z/hr1KHbLBHNG4eOQb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5Qlc9qm41EUz4a0xxzZxH/gNRN4Q0p+tlF+VawOBSq3NeasTUT0OqNGm94mN/wAIRpH/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N2ZNP+JOo6Uzr9kgjZgp6Y2g/wBa99HIr588VDHxh1z/AHP/AGVa9vL8ROblfseZj6NO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+CWJ8K2Rzn5D/AOhGuihPy81yvw1m8/wfZ/7JZfyZjXUDjpXg4lWrT9T2sO700WUqRehq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bNmOr5t+F3/If8QRf9PEf/fPnc19JV80+DS8HibxgkXDr5+P+/ir/Wvp8oVoz9DxMxWk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2jTzFFaxyy/wdK58eGb8Hmyt/wAUVq67RHZtI01m++YF3fXFaK8muatjZc7sbUsLB00c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Wef+vdar3HhnVfPjkhsrIfgsf8A6DXoAHGewqrqOoW+lWj3VzII4kGSTWKxdZ/AL6lT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lb2E02oW9l5Oze/mFdu2uF0/4l+B7ceTd6Yf7QjdkS40+3+/kYb/AL6rE8ffEfU/iFqL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Ax1f3NeufBT4Laf4QgGt+I7HN31htpfnZPdh/er6KlVlGnzVTw5wg5NQR3vg7w9p/h/w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fv4Le4+9Cp58r/aqrqOrz6xc+YR5cKcKgq1qGoSapcGVvljXhVHQD2quFB4rwcXjHUbj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zTMu4Gc1Bp2pzaFcMwBltHOZIvT/AGl9622sVkBrgviR4/0/wPZbFkjudQdcpGOg+teR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hOapRuzqfHvxH0vwJoQvJnE1zMP9HiB5b/a/2a+YZE1/4y+LDcFWnllY4c/cRf6LUnhn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lYd80UjZklbPlQr717l4W8NRWsUmheHyy6cv/H/q23DTt/zziP8Ad96+soUoYOHNLc+bq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YwvDNjH4AtX0jRIxeXUm1dQ1oDaqjvHG39a2La3itowkMaxoOyiu/uPC9ld6atgIxCI/9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SW0thdSWs6lZEOPrXg4zFzqu2yPZwuF9giMrls1ynjjxta+G7QoHzcN2Haq/jv4jW/h6N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4yO1eb+FfBWr/ETV2uZY5Da58ye4PyqFrpwWB5v3lQ5sXjbfu6ZHpGjal8SdbLEt5JOX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+GrTw/psmmaYAInGJ5R95/wD7GtDStK03TdJtLbRJvKhAYTybPmmb61Ntr2K2IhSjZHn4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fiHYJp/gm8jwMHaxx9a1vgrex23gK2jbq08v/stR/FGPzfB96v8Au/1rn/hJqO3w1HDj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hSqOpRbYVaXs8RBI9KKdaj8vFIs2afuyK+XPoxoG2nk5FRk0BqpRuS2eIeOE8nx+PeS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/DySOx1jV1c483YRmvA/ie32fx2p9DGf1r2S03rePMhwWRCfyNfU4j/dj53Dz/wBqO68T+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keIr4chx/y0/3vesXQ/EFx4YBtdQDYU4Oeq/StHQPFXmMIL07W7THp+Nbmt6BbeIrTLAe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vAp1Yv3ZnrzpuL56f3F63ni1K3WaFgwIzkd6McYrzEavf+A79Y5lZrV2+YE8Aeor0TTN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dwwI5ArnxGHcfejsdFGqpEhBya5rxV4KtvEKGWPFtfrykqj7/wDsmuqxxVdh1rjp1JUp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1Y8sjhfD/AIhuNMuW07UgYrlONrdMf7PrXbW90lzHujbc3cd6yPEXh228RW+2UbLhOYp1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Wr3vh29Flqa7ZQcRzD7rivVahio3j8R58JzwkuWWqO+IKtjHWnNGu3Peq1lei9UnPNTt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03qemmqiujjfFfw/TVbo6jY4hv0GCvRZh/dPp9a45dW07So54bm1MOpA4ZGGGQj+Yr2ST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7Vy/i7wVaeLIfOIEGoqMRXKjv6N/s162Ex7g+VnlYrBqaukcvp2kRaxb9Ptdr/00p1x4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ab6sq/0NZkGv6j4V1R7G5tjHHCcNGfmLD1DV6PpepwalapcWzh0Ydu1e5VxMox5kebTw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xW80GztW/uuBmsG+1GytyVTQdPK9yEHP6V2vxcOJrTzf1rzOd/MbrWtGupq5jKk4uxMd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AewX/wCJrY0dfD9xb/vtMs4T7hf8K5poxzxURGK6Y1E3YynFo9A0fRvArXyyr9nhvUbM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/N8a/wC8T+PBrz63aM+JbVj/AM9R/OvQoBjxdH/0zJ2f7Xy1tiZr2EkiaPxo9EsUxEBV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Grmyvjqh9AtCXTYtprobQbTmsSzO01sW8mBUQ0EereFudIj+pro5v9Ya5vwqf+JRH9TX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YH54gAmpVHAFRr1qRTXtHl6GvpFyLINDcr9osZfvIedvvWF4m8EyWEv2zS286zf5sr/DV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7o6mtDSb64hZkQb4W6wnoa2hO2jMZR6ol+GXxVuvC12kE7GS1zhomPT6V9L6Tqtrr1gl7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6V8seIvBJubdtS00h0B/eRr1jPvSeBPiRqXgy/CF2MWcPG3QiuLF4X2i54bnZhsRyvlk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20kMyB4nGCpFeMeMfB9x4akkktUM+nOfmTGSlev+GvEtn4r0xbyzcE4+ePPKmp7q1iu4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a8qhiZUZcsz1KtGNaN4nyhrfh6aMDUrD5YlOSR3r1L4S/GCC5hTS9Vky6/LHI55FP8Ze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1hN7pMn+thH/ACz968o13wiU/wCJ1pspa3zkBex9DXtONPExujy41amFlZ7H1s43qpRg6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saHaaravBeR+ZCRyO4ryD4VfF7yFXS9XkOw8LK38Ne0wXKzxqyMJFYZRh/EK8Gqp4eVn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TxvxJ4ek8K3T21yhuNKn+42P9XXnHiHw1Po8wvrJyyk5Vl9K+pdU02HUrRobiISRN1BH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k8LTtEwM2lXHR+vl+1eph8RGpHlkeTXw0qT5oEPwu+K0TBdP1BiAOFdu1euR+XftlXBi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vhV7VPt2n/6rqGWup+F3xRWxZbLUXJQHGW6rUYrB6c0TXCYzXkme4FFjVAq98E1x3xJ1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Gkf5SR/DUupePkvYzFY48sfx964fxArywMSx/vEH+KvOwycKyTOvETvFnkniU7r1QTnp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MHtGK8f8RH/iZoPp/OvXNIJXSrUf9MxXt5jpGKOHLV77Zdc5pFPFITxUZfFeEj3BZG4P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o3U1myv1qrd3G2CT124ruwvxnFjF+5Z5z4Sb7T45kfORk160DtLfWvJPhwpm8Tyv3ya9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jF75z4L+GIAu488etOSCQkuRiP19aZICgzj5anTUFtk3n95KPuQmuKEFudc5l2ysdw8y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dRald5wVICL9xE6LVIXVxLkuxeQ9f7tMDGUmAjzJ26Rx0SnbYdOnzjo7jz3Axuc9q7fw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XLdQppPDPhFLJBPcDMvXB7V0E0ojUgcAVzu8zojy01qTy3iopK4yvLHsBXMax4kV0IhJ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WZquuvcS+TBloc/dXrIf8KWDTPKP2liHuGGPaIf7PvWi5aSu9zFylXdlsWdNtvmEt3/rE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SuktZ4iOaw4QTTvPxXPKpJ7nXCnGEbI6hZ4iPamTXMQWucutbj022iMx+WVtq/WsvxH8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6fqF8ftfzedHH/yx+v8AtVpQoyqPQ5p4iENGdV5iSE4Wp4YBjISuLtPib4VY8aiw+taS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og+tb1ITSsov7iadSL1udMAc9OlPwcdK5Vvih4aB41WI5788U3/hafhof8xaH9f8K4vY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XxI6gk5NeMfGwZ0DVZv+nm15/wCAyf8A1q77/hafhjvqkH615n8YrgT+FL//AJ5T3tvd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ay+lKNRtroeDjqqqWS6Ho3wf/wCSb6F/1yf/ANDauyB4rkfhMNnw60FPS3LfmzGuo3c1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w0bUYkwGAajfnNAY4qMsea4joMDxs+PCmqn/AKYmvF9CTd8atAHpFGf/ACDXsXj19vh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kfhpN3xs0j2gj/8ARNfXZd/ujPmsTpiEe/0u75TTd8f/AD1j/wC+xUM88X/PeL86+f8A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4Y81bna21KyMFxJ5apuAuUHzxt/UVmLe23/P1AD/AL1LPdWlxB5UuoxRD2kXdXbhnOjL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eWR5B8S/hg1xdT32mwfYNYsU3zW0XSaP/ntD6/7taXwo+K39phNG1lxHfoNsczcCUf41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UUuscx/JDceYrMn+zXl3jjwDDeiGQCCz1Q+ZLDLbcxXi9d6kdG/vLX0fLHFRtJWZ4ClLD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YMm6Nty+oqpNBFexPFMoZTwQa8j+G3xTl05xpGuEq4+RJG/z0r16HbKomjYMjDII6V87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KdSFeBxPiXwha3UD2VxHvsW/1cmOYfpXkd1Ya58K9bW5tpGa2Y5SRfuyL719IXEX2iFon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+GTeWcum3Sedp0vWQjmL6V62FxsakfZ1DyK+ElRftKRb8F+NLPxjpyzQsEuVH72E9Qa6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v4W+IFliZjATmOVfuyL6GvafA3jyz8YWIKMEu0GJIiec1xYvBeyfPDWLPRwmMVZcstzp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Vpp8yQQi6s5x+9tsfd/2h/tV2ByGqUsGjKmpw2I9i7PYeKwqqrmjufP0f9p/CPWFurZ2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D0PpXtfhnxBaeJdOS8s5A6sPmXPKmuc8ReFxYG5mgtzdafc/8fNqTnB/vj0NeYmbUvhN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oF788T9VZe49j7V6dbDxrx5obnl0a0qMuWR9E5HrQACa5bwx4ys/E9itxayAsRlkzyK2R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4OzPZUlJXRwfxNULrTPjhbN//QWq18HrjZ8O9NH+1Kf/ACIarfEg+cLib/p1mH5JUXws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6iQ5+rn/AAr1a6awsf67nmYV8uLZ3v27Ixmm+cT3rPHBqRZMCvDPoS75maSO7KMRmokP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YkTs1qcN8RHN8PBkzHMjanjJ/wCA/wD1q9XlkDnGa8e8c2H2fU/BAznN7J/6MSvTTcGv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4L7Xy/U1U4HFSCqEFwWGQc1lX+vtrF/NpGkzeTj5L3Vcblt/9mP1f+VcNKm6jsjvqVI0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LzUZNI0IJPqAXM1w/wDqLJe7SHufRa0fDlvZaPodzaaeXuNXuP8Aj81CUczc9vQegqWL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0vasUhDTPJ96Vscsx7tUtjAmnwLHCpyfvO/U16U508JHuzzoxniZeRLGjpEA77mHWnqe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SRI4pJpnEVvGMvIeiivGlN1G2z04xVNWRIhPluFcIijLNIcAD61xd1e6j41uJbLS91ro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5vqsfr9ahu9QufGchjXfZ+HVPbiS8P8ARa6/TQ628cWxYLaMARwoMBRXqUqMKcOaqcVW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u5e023i0TS4LCziW3tYxwijr7n1NSM5Ofeo5rjI9aiEpNeZVxM5SstjahRjBFgcVU1rW7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EaKOBn5pD6KO9Udd8RwaFbxl1aa6mbZb2sf353/urVTTtHu9P1H+1tc8vUPE3/Lrp8fz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sn8q6sPS9puFbExp6FY2M93PHqvii2zN97TtAK7hH/dkl9/8AZroNM06S9u31PVJPtF7K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0+wk8yS8vHM13KdzM3JrQXg16Ep+y9yKOWlS9pL2k9x2tRiTR7tcD7przfWYRIsTelelX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a84vPntifRiK7sHO/Nc8zH/GZiBVaiYr61WYtk1G29q9NSPGHzSKBkVTnuDtIxVhk45q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rEZqEoc1plVxVd0GahjRUIxUEp4NW5BjNUpe9ZtmhnznJNVqtTryaqNxmpARjxVZsDNS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21a2udLmsr2LzbQvvE0f+thk/vf7tZcumXGl3AVgHjbmOVejiranyWRoxtP8XvXQWtt/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e8P/ACw/jVv7wpRn0L5Ha5mWE2UC5rQRWBJHSsTTn2uufWt0zgLVmRPA9Wlbg1QhOatx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kXrSAdalQAZoAay+lIoNSk8UkYqCxpWhakZeKYBg0ATR1aTpVWLirKH5TUgb/ge+Syvr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4DNZ3wEfy9S1MDjdAP0es+B2t5hIpxw38qt/Bn/RNY1IZ6RY/wDHq5Z/BI9Ol9k9rjnb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GG5zmpDNXmHsrYtebT1lyKoedS+fgVfQZw/xqAfTLHJ4zJ/7LW18N3EXgvSwP7jf+htX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tQD03/8Astbfw83R+DdMB7I3/obV0/8ALk4V/GkdYbjk05ZSazixzXB/EH4npoatpmlM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/wAs65IQ5i6s+RXPXvhzqVtqHxCawibdcWto80q+nzqP617F2NfOn7I/huWxuvEmr383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P93lm2/yr6KZ8g8V+gZZFUqK8z4zH1PaTRTvHxG1aHhNOWNY9++FIrc8JriEn1om71WE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QVYSq9t9wVYSulHESr0NPSmL0NPWgCSim7qN1ADqBTd1KDmgCRe9QzDIqZT0qKUcGkgM6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quXAqmvDGumOwFgfdrwP9qSbyI/CEv8Azz1UP+W2vfBwK+ev2tj/AMSfRx2Erv8A+PLW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N02FuuVFb1ct4Gk8zRLVvWNT+ldNnirRgyvL3qq54NWJj1qq5wDWhzswtZP7o/5712Hh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Nf5Vx2tcRGux0EbbK3H+zXA/wCKz0FpSRuR/dpy/epsf3acv3qiwEwpyd6aDxinJU3A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FB1qSU8Vyv4jdbFWX7pqo561akPBqo55rvp7GEnqEXU1dhqjGeauRGkzNM82/agtPtHw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9E+fTdlf618i19t/G2z+3fCjxGuMmKBZh/wABYGviPcTX55mnu4hs/QcqmpUEjmPE3hOK9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jkgdH/8Ar1heEvE76FO1sVZ7Mne8KdY/+mieq/3lr0KsPX/DFvqamRE8u5HR045rhp1o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ZQfPSOmtbqK9hWaFw6sMgg8GrCA15f4d1q60C+mgaIyxZ3yW0f8AF/00j/2v7y16VYX0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jcZDCuKtRdOR1UKymi4vSvn/AMXDHxf1f3hU/wDji177Xgfj0eR8Xbgj/lrAuf8Avj/61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RyZg0qafmetfDD/kUIf99/8A0I11a1yvww/5FCH/AH3/APQjXVJzXk4t/v5HfhX+6ROh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GuQ6ydXzXzn4QiMvjzxsg/hS5b8pFP8ASvokdK8E8IT/AGf4seNv+uM+P++lr6TKZ6T9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9x0Ft+iaef8ApkBWkhwM1j+GG3+HbE/7GKf4g8R2fhrTZLy8kCxqOB6149SEp1GkehGa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bHQtOe7vpVgiUcAn71fNXjrx/qfxN1waZYBzZBtqQr/FzVfxN4m1n4s66lnZRyS24bEU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X4VfDa38OCWU7JrtR++uR0gPovvX0WGoRw1PnnueDiMVLEPkp7Fz4Q+A7fwMqX2oQLda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T7t716WL6W6U70CnOeKy6swSYWvLxuM9o+WJ6eCwqj700T0CmhsivLvit8XovDKHTdLI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64qFKVaVonp160aMeaRo/FH4tWfgq2uLS1dbjUyNuUOQhrxrwX4J1n4r+IDcXTmO1U+Z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X3P+zTvh98OdU+Imqz6pqcjW+lW53XN1J3Povq1e7eHdAt9KtUisXa3sVOfsz/8ALT/a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WChr8R8vOrUxcrLYfouiJ4Y059K0B1stNlAE7KuJLlff+7W3pxayciM7U9BUdPLLGjO7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fP18ZKvK6Z9JhsHHD76nUrdrOd0Y3Rfw+1eKfG74r6fp6fY9LIfUIjhrpTnYfQe9c/8A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daZokxSOQ7ZpF6uf9n0Fcf4E+G9/4uebVLzd5ER3Su3THt6mvTweEc17SqedjMXa9OmZ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a9a9vFEVop3SzMece59a9X05EvbAaZpA/s3Q4ThlXhrpu5b1FbHhXwA/iWwj+/pWkxr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j3ou9Pl0O9W0uIREBxGR91h7Vri8YqS5IHHhsFKq+aexYtIktbZUGOCaieYAmlxkdaj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zfMz3qdONNcsTm/iAwk8I3/fGP51xXwt40p/+vhU/Su98XWu/wAI6t32wl/pXB/Cwj+y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9BgtcK35s8PGe5iIHp8SlRUoYYqJc4oOa8BfEe+SE5pKYCc0tWviIPFvirn/AITIPjqF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nHRoUP6LXlfxYwniWNsfwV6lol2HjtWx961iP6f/AFq+qqq+FPlKPu4o00yp9DXRaB4j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nqD2rCLK/SpIpgoIIr5idM+lTO61bSdP8Tac0cwWSNhw3dTXlNxbap8L9TMqFptOY8M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0+YFWLRd07GuqD2WvWDRzqssDDlW/hp06zp+7PVGMoX96O5H4Y8V2Xiiz8y3cCUDLRZ5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pd+HJ/CV+13pYJtmPVR93611+na5BPGsUlwn2o9Y/4qwxFGKXPDY3pV/syNRuCaz9Y062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OvZv4lb1Wr/8NRGvMp1ZU5c0TtajUjaRxVoNQ8MXSWl3IHH/AC73IOQ47BvQ12Wnaomo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6/SkurOG/t2guYxJGfXt7iuL8U217oQhmtmLC3K7Jh29jXu81LFU7vSR5dp4WXu7HeAb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g8jtWP4Z8TQ67bAEhLhR8ynvW2SJAVPWvFqU5UmelGpGrG6MfXPD1pr1sY51w4HySr95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NqfgjVGgkcMjtvR/4ZF/vCvWwgX8KzNd0e31qzaCdPdXHVD6ivRwmNt+7q7HDWw6l70d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u2VheQndt3b81whHJrr/ABRpj+G50guE8yyfdsP3RIPT2aubntgB5sR8yKvpYU7q62PH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oxmpGkA6daYfmBrWFoy1Mpxc46HLQqf+Ehtv+uor0o8+MLYDsWb/AMdJrzvzBH4jthj+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4l/2yP8Axw1019abOSh/EPVLBMWwq2o4NQ2S4hFTR/db618tPc+iRPAMVowSYFZ8Zq1C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82kxf71dI7bWNcr4Mm/4lUX+/XVOu4k1tTZhM/Nwa438SjFSf8JBbgHcxBoor3Twx0HiK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Hwx480vS9Xt5rwAxoOUx1oorSCuwNvVvHnhf+3jd+Hbh7L7QuJ7e5QmNz3xWB4i0a31B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0Y6fUUUV1Igb4D+Id74L1pfMdtpIDITw4r6V8N+LbHxZYrdWci+Zj5488iiivnMzpRiu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6M0JkSaMxyIroeoYV5R4t8IzeE7ibUdOiNxpMx/0mzxnZ/tAUUVw4KpKNRJdTqxUFKm2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o8f9paUd8J5Kjqtdp8LfjC2jxPpmqMWgPCs3VDRRXu14RnB8x5FCbhNWPaYdVhuofMgl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0+LUIT5sPmiiiviY1ZwrOKZ793KOp5X4s0R/Czs8QI06c48s/wDLM+n0rz/XfCvnZvtO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vtMLUlOn7x81Xio1XYo+F/GjWMnkXRwo43Gu51a/8/TGlH+zRRXPWhGNWLXU7aNSU6bU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VT6/1r16wG2xtx/sCiitcwd4xN8t+KRYLVE9FFeSj3hkXORWXrdx9njb/dNFFdOH+M4M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YAfEtx/vtXrG0GiiuzGfxDjwf8Iz9W1OKwKb7f7Q/wDyzXdjmowJefN/ezfxyY2/gBRR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hbyXUqxRISx7V3Xh7QItKTzcB7hvvSkfoKKK5jthsbc9x9nGZTXJa3q895I0UPyr0oor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ktU8xzlz3NWRPlSB0oorkmztppJWRPBIdtSExW8Bmm/v7ET+J2/ur/tUUVnDVl1NIOxF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EWo6h5cv2eP9xHztix/NqzfEnw/+H6atdajqMLXF/czGWVDLyu5s8UUV9JhFaB89VMmf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1oM3lf8AXU1ojwN4E0+2/c+Fbqa6/wCvg7aKK2e5xrcxx4V0C4Mvm+DpfN/6ZylVpy+Cd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Nl/77NFFSZPc6LRPCfhC3uBFN4WCxffc3Sh/l9AfXn9K82+L9w/8Awj97AsamIau0cCgD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toortoCPVvheP+LfaB/16L/Wt8HLUUV8VjP40j7PDfwYk6gYoIGDRRXEXI4f4mL5nhO+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9a8x03wNNqusNrd9rf9nTSbVja2+Z9uwLuP5baKK+wyz/dz5bG/xTp9P+HVvcW5x4n1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s7UPh+iZ8rxDqI/3pc0UV2x3Mo7FGD4e2jwmQ+Ib1ZP7rwu38qb/AGD4egMfnajdzH5e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RRTmtDJSaZoL4H8OTW5lhF/c/wAHMjD5vxNamgzeGvD2h+IbbUBqUdlZQLNBPI+XSQsBt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TFNtnP8AiPwqniS0hnj2x6lsEtrcIMLdpnjjtJ/s034efEyfw/cx6LrRKqDtBb+Giili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GqShUVj2mOVLiFZYnDxsMhhUDHOaKK+Mps+oexi6zo0OrWUlpdRia2YdMcofUV4h4j8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u7Nm8ndlXHRh6Giivr8HN1aNp6ny+LiqNW8ND1r4ffEW18X2gikYRX6ABkJ+9XVTXqx9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OpaJ9FhakqlNORBcXZmtpIz0YYrhvEWlSLZzRKgubCQ7pbVucH+8vof8/Uor1cvqS5uR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zrc8vH274f6ot9YO11p0jZLjt/st/dr2Dw74qt/E1is9vIN+PmTuDRRXVjqUFHn6nNgq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yP8AiQ3B7+Rcf+gj/Govhh/yIuk/7r/+jGoorHFf7rH5HRQ/3pnV06iivnj6BEqMdtNP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s8+8dXO/Xfh9D/zyuJI/yuP/AK9d/PcYoor06542D+18v1OXutbn8R6jJpmmyG3sEOLr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WtfRvN/49NPi+yaVH9z/b9f8A9qiiumjFRp3RhOTnVaZ1drJtjC+lSNISDRRXz9WbnUdz1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Bp1u01zJ5cK/eY9q5a5nbxDdwXOsJNY6Kpzb6dJxJdt/C0nov+zRRXpYCEZOUn0PPxk5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Mt/cveSqEiICogHChf4a0lbg+lFFRiZOUrM3oxUUkh9Y+u+IRp0sFlZ2r6hqt18tvZxn5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efBJy1OmbcYuxf8AC3g250S8vr+7urW+8TY3SXFxMUhs42X7sP8A8VXBeNbLx94k12a8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JLazjZc4/i6/eoor7CnCMIJI+XqScpNszf8AhFviZbwf8f8ADGPe5H+NT2Hh/wCJtwD5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D/7NRRWUkrmi2LU3h34sopcRJLEg+bbOhyPpurWuUwky/wB16KK6sMldnPW1RmTwqoNU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BIhZ+tVmIyc0UVRIxpOOtRls96KKhjRG/INVJFwTRRWbLRnz9TVKTvRRSGVmOTTAM0UU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+aBZ4RCY2+7k1LbaJ4s0efzYRaxSeu6iiud7ncl7pV1CO5F1599atazyfOUX7u6rUJEkY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OJ7k8YxVmM0UVRJKtPDAA0UUAMaSnxNmiioLJieDTM0UUAOXg04uRRRQCK93dmOP8Ku/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A9Yv/ZhRRXn1G7NHoUN0ep2l2T3q0ZziiiuBHuodHLmnM+AaKKvoBw3xIdZorKMjIO/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eT4Xsf8Ac/rRRXV/y5OBfxpHHeOfiRLZk6Vop8/VpflyvPlVzvhbwtHp8MtxKxuNSmOX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IxUVocVaTlJpn1H+z5ozaX4LuZZOZrq7Zy3qoVVX9BXptFFfc4JfuInyOIb9tJGTqH+s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6MKKK5X/EZ1/8ujrrb7gqwlFFdRxkq9KevQ0UUALRRRQAUq0UUASL2pkvQ0UVKAozg4N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0x2Alr5//AGrP+QTYf9c5/wCS0UVogWx6Z8Mf+RT0n/r0j/8AQRXX7utFFaI52V5WyTVd+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nPeIDtiP+e9dxpAxbW3/AFzX+VFFcD/is9BfwkbCfdp0Z+Y0UUmBLT4zRRWLAnt2yTUs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jZbFSU4WqbnmiiuyluYPcFPNXIelFFaSJKfiy2l1DwlrdpCQJJrGdVJ9fLavz207X4dR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vt/4kb/4miivz/OPjj8/0PtcpeljRHWpBgDNFFfOdT6WaMfW/DcWpoXT91cr88c8XDK/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eHdcdJ4Fa5LfvIOkV37p/dk/2f4qKK7I6xszzJ+67o9O0nV7bV7JLm0ffC/Ud0Pow7Gv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J5l/6Yr/AOgUUV04BWqS9DnxrvSXqep/Cu63+FVX+7K4/WuzjNFFeHi/48j18L/CRYXp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U8V8/wCi/wCj/GLxZF/z0Sb+amiivcynep6HjY9axPWL/wAZWPhrw5HeXLqgUMI4l6yH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6v8AFnxEtrao5ty2I4h0x6miivTwkItuTWxw4mUlGMb6M9P8NeFU8KxQaXp1u891OM3e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16Zp9pHpdkllETwcnmiiuDMqsrNJnTgqcb7Ex700Ptoor5htn0EdDyn4pfGlNMEml6E4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rf3a5DwD8L73xD52v66XGnod+ZP9ZcH0X2oor7/L6MKcNEfH42tOpP3mew+G45YrSONE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d61t0UV8lmEnKs0z3stSUHYiu7uOxtpLiY7Yoxlm9K8P+JHxcn1JpNP0smKFeHfuaKKv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Tj5yhT90zPA3gNNSC6trrNHbE7lRvvSH2r1Xw18SNG00yQTXMNlpjQLHHbfzoor7Grpo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udlb/ErwrB01i0/Oq+s+O/CGtWhhl1m1Q9VdTyDRRXiSpxm9UfSptI4hfFehkfuNWgmX1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UAf9LSiivPrU4rRGak7mJ4p8S6dd+G9SghukaV4WAUd64/4T20d9our84ljmikjH975q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9l/Wx5ONd60D1C3fPFWMDFFFfJo+op/AiM9aKKK3RDPHvi8P+Khi/wCuddrFezadoOmX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BiKIZJypoor66OtGKZ8dW0rSK3/Cxr2AH7XoF9F9ImqNfitZA/Pp94n1WiiuWdGD6EfX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voz8OJYT/tLV+D4s6DHx9tkT6JRRWcMNSno0ehCtOSu2dPZ/GHwrKo+06gE9njyrVy93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W0zVXMMndgwVG/u5/u0UVosLShsjZSb3PQND8Ywz3KWV2r20zbhG0gwH2+ldKvJNFFfJ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qethZuUdeg8ICKZOiSwtHIoZGGCDRRWNN2Oyaujgtf8AB76C8uqaXNLsypIdN3lf4r/6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X8QjkASbHZs0UV68oqdFOR5S/d1XGJvU4AUUV8+egeYfGPy/sun/APXRq8s/fEH/AJ5f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K+8wDboq54GLVqjsHkd8/pRjHFFFVL+IZQ/hmDLcp/wklt+7H3gnTvXocNv/AMV7bSd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7Kv8M46X8Q9NgkIXFWYvuH60UV8nW+I+jXwksZq9EcCiisHsB6n4K/5AsP8AvV18nC0U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f67fa8-cc69-4693-a588-52366844e7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f/xAAZAQEBAQEBAQAAAAAAAAAAAAAAAQIDBAX/2gAMAwEAAhADEAAAAerz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S5Wt5w/ngdiXaLgURID9SyZqSsc0CkRgGlNmtiWhSrlkuF3VwTFmMurq7q0h0Rgza11xz0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YU00kpVXhaiCQ0IC6oatiai5ZjC4LA1lVIDRUCJCSSwaIShOqESAgXRmtiTTh7HP3Ocv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ZopRne+seB91i4wAZVuoklXap0peGN3BLMTB6TjduhSxFUUWWQFS4lyUVrsFTysIBhdj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Kds575hLkriUyKC5FS6q5VkuckVGdEsDuBKUXyevyK17cO4uiqXzXogz3KM+xyyqfEtB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O0DHFwd7LpxEdjLZl3P3RGXolGOuFhtCstPGWn5qNIKMCGRnmhhmjYc57T3lWXJlqh1aT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xMmi8pMZaBGm8ixZPACVAaBhpdleHa5Ky1QaQnFlRBFd2Vd2UwTMiG5KM1XHYLo7KnndO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sToAZQsWAPrGqjElAqYopTABu7AqxBExKkhUqiVICBjQRZCxBdmnDSdTXeWVpUdC40zM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6kDFSsSLuiAYJRCUs157yV29K7KTcq7EgUuVQOXdzYNUGBqscpkIrZiAHbvXFvcOaUQy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524t2Mi5ULsbrOpOyk61FlTQMKhMHmdTk0zp83fDQKihMBchCNKiKWygXqIJLFgocK4c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DWHANKlGyWXsxAm1KyIdUtSrFFUClkDNss4vHLZvOTVsoWhAitGkSJmItWhwCxzrLdAU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qnvW2JLuWUUAIiAI7i2jYdruxppOM3O3czQNuXqx2kYdY5VCO59lCq0rHoERSnJAIhpS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BJAKMAatQyrooSEgFVDVgUBKFMrfZxE9THqZoxdOWNDtOAjdv4vr4+ic/oc3Giq4Swg2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tZ9RWb1njqMXBwyAp05aM1MuWKgD81XYadu2Xm9NgzTOdrVFaLFbIJDDUdnltevkZu66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dGbWQwfFXdgWVFcP0Hmq6+1D4G6hUpYQGBTFsBhgUQkRZpLC6UFNEq6tKepqlRQWRxBU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KsgWxkLsdKFr1XYmYIvI0VyN51c/XrMrTEXmCCNL1g47oVoZlW0E4WNiSWqLcs61EBxJ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jAoYS2EopZbEmYszirAlgR6ZuEyU2ooufqJaGjFuKs2TQgpbllRdiggFSrBolgSUVV0V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WBACsrJ0eUrU0Zs0stcujWUJV2X9C8J9Qzetl1Yc2Wpouzoti2lyXKNG8xdLn9mxebZm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MohsKrqwpq1xh2Mpq6klkq0qygMuS1IJIdk8z6fMnJLBuzbG6AaNnK3qz2b2JvNca2El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np2geaNQAllIqoID0lTRuihsSlmtRKNjPbKpENI9uVwwRAaK7ISHlac9mvLBDJcJ0M3c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IUzri6tddcLNnKhuF2us7XYS8LNBnZeMgsZAZ7sGASiwlgmQxsgMBhXKMKwTllmBBmtk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cp1c1egAGxsU/HsA6HOh1t3E3lpFQWNpCl2ICnKESiAqwIJCUBULOWRcICEJQkNAJrAK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6IJgtoUJpIazOZv+w/NPp2bkzMTmlUhS2UGzHplfChLsUT2MeihS/PRWDCmrUKc/dZk2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Rd1cFBIuDVWJSBuwLJBjbrnpz82fZK+QoqSxWPUUclm1NlP5mSvQv8ztOtxB7S6iU/JI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q1sCuxAoaLqCpEcRUIVFdkKMxBE1lLMUcV0tyBBhcorGzbt4lWbchSLlRX5M6uuEM16j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5rSLa1JMzGC1GsFlUC8kygVrNpCUVR3KF3CrlhkBhkBEIohkizE1R1hMxF21cL7nGI6G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ty10zMzmGbaBZaYQmruliQxFmJQ3ALsSSoCVXSDAhdGAKNOSqdaNTQPPtN18wjYpF0TV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MXBKqUiphVXIBy2hCRKSNOA7S3p1FLJgLEuHuZRcqgwqlu6hJKLlVB1LKu4VIJfK6WNd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73E+V+zyvhlrOGUNwNFzRvLZr0y30nx57D67janJ9N4n0tdvb5f0WFVJKsxuCBqgCAw1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GVIWDKFAwQaNCmBFCzoBgSw13CqsaeA2FQ0PpYjoqA6dddcDx4uxWzQtQ55kIa3JAA8h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M4LCGUFGo6dCyBhWDCkCUtbISCMCLFtgmq0xvx665tNXBXUNLMpjc8YLrYwyL25xAarF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5BdIDnBvWYa2ZRVvuFU9QkTCqohKEhCzuFBWVV1+Z0OXpM+gzHHxMga10nQHbPoytGPnp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C3RDWxYY2UjP0zRFFqA8GCW0Q5/N6YNXRVSLdjZVkQBFEqSEpPOl6WDl2th1ukcnry7k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8gupqLxXUpBWBXTq9VsgShAeX7HP1M3peB6OM1agletqxbQdFqu6WzOUNRY0B1JTsYW8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QmKjUuKhro6CoIggcCU0HQz3dBjdAQ4aeY/d254N7uWViPVSRLOKY5MDkdSqptimMzC2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RrqrLuygLuRLq1IhsMgYUV2Ua7TnMQ+kqKQsjoGFZBtAsmCXqxQ6zOOVddXP1jCMhatC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kBhCeYRT84B04xTVdYFde04uL0GapzncyzWGdR2pytJqVcFex8d9DPQ8zdkxpbBIITWA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lRh9ByezYimDRg1YFgmtm5TYkuAUVEZUCoTQZm569Hm4NM1jf3NJh2SWSFJBZl5B2+Pw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20a4MyrhD1dQ9aWZui0mrAnl7Gp6d6nWbV4o3BHZ92MFuZ0XLoVVktKckUYkNsGhFKJU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G6sCSqsLuBIbJCGrMaGgJAyxKkh2QHB25qLXKViOrEsZlBUy5VCxgmNzC2uzyqWwQEnU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SR3AWdQNyyyG1MgYXV2CdWcmpjs0jmCXbeN6OdmociypM0kZCIYO0sCG1hDFkflWdqcd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ytLA7FVplZyfEUtgBULDLpNlc7M9VmJXWRXPT1FmEtCBn1f5t9TzQyOHNWWXTYSdCpQJ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kDugplJrNrsIWLUVlns27uX05WWDUAWCcnpY+c11OcjdLz9nXOgYMS5VQc5vKO3yfP8A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0683o9fw7nq+i53R52YdnnzT2qEl1IZl45aK7KcdjfRAzFKLENd8AD1XK6tZDqZrwJKBY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ZRBWNixZQFGoOhgd9nzNmgWiogYhruRJUGWk6kMSFBKjJTN7+f15Tm6D0SJZqEG2LBjR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KcEBlZJQC2RQ2QZA2USu4q7hVy4hjYdiRcuyrkOTj1Y6oLGUKsEa3PZtbzjOpfIZW6su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GG5UZFbc6qq3omXQAmsAoNVcsZqwbzTSGWamZIYC80Gp6c/HOPWjwNB1Jg6ArH1cJ3u9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42t+bGu3WHfF3UgzFgGR5nVBiKQym0StjDI3QBYy5YycGzbz9HQXk7uj5s9DeTWVdIhw8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XXY4nT7R5Hr+o1HD6fSec/zvtFJ5fTg52Gb0ufQHVJivOt7upXN5/cM/bWzNMkwdF4B/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kC3JHqMFWV2DLEMlGMlGSiCrGWBRgAYGdvzW1CDYFKEIQrKArkpsu4EGBVyUXJDeOkfR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NAprIBJCq2MTAC0ReN0lzpbUoy25BnMg2KfLUOQMKFXLLMCgioioVgwocTJqx1QGEoAa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xPQRIdCjl6NCh2zCR00ZCNeY6KzbpXKLqoOeO6jBTQoDCzRpC0sasizxHM7GctOfh9Pn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uHQK6OD1Eel5nb52mZmao73MX38XhuztlazOyHkMFdDld0pRhVWF0/Xztwa7WpkBFkpi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25OXyJrs8rlvMifX9GzzPY6rDHodYlUSm1mXlR6HP5LlDXcv08ksGZt+Yerc6vCf6GFtI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Vvm3pVLqZp6EsSksGUhlBDYllRFXRVRVZdSEkAsSGKqjF0yqTZVEHQkl3RIuBkJlXKql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n6uOa7CwWMqhSVAMJUoC6haGSE52hKoDPNBJMlHOZQxqmrIdQMKRV3CyEoIhshSyhZRw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KHatchFAIwzWzLsRdkUZmMSMCCSrulpbnHUVGTUltG7IIWTQAgwA6beaY7Tz6rpYQ56e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zmnMZphvZdYfoPzz6sa8Woa469+YDvcJ2V5+p4HOvbM8noj1NeefL2Oz5rpVtWYJA1Jo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twnZRjiNmDlqV3K6vWXyfT9ERi0nEklRc53KPTYfIYF9TyeLz67KOBlTrYx6dnpN6y51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6JZy82jUZfHTyNTR6cylq5Up1RQTVssgXUsgmVQPqqNYRJKGVRUJLIIDWXAIE1nFgV0E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SykKKQq5ZQXQEdDbmuezgDGLIu6so7ECzpQUyQvOwJUrMs0EMvNWsrgEstWGp0FR1KEO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G4uXZS3CcPPoVS0dDnx08uMyrkINslLSllmigOFwkl3LqVKBqwKohM7yGlXKKqUWFiHU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M1MU1Zt50aOcR1n8ZsvTyZnjvr/z/wB+Slbc3jZujh1E9Dmker+deo6WL84L1il8zO5y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XjW2sI2adXg9G30FgNlIhlzFOEz6c+FerabG1xuQeu5njkL6Pj89BrVzuanUx4assTZY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Pry7g2c7KHoMdoA80bHkV1uOeTUyesW7Nq5JbqXFXKCIYNFuWg0ZNAw5C1MMSdkQDAoo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bq5JLuiqhiisSC1YJ1AbhFWJJAl2ySGh1p9vnEY3RLnbc3mrboMQdFaYlbMqoS5OaIMrN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FbblMlui6Kpaq7Ku5EKWQqKJdWRbKOEDFU3n7+fFXISDZJVBsVpW9GLWGtiZAbVEsxpc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FWJVFVVV0QbSMq6FAubmZVjqQWUgnLo2pbL7j0XN6MazIOelq0J1OMrXi3G+l8t2MiODi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PY5GjGPWLzjOulScepy57S+k1XzO3N9BRqZK+Fyl9VzfLAdfjBiNQcnHXoi8zadjHkSE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pUifIL0/HbE2DzDqaeBqjfzt+s5O0pKls1RclLd1cVdiS5C5Dq+fRI90JTsYFQwZYwhV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kISjLYhpdCUVUqjollVRxIBkoqoSCypUNYkz3+cNDepihi2bOes+45mo5XcleQy97h9M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1a2DAQilHNZQ5uPdLVSpblWVd3FFdkKri5VkEhOBUqrxb8EVJCpIVCcJ6eBwvZg3kUwI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oKKihsCquiVdFCQ1UuiCQ0kVq1KQ47Ms1VWeaIJcWw+knIb4Y8Nsy6c2pk53f4vXPO7v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0ny/tOHM+fBPTk3iBTrMeyrn0ONnS3ryef2XOuD08ThS75x8C9vm512LKdCzjj67nHAX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FkR1PL1L1Sm4ZnpNvEzab+3HZ5vtdStkqAFthXa1ZJcQhbSqMIuW6wV2sW2Wt3VwdBdM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KkiSXVDcEXCU5VpAMIupKYpgAyrKMLLkssYJJcN+w+j6+NCWznoHSRJIsEomfxvrfJbi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YMKUcbKlGFIcSdEsq6ykkWS4QqOIVWSxKJVqOCNprTjYELo4BLhGBBjgeWFsFXKgZKJUo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kJVyqlXRQlRVXRaGpszs1BqYSBlEBCML6Phl8P2uX3rPTOy7V6KWV59yh16mTm7l9sed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2Od1C3Lm4+R1rk8mz0Sl5nYLNdd2sgsPZgM4/mu9y15g9HNbm6+PrGfP6pZ5/L2OVc5U2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3L3Vg5vRC56WlCc6i8SnZ3rOd6DOQ1amMchllm3RBEcsgxKFXRS1dPsS8sps5SNpGVZJ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KwKDJVhkppYyySwoiGCIwQxuolGJUAghoqqrOKq4CJCXY3RRcPYXev0c6OTKSQkkIsuW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YqgEryHO1Mq7OooSuWno0yyrkVJIq5SkQHF3REsZBrtRwU6E0qjGJJYMOxLCMXrFwSWr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uqlSiqkKEqBklVJRVEJVSkFDs9fS9fSyt15H2/MTX82+k8KzrPp8eV9ByuxXJ3mBuGj4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y59OTrMnK7fI1m9/FI9TzEaedGHcQCyugLWDn0FzQZNPldHabjx66PB0pm4Wa5L0EFysi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2Xid506eW3U9L5TZM9N/WUpE8Dfzdc615fY4679F9Vz5U5OevY8jnejjAtWjGjspEIGi3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Git6AIkhQN3QF3CwYIN1CiAqaSTDlCElbhsG4lAdDYsBBgwNFApawrChtDZBsasCEOVD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JISqxg8Ak9cKWYaAtlQAsRKumzNUsyilFUoa82iW6hQNFUVdxYY2Ha7grGQSGIrisBgK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mmStZ1n0RMWtbRUkiCVUMuA1cF3dgiwKXRUQSgFQUlSUCr319k5PVwZ6crd57Sl9zyfp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ck5pr1V2GZrNT860WxVzfM6WDcHn9LP0nDz6lWV0tzedzmTs65Gt+dJeHciEd4q+V9Tk9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+Xams0c6A9Dq9nkb2t7c+QXSxdJeDo8/Tzq+zw/nejUeX0KzfojHnef6DihdzjdfPX2+X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8y5wdFvHjb3Me3nqyK4cKKKtblGpZKphdiUXdUUdCQWAFBsq4NWQwkqw8+fmXfdDidc0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V6atgaMYGFdBLAMLAsghJCANJhyQ99JO3OSQlTMVxCz9cLWa9wBYmUbZlgLYuWqNebSW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aZRtlQEKirly3dEXIULs5FZdmQ5+fRmqWL4GHCwKiyWwsTUABqBqQlXRdXCiC6qUsZS4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Y0EIBHqfLfQq9dh2cnPThqxFbg9X4/1LOPr8Xpy89/RNCgPkvVRyvXLQc70Woi2dcc7l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cyHHt1Y14v1HSXZmfYrlXzeXd+T0crJ34emd5SV68vHme36nzgz0bvMM659Jl5Bbeo5OJ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8v0fPPXcrbrPVy4s6uDO7PZj9/Nl397g9a8+VgJN59HDfZjY8Qxo1GEGYRblCQoJbAYQ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0BCjgkES4ELKBx6uFdZiQ+9u5sTeeBmFpDQ4YJQoCoU4YRZUSpATqyLZQtg2FKh7+Sdu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5ADT0yAtRQkeeVdmqAM80tRubNoSGINjLNOTXLdHUDRSBu4tkJF3VxUlxMe7FWbFvwVG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LNiyBcFrNZVXRUqiSqJdSquoUpgCzIUqqlXRiAB1WT6t8s+zq/hdzgZ6eZt2dcnf5rrn0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ZnZ27uV15NRq0ZqY0rchbYidCquXgJ0NmIFOtciOhyXSI4vqWuNx/YecufmCWL68Kq6J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DgQOgh6D3Hi/ectZPN+qx5vkzzYN66e7z/SXq5Oac1t7nH6d44NObQhekGsUiIM2FVFh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LtbS6IYqCYJrCmBRhUQFWQkKhA833/P3qbMl3fpnY9eeF1LQmqsKgsqoQY2sKKYFQkSS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w+gSJ7c5gvFqDT8fTIW3NqLNiIWJRVWQZJu1yrholEbkQSqWtWLbLdSRKuFSSCITW7qR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OfuxWU1LpSuFFlLFBpATRALWQxQ2NVdiBchdSVYlSCJgLGXS7WYZIdQhKD+0fJvq8ufi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+x8bc7+b2/OHr/L+rRc5a9PoZ4PT2FCb0WItloBjKZS4GNRRBlC4YwFNozm8BfkPZ+Er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qSFVdLUkiSQklHoe35fdJ6Lb5rqY07xH0RmNeOH0nP3PPlo2tCju7ZjF2+Bol6jFsxbq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ktwBiZRrMKhhKAigdYtkhRDIuSVVXRm4Pp8F3wmb2XezQMzxo7oohIsYsMlMGUMIY0XU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axsCHv8AJMfo5AR5twCJFiyMLFoJiqXbYVnIpVrsIVRrlEZUSXJV7MWqWNSyLlQuVcWY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YdmGpztuCwNWbbLRVqMsbUCNiLA1ggQFAYlVISpCpJRS6SqLLVqcsoQuisSKCSvU/QfM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2nxP0Lo658Xd1IizKJVFRUuFSWVJCrqi7qFyqCoaDoVKwBhJAD8X63gN/Jl+yyax5at+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0CIm9JmjVFSQZ0+RpR3qPKazvdbzWnN0o24Ma1K5ssYlmSur3MPSxdTczM1w3IBoMAEw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phYVRDCDTXcXJCpIS6EuAdVR0AViHVQqVZKuAUTBVjBtVQ2hobVQkGgxqA0ywZUPVFFe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F4jfQZSeBjNkBmIlWq1wIkEoyDF1JKvbi0ysuqgoMi5UDIDW5LipcgcXQwUjG9Vi9ufZ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1PVCQMAVkBQ3RVXRKuiwLPTzzxIQ1QQYUbbpdMEUp3Us9/va7OuduZVl1QpdSFyrKkhK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iIPpNK+ZxNMyAbb5xLtrnsXVgJTtinO9WzyvM+x4Tj5/qehfXz/N9KznzXJ9Twp40Pf7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8TrFTl6AYFYxi5Y9+Jxt6HH1Ez9TNmp38/wBNmnvx6c3Yi656N+NpplVKYWRV1CoTAZKJ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C6oiVdQMhUEYsOqoG4RBuyUBklNKXRA1IVdUNpUG2og4Nl2ECksCXD1aaf6+Kk3pA55u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ikMErMclWollVdSrslSyrCL1ZdMpySKupBVUCIDUrG4klxXP6HOpOTfism3G2NoUI1QM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BADLoqroqrogGqqpRIdSqIhOpdPEdX13qDh92og0QElQqRQykCaBRFaKorKWLTaTSvpB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57Kvqq8dtXvh5Vq+hPyncV7efqXQo1lUEV+UQY7DeHGfQX59zPbHkEz0i5LWd3yv3Xz6z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XVFJaRi7p7smlHbuYZ28AWTrYcEvsz8N0uevT3yupy09uTVKenLC7gywgsO6IGqskWo1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LuQuQSSxLgGSVRJTiLqi6KFCNFS7KlVVmMkZQEHEmrBEyocPWYi1erjMDBLQdWWtmZZG4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KAglgXIWJLll1cC1GhWyVlcqyXVhEBxdyLdhcFy+hzbMckq3A2HqmgQptKCyXAyqAoqA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ShMkTcXRsh0NF2jJ9L2NSVYklUWOdDW5OFbesEC1omE2nCil1p1YWRhZ29g83jsep5/l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fbJnij24YdUFo+oCXTbqpZHoGWpoxq1qgZbnWaWOlLWdW5RkXrFE5ddHKxeiVc+VT7hl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Xy2fRs9z4RvrE3Pmp382sYNFxNILVqBn7FRztLhrfo5Kc32enwO3nr2deQ04vpL8/a+h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b4rTi2wQWqswZKLgGVUsG7oqwgRhAxE0koVsSEg3RY1LLuUt0NIQwBl2RZKgcGHsUsw+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w8MtaT5xTjxEFqSZzGAo1y2mSUBuiiAoFqGLplTK5UJdQMwOW5VlySB5PZ4dZ2MXZehO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eURsChICqqFVKJV0VVyqoogA26WfovWXXmvfZNbNxOdrTlzIdNDeQS6VKpdF5BTdlW5y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obTzef1Yp5J/prPOs74pyD6kTms20Y5ssx30nHOwacroR5+u7QA0QlQuG3l33nzNOVk7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0uUTVukNJsWmW2mIiaW4UHWFYKwM9sMQ5DTCjFm3JpDy6VJiDohZy67bry8hk9Y7V+dL+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2eLX7PLc+aV6NFzxSLHc6mYqPQ9DyUxr3ur5xrxfe357sc96qEc0iUwErokCFGNgkMLu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LsGSIBsXREuoKqEZa7Dgw9HsvD6uU13gB2XiFvmUWwspBYooKuUBYqKVKlCFUSrAFqHK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VBppYpEEDCkjuN0+UCxLUt6LNRZQCgyWoQFCQgCQEoQGRD6kuJKuV3fZ5ui6rQzy7p2P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7trliDaLAFIkGCVVLDoKDoKDoBpg0IUXBloqDEYp0IjW53D8Wry6umPrTvqCltagQ0rP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Z9mQfUFlUtTVr0qYkUbcIYZQYpgFaDDNTFCnAq3jabQdnZrSpjppUtDmV0TpoSsCno1K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eRegYtp3Zk+b/Sfm++DAzu7+YLSyFr0vXmzYUem7fgNPLfs55csX01ed1S9icvZLplMz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vLrJFnB2AK2wAMCBKKwq6lxV1ZdSBwIem1Cn1cl6AqVQixEhQWrO88kW21BdVCwdnWhkg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QzRY3F1VxLqBmBKdiwSDMw/k9bk0gwOSyURCGg5JLLqFCQAgSgVNEBym1d1aXJ2K9YI+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Q7nienJblKqJKgkCLLEaLGhKsEmqskp4qgwQoh5jG1mZGgBUHEGunWqzneWIXTqdUGzqs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BBAaMi9ZebWKFJpoVcaz7Mi2WWtjRCYwGdqLzjs8XStdmsKc0MogyrQBZZkMUrXQumMr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zoTnY27VhabMYWzoYsGi8L7Tg3HiXoZ6PEk85yu1YddiG5Wq27XYy7WWSmF2i5dXS4bc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j974528PQZV5s62lYYsYFKQmKWNWVChRSEuoSSHrM4b/AE8l8+bVHnTQLTQgGSC1tGBX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LUS4pgplpqzNtQYKVIuwisYswiCGjK7ec3j+s5NnAatkQZQUqQUq1uigAGsBNUSiEtiyo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ad/wTrk7PV76gUVeF1YkGhLGqIFgCBrJAEtTBBLPdGICEK1hpHMO14N8GoBUteLsj/L9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9M7t0cgZVb/OdCzdfPXDdnH1nSHmb1vqcLcr7HMa5FsvzOBtJiLGiZAaaGZ6EEosgo27e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3Es6fOz0yyKk1omSWaDTauLMaNZndK20jWxmBy7EsxIw1bZfkrVj6fEt2ZhobnZYh+V8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GgoOZ2jLXB1rAeeSh6mhHQ9B4sMa+jD5Tqct9m8z827C4O9Ww5Q+lo83XY5omFD1/MY70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22gALhbyxhKcsEaCWlsEXIuIuzWZKdBCNnQAbi5Ui5UU2LYXJYGbYBmw9XlCGqJJJCio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YJlHQgYtiqp6dR6v2V4q4XTyemboYN5BZUCtgihOhdMEAGAAo1KI0sIQhaqBIK0jVLWM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hVrNO/Jxjmcq7dNPa5OhvE3DsRW3naTbmtatgEI7Pn+sttHKz3MlDOmnZzHsk3MTVo05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+eWwq1x00szmOGrFhARazcgRgKJlFunAgVYy21RVqzyRR0RUqitmXYvzHLB7+NhLdZqT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fWUKmhygA0Z9IFUwgGuJBgbcwmmAQLFNrX3/NOxr3S/Mzyejo+k8V68KdDmax6PJyu5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z+/Ni3ICyXoF2o4Sys6wDoCootZhAAQkF+CW22sgjZ0BMYqSSy6stymhSQlXAOP1+WJJ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YUKiqOQoGALUVVBsSe88N9hsf5P0nFdfQ2QXiMui00ouqMJoiLTrEyL2UYFdPOvOXrwF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1QsSEGmgMzZlHYIHj/J7+StORpddmPZywdfNYaTWtNgrFdNptFaslr3edo569JnONejr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UOXauFehTK2ptHuzuaTdxmGgleICasJiSzsQzNpGwSlYzNdyYi6aVRAM0Z33K6elpbwX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M7+W9mVlkzQouwuppUAO/HpFKEh8LKN0ZtCJtRKYVaUMkpPRdGayTRnPKu/r+e9Rw65u1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MzeTeeP3Hzn3epzYEs6O0uZ2wROyjcp65RxDoE1SS1kQFWqBAgKurXPStICTXFsCG6VM2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0K6skuAcjtcAWJigMUStIWkYDAbliBIClmoKqs9P9E4XYOL1OX3tbgEDkOa2gqNZDFgc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ryfH85NeiTwtC+kdwegnRz3iNCrYmduPKbsGjHUajUdRLeCYGojo3bj1rMZUZKmauvUq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dnXpCIIUzvVh5zOiXNfNadSFp1+Wxy4JSk6B56Vy6sWxdjaCy5AHiEjPvy6UlWFpBVSz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QQbYUNzXnNvl/R/PtYQyH184hcKhwqyiRZ6aFTc6A4ZLKF9NzGBV1IEpCrhEuAEwbsvI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by2/her8ly6+svnOYwey8139ObFxPQ6QydcDpPIr8+rOMxEQuoAaiOEiSihulLC9ZdWM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sGWrqF1YjWLYHY2XKhOH2uPS1sXIBCStNbUs5ZdVABgqK2UL0p7ke608zoTWDs8/f0ky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CNQ0fUosltL8D7L5LNCslzc0Bqh/U5m7GnJOHMX2U2ci3Zd4189+LWdHQ5vQqcRmeaoV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ogMm/MaWK0BNTqFBp0mXm+25ScXerorxHdLILGwTQd7Zeaa1y6rylNdbCO3Uz3j2A6U6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gw6gPRAPWa3RkJKqU3ZnISiWM1YWoKiFplqhxfOFXXzGNzWV1LlOma0xFtxFrVQyCcom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4uquilQIggdDA7FRWhLju9vCfDZcV5Z319i+ozx+55Xp6ZJUT2YKLrlPQDDFtbhDTcBZ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BuZ1Q8YCpiYh1ZQMXG67iyS4qXAmg0kuwaOhXP6GOsC3AgEDZTfnejBbQAGKpGxJJCes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C1zW3ocfb1zoNTLgQYoFbFoDc7TTBgTEw8r4fveenSQNErjA83RpytlfaKl0xBQxJicF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YtZzr2ta5HQ00IVqyLZAan0+b9Sjxur1vWufBn6nOnB6GjLqMy6UonjdPnTWRHSyRCcEc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yZsyY0NqPG2GizcvJNOjv8+2t588LOrOZa9EccNszHY6Z6mnnlMZVGCQ1ThAwbAyxZaK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69cjpz8zo9S2R8sM1irLntTF2Pbnecrl+k5MvEYxVGoj1nLfRqubp3azj4PV0eJr0/I1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+lhdjXfHNearv4ermu0IBON2Mc01RsPT5k7+mMx57FMLMFQsFuLKElgAiZKnMVlLIARo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imyjdyJKINqDGkBEurEZtC7OYRCJZCDcooIqsADBUrYJVyG/2HL38eqcunPnXRZw39se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mpsFRqVZqhuoVo01GfOeB2uFOha8z5WNQ3NcailZa5K21wZQCUkc+8OS1PTmjdiaFeMR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v9PzCk937n4xuPoqfH9+zbn0yl4dGQXi0ZRYMRLxe3h5kvqm+VdjXpfJ9nPLzpaZXkFZ0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CFQdBSsoJIzRkm8vhIzplqg2woKVUHBlEaqTt1yujvCZah8UzUz9HKrWd7sukRopOa1T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qrMvSmqxNcPyHost+oJVkBgXYlc7aB52tSFy6iEfqrXm9Vy2MtYpooehh0XDh6rlt09M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XTzOUUUN0ROnGtXYAAQFQpEUxRd3RocjVAy7lWRQjAMOVZLqzNm0Z7MyzAtqXl6VNIty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nT53qM63LrNx6sVBVuDdyrOX735uPfl9mVzOlrmpLECwpK9NWeG1mQ4+f8H1/j2nNUc0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rbVYyLAaClA7MLunNYgnWdKslDdWQgSXsMLtmcbk0OCy9HjnUwbMRt9D51B9BR4buV18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uJ18JhE1qfo/M9fN5o9vg40RqZnTKCSyrAKqiXVQuqhdjQxmV+8ySsUjXanAsl1QUqwm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eOZWrLLtDP09Zy9LArWeqgliLmbGnIFOaYjRWdZUdZNVjeknuw/KPTPNVYLKsIrLoUck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2uJ203aGLk0S6N2foZdMUqHdRqR0y3HGC2ktHZWGKCxKaAGeEQsGKF0Yqs5ULGMLG4aH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gbVGp3VlXLMubTmszqaIzRm0jQYsLOwQFsJcWLqcineu8Tvzr0Rcbdz30BqsaPkbeTqc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ybfc/TczAuMqHZwW5qOqzm7Tn/OPq/zCaFin52RAUpWNlwYtrtRWY8+s9bNp42+ZwImr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WeiashnQbw3nRTlYb8YUbhlCNCbUt/NYd0eG9OkqNrlJ3YlUxRHpOLs28t+fBLlODMW6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JdSEqUWo5ZpWjXYMG8aYEsuURCqURVcVpzTU9Fz737xx2MGVuQ07w7RxtVj0nnGWlmNYMn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pm4dkt9Lnsjt8xWOoslg1cAlpgcGzOuDWFl9/n6Y6zcetGhct7GLZgZyQ5b0m6MXTLU0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BVuSYGjVrasWBQWDKgVGojbkoiUHMqy6u4EhKLapinYkS6IxJeGpkBoQWlG4XK6K8xSV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+guqvmv1HnnystGLXn7XU4PW5b6YZZz3eNiNRamXYm+mCr9N5PLrP0dfz3ob5+wXwuqyz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a/O9WxeOme9FSot9QinhWfMefWZ0gRvDubRogbq1Vr2RkfaauqYRTmRZZoQ5QD4Io7UO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/GK7XZqjpIxDWkNaaLuee7eLxlep8hnRnBzqQalZQWFKhdXRVWKXKgGlC9TWLssMNV5r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CFIX2OO3We1zumrecOXWccrLrRvLrwa7BmnOaaW3OkNcGTX5nq6DcWkwFiVUoHiIOxIt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tLVyXsjTMQaa28fq8StMkjpvZk65chjxLE0VTBSj0YhbYNCl6QKYAqEsASOKlxRO6HNW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zW2DkhR0S4RK9TDY3DNCnE6/I9ddcPzvveTfR5juP1pspaZsvmH0nzN5ed73nOhOXRpF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+HqyliY44o9LNvABkV24MXJ346W4NOazZ53Py6+y0eJ+p8985fWLF4yPRoXzfP8AZK1P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8I3ZTSMRLBflK2IzhC/ack17Dn6UFVmKIawVD8bbADQuqO6KhFC2Kst+UhjMzza3n71rV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5b82sqloLk1UKwKaSJp9RnmgBFaaMtaaF6EO3lJMDGqYNxGBCNXY+1WNizN3W8/0OmHo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1xhG952zNqSxaA4BPGrYFytJLAocAogFrJZQEBIBDHofGjVkYb6vHB9LEWmR/O3hSSOr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SgAgGDpEpNtJEwFAyWLWwRaXBKtlwGGUUo6GtU+VVHUDLgRgUHJZDWRgYObRVgUamB6S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O3ZFFiTU1VQYFZ82b6LyLz9i1Xz1beumb6zuByk9BxsS9Y2BkbTKAvT5bljvnWzK048o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L7jFzkDc0lMUDj04fdzvzva8ztUCcanJ2cPHXKfrCXM8aNaF1Hb5XRQc5WrIa7WQlZVT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wpGFawhegi3iCNsJqwsOkGd9vQ6/lvT4uXk+k4ONYa15GhuigrWYywuxhCRcoyUQpQFR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jBNPiZr1kuSbBTJNZD9OBlmyqA5nK9Jy9M63zWetzs+5EU6i7rRz2tkgVCJBYoBRrIuQ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NqoWOXSavP5+rWp6dULlw6zkj1xRvSWF2OWxdVHgKSxVlUxdCJiJBtQMZQNmoEWLlY1T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GWZCuFFRHPzvzUINA7Hr+PvvY6sW8mTZlVMsSqgqdrInzn6R5xz8t6nyPos8w4Pp/PTV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Z1vzas0mNr1eWhKrmAzLLjYLOHf2/dA+eggsgktx9ZnUWf3c+fyGZudOEAJgMaFqXz1p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9h5zNy97jkGKHGbN2eaZRcsbE6BllYGPVZiaQh0DxJmAoNCQzoi+zy0r1H4bPTJXs568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wJo7WUGQFYw0kMJZ2GshLamJJVSvtBGg8zLNUS1GGoqfedqMLPBljDr4UdGuSLM8qF6g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HVm9UTKVDfPZDIAJiLEgFiQlLcBsdwodsOIo6/NLrUWwdUMZUiSQ7IqZ1wpjBK0oMAwd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F0csSLBF2RQuzgCWiqlsDNNynwiMXLLlkYDIlyBEszDi0ZaO5Z6/Vn03uwTFrNl15lzr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Y35V0njUdzz18/rsPD0Y2KjZrC9GWrOpp5unG7S5Pq8rayIzTCFz6Fsx+hzfe5HJxSbn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087Z5rtEuRo50RGUA6JCJoqWDdR7PiaPS8deNydZWL5ydLCY+/ysRtS6A3KNerd6ZPn2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nVfQqESRCUPSMcSoPIVW6tCXWN9H51+b3vJez5eNeeDflztFmMsKiLuisKxIKxuyDYRY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PNbqM1mh3V2GIEaVgZTbhq5uthx63JBlDvAPzzU6Cr3HMIW5BQXjUGCtDKBoqKooLy7o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GvAocdCHKh20i/rhRkdEBUjKmlU4NuHUuoeoINqxVNqFxtKsWKABqc1YFJb0JdlQFUtS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ILOZj2ZaTpYJ6zdzene7waprNm05lzK05wEApEq0KRo2Ch4j3Pm3PjjK1xklDNWLZLrf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wiFKFlMivZ+N+kR0FEGKS5g3F53F9Dnz/JdPlc62L35XLHSDdRKlSyBI1fRfmH0TnX+c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6Hg5uLNrQcx6ehUkTHX938997YvHv5hxvTb+hjfj+V9N4aeBd08tnKT0yXEvWua59mG87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nc8f6rnePxve8XG/L1vyZ2toshR0dHdabMpWQFOEVTrM81LRFnFExJHacg2bol5VNGyr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O2yZejiVCdKAJK3htiizciFTEGrNuirGgG4gS4VdwqyJRZTC3KYOIGQwktGSQ7S4ztgN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ZawyTebI31mZs0xyg3KMYuVSlmMq0uTmhDXBuzuzbq6lqSFmBwcqF3UMOTbmoROzR7Lx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r1Rk08lpvObmTO1D2VpagesQUsrKTxw9Pma4SpEtySl6UxvhyCiKIhLMKNf07xHuYWMr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5pn7ufzzjeg8/w11n8JtdaucRuFTKsZUskkT13kOpm+40iXIry/rcMvieN6Xly8l2zAUJ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ZkUSDvdLkdjn0dl2ZJcGHYnGuPexdc7F1OdqcNquj15dGulhs54upRYt56NXn/X8r4zO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wJ9iGDdWQuKhmioRCqYRnjgF3ZgMohbRbYZyrLFhirZYuNlg6lUDl6uIxXKWLdl6czfmp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dWdqZZV1A0YlGFjLqLZiQbQYMYkoY5Zlyod8Zo7cwomkcp9BzNWXUq5Nwuxm7WKzbJz0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cjrha2KhYHWaCyGWaEPlqXWVVdLZiUHKsuVDFmsqG6InoOHoPVlh6d9GLk9XAvOz6cjK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YJIFqryfs87HlI1WuUsWj9Q1msALIFCh2Da9p6PBoxW0F5QhZ3yLFs9nP55yupzOWtq3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VvVKiGzKn5BraOWR9hDhdvlTUVHznT1OTjScHQScl2sDN7DznpLAZzOgvf6/M6XPehTX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OlbDkZNCdTzna4HpuvHsjolnCy9PJSnI9bm8rvtLlfO+f+m/N87xC8GgZUzqzFgJS0I1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A1MMFvRF1KCq5TWZdFjLksOwIhrIEqoM1kZ8vVxhY9OzWeGtlbwWjF2ozZdeOmjLxoZc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UtDITU7GQ12d5JcPR0c78weRDBPCZ5C65FgdeNvRRr5bkkicHueQ1M6TDplSmLgaYmUK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SspLpbKrDkhKujkEttGD1QWhGkf7DxfWuuny+zz3Xj4+nhMdkCAEEEKaIDUpR1J1SO8V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ovOXD6TchwTsK1SmPR2o+hYNmbnWEIl6Mxd8vXoz+vn89w9LJy04QPQQNYNXIGXJaE4K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/Z8NUph2Z6NccDge58xjfAX1ETRSDYn0XmfTXPpN+PdjbtWXYeVa3FjeJvI01u876Hzd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bg3ZSqDB1cycf1XmDzfc347Pi/QuT5H6JnXzAPQ8XPRS7bz0tim0Jkuw2qMIyEeo7sS0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mC2TOlmQAkIGx2J2o2LJDYtljRS4Q2mFyQ5jdmELExViNGQ+nNjQ0AVtzZq6Ks0LqEqWG/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NwTUOGyoelu3d+YahIDmuTvMlluO72XpctvKTFkijn+f0ZOuAS5GgAVQKWVm0pqpbMTz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JBSiKoocbXk2WMRqGAYVrM23MdfqeN0XXawdM3TzaejjMidsjAXRg1nMyJ1A4ITH01fh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Uvy3B9S8ZceftlXC2et60fPfWdDqQ7O6ZqYyC7oOk1ux7vdy+bUJY1mrRkzer2/KBi9v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KnouF7Xjriep8t0+d7xKm8tzncTjdbjefvwk6x0xjrHU5vqfO+u1jt7FacavXn0pxOZ3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d7Omjg9nnnI9XwPRdeLtAXR4dqE52XdlWjXcV7bxHpc3tfPvovhuXTlL15sdBupivZkL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sZVWa1quw11Dmo18z2+bt1k1eP0HLfnWfQNDWK0WI2qVYyDYZLZRhTUWnXDi10McuFe7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88+kFb0ZtUdZoyQl1Y9qGKy6uLYFjYEPXFejvzgMw0mrnXE3Zu5mu3Jfy3JJE5u3zOopDF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EEqzlZqlmEttU/IZJLUklshIK6sksTjbsWyxq7CNu7DoBzOWuJGhAkgA6t8gZevmwAPy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dg5HKOz7T5rd19QzeT23XA4HX5N59voeWJPS+3+ZfTsXGUqIDAAFw2Z+zx+p9Hl8u0ZN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s2K+quJVwqWJ2PQ8no+XpyjUiz6HlaG8jZMzrl4l87h2dmPpaccXouU+w8t7TWOk8GZ0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1nlpvyO3FK1tjV5voeZ1uvA3ZyqqYKI5vTxLhToERrysj6Nw9Wvjr5q6OnXBTR5aEpFJi2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lbchmgUyjLyO5g78svT5HQ7c9BS/D6jq3WLbm6IJXes5WESrKojLQ8YQFYeHQ444bcUu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7zoTbRFwcagNkLuQ0VVDjQ0IwbLcqV7F6z78xwsXvNFH6zq6ytnHo6SZskUczlaMvbAI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wlsDTm0BjLTUuiSTNGXay5cXd2QDUcvZj2UwNCk3keYARXCkacyoU1MQYBY0MWBCCti1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TSZ1rLcIaIjAM7/tvPekyzDZZq4cpLYZlcCPfy8G6glYNiCs6lzuteR1cKcrox0uhyuj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q28vrbzTwTLz+P7Tz3PpwPQ4O1Zx+f08hXtPLeyscUZlbadRed9Hz4+UDqzXZbsXZ3zc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pW05wb8a81O1RzGDUdv1fzn6JzvC8t9L+UY6b0mvOxswxozUdjDAwijAWrKyyY4XnKrO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nXH5vN2mrWFmde7HnTWZWSsESJBgTUyx8CwhGzVzx6ByFbc4kTHpzpqb1lud1SjcmbQnI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ncrYMPa0eT08hkLpi+pj7XPTNi2ctySE43X83rK0mHbKlGuAUagJLlFRhmjCCUdGfTAi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UrEyZ2qOduxb6J9MTfyt3OgUuWKWalBdhAgYiwMYgGosGAtXG2JAhHjs51c813qDGLDa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1AKwG0OPddBfN4J6jBzOr6ufk82xGlgN5o1AyaNjQMoA+5wfQc7XSwdHjrNj2412+o8n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dg0ly35qdbgzfseT1MGJy/Z+c9N0kct0G5LLL8r6rwq+b5PVzbdTaOvWDWVDG5LQXrYV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Kc29eeMfrPN6JfeeB9zi5a8di0TPXlD0QySjZcYz1urml1TrkX6bInEf2aOMPors88j1J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vTE9HyV8td3ghU0g+pozrh33oeeneI84zv2cKelOzy5ekScLX13mHB3+ZLzSqQqPR25Ca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oLMUKsQ7EiMUa6IqHvMbA9nC2BsTb0FbePQpJmyTOc3AxPbmKmJ0BRrgFMVFS1qNXM2k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6zalxYYnFnRAo1YTm9Hm9GxnQ5/SEc3WiF0a1FBiJU5UVUgkbGKGQkulWxSrG2rUbON1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dg9DD3j0GTzeI9xfje7Y9WqS7C9JjxS4u3F3z5vNuw984msXmxbQhdFWRSMrT1ucfn3q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rKru8PqWdOgbvI68jJeh5P2nneW8S5Nz0PU8/wB2VzYUg0Qj/mf0X5hbkCadzquQVzoo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ObKzNUaITn8zs80zEVR6bu/NvovLXj8vq/IZ2sCvHRNXebZLbY6UQ9yWWXIYRIZY1q6T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vaz41y9PRKk9DOwKjgTs+ixZEAws52arS5KO1jkshx8XouNnWZDyrNIXbiy1NEGaM0oV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Kh7S4Xt859jD1uem6qvluSQnI28bWVLMOuVrNVLAhhQMXKAXIG7GVcuSq05tEXLmaNy1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syGIk7bLeEFTJtlWvViBTVQCzWUtiSlkESDS0pggUd0vQOhEZW5NLEbsqDZu72DfHGw9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vC6Xq88Dl08zN571Xtg5nY5Hs5Dl1LgRl5qqIs1buq7jrks7tYvB6dKrp59/PNGzNpOy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CmS8C+uMvE9v5TpJ6dubTm0JhLzvBeu8nbzN3O6+86mAywrcpCtZDs2vCHHLUs+3KJw9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7jw3rMXreJ9lzsa8uJDntnjF4RiylYxTbCYAmxKH2G6rIajpmXSKZ4xcoMoiENhmjRZRI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VhVYJtrKdP28skdH5l5K+zyc6Qay1m4Q9eQDcFmAY0wgZFFIFJK9o4N3r47titvHdyTN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7cwA1UKTWCDFAqYuVcIZbS1cQTTLWnNrlqXMquWWYnFyEsx7cJz9OXXYJ5ajS9DCsxrFJ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aBNMXLQyiVdg1dDHZtNnMFqNSDJUNJnrR14ZeRn14rNjs9ZvTVhh0m8966Hc8o6PI15P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dnza6V6+G/PEoctxcxZ2Ohwe6dsXKll1I6erD0t5Q2TUuqg3LoSZ7qjqdfyHq8XbS3y+N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5erh62+ZtuDFLINidCZW2oU9ZqQ0A/FoE5KtXOguhzaPoMxbuOvEr9P5ydKysmOiLscjY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xNdrLUglC4IhA8zELgls8kNaJqMzLJG0qq2WjTZUq7DsbIt6wdCWmcNiJeTi7fOEnR7w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IhTc2rOiqBBypXvO1i6fo5u0SctSSLOJ1OLrC1GHXIBagBKgFGMoJauJUkq5CAUYyhrya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DEou6ilzt3PM+nBtRMrQOHak563IFpYuUJBLbnEpGjMoFDiUS0g3Rb4Nc9T0agwpV6sn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hZOhgs15iyysWETtOqZ1d0SwLRqbNV7bOPj3HZ3uL6TznPXncnX5Ootq+tZl7/D70vYz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MWmwyqumaMoKtyBatGQ0aMbl9Jo5LcXwvP6HNb09DLs3zeDDFuUxFu14wQq1tdUNXQBq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nJnpY5vrM4c9bPD+34uL54NGTPZaujjyW1UleajRrFtsNiioqsR4J1WWamERpUZ2REui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XYLc+hDkOy6CU689jAXUbCRrpHP3MXz16skjkXe84611rOPQxUHdTNuDK+s7EbuuZJM2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7cxWa6FJAUJqgQNahV1Agxcso1A0a5Sat+bJciSQsquWXLK5/S5iYNuPVVvV0wsnZ4sZc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qEWDB2JyyQDlgMWljZ07Hp59ZwstQBOyvQ8L1Eac+jKvM5vV5iPfh1Z1E9HWclm21wlq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E3PZg7wdvLr+e9NwV4Xl/ZeS3D6vN26zuYeeXpasrw2Lbm6NeDoRpz6K64Ut6a1IesSDo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l4+2hcOtWmyxoxo3Q0IKEg1jM7KVMCDLQ0zWGuOYJKNmrjHL71vM3cr4DR3+NnphjFTo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JLbGasra7HLdmRg2VZ1tGULN5lLWNlmFlkkhN6lgNKkjEHRFcQWAdOWUQGjS6cbHCeL2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V051oTVglnbnTIMj7Q2TckkScfZy9QFEPXABagJRC1mEtLYqKq6Vcu4FZSAlXLTAYHTK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dXZXO6fKTJoQVH1cOs7PnujyYQq6VUgRFwBcKoq1WtmV2Is6BKiD5vQ5tIhjqQwAf7Hz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53U5dit/P3S7X5tmNAUKVZyS2rRUc1O/nbz9L53kOhxvrsI9DrPN+Q9n5LTu8r1Xk9RW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WZ6qxZnRb8OyNFwOmSghqHAaKtgEAwIjRnCy68K3d2VTIWtogzQIsBMiiSFk2ZyHecIjs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MY1e18F6bF7nhvZ4uevNqZWe2C9WXIWLOVrEnZrpTbKdn2ouSURKYSxgQ0wzU0CWDRsV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PzPqyoLHkBIEcCiQwZdCc3B6HkS5aIDdj6PQ68vJB6Li2Z4cX7jJCVec5iLV150tirKQ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lWBCUDFy1cgANVFUVyixbgpYZtyrCurluxgXH6vIQGiVO7nF9McfmdHlxnpaZWgSwF2o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NoBJV0UdWI5vRx6iWBKIlkd3sYNstrKzj8jqcxMuzFqXdt53SxqGMllHUpr0LlxBoicr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4+5OP5n0vL08/Y6tw35XSzpc/oXHU04N+dOapubtahmshV30zS2UWNNM63QWJkKyaMygw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I0KLWaw8+lBF6lCLWA0NCxCWPM+TrYDG0bj3wczrcdeZT6Pyed6uT18md4gMJSegxujK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kIWVKBxVS0iWxV0ImkAMIVtCl2guGqeJMsQ0WDLGJayIJmeFE0Dh5u7xpoexxbs9MHK6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vpITg9Hl7zS5W8rElA1LAWxRYmuBWYlAUWUwIASGBhitGBQ4ZM2pcJcuJci3w+zxUPoY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lM8TGdLQltdwRT1SjJaVqzsqkmoKAwdcE52ZytRcMapoNPQbs+iWMW2OLyOryrFsW2V2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JG1DRlZ0m2As0oYnW1ZujvHIVpzV4bYLdxYtMPqcvRc9boZW5u1in4092fVQsUrtzFyz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QRiUl+JQZecOhMfcSgW5SppqxbxolZd5kUxJ0c6kmxLsxbZlM62pjV7fwHpsXr+W9QrG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yK382aZFlmsNL6Y7O65eMujNJjotiEhhi4dUlepcKO6UgMwWrljQYJG52IxbpV2DkGXQQ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26U8svpc/O0hoXrPo54udOf3qTFZiz2nrm1MCwF2JBuQuqIEGAKsgAOyBBi1CikCDFxdi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XdXEl0t8Lt8Oza/NuO/iLIcUGBLlW0IoDgkHrFySCJZgrYFLekhiyzmdVzcqNEBgbj12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nH5Pb4plJdLt34Ojjdtzlm6JSTctT82AQSk1PXseruee6Y6HK7fCjzaOpl3BV0eJZ233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nTmfz3evLpRmTRn7YeNjUjM6Q1rGWaxePShWhYlEQhquxaNWUcmKNSZQL8zRcmcesWDs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v58Idk2HtlN08N+InpvDzXX5PTTnXNoqmrYko0sCrHMQyxpBKfJEbF0PqpRAYiyUQZpA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lWyrYppBsUlLYHBIEWCGxTKf5r0aY82OzNjYwpvP2TgdHmejiIDesrE1VQEJa2KiilgL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BZwVLkoCVQu5a3a2ZSSS3cuJcihxexy7HbMnSGc/TzozqelQq5A1dQNWII2FXYWWBiAV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L1KlQP0fnfZxs5vR5srLKzm8Tu8WznA1S9DZmfjZmK80qKpdG7mthtVJa7XGrU9sN93f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Fcnu+epitNazpFL7OyF781mhLs7cQNkcp6Ombq63IpgpKZSrUykSp+RW1LILs4zNqQNR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xUFYTBsTWjKNel4OV5mdLOpHnu3zPTZvR1Zj5U/C+95M15t3I6c1gz9bkTUuVnTjSyxr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KdmglsILLQTq6rPqgnflAjBsti4PlDYbBE0GliDGoqQ4LOQNZ0QgRA8v1nEXlx8zffKL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KggmMAEoXLuVIENCyMQa0QyU1YsDAAGBLKgykYnkNy5Zd2DdyF8nqc2tW/HkNOVdygti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dCxMQJdkS1JGAwmTTjsoSmgwoF7/AMR9Byx83qc1WgYVm4Xe4yc3NoI07MOvO3tWvOmK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+n6nNXvrV+fj2+Tzev7/kfXdOeAdmRfGeV+nYDxy/e+X1Md4+izr7Tt8vKbqy53bgKNQt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AaqjHVnSlGChl1ZATbkNLBQWBLM8egZAsYqQHPszBWhpVRZqBTQ0voT6zyPtMUfNehfi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4/UxfHK9VzGufyOqOdcyqvOjobgmAdPiSsLQiGqljY5oQbaiQmLohWIJSDYDKj0NRd6Md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7GQIXBAdQGSWBo1YNhwZ2pL1aQ71ecFmstZQgXCrlwQMVKkSZqHsDv41ny91eb45OzJ1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LlyldHkFFUtWUBKQDk9PnAKNZLG5TEaKlSKGxBGxKqhIQQiyqrtdl49uKwaOUBFZ2fY8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QoNCqHh+g4ic1Ts6u2Y9WdPDVpzrmXuyZtfWPl31veUYe1xqweK+jeLzrp+u8/1tc9/L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aWletfBzucC4+pZlOAxbc00nqZWyaOZ1uVq03Lq1k8+gblLKFVNRdlI1oM4sEZm6e+PM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s0ZmtAh4zXmBpmOGEhhlbcOsxblwr0PB7uL0dB8bnfnO6V2l+n8mce95+y+OvF7aDO8u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dEQXRXV2PJNGgkaEZQXY0wsuxqxlXRCMA2kBbFWjogqYg6LJekGiNKom1lvaIi22ZjaJ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o4LuqKuwLq6iMFksy6ctBuR0TR2suvnuY9nFThrarrhYmsETqUJVw2rrNqSS3coKwoHj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6kSrpREhKqVFAxRS6GpIQsGUBrSwrJqRYqjCqelh7jYY4t8Lv8KqITsDidzjHOzOSPfl2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d3zmvBnWj6v8v+n3L+T1s9c3ndCTfH38LpXHoyw705oas835no3zq7Hn+1mlPq8Tp3Fh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jqcnVmUEOxLtf432lic2jOrRay4iX5s9D7fGcx0LTvPO1eibz9MrvNPlvUcLU5yjPTKV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ayWTK8w1Z7iVNBkw9HEBSwO/6X517znqeS9jw8az0WLOt3J7WPOuXck041atZAI1Qety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srAmlYMoiGuhrc9o5+W6dS4HYQazAZsHPLDBdjQUEai56zqTnQ9ao1+njJLsC6ksujS2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m1XS562FJNV5Lved1lazDpkFmEVVjKN1cNEhzaupKVjYWbTlAwbMYIUJLG4JiaWAQFAY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YDVwpy2AKJVkAhotuT0MerWVZp+f73EoTlVfF7nJTi59uOr283pZ12NqdcvDf0Cs0e98b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JmvFOnI5/p/HWei7fme0zsw9LFKnx3tOPbbOR15rFNvIuezM2qazp18VOjs873LL4/bz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xmzawa4zeP6Jnbl1yaVrxJTr7OdoucFNzTrfY4foLz5/O6IXHk6S/ZWfZnBslgtQw0QWF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AwDSmNOdn3ZYm7mrl9/p4vW468hXoebNI5nQ3zXBFylN2exgutFmsTWzEyujfJM6pcwp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oAsbeIDezjgdUuMk7p+f3WdGsAnRXkaVn1NTmD2hOTfbM4c9DDs1L9HGwKiDdrZCyCW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H1sPT57kil43JanpzACHUXRDKIkMDdSVkWebJVrdy4vTkA0cPXmrOt8hFOAXTBgAMFob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jdg3dFiQ2IFg0FnRfsvHfRIOoOaXL6vNpMBlFyungOTh05bE9Dn7pe31eDuzrpO4OPU9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dWk4vb5zebidmTfnez5rXefs5l6Cc2MCa8R374tegybgmuF3uNss2+d9Dz5fOel8p6y5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DqcpfOWaE9Hs816MXzNqCb/O9k14OtxZtXpvN9dGo059c/KZu3x9RKiKmZnGZCS40WdA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0zkLDNm3Z456/Rdw8r6/yXpueu34v1GXnfP6Ofiuutk83S+jnAidlfLZXUHntjTaLDOa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n6pJ5qdm83kM6hHGdoGUNibOtmB1iXDAhAy9OeAAFSsoFj0gEMiovsTqvZ5quUkKrCYL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ppfi79NXnc53R8zZlUa+vMBugBNctUQwIkMpyXLVyQV0UtUVGTDuwWDJUsAxF0VCgcqV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KAqoWDZBhImQal1Y36T4312auS4Dn9Hn0kLlFl05DhZN2OzPswb16PZ4nexrgde32es7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Ea8IudinSsDV3Pperwuuzq5xeFX23hrwL7E+D25rTxdXPO6zHqXyOo13HpSVYKH8Q9Be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n57vdy9yZn2lvzHoPN6mPSgy1wbMudrv1yeu5ZvG+58VqQWzTOYCNKUE0jKWShtWRiat4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kkV6LyUNuO7l90fmPRcteK4X0T546M2Y+jm2hy8nUJBasekL0nnbZ9ArlPs2Kwb6pQpl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gAwC1PB3c67HVpecx+dRrWFWPvCuujORDXWOjdMMs+jjc9PnqSyME4JsQuZyelqatuTq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9Tk7wtZr6ZGiGAohli2CAsxzW1clGihLhQN3UuPHsx2SiAFbglSLREiYQFtUqwaKBV0t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LBkqrsWHruytmLV1CYtOSsDLCmZdSzhc7fhTDux6639Pn7cbLbztyfRdam3MkshCJ4ZR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t570SZvIel82s5PV4Z1t3K2jcO7mnT7njfZrfj/beUPQ6+F3kDynrPNK7u+T9aB4/wBj5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WHpON8FHT84nsX5dBix7s7XK9f8AP/aOe3zPp+bZ50EP3BMaKcyhyjyGllQXl28qOg9R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BWgDLcELu8TVL7FHGVzvAxfUfKTryL5fR56MxqHi3MjbBx2+P6zipzet50tOwvPzU6Wn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XRgBOhXOlbwWdmikMsWLiMxaFAlVBSiqzp6Jj4e1lX25XLItgNlLFqx2F2MHSlf0c+jG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7c1iQ0I3UDRSUKsRYkMrIVRUklK6uIJUuDLoypVCAY1cojICBrIFgXSoSoBKlEuWQGZy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61BLzTVITKzMANTUIDtfOZNuWzntqHW3YdnPZ9Pkdw981TdYl1ZM2nnnkoYt8zmdbino/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OF1OYqOJ1ePXX059MO5HV4Q32HjvYHT5nUqa8d6/xPr7l3G7GNfJ+18H7BN2RzZrwXt/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Za8D7vyJ6Lfw+yiOd0ETr5b1Hnehrl7IKJnwTOlzdQXJZTBSwczORGIIcZSBvLsLUdmL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0NWY7FZQN+ZYGn2Xz1mNei8F9W87jXmATrN/NTBoVVE3PaFdCXdNKoxsgXco3bBb7aIt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snaTPoYQq9eg5O5mikQYd4hLtysoQbAPNyqt25v0js5613JNTgdvzWsrUxXXAVdA1dRV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qGUVSjJcsupF1KXnZdORKERDi6VgAMGAgEFUVViVREDViUYQECCpJA/V+V95DlGrNimK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HKM4PN6XMszgYHW14NuNn6fyPrj2jQO4lyE5PW4i8IHKa5mDp6Wq9t4b3DHhsxUvH52/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fm/TeSOh6vyfqU9DRVNeY0dbydnrLqTXgfQ8nXrPpih515TRr4lz6h6rW/O+i5a870Xj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ThDq5Vx7nVz+jccfzXuPA2aSE9CCKNRr3HPrfhN0S0mTdmN+Ylw3D0cgSM20yqIRWV9C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+g8s7DteN9dzpfOHciCVLV1QVVC2CRd0SS7YUTCFmTBNvuk3qIxzZujK9yC2oeEmjpaFK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ypoNhmbRhK6WDrjOpi6HPcki83jvy9eYqMNQRMCpcKoqhamrlETWOEqzRuSWSSKq6Xm4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YrQ2MUJCCJAXBoMahBOwI9AkLlkki6fovkfVZIEky2o89RC9gqqbVkBnB5vY5FmdOjMM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19Rj1d3WVyQnnvQ+bXFn2RrN0OiE1wfTcp9z5KmAvB5nTFO3Zgt+M9d5VOl67yPsU6nMV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t9HK6udeWzdXz1nu35Nar8F73x56Y+Z0UMHBN+G9l5btXHVy6803k8t7LxVntO/5nv3B+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Jq3NOa9A27MbhbpM7EkU2tAFI0RSnKME18s1BpzCVaIZrRpFKbI3YNudfX682zjr5or1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20hZmYsisFtNqzphZwQoBllISD0SPKoADEUTBpGQEjVrMkxSz6PVM687eBSqzFW86+inR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/kWc1Zq68wEhKAhLu5Q0YwkTWAJDK2iHNlSSySRUkl5mPXksWJCUJCoiQwNWJQkJUKF0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EuqudM17MCTtO4bkdSW51pPIEbYU0klnL5fc4qZFNustjdM+wfHvt0dKpMrqQvy/qPIq7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Xt5ua3n7eHXJAl1y+x6BseYV2vPVfJ6pnK9xxu0zxOe1JjDM+vS9ri9eaHwn0P5+er7X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wy8XveR9hYwRKb87XQ4Vz61cNUeU9V55eh6Tx/qLz6SNAyeBI62rTn1WGvVkK1ARebX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Iwp2QFXk1c9NI46OifPIuWQlWrNDSSZ6zVgZy0zwfuBXwpsTYZlKK6gRW4FtwEhYXY2H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imLsIREHlwCCsg+ctVmuDLP/xAAxEAACAgEDAgYCAwACAwEBAQEBAgADEQQSIRAxBRMg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M0IVJAY0QEMlNUT/2gAIAQEAAQUCbZVLNUxHMVC0FYWYjutcdy/Ra52jNiEkyuqE4hM7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X2mZ9+lfXqh/10WOPbWfxIN80IFlyhWVQUhrZo1SoGOKmYYU46HvngD2O3FZGbe56H/4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bCYIGOq4JUzPP+tAnm6j/XctDwR1xyOg7x13REPngYB6mdujt7uijJsiDJuIWIMITmZx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5PQT7+vR9Dse69rbmuaihYwAUdeZ4v8A+jof/U++l6tVrkO9dbr1oGkqcTtFGAD0PVVE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2lKxqLIfNC+WxnlcUUKDtiiBZjEJIr4hXEU7YhDTdNwheMSSfcAs8uYmIqFoKlWd4cIL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WExngUtFQIGaFoASdu2M07zGIeJp+Er7enn9Wq/rYFa9m4UL5c8p/K0e2qmtGE3vfHvP8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vP8Ak9d+BYc2Ww9jPqH/AOFzCfylsAu0wTPriZgEMGYM5/8AH6wdQeFB9sxn0fY6js3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ckHnp2i8v2P1NuYIYeWnOBGlU+1rZolaia1TW6nIg7Q+jMPbUO1tm1UVRtUtPrpmeKnOh0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EMt8yxhpaabWyWzuPQT/AF9gQnkcgmOYZZ8RFSKMADkDqKGsHlMsxgEZhWbTNvOOMchY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BJZeFjEsQuYtWOhIEJzEpJhwsYwnMSvM4EZoBmYhPSsZi/Lrj9l/a8n+Gg9q05Q2X3eF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6dn3WbTUq+5uGO3D/KHpR/ZlYfcYe0P/AMX/AOmMnlV3TdkZhmOMQQRBz4DXs0F/9XHR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a84GlGFzy0TuOIvRj7aQAHPK9jB3+8Zb7f2yzIXIneU1NErC9bEFldeUeA+vVXeVTRV5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ibZ4p/6Xh/8A6fHXEIHUQwjiAZnYZ4PV+5m3dPJ4VJtgSDEIn2CQRqHE1WoPlDgdMAno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wqEx2SoXXM/RKiZjEPtjvmAFoqBIzZjNDklK4xjNmKs+mMAnaaY5IP5JzOZmboD1HqEu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e5FattOFW82VzzH81y5NW7f8ANd3tnfq/bOIpyOh9LftYHLgqF717iLGaHmCAwGZi7Zib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WjtPuPaAY9In3iDOPnZUNqfbxQcAZgOY3du3YseE7Cf5EbErGbNUyk43TyC8rqWvpmKxY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4DqOJnoIv5tcxyydAOn308TP/S0P/p9O0zCcw8k9gPSBDD1IjKDMATHImYOpmOgyTnJ+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f6SnzJfqcQksVQmKgE2mNYBDyVqmQIY7xVJgASM0bmKsPAJJgEPt6Uyv1bRNsw0yRA0z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McxaLLKvCGH8dt97U/hYK27+yOIh2wnJqoLBhs6GYyF9rHuY0PQ/sPobt2C0sy2rh5mC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aOsW6lu9h9/o46ffQCYxK0/IexPEzwOInc/I/wBkZefiPu0+0DkHlomnJCVqnTU6paWp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+ReDz99+n192HE0I/BwJ94g7dM9PGP8A1tGv/WHAz0MDEL26bvSBDMdD2+p9TOIMmd/R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iYn+s8dF5i0vEpAl77aguYtcCx2WuWWF4qFoFCQkmMQsYklK8zOIzTvFWMcTkkCM2OmJ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EwJjpzAZf8mz5aFVey/8AD4S3/U3uI1zWTnZgibolgB+wSDDPuMc/sYkfoPR5jIO5FZA8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AefAE3a2Yz6RzMdcztG7acZdoph7gQxcwwDj0N27xaSYqKvVgWHkVZ9Wtq82uizcMhVHA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I/8AXMbv6MdPGDK+Kz26Hv3J9P3Pqd4euOfuYiwcRiScdGbpVdsssQWA8THoo4nfpqTm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zBYrSBCZiPZMEwIBGjNAuYFAjPO8AhPTtO8rUFh+kejPTMvjNivGYAWOmQaWjfmOoiIK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PlXjBLQ9D2EIh+R6fWI37nPCD3vyiONheHv0afQirP8Ax5JZxWe27oZmL0HVxGOF0o9l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DtYfb9dAMxvktJMVFX9eOgE1VfkahTnp9Q8mJ+HUWfE8hT0EPXW/k8REbv0+uhgnaDuep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x0HYcwztD04n0BzRaapqhg7ovcwxwF0dyu+nL7a2Jlly1x2LFKiZwo5YsVrjsWioWnAj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4AZoBMRjmKITt61n8q9/Vj9A4mtOFcexiYDKtYlrhEJKOB8ZqdWEKEOmDulR5JDTGSZ9N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6Hr29Zxs+o07TPvNpmc9D3h64iTwdNnh13wPQDqOoggHF3cDah7ZxMcCdzG5fHWqpoqq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ULqqG2k8QEEdBL6/MFVvFZh9pDZ9Aml/L4ovdvkZ9t3hnMEz07w8T6PUiHvDDF7CcKvT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MxxKxveMN66ppjnHFQEJzNmJZdO5WvE7x3xDzAkPEY5IGYeITnoTAJjEMCBoIeP0Z9Ge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mJjJr3NZqGvQV6t9lHusguErWhg6YZozjbMwwwwGDo/u9B6D1Hqw4/wA1hWLoBNvUHpjo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uq4+/PQ9OYDB2+oIz7ZR+W5zD2M4AHxWE8DmCJSTFULD/APBnp4lX5bV5aDt0+pbWHm2+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DBYJ5nKkGXt5dPg1eKV+T/Lp9dT2WfX0eh6EQnPRu33iYg4BhjGZlffEPT6PPTE0zKHe5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4ESsmOUpltjOVQtAoWEYllmZjMC4jHEJyQsPth5IEzzO07zGIrfmxh/RxMTHQenExNUN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bVqbfewOyplDBLHx5mIp09kIwDBD26GHqfWfUehh+PYUVhqyirDXMYhWYhEEJlfJ8Lr8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wdd0U8fWIFlq5XRLiv7bvP8AP+ewsyRXQcKoXoT68+smBwYOZwot1QE1dhsSkYr+p9z/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LGKRLXSU6lbJ4pdmnTp5VIMf5GHr9dB0MPQwZziY6GYnE25hPQmYgHIGJnr9dgJ95n2O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6iGeXwqlo7LXGYtAuZjAdugWFugEc5OIeB3OMBog9wXH6c9d2Ju6ZEuObLuhHVSVejUh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2pu8JZavPYQL51S2muC1CAysJ3hh/T99UG14y5J9FpxVpCQLW9ws2xWxNyk7Vm0TbCmZ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f46EQ8QD2gcwd5iAmO2ZWNtY+TctD27zy8xQB/8AFcLLL9tdSNqMSyyXXWNXoPM1FnQdz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QpF18WqlYwqMKSysIU22ahXzEMblfszPQd2g6mZn1B1Mx17DPUwcQ8T66knpj0AwfG2x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XLbp3KpDxLGzMZgGIzTGZgCE56HiAZnaFpiE4b/foxMTEHpxNom2X/PU9y3AYGbJtMIg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LWX6VmSUppxWVKlG2lbAVZiIqlSegh7/AK2OD19xlvNddY2Ms907wgwZm4zPSvieCV7d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zDwPrGIOgn0Vze3Cr1PJ7TuP149TMFj6iWWARTbdKtAMqgUX0DTavd0HQQnnU6gUyurD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VZrvLqpUYt/jkKttiTTv5tH2D07wCd+g6GfcJ6Zh6HuYp5aAdc9Gh5H1nrz0YztMmCH4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1FxaKMxK4xCxjkhZgKGOYBmfGNzMTtAuZ2BOYFjnkDdACJj9GeucTzBN4m4S45ss5bM2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Ct55MKFZkzgzywQUOXLEH3SpczaRCpjDM9ufrqeADmL7oRNvHPmegz6nZV/tGMOFabeDX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KMypfLp1B6DoO/eCY6rGbbNJ+S2w+7oIg97yk+397uqx7yZbcqRVvulOhRSAB11VPn01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V/lLVX5URJiY63/9zXkC3XEcNWGGjHk3sMOT0U9PqcTbGg9GeRB3++rdD0XmMITM8d5w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Yh6D3RKsy20JLHzFTdEqCix4eYqQ+2HmBYxxCc9QkPEJzAuIxglu7BO0enHrwIVBm3h/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euAZgwOynzajNlbw6dxPcJmbQYqlTnrsBhrmzk1Q1kx0YKV3TZtrwdvMOemRnoYO5HJE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DsATCvOBDMQzwijz9V3aw5fHTtMziCffTtNQ00i7UPyMUctK40rfD+vEx6XtVY97NLLV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XV6iwWaqxP5k+pfeKURTmtMRIRB01+o/j0UL/B0Pg9Z2w9NT2wAIDxDiD5dR6B0PA7+k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OTABCOFmfQeegxLry0bMrpmAgtszO5VIzdAsZsQ98Zh7Ku6NxDzAMQmAQ9/9Ee79GeuZn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xGn10zMiW7eqswi6mwQX1NAtTxqmA9wm6b536Z53TdHCtMAQgGCvgqZ7ssEAorDN5XL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kxSWPIbzRK2WZ4W3DbszMKzE25P/AI8uCvbp9d+mT17TJEJzAo3LxX9/6HLP2XotG4j0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uZobRlNPdbKdNXT6nsVBbrZdbKXW1x0scVpUTY9S9BjpmWOK00tba7U+I2nV6utRXXO8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PoQ9fo8RTAYPT9feYeqiGcQmYhgMPPT73dTwO/QDMrpjMEDvmcuVQIHbMxmBcRj029Am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GAQmff8AuzMGYMftIh/ubpunBm3jETEOB1x6MQMwi6qwQX0WTbQ08meXYJ7pumRCZzhW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MXKzzPbvBmVM2jG0YdVCJ+eausxgUHJ6K3C2TdFOYw58Gr2aE8LB0xDzMRe8HRu1C5d+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s2ilvxn5dcel7lWPazTzNxTSPZK6UrHpstSqW6xml9ypLvEsysPe+mTZXMZmrt87UVV7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VWL+I36/UDSUeGaTyE6GYE3KGbgnvnPQwzHR5iY6CHoZuBYdPvE7kw9DPuCfXUcT7xMZ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A7Zi15hwkY5gXM7RjO8xDFSMZ3gG2O0AjNiATtAORnA4Prz6Mz7ljfkNvOYYDgCEwNhc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abp3m2YnMLAw4hzEtdZ/JaecpmUm1YamMKMC6sYGdZvM3TfN09s9kC4jbhL2zp95St8x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IQwIO2K2IpydJX5emun0OmYei9cS1sDRDKnk22bBO5eGXY30n3GDt0Y7VzZcypsj6hRH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Wi1qgz6bNQlcs1Vjy6+qmXa+x5eGJpTM0teIO3ea2/yKPDtN5adB0v1VenAW7xBr7qvD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wjGM22vw0s2ot+UEzD0EBjTHTt1PQKBPqZh7yyvy5nM+zMTtCecnpjoPlznvNuW4lts5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WHiHoBiGKsYzGZjbHMCxjjoYBmHgK25D6cTHUeq75nvMmCyBpnriduhEKCDIm8iFumIY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tYH+RYJ/JaDUCedUZmlp5Sw0Q1Q1tNrTa5irm6xROUn35YM28tumzMKCFZ4fV5uqPewg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r+j0xjrmPyaV21R/fqR3UYD89FwzBWzE6tt2m9UllhMUO8TSCBQJn0EyzVKssussl2rp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FjVpC0OgD1adNp068CWutNWlRtXdCOhIUX65nbTaAk6rWJpV0mlZ7MzOIxghnid+1dLV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l6P0+oPR9+n7hlYCi5/M1hMx7Wn12gHXncBMZP32EGIqFoECCx4zZKrwx6Yz1C4jGYzMb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EAnaDkqFUZ/Rn05hMt5Y+kEzdM9FOJnmY6CbJs9OD0GISphwZtMxMnqGldrElpubK2ZC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1VbkWh21GFTGJxG7cRgA7ZB8ErxbdqfaM4C+7WDZXpGKqvumIByeoyInuu/zAuHA5+9p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9izBQ+pjvmLXY8r0qrMY9LNtFmrEssZpbrq0lt918r0xMq0Ur0wESrEWueJ6fyrq+wlp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XWrTX+bXtRSlKajXZbSaMV9SYJ96vUJpq9HQbLvqr4nsOCTD6VPP2BB1PQ9CPcOZc/l1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iCHiZh7nmf6GJ3mYWJXhJY82kwIFjtmEwDp3mAsJmMnG2MYFjtjoeJidpjd0rYbF+PHo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gn0ZmemcTzCZuIgtaecItimd4cwTaTGQrEq3RqSCVIm0zGF5mSZxDOeuD0rBCj5Y528Di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yJ51hg1j4GsGRerTcnloQyOrb/JNVLowKoxlNRN3jVO1dN/WOSTyO32B7vpmwmkTkz7+/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WA70oZpXQidLtXY11dZPV7FSPq5a+JbrxD52oNOhJlejVYtMWmCvExAJqqRfRpjxrrms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rrUlFT6+262vTVvbfrm02nShZ2meur1iaZdNp31NnbonDHpmd+o6DiZ6LD0PQ9DBLrfN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nbosEExMATHPGOcu2YqZjYWMYZtx0AzPjDMZnaGBY7Y6Px1xuJhOYg4Hb9p7WfI+vtMz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ByVKWOSWIldy43I0U++xS08g5SpZYvOOY3THXJi5abpiACGHAr0Wna6OgEso93kF2NL5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Q3tTwas3eI3+9zwQxE81xKiNRTZUEcIVP0p4HV+TpxhZ9gQ8RTnp2ZvlBF6qxL9XtRI+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1rvF0ttxp0CrEoCxa5sxAJ5y5Ug9XvrSa/VCvU6Gg1r0+mzr9VqNQmmRKX1NiIK1HUmf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eg4gh7vxB1z1EE7zIxDDwvU9eZjqeJtyW79BzCORmYhGYUOWOIlcdsRjMZg4hgXMPEMA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dh3naAZnYH3TGIjiL29WPViMOLfl6D1MAnErVfLPfbwalMVHVi5My04gbbBdkebugZcA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q5NLQ7hCT0HJAwI3bgzGJeSai11So4MuKui+0d7S/LHMyDG2Ff8AxxOWwouURjOJpbPL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HZe8+ucqNqN0zGlfcdnMbsOen36LNQix7neW6mquGzU3yrw7mrSKsWkCbRAvXUIz1afT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4jLNTa8t1VdU0/8A29RBzBPEbiSlnk106fLIoUQTPS11qRrbte2m01enH3PviA8GWd17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+jd+0B56CN3M4nYHiP8AHtMdBmcw89PuZ4j2Zhm0mZ6BYTDMZn10J6do3ftO5M7zGATk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f5enHUAk+Uqg9PvG52b3ejMdiDDyPeSzPhSQN5wvKudp8yLbgrarQMIzHcBz2Gob3Vvx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xLRzgiAQzwRdnhx5RlM+M+ppX3V+IHybVtDxTwTB2PbTL73h6AdOxBg5C8qo6YneNhY+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Iz/H1F8o8PRItIECgentLNVVXLPEWluoseG1RGuaWXiAeY+kQVpPrVajyK6KWsiVgRAF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iqqzWPWqoOn1MmfR7OYvxhg6id+vaDvPoGdoe47elvi3cTExmE7YPjD2xiZ2kdPjGOeg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CHoeI3eYyT7RndBxCcnsK2idpn049bAYs+X+eldJaWV7D0HBd/MZDuOMDqudvobIFand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iOkKcE8Z4zNxzuIOot/LXqY2p94O+I3KlbIoyNpjDMLTTJ5emljcN/X3C96G2W+J0+bp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IutMGrrlWqRSupyW5GOh74idlOG7OO/S+1q475mLXi6DdEoRAFA9JIEs11KSzxFzLb2aG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EbUtCWeIgUaBNxThWZUF+rcpRXgVqQqJtHT77DWa3YNHpWvdVCjqew6ZEM+geAcKIIep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PugOZg49OOfvHI5mM9B0wQ3ymOThYTnoIT0EMMxCenaGdunaHmYxDO0PJrn+sfqx1btZ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0382eisnepOem/wB0wcfWeJuOYx2jic2TsH59J9V/utIx0D4lbZNbAOphsKI92Roq/N1R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0+6j4z70+n8ysDjxSj+NrMj0ZnIlLEU+aZ50a1INSA1Nm6yExuttfmBKEX1MQss11KSzx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Gd49taxtS0ZmaYgERJZNImFs1IBFGYP+w+3NtY9GJfqOaNN51qjavUekT/I9xz6O8+IW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ryfkx5n39mDkrMdDPsjhQBFxtK+0ADoOepgGZgYJhmJ26Yh6HgHoeYOI3MHEJyZ3nxlT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u1sTtD6iBikmN75n3ZwTGXd6m5HYEAzt6+c9Vn1jh15g6KSICc9yijd4HUDr94Wc4aVD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bfy3jKGmp4dDS0fw2aip9O1ZLHIg/p6Dl2YO+mu8u+JgqOUHW6zy66/Mtiqyx3SuWeI1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JNkO4zKCPeRHYt1xAIixRgVrEV9RK60qV86q3IMrEXozBEu1kY6h08sFqkCL+j7TkH45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CN3gGYZjHUw8Ru3E7xYczd7oO2MziGY9f0vYDM7Rj07xFLG5QrAQ9WmI0EaYxG6ffYdz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9OOrSyV9of0K+2WEGcBjCImT0I/aepnaOfayBFsYvMQiY6Dos8AXbWDK+S3J1Axa6xwYr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BXsTNchXUUlq71sWyI3sB9hjNtUU3VonJ0lytpNHqf5Fv+/uYlr1KG8QRBbrLnj2DO8m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iE9cQCKsUS7haVLsssZtRZwiYg4l2oprn8u62DSlgoWuNKUx+n7aA7at24hMwcdMQ4EP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9Z691HIE+/rsPs9BO856YghgnaAe0boYYYFldZdrMUoqbj5eDCoMNfEboZiNz1xO87Sv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9OYxlkSE4h/Q3JzgjhjByOn1DN3J/Wfl0u7OCIZn0/QnhibNAO1Y5HewZRvdXbDxAZo2z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ly/DTMN5ab8L5hzqG3UeHPu0+prQooOrata6Ic4vdaxZ4hLNTa8LCZYxhG1FSR9U5hdpv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yeuIogEQREy9Y4d3uYeVRWmqVlxrLIuhLRNLSnQ9xPkf0iYzNTZk1pgATibunfoJmAQ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fiIvE7t07Q/ImD4mfR7fY9J5h6YlNRsbhFK7jVTwFAjVI0u05SGOOhmIxn0eneHiE5lQ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H7J3fsf0DlrvnjJMwML8ev3z6Mw+rHo43uwyx3HExO3oA5QbFHdP6zEicFkEWtmnImms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YyDa4E0YB1BMMPA1PfYump2PqZdcFvS7y7bfEmMv1NT6D3QhRH1NaCzVu0YloabBD6DK+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nCiywoAVbRrpmtioqKJmZmZthienHHXMwSb7Ngrq2j0Dridp36/f0OxEYcHv9Ee37PfP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5mZ3gmZjAbnp2lNJsJwqgZiVj06ofibkHo0xD0xmdgeZ2i7xb2/bmExu1fd+x9SpuZl2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3H6D+0wH81q+5eOhE2zbAvO2aJPM1h7z/EWPxa4lqcmDtRZ5iNw2nG5tfoHNh3VtQwUD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qi3ZlVo2koJ1unSuC/yw2qsaMS0+tpmJprSOj1IS9KxqTGqcQLtA6KJiDmL0V0xfeXNT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MwdQMw8Qdx1LcfXRazLLoi49XM4UbpnoO0MPMxCcQiY4wD05gMM+wen1O7z/ADBx0ImD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AZirj0kZl67q/qHoen32DHMHHSqJ04/YRP8ANfd+x9RJJcYNda+WMFjAPaf/AJDK1BZ8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YuJlTPCgP5bd1EHI+88uM1j3C/ODzMESqwrY4DDTjCltqW1pbLvDyCxspPnCUqL24ufMJ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rLOev3Sg2+UDDRE7N8zMxo3etIK5v2mwObqx7QJc+Tdaplam16aK6QOzVNUM56DPUcfo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ue4omwejHT79AHH2e0+4Y3QdBDgTOZ9T6mMdFBh7cDpncOIZRTujGAZgUD16p9qND0PQ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8RAc/uafXrxMSxGSYTFhMJDf/M009FttepJEzzxDx08BTb4V45SG0qU2WDw5CleeNNyU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0Qp7fuvTu0oR1qrP47z70MzGAug0WnsDN7UxkNxnnec7vbdzHTEar2bfbXXkqsrrBqen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YYfiplYaBsTUV73RQsBwj2nax2ieG1bQp2msKTVY1psQ02T6gn3O87dVrOMqssuMOWKJ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kTHpz0Xr2mYeh56DkiAAQ9OZmH3KByZiEboe5mOveMcxRFGPW7bZrLVYHoehgEdswCHm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+/2tP8w+k9MGKdpo91h5hAh5/wDkY4FmdvgSGvwW+kam7U01F9V4TQKVRPK8dpGm1vhw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fdRXYm4YImmGK4/xSfV3Fv1avH+q7Hqg1jRHDy2zc4HHaINwY75uiGK3BJgZorZB+ZXJ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gvv00tb8zu0ZldbqmVsTGRRX7t4FHmmaXRtcETTrAd1TP7k9x0tRutrUZZD5yny2tNqr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B1EYcqhMyiRnJjHMxFHPUrkeswTPozOd079CYIOY/Q/KfXTuYep7TiKMkDHrJxNXaUB6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mNxEHP3iYmP0Y6YlgMb449p6YPoxMcVgk+VtIzk//KwzH76SvZ4f2mo9zXe2VNuHj2n/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NUPK1NfMurzK+BF5VBGl/NSjKtybAdzgiKZpbdjWrhsQKXa5htXPlkxDER2g07zW6ixL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V2ifzXn85J/K0xnm6UlbqJe4J3uAPyCxAwuylnmkSu0qTa7ClEazzQKqR+POzSNtlfx8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qFXV3+VX4exB01501t9YvpV8hZmY6BS0yqRnJ6E8en6hEHo79NvVTOOnIgM+yQIrKZx0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EPughhn2YvQDHrM1F3ll2LE+gCOZiYgnedh3g/tPy68zMzMiceqw8N8awDW6DOzBCGED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cESpFaM27of/AJlXzLzH+dluLWTcNCxRSAZpCVmfZrNtmm0TbltOXJw0r7qOGglYwOM3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1sbtPG9tT9kqYp/HrEFtVcbUtPNcy7nUV/3Fd9nlLPKnl2CNTZ5Zq2rjnY07EOwgttmr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yLZEV7ErSyuu3cQ45BUTw8so0jVldZqsyirz7bcJX8ZrRgeHtug6DJgUJGbMPMxznoeF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QdO4+4ZjoO8s903LPMSM0MFom9dqbiP8zvDEEJ5aIu4nvzM4gzmL2/QxwLnNasYYeuIx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43EXhmEXkY6Y9GJtE2zBnunMtxsb4V/HPPTE2ifQ6YWMkIac4/8AgPoHfwhPM8X+7x+T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F/8A3A4A1BC6xz+HWNto8LP5D8+5gGAPjBLuLiJcvFyTCtcunqCrUizb7mTfZvqpltzE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Dw5cNpaK6D/dR/epgAHTcCLsMVy+gBUDgOuHFqbZUfwP/W+lN2lwYonh9QBsZt4JzrGD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2yqyxWdfOUhaKVG86QIdTrLDa+mq8qsQLunmbZ36KMTMIxBDB6yM9cxun19dLrQo3nKi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rdtr71qx0MHMbp/ntD3yQOhHP2s5JJyM+onAudUljljD6DwO8MAjGKMDvOwnyJg4/VzM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Sv4z66fXQTtG6Z/QP2if+M0/9v71R58Uf8VZzB/7CnjWt+ffmnXjenhXcxIq+8d8z/Q73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yYlmAEsaqJqLrDjYNc+w6ei6xloWmeaxgzNVcRNXd/02OLBqUBGornn1mCxTNwnm1FNL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NnmiM2YmmuSrE8LYieI6XYUlGETG6I2DZhn2hp5ZUUqd5QBqavLr1Vm5rNQULp5Gi0Sb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p6Hjp9HqOohgh4hMzPufeZ9XvtVm5GC1B9o4HTPPfoRyZ9j5HGIYehE+u8529ln36DxHf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M7ntPke0xkscRY5i8DuTzOzniz9mJqR+E5FacJAWx0x6jPv9BhmYTM+owz6/8aTFQ76p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ziV/+zLlLxP66PLdT5dc7rT3i/Ju56L2WcRgXBodHfT22SjT+TWmm9+weZuaHbMLDNdd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X/Jvm6ZEzN0Fjzz7J/Jsn8tp/Ln8tINWk/kVsfC2H8hkmo03kWgsIz8MJzuTvwukrb358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K00il31bmx6ECJwBkuSYvaZmMTMXt36iHtkTMHY8z6PPTjp2GZgQ8TUPlyZUMlR7cz6+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OJmY64neZign9FhAlrlz3hneGd+h9xneH2jvHOIohOYeJ2i/L7/Vjrqv6UG6J/Ws9sA6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6cdD2s4XwNdvhUsObtQd2qPwrH/ddtqCsbbDts0Z/wCrqzFOCnRZZKjGMRC08msEYE3G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DGcCecsOprzcK2F/lqlny9Wem4zdN0zMzwbL69d0dAy6jdWznbPM4QyvO7VWiBov5L9W/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KVaRd7L7R8oehHT5QnIPMHEEHQd+hh56NAcT7g9FrexzlgQBVzYhzMTv1XE7lczEWdh1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IDtmOepbixizfImd4Z36McwDEPM7A8n4gclz17z/AF3P6t3XWf8Arps2J8B2yccRe+Om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E6HqIehjqTNOnl6M8QTyHJX3Ba9l2pOaVYCrxRgk03t02o51J/tq7DsFM8oxalWYUQsJu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zfNwhwZqNLvmj0WoF7JYkyrjx4LXo27/t8CH/AGnsR+mopF1d3sJtzA0q1ArQOSzPNGuy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2ps/M9VIoTkn66nnrjqByJ9TndGmYO0HMx1HTUH8ZmIOJQcw9RCZmHsBFmejNidoe/EME7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Y+6H3kzvDwO8xHMC4jGARzkgYh9xY4AE79DO0H7tWPwqv4x8BB34nExNp2/XQw/qx028G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GaVfM1b97jiq1tlN6AWoPL8W1S4rb3WfXjLe7T/1JTZZqk0TZSlUA4nJmDNk2icCZmZm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0y0FrRirzx/H8f8Ad4eQtIuEw1UDFZrdKmsrs0ltNlFIWy5QYAoC7bHdo5402kZlHl0T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M++hg6H0YmOQPTjrcNy46YlA9sz0J5HEJExM4jfAd+nfqO+Nwhg5B6lo7Zje4/EHmY2hj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xRHaKI5zOw7k8k9f9MQP25mqb2c+UP61m3EWHIi8xoCQD1Pqx6BDD6O9kBzDjExieAr5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WDc+pc/yL3z4xrOdLQd2pSt2jeF123JUiTBm2bf295iCZncYBnlz/AMj9rfuofAZtq6bU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4WEt0td6/wAC5ZZ4fqmNHh2pWV+HGD+JpJd4g9rVeoQ9R0+oO57wmD0/fp4wa55UWomY4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7TPImenac9f8mD3DvO57Kc4DR475jHJ+Ic5IG0MckLiOcRRmMcRRmOcQDMcwCH3Fp8ep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9nE1PKoR/GHwzBt6nEBMMPU/rPQ9zH+KcpB1Y8f+KpnUzUfKkbvEW5bTb9R4gmlJq0+j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dyZiETHo/wDItJbYuxpj9qnlDkHiaSxbqBuqau0NNTQ1do1l6n+fdg668y6+1gcKNOmI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YeOmcQ953MPYdhOJj9GJifcxOZ956Do3Yxeeg6D0Hpnkdp7REO8bsx2zHaAbQ7ZKrtDm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scQDcW9o+RY4AEcz4gTv0M7CE+1f23DkY/i5womZxK+YYF4yfQf2g8mcRhFMzz2neP8A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vNum/ur0xMqpSpOB+gfrzyTN03GbumTHtFcvey6fx61s1TboymPp/YVm0TaJtn8Z8eS8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xHKRdUWm7jTXhxqqfLZj0TAVAbbal2wQdlPQwde8HQwfFOmYc456DifXQTPTkw8QGZMz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GOAeD3n2flzuJPoHEdoq7RY8RdosaIuIxxMGxjwPkfiD7j8R8ixx07nvG6CH3FuZ9AY/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Qf5TM5WHMXO5nzNxx0P6+8WGM2Jkbd3OIRAMDE2iCWd/CV2eGIchaCWStU9OZmZmZn0Z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tEwsIAlt0cbRZpLL6adInk6lOf4u+fxQK7tFP4PH8EiPpnmjpsevyLM6zSudOIIeg6CA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ldGDbjbcu3Rp5anaxqOJjorGE+jbnqJiDgfWIOYYN2c8/fYdBD0MHeGA56fRhz0PT6hx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OYs4md3T7HRm4RcS15WmJY8RYxxPmfiD7j8Qx3EDAPuJ9oEaHidhidy3c8Dsvdf2cS75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ntAC0+LHEzG6H9Jg+WcDORMQjEA9B6abwvU6tqKfK04GP25mZkTdMzdN03TdN0Nk82ed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5DZY2h1roqv/AJVdhIc7WK5eqrjYMtUMCgZehcfxATXpBW9mmTP8dMa2j+PrVWN8oPQD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MFVQPRYnl0ALCvKnjEPZD6B0PT66/X1/vAx6M8gdcdMelQQ0xk9hnoemTmD5ZhizHA6f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mx8CtcxjiMS5A2BjuIG0O2Sq4jtk/EfIvO3TvG7/ABE7zuc+39tow9u46L6EBgZJu2x2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t+kDEJEPByei8gDHo0mgu1c0Xhmn00z+rdN03TdMzPqyJumZkTzUE85IdTWJvW1WfLLY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Oyi/zCHNnuO1bFvrxuU9TzOBGsm/8W+f+RDHi9Qlnz9QMziIZU5WNtIatTEues061YCt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QQ1MK+mIJ36feIxAgOZz0ImI3M+59dO4xzO0HbrwJ/rv1+s8D5NDwD2hOR0zwcGZgGYi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wLGyVXYHbJVdosaIssaKMRjuJ9oncmMcBeIPcTz0bsO36s9DLDy//wDnCAQHbPNacMT3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o3cHovWmp7rND4PXV+ktNxnMwTMYmVm5Zum+Zm6b55xgll9VcfXxtffP+StETWC4Ozbl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1k7DFbajcgTZmODm4sEsQhVMd2VVvbadQYLQYzZH/wCJJnjjZ8Qo+L/P1CcHoIp4rzmx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KaywSrWrB7gIp4mM+kGEQcz6M7t0zPsnoe/Q9u87Q9+46DMEHf7xOMqPcTgTsFJABn+j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Bcxm5Y4A/I3YWvK12ix5WmJY8rWWNiIssaAbR8i8PA7Ae4vzOwnYReaf0568TUfK1fZ9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vzBx6T+j7EM7jBg7dNFpLNZZotHVo09WYWhYTcILDudwRmd4ASpaFpngocbCC+2tbNdU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LGCtjPKaFSsrs3KpBmkXLWtugE9vlREyjjBWGJkitSdOvYpmbPdYvtwfLXIm/FnnMJbX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8LpaHwi7NvhOsSHR6hQePQJ9g4gJi/JzlEbcLaip5gDSt7K5XriINcJRfXaO3o7T6PaC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z0zPvno3X6HHTE+sDpkQzmLx0M+5z1+88fS+6bQGPLgRvewG0WviVJLXlaSx8RF3Gxto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HcW9oHEHJb3FjtHYQd+5PuIxt/TjqVlww1rZqg5naYjVhYQMnj9uMnaI/Re3Twzw59W1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rAIbjC5MzAC0IKwHJmYC4cozN5WIVVZ/L0iR/FUlmt1Dw72K0kwaeClRAmOmDMQqDH3L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J+P/ACASuYfckHMIiqEAiDczEC48zEMvApTZuhr4CYPlnK1KJQfJjufMZ90NensLaLRx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jeE6jLeG6wT+LqwMYjkbaW5M7zyzCjTjBTBAiaq5FGuuE/5G2f8AIT/kTP8AkHn/ACDR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7qWGA0+yZu5mOMTHT7h56CYM7Tuehn0YegnMz0+88/WefnNg6Z5+sxF2C18SpdxtfErT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7R82c7Qo3Gxp8R3J5LcD4qvJPuPfo3A+IrGF/XuhMvb3t0EU4hIacQ//AA46KpY+G+Em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XgQ2sZkMPMYrBCIFWuuzV0g/zqBD4gs/nWw6rVGNdrHhW5p/Fg08/jiCkQVmeWYKp5cK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KCi8DbqHwlKwnCr2VyoPb241NYWCDmEdK2QCvfuODDBjOfMss+cL8npZb7WxONtaplqk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Ym4QN7/MaFlaPXpxG0umcnw/TiN4eFjeFXbTobxLNPcsc7TkdODMQnEM3TPVbXSV+I2i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s69oDz0x0yOhPCzt0MwOh7fR7NkwwkQ98zgjbAqrPomAtnoO1jYiL5rWNgIu9nbAANjH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5s7YCjEPuZjPiFjHcW4jduwgnc1tkDt6R1z04nE1Z/LqMboIogTJG2Hoep/YitYdN4VY0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6GwQszQx2QTzqhPOmbzPL1Zn8W9p/ABg8OoEGipE/jVzyK55Vc8tZ5azYs2rNomFmJiY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hQ7+ZYX33Iu5t3DzcPKPfjy3t2oxSxTwQYeQeI6hwbCV7TOYYrFZ9/REM3xmzO87wxmX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AHCL7o4FQZZjlhCuVNeIeVqLY8xjD5JR9LpbD/xekMPhVAlnhYM/4q+WeH3pLanWc9Mz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o8TQyuxHGeczEC84AhInA9H2M9cdO4M+iZtM24meDmcAmHM4n3O05tckIoBsZjtHNjYC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vY+xVG42NmfEKJ8i5nxA6d4fcWjSrGAc/qxNs2TUjF9n9vTcxm/gWHbnJb0H9fhWmr1D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ZdqSJrfELENd+sveii5qxp6lUVoIOp/VxDiEwYhmeuc9FhM1D7EZitNae3aAmYV/HGX2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IjRx0zCei9RG7mGfawwCEdK0JPlo+qdcPiVBYRut1JG/nouISYBF4FONxVIqiYGXXcfL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ezYLMQMI20zYs8qFWEwYcxbCs8N1QsrJm7jJhh+I79jMdDDO07zOZgzAEyMk4mZnPXt04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ArU5sb4KxLsqhFtfJrTaLXyQNi/NnbAAwB7i5nwVZ82PJMM+K9h2lS4HH6jmczmXf3E5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59R6EzMHb0eEqK/DgMS+5axqNYiy7WvbNF4dZcdPp0oX9uZz0PQ/EQ9O3QczME7TVW+d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LGfZziZgODnIAy91i4ycd+lWYiCyw94YM5UEt0rQGV1naIemOOVlNoWsnkdKSKQxyR0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jNFiru6f7GchD5j5U6sBdSs+vvMzMmbuYDtK6m0Qa62fz2wviDweILE1lUW+kpjIg5Ne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NMywYm6ZJM7QnHQ4PQz66D0WMWKL5a2tk1ptF1kqSXWStcBjvJ9iqMxjuLexVE+bWNmN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fI9yOSln5QP1F8TzBN8t915/szMwDgznHpPRu3aH1+D7jodXq1WarWs0o09mpfQeGJSA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LTM4nEPTOIWM5MJnaCCGMczMWLNbfsTJ20jAr5jHE372cw2blHJsC4mZUcg5DUOxG4no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D0tKB7PnK8St0apT1z0XpkzMzMzdC2YOgMB4zxBEYLK2DVZixTiEBp45Vs1Sd8wnmDv9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79c9EsZDXrrUP/JZg1pzoddkuMzWVbCpz0zBzCQsE+z29R6VJtFrylMS58SpNxufArXM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bWNANgHvaw5h9iqMAcke4t7i0PRziVYg5H6BO4GC+0S3i/OXmP1mZnHQejwzSfyr9bq1m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vbTaZKVhPqPozD1zN0z0PR24DCLyMx2nug7oJc4RNS/m3V+97QtVNX9eoZd1Xa0AIO2c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WlkPX6I6Z9D9R0HdTACR95iysLuKN5pOIzTdNrMtRRkDTdFfbUdtde6CZgOJnoI5m7jx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eDuDxnkGZHQfDMbuvx6ZgORAYrlZT4vqaR/zFVwrtQvBM5n0YJz1+/Ta+JUm42vtCKbG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+JWsYl2Y7FrWOd7MdiqMD5Mx3FofavxXsO0+KiUjn9SiNQ3me4S7i9e84/SZu49en09m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W1szw/wAM2xVCgn9eeh6ZntxkQzMMMuaI0rzGMZjPuoT4r4hqIM40i+/Vcs58tPM327sQ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837iTKmwd2VaAiEwGGHpmZm4CM3U9asFveX2JWsBjajyqwyVLu5Y8xSARc26HvuYJvO2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JmckmapPP0izPH3mL3zwO8UwyswHnPCHlmEz0BmZmboDkETtKNbZXKdZVbOZjMMM7Tgt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VHmuxCjm1zitebHchFRdxtfJHsVRva1oo2KPeznJc7Rjaqwe4n3E8xeS5ywG4qc2+oeh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+JDETu0568eon1AZmJ4d4clVTuKabma63Q6EVjtD+o9czMMPfoTMwmEyzmLmKu0HkmDk0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bnX5aLhPO8x9RbkJnf2XsrNnoWJFbe9uwB3UtHMBiJmA+dPpon9lW1WJh5HQ9TmLKT5S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zMz0EB65ggIAbJbM3RblRfhXmd5UFQ/ZaCZlcc8L3MHZeiwmVxu/Rfk/fpzAcjrpdc9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Xj7HuimVrXF1GlQ7lIZBG06sHUoO84RbGLsoFaWMXbipObGtbaK1wGJdmPlrWuY53s52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mOY3APA+7DsUQ+1a8BsfqbmEGZaMzsy+vmc9SIemOv14Dpdx+R8TvL2aDRilf2n0Zh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itkk4FZyX76evAdwqa7Ukwe0KBjUNs02mfNlpxFOXzHbd0Y56Z5T31l32j22dwe5dwm/2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ybMnIMMWEipNgrrzO8Ez1PRoTgEHExMT66/Slo75bp9cnocmbubf7zB0TGLjwOmZWeXIi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8YPlZM9cxTu6HohxEYhq9VWwVQAzCai7K6Sus6OzT7JTquVwVtWOpSy6yVJsF9mTWuxX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xsfJUeWv9j2tgD2KvuLe9rIfYo4A6INqsdzpBzANzZ65mfWTCY3denPo5656kZ6Z66el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3/x6PDNOT6z0xMTiYmIYYem7EJmYeYTMwmEwmZiHm1smitiMVoVfM1+o4HuZZT8tcfbo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2nOYGEJ5XGWxlppWlzERGyUPDwcwd/tTDyGHX6HeghXtbceiz6HYLmfZM7wZ8tsFR1Vdx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MiE8gbE3bj0SE4Vjk9a/ix5qj8lmid26VjLW/LqYDAd3TMWGK0VztJJhM8Nfdo8zV14r0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20Vy+yUpL7MlR5ajNr2NtFKYlrbm4rRBksd7OcT4Kk+TH3E8kDc1p5UZLmGL/b9enECz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PcQ9MdefVnoMGEY6f+O0QzVf9nXKMA+gsJknoB0bBmyeWZh4SRCYejTMzCYTnox9AXhn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P5ddrF2in20iappQeCckxTC3OeciZjSlsG33BWwQ8LSswQ89A0cQw9BAY3IMCknsZ9O4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cOiscttWvHpVMgcjp2ez3WamweUO0AzBxLGghn1CcL3K8Kx6ViMZmVdicnPVuuYYOjnE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ZNXZjTKdsVt1erxm59oqXzGvsxKklpNjHFSVLva55Wu0H8j2HA+CoJ83sOS3A+IPA+CQ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j0j08wgxuIIfQD1KwgqOhB9ABLaWn+Ppbm2jwhN3o7DPmegTucATM2kzEKw1CNS4j5E3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QISGsRJZYzkSr4jAOtuzEMSJyd206g5CcCtpx0GOgg90s71nndmtiBFabpW+1xZ7hu25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+UhQIqwwRoosNZCK/U9uneM3PZB0zxMwDMcYafYYWOTDAIw3xFzPFm8rR9BCeO/oWOYi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QI5wB6xDBnoxyRHqxQeQj7GD7k1fYtg6Nt1GsLic2u7CtK18xr3la7F5texhWla7zc+Z/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YfYg9oEHMQZNjbnrGS3uZjkxOGHqHTMzMzMLRj7RD6ROemeM9eemJ4JR5l5768k0aevy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PY+jtMZ6Yz0wANR4xX5lurveLqLVgcOoOZWY1qkiGBSZ5iIHsayN0SVdrnjt5t1hHRMC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HaA46DHQMY0Xvu4sYQtzmbsTzGiWTMBiNPmpytjNuiGZ6E56joe8EzFllZMXmAP0HUbv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9CeGY4ryR41YN3U9cQCFuAIOI56sYonEbk/qMHeBglGsoxHmlszpXO4WjB8Nb/ra41iA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aUpuNzbioFSHNr2HYtYnzaww/jRBB72b3s3Jbk3NtUCN7QfasEHceoQTM46cQ4h+A7MO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0MzMzM8Mq8nTufbc2NT0dtigHPoHTEPPVita+JeIPqiRMkRbJRZhlaK8tXZagbLtWJda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Z2rq7dqquyuJP85jHK9oYDlPoTE+hGmdrAZjD0DorTiDgK+2P+RSJ2g7Zi9z1zF24c5m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AGfQOmeWIIgOJujmZzN22q+w3WgTEM3TMzOJkTgxeBkQ9xiEjqcTiH9AGelnYSpd1zqz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05xpwcyyeHf1eIMTZc+9gBUgzbZc+1aEwL33FR5SD8jWtG9ioNoH5HtOS/sU+xfgqe1f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c/L1D0YmIRH+AjdR+g9MTTV+ZqEP53+LJ5mpg7/N4fQIOnaDp45qi9p6osSJ8SqmPXuT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2J5lUueMdzseV5Kj2kzMHMIjCV/1wczGJxBGTejRe23fXjleZt5xFWFYvsmeiWFWYBw67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MIO7ojbYzE9XMT5+vPQnCAqrEmAwGJ38Wu4mePTiYmQIXJmeoE4EZ+g9OfTmE5K8TRVb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UXjbxft87SvtqtbzNZQm0XPvbimupfMe98ClJa29mOxEGAo3tYdxb8aJ7VXkj3t/Y97Z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sDwM9eOmIOmJiYmIQYD+IdmPUQTEzOOh9Pg6Z1aN+SwxPl9udtYG1fSsEHT71V38fTEk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mZmOoaNSRB8rWg5I+Wdq2vuJM3c1ckzM7npiVdF7qIUmm0rXudKqy/TMp8kiaddsupWB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QRY+oo2U13bq/NabzN+ZXZtJIsmSGHMMqbEDbF6EdBidwRzBO52xgV64mCBMzzGMMwSa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Lv1zBAjGLp7jDpr1jJdCCIOmxp5bCNuH68zdN0Y5iiDkpwuZe2Tp033KOdKM6jzN715F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2qxNthIqRB5r3viINqj3sx3s52LWu1R+R7DuayP7Q346/pfYo4H0BO8HcnjHqEHXmcxy2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gEXriH1eEpt02YzbojYf7f8Ash6nokPRe4n/AJFdx0UZMEWCZmZmZ6WLmXbgw9sp5N9s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TgFsw9+glOieyqvSbYuj3k+GsqJoi9f8ADGPala/KLwLbGESvIteaTw576rtCViv5bhwQ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6o5SMy2z3rEvlRVo/wAtp27cejbxg46qxAPXcc7ifTuyXYVpqLH1DkYmOlNe+3y64MKY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UniSewsHFntittGyt4dKpi6YNH0u1V0pMGiM/gy6l6pmZ6CHouc0qFiE4d4gzKU2heZv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NifGlPMbUWSlPLRybHbFVaDe1jbmc7VUeWqDe1rbi/sT4KvtFYzGO9h7mb3seSe/0ezQ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Mtb2VL+MfDGDB0WAMIeh9SL5VBM09m4P3R9y/wD6Q9T0r7/cQ8Znjp//AKR6J2gg6ZmZ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bqWtKebdSaodMV1FHlfxA27SV8WPXm2DooLGpfLTuulTYni+W0Z9oHC2e1U5VRg2JiCh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/FH8qM4Z9C+afFF/GG31559SOUZ7C08xhPOeee888z+RF1HJtnmrPNWeYkDpPMSeYs3A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LF5myb8LtSMMSytWnl1RaqTEAVK2jY3jE+iIBBxG9qcNUtKrGr2EKc+UVLudlYwLzyvY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0lqzaRD0xBxFlZ9pbjSpyOw5lxHlacbazt87EtYVpp03HU2SlPLVj5j2HYq+1axmN+Rr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zfN297XNgH2q3sr7A9h0HA+oOmOmfXxLyPKTdtHx+zmbYJkzbD0MPo0Nfm6mw5JjEg13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I3Uwys9DE+B7+Nn/APpwd+gg9eYxiD8dK3PbVZjVPqrHj+Z/F1bY09ODqwzG9CrVml1Y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4vcTT4oFtrs81dY4fV/IHhRnLMMZlmNhPufOXyZZ3061eXwJujgOlWabm7g+k+jPo7xW3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kPmN27QmKxmOOUic1p2xw25SOYy8QfKxuc8u3DAmBcQnE+TjgV+9lgg6ETPtzNTT5hPD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qxKXZhwv0BmbVc7Ntjbv5GPcAbrbXFaUJva+zMUeWije39j2tgVjy0H5HtO5n4DexB+N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O8xO5bkzHC4CeoTjriagDy6gfKHafUxMYmZnqfR4dV5VLQxoVi3TRWiCHoYYYh6MYn9Y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J36D15hMcztWar69Lut01Nez+U5TUanUX2G8AJpRdZpqE8q2wknUOxtdrWey1szhrNPr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yrUUazTXQ/FXlnJbBD8gcsn9mzMvTkrgLa4P8m0TTWtYNfUXTO9c46jpmEzPqzM4ncdc9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jrB3mSw27mrO1lHIgBMsfZM9B8mMzMiEwmOSZSnNzbmUYFOn3S1Njjjq3aMcLZFhDQHk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R2Ezy4P8pwPNiKKa+brLWCJSuZY297uFAFaVLuNzbmb8aL7FSVjc1p3MeTZGhgn18V6d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XExMTULirGaIxgBnEGJt4OIR1PXSU73zCYT1u4nnNXb4frU1K/RhhhinnMJlR/HWefGh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mEyzJi03m/O/VfyxYU1V1VNL0+UA9dOs2W6i5nWxKx/H91C0Vhr0f8ioxDulurcDza1Z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y7TpR4p7kffDnLrLCCCcxuSfcjD3Ecn4oxQg7kKeSxi9MwnP6syto37FbBrIMsrgMMUjF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c828wcTM+26YhjNEWW27ZVXsGnr8xzgDUKGqzOemel6l0ZiCwUTZNxnuldoArdnggxHl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os3FB5Sc3WXNgL+NKhkn8tljbFqXAH5HPvdve1p2J8FX2KOB1HuYnLQDkmJ29ePRqAdj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UiYJg6H0ZEoXZWTiFpnrqDH71u1dnh2sXV1GGGEzMVpmVfDPu/8AIE6L2g9eZmEyskNc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4pFj3Ai5ylj6dHUU6j8q7vK1PkvZcjjUUoP4pZtPpKKqzrKfOe3Csj711hs5tij8NTMl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kxcw8kzG58YOCD9aN8pdWHQEw8H9rdq23Q/sQ+WykOtlZneDKxAGW6vMps9wsyCx2sQZ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eE5bgB7i0oq2QCIQNLV+cjmNw3QzPTUVDdZ7VDKDxYAoErRjBz0WWcT/APbVCHtp0l77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/JZa20IvloPyPcclvanwVBsX5uBvZve7e49zO0PtUwT4iJ8Ow9A9PMvztcfiaDcs7xeYN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jEgMzEUWYNVm2trckHqTxeY3TTXtprtPemppMaGGAwNKj7l5HjKb9BB2H6CYTHaaNbLJ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owVKi1FX4jXqENbM++VANYtwe3Lx7mWp7lK6dqxZpq/xZeKy/wAwACbfdoyPM+QLgxWd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4+m27rEwTifdT+XZNahR/od/2n2ke4fsofBxvFqdKzsZ94NvyrtzC8YlRAYwzGWM+0m6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OmmPuFapNXZPqfeemCZfywYGe5Gp9zDabK/MyXTd2IEs4H//AFeIYzL7No06YDnzXsOx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Nkn8VdYwF5NY3te2SeA3sU+xDwIe68novT6Xt6QeuZmZmoPts/qsgPCEGKsSZyehOJXR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TAY3kys8VtmCGMZbzCOhmh1TaS5LFtRo0MPRH5bvxYupqNF4/SYTB7n8xFlreZGNiRtl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5lCja7Wrk79wUIzbzlF81jlG1Dr5dDPRK7kQ0ko1bI9tHzH/AKy2Arng+6kfFLmEXUJv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mlfejAMtJKlhwDkftrO1nEHqyfVRbkH3R12EiHgE742Vi2cMd0biY4jCW1kxaxFEQQCA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6GGcbWsGPMYwITLTsIthsLREchKDKqlTpnMH9lZ3arXt+SVr5tmosiDy66VLNZ+SywitK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m5LEIg4CDAXk9zOwPZuAYIYe8APlLmbRMdR1zMzM1R9lnxYZbEXETHTPLNyTPDtNX5RJm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9Nax5VsSklovtgaMYzRuhm2bZpdQ+mNPiFbzcDG7YDArCJW2V3c+L6bzaquZiYmPSYxxK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Mxy4/KjFKzt8hVdYuLHdmyX2rtwoOT/ZDY2dqIoZqa0CAbdoBLnbiFleKSkLK6s3tsBF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7BIwis6QahXVuRtIh3Ss+XZ9eJV4YHeucH9rDMqbIbg9B+n7pfcLAMbdrTbtZvl8Sjx+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BFWCCfXQz6PTBMxAJnlkzCLBFUlqkKTsB8sQiab56MES051QjYprpXe1p8yyxvLSldi/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wSpcBj5j43vZ7i8M7k+5h1WDgTE7qBxjpjqIOmYMTUHMv4VptlfcYImjrW267W6pnHiT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brZWeJr9Kusov0uopUSl8RGimZhMMMUZgrjJGEMW2yuV+JXLB4hU0rvJHm1NFjrFM12n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ES5wgZcG9tosArUmp7raMaVEtsfD2WqxRXdP46KQ29SdjGcy1a2aotSNyiBOPNDsA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PtmCzeQEIRmKsqttVya4rjNbZqLfnRtpdQoWd5o3DJZWrrWrV2ss+v2nIPDJ2PQdT3B9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MTncwjDZYRmdjW/OAIvEJgOemYPQZ26fWPT2gMWEiGVjAMtPGNtFrimnTjCnmNm2y5vL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vaAeXXWMke9l973HCt7V/rQe1ew7A+1Y0PfExkk5OJ9JyvqHTiZgxNSRNR8H7iJymGn3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zNlnhjbv4F08Ops0k3s04moUW1WoarKjgoRtzN0JhMHJqTEOJYYxio9k/inGNOsfbPsX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9VS9fjLRvF6rV0+lFiHRifwzP4dkbS2iNS6i8+WvJcNtn4qxXUYnmWHW+VZdTSVWutlC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85ntWzy8GmxbcKFUzLAKfNO0WtY+5gjLGchc4nO75xTwfZAm6ZBnyi5rneDDIDunJeqz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74tbv4hXM7lzCsx+2ttrOPUDO0BmZmZ6UWbYeRYmYOYyxxhoPln2usXG0DLdF6Z64mOh9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IYGVqLL1PmW623zbh0QCquseZZe248VV0KSXPmPZHgwqjvWJ83PuY8kcnuew+oOB2WAR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fTxOOnE1PfUH8Z793HbsATnRU/x6nMs7qsWZ2jfCSZ4tTwDiVv0zMwnmhJ9e+w/wiA1m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7j9TMzE7ak5vgE06eVpTx1++RLdlwt0WmBu0zVQJyfMrlGtCjKxvbBWxby2IwxZt1UWx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ZnsYkwHzAdzBG2wNlgvCgFwOFAMPC4NQPeMCGAxPnByN3I5B+akMAQG+qbPMr4I2+Taw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Ns2zY02NNjTY02GFMisnaV6Y6Y6Y6D01WRfcGTM25j1h1bhuxrO2A7lRSsbg7jACZ99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wdRCDLcCVjZVdcunp0wbrc292Ipr06R/y2WnYifjQe1KU4t97n3NaYfYh9qns3AxmNyx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sJWCF5nPXPo4nE4mo+dmSGnc4GzdxodL5Uc5jmHvBGPVlDrqKzTdTzB0MpXc1eis22Wa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c7iXmZ99TmVfPv00qebe/Kmd5jEMMBhM1j7rODHAIr0m6DT2htlwD+aGexWeqzy1LbVR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5I9/5Vpt4q5Va0LMuyxlya2TbPlXZ3Ptetcnd7VHlhl2L9H3wYK5gObOVd8NC00b7Xmr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E5nM90903PNzTc03GbpnplZxMiDbOJgTAmwTy1nlCeVPLM8ueXNjTa8CvEs2jcGgMesT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O63Bp5z3G7BHaAdM9Ptoep6YiwTEQbYziUqHY2CeY2quXp2lCbR/fbc+1a1CIgNlh/LZ/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VqNiIMzuYs+uyntBwOwgEPJifH9GJgTAl3yDZtPySe0Dw/ThRnJaND1Po8Yo31o2078w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8o2a3g2PbLGEzM85n1BMTEJxVBPB686p/jMiGE8WnCfVjbU79F4jk32XtviralfmWVJv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GmU3thwLAVr88qGV6W8yzzGtKHy1G2vLV0VcLtQV7HJUMI3y25jsHhXa/LOcGCNggDMG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dRuBrcWJNQppuDbeo5/QD6MzMB6cT2zAmBAOmZmcdAJgwAgk8ZxGxi+qINwfuC0rG5GY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z6Oeph9FXKgGDMCgRm4+bFgqW3NqmrTaFznHBE1DRQKq6lLvc24v7Kz7K6kmd7pl3s97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yeTMTueh4EMX4+jOJuEBE4nExMCXfKvm0/ILhtHWL7bDyseGH1sNy31mq2tsTwqoBNfe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PE3wQRe3ou/9eLPA68VWQdABLOJacnHGss9p9CttLMLCN1lnIr8zeu5dofctKrDefLZk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lGXKqK/a7M2SEHmeZvLVhUtrsWcrCwAQrOa04UfeMxfezHfDyCs4xVqF23YezSPssl1Y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zg/qHMaohZ26doDB6BBM8/QC4KJFFcoKiWr5TloTMbT2hEXIm3cuZUNqt3MwSJn9Gdjo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NUlcO/UGivaAIvQiULk2nzHY+VXSuAnvZcu9sfufx1oNidl7D4r2HYHp9Y4gEPJ6V/Hc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bMywYsr+fExPB/6mlUfuY3U+nxWncneeGXcanTCxRSa7D2jwRYOyUuYRgzmHMvbd0HE0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g6Wn3mN3us5rBx6SRNBr201T6yp11GkpOnJqEAJLHCWNiJd7G/wCyt1Xkw434IT4pn8dd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vMF1VlZs3RSu0A4q+PlbA/xAyoJE/rmN7WKUbPCnIbM01nmJLq1zaULeserPTt1HTMBg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xMi5GUg9oSCF7YEJDdNuYO3cZh6H0nqwzNzVnz3huczazxKQJUmIIIOxnaWtsShNq/22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r7EpSD81r/kdvcy8t8m7npiDk9G6GGV/EnpzOZzPdBmczaZsgrlnFo7zO0eG8eHNKY8M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5yNTX5dysUZLxalpBjnELxdPdZBpCIF06wXbYWaxuxEZwke1mOYDKK/Mvc8fSdG4UxjN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HTdOTPLzFrVevhTizR6zQiu18MtoKxcYcEQMWajUi4WVsk28+Vlbqj5nk2KXBVNuYRmh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U4h37/aDbA21q0ntU6i0+XniuDmI3lupDqRuHleVZj9Oep9IPQHpmZ6Zg6AzIx0WMPNV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Zx0pzgcMyFJ9ffqPoZQR5UCiBYiwQQHEU9U/LZe0H4q6vYtKkz+2wnzLLvaD+Kp/Yhjc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up7/Z6VjI6e6cz3T3QDM2zbNkCS7hh3hQmaEEeHj41d2hjww9WbEL5hJ6eJr7IrFZ5+Z5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Y0VYsE7QnBawnqOngqb9Zb2nHS47pY3JmssZ9QcZMyTNsx6vBHA1FwFku0hV6jg31gzD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uopvaxnuGdzNPBrSGtb2OTtprNOrtRC52gqlsah0h4iqhJ9krrzA0AwdX8qRmERIy4mm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2VkH9GIOmJ99MdRFMA6Dp9QdPvopzHG8fKd40bkNzFOJXkteuQY3Nf31J/SIIBBBBz0X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9tr+93OxG/HVUPLShdxHuLHleAsHTExz1PaHselfc+vme6czBlgw8X57Fnh3/oJE7tDH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9LFFiOpVoeoixRiZhzhgT6cTwKvFVnLYmI5CqTwTHtCU8we19pd/0aezydRaMKUWweJV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XYmOpQP7RRmeWqxp4Vk64H23A7MBC2lv1Nmj8J09A1eju08extxozKXdhqArNSnmh/cm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oyuOgmgs2nbNfU2D6COqqWhGD0xMTBnPTEx1GZmcGfUxiffQHn7EPMsUFdvRuw9wGMrY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3xBRlI/WIIO4g7GDmAwcxj5j2+1f6q6UwF/I6A22Wne9nAvM+TfJm7nriY6nmHuetZx6+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B8wd24YTwlt1NfyXu0MaYlp2wmGHskPXxKvD+gSsyw4CtkMSIGI6Z56bsTw1NmmM5xNQ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eK/iGRF3RRtH6fD28/QfGOnmTU6UaZjS9wH448OZTv8AJVhsUcaIn+VjlgGW4bAP7RFmr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RVage5dNgilVjTbNX/VVAuA3tm4rDzF7aS/zgybgNClh1NJotx0B4gglirj0iYm2YmDO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iYmIwgSCCJPgb6mWZypgOII3uBgOSeJiCH1D0D0iV2bmmZWPLSpdzf2WW8C32j+qmhfL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9qjgbcAVmFJtPVuh7HoZX39eDMGYMwYnGor+ZHumnuNFy7XA+T9LDib+LWgPRvTeosrI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D0fVNfmXL7T9ZmZYIGxF9p8b41rMglWD+vwJ/wAbcGsABq99eo/GdeQyBMQhrmdmsBJz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ntss9pOXNRzaIJqY3Etykt5ZeC9WC4mr/q0ozAF2kF1ABRMYB3BRgaDU+fPFGfSi219RB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0Cc9CJjoOm0EqggwIAJtmyATEPA3iKzxLdosr8t24jSuNOImN77d1VB3LpKsXrsu/WJ9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tZ7VT2JX7RQm5ub72/JZc+5l5ndsgyuvfYo82zyLI6ssPZuhhhh61/IdvVgzaZtM2yj/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MmeFm3z0OTZCeLe+7M1EToYYDCeuurw/pUnIBJZOcdMTHTwSvdq2+HX/AC6+4KZ41/8A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eaJ59qwalDBah9fhdnla7G2IBheZbUrBtyy1VLWCvCtCMsNhTRajydS2Nr4Jo5u03Zemq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YBLBy5xLJq/joOGX8cfh3BDe3CDMXEGVlNg1+kTO1uhnY2AH0FCsUTaepmOmJiYmOqwQ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dBO8VjFw6uhz2JncY5fifTa3NYsv2Mqqmcn9SwQTiCfX1UNi1KWZvyWWe5rfZWB5VLfj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a9lGnq2LCARq6FRTD1PQ9E+XrxNpm2bZpyE1rf29Pvwk4t0r7iwhl3cS2L3hjQ+i5PMp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VRPAE9j9x1XtjBHfxX3+IJ8MQopmzEYGMlZgrImblnn4gurM79UZbqM4gXcfiXNj2P5V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4iEkzw2x/wCG9nu055049qdLq96v8BLG5YYjfK0Ymr+OjT8ThnRkILKTBCqoiVO8Tw9y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Wl8u0cwjHUQcH76cTPpxO/QCHpx0U+gGHgBsMxBgOJwehJsZ/d0rRWS1ChbiLzPqtC8s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n105M+zB0+iJYdzH8da/jqoAUUr5lg/JZY2SsWDk6avcyjdZ11OBQYYe56nonz+vTiYm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SGtgmJQ5ps0ViWahxmNLIwxDB0PQ9czOGu0i2pZW1Z6KIq4hbnvM4haboGgM8LTZoifc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a8417LhT36mbRNhE98OyeUhm20TdYJ4FZ52jLQcjGX1WidT/ABr5YDLVZK2PlOU2yqnz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NNJzp6u6wRJkBnG2zW8PaPxbSZcfbqjmzR+xauSwzCBWy5m3cfD6fI0+IMiFVuptRqLW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OZicdARgVBgVK9OemM9F6noR0EHM7HuBgwjzFIlPezBXbls7JgykDbcwacQesGLz6l4g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m2y6P7Et9qtyx5LRViLsStdq9dfZkmHoeh6fS/MdvTiYm2bRCq4s7UfMjBxkCCUW+VbwZ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oZjqOZpwVt1GkW1dVpXoIimDe07TfBkwdMRFJb4Ioz6KjLBkqctrRu8Qt9sPf9G0TbPd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cFuGYe7M1i+XdYRs3ezbvlJ8pz08P/qpggiTWDa+o/qs/PRXZ+F1DVXz5apBxUMT5TWB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GrRkmwyvM8T0v8hcZJGCB07RO/Y+kbdrDHQVF4FtWOuCOvMMUxTBggrAYe45m2dpmYgP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MoDeBlT7a7NsZp2iKz/oEEHPoHEXpcdof2In469OuJXHPHYLwFE0qRBlurdnOSex9Bne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iYEwIdgj9qeI/9o7CKI4GfD9RiPLBHEaHo3RpWcx0KnpRneqy2lbBrPDyhcsh3MZsYzbi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zXWH8QhMz0T5NzGXmznU3170Vtw/VVX5ljv5LXDMU7h2c8InaytLpqKAtrVqJifUaaD+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PyaviuiwpqrPYKOfD9T3qGdUq4iAEuJlslYDynBod6i5cvpwPNM8V0xqucYnaPgmJw1g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M7hd+F3brSd2RAeCIc5IPQRVmGEMrwS+ycic42xezLkV5U2oBCu0mEGEe7HIEziUutcf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jmAcjnpUJWpssb8tlne48n3N8mPJrXcwGAo2jrq78Q9DD0PT/JifITPq4nE9sO0BvhR/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i8S3EM0+t4dYwjiGGHp3naVWBgdMrG2tKpptdRW67bEPcjI1egDC+k1qBme6AtOZgw5n/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hT7kPOIOIY3snJOkNCxB4e08Rq09a+rSVbNNqx+LTW79Ce/JBYGfGYwNWM9COhHHd/Dh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FB7taQRccPquyE/wbe+lXOpUMqjhmG6FksHuUvyNom0Om6DvpLPN01oD14ZLXn10V9sI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TErbbNxBaxjNxaas4lNu09+gm3kduwhPQkAY6ZjCDmY5PtDpiMuOjLMcidpkGCEcdexP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5/HVUPLrT2JYcL2HZVE0yYFYyetj7Ec5JhhPUwDJPRO47erie2ZWZWN8KmwgwRVnay4g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RqrKJXqKL4+nOLKWEKNPLM8qLQxjUqkN9SRtRY0cQzTF9OdJ4jVeWXHTUaZbRqtG1RMz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/wARVD4ZSJo6F04PLdMR5zEP5R3U8dPgf0VJ5ltq8ak/j8Hs/HZ7QWAHG11zLDhbzmN3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3eHr+SvtBFnifbWcm7JH9mm8N5bUJtbRLnVV/OsDcp/IV3FhuZuDZtjglhnbnafCXBWe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w/UdBB6Pvrqveo76dsjosKwQNyMwgGcrM4g5gMyRCegigR1OSJiMs2mAZI7/AH9diPUP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3Wt+Syw7m+Tdz3NKbmxBwOutcbG6HsYehnYN0r+XryJkTIhbhvjp8Tse0IA1G1yG25eP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8Q1An/IuYde0bXXR9Rc0z0MXJnAd400XiF2nGn1FOrBEsrDr4ppfKaaHxG3RVnx3Umf8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EMyZ9fY4btKTmvowyPgfX4evuY5r1Xw8MbZrX5DAEEGKJeZncGTJx0s/r0Y9+hHCiDos8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3CaTnQaLP/Iasfl8OT8i8WJyOd2Tlq91LL7bFzG7bzvM0138a4zxKnz9HpH3pYOP05zK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wgw5V84sByF6LDFwYMwYhEPEAIhgOIZjBHM4IANkdOGjcgjBBO4H39m+m7Z49H0uBPsH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kfjqsOAeB2CiUptWsei1tiMYY0b0Dv0MGf0ZmZujsdlkq/revbOYpMt2gxoeCZmHoPSI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safGL6gfG6Jr9e2rOZmZmlXfqbziuAdMctNsfgM346vb6DzCfL9dK7aV5r1Hxr7B99eP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OSzStnV9TXMZl4wdIPbpVwYvQTWDNNvu0l3B0L4q8P58T13z8Pr/ABEe9eKsb3bO1FY0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2itWUg+9+R4daLNMRzq6PI1+7zUbG6fXQdMT7WISsYZYQwgS5R0oPH0O0AjHEruTb7SBC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vM3cIYehbzgy4h7sdy4x05zzOYRt6nHoBIgg6KBFlC+Y6nzrXbc3dh3HJoTJxk+jWMdx7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Puffq5mTPdLN3l3fKrtYcovzRub1XrZ3aH1H0fbPkRe5h4VnUwkTAwB0xPBk3a64zdCc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L/Gw/9VuH9BmNnpqXfZnhPal/ugHHh536fbgJ2sbbRZSdvO7VlhNMv/UYYOp+WjXI04mI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Kb++mGFpuOn1uq/LbQAsTEtMVsNPg4Rt5/JXtyLUsgBYrkTwqzy7vkPGqfN0IbluR36j0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E2FA81FZrcMUOmHnUtxK91gVbADW0AxFYib89R3OOm6FZuhn3lXW1MQjHQp7asOOcr8yc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Aeo7W/iq/rptMPRREGxaxgdbHCLY25jD3Jh6HqYemfd9+nme6e6YaXA+Xf86hDP8AQ82X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NCep/TznlYOZf8MZmyYm3EA4ngKfiety+xp5bQ0kzyjPKmyWLgO3/TcbkQ5Hp+Po0QiN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GN+QnDbcOvAI/Hqk2O43ge6m0NutQ+VoR7kGFHQQfL/WtwU1K++l0Fda+ZeBK8R/c2GE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AhIy+U9wDh/lhohZDU4dSgcaTOz/ACeIVMxwAYMwCYMwZtMxBE8uL5GRPv8A9imy40r5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hrGMU8nuvMGJjo0BneMYjGN2zMxd6WHDK05hGZZXsRcz6PBPcfoXiZ4EpHmOz7iO4izT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c7d+wPY9TPo9B3+h39eJtmBL/wCu751jK7spRgO1iRj7vv6+vSR1MPT6xCuOiYM1Hc9y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vZpCswMv5azzEjWKIdQufPXc9y2Rv6J8bOjQdfjO/TTrtoHyPurX+pZpn8u607I4LCwi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8DXd5V1lIzamavDOX+oIIvcd/HX9moZ7JWm61Dsm33Y9zgkEB0yGAzvwDP9bgLyuKfcQR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hlwege5fGKfI1pwHOVLVOW8poNNd5Xl2Ty7Z5d08u+bNRNmonl6iCvVA51Yn/AG5/2YP5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xva6zVA6Rny4lXDa9rKrfOtn8i2fyrZ/KefyWWfy5/MO7+YJ/NEGtWfycz+RiHWCaLUG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MJyBBzMZm3AHqHQcEGW+2uzjqi5I9qou1erEAHtDyc9Dz6DDPo/pwJgQ4l5HlWSmAZ06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uI0x7TDD6PqZzD3xPdg5hOYgxNRneemPRQnl0Wbstcqw3UZNmkM/kaBY509r2lls09b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cituXp2PXtM5G8eWRwuNqH8KzHCuHqXIjd6Ww2pGya+v8m3drKrPMovby08JT2QQdM8L2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flkUFUGYMNVP8tlpV7CbNpwMjmMzZsxLFlTGp3xlPxtp7Fca7TjUaTT++hssPQOgiYD2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zGDkhtSoVrdjNXqUeVa2mot4nSx/5KuNqRYKNu37LZGXMVRgDaWJgHCYmI9Vbqmnprmy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UmCCOnAGGgjYCsdpBz6B6d0EEWUJEGW9GoffY3c8A9j3hh6Hp3J6nv6+Ol/8AW/yo+Qld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eh6/R9JXoMAGIMsO78wjHppX2r468u8XF1nn12SlGua3TMtj0VgWeFFZRpdjJSktwG1A2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ddLVue+/mjiKMDs4n1ocGoAKx7pkMLAya2oFBXhkJB1HNSKKjB6BNY/maq3gULhaop3O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qNw4bd+VcQ8FjtfPkOy+W4zM5TGR4Uz9PEU/j65va7KRCDjqJ9CDmBczseIigwQ91YFP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TWYdMINPErMpykxkTmZzMCERTicwHM5EIn2Dtlq7h/dXYvB6MOVbMzypEZRnA6H12EmH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jre+ys8Cdznjoep6fTdDPv18zJmqJw3yq5mMPSBuvbNmT1MMMM+mMPpJ43Q8z6pIEZvY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VMcl++nHvF7LP5b6iadanbICscN/NEbYyav+z7sG5VORD0HPRF3QCDIjSr22Wf2XLiwT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/rAD6w8WLjSAy4jy/C7fbX7T6GbZX3l/MpWVjKmd4VleGCe5NxygIVVMrIAsJy2SNWoKO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7AW3TxDT/wArR6d/OoHIbPoQZg6IpJneAcGL279AxQtYCGAWWe6Kgg7NzFciH2zJEBI6t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6IlTYNn4i+HW1MdO8bg94ViE7XyVGd3EPUTnoIIolCYFYyfRfZ5hY8nhW7Hv0PQ9Pvqf0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zbsQGADPtrjuMwjhgcQw9B6t0J6HoI7gIdjMV5x10qeZfqfkZZkmpW2hLJStjeIMM2od9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6xcQ9p8X9GGYfng8+fngNk0C79Q/cWEvEO13zPc0XBPu2vYxOtO/TeRahNRB2+W+nf8A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O08SfZoJd/bUMORx2YACbZ8gcLbzuZcRW9yjctgzEJMscrVfVtsBINfMwJpTv0CzXV/xPE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0doDM9F4hK48wQl2Ez0MYMTsXEA5mMwEFVPuIECiLjPG7EwDDx0+xwC3CsFiPGX+PbbWM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HXMbcoB65Tb9znpuGIJUm5oBgddQ+2s8L99znjoehhg46GCfXeD1Y6Y6aiN8Fxsq2Zco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X7mZhPQHEPpx6B3Iwto3Q9M8Dp4WPfqeGeL/AGYE07hL96ZusRXrZNmucG+E8ar3J0dd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7QA0DiGwR3Epu2vcPy1IR1q/JXjleAmYwwNoJXJHyD14Olc6d39p7iGeNNiswnddXwF4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ZIlh3RyCLMGsHEyQqjLbdpQ73sXZHPu+LN38IcGnOJ4jp/5Olpbz6K4R6RDMw4yj1pBM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Gx1BPTJyoxM7kjNkwKuNk2wCblztEXiZgbBV9wP4TagMZdscYgjTuduT2h5nJg6/XQCV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83E8nhWh7z6PQz7PQ9DPrv6uJxOJxNROMH47uSxLbckrthMaYh6nt+lZnl2/7DMIcTjpx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rBz95EQqHa9SfMTNdiNZZaWsWzE82bt6w9D7XPQJtq8wQWkQaoifzINYs0zCy7UjEQDa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/aZ5/wDz3OoJIawjKdgv4/DNRkL+N4Z4w27VtKZUm6Y2wCLg1sCDx5ft3cmOMDsLuR5h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U/x32Gbju4M0D+TcZ3mor/i+IXjl/cDPrqZgYwIoEJwpwOog7kCMuIJmbczGIbVUbswK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HkEwfLjqBmFRNvO3ggXV0krLEjLDwwM+iOeDAGMsTAxB0+4JQuT3g4HW+zYrcD77tng9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/X68zVHn7+z0rmeehh9BHQ9cegSsRxGBnE7TMUZPxrs5NkMQZjYgwZxNPmfcErOLP9dG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IjDa8MAyUX8mg4s1MEE582tttgXgifattmcI/EccNxaNxXZlqbP5enqfcJrW36q04XT+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ODuBxMjcV57yzltuDVwX3K/YAeVNxzbV+VfdCuCxJOkt82gDjxLTnU6alhdSnDuNpPo+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/wB46bpjJxCNo5h3MfLMVVB2wpNuBt54zkwQweg9Fbi2vzl37ksTMZRnAz8YIyAlbArX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lS7VqHpsbfYTyeFbse8+j1PJPQ9D0++P0czmak+58eYexGJ9ohhXB6GHriAR8Q9BO3Ro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iZxN802Gv4zd8STDFPFuZuwMCaYbafuDpZ30tXnTU6Rao2nxP4zmWhf4PddaNuo6VD31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ExzKzghRs7D2kKd1YwyrwrWe+v2sfdNMWpa2bwKzzNR2rIK1DgcRuCBkp/YVBmFh4K8s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jzavKWCwaqwNHIh7kMW0DeVrIRNQn8fxC9eOGp7GYmYDMzPReZ9QHk52pFnMIm2YM7wY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zuM88YPbdO8zMjpiBtsSzMtGZxYlqAxuIIDgciMRMQjMz6KFmMn0XnFR4X77tngzvPvo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+jicS/5Du/aULlgcO+C5EPpL8753DDnHQ8TPUS87K2OZiYm2bZ4en5ext2kPxGndSeTM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PCprzL9TtPmgrWudCRNenOJjmmsABShpwUY8DoIsXlBwV7kHCAw/FsLBhZlQ1nEqwW0N8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/bUMEIMZG3d5yqwleQdQ0KcqeMgRdgTlYg9m6Hg4bzkzbHq2ll48GWsV21b5p7hdSD7f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yv8AqsNamEYmZ39PA6bDtJChgczt07x8GCeYBKRgnvngTvA0ZsOTiKeWgyIWaAmZhDTY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M6CXV4mRn7PM2rlcLNziEGfXRBtWocehm8ywnnsrdj3n0ehhn19dGhhgiY2fpv8A7Fnd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54eEQw9B3JzEAJdUAbuB0xMdMQCarvmEzv18NX2Du2JaDtaUrW58hBPKrMesI+6bpugyx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RoxXRNbqPNuZi0q0dpSke1+H8STdpEyInDJG7aQ5p7tPqVxO5isQQwHQd8jBOG2+512n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aPY0FRyF3E8hVERfe1YLjKwe6MpA3CBPcMCL+SKdljKuVJRW9pGWl65Vxg4spYayy2vw1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iVto9ZqFzWnuTO4HoJiAzEGCKGGbKsr3GcdC6g+YZ5zT3meXBWBANvRRiNxHsJgFjxa8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5EwIOIRgTE7wHMQ/x7Lq9puqnaAzvMjppxvj+yzjMUZPo1T4Q+1J3fMPbvD36HoYfR26r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v7ID7EIM02XG8JLbXcOeh6HseOgIEzuZuGzB6B3cnFzfk4mJjEAzM4Oj3LpxxLeEsIIb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mbDGnE4nELMqtqVNOlT+Y/8AAvrbw/zAqcTWDbqNRzpxyzcSslVLo5oGxhDkNB3HyEbI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B7XBAJIZC0KCo42lDycM2wxlJFPshB2vlIvuHZm9rtjO8zGFysYe7biMGBxtV/xsVxB7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7g+BFZRNJf59E8ao8/TIwZdvlvYNrQ94uMyvg/fxLW4RSrdDPLE8sRsLOSfrPTd13Dpw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zDxBBM+jscCxKTzYuxrKysxAIxIh717llg4XMBlYwvovYPaTls4U8A9+8+jO/Qz66nsI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mczBmJicSz5jiJtK4E0zbbNUR5dhEaHPT7J4Y9RC3C8+le/2/MOYcwReIF3nHEJ4t7sc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MGc9GAlqDy/CLPK1pvqiuN9B3TxBBvG2H8dq+GO9XuqFLNvo3ZLRP6NP/biDukzuGSUz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tp8vbuj+6YUhhyS+VhILHif5I4qODtMPYiWjbYv9lg4TdYEwA2Nqdmi5QP8A2uZarCbl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W/wAi/vKztfUU/wAXVvyoUuvUQQcwmMcRHG77IyO/o3TcIxz0ziDk8zOJ8h9knDcmCEw+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hsFLfyK7Ejpic4zzTR5lb1PUeYVmWB9GpfCn2pDy+Ye3eH5Hnoehh46t6DBnHq4nHS35o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y+ysw5lgzDx6CZmHoBNgjD0LDwp7Tt18PXdq+TG7/wCbRCIfkvwq5nEPb6g6Ylm0LogF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9mlc51qb6lXnxMeXq/8Ak6vKazzbACLamUFcLZpDirTnDn5ARIg5aMN8++fMCnMbOHGV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/OMbj7w2FjczjCZnzcABv7FbthjMLLF59hSwMEB/HvJqUbx9WtuiDeATGG+A7V8PtDV/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2QEYPeuLOmeFOOmYRxjESotXOehHAmMTEPJjrzBMGK2FaKfb8Y3dYITjpkTkHEPEEER5e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i5naCadszMt0UwUnf0HgOd9hOWzhTwp794J9dDO0++v30HRe3q5nM5lvzrg4KYxvsl9g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GHHQ8zHOOh9HaX/09C8zmCeGrwkHMs7WcxhmYMQ+yqET66Z6P7lCIpsXLXV4ddQ7ikbW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TleUQe/mDG3H5qid6d4vMUwcM3JrzhTuA7YM35awjGwbUEYjO9SzFlgASJWRZ3Vu2eFt4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kysiOcw/PaZlUsyDBhl5qFjb4pyMhlwnllW3Y501po1A7Ga6ry7VMsUOrw9BB0VjO8HQ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ncQ9eBODAMAH2kcDgZ9ueJmboOJnoeCJmOTXbqK1ltfT7pu3BRmOgsmo0zr6LnCJ8UMP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0PX66Hqev36+JxLPlX8UzupXcwUpL3cuY/fJHQwn0gmEY9OJqDhjjpxOOmh/9UnETiDt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1XyGJmZ6YmIRCDGBjpk6WvbcvyZjtD8+LLv0em+J4P2sHNqZVwcN9josbsUneDmbiHLC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HXBG3eV93G0nazZyOw7Y93AjEqduGdG2sTuURgrzcdhX3u22LG5bujJPYtToQj1e727c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fULaqWPS4QcN0EzFg5mIOmcT69wMClhjExOxxmcxIYDFmdw4n0IOCfkeCDxnoOhm6DkI3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GYrYNd6l0bjawHVj5lh5bPB4U9zzBP8AJ9HeH0GCfZ6fX6OZZK/6wPfo0bbSmw6hybIe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fZMz1A6X82ziYggE0JxRzF7jAmoxlp3ZRhk+UEHUcQzywDPqv+xQFK0y1eb036SjKSyK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51kXt0r7dw3bGFw2e6YG/hIOY5ONn4V90bvYOfaA+NpX2s4mVxdk1gkuMbHBLI26Z/Gr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vRR53lZoR9kKgOMGOBULGMZiUc7hp7vKtJDDsfFK/JuBhG4ETgz2zjoJmAiHsJnoBvmM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P9Y5xgiOpyBiDG4ETGIe8GRM8ZxB1EzPvMLoy1bXLpgtkH6trW1a9XZp2qt66l8L8UPZ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nnqeh9Bn10E/z+g4lnZP68b32MJqd1RLeZM4jcnHXvCMeg9D0EzPtm5zDMzBizRIRpj2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4K/IfP8A0OidMzMx1Hx+m5Dv79T7SvbZ+UoBFCziUgWXalNusqCGqokoIBFicEg7M4m7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Xhc5DMPLfiFMFuRgYVTubiEysxzgBgtjDcrtmvcSb1QQk4uDEYRnDVlvvfuAYtGZmByJ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3bIeZ4dbuUgmOguqp3VsJeuOn30E+xzAePqCDuJ2MCiYGNvQdsGYyNswYVzAYZzE6FYvE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NvChclN64GorsTI+zGHmDbZpW6XkPa3LCdlMJg754PEXp3neHv6fsw9F7erjq3avOKcq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G0RwAT0x6h1bosLQmMMelZYvlVP0zxqhvjz7X5f6HYGKcNnljyr7T3OOi90yzX+XRTW2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NYuNSqMZ5TywbV8PTA1zDytNuNNTQdli9xnpw0PEwAbPh7mUHaVyCWJFe51tfdCPYCwU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7rjBtyHxBmDdiwwQ/G2v2spFhXD84ZAhZsMuS4ygx5wY2YsxZMYWtzRaCHGDPF1NV4OR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7HT6izuPqZ5+jjpiET6XmczfieWNvAhs52tFznp36HmZ4gmYognIbU1CxLBmZzMx82Cap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bOW+jP8AJ7z6PMPqPpM7J+gw/HGRU7qN6Cq8kRzLPj6DMfozmdo/x9OnrNl+uwZmKOB8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PO64g5M3JAyTcBD0XvoalMFg2aK1tRL/AH142vr1lRhIUM3mWac4fW+98BUp+SdDB2Pw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EydvBs7Q4MqO2civOHK+VAoJUBSg/HtGezhDWLAdrKXnmYJKNCpcU8THvUibNh7MHJpy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71OLbvLjKNm47tLT/ACG01K0VTW0DUUaRjgS5eD7W6CcYg565ghmemZkZzM4meexzD7iq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uBB27QrMYO3Ex7R27dB25WL3QmqzVVbDaoneDozebY3LCdlMzMc56dz0Pc+o9D26d1Bm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4iZV7sS0+4/ux1s7fXXE8GTOq13NfcA8d21HewcGJD2Q+3GYuJam9lqXIrWZxWegnh7Dz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sDV17LNYM0VcRzvOIrSn36pgGie418ETvEmMhPniLE/rt97OFgK+YixgQzv7NuGsGI3Y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a+a7OUPvjZgfliVYDCk7gudrOrS7BPG4jy2CbXtpjn3DDQnbLN3l+EUZgPPTxeryNWOy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PqEzMzByR1ztOYezRa9731VUgxegIWYmMwECZg56YgzOZ3ijnEBmOd4QVaunbau0su0z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53f6n+TO8+jDF9J6/Zh7Re0HrftZ82zEbbLGYhmyW/QfVnq/c+hZ4OuNPqP6wSInd+Gs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RjFPx7dMnoIMejmUbls1Iz01SeZTYN9VXJccr3fiacYlp40qkK3EEzM+765EODMDJzk8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ezU2T3MMe0RTMDPOxds2nykfKA70wXR+I6hYT+Mk7iBKnyeMYby85ssz5K5EZuLlSyxG3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6bfDTnQY4rbpq6hculYqRLhurh6AwQQDnoDAYJiCEc45I5Htn23J7zPQCfanB7HuM4g5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9DBWVaKcoqvRZWRGXEdzc7csvfPB7fc/19T77RuIeF9J7HqYYnxx6uOj/Bv7DyUO1Le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JjpiLNKvlaO8/i/xVxOMvgxuzHexi/Gg+3ac+QdzBcxfM87w7SVtofJpEu09dleIBPCX8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a2vydT8Xt7Vd8K0f8U06ZVDzcMROUHTvH743j3EM42gDZtYIVhXzEtwCvtbINbnNXeFc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BgzuGRD/AFld1VT+1xviHYQCQSWKjE7MO1TCPgWPuATOPCal8nWU6bVtpmbQ3917Qcqw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wyjs0HPTgdOYpPQ9FEEBgImZnpzN5CGdmgijoMrMZi7lclFgsXdvmYev3mZmY3I7zvHr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08PLZ4meMcHmdp2nYjlvlBMdDDPswz6HRIO/rsxtH9r7RG4m6cQ/sPp3HGT6KV82234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gcS3tZ3+071nK1HbN8DkMbFY56eFqB4eww08Rr2Xdp4GP+zR/XeOmroGoU+GaQWjQaSa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sGCdHpAdL5FYl9KsKfi3A+rkNVPMA5+rF9v9cDZX/B7DO3JzZnzNuACuCQZdG+QO1lIw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j5YNyAHFi5rQ7puwf9b/AG87M5BADgDD7c+ENu0ukqU1azw8apdPe1RTxDEXxKjccx+D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x9nqIJmAzvN3PJ69vQvbmHsCQx+X3njvF4hwQalyoEXMMz0EMOYvT73DIPKOazragy2H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P9fXaY5Eb49k+wJVXvb+KuLNJgNwerdV4g9GBMDrb8D/AGHn0n1H0t0HQ/EnMz1xPCU3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BUGf6s4li4jACJ86ewM3TM7TPTSrtr1S8zW0+dp1M8I9q0n2GEYMtzuBJl9fn1YWqzcM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kR7NFVLXF1OIfhgCNiyd1B9p74OASFblvkP82KVcY3O+YW5UjcFBDHJpUFjkHbst4DAY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yA7EMuRYioLHTy7ETZG27vBmH8d6DY158jQaZc1p7bLWE8Nv82nbmXU+bXSfaJqUwR66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Bh5iniZjcT67wjj6GGGJibjO07Q4EPM3dMTPJbJPQTMxzjE7ym3yoOY8PLZn19/5+4OZ3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EWadNqxu953WnoJ3PT/C+viW/AH3n9R9GOnEyJkwcmxcJOOongixjH/qiiHObOY3d4vev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aMvKtMDqJXiKMWONydNfT5Wop9mipadxcOmoXKVvuizxjTb08Or87XB92uf5Q/Oms2HW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Ia28wMSqnJcDcMAO+6dp2mNzKfcRmppVorLJZoqa6fLrmqQCkuCgJZtrq14EVvfYPcrs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RVipui5EYV7j7ZSwSMd1mgK+Um5p41q6l0q0tWtfcgh6LjRbW4srYTxNPJ1AjZay+vy5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Q917wduneDjp2lDhJyID0zDkdO42GV1kqc4xuGyBDjyWjUmbVm6qG2mG6uLcMpAZ/nu2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neZ6AYFSQdNW+2jr9fUMHr5nMs5H2f1Y6bpumfTSObiNxmOoHHhS7dEIR7VnAHaNiWcO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4Z03GtbtiVDfeu2/Sru1Q/tmoUizGJrk3UWtA2IhyCOto8jUAzuNDpf43iOjbcD7gI0td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OUbvmGJaq1tDGwB9ohuj1rW6gLKtGWlNVdQs1NaHLW6eWpvp8H0Xk1kkE+4bNsTls5da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sGbOFdRtwdp+IOHb8bo+4WM1RW+1jsBDsuw++EgQjjwzUbbO0urW6qgnD/1kebUbFNFt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5292eQefobPLi5megWYm2BZsy33hmOwk7MTAg2z2QsggtUTzoLDjzXnmPDvhqczyJ5ai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mLH7N3zz2X/X19/U+rOAZUMlFy1A6+Iw9T6fr0cdWijJaH9Td+uCYenAgfEf3PD17CtfK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iWCGHv8A7287jiu1jT/JsE1DsX8J3t4hX3l67qx01WV1itmadulo5niFXmUaOzeg5DVt5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MTUK994b2q3tPTUPtFD/AMjU2L5cMfghffY6Ui4e88RLmRVqttlSJWZ2izzgXu+U1ihL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bnb2lioAJB3YOVZcbF3Cbq2gwGfOHOVFjOrjY5rCEwJvCjY+mt86ieKVeWw7LnNVavZr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+O2BTPLOUBEIWbq4Grm+ueaonnqYl2Z5rQ22CeZbPyGYabWI8qbQs4mUE3JnKxmBmdpF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mJxMhZvEZxnzRAZ/kcnM+vv6naDgt3la4Wse1RgRjgWMXYw9Pvqvf1l/dafavdp9dBOI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Kh7+QYegmmr8zUWe5+nZuzAcntd3PdoDx9adXev8dNQUvY20P4IufEKvh0cbXniNWVof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p0sX+JrVOZzLPaQ0HuSX9g3467J/k8HxQH+H4Hp9i3e5MS0canUik6apr2c8NNO2LN/v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7dZZzXNem6odsiW7pxumVas4aV4gxKiHr3EgCDAtwUV+Zu4s5Zso2CZu3My+3RX+TY2S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3DbZTHUo53T3xVczyrBChmIFE8tYFEEVN8NfCqCCFENizegnmieYRPNeB3M988toumOT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AygF0wLVE85obmhthtSeck82brIPOM23GNCeeyfeZifXaDifFT2rG58ZlIy3TWtio9T1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sGLLTxG/+NeISD6BPB036v66P8vpZ/rUHBcRvin9S/Hw7Z/Gt1GmrH8lXre5LdL4EPz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EZG006isyhujjDTxOjztPobd6CEZH9b6dujDIZsSp+ajkHtYgsqus8uqtcaWOMgUZurs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iM2xsxD7dT/ZmIca9eRHXelZ91gBXhpkbc7A2PMwMr7g2fN4UQH3gZryCChcBWMyNlp9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HzDobPN0yHD+OUYi/lqVWrOr2X00ttgYYDCb8RH99z/k3tPNIi2EzcZuaA85QDfXMqYH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n8vE/nNDqXMN7zzjPNEa1Z50W05HnGFL55Nhn8bM/iViDT1xaVnl152Yn+ZXt354Ayc5b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IolhzD3068L3rXanTWW7iep6/Zg7jt6QcEFDLGrCDsRMdcH1fX6GPs9AngafiMz0s4ubk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dGlf9dXw8Or80JocP/F0y1pXpaaPBhitfh0IyOxnilfFDZFZxFORYMr0vT+JrazuEvr3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GyytsNpTksBuhT/sVtyeDNR7LdLloLlqqug7azharN1VByLuxlnttzLRiya5fLvwTMxjs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D3VfJyMhdisQpy22sbRsxZsUlRtewr5JJUZAIc12g5s0Foq1O3AT31MLNPqLcMmmYb76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mqpe+tp5lc/kDb5sawk+ZkNtilUVra55qCeZmCx575ssM8uyeU88ozyVA8lBAK1d0Rl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3iUGsS7As3gzMzN+0F4GO49+yET7+vsCD3T/ACx5Ucj2rWvPS1tlZ9P11+wPVnpbAfVm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6m5hHXEE0C+VomgBh4ln9zZwOQvBvGS/yMq70A7NO3lml/Olu5IeB4SP+n6NSuGjKHSrN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ovdxtaeJ0edp9Dd7emqTadK+a5rq/M09ILt7aKnPS/ukfvPFBiaW0JTShtd/6szUjdTo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CzZJzK2zTZ7kniKys5MK74sQExH57ggCbVLtlEs3YTKthCwJ22ZKZ23WCPX+Nh7fDNKj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5Fnh9w1NO7bZ4rp/P06kWpdqPIV7za4szMzJnum2yeXZPKafx4ukLSvRAkaECDS1yuhCx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eUmN7ZhnJnIGns9zjYwUFn75i4aV7Va0Vgw5SEYGYT0zBzO7fWJmYnedxYcQ99OvuHyo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Z9J79R39XPS70nqYepmOrH0GN8piYn0q7zZwNvQy/i3ssHMu5VgADK/7K5pv7vakO9jp/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0WLuTaYMzxOva9A/LW3K8y1dy7lnmViXbadbpm3oQSSoYU/h1Snow/jaignVWD4GW/1h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+l0j+Zb2Ke5VPH0HNLtYoXSasWtcMXTTt7a2yJeu+hMMvdxnCYate59wpztqmZUdtfyU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KQzhk/HUdwUbpYNjUajy7Bqq3XXP576Vjp7VZbUqPPidP8a85imVU+Y1umamY5rOxoIt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gTEK7p8J5u4HE+246Z5yHnOM8EzOZU+9VO0sfdvhcEZzMwYMYc4mFhbEDRiDOykYH+vo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iUjaiDIHA6XtvtMPqPQfL9F3Q/ox0PoI9J5mOnEzPC6/N1b9+hmoxuHB+vq5o/cztan9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Hl6bcy6Rdun9Amo1DrcdRaZqbGamo4iGUHJ8UbbopiWf2aGz3X3IHTUbZrr9wDB1Uzxm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YYXxNG27rWnlW1tvqQ4low4niW5dXoKlsFftmo+bTfsam33t3li+XrbQCc7pZunlhZWc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jUYypxbtbLYeY3A5AZvbYMWjsMbbPgOGCYJfE0V3kvPEafPoIKlZU8Ysxg602tUbXV3S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sNXuJBwwxM5lSk2XqVbMwCGXBhM4nMENbXhdC+LF2z3YVcQ2oYb8Q3zzTN5mTOeg5bPT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DKl3NKRlul/FPQ/oHy6jrgTEu9GJjoeh6DufQfTjHoE8FrIqJ56YzNR7YnMHce6XhY+M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33Eu5iEtKvVYctNWcIrYlJyum+fjJxp4IT7tEcXucvNX20Fma05lqCyuglLKTDMTWezV6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K7NfoGzV9McgzxNcjQNi0SzlJq+K6bPyId1c8XUh1bcrKA7Spskb1Y4JfANLbguMlIC1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E7tuHYErpWDVum2KB5RXy3zvgB2qdg8O1Rjp7dX4dTqxqdHdpyjYKtu9Hb0DRbqnUo6Ni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9sFnLuLIgw7YjvN8NgnnARr1nnxNZYi/yroWsY+6bZtm3jr3mB0PC9z9AZOZ2gGDYemn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x8sYYfSeo7/ou/Weh9bfE9+g6aNfK0HbrkTUklcctxP83cE4hlsXuDCvTT8sP7fQ/FfT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NN38bPPRTNP/AGKemq+WmbZdXwJ4hX5eo0r5Q9PFRi3TH8neueMJ+HQvi5YnNXea1d2m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l431Vt7tE2Vmur8zS0nAYZjghgpIZsn/ABWQ0tTZFb3H2PkWVvVyqkIikT5xRl0J3248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kKTVHX8mmTdLHseU6m6uH3DXeG5isQVO4Lz08k7e0BifPdUi6zbY7MFbzVgsrCPqMzz8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c2dzGZMxAgmBjiCY6k4mfRtMVWgQzyp9/U7L2i8QfFjkqMkData+7oxwGOSYfUe5hg7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6G6Hrn0OcQ9+tKb7bTx1OJdnYx9wwSsdfa/yfMsggn0DNHhtSvz9GpONN9TWDeNO3Gm7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xxUk08HTVH8y96DuWeI179NpGwV5SeLLnTodppOa5qa/N0+nfgHMq+cwGGNpoOa0+Zlx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J4MYbLTkRPyBRl67PxIfe/DW7HQDBdjlFw7exlsFtdDEgKUjoNwOFqsS6i5UaWELWfa3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upgvU0owQ6fVWaV8rauv8P8A5QUurizB3yjUU1o1o3ea8LM0DOJ5jGbczaB0+l7Hvmcz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sGBD6MCV1TIEyCAMjyzFr42gQTMxPsTGZaeJQvI+VA9vTUuFr9J9X368y75wzPqMxD+m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tU556ZELZlxO3GZ3n05/GflYY/aJ18IXOur9OvONJD3t/tP49Rpppfj4id2tmrOKFlH9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8P+HR18jUaY7qJq136VDkaFsio7llieVqtI26jOHfhprV26vQNmmWcWMozrBt1OiP41O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MYrEFOQyTmLuaCNyB7mACS5N8rHkyzOz3MCcBgGGmMzkt2vr2E7mdHNENgxxvV8sw2HR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J4tovMijMavYn6dhgIAJz05mDNhgQTaJgD1ARVjTYTErE2hZtxBzLX2z/I7/AEBBzF7O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11LbrTDD6T0PaffrzLfkZn1mZ9WOq98mZPUTwlcUk8nqSBPo/FRBlWtXKsYxj8he9Xbc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r+v0eJn8Bn23z1a+zRcjTfDUHdqJ4icIs039UEsObqvnom2u3eeLV4Phj5XHTGx9C34w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o8Pblvi3PTxVfd4e2LB8LhktPEh7tAfyaU5qniabtMMGf67WfYIAr9txAVrVL0VNvZWG+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Rwyghpswtiqly8R08oLtWVnYa/c1u+IxhG1a68xqpp7PLfTazFniGiqjvk5/cOg9GJtm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2B0EPcklrbcBV3T7+u7DmdxYdvSpct3lIyelh2p+gww9/wBOZb8j+3HpzG9CzR1+Vouh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xhwQpUYbOX7JKz7S6481J/4+Q0T4ejxToe+J5WU8N4On4r6a7lq5p/64IDk6f56Yewe6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D323DtNcuzW+Hn3qcpPFE3aTSvttif1zxBd2l07bbljfCeIjOn0xw+nOL4w3Lg7M+0c1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0q0YYrH43T3RwILCsxusHuJ9wOBL0Vor+0ksEGJZt2hlRmr2NtwvyK4iE2TZiVMzp4XY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o/QPTiBZiYgExMTHWtMRujNEOZZaK4eZbZFWM+6AQQDjvB3sPM068CINq9NXZgH9P3+u3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9GI3frQu+y3gdRkmwrVBvJGNq91zky0YdhyZX2Pfp/44uNEO3o8SOb5ZxKqDFrxGTytc5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bn4agfjh4WszTfLS/HzBTSfEEh8Rgb8lTboRPGfbZpW231cr3DoHRMrKm31p8oV3KvEo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is+5G9jc9NbRt1WN0RsOUwxP5DgwdqWG1sYQ7yNuAvtJxDs2k7jYfxk77L6TKnJLj8ag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WRQPkDlX3IQQUOjUWaV0W3T3Vmm304m2YmJtgUQDpj1iJXgGZx0xF4lle42WYUKFjMX6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aDAMkDC1jL9bW3uYYfWe3Q/ps7n9J9QmYPjb39HhSZ1NvLkiZEMe9lldfOBBkT7/ANH4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PA1x4V6ddzqsRE3WP/ZiatM06tv/AOd0s5s8nzFThJdxQ6zR8yge3xJuI5wo7aI/jnja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nTWp5et0DZq7WdNWuzV6Bs1j+w9MbW0p3U1HdTPE1zVwk/GAOAvyfiBBFzNoY24Vs8jK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az8bNwbIhR1NvZszJh7bcj3Z+K7dxoGQx2rofbps8eMVB0/SIOgHpHQSurb0xD1Y4lt2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xg5I7QfKw9KByO9IwvS/iqH9BjT7/VbD+wD09oDlmmOudk/kcEysy63cUWCZhi9Gl3eG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8O9AmoOdVL7vImq9p6eIYXRxu1ab2Sky0eWZqf6Au6UL5T6Yca1t2omoPCTTH8a9r08z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n5TxZZoWxc/Y9PFVxZ4c35CcM/DTVjbqtA3t0veXLvqG0rsBUHdEyw2g1I5rcgg5FMsr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dTtfbhGHmOQZa3Nu1wrFWW7M4QPuUEtZM4AYqBk2jkbM16Fium38f4tral/WBMQTPq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+p9ZnaWu1rYFcCxiFj2nJfcPrsRwRwpOelY2oo9Grc7j6G/+Kzuf/ix6PCqvO8R2b7vn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bpvnm88CGYwzS8xhGEfmnoJpRin0CNzbPEuTYPwJ8Z4lno3xGmSobZrqt+mrbcNT/XRV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0E7jNS35q5QOa+0YbNR4efx//AJTWpv0dTYY8qv8AXPE1zpNKcXv8bflPEhi7w8++lsXM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BOUG2yr5rwLhBxUf66TNvvPuuICm35BmCgZr8zLWtmXDy5e4yDiCwNN3khEcmn3NgJXW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kYNQ3ZztZ6Vua+ryb/SBE7Y9QneY3NWoToflnoT0tcszHy4IWwGbcYgn/8QAJxEAAgE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ERAhAgEjBAUCExAxNgQSJRMnD/2gAIAQMBAT8B61dNH4mCPzDwgj8et2CP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sL8QuBFp/GrbV4xj81N4/Ox+dgnOfwjyXCkn8Yh4uzPeUk9KleOoeDKVaJH/AJ8Inboo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9HGDusJ07vxFdU/g4EPF5f8Am7cGtGpEomzEVf6NNk4p6Nvoou1As6fHnCsXq1MUkHol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I/hVTHBVI0lZpbrfRoVnhGbqUQNSQeTyeTyQIZTTJStImVvgUqbPeb6JFI7TZWlGrBMV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nYQynwSIb4FFnuvo0L1dk7ep+tlMi2rg01Qah9gh+iSd1fG2NbKcfhZG29uCDQymhL2V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oZ9bPrZ9ZoRpRpQkre7VU0n1p+j6jQzSxrYkVRPfqhsXxGik+tD8FFUjcCqf9HUajUaj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YJtJBoRVQpPpPpZ9dRoZDvJqFUakakakal2mh2VDYvjQ6aTVSj7ET5k+w+xmo1E40K/o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pkS8YVz/AAV/BopK/jR9CH8J9NR9VRod9TNZPX0iJRVX/wAJ3UpF4ypqmzrh3TkfgTmz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hUm/VpGz5liqzUjUieroX9ZVUNzv0IVveCpizpm6pgfkSjBObOqLa/MXpUDUnyKadmTW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z5ZX8n8XASESSTebarOqCcKlIh+RKLRaETAnI2U1SPyt3UaujSkqqhaVwac0vNtKs1N4c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p4dLgSKugp/yp4KynB1RduBObVOBDUiUYab1CKlJ6XA+Oodnzq3/ADYggjNLY94Jj84y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GHyPxHApKech+yv3msINI1dbE3kkmzurpzacHN6nLxjcXjnUlaKvPnNZtRaSbtwazUyb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vI2ipzdZwQQRdUkD51KtpjNZ1YzsInanYd0+rpWDWSzq31vxdq66qlidnZrFZN8pZNdY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RS8IGirwTdYNk8FbLFk1lPSUqWNSJW+RT5KbpDdvkqgkkp9CZJqNXFVp3X1CUiUYtaXa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2xE8JXgjakkm76X41l8i8FHsqm02q9zZKXg8Z4S4TV10NHrNqGa/+k2gqXkVBGFWa3XZP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61dEkYvgQQQQQO6E+G1dcGN6mqLvFqNmr1wVg8ELi+N52W+ic6lOzVvrJ4ojhPiPepew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lJpGrsXqzxkTFw2rrbdlwlUThqNQnZ05O8k4UjurMVmU+thFLvGVTqVZTVqU7VSuttXb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6h2pXm7uyn1texZ/LT4k+CrzG21tuyu+nV04JmzwVnVmil7LpVLk1GoT2alG2rvoXkru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iCCCLQQVFLmy2X5GossnZXfQ1Lgoq2UUvZVMEEbTU3WSu+fBGcZySTg9lWXlcWpTmhXf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4zWSu+lgjN5/zcQvPGqWK6t7k7tL47VpwfQrF3do4yELjQNdMtp2VnxFx2pwfRLamys+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HXGVnSPpoIs7vJ8RcddQh+Lu8X/lokajiJ89IjmIlCZUU2YsFZiKrRjp2VihPmLoEyop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iBqN9C5qtVzFZDsvI7K7EPJMqsirekW1JJJJO4rvmLGng0sq3VeSSTzjBBBBGUEZKz5q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IeSGPepxgjck1GrYq58baHdDuxWe9IqsZvKNRqNRO2xdMhjxWaGIQ+BJqJJ41XQPBWe4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aFZ7LFZXRV1D6RWXrZQxYMpKuj//EACoRAAEEAQMEAgICAwEAAAAAAAEAAhARIBIwQAMh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BCIUIzJh/9oACAECAQE/AfWnmBGLRytWr9iONavbCPvBid+1eJwOA4leuO9e35wHDHrz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+hHjHG0Ciq/VzkEf0E8cx4kD9DPHKE1gEff1x6Rjxj44wHCPKPFMAK5AV+pPKIiuDUgI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SjJyEeMRvHCl4RPKJVq/QjJyaYdL+8DYrLzFRfLLldQDSBv0AyJTYIuCh24AKJ5pdi30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aRiuacQK9DeDj2gJsUiKx6fRL/C/x3L4X/S+N/wBLSYHfEoQR6ANr0AyMtkm8KX8b/krq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3HsvnKZ1Gv7EJ3TbR7TUiTzmt9OcjWFJjywdlrvyFbPpf6/pa+mfKaekPCDx9o9ihBwPO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zgmnI80D0ZzpVsDZc20DSuLR5oHpDwdStXmW2v8AwqoP6uMaRaqpEc/x7hvnYIRYiCOX4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a1rWsLUFc0j0wj0vpfEV8bl8ZWg+nCPsLK1lfIV8i+QLWFqElgR6X0i0jheeCPcdPCk7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y0n9Xae+yQCviC+MotP6oNwsBWg/sD22jaH6oNrqN9APXtHAejz2bZVrUgd6otahwAJt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D3R5z/CYd8HYqTFp0ERqWpalqVxavIFalaOVqytRWorVJd6B5QTXbzdgYkWtOyERWXmA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1IQ3W7V4ug5+dkGSNw80JwtEQN0DdvcCOQMiSPTVg4KkItWmi0QRJwA4ToOYKIyByI9S4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E4d0VSpNbaoji0qVKlSrZEA4EerqemO0CDPSZpCKcy0QRwXbtKlSqQfWP8JtRUNhxoQY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C0n0YM16nTgD2RerRnoNoWnGhk4d8qzEOHEBkjgDYO+JKpXJjpt1GocbydkEVatWrVoS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vmmOh/1B8q1eDoOAkyEMCK4YnvvAQ4wOYY6A/thSraOIQkmkTcXwgYO6IPZGGjndDzsF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YEWtCLaR4YMnbaIcZaK5Vq56Zp06UemmihPVd+E2fzARxGToIi8maXdNPbpNbTTJ2RDi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yPMDJ5soQ49kBARk7RRGfRd30lfyWdr2wdtogmWiuYcGm25ONBFBBEWvEDIDN4g5+EOo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INwcwLhxRhozPCGx0jbUVeHUkQ7MbBEFWtStWrVq0w9+ye3Tt+EDcEZAIlEyByRjUWui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RBQg4DZcEUdguJVq9oGpIycZaNg8IY6lcA1i5150qRGA2XcdpqSMCjI2Dy+mbEFPdFYN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nGW7J5bXEeFrctZgYt4TpPFaYMmR6Azc6oG5W3UFHEcEGKwaPQnH8IdOkPCbkOE4ci0D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BDAw3hlHjg1g0eiOYxMDzw3DktMj0ZxEjIcQ8YwHJvPOJi1cCRkzhOPZFDjkc4Scym94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Lx2WlUjzyVfEElDAqiiE2ChmIbF4Wr2XeF5gi4PMCMDkDJ3dN3BARKvEbbhzjDeYYKHo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raCdIHGORiuONtwilpVKguy7TatWtS1K4uLVq1eIRgDjnI8kbhFQVc2r2qWlaVpWnEy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gisqVLStK0qgq2mp3oh6UiNKpVw/Et452DyRvEK/xxAnS0cc7J9OeIEYHoT6c8L/xAB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QEBQQABQQCAgMBAAIRITEDEBJBICJRYTAycYETQpGhBEBSYrEjM3LBgpLR4fAUQ6Lx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0v/aAAgBAQAGPwL+oa9F/T5QqqgXU5dTnVUzlypnLuA/kcRYp6DIBeifyt1DDMZQ6hQ0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kWN8jwAq35gbrp6qw9lXgvnCwsPq7I+J2QHGGcByhraqXX4YUeOcLAMNHneoaOUffhCc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Y1WqwWjD5sToF8b8SdWKfstXHKJKrRcrmr5VEiFBVVOnLsqZXo48Qy75WVcqrlCrU5S4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mXfg78LpvKd6/kD6hYrvlqMtrp2KWHR+pDGMOd+kbIkBDshh2Cdzb2UTxDspUj8sAgpu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mBE+JKk+A5yjPsqKqpwVz6Lqmv8Al38LeV/6fBp+p3RDDwhTjesL04BqEoMwzpBu5aW1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wnMSpzjihGiD2xy0hVBVRlTg6ZRnzVVFJUM+qk5cygLqcpcoCrnRUzpkQVH5Af5D+V2J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fNGjcr4bGChg9UeXmcE4tHNG6Om5QaGy4V1Iusu6qqZUymB2lYmvzbKv5f3hOaungl5u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eKUUJUqcq50TO+TdPupUmnAWu3Rw3XHg08zqBQa4jquKKrxOWHn3zspPFHHaipxVXJIV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XjLptn2y7roMpNAqLmXQKi7qi75S5dlTOBm8ngtlfw2/5BBnQ/7RpAK16gHMKxmgy8iv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yZlUEeiDX0aiOiAVSjw13R/KUXfImaKDxVngwWftQb4leKMoG+dMpzATQ3bLoOCS3TmM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zk+XC/nwXLD9Mo3/K0VeHuqrtwhAIzkIt1Khik5d1Vcn1XUqXKiqqZd1Xi75OTuO+VRx4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5fEw2kgXWJiaQcRhuUaQjKL5uZVTZUXVWUseE5pjOFzflyUC72CNKeDhsG7vyRRzPQZB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ZabuUxwwUcPa7cjwnSnO3c7wQOpTOgClHMxvnbOnFTKiHXKvgDZwzleqpwc1Sj3plVUV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5dSqqtlDc6rvnTKqd6U8a+eH/AJIU3XM2R0U4WOWzfDX4mbyF0UOIAUgy3OrRlvH5EQJ8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Agqqrxg/pEoz4Y8CiKJ68NUFWnBEwgSwEjcqnFLfO2oyfTmKjOdl7KOh8HCb3QCA8Kdv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vlNwpaoiovwvxTZgzjoFQKXmFDKBUXMqKXKG2yrdVVM6Z0yrlJ2VPyDPVNCNDKAbcosd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Ig2Kho5c446floTeyLD7IgoeBjP9kT4cqq1IocPrwwFLqKg8bUPI/wDnha3YZPbs6qBU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6cdsgq58pqq1PBRQNrqtWn7JrgaPyrl2RY6ecRQSi7U7D0Nkd/Va1PzKMOp6qpkqtAqZ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59l28COyP5Bg7po7hGMmt/EYe3mBXK+PVc1sg0Ycndareqou6quaip+Vp5uF0I1r4Tf3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P0zhSaKn5AtKLXeYUKnh7r4eJR2UjixHfpyPFW/hVzpn0zCld0MxO2cINyc3qIQw27Zd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Rh0HXKXLsoblzKvFTggzKp+QwvVDOEGA+60F1DZQWao3T3vETZWXM2UIdVUygD8yCnan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1WGz9Ihenh9lq28Gi5qKg/JjGG9CpcacVVyEOC52RlQhVVE9x2CfiH5igj444L+DRdlXh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yjOMurlXKilypbLuu/F24WhT+Qwx0KHBqHmJUl0r4cUlUNUegXOAv0rzKv5vVlRW48Fv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R4EBc1FQfkK2VMq0XIEdRQnhnKiuuYtXL9iuoXLdDCHmcmM6BU8e2dMo4O3g1VeEhUUv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d8+y5c6ZVXbiCrU+Jbgb7pvDLaFEY7QUGv5MPsvh/hyS1xgImQYE3QlsthCUWurCvCof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u2XbKvFiYn6Qp8SOEIBVVPyUfKuZcgWrEd9U4/hsIvjdfExTPQeBLzXYKcU6GbNC5qqm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mYhfOnZUOQ/NSgu6JNlbKmRnhgLm+mcuUMyqq8HbKvBPA31/It9E1WlVkKhCtn0QLHaX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qiOkwuc63u+xUOFUZGy7qgRLjJ/IDg9FHVAA+6vnRVzplq3eZUeI1AI8AU/kqlcinEcv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jEvd3UIltGYlffj0t5sQ2aviYx1Yv8KqsrZF26FwXVUg1X9Qe6pnOduGcqZU4uqnKqor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RBRn1KKqqKt+Dv4tc6/kB6IcFCudgKodPqqEHPouUqyGrbicNxwypXbOPA7lCxgLm0hcp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QmjO3g6uOPyFSuWi53V+65G/Db1N1qfzu6lUzLd9lDvMKHhhg1YhsEXOOvHdc9FJ4RhN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Kq0/K7wKfla5TtlbLvwGbKqhqqqZQM++VeCi7Z91TLSzzFNH5CvT/a9uOikn6rnZHdq5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6rxTxeyjhjhvRTsnD2U/ML8VFXJoNm8xyJ8KqpwlH8hUqlAoJl3QXX/8Tfupu7qeKSYU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YLU+uK77Kt+En5zZPxH/ANxyOK7fMFNcOIz4tF3yAyrmSV3RXYIEoK6tlGcNsqZVzqqZ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zb6qfyHsP5XsfA5Zzo4hV5h3XPhx6LkxI9VSD6LmHgVVODnbRFGVCE2VLKQFUBBa+pTv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vw3WM72RPh1yAyCKOcmnidV0Chsvd0C5zob0C5RxcxUYY91qxX/Vam2Fsy92y+M/zHyj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vj4n9ph5Qmfh8LyhBo24D4I4a59uGeAngrmc+6ClUyplSyr4fdRwNC5VXxz6BH04JVFz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qvN6rnZDuypiEeq5cQHKqtlRUIzuu65gFRc3mVSrKisnuiwWHNGsFF3QPDTOd3lHgt4Z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g1VKrsowxrPay/qup+kKgA4uY1UYYgLVjP8AqowR7lTiEuXfMYQ8oupN+EucYC0MkYDb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AFrf/ddwQm4QvE518WqgbcUZnrnHD/tQjKhd1VQM6X4q5Sc+6gcIRkeir47j6cBHXO6q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Uz75XXmKrBXM2PRXVCPqqeBZWVCVf7L/AComUFkHSIVQqXUlQLqvtwYLO3gX4ZyCK9EF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JJ2XZcxXLUrmNFGE3V32U4ztXbZUHFeT2VOUL+o6vRRhDSOq1OJOQzJ32XxMX+47hOq/R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YL/1P4jzmw4S47L4jvB7+ATuc7Zdymd0cjnS3VU4BwGlc5KgeBJz75wOFpB/IP8Abgr4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MrNK5sILykK8eyo5qsPYrdXP0VxkxvROYoNlBtnaVDpyosJneuV1cLug60+Hhg7VTuAn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KMIe6l7l/Tb7lTiHUVTh6Ll5iqmAr6ndlA5G9syEWuFRmXvNAv/UY3kHkblc5S4wEcP8A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laWc2J0Xx/xVXbDpwVyGAzzPQBugfyo5YotLCfhs5j6qApmvTwZ4Ccq51VOGvFTh7Ilo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XK3GeOuV+K5UbKhXmoj/ANFWJTukIlrk09ETvsp6hBd1OygVVU7GcOUCihuUy76pjSau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60W6oI4OYrkC5iqDSOpUu5j34qmF/TE91OI6ijDGsqpgdArKqsqDJuK2zqFBStA/sYd+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KTyYK5RHdfC/CjW/qviYp1Yp4tTjXYI/icW5tORHHTxB0yLkZ8xqfAtdQoCPQISRlCDA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TLvn2XZGev5DE9R4lVfOyplOVsu+VlVXVM7KyM5XCvConnqVIXReZQ6qmMiAVKDRcpmCP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c0x6JmJ+6M7cMlE+BHAZqVXlC75FjKRSE12KTqGfMVGGFqxnqMFs9yuckqqtxOYVpfdq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QY3MvfYL42NTCHlaub6LS3kw1DR78MBR5sTov/UfivZuUcM5nhrnTi/YLZEquffOt0VX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7508Cl+In8hieo8MQEdlXdUKiJVQtLqK6IbbLzq8lQc7cG3DRVTjNgtUcq0N9ygTGlO0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ZdVIusPVUN5kT0yovO76qMQB0dVDfLxji9PBPLAG/Beq5aL+q+qjAZHdTiSfVVVBwUrw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YIvxK4r6ng0j+yz7oNaJfs1a8UqGiOGq+F+F5sQ79F8XH5nnPuq38IKvAPB75WyGVlKq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blRUzgeB34y3f8AIYn+X+vCugW0cFK5qqlCpoqNqpLQp3UhSugVFUyrKqoqOC2Vsoz5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BeiDYLWqXH2UCFQKd8oGXO72Cx8XoNIQypOQ6WyIM6h48+BSpXQKp1O6BRht0NU4hkqg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Kuv6bfquZ65nSeyGJp5W24PgYVz5l8H8LzYnzO6KSdTt3KnDqeaLThSzC6ql+qpwSgUPF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glQOAAWGU8NLZVVMq/kT1/IYn+XghvVRE98x0QI2QFzxCN1WMtMrlVXVRqpduqZW4JKo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tFS+dApVVC1frccqhTGUBdwhiCgff1V8qZQrzx+uRHDUrkEqXuoowWnEPay/qu0t/S1e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Nseq53rqqQ0Kri4oCL50V+Y2RLqA3O5WjDEBQOHS2r1qxDyLSzir4PdDgKKGVFVTwVyE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eiqKq+Qiig9ECVRV/KVRm/wCQf/mvfMVGk7q88E2Wl/someCt54aXWp/tmXZ9sqrlyho4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7LU0qyJsqZRY5YOH+1QpNsrQqimWIG1MSFO6urqrVWVLXD3VYUgyo4PTiho91L3L+myO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VBHFUq8+i/pt0r+piKlVs1VJcVyCFzFSUXn2ylxROCIb+oo4mMZxTbso4K5EYa14vlU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njpwgUV0T9Aq3y2VK51MnI8FPGjOuRG6jxz/AJle+eiYc0yE7hG8KtBnpyuozg3yqrql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BGLSjlCwmdXKRsqojqm6rojbLUXFQiQP6b6q/DdTlULcKNTZXqgemQOdVbi5iAuXmK5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lVOkK+orlELmJPBpQWjCGt/ZfE/Fun9uyD3CMFvlHVFxU8Gpab9lLrKB4JVctI4JVd1O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TwGUepyrPAct/wApXLujO6EW8c/5Fe/BXgEFEBQPdAKN8o4qIBVHgVFOA5aj1lHpxVQQ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Iw+oVMrn2Wkm69FzYbSvmb6FcmL9QtLtLj2KsVVe2YCe/qSmGd165R04C5SqrncAuQFy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uUfVVK6rloqnilSfVUOjC/lQwQomMFt+6pYcGp2y04LdTkBilrW9AoaoUDjpk47DLv4B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uVsxldduDv4ENuomev5CEOnjn1Ph090IWrMkn8qCD4ONinrCJUZMd7IgqCoQdugeqjLlV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XMBKI7Z4jv0tQ14T7dMsPEeYhOAZpYAvVHOMVzfRRhNleaB2VTJXK36rncqR4cIa7fpy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pagEKrmePZf/AI+EfUr/APIxCewUMACqp8M9128EquVVRV4IzFVemVOLtwaunFDVpw77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d/yHu7wxpEHplDhey78AzpJ8ei9vBwh+rmUKcipG+cEIt6IZuxHG5T5pG6bkMnj9VE0O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7n0TWMHwsIDlCaxkN97qei1u8q/ps+q5nwO1F1VBC53LlquWi82W6uq+AXP9lK+DhU/U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fOyMAMHUlf1cZxPai5cMep4Y8PQ3KvFXKv04jlJtlPHCnZTwBfbLtvwUt1WnD9zl2VlZ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P5Ae/wDOR8FuJZUTXZjht48G6PXwAE1vQZeubmpycBCINwos5GFVPJ6K9ei0X6rVBpwM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R/wAy+Li+XYLkkdSmumoKjDaAtJPORbLmP1VOb0VOVcxlTpp40lCByndPbgkB+qSey5zG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HFbwqLS2pUuq4+HGVODsvRGL5DOuXdRC9M+y7cAGf7dytLPLkOEuiALeJy2N1Txx7/z4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FzZdfyt6rbwMFv7lOQzac5yrcZVRP4eo/Soc2CrVOY+q/wDU4o/ptt+4r4mLQbIBVDSF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GSqQ0KplRnpcqhGgVKKhyr4BL/ZUqENA9uOnHHBWgWjDqVN3Z08EZduC+UqudcqZf7U7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RUyk0aobRvHWyI8KciEfHHp4M7rqtTkZr0yId7fljK5uC6mCc9fQZDgOZqgVq2Qc3dSi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Ad7FRiNIy5zGHv37BCYDG2aOE8Nc4cjw7qjVCqSW5hjVDR2lBg3XKK9VAUvHjdl1KhtB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BUXXKysoy1ZzkAv9K6qqrU6jVAt+SnPlVPHHp4Qk3Qb5vRDS2IV/y+vDw3ODTUgIB7SH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hitFWGvoi7DY4gXhPLgQZClenC5p2UhWrltC0PillCa3pVE9cuYUbVfEfLGi8brQPILd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fKuZyoFVSx0LmdKsSunYKPmcqI4jt7KXBSL3CxG4gkAxKjY+HJoFSpzoq3yJQO3g14Kc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5Gcrq+UKIz7eDaTstAqZqeOBwgWH5Bv8AjxW4AeiLhQD8xRMO7nFy/Clwn4eLqTg/CYZ/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iYusNhY0gNiylgjDxBqC/Dt/aE/Dd5XCE/CdcPM5QnHKUMmnqtKpsiEdP0XMxNenn2GZ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GR4HZA9UeANK0NhVC0vCgVGVJ9lUABG+rTTLXiOhvRf02NkdlAtKnZFzvZaRbcoNFAob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dVyN0HU1brS644wVWgXIJPdVOc8HbgngvxjpwUV1Rd1RVVeKnB6qnhaQeY344HFVR44/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WD1XK6q5jP5cBYWH0YFKb3ErV9UI3CBA5sNwPshFlKa8Wco2X7ggMiM56VUjqjCvdSpU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WlnlH3Rzo0qpaE/Cw3QGmJG6gPcoJwye8L+3gn2XN+Gauf8ADL+28KQ97fVqpjNUhw9i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5uLdQDAVFGyGuy0tpKeh3KjbdeqEXN8nP6BTPM5OcRqZ8ykOliGK0xvOds+y68QzmfEq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FRHhCpwTNF3y9cu/h8tX/wAIk1J8VvTjt4BQ9AoKouqhBpuo01C5Y9FG6quY/mWN3LgF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2KOG7zYZRGxTsN12mEU7qKoI5SncBabhFQu4ooKrcIgHnbbIdX/wqLp6rndK5Gj2VArp3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3yoSv7hVWnXP2QLmOXLJXlK6KjipuPRS8CRuFGRyAa0o60GAUagwe6jdEnylQDzdF8LD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bZfDw6TVCKnZMGIT3T6cucBc1+mUcM59sq+LAdVVUShpUm+UqoU5U8qkGFU2UbLpwyj0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1fMbBV454oCGVb+DdXysnei+iPGepysuUwhdV/LYHQOn6ZUTH9aKhKcT6Jqa4fMMj3ooz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iBb1QDqA7qglcrYQHVPJ5Wg6Qobf75cjXOKrpb6lc2J9E8xqcBclf8aw/VGQqZsdqFWB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GS4H5QLIiwXqY5ijBHSixQneiOKzzM27ZjEc0OPygo6vMuyIbTOOi7rU0QDfKXXKe/5c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mty6Bco986+DTj5eGqht1fLuqZUCqcgN8oUL1yiKlEBXVVRS7Ik9bKChxSUHXdsFLuOe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eieBqihgCc652/OufuGZNhYLXXLssR3dN9E09KJia33TibgI8RU9DlBRhaaKhWlkF3om6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CuTDee6nF5n9NhlJWFhs8zz9l+I01MiPqtWwcpBIK2V/vmwOBJaIoi0txN861HRdAnOL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y+Lhim4VEz9pXO4cxRHKSUSRZUUOVER907mkELSFoiXoYZPM7mcviGwo3KXUarQwbfme+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fopy7ZABHqVGXdWyr9kOi7I5DiqtRtsFqdx9uCTwQE0ePieicW9Yy3VxCq1Uzp+bx8Q7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EVHXJ8JnosTUJLTCJbd1OMojqq5boH4BePRD4WC5vqobGs+Zy1PeSfsi+7ivMVWqsrlA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XIwKcN15ivMtlVoXk+6sV5nLzpwm4K7LUByrsg75tgp7o5Evq4/bItDmtCa1xCOK+6OL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S5S76ZVzkqvjUypnVE5A8M7qBwSSFMcHTIqm1sipuuYqeHUbbBVXbLt4UngCjfxsT0W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KoVCrfTK4VfzeGf1ScnnunHpRFYfonHomkC4TmlF/wCvEJTB3WntxQuikyT9FysaFfO2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JTXYgPxIrSidiNY4Frdz47GNRDgoNkQfLtl6KTdcq0iF6puCNzzKG+UJrNl0XxD7KXfR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4teO6hTGVMpU5Gvqu2yHDTOMv9ry3NAtTttuAu+X+VJXbLsoC7ZQOOBwCFPjYnosUYne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+cnosFnRoUqVJUJrio/UQE2U14vBWC3smNR7Z0CqQt1QDPdeUryK3CdMV6ohw090JY3E7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6fHc8bNXmAeFRQi3F8wUDIxVylykp2M7zOsq3Kc8+UINw6zQKsalLr+BTx7cY4ApKhVR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U5UzqVyhTlOy75yTyrsuygKBbKBlAyjwYXdVv4zljnoHVQysrZzFPDp+Qw29XAZORcnL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wW95TfRNb2TPROeGHT1RL3AStyqK2V8rDxagT1CwWmvPPju1WcfotH4ka27PF0CHa8I7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FacRvuj8QUagIVTXINCjc0QEacMXJ3XIOZV/Jz4J4gqqOCyjgMKhRRQ1fZUylVXXI/pX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eGBlKjOqB6KvjR1I/lfiItBQy3GVRluFH5T0y7KBnh/tl2QX4dn6sQfZOjZT0aAnHtK/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j4jj+1q5GD8vgt6Nc7xwNlQUK06pYdiurDspYVD7InCxIn3R8rvdUwj9VzNa31cpxMUf8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lBuFy991Xxu58eESLKuUZdSqqc+qnKqjKEUBvmeijIdF22C7KLBQMoGUDOTwwMuyhd+B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V+L6ln+86lwXUKi7rr+aKxsT9LQMgFhdGMLkT1WI7DaXc5stGKaHov6WGAf1G6qfzIx8J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b8iMOz1WnoqwEMTCJDfmAUapHdWath7KNZkrT0Um54oVOOmXfwu3DaudcpVVXPsqWydw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1ROXZQMoGUDOTbjgZSeGSgp8Vn+YWP8A4f7CGXTIw36Kyn8rIVeF7o8zsivxb+gDAuZa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brfojFvsEXudqb/K8oDfRdkHAAqreCdsqjiqpauZEsMHotGJRahVp3yqi83NkA33VfCrw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o8Lt4dF0ULuhVUQPTZVyElUPIPuq/RaRQKgzgXygXUm+Vcu3hwMq5R47J/UsTEm0CEM6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a9Ec5yvxBYPUiciXUXKO/wCZrldQwe6BxSa2Au5f1T8Nu2G3/aiK7lR0UaEG6VYq5V8j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mra+HpEibxb6KFDqBQ1TuUGsFVB8OqPEdRQCKvw0zrlaqsuyAUDilUVUJurrurqihUr0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spOWp18pN8oFuCOCTx98h42H/ksVmmrtJn3y6q5CpiCVYH0VR9VTx+/h6mt0Yf6n0WHhl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auuVTFFVp+qnD+GHbal8Y4mpy0vuiBujnbK2QcFMKIWNg/pcj4N6KH+xXMJ7rdOqJ2UD6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mRJEBRsu3hduCl04k0ylQFG+Y65d862RJ+isuy9FWynIZanZScoGUDKmUDhnKMpKnIHx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RufK0rmr7LlVbfkKjweRsM/WVMfExP1O/LX4bKyH6bqBIAvC7IpjYhrU4tsUFD1NVWio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FYiPhQVzVX9O/TKHhA4bwcq8Oumning78NOCucZTwNXfOq75Wqozhu6vl2y9VPyoKbKT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M5KgKSoyk5RlJzhQmjaPGb7/AMK4/vCntnSirBVoV1f8sMPCEuKD/wARGI/psPFrCut1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VlzuE9BVf08P/mV2N9lVof8AZRGh3TKqhRv/AAj+7IhSq5g/Dc70UnIlphCqqFdQ1AZ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Ph1VV3XZUK5uZQ4R3UgyO2XfKvGcqIKM53VVG2VcoVLIngrl3Vc++XLdVRXlW6nfKq7J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6ICcu2UC6k3yk3yk5SVAzgZTlAUZyUPGb6FatVdUaeCrVRWHjV8DThim7tgowxL93G/g3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C5bqgUjOqaW1nooKnEcGjuuXmHeig4jiOgEKgV1YqxVoUOutE80Sig3L92RPBWo6Ihzt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wctWNgtc7qjDHYf+LlOHjuDv3BANxcEzasL+2H/4GVX8Pi/8q6eB658oorZcpIXO0FeT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rlXOeHvxXVF3Vspsq3XKhwdM6e+f+1OUqBnqdlLspOUnKTlAUqVChSVJy7KNlI2p4w/x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vMqOB/K6ncuCN+qGHhCGjhrxV4G6G6q9YXPpOFERFVpYIYLLnc0e65nB/YCUfhYB9yuU6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VTlQcFkNPWFr6oou2yMbKOEhtAa5XRw/mAng1O8qmFCoqqXxIt2X9VzjrNKKhXOAfULn/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k/8AMVyYmIz1qqfiW+7VyOwnjs6F/ZJ9CCv/ANbF/wCVAHUHeiheq7qufMqK6gOovPPq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Cs1eUKrPurOCo8T3XXLsoyvxVVEY4KXVcpU5d8659hlAuUdO2665eiqakrtnqdlqdlW2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Enghd128Yeib651ldF5vykNBJ6BDE/FS1n6dygGiANs6lUCugSYhDVE9uDT8fSXVkmy+G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mo+gXLgvKpgfdUDR7KuIVzYjj/xKq/7LdeXhrwVQH6kA25QzIGWGzVoe6o7qQeGXUI6l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FsqiQm/BLdOGYd9FThAm2XNCigXNi8p8o7qAVSMqyr7KJUOa0+oX/wCvgz/gq4Uf4mFR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B+5qlmNhPH0VGtd6OVcJ/wBFWR653XbKnDyuK5ub1XO2CuXEC652yor5UCuqZ9+nBTKV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FIUNV1YLplWAMiV3yk2y1G2XbhhScoyk5QozlSU71Q8ViYAG06ZVCv8AVUIKrAKsPyMY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QOguv6bRP6itJypXOr2j3Xnn0quTCxXf8K5fw8f5OV8Jn3XN+JPsFz42IfdWleVeVWVl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dI+qLvkbRaiPRAREZacp3QLWanCipM8MOEhRwU8LDoTX6d1IyChd1VS+BNK5SrqLrVhl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NVuiDX1UnAwi7/AKXYAH+BhXxv8AmVMfFHsFGHjg/wCYX/tn/iX/AOs53+NVzYb2f5Dj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W91LCHKVbgEDKuXVE0VV6ZQFzcFJOXMV0Cuu665b8HZQF24IGUDKTZQMpOUBd1JU5QoC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CkZXWy5m+68od6qohX8fEOK1xDPotLGho7ZVKECqDWu5r+iGl5nai/8AyMUmbryA+q8jf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VT82J9gqoRfIOnLV+ZkQo11a3yj+VXKqwxp1tBqTsqcB75Fc1lo08rgYKIhemVxlQGUW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6uuqsc9J84z2nKMq8F1TKuVLKpVq5mEKV4qnOAoCgKBlAUm6gLuuygKTlAykrsoUZd1Kn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9kJzqAqH7rdUP5DDi7qnLl+qJc+P5WnBEDruteLPqVyj8mMq5VVbLtlRanrT8tz6Kd0Ac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h4YBxmin+lDwNXbOdliua+x06dhwUTxixqmkdF3yrZGXA9I6Z2ylp5kJj4kVgKTmQwAA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KlXR5bGMqCU4A2rCNViAWnwZbQrzT6r5VAYxVY0ryH6rm1KjxrKoqLuuY6cuQyFVUogp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pTOuVL5QF3UDPU5QFqKgZSVAyk5aQoylSc+yIi6Pi+wXpnQ+35NpxqNaeXuE7TZctFyg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nHORqv3Pr7KdwpN8pOQy/dwUX9XS19qWVc3aI1fusuWJ4Oiw3HmIpIRjJwdYqoc0Cgbxz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+rU11qRGUp5cZJ3hSU17bPHgV8GjiFWHDuqNDP8AFf3HLTifXLUpVOCmcI7/AO+OTfLU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ZQFW+UBScoC7ouUldlAUBQoC0hHw5WmK3yPoEfBv4lf7TauK+HhCjVH2WrEoFDR+R2V8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4IPlu5T1TdPTLlybF8gcoH5GnBIFMrZVmE/THwxbrKrmebSdkW3e2jvXN506u3VBoA7R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7wzmeO6jlxG9woxWnDPaqIw3Aty7ZTREk334RnHBqdlJtl2UBaioUBaioChaipUKAoXd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E1BQQjPT8qGYTSe+wQ/DYJr8xQZhiq14tT+TtwjKvEegUHzGpya0ZQoyjIEq+dPyIlQ0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aFx6BOc27jJ75UykyndNsyGuid1E8UTCfQwDdVyxMPVB00/M15h3X6Xd1AGV6K/urKem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oygKXWUBSbrsoCk3VVAUDLUVJsu3BGy7R4dVReyBzrwUPitxPxDdWKawflRdTsFAq4rU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4q7VORxHLVl3XfjhQc5Nkx2E0fDImc6p+hsVqD1XTLvw0vlDIAmY8TbgL8SjQpaIw4zJ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7563cyd6nwj4leCHc7FTD5fVU22Qqq2Ur+o8ei0B7AuVwOVF2zgZQF3XZaWrU5UULUVA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UBQFChd8o3QHi3KdqcSPAoVUeEfxOIKDy5DDw/QKXef85sFU5SUYr6I6fZR9UOqgbog5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g2CLtZM7dM/6ZA9QgGErvkKoOBjqOudcnPLqQgRPvxxwVGY4gHRo6LlJjgrmGhYv+R4a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oB50uJhS93oAtkW4f1WHLGmQtWBP+K5ly7q0hWoe6gKTdQFqN1AUBanWUBd8oCkqSoWk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1FSUJ6+M/wBf9ZX4qjwmYTLuTcNnlaIRO+y+Pi+Y2/O3VBA6mi5nyejVRv8AzVWmUXHa2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OVbKiEqlsoUDxnOImV24pcYARiaGJzERes9ECHcA6Jxpp28KMnO3hEnc+LHh9+Gq5Sqk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o2NVpm+RhopVa3Za3KApN12UNWpygZSctIXdaipz7KFAWkKED7eDur8GIjxWW/hYmOR+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QLcNK8V1fKvjSaDqVyVPUqTJzpc2UCwUZFTlTwJ8WnA3oUWzmMMtpuVAtnGy0xsmnMNp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xSaKax3GbeUQBfuhMQsSOh8ec58aRbJ2H+qoya39TlRBGQ402yk2UBa3KAo3Wo2UBajl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kKAu5Ub5Sp3Um+TfGdeso8VW/RXPvlXjAFysPCGwqvSqxMd13Hgk2XRn88VVTLlCqcqV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o1HqVLjPBCL/AGCrlKOUI5VyqVFt7cYOku7BQGX+i59OrtwlzrQqTU8PnAO1NkdNzfwMT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91GY1CAy3dRtmJ2qMnAGrqePGcDxsLEYLioVEHC4Qd1E5s9E4/Ea0ZQFJsoC1G67KAtR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WkLupWoqStRy7LtmOp8Y+/8AKKvw3Vcr/Xj+K4crLeuTgLvOlMZ0GdfopxPYKOGmVMoCk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zGyriu9qLzlw6OMrUPoqKEQqZTMDqVQaj1cpceI9AhptlVU468QFIW2V1dV4O6uY6eO/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+XbrwgHFqiWCJufBw8If5Hw6cFPyELDBIHSV8TD9xlh+ijIdkYaXu6nZd8oC1OstIXdQo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rUVOyhaQtIWkZQFG+epHO6v4P/nXwKtVPAwWbnmKK/DA/rzkrU/zfx4EKBkXvMNCLGcuD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2OVVSzlZcx1Ho1dALAcbjugDe5znhHBtweYccLSG6j1VXAntlIv4RlwlNLRyx5p4AOq0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eXwBwwi5xhrQnYh34bcMxxeXx2hM/S1OmEEwKEE5NbqpNlAXddlDVrcoC7rstIXdaiuy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3K1FaitRRcbKcoCEWCp4rPTwq8WEzq5Be6w3H5ZORWr5W0HifAYeRt/XirkRPouZs+ng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UOKW5SpzuODloq5yES6QAhqIJ4NMHrnYV4ST4RmiGmSUZAB7ZklDBHqfGp+S1m5yKY3q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v6aQNyiabhT0Wt11AXdSbKAtblAUC61FSbLSFG61FaipNl2WkIBaQtIyld1G6p4pntnb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QPfgdFzRADbw34p2CJNz4XMFyVUGnDA/+kIsM44652VPKPM5D4RPSq8sKqrKkOCmVuVZ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55cKwSpiqikLZVH0VFNZ/SVXMwo37cNTATogN2KpwR8/RVie2fNuuYjV0zvlTIvci51z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73X9on0VcN49lUHKisVZVEfkAFGQatWzVuewTASIFYCxHj5nGv8ApRENui7rVQFrdfZQ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lpFlAWoqdlAWlq0i67qSpRduu+XZTsFPXxSsS/y5bZ9VePUKw9vBe/8AWf4yB6hD6ZNH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8j40QSuanqioC7m+UxTj1rmVGOPotTmFre6DmRoNZQ+I72TA1sMRbq2QEz2Vb2CLJ9+i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e7Rh7bkqcJ+vtEIHouxTsP5XVbw0VeVyoaeq5x9FynKeHoqgjggW4Jk0VeG0e61OsFJB0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uGz/AJV5R9Mu2ULZOJAPsmYmGAC3oECoBlcwXlCoSF5itWv7Lzhf3B9F5/srah1HDTKi1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ULd3bZYtR5DRqYzf+EMLC3pK7LU6ygKTdaQoUmygLSLqTdajZaQoF1O61Fayuy7Lsuwy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rvRYgNqbTlWYzsVddl18DDw/0jLQb7Zd1iHwnIJ3+I8YEXC/ptZEgc24ATmtjCJrp2Td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jhpDv1rF1GXtI8rVihuG4wbuK/DkhokQYlYjMMEkfxwBrRLihh7tELmCJ6rQ2he7SFy2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n+EZ/wDpOBNZT8QvJrQRZRMDddjRNwnfKIlXTqUlaf0/wmPF2lavAkZXKutlYLyhRphV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vMFsvM1eYLzK9V5hnamXKVsSq4YXKxn0RIaAhCqfbgvlAWkp+sUO6MEwqmQpYYVboBNb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dlVpVeGpj0UAQFrO2W7v4Tmgi1gFqFJpKEF7zCCgLW5QFJuoC0haitRUBQFqK1FdlAst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zlal3OQi3iP9FiwSLVjLfLorrmg+3gsGw5jnIUGj8iRv4Xvlieg8d3NvYLQNOOBzHQay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DsQxCxXf0zFG81qrBHwB1pdYOC7Dh941EFD4eO9vwxQYlkXfiMKhu5tFR1dUc1yopPTVB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wWsON0c2fpVA4uAzQ7dfD/E4Xwh1uhphMw//AOMSVp6KB7InbZaYGoBeoUi+4haly+bs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E7xmWusU/Bd+c7G67rUPcLtwGN1DTTcqJVFzK+Y4v+6nYZF+23FGUzzKIsrKy8y8yH6U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WTQdRH2CayNWmwT9TgTG2ypcrsoC1usoCk3UldlAUm6nZaQtAUblSbrUVrKkonIBABRs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C3gP9F+JcHRSIyMQgrwuqt4Os+Z/8cFFGJXui3VPgDL3RWL7eOHfEsZ5cTSQmguwy81F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ijFMirZBCDDhtgXDuWVyvfh6jQPP+052LzsYIE1+6ljubE+Vyc2rHYgiDZYWG7+kRdw8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+bpzsKSHGA03CY13Popq+YLGcyH4f0qsLQ6pABa6iOCCNLXxD/lWI94ZiT5tj7Kr9Dv0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NlWM7qFXV1UbIgj0XPYL+Oyl32VH/deZvrpXM/mHZfEb52fwtY3v48/XxbqfqFTyn7KD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I6oTbooMhGF/rKeCyplAXZfDZPdQtT/KqW4O+RRhq6LzSOyq0qgVBRVy/wBuTTU1uU4A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IbFCd8u6pZQFrcoCDG++Wty0hQLrUUXuWoqAtAQa1aQoU5dyoy7lNHiFY3rlWFQfRfMr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4w9hhwUAw/dvGMvfJx6jxoFyv/12EYQrLE74jMAAVq0tU4j8TC+H5BMhYjsQ6zi/qqnu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0DzPUJmHAbA0y3yo/E5sJluiljufEPkcoq1z/lKDWcj2D5k534hp3OsXTNHPqN2X+iAL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1c0Yl7OCxBhc16R/pYTSNBkin/RUfFYHQoDFZfcKcN+rvKrYqt1ZbzZbrsuvWi8pQN01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/su6jxtP08b9pUfQqDfKVLbrmugVVf9FW/HTL4eHVy7m67bqtAEHtrlXg5TVQ7ZVspY6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QKyILYHXKaBT93LtFVhl1C6gZ0GWkLuuy0tWo3WsrSLKAtRXZQLLS2ygKdyiTdFxU5aV2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Dp4pEGSbj/eX/dUBVS8LYqWj6Krvrxhu+/gB7DDgptiDzN8B4916rCxfbxjiUhu5EhM/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mPv6haHEYrX9bhMwcF1vM1/VAAHD/AIWl4DWt+Zqdjsdyt6J2NiiT1XJzB7p0j/og0chA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NhsbtWE8seJcY0YiLXam6z5H2PusOHHBLB81vqi57GY4qTuvMBL/ACv/AOqGsW/V/wD9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PqPqsbD5RZ+gmh9E4VEHVpcj8N2gO6IfGb2JauUhzesqBeU2vdQYK7SnD7Lorr/otO7U7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yjvyHfxf2qCv3hTupTYUihyJcBKk2XWUYyh2dF/taMH6rq45FzaaQj8aC5uwsoKPTbh7I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VzOHogbDgmnqU30CaY+bmeV3Wt3stIXdaioFlAXddgtIWkXK/cVJRJsp2C7LsF2Uruo3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v4leoTTqr091bPf+VHKfULyx6cVFJvshPgjEZt90MTDt/HHHVeid1bXxmYf4bF/qvOot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7BPxHf0y23QpzsUQ9+6dinnaaDdNElj3mvRBgsPmZYpuG5upjbuF0cfCdys8osUX/i2a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8zQDdNwXgOIrz3HusDB5mkGS19Wr8RiczGmYc2rVivwn4biG7O0OX4ZuKAZM84/2nFh+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MLAcS4sfZfiLPZpNf/LJsYhY1zIIcJCYKTX/AMCY5+puoQ6apwbMisoaqyKFDSfVs1VR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p6q/tkHbb5fGFhRy/hevjSPGgr9wWpvuMq+VUqOsq0FVuuUqaQpots91QKtlTMsNndVy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fPsqK6sndlpLYR5VMEBUaZQpRAHemVl8rT9SgOgCZ5p1UGwygLW5QLLQ1VWty0hd1rci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gKAo3KjcrSF2CnopynZF2Q5fEHqsKnv75CR9lUrl0/XL/pwf0sJ5HVEYjS31yqqKT4Oo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lp45G6LXeifhna3iQsRzpL8OA39i5oGJ12KH4d45W1IK/p8v7SuXka36IvxRGI6xFl8V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8zggzDh7W/M3dfDBDsNtTK+I06QPK0ou/EiQtLHcztnL4bZw/WxXwvhwd3N3TcRjw7o2/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yrD/AEgy4io+ixnzoMGrLLBOhr+U1YYKfol3MKbrGEQBaNvZNfDXggym11RzCeiw5cD8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1UTWLpzTWVvpXZUyg3anNNnNhOwneZtvyGk2KnxYN1q33UjylUycDcKVVNHyiuU5zxSE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ypKqoIPsqSuZzvoqB0LmcfRTc5WeUxvK2TYVKxCmN1iJ8vXKTZaQpN0XuQaNlAWorstL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Faii4rUUXKd16oNGYaF2GQhVz38D/wA6LAH7ctvqoIVPuF5R7LfNuM/mcftkcN9OjuiO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r4XL5Tdqgn2dRdlI5mqlc9JvtkMZnnZf08P9OHu/YK3wvhgmXV1LBL8Nga+0dOhXKNeE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fs5Fx5HOoF1w233CLvJH0WuC0babLnbqxHfMEPhP5ztZRitlrbndF0y0bFDbo1y0uGjE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U+WO+VfFeJ6Fq5hrJ33C0/hjI3KjygbjdamR/mEGRBnzDdOa8S5zpndcjv2hwQrp+Hv1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biBp6J3NVhoHdCoYfb/Sh3Lv6rlNMhK1fXJuM30KkLsb+PBuPFkKl1Pym/ZRcbcPdQLq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FLquCCh/QhXyjKut3qYCe/l0sG3VFxTzoALaKqha3INbZQL7KfmK/aFpC/cVPzGy7rsv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UbLstSnKVO5z9KK6ucvNnsqhWzA/8ssBtKMGy9FTfLofTKDzQJhHS7Q39IUPwcJ7/wBR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26QE17DqY6xy0O5cQeV3RasXDIaNxbOqjwv6b3D3XMGu+y5mPwndW1U8uK3q1V5fVUMhS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4LA/mxDXSDYf9U3B/DczBdjrlN/D/wBVv/8AIC2aJzhTCbRsBHGABaTAIcmMIc6nWUBp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gZr3QY5pGI6pcpYdWG1Fz2/RCP6hd0uEMJvN2K0NJZFw5a8Zmpu2pAma7XXxHDUP23WrH5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PNm9Fpti7uC0sqd3tUPt9CoY4hRphx6KDp09FOGa/uWlnunCA4u+rU1rOdv+0dNW6IdI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NMtdI5SmwabqRZREqv1Wk3CcxydguXbx5C7HxZC6gqDbZQ5VsqhTuqLuphU8LbxI+yO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+Z/MVWaDZTWta5QLLS1aitRsFpFyqovfZFzrBaitO5WkeY5ajdSVPVdyoUDMN2U7DKU2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91+HduRH0ld13Ry5UT0anuGPE1jSv7zPoVGvCj1KcPi/EYflAX6Rk5jrEJ2G64VcqeDy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8oaFRUxX/VT8VyaGYptJmq/q4IJ6tK0Yv4ZxYe6D8F5GGdniq8/2VHj6KhaV5fupc0gI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C1vw5xCuVuvFd1nlWlpxP3uBmEMPAd8VjagFtU1mE4hjb9E94dE2lO/qDUmNa4GTNCuw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ZMa9neylkzF+i/qNlxFD0UawRvKBIc3DFhcLXiNBw+1EXMdAGxuv6rezUBgnUd+qhrdR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MqMMf8KLW169l/TMt3K5fN+joocSVpdQbHojB9zYr+lIiq5aG7+6JPt/0URBbdadjZbr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xm7X9FPX+fyEHynjrxwbKDZfuCrdQq5ds43VfynKpBUlmJ/CDeQC5iqL9tk3CY90XdnJ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vvlrcoFkMNqGG33U7BHEctRXZdguyk2CLlJzldznGwU9ctltnbiHuvwzI8oJyMGqMFc0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/wC4/wAAYw2ofB04bS49lP4jEawdAv6TfiHqaqkMC5iXevBZAdU/6Z4Leg4tD8Np7t5S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qIR/9Pi/FcfmcIhf1CAXCdTjdf2+UV5SjGG5mMRyvaU3S7V1aTCD8YPk+XcLQHCXVK1a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bCChhseO8G6LXtL3R1svOI81EcQukN2Tid/2q17CEA4Mho9FMco2lU99SPLyi8GqOI01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OxbgbhOnYXQbiU31IGznb7QiG0P8oYbqYm7lpb6f5IuFYv2XIPZdT+roocP+6c5xIOxT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MgVBsUcN3l2zvnuvmXmK8y8w+iuFstlZeVVCh1x9/Ghy7rUKHdWK7rScpR6IZ7/k45j7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f2sFU19FrxKudUnLutDVT2Ws3KgeUKBcrVvste+y7lBjbBQPKFpCgXUblQtIWldhlCjY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rKyt4HsV+Gn9JytRTuoIlfExRz7Dp4JabFOw3bcMNEnstWLGEO6scUrSw4eGy4LKyFOI4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E7VRPXLDb+p0I+Bp2aoeNTUWYZOHhd6oGdLBZ3X2RILSOupeV1StJwz9FBDmtbtK163D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CdlRh7uBRwsHCaAbHTv/AKXwHf03suU4/FvQVXLijlHVCztVU1pweY1XkaNKrhyBUqSS2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8vr3TRhm1XKvLiONUWxakf9FMy1twVSukTCl9SaA9EXOGrDFAmQe5TYo41K5fotP/AM1o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lNoRy756f1ZcvnbZAwcvP9l5vsrj6K7V8qsPqrfdWXl+y8v2VgvKrfdb8GysFbL/ALqx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lMBcw91y1KpupWoCozANsoRqq/kf+yndczW+7lPL8Nt4F0XvK1Ek4Y8ozgLUV+0LSLlS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RtlPzOso+Z38KSi9y1FSVqUruVGUqNzwieviH/EpgoIEKF1XkHuvjuH+I8MYou2/plKg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NgowuT0VTJR0NJTGs08oguHzcB4LrEPbPV+ls8Xc5ElSbqAqfdS9zf+JV1YTBYGoK+Jyu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PNiiXyRv3Rc4eUUQ1c2rtZUZpA3UfhnaR+7dcjXve7523AQaMR2kdk862mvRMaA02sUQ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G36qQRqd3UPbzPtIqi4sFbUTjqgmkFQ46tDeqb8Vv9PUtQNNlob/AHT5lFnDlB6oYWwv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EXtsNkTuo33HVRMEXd1WlrYft3XO7UeyrfdSGn1hdCg4Zah5HfyrZxv4NuDZWGVgtvu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XzfRXd/yrzfZedi87Pqrj65UbVao/yCglQVqblTIlAUVaBEttOZ8LuMiusZQyPWFHyjda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Ki0C+6r7rW5aBstO5uo+Z/8ACra5RxHeULUblaG2CDAtIUKBZRsp2UqF2CnL1zHDVXV1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BlX7JrNbiLkQiBYU8Mg2TmHZQn47rzpb2UKy6cQ4f8iqZYmJ1McLRlJoEMNvqVAXbMGAY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thpTdeM0AdrJztGL8OfMBcrQdQAqaJ7oxOkr4fl3JNVr5HC0Ci1NGhn6m9f+qLi3X+4i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RfqOhvUKS+kyaI1JJNKICIHYrle4tFGiFEvgdlrcS8CjRuvMNbqkGhCYCHc3NQymu/8A7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pykLSah61NNPK3qFS4v3X3K1HzDmlU9/VQyuLuf1IAf3T5uwXKKfygDSKKWrSfK7+ci0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tvCqtRt4uxXlb9FOhn0VWD2Wn5CtPymxUZ0y6DOQA43KpTK4XXwaZbqgXOdI7LSPoFz0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Qa2wVL7IvdYIufYVKL3IYTbm6GG2wuv3OstRutW5Xddyu5yjKeqjiJ8SO3+0VZC4PVYu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LjJ2C7eoXR3Vc6J4piB1cqHUrZtDbNzwWb6ZKJA4PTKqL+tkdXXiusXCDC9jyDeIR/8A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iNXKiGYQr1Xw2sYK7BOZVzp5uiaInTUgFE39T/pAN5o/9siNXuizEwXNxHbdEPhsPKOs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W1AtILHOd1ouQw1g+dF2LMCpJGoLUaPdQadlp1AkDqtOkQTNlOkgk0qjT1AqnFgp3Utr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Wh13AdFqbd10PhmXf/1VCdfzlQ4AdO6pGXfdV87b5FxpNyv6btcbxH52ts9LlpffKCoy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hxk+LLVsrqpK6lWztlQBQLlSV2QY2w/lDCHup6W9UcQ+Z1lW26nZQPKF2Um2U7KcoU7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XV1dVPBdfT+UVVXK9XFH6+J1RG1wgQu6gqF3VMN3vRf1cRjF5nv9F/Sw2tXOZzrfougz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JROQ6vMInZoQGfXKpKoM9Dv/AGyi8GFBAw2Qv6ND+vqufl/avivvs3qi6a3PZeX/API/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prRWOg3TGS4R1iE/TrPyiibhYVTcwi0SwfNAPMei+YRutJNR5XOFUJge6rq0ighU5B3C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pwnS36NQLTMb/pRLCdc8yOmpP8Lk/snzOUYZJbt1QEz0Vl2VUC37oFtkWusjh9LeNTx6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fhrQLqoZvRQ4XUBQ7xaDh7ZilUXOstA91+42RxDtZTuUGjyhU8ooEMIX+ZR8zlp3N1AW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4z6534K57q6d7ZUIVNP1TZ6lD6eDXga6LHKQqqTh6z3K/phmH/iFXEd9eGVy04QdmCc7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FmU90MPc5cv1Va8b8M/O2nqFWosiHO5f1Itw2a3/AKnL4j3B2J0Ch/n/AFGwWjCvv3Q0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QGD9RJQIAPdasQ0myeHG9YRAMOHRHsg1zIhvPHdHRr09ytBDm+y5cM4jepFE4OaXj9UUa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otReYPmbhp4aOW09VGK7S3ZHCjTh/MP8AaBExZNK9EIlVyr5TeECKgoPZ52/cJofQkSPy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jxcK4zhcwsqIR1U775x9/wAh3UFXVFRT9FqK/hBrfK1dz/C0/M+/ojiHa3qi9/qU7EdY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ipzngngjw7p29shK3+qj9L0fAoieAtO6LTccdcp348R/V0cBJU9csRx2TXXcXWR3d/JX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0ulUtMqKm6/p0ZtpXN/yBc/JgmoXw7dDu9TbEtCjfdEgc3RV5jcBS6r4oOiaZnWgD5Yq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OZv6ipAIa40L6LmLsR/Xp6JzmF78GJkG3sod8PyzFvsviYhAjytZunO/DhuG1vm7f9kP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ZH4h0iOX/AKIWgU9ch65Vt1hSLrSbLlaV8J55XW7Fd00izSp4BQg750UG/Fbx4z1N8y+I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AK5SFdBADqg2Ff8AJ0Cp5Qvhi+6/c5Vtcovf5QpNygxnlahhN90GCwuuyotIUZSo6qOD0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4XVEcsZm86vA5vpxjEG9/Bvx4TTe5RV8oppCuB6quIPohhapLqmiY4ms/Rcoq7qo8LCM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1VEGDbovi4bdTu66nbo1OYa4uzuhRkf8A5G61H69V8MU180oBtzuua3TcrCm2uiia/wCl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JuzGZzoY4DZycWseDTy8wWsO/qETz8oP0Xl0+v8ApTzFUCrk0KD7KygGTstXsuvRQaYg+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etJruDnHBIxJPDZWy6cVlWnFNeDUK/qCGJh/2z9uHZUXfIAbqt/HvkQ02z1n/wAKl3qS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ENqu9VPzOsviH2RxD5jbKNyu6lA9cyYzhTweiPgXKuVdXTv/ADZBHIPaPVNxMIy0o8FK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bjwBxYbB8xhOO3ACo1FanysProBXLJ3kqdQJP28PHZNuZQN91oO9vVQd0QQQzZN0t0Uu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XMPLsh+w0AsAizDuDdA+bUsE3LTLkNUV+oUCJQkzssQ+2c9stbfKUCFB4DIsEZBixjZc+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SbKyBbtvutGJTFG+zk38RhtB2cCg55/6BR1z7/kt1c57heZyuSrnLzfZXC0Orhuuo2Nu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BqgG8I6ZJ6pzW7fkDAAzhvlC+GL7rV0/lHFN9vVc1rkrtsgweVqp5RZaipKsoPlCmw2X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jOfDuVcq6jqY+y5qQc7KG+S7gU4i2VFWvh6xv4wcfkBdxUAlcxmU+g0gNbW1ly2Uk+4X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BCo4ceHWA7kPumg3sj1KIbfqUREk2T2hjYvqKaGH4mI6x6IOBOI+Zd0T2l0CLIHytunC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0U2bdHaEOynqcwFVdR0ykZ+6cDFaKolvoqkE7LrupcJnooA9YUEn2QcCQQn4OKB8TTXv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lfypz1MsdunANQImoV4XUeNfgqM91Wq+G+x8p6IsfcKMoQG2QN1o+E7V2MJrdelv7Qow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y87KbuKDGWFAtLfK2gQwx5jVy/c5R8zlCgKFZR8zr5wUXMyhSvXP0ynwt1dBzjA1XT9+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ZPjObvxQEAo4sZ/XlUcf4hn+JP0XfWMrLlcQudrXKxauTFWzlzsIV/qqZUusPEpziUB06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PlQky2sjsjhMcS4OmicWw3tuviNkaqElQKkblc/QURlBzppT1ye7o1D0zkbZBvVQ+xq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NEIrC1wAJ3C5RDvVQXADaqD2EkHqjow3FwFRZS9zWfdTUnqSv/UtHK7lxP8Aqub0Kjwt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zg2UOPOLHqq3yqo26q6MDKJjdUN0SfDrnTg0t8rV+538KfmfQeiL3Wai5/qUXnyhFxUq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85eqjOemc+HdSbak4xIJMTkMg9uyxS0QSJU+L2UtEOG6hw4TwWzZ3qjwQd1DqOGX4s9V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QtnLmZC5XQqPlVZ9FFQWEtVvSbLlFlTciViPw6iTI9UHPwz6dV8RrOdh36ItnVhgz7FN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mss3+AmtYOVtkSEe7o4dJtMJh6JnRA9lJyY33TZQbESEcPTDtponNB5m+bv0K+a3SfVF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d5s3MdVpojhPqWf/ACHF6eCbqjvHrnBuv3tv3yP8KuRGUtv1QrMbqD41Vsq5VsKlEuoN+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bD+UMMeY3Qwx7qFAUBQo4dA2UKeD0y7lDw6lO9f9pqI4G4g2Ujyu8WFGxVluW/xx1GYa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u6hP/wAnJw6jwrKjjkGGmuY9VqFIqq6aruvuV2F1AcA3E5U5mJi1ZykAXC0huk21OWq0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1nhd6oHdfvZdNla9rZFQAod1lMrqe207p7xpJFJ0oaT6x1UiAbCVhh5DXRFbHKxVRRDEw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L7+3CePuuyqqK4MbFHWIVDxVyuoOVVZcwnKQpb5gviMtuFK5qqWkq2RCtKhHSFXxpy+G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5F+9mo4jtk7FcidzlKlal2HCXFdyoz9OAeDdXGR9f9rVFAjtnuqH6hfBxLfKVB8GDwNy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LYOVcqDgZ0bzKOILUsXE2JoqeZd/D0/VYGI35HShFtNESXdleo3Kms9E0TevoiHD6ou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koegTOjuUohD/I5H1RDfYhfdDmIKJkzMR+pVJLhQO7IF1PZFrW0P/kojDcQPX/SIfiPe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F6FDHYOUmuUKW2OQO3DIBjKDl6KzVFStJt6KC0eoUIEHOuUEgZ89lDQT3ytnVcttwpb5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WyfzTKJ8TbgOI6w+5Vd7lAN8ooE3CbsgwWau2YAQA9Ao4Cxt+qhSvXOMu5zPHdX4MRah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Ge+QZ+I9nrqPAooeqL+piAdt1D8M6f1LXhOD29soNlLBI6I5XVDlOWM/o2FHgOH7j/Kv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O+OK7TzKvwv4TT+Hip2dPHqN3/xlhG4DdJ9kRv2XN8tfZA2COnY5HhaO69uGf25NI2KlN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oNprtRU37LZUo+199itWLQht0Jvb/wAC08zSFIbVAuGn3Tv0lMfvYp7H+UhPw3ecH6qn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WH2OZAU50grlMKsFdkLqtuCyquZWVshAopGXfg/YbjotLvY5V4eq7qdvErVRkGN8rf5U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kXm5su54J6rV9OAkokr1UZ+mZPjBObF15ogGiBEFVFcq5wOZn6Sr6HdHKlVYqxzoF/Ue1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gVXwOgoicviNxNHb9XstOKPhP7mhz6OVBmXPFdUZkMHmKJ4o6jhjbwWt6oxYDLFwye6b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nEFFvvxFeid6cLfRO9Jya7rVYuATIIke2T1WxuEf1Dljt1Wm3/VWA3sjVUdvCBieoU+S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KrEYDqrqyw8UWPKfUWUixqP9haevh9VXMTcKCtPERlTK+VcpnP4T/IfKf0laXUcOGALK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8CuVBlKk+UXyDW+UL9oU8AA34dO5ylevD3OZ49891ZNRkWCfXZNoPVDSKLU4GOpVJnh/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13qFXCwyqYOGqBjfQLmxHcEbKqnLSf6mF+kr+i7m/Qb5Q5ahkWYbGOBM1X9rC+6/t4f3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NaZNPQpyGcFQbdfAc/2CByw+h5UQ6TCYRtQITCneMu/C4r14WrDP7cm9qLDjv/CKxHBx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ByWWkVLTPVODrjmWuxiPUIahLt56IkW1Qj0FVaZ7iFq3QxNMNJqisRo823qLKP1W9VH+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i3BUVVFqbRTxFSFW2VV3UK665Q5fDP8Adb5T+oKd1IVspBVaqmQPHVTxDD3u5fucv3OU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VJXqo6KeGcxF+OysrKyNE1H6J52Td1ce4TdHSqqqeLeuUbZgtMEbhRjsGM3rZy/s4wPsh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I8zgqcXfJ5/aiOnDXy/xxsHauRUpuJA0uut1BFBUdlPVFUlAmyD22OQHZSo6Di9CRk4G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kC6mqUNQ7T1TwSaj2UWpWq5qdUDdrhbp2UBzRtVO0b0jb1TdW/QVlVg9A5ETCrzCLymw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WJhgQ3E52KsT/tTsb+FIutQsq5zv04qroVD8IHuFNQc/NPDeuXcbou/9weYde67ZRAUI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qOPU61yp+UInZSVOUmyj68IbtfIlR14fVemfr4FlZWCPogh/kjFU1RqDh0QLHV6fkIE8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aOA5UhAJx/af4QOxpxft/jha1euTsg3pIRpt1RBM7psBautVCDQTVBp+VWQKaO44+RsT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Nahcm/VBo/7J8Gg2/wCysR6bJ2v0JiFvoH3TWiy5D1stTgSLOpYJ3M1ptUqCHIaTUIzq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xx/e/DmfbdT/AO3ifZVH/wBruPFDmOnq03C0zCDdLgd+VStSggydoR0ix3MKzD7ok6fb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qrqmdcg5tHhFzRGzh+ng1AokoKAi2/r4owh5jdad3LSoUZ1ueCSi4qF2ClenBOccd8rq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XKhTOUEbSFJaGnsoyvPjWzjgOeM/qYVtlEZbK4XmV0Vif4n+F346W4Hu6CFPshm5nUUQ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iYPZSMmFl9MqITiRZYfpPHB6wEaKC4AzYrV8rQhJ79VeosUTA1de6aCLoeslFxkEWhS2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AdynSf4ouWAPmKDm16xu5NLiIvELUyk2iQm4jQdXmTS3yuEhOwz5cRpYfdOwX+Zir6FT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ZW4OZh9iq6iCPpmMF/mHkMp+B+KDpnU2KaUHOA526w0UX9vCnvVMwiWxp1UbHNmQV3VV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dVrbXqDugW+U2yplIXdTcqFp8R2I+10XKSpylRsOHSLBeilR1XpwevB6oeBf7q6unZNQ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vnoUTAqqnM/kB6KnFhT83NlCqVtlFvZUQ0rEHY5djx0t0zHeq7FU6IuyY+1U6a+iqKxV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9kQVhD932V09vUEIdm8RWC0ddSkwiCgAEQJhAgRsqFXoKtCAbAlafMDO9YR0gTaVUW/l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nui0vkQZBEqJF+10Wu9uoWszPSU4dOi+H8zKit8mfiW+XE83qp+R90WlHmCu1HE1NDf5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Pqr/APyXm/8Akrn/AJ1v/wA6pq/5l8//ADK2J/zLyP8AquVmIg14c8ttOywiwvw3BgaU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FT6IobT1TdNnD1Xl/wDivKf+ReT/AOC8n/xXl+oK8g+hUlrfovKFstly6Qqn7qkI4YbL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I9VAy5SBRB3hhjd7rSFHgSbKVC7BF30XpwTnHXxLIoJvqgd9Vl8za7hUJV1Svi0V1yrm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bf0gBHoqvaPdGMVte65sZR8Vs9yVOH+Jbh0Rww7WP1DdakR+oIjoqXCB45GQc0O0R9Fy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yoSZ2KI1GuyB6haxtVEhYfZpKb+oUKc87Bavm344/S3L1VVDgFpv3RPy7jovNARJPLML9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E9jG6LXbUATutukJjhPw6DT/ALRgf/afEme6D7Ad0MXCc0Fp3TXN8rkcM7yB2RY+j2HS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inCc6cr5XyBGya5nxPh4rgSGV5k78RiSIvKnFY4natggPhhjLmpr2UxpnZtguUOQ5TQq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Sq1PdAiivlYfReVqqxv0X9PBZXrVVwsP6KcMNaewUG4+yizgq3yKiVXKSb7K3suy78VM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MbBei7oN6rsMvXP0znxSggsOeqJDmkdHBSCr/b8hY5DKevEXmwX9T8O0/wCLoX9b4jWf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0Nc0O27rS/DLXLnKHw3h/wBlzhWQIMgGFies5R8pr4GslojY7rRhRA3RqIQsj3zI6FSZ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nD6INNaqd1iu6YcfUqiJeaUQxG1Y6/EAsV37kUBv1XqF9qKkdUIBPLQHdOJHK7f/AGi1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7J0VFlyGpsYmq1Yh81Soc24gnqhqFDsNgnBzrmE4Rpg9VUgwg+7f9rS6rXVB7qOjkMUf2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uuiNwgSL8for5xZRORY6rD9lrfiYuIf3kFF/M5WXZUjKqlQ5cq1R6hCLHKFTORnraOYKR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/wBUaQu6mDHVSOK+YHRRnT0CjgkZQuwRco+q9c/TxrKysmhDJsFNdzH7/ZOt/wAseCOK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wWTWdBVWVVPRSNkWB7YAmHD/AGtJxdR9aJsLE1nlaNS8hRGG3TvCaeoy7qeLsrZbIFsU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6DsgRfugbei98sZ3V7RkR1X/AKd8ERy/9F8M7W4cR36W5R1MLVvZFkQTZG8HdNdADkNI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wi1w529d0NjvKLRpp5fVag2GevRRFyI/0sPSL/MjqJkC0UQeDWQCf9q96OHdS0tui0PO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Nf8ArGpYmGPNdvqq+YUKrcKNr8FpzgEe5yov9Kl8+67KIVbLkqOuVfqhlIsVdTdcvFdV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Yf7XxWf8Q/2pylUUFUK9lBRoFXiqpz9Vq224dIsF6LuUGrsMvVfZen5Jv+SZHmN1KFT9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KpXxe/ENVlR1FAI4MNu01yK3VAUDodHWEx2hxp0UaBhunzaVMkVQG7zkCvQ59ncPI0lf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r+3HqtOIKEIpk2MjJruhTubvCgjlKP8A5svdNafRfDbeVVqtZN0ktqg8UxW3XfgxO9Mm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F0a1NUZt/tbgzWtkJpugSOVzd0LExNaSENyKVpK1ijbFUiopVERdFteh/wCqJpXyojFd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dAutNwF/vqsEj5RkSP7WPX3QcFy+3BTgMqNEHrKsptly/dbKCrqwVsqqi5tkWg0yocqF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VKo6ndUGXZS3+0fspb5T9spGVBZUVN0JXbIROrfpw2rwQN1HB3OUdFPRF3VR9V6qfbKO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vqsK2+XM0H6ojTDexlUUODBO+lEOJ/6rtxX4N+MRtXLbge/2RXRDJpJopH1WyBaRCA2a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3+ysVvN0U2dswXCYEJ0W6LVc9lB6brUOqcAKJ01Kb+0bqdgtWqnzDqhisq034MJnUzk7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QkagmyTH3R5RIujCABL9wtQoBYd0NU/91FY00UQGwduqxNgDHshr9PVOnlMxCPxhSPL2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mGu3WkTCcwOp375Ob8wq31Vb/wC0WO/+j4MlVBnqqVGy7LtlVVXTO2cqDlyrdbgoKqtw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rT5SuxsczBnKtlMrfKsT4Orh9FPRdyg0Ls3L1XovRRn6cM+E33/hYYgzWqHqrq7fZHlB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Qj0srK3A3vVTkFdBxspLqqZTWi5Kceubm9uDs7MjffK5W68pXlct0E6bxkAi2qB2lFtA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GwKkiCKJpNpAUEnpPUIClQV8HEMzaV8M22z0/pbkTFZRhVtVatrV3QZp+qIse+yEXvHR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HdGLmsoCdIFaqYrZar123Q1CjVLgZaaVv3QxWgk/MJ2QLKUqR/KhxbHp91GouA/hAGjX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43M31Wse6DvY5DjsqqqIzgLvwioV1RquArmq+IG6Yp6o1qqozSiFOCyqpCLH/VHBxrj/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N1eVRUsp8AN68NLruVHRTsEXKPcr1U/TP14Z6+FZWVk33Tfqm5mqP5KVO91OVjlHVAey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dzUA4AnDhGO6xPLk5vfg9ECbJvqjlOyBsuWqBi9ZUgVkp1YlDfsvVEtErnNDRV+XcKWe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5hfLFd+5FQW1b0UGnRPPY3Wk2ogJ7Ep2tpsR3lV82y0QDNlpgAp2nUJpSqOvc7J06kDt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poc2v6jsowiYdstAMYbJqTNEQ30cbyoDhP8pgN0J8woUUWj+63nZ6oHqi11rFGbih8CuU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lzATl0VQqKuXdVkFSoOXdRlXKVKoYxB5SrQ4bdF3XmV11XVAoyqUC0ldlTKmX3K1Hfhn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7NynqvTL14fXxbpvoUdIgK2Qm3ZH4YfG9FHHuq/wr+C7qoN+Dyt+iZRElFWzpn6nh1Nc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joEwjEdDuoQjEFeoTjt6oaRyzRSvUcBPU5DqeFhp0RHzD7KPeFEHUqCplDULbo9nIPBr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HRENKGMy26L9gJyjqYR1zHZQB6JpIpKAP/gRm108TUoaS6VSg6oaDX+VcgiyD9j2TId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jr0TTq3AMfYoMnWRWe6xAZY8VpsN0XQ4S2jB0RmmikjdQKFM+GHOPojhkOb8S2oRXKnsn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u4Woe6kXZR3cKvgVyooyBVEQ5VVczpNspXmIUa0A6p650VbqnDSq8sL4jPMLjqtbVNhmQ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KrZCtndSbBBvueF05AKdgi5R7leqnYL7nL14Z8YeiOdD9QhrAI78qcWUb0njuVcqTXwK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3jL1yvwAdBxYvqFhjcIaW/VHSDWiLVp2TDnW5WnopQRRzIUXk0TtNSEZNgtNO0IUpZAk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YoPbsiNnWKhwMQAvhvsbLF70GTQe5VVqgeiczYiYKjykDoqgV5U4CbzCZpbBmD2ThBkW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19bdE7muLIdBsnPb5WqZmBZdXHcfdUoAZcLeyrIk8rYsqAv011BaCRr6gLGrzk3Wl9uv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u6GMzz4NUDsV9j3C7/yEZ24bILlJnLVt2Qm2UZVXptK5aLmKgV9U5w3y6hSo+i5k2FBp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XIKi+I3+2fMOndam1aVSy6Kir7qltl5dRWzfRbxwel1JueGdlOwXcoN6rsF6qVHRfdeu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Vl7Iptbq4Qc51JtqhOhjvVpQOkq1ePnmM6q/BVBN+vEXdTClRRbU6ZQZ8vXddt0LpsW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/RQ1jifRf2X/AEROICwBbClyqWQumuBbHdeqI6KW3BXMhlKav2ocEIC/qj1N1WLwvh7m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1V90S60/VCBTZOcDI6jZQHVCwwfOHcyFLo4hEtNlEmQrjug43b/tet+6cW71C11BiLp2k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dU0S6AVKxJA1tGwuFEfdDTGkmPQpzXWaZEboh3yb90Hm3zSUGF0dCg/T/UIk071TW2g1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hxAd2XwiIY/7HItf5HUKxfwj/lNO4U7hfub/AAu/FdQVzWQfhUpZVUKqpVUC2UlVK6rZ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Uv8ArKpdVzqr5UzqqrQf7LrdlXy9VQemUrsEIKpTong1Rbvnp+vDp3K7oNXYIuUe5Xqu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ANvC9lRehXmA9lpaeUd6IkaXnuFDlfj6qBCPHRHpxYYHSUSFak5QgTWEFuqArf6rdb5X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1puEW4RGodUJAI7FPbje2R+qxBuQm+iCDolDS3S6OYIs+iHZCeHWQg6KLcBQW1C5rIQYn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7LzcpRZMm/qh+oFGRAjSY6qkFExXsjp3Vb2RNIP8AKgtOoVQayK19OqiRSpThQG31Wizh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IGQD1TQ6xG26gOjT/wDIo9t+qoXEXMhRMgL4bpLPmO606Segadt1L2n4bad0bU2UTqnd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Nocm/icP+9gX7tQOxUt2VPKajgrlXfIEIBtjndbq5Q0s1FeWFBqQui29VtnuqrmUXVVR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1y+BjexWh3sVN87XXdO2nKt8u54aWC7BTuUG9V2avVEoBeq9cvsF6eAFbLZbLZXXmV8j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voUzWz7ShAa3t/2zvmO3B38GY4Y6mE3sirbLvmOKtcrJ3UBMPqr/APxKdWaTaEU1/wC2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a3u0npCIkggrEI8xG61Odq75ATLyvbgHuF6XCBBvtKGxlHrurwU1jjHyyg0+eiEAc4+6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j92yi8XR7H7K+mvmVgOydv0rurd67KDsfshSw2qtTIsiQJITNR/b6oOa6kwr+YfRBrgG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3UUmkctEPiS7SdKLU01IbdOENE3MJpAgdBsmui2xU1DhQytGI0at4V4Wrmh3mquu+TsF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6KUWb3HHVdlAXTKu3AOynKmcE5d1NkHQOCppnOds/NBHlPROw8amO2yM3CFZUQFZHVIe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JUHm4Y6ruUGrsEX/AEUe5XquwXqvXP0UeAI8Cy8qcimoS2iGoU7PTfhukxWVaPfwK50K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Jn7aruj/ABlRXCHBT+OKHkAWUmwF0Q3FIHZYr8QnZonKuy2U9aqYOronl3zVyhGbCy/e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24RAE2IWJfmt6pzvQyqkEN/hOE3FPVNIjlC1Dlcp5TqTaHtCcNVRuqVpBR1RF1se6Orc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t5Ub6mi43Uikix26p1TB/wDCh0sR0RMQgGjzbblPguoJOo2U6dOu02CiaxEIOAn5UX4Y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Q5pdTUi+DoFAOqa0+hduhquOSpWqQZJEndV+hKh86VokasK0H5UFFntOph6FdOo6Kn1Xr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HKt854DAyGXNKoqr/arZX5TlVVQpxWXKgg9n9xv3WttMRvmWoe67ZaDfZQ8BwWvA/wCU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2CLkBuVGwXqi5AblfZT9F6L0Xp4I28G6eihvTohoDL7hS1tN4CHKGgfp38G6p4HqeGyx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vzeHEx3CpfqU0zQFFBgYKd0xvZR2yw3HdA5d1TzJkqG3dbsgBYDgBVPVFOFoqj94TgTD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EWWgKG1IqtLfMutEBfqndLlQbJ00myi4uub/ANwIyOZtlpHqq6pTSIdRaZ8x+60v9o2V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6HX/APITXbEeVOcx3omtYLoCsRJhetUWfNdxhMgFurzygfh6WVF/uucT1qj+k/VNfHZy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xh3rtldSp4aZVyvwwVFj2U5SqmVLTCnLrKrJCFZU8EwqhdlVUypkMdn/ABBfFw/IVqFs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1R7rUOZnXpwHqu6DVGwRd9FHW69aIDYKfZfZei9F6VXrxRm2eO6vlieqKvsmAOHuU3Tqru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v4FeNo4vUqMo65boIoqqoB4I7oHcK6IfQ+i1foPAdkxQ3zOov2t68InpC1bm8IODqEVT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hsGVNbFsei5f5Qabde6bpPlAPden3Cb+nonREdFIg791f0Ue4XR0+VQKj1QIgxPugQ2O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DusPT5bFaj5gKoddh1Q7mCCo6eVNe0n/ALKBXoEIAdpkVUzesovpMIOY6sVpunPxKOnZ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qH7FTqk9ENl8N/mZb0yLDuEWv87aHKYo6hUHwK8FBlZd+CN1VFUzsic4+6px2yh1cF32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Ew5QRIXKZHbgnZdgi5d3IN2Cnqp2C7uX2XovuVX1XrU8P2ynMV47K2T/AFRT5imH1WGW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Tv8A/SdTl7CBwW47cZ4qX1IQhlKKqiOO2Ria98h9Ez1Ti5DEcTqI0xk9vUL1zumnYIt+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eH3uqHaiILfdNA6yVSKq9Bbaq5tynn/aJDq/+UUukhAxfdRSIqUexVfqqb/yqfN/KD22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n0VoBCjp1XcCY905u8rU06OymPPv0KcT7IajqIoOXZQKsnlPVaaxaieysivqppqAtKoO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MWTSx0kCqDzex9US7fYKvuSmOEki6BFWmoyZ+Ib5Hcr8iCqioupK3V+GmQVCoCm6MIK8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IRRREBXOVVQ5xmeDS5fCeZjylaVpNMgDQixWn8TVv60HYZkHPT1UqNyg3YIu2C7uX2CD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qvqvuu58CchA47q+Xvli3ICZ0GxTna4IbMFTJPr+Sd68QP6nHgLchkPCOQPVNaNk2l1X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2TWrVs8UU7iiGcIKqM1/2n0r2Rra6iKWlOO/dEfKg3qq0rBjZQ/pQotj3WkkDa6kjlNP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XtHdEiQwoNJod1HQ0RLH0IuntsW1XNP8oECSBstTZjp1C2JaJQqngm5+y0NkPPlPVVjV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KlGBzjyqn/0uWjnWnqnOJ20OlaDS4d0PQrzSQE06SOsrtvCdhbtqMnYWJ5XCE/AxPPhm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pnOXZQeOwXZDsohUFFW68tMitvAgqy7ixUERjN4IU4Bpuw50suwRcV+5yDfqifYLsEXdV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eq9PC9fAsrZNj1Uk7yZVeUGsRIRoHTakK69p/ISqZ2GeAw/K2MmhauinZEZj1y7KCJyC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IAXKDcR3MOgTztI/hA9CqynRY1VirKpRduVWp2TZs0SunQcMfqR1RNqoT8sIdDRVlzYu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hPcLp1TC6xqtbdgg73Wn3CBpYJ4EU5vVRTRKBFYK1BpBMGFSxRM+U1WkaYAmUwtLQdo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1cukn1WHFJbB9EHzQImLHVKLjXsVLVpDqREhVp/pFlXVt1Wo70InZXb0tVDUauMEBaSB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zSUHt8ptlg4+x5XZEdV3H8cVeKM78PfOpUh09VU2UN+65oKLQ2nXglSCu/EHt8wXxsL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zj7jLT1UqNyg3YInYLu5dggNyuzVX1QHVev8L1RP08MeB5ldBCOiETbohBrFTYrS0u0d6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Iyw2dXBMd3KC9KokQiIyOU5jLzBeZdfRWKsgnPN22UlYrsVjWaDaFREJh9spNlJUINHo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3tkeCXdKo6p6KnqpO9UTuD9kW7ObMynAC3NVVNL0VSXEj6KeUsQmyDZkdU1ACf0kEItmd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1GPuobtvKbEETWE68gQnaJKFKUPdMxJqDUTk4umHCvZRi1bPX5VAP2TqVVQQd1DY6+hT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wjFTNeygGiJbZ58sq5BF4Ch7qeiLA7TNTIWhhJ9cjhnf7I4T/MymWobL+OBtanwZ4JVc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VG5cpqq26qDnQRlXOlCuuQcPIfMFrZ5DZdOCdl2CLlO5QZ9UT0sgPcouUe5X3R70C+wX2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svKrIZBvxI90NTpg/pW3sr/l3P8A0NTV3R75R1C/6cAhdVPReanReX6ryA+xTgMM13Vi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CxOYCQBZVKjY7o9jl2ylN7VUfKPutZH+IVeCphad0YhF3X+UdPsQiK/9EKERWEDs4aap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RWaSuWjSmiBMboaaxuugCfFgEJ+bmlOG5FFaWqtddJCGqk37oG/dHYIfpfeiDflO/VH9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HGRNIKD9RoJg7KnlcJlDXQWRJ+ypUdT16pwZ5XHlnYprgRy3nZRBsiXGJpAW8br4x2oK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jvVSLZadrjjhRnVduDqphdlaUA2s0Q0P1YnzCFCorKFRUViu/Ac65dkTsue3dPbiScL+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2VN6KV3KDAuzUTuUB0XdyDdgvVT1VNqI9qBeniHwLo1y7Kk+wVx7fmcQ/qKHrk0IxRSVI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GCsPDxK/uWsZHqKhOA3CbO/B3ctHy/MtTvNt2CnrkMwY7I66GKLSTy+UQrxSy1ajzJux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gdnLmdaieNlbc7qnlKAd5hQGLo7A7KATTqqmgO3onOGmE8CjXbhTq23Ti26G8iyrBnyj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a68x3VWnVdyPfqiD/jCncnbouVtRzFAebqudtBVNf+6KLVzS4eVGDYkMCOBiDTius+bF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MjYlvvlGT8PE/tuH07p2Diedhyn5m1ynjvl2V/A1LujnBQ1QQtoVPogqbquRHHDub1RB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hRBFr5ftCjYIuRd1Qb1U7NUdVOwXdy9VPRen8qOiDfEPHZeVGi902bLUIiYhSPyc8WF/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+qqpRJROUd1CFj1gqkwbTk4l04ewXxXsDnF2/Rf2mfROa1jGu2ICrdQm6quaapwPVEZU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hkAtWJ9EEOiKrnUnqgImFYSUZk9E1s6h/pU9bKg2X8Sq2deVokXq5GkEdDspm1moT1ii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odSexwpQz0K9+qIiNWx2Rc10SrbpxjmOyNNXyrlkAVPdDk+p2TgDBlHQ7sUesx/2Th8i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YAQrLHDZdxJutDmdh6pziwa5uRVHCxCz4vY1Cfgfi6M/Vt6oOFQd+A47cPU6xM27oFti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+BTioi3qqKhUq+VV2VLqNlUqK+FbL0Wtv91v3z7lBgXYIu62Qb9UXfRBqn2CnovSpQnap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47rzI1Q9UAXCPRdPf8yzD/UYQbsiqKTsnGyuq2OTsjIuv7YUwhAj3VssJh3BUZagKPr7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yaCYg3TtTHE/5KPhf/Iqk/CdbsuoUpuI8mpst/qt13zafmN1VSFpmqpH1V6dFBpVaYsV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infdOqIqtRnVdDWaCDK0/TurIn+VIoRdaI3um+8qbDb+ERK25RkW6fSSiSRLuitSRJWl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4dU6JFZQaDX+UXXBMNCFo7brpquiej4WK17GuxmPdUj3CYWO0kCk1UDFgSv6jNQ6hADV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Iw5PsSoBuF8IVO5ynjp4Mm+dRQrtl1VsohUCoFB4624KrU0r/wBRginzhQiUXoDcrs1d3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RAbCpVf8iq3NSu5yhdlZSCjxni8q8i8oRoEfyp4mftkoynrEU+ygqirfOOKi/DD9i1ZF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B7AJqhRl3H3yLH7otfyuF0dMShg7taM3dVdfEdtZYmn5TkUNUjrC+6af5Q1QO5Qmztk8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q/PcKlAg6DesKQJsUNgmgXFF70QghOofiBa7TQUWin1RoBBiCmuAUi3+k4ADoogynQCF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0Vesz3WmabBEGgvq6rUxrjppF0NLiQWfdWJ1LFFdOqiOJhvdhYjhE3TuYn4bLn0TJC0k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LQTzM/jJ+EaTYqCIc2hCJ3N1I91XjC5qjhg5/7zou4Qz5qqcqWUnLtlCrc8VMurDcZBgU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1uidgu7l/igOlSq/NU+i/yr7L1/hemc5DoKpxHi3XmXmRRt7/AJG6pn68WPiejVRO9EIV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6od1cL+5H/CjhOxCO8ZERdAdGojN36HcywR+oT9VGQdlIuM/jsHM3zeiwG7apWIdo0r1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AwvO6g7LR9VVB00Q3JH3Q0+VFQmTdtZR+qdYal6Voq0A7IFt1HfZAmWD93/RTVzupK/t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dXqv6bXEXtug97XAellIA1HcbpwxG7LS40LaqW+iDXGs1Qh0HZO6TzotBvWdkW/TugRB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1U6ocwj3XwpPVR7BOa24NSh2WJ+Ga4Ox8Tl0DZTIbCrEDdEPEjqm4g226hB7Kg2ybjjy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QgyCFJHp34v48KRbON04lgdIiqg3VVTKo4KC11RVqRn5Sui5nt+q/uNVyfQLyvn0X9ly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i7rZBv1Rd7BAdKld3Ff5UHoietAifYZtbmepp4B4rKy2yP5UT04h+46siu8ob1sqKSp4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hYbMBwDY5nO3UmPZPEbrCb1cE/KljkTEltVgs6Nb/GZGf7TUZVWK/wD9oNlqc878Ff8A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7sjkRMBE2EwgcnSKRKpEoR5f4UN2CojDw3Dn3X9Me5UTqd0bVP1N09Bk8blpQxfxA/qus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Fh8zVMUCM7UkKdRk7JlZm5Qt+0oVj/qmzFHfZS0iWmQnOfA09UWdk0mWB4u1M+bcHqhY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LXpjcd7i3sbp7nUftS6tejpv7LUQRStUb6+5UuH+l8F3ld5VKfgv8rwnYeJ58MwUzoiz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v3Wl3BCpbOlk7VOumnpwFT04KqiJMmbqgK6LzBVe0q63+is4lf2vuqYY918gXnHsv7j15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2rzBbryuXk+6DQg3YIuUbldmoncqNgu7kSP8QjH+IUDaiA6KUPqi7rm3wDxXK3XlKmIr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Nw0DOvXKyMhe2YQTuUlraXUsbA2EyhB0+imJKwZ03Tz3y9M4KCjKeuRLfOyoUZOFJKHX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d0OFuEPKStJrvkCbK8QadwpNGpju0ZaWs1uNl/XfA/S1cjY4GMbU79lPUZHEJiRK5ogr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+ii3VNB3p6LsbKg3URRFpA6HumtmrbuG6brB13amMdR4F110i0oF/NRARB2Qw3AABtE5o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RNR3hSNqeqIOm90HHzWd65M/GM8p5MREdVPRT8qOjpnVQL52y87fqvOz6rz/AGXzH/hK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R5Gik1cqMavl/wCVUcPovN915vurkrylCg+qu36qr2+wXmPsFSSqMXlaBldfMfZbr/ut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Fy3RcV3cgNgi5Bu5U7NUbuRPsF/jT3X+A+69F65f5ZklSeE5nwI/LmvDhs6uRzIC7qtY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IO1DS64Rw2/dM+/ZODXSmnoCV75kZNxBdn8ZDI5kDyO5mqcp2yB4fTJxbsQjjuvZqa7K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FtgiOlcvXgf65fiR1g/ZemQP6SqSComkVBXtXdVr3lFurmFkGmouFtO56KCJM/ZDV5vK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AIJ6dk0jqqHymigNPLuqSTvIsjz6ppITSAdXpZVrRVgbXUDZCaMscn4OIJY8J2BiefCP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zQ79FWjgYPqpDWwvl+iv9Gq7x9F5z/zLzE/8S3+68v2VvstwfWEC0fVymWR6q7PovOPY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Zf2/uqNaqFo9leqglwQ5p91EqkKwXmAVzBVdRVnKjSfVbBVcvOvMtyv7bl/aKowK4+iD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gi76IN9yietAv8f5X+NT6oT/AJFdzlHVTsM46/kLflyeytw6tmNnLbJ3vCH1Rn7L/ahb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adyqw89BVE4J0ReYC0zrcIqsQxZiGYdlBsnMOyE8Mt87OYZwUWH2RGRCIyOT2ncJrMLcQ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7zNaJqP6VAtkM56jJp/Wz+P8A7UdcnN6iEA+dVioH1XaLqgFAqxyFXHPUIaqz0KvzA3Wp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PYZHMgagGygbHdU26oRbcL4ctE2hfCw4oYlC/Qg/KVXzgcyDR0UiQR3U/Xsm/qZQppTf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ooaa3Cl1O5XxhGo0Pqnhwmn3VQ5eX6qzU3VAG9E7QZb6InUpqrOXKwz1lVge6v9ELryle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dRVGqjVysaFt9FdVcqvVHEryEryVXlb9VUsC/uKr3KsryoWXNIVF2y7qdygEXbBd3IDY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MUAd+Zy/yynqifbg0iw/JOrX8r68WK/qY4Cu0ruq2RKMnJwyxGai0gyCnnEcMXWI5gjh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2YT2cwNS4L8Q4dghnGbcUXFDwemcD+2+oU5U8wsg7pdUynZ2ZgUy1H9NMoye33Tuil5T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WA/o6Ptkfrk799Qq1B3lANdPshuCjShFOyNCAETFBRBvVAEwVGw+ieZPL06I6fIflTmm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+xTpdOJNDCApXmotIklCRAMBylptcxsgAdNVB3XRr6FVWgp+DqpdldlzQO60GmE7l9EW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uoDWfVXZToFVp9l5XH3UaAvK1Tyqy5QAfReb7rzKgVnH2VGuXkXlC/wCynUrlCaoHRRDQ2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CybI9V2zoKKXwTsFLLHZUyhERfKSvRdyg1E7BAblE9EAfUoT81T6Ind/8In2GYb0vmXf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LDBvE/VUVcvXL1CjZQNkcnZYhr7KI5tpMoAwPbLEcPmdwz1yLTYosdcFPafKbZxkdPnZ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dR0ydF21CAarpsdMmnKeoyY/ryp2rYoYmLbZqPauT/REKtlWqNqKqE3TXe2WHidKFaaa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Cbqud06Rc/RWqPumuMGL16pp800UdaqR0qFh6TPyypcHTaUXtgt3CLXTLPKhqcJJ6Ifv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eidMUNQf5ThFgII37Ik8+kSFzAEJrJOl3lV5ezzKQhiYf9zD5m9+yBZZFnzGvoi7Ee5x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SrL5VV32XmXnKpqK5g5WC8iiFZUvkSqKpMC+XZXXVadj1RdBjZDUQAtoyiYUYgXIaFVUX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ncoN+qJ+iDfcr/L+FT56D0Rj/EL0U9F6VU9c9O5/I3V17flTwtb+owoCvnPZXqom4UGx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UJsuXl9ETpJPUp7cYFr/lKwx1dwkZsxh6FNPfIKV5gqvasT4Zli0/RCFDrFHCdY2VcnDZ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kMsSLjmCY4+Wco60zc1uxhBznIMa0x+pP+uTgi3J47ICa3TSaE0jutGwUHzJtapwN21T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ZWmkHdPY4hNpXr2VACRZUpMFVgEyAoN9P3Qj1Cg6paJmyFqzq6oEQ5o2C1M+gstUpugj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46pj2eUojZDQT8J9R65AQobdAuF8pgZ6wOVBcvl4JUZGtBVQcpFF0co+2XKqo4Z3srqi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qMrrtn3KDV2C7uXYLu5GN+UIuG1Ao/Tl913dwOP5Cystl7fmmHbD5ircFelE6FGQEbo5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TnVp8i1Piq/Dt9+JwbAC8y5jNQpyCxI3pmUBvKLRK+YpjgIIKDhvk3EG1CoRGUKOiIz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gjGRj5hqU4lSFSgQPUZevA5tgHfZDTug6fMJK7lagXONyE2U79wTcRgIrEprokE1CIb0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jTpMohpbQW6ISD8QUQrVNLjzWKaKua88vqnEQZ5FDvL5SpwxDJoSq+65HtBiRqXJbvVE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kfVfC32PdFrxpcLgq8EIwuYzwy0qWt09lRy56hNDH6mkURLnUC6jKFCE9Mu6ur1yOio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PYFBR3XnH1VVRb8F1deiLkGqUBuUSP8AEInpyhAfpqV65AdUTm+OnhjLZXV1dXK3Vl7f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gyur5N9EEB0QkGF32VI9M/ZN9U06rbK7e67Cqwh0ZxOPfJg6ngaOr8ympx75NCLTtk5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x1rwav1tlFvTJpyw3+yjrkMgehQTT7ZYeI0ds57J7ZhzuyrVdRCO7C2IQhCZ02kqKEdU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6kD9UGxUCVqDSQevVESJZakJtIhWnQ7m9FpHmmlE5pkO7qpJAsSES403R0+xC+FiGlmm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ZjdWp2ppcwfOLKR4IcH3EotdcZDlqVUUUqV3VVIKjO+VAnNaKOVKLmM+Hp6qNgp6oBF3s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zKlR1qcpRPsEBnoFt/yW63R/NYbd9M/XhbRBUComkRORQTMq5D6I9hwu9M8I9CUMisFv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GWoWfXL1ywn9RCCacsPE/Q7+V/kMj1Byf2qmnJwyc3smot7Tk8dKqt7IRvdH/SJbQIGD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3X3UCa1WjEEiEWBAdaIfRfb1CbA2mVT/ANwT6FB3zdCpjkivYoxOk/ZatXQLckV7ISfc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n1RbMSa9lR55e6H9Sa1BrRNcN0cT8Nfdn/Rd1IRHbIlrgYzbyzWyBa4NC1NeFVXKvXOg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uOudl5c7ouUbldgu5XZv8qvy1Pqq3dUonrlT0QGwzkok/kbq63/Kt4cNn6jHBXJqJ3C9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vqh65/8AZYQ5vME/hxD2z09lCHqigOjcnemTjn7IJpyJ3bXJpya79LkCnj3yxGdRRNcg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uDCY7sh3pkYOycOhTHKMi3dpUG4To9EQzpRAP062puh1pK5dtkNIMpwcP+yrRMJq3bSn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C602w4o5NjzBa7zsnVuaSulESW/918NwoN5QIt3VWzNiei1O5o6bIwGj2RBeYHlI3KeQ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fhm7NiviYJkdNwjiYUNx/wD+yOxFCDnLtbnnawhH4YOnaqpRVK8yq5X4KBV4r504qqgz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0QaidmoA/wCRTW7uqV60ynouzVPXMg7/AJLZXV/yvpw6j8glRxTtkITq2Vc7oZ4ace/C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xfpl65HN2Tm5ub0OeI3tkzu2FW4ocsbD21SPRN7UTSjk/wDdzKOhQK91UJ3cAohNPbJr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WrYCEenZTdCWn6onpdUp6pocwTqI/wDOydFRaqlpILVDWxK09CiwEQbRsmzc7qTYKPlN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9toXLF4nqEfh3U6fLt1WgOiayNlWg2QFwRuPKVp+kb+qOkEkD10r4jDqbaP1BB+GeU2T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1KiqZJ8K4ysrZXV/CqqZ0U59yuwRdugPcqu9Si7d1l6Uy+6A3PB6U/JbLZX/ACgRjfhx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VVeq7rrwBd1YomI0t4mjvmUH/pTUFin9xyw/Xhf6oKc2Yo/xKLc3s/SYX+LkYsROWHif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NPbLDf/wojqMgcsN3so6ot6ZahdhlBo9iqdE2JiFoO9ZTmP8AKbLSfmEOWktiN1rMh0wp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TQ2TjG8lQ7m0myI6p38IEVbZa2PJBrHUq/2QXeVPy2cSjrMn5UdRIPzShoq4WA3WnUak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lvVDfDFlD3Qzt8vRaPxDRP6gnY/4WDu9g/lHp+Y7qXZ04KXUusp6WQC7Bf5VPou7v4Xp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T+T2Wyv+VjglNm5Go8NUVN/RUpspKcBRGKlGVTPzD6rzL8Q4bNhN4cIcBB3RYbtonI5N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yB9sns6qubujgCnN6hYZ6UyLt2HUmHL0OT/21TDkMp/SUFGzsi07o4btjpKqjNxVCTtY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bpjTEKRGlxsTUdly2f8AZCb9FzQ/cICY3lOj0UfOLVWqYKihB2QB8oF+ic12oundHVB2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NZY1T5MtI+ihAtdS2pTenl/2uX01SuRrf8eiOmHjrCDQOdlu6cX2XxsIf0sS46H8xJvmO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Wp6jZR0RcgP1KnzUHoi7YUCjplPVE9UBnpG9/wAnsrhXR/MNb+owo4a1d0Ukx2VFBmFJ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+LHd1dCHCwdBk5VyB2xB91intmVKGRPZRmS+yphlUw1q7od8vw79jLCmHusRnuMnNNiI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E8ZFvWi7hNPUJ498sQdkExynrXJz/wBYlNltkbQVAcvidaFRh8piKbqp0iiMtraFpaUA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ony7oGDTopbv/KAIg3hAO3QaYiIRsJM8uytDfm1J/lpUQuWgP8rS1hJ33Q+IXe3VVq7v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TqGxAFlqF91LOVpoAtTXGh8yY7chOwsQS0p2G67fv+VgX45BWlmy1P8Aou2UdUGqm9Ai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D0Q6DgJ/J7K63R/JiOFh/TJUdFfKiLcMAd1L3LdCLJ2XchRIm2Z4G/ufxegyaOrlGUjz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3I5v9FKKCYz34Bk4i7CHIFMd+oZv/AHcyLehQOeIOp1L0XqMy3oYyHamQf+lA9Wr+F3KG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WrT/ALXLUXlQyBuCpArNYQZYdYVfLKEGBeFSh6JrhRxomyZdP3Ut9FH23ctJdDbEdlWJ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fzBVAndb3oFQCfmhTNJp3Wpt+nREtgmCE4aRXYrC9P8AaEXBXxmXwzX/AB/KQLqd+PS2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Tu5U/xC7MUe5ynovRT1zd4ceFdb/lCOEYJlobV0IQKLqpI9VDNlzcLhCCdC75T14Pwg6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/wD7AmvGeGwemc7ZAbHIqEW/RBO7UyGQyxGdWwgmH9K9a5YWJ0OkqOvBhv6iER1TSjk/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hXsYXcq0qe30WoE6hdXHNaAmOoGuMIUNDVGo/wBoa/4QBohB51LditXNEXTgbdl0rIUC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HV8yq3msAiCNfXshDmudtCJn+p33TayR5Qnn57UTHNv0O6Oj3jZV89k3eKffIA1D5BRa7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+KSVDbKnmVVVUyjqj2X+AQ71U9cvumjrwadh/wD47AYbTP0WLq/UVFmjYICZ9VFuIwoG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W/sH8cT/AFy/DN64iPbPDM0ORQDRk47t5sh65avmbVakT1y9MnDtniN6OIT2puWL6Smn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1y9smHq1QmFEZOj1RPuo61REdV2mCtQ2RmtZCBqZElNGzlLZ6GSm6KEJxHohHRG0NspF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3mJTCymo6UQJpdajc1KtVyDHy7DO3dNc0gOFQnOjaCgeaQ5EzS56oEatXqg6uoVUtEVj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19FiYRM6DE/kIVOOFpbfrxf/xAAoEAEAAgICAQQCAgMBAQAAAAABABEhMUFRYRBxgZGh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8TD/2gAIAQEAAT8hqYfBuVIfsjbf/s4oO2c1ATonKeGb5x1EvURLxIVhJLtijRPCeIQq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aDqO94I2pRArcrtxFbHv0pzKG1vpmU8+niZep67lFjlMfcZFNrLRXBc84Fmyb0uG9CFC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KbZi+YBqYrMzFCMuNiYBLYpA1cyuWfqhmEjdCGMMmI+EHCY49VGfOY7juPo6hqHpXomP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F8IaYcQwhWKvlEYFLLUvBDVVcDuHIoVKFLgiLbxji6WYvWotrzOISwVmOwv0SN94cHo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x6mGrc7mRxNadzRiqBzGpu8sNpEzLkXEVFOcXKG9ahqemLlFk6yz1UNE2Xq5znUFrNDF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aigDk4lXDQY3F16VFcOILyn0VNpzPqfJ8EQ4rWrt+fSBvcun3l4qZW46mfhSK5moFx8w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3K0Wa4veLPFY6PUcLb4iWcstIviWqOCuCVk5hs8xHk2zPD4QpWe5UpuftDgQeJRwpK4D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QFa8IUHbiU0wgHcy4zrEyuomQoxS38yqAFHMqyKiXiqiis4S1F5ZtaLUqt6dTBNhyzs7Z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oQ4y8ekrzGekF7ZgvAnFgRnH3Lo57R3Ux433Mb3AEvMkb3LVD5Ixds3jK0vY84f4l9z4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CEGDhD8ktFl9kqF3dcTopbZgB6nA1EQ5QfkMSRrqJi5toIIS/slly6MwOWnERjAu5UCp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VLJupsYLmcu2We6MUv1rEvFQN/4MuMY+juZOiV9YZmZlunqUUQX1LbbERAzB3EN1DTxA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yhH8lis+CUB+Yqx5CPFcQMxMcymcpZPaKHeJbFQPoKO2aMbX2lcO5diI+IJVPCNfoS6S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3ziP0JmpdikQ1Wo0v8CVd2jNN+KniHbNqW7YQN2vCZibfEteLcEeJfU/UtrqIpQvwl3L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5lOEwVCnp4lZxGGG58jIBkgpdk4xHtU2xmpTJidB4ig7raQLAhREoRLiJFZAsTCJmncA4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3mMp0l+L3DQl5YaNMzPREsuaGXO9BFrFtTNGnco0PQzE4FPLllJs+ahddnolMRnNbzPN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3mKwC12ypDdbg0a296mfVuuJd4E8KeYe5WFSqxFRCF7dRvRRMaQdds4hOogolZDKJm6l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NtzCmtyvG3cCFWdMYIe8xLJQmGWlMzyQlkoeageWV5lMzOZeJz/ZiwwfJwR5dy1AlF/x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QdTNFw4lAMaRr4stjUiMvc5DffvOc2uZ7jEaMTjuAc4S63Gbiix2m9hJNmlYIqYuHaBb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11HVk2ehH1Ykx6YcoWGC2Td17yzXIgUthQGUR4Y6LxHowDjMCsTwlJP4ZHVHKXRg9y73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/mMaSjmUYECy8h+yLuLKKiu4MW6j9CNfzCH3SmvcAJGeJuY1Bbhp3aiPDHCkJt5yyvTE6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3gmLgeZkgt7fUlrBF/tVJcSnzLgwc+JVc4ntBYrbYnzMmWfcS5DFag0yujczzzAn1G2m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8QGy+vzHGNwO8zQpI9abuBhlk1MAOJRtUz1Fwg4u5jtmOyAfEc5fqHpMuJmgDpYJLdXK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dWIZUvMQK/giMImfCVydR8MM8SwLruJkrVyudXK7I4kqephcfwQE3fK2e2zIm45HwQ9A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iLgQfo/MyzntEgA1v0BSaPEw9RqRYzWDjlnsE7JgW/UTkrjxLnXBOZXh6CzdkOnwnZLG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VoXv98tqGf5yh4hoHUpkVxz7wiIX8wgMQ2jCoC7RqI3ChvMDpjsKo1MibO51C7C5WGVK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uglU6jMsRx6O4bIrj6PpxOIy8ejfoxxrcoN4b9M4AtAOHuyK0Jq4xWYnUBmyWOiUNUwG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7LukWw8JXTGym4e84nvDz1Hkx6LGMiL7eYfuVKuXDxEcoHlmcPExfgTg6mKu+vTZPMRw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19cZoV5qZKiUPmgmC3t9EEuA8H0EUD/YIYV6bqb8TsmzC8S0ouYsRnuoQzqOcEbmDOHo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krMbMIAw/MeS4mEGpwIr0gXiDuvuc8wys1g1NnCw1BbiYuObxBTMWDiGoSwE1EDnW5Xt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BlhlisXmaLm2OHeGYAgxV3PgO4ICidruAN8v4lKM2XHdM3+IdpDdiYy41HAwB4IYZXAz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qjzL0yYTY2kv4TqJaMeLWIjjAjuIN3NH8Il5nK6iM2uoLPsi5Q2tsOMNwl8GV6EzEHYT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n+sQ+4B6ikxCGMwYO4VWLU+yWnPM0ME3vbEczk2S7UtMiS63KAwkULVeiRg6eJuJbqLn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G3ZCxjtjpNwmJibE5glLK6/xH/B9WJmKRejLRxFSvmHw0uArg1GzgMbmDXoRm/iLB0x5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xqcRhcoENGIA19rl+ZRc1qYjFdTpcCUOvQ5mDlyswB6D3gAO47eBBhMl6Iw8TFcVFKhd7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5Y7t5zKbCq5mY9sIfmhGGe4PUHUtLrqWHQ9TU2iChYx3N8niXSQHhNsWu0HG9dzL6E83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FDMbsVLxO/EyanzFObnEBst7QoN3KxcGGa5aN8woS843FDZkyu0CAXiPUB1cbJi3mZfE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tC9xe+fMsQzDZv4m1FyxScagQiFuvEu+MQM5qYDTHDYh1RqZKRHqOQGcRUHAKAhbLliA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yYMVQeYrYB5ZROF9TZKcE90wzP1jOBiB5eEnTOhNXjtA8fJmg9UFEzxhAp1zBNZe4qpT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6ejv3KszKjf0isdYiVw5rMuXLl+mPQ9XiJWuYDxAHzO0xFbHX9S4teXeYFe/tVxnFRG4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7JDMN5xHRWwU+hEPEokV3hSM4ohCtrL8FEY4u6lzMdTiO4+nEZ5fRPTXhzH0dxlf4tyFg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zMDvdkp41M3CJmaL9MtJBjTlsmHhrL3RqV94AEai0zMVuY1gHzL9AiHc204mR6IsM80x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Em6rUQ7C4YSXbzBsZl1A4LmbAudWzWme2XLiEIvJuWeRIMvFCvUhVxY0wKTvmVAsFEGC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vUTQlDmG07tUB88Q5L1MhBxfEvJGlhiUtVlE1m2B4smPoGZD7jcBHdYCacy/EwYNsy5B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oIqxc0RfueWIZalZmRn3lhtyY9pbEl4GXOOJRpwJdYNzsuOLXUShlwkLsW6e5S66TqCc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KlXcodiPuwaD2X6MXCRGJOMyOKPPywo7LMw78QyNVKJg09oIoyzO5wrLwJjTAjOdTcos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nWfuOV7dRVQjbeRKttJXqS/Q9PZCEb49AsMPaWyr+yBybUaWUM4gV21EzpEb14jVflOY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fc0tSfWiFkx0QsArDuWzZhbQTqbYidwrkqUWYW5j6D/iR79dQzHcT0Y6v0ZZRll3zIgD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M3xK2xU5xOrlLsiGV56m7Gs8soK8YleSjqhKczDqCEbL49OjHiVbEA+EZcqiDXMt5GUH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oKmhnOEfKVkjjHMZAbYA3JlykJ/NLn5lMwe8tZUqVKjqdoXKPmYkyfUbRBTiO1zhjeIt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9SWqPMwbTEFZlzInQidwi50RBkqOeY+YpldwM5+o9EVF1MWO3M4GA4USp75idSr3itpz5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S55OooIxW2ZZYx5j4CLKX8BHc4auOVIXo9pd90LIxujD3SftCGkrs8R28RWOEZdQOMxV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pQb/ANISLVWEsKbWIdUd7Uu0ilZArCVQJuPYit/SeMgBpzLlyeosNtqVhY7S9oxGSzmA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JvuBeWVMDg4QgPzFl+pUofQQhcuEYEMLyT/GG8CiCba4imtywwnCRBf0M4pQI5GVTP1O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QhslGKvtCFsPEzWA65iFPgTFgrSrgMIVpGZcx9AkuLMfSyNx9dxnvCOkZwO4HCDAFtHx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YitXghh8TfGoyoQdDLa7ST5Cy/Eq9wkbdRqXiBg49OUOZmMzFyzxMTOkyM8t5mTcuCLQ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i20y9TAWNLz3FnvKWYNbmWEH+Fy4er4DnpiA6SCBbUuXc+cdRxomUJ6UOmW6R+YgU+hA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aWpo9EXKlpkPSVoeYW0ck0HRPLF1mLyew1Bm3RLL7zVXOhBamGMnNzzmOoUJiU8iHtiN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el7nNyxvHylYDLpuLhX5l7VLMpbV+JumYW89Rxd5ZW5jQgp1fMOzMHIJWHzHxqZ1oaBv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y6kMNsPbb3SxUFV/uTAhBTgtYPY6lPhBH8kzZlWfpGfwRck+HAHO+oigZomFJs3mIGYl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Ra3OyGdT79SHhlpCB9fKDZKTNHh/qBp9n8Sq3GkK2lzEI9JYrVlzUq5hc7awuJeYLiCx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Ly0VKwmOTmcwoTN9GBKrxs9GmAAWmZrB3HcZhKgjVelej6mWYcSsTmVAC6WXTYctxHCU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Xdqz8JRMzjUdAbVQSdDCfBGkHMzwRKMMUox3KS7ZhB6ObpD4b0HhL3TBRyk+ybzMbxDk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zOPvMUv01uKvtAP8GX1E9AlwZSX0R8fP+NjP2AhwqG2cxxSeHbNM9nqOR1plIb2EMq69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LdYSNseL2ghfF6Zyly77M48x8R8bmglxup+Uaw5lOWO5a8R95Qr7iP8AEOMTCUpOUycT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5tzmJmgi9/0gv8pRLyvEoZILQo9uZTku4NMzoMHLKjjjUpQaULAvrZTCfzo0Uc7Yqs7l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oJn2idL8BqeAO4RQzANvxEdYRZ0bh+cG8Z7dRE5llXEf1qJsWLt1M0B/tKvU18zMlH8z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mXLl+lRThh5SmaQhCUckBG5uJ2QzT++JbYgjoUGBTVdA2SqQg6hhZstM3NABkZZL4VgU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+h0ZgxwYAYzCi4xmk09D/BXrz6GB6qGF9F+gWKcu4l71BNLzknAZeJSKGpcZweYTcqGZ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Wxot+JdfzPmcvKGS/RmX4uY6D4lptF9yxwcstxUa8wn5SiuOXNFxbb4IbeWBSWFiylzq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q9Bt3K9OZUwTw9Lj6Ve5g1Ki1XlN2vzA8o5zB5nKz2zLi8dSq7BEvFrMd+I3w+ZxmU3U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6P8AcBfcMkj1sf4DiJviHxAF2RBV6M5uyVrzLVUDFwuveKbfqDtrEMsXepeZUm2Je4sR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Kj8HzHmrJl2gC82yy4DmFrNQcLiLNOWVG8+0XGoAuV81qaxF4w5i8vqclvbll67TJlz3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M4qUof8As2U0wLqjzMVNEWXOVhyPZCjFQDGZctj+2BwY7TGmBKfeV73CNs9yoYdJSEFG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LiZxw8SoWo5lR9vQfUYL6B8+jZT8oC5YbYVbmM8Rg/L9Qc1UwZxKmymW48xOoJriEiM9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bCaSjwYTMFXmvMpHmq5YvgYwoa6iZjliD0MuPquY+p9CbkUjlWZocR2Y9MsfNzIZv2UV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ORUHAUxpuNnUSX+5baYKblkdZ7stPFlg4vmOcTTU4Km8PzAy5m2b+iM7wGJeoww9pvuJ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F9tHU0r1fP8Agw9dS4emY+/pwiNQAtmHh8zMGAdqVBNdsEYVo9ghqj0PJioamkqiJymU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vma3brc2R7kG/g3M0KeYVEMCyywaTTM38RxGBFd4uDFwIlwMxt7gnzMt3HnMf9oweJiO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A4GV53KPaLTQRVLwsc4iniAYrj0bFcugXmDywuJktEcF/+orj8xI1LeWJrPyTIWd4Ilan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ObiBhWblqWOIV4mIC2Yb6IRjxG7Hc5frKG/rHkTgm/zLmjH7egZsZ1/ECI98VqlA8S7U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6/wolPae6WPQehuERFGbZg+9/EaUwKbotQgusqI7U1XNFgy7jahQdcjUWIXwsla9twq3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0AS/ZWmJkBUeQdZjAU+iKNVKQZTmMcuYMZWHxNmZx61iUni5VLGOmmmewgj1QviCsbzw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vZcSrfKE4cvKW5g+I+WGEtcywpfw1OW3FrEI2li5qdw2J5NS2YQZn5QhBqPvPQ5shnUd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YtS/8blzf+C/Rgd1RdCvMNxPd3MJ43/RK/6KnxKoCoYVinRygDHMu3uay64m06GWVQOn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1R3BeT2yqVSK2Ewd0CVkA7SkRGNuCBRV1FYSxox3N3ylYUSgaY2rKS7gNy6qPOp2Ru5V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uF3MjO5ut3Nm5jxcspTvcVq490cbNlz7zBrEb8vMpd5PoHImJvPSCMmfwgcGOLmRFNYJ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cspYXUzplrNwS8UBBVp0QUn5nP8AWIUMQXKsYM1FVG5R5YbjPaPulntHIHx6ZVfEaEas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axRFiVeXUpob7nKxcyjt9Ff4lwXqHhBIZj0TvIcs5Ln9S5IfbD+oi5bYkeWYhn+YF+wIt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JiqpSD8p+k4OAbasSNornUzA9M3mPStcztiVVDKpzGbjUDTjzENTTmcJKQGRpJy3L9KH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nQ8PxK0onNkl2ADkAZpGr6lLYh7YABjWpV87ghZs4lQzuYcRxRvCHxri6+OYOZWLYtlo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UehoVhhllWpqyq3LVriHDcs8Ce0lyXEf8T/CoSpUrue07W6mgU/M7AcbU/ch/SZse6zH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YqhpaI8zGtQnyhxG4A5/2ENRH7VgDcKa1N7Jvie42ShUpViNs4lIy8y8pglyTFiHAxH2i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lRdzHBPfB09+i9PxLI7ho8zB3Ha3MetwKHtl0nfUv3jxNVxWyAfnmWV4gV7wrLMdTiCO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Ko4CzOqiMC3sywSgpRpbwRs7c7WXur5lXd9y60Xqo2WsH54jzyx9CHbLA4O+4IaSNixt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50g4m5kXuB1F4+0ZcxQ4iTUIpa27gttj9kR6iWGcDL9LijxKJ7oEqVK9DUs4Jw03lbhSv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VuCOJd8wTqVLGUOH1B9g6yl/7RDSfYzEAPKN+aQacveUc1fiYRrxLab+YZ2Rw5xLWBcB3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3zDNHvGYuJcK1FBEMyo4amj0LFszzGZ1DygrqCqLwGBk7Ke88GGkMhuA1mFLL6jlRxDk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M/5YyEWO0YJZ8QOty2HuYjnK0Uy1peJjVyr1M7oODlL1lmHnHoBQpUycyiSrHUZUf8T0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PRMBNbgnmj/02dG7MiwoMFT3hn1OpCIOqryYtYNsxh9y5e+l3MC05H8IRvKMrlxmYbjhz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vu6JQzOkoyswz3BBDYwXKbHfiKFIRP8ASKJi1mTUzcUGCXmXRzKbKiGvMzDu7mWHVTi5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xwaEffwi6A1N9ytsYot74qClPUsX3KEPaCjFqmI+JicaJekZ87ZzO6rBMuCMewjaZMuj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UAsb73OMYteV7ZntzM5t1EczRtlGYqKltZX5dTifcs3hZ0dyrSGpSiIMs5XzmOP7ei6gy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n/AuWwgfQN0bhAxcvxEJNyf1vaYGZYbRh5JNmhmjE9kwbSWhTzb2zHM2bn7WouDOqOQH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r3p7k23UewRq2D4nNCxROsBRkhFRYckgkTIZQ4ZZGz1ONlwSiXEeXniGTlr8W4LDPvDs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TimlpjrAoSjSvEdEclOMYvUic7gFqsQ2NcIxNl2H4MihyiKgd7g5n5QpZiIYZUwRNblY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+IC5h85EqxOKG11FCoTO4wvTonTr0qV6FoA9Lm5VTmbdEx4+xMT+4fzP5Xn7h2Ee+Z7e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y0SnA8oKBUyrbLFrvuXXMWigROF/FZS252WXqCls25cdRylX3JKu8w5iMWufeaZxUcEr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CXy8YlZ3cFAcRP8Aua7nOSU/ET5TMpydTK23cAysYLjg2+JfFfMo7lGmmJRSsEb5rESx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5Ta7iW1CFKVyyq4vqbc2w4v8AMqF7Z8zcWkazojaMxypwXKzXMUpdrqp2L8eIPwOZeezE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Gb1AqCu0t20+F1LOAb+2W61HM8o5wTc0RAoloUYvwcd+hSY3AuBDzIqnK4FXGITHpuVA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XULm/qwUx1zGu9QSasqGdPMvm0HJrsjG0feZXX1KowiHR9TMudMLbUxPJjpmHVOjCM/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+QizxHLCNHMiSvcJZ+gqd4XMzSMs511U4K/pETImyHMOBAvm8wuGB2QpZVLtDMTEK0ArB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bRLDJ5nh3FxblTTHYcUZmHWIAcyy93mcspmzMC9bjSrtHlsIY3c8WCLPOODMIxtJoOAl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LDa3GBnIlYCMq3gzEPfq5h6LlrqUG0w2WXFteEtd/oPmZCr2JK97YS+j0CVKh2PwNz54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5jh3jkO6iLeYcmpuPlBzO8EwxArMLB1KOOtwkwcsNWFAFdI6SX2fb4muYbt+pkYnIzcK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KcS2Sx1Ka9+Jy1EcyqlbhvPEymXFwAZMwJjR25mXM4uI2viZSL2OptcDlmC2psG1zKoz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8WkO9ZisBtHTMQoC7h3T2lVam3EssC3NEpuisbYZv3lgBm98pYGuUx4jTgv8AMLDh1FQw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IjjbynWUOs79A1CPt1KViYRpicJRKcRtmM9SlF3RLXMB0TN5j0lidMtozwdkLmXOdTJ6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R4QhQJi3B+8JZWEqUefRQGtpfRLHX1NBlWbimBHNkMwbPeLzBmFtvqEmNJWLGmKNzIVF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gNy/JLr9pBL09yLcmOQ/GYMsSvEzWL8M9nneEbZgK2kPaxVwiV1HxOA/zH3/AHhXMWsC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ZXEIstDkJfnUgrrai7wRe/ZSJtl6i2Uj5J2sG48RIscQq44N3UpcGo807TEDMbbiVdy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VS8XEYoiopGC0gtjlY5Edhieg6mLhjBOkQ4KqY0yvGv8CJ2PJiMyvDiCoAE8PSrlemOf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t6ssvPL24Fcu1mPLkcBgPQJG+D2xEyZXxKxPjMw+ZTZ1LiW+ELo8DuACMaHliQbytxLX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gxA0wXHzqravUO3DHucaLZsEdIYi5t11FzUGs7lXNRl2Sp3xOPM/E06lDlLlRFbIYU52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hZRlbERqsXN8wttgHUYuo0czhWL1HKhmTwbUUinRuJxeOaOZXn4Jl0ZK7jsqlxKwRxef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aD1OiIkq4DuDoSMss3GYEd+8S9Sr5mUpPw+mtQIjLRO6eeSvuKtbl7MomNEDW0wmIelE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D0+JzExB/f59ahwsQ0uX5ISpLKhYlYVmYeIeqGbhcD4EKA4qKy7cxyqyJMShxBe55NwD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mpbuj7y1zJZ/ExOZ8id0/MKbPuQKgqHH8wD+2AWoOL+mWmYCsQbKgBSq1MtqkWExW5gh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oFdSxgfbUa/0nSCX2EXHjUwHDzHIh9ka/a1BxVF1EKFzGN3UJX6YA7iJ0XcrbDwKy9Bv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R+yMKLHMG5y9WZYPKAtrynFqceH98S6K8+vqE4UR6T39KqUlrSY/wDgS19lJensotfZ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ijwpHzZ1OXBiDuAuUarcfuOZZWA8elEAcsRnqrO5rqVCE0eJ5/6xw3ieCOhU+6DEfNcS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JgWPPvFqsRXU9ioYpHGJQJs1D6gXMFjct2z9xwhc6vbOHicM43LrPEyfaKBZssBCrbXb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+yMS1yysVZ+Uoww25zNG8sw/lNzu8w8iFEX4JFLK1ohbzL+QiEvn1l/t1GoMvUfKeP7R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MM3tM8yYgR5lszsygTaC5xGWM7jhUOR0lQO5lLl+l+nzC4KWdemZcIoIrHk/uZ5jHcdx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i0OZ1jMliIPdy5H2GA51AXxUbGVVAwxbc5jkwyvQpNkdtgnIp8QpR/GWYGwlg5i4WrUV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GnylibLiRqSXs+9pnKe0S6MAEICWVn0sGUk0iMQfBdXUZpeWJSd6oR0KGGxkEu4Ka8sa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COK5zTCNql5fEvjg7uI094rqiBC/MDMrEoNzCOTcNJeZZHCPaUe6Lr+Io2PlO234gWIe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xLsBOP5mIrdep/MwfUQzdsBwCpqVc1LgWEPMBix2hDV8miXfkPESp/ZCcunMZ2SUCGXMr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KtqZeiZdoAICqJ1FjZKOu5VzQ0dynCAypY2DHUiPlRzUzWJdbzKNxy7p1P5wpLAnIeES7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FiYPUDO1iTNhsznzNGVeEo3NtXMXBtoc8yxmWnGe4Gr+iGjuKo+EFirq6hJF0SwAVhyu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W/eLjVs4fcLDRlqx0HiZeaWpp5ZeClh7QaOCW4d5zKPgSzQZVVfbGvGWIsYQb2ieBMUe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Jbl9LiQAo36V2WaG0z6DJhBbehGq8JpQT0QdIV6V6l63KYD/AIVmDSYL+lehjGMAl3zC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4cRJp8oDyJR1Ec0l2N+jcXFRPHZ2eW6WWH9466iDN6nUMFeEGxlObdwL0x8qX7JWWlYO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m5YrXcLaFkt8KogpSeYcAAlaqpOWyv4lRzsgi+ZyAKrzL+GAstEyvszjBRT1KxE3AZQT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G5zaYm/MrA9BqGbY6JqGX0LpG2nUNI5JaD1DNUQLcS8vSG5qMI0RNk2/9k0BfZghBEQq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XNV+0Z0PLBFAPLBXaSNnwHEpqQjtDNE7IUY+jsMTD08RbBmpIlfbOELjBt7ZfJ9H2r8s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NCUf7Zui5XMq2XoS/U95eSOZhNGba/USqVUvMXzG5gs94Co4WYVWNTmY2yeSVZWmBXmW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z8PErNuCZ1kzeOSZx30dxGuL3FVdDxGu1odwwZcy8xwR0OzLBblB5g2qWmAXuOdYCFx8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EPfipdcLFHtC0FOh5zMhgPEVURFmIaMsvbYlaMsB59oxXKBW0dyyolAo+4pZlgYEpfec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7CUDojLBiDUMrllsjT/kQ94XCVKYXL9J3/axHiMYyyV5lR0zOsDzcGhY9QzOZwwMIDlL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3ntmENi9twwAfMTZ7SgpqW2fwlCl9kpualO9TBomRFOKCLu6qcbgvFoE6mxwS2qGUTJBZ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lcxS1LbYzRZyG/aEYEypqCccCAxWxm3juiar5TKx4EvbOWC9S57cXxMAycYlMY4iuaO4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ylTq4TQJRtlmSRahuX6RnI6moyTASq9qG/zPyT8kGUSo+JQcRYGvFJ36G8Ge4zeW6Ex2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vbLL7J3FA5Q7CQYAYJRlqaX1TOzmVNC30SjvT3GcjQevEWHmKFtEeU358oeSqgl9T+iA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UG8wvZ8wjwRGoyLtZ4jpNBxA0ZJV3HJyi2E0XOAR1Vag0ViNMHMPqYgDLmV297hWWEot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TwEutZZWrlOUv/UzDHMLvj2hZQ1fUQF8spdOiJ0f6Q74GK3k0QW33ivNzKM2GN1Lvp5h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PTxNj9TMtd7iDKFte4ywXgnZDH5JllvFywAh5ju+IgQURYjRoilmXUpwbgzGRhKeYnti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868TXZFlkxKJUqClQh/iGAeEMYxliEJpME07RmQWWAVldVANPtnFfdn8zpXF9viCNB8y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GwBIFuwx7woFUvoDyxTQPaODu8RsffF/wYO7OUZvYQ02zMATW43HblCzMglgrDzMlx4RX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lVKfcVJh2+ZqrtmuIdsbhJ0tR1o8ketf3B8Y+bMACb5hLArkZQ5W/cQYcsyTfKU/7lye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05MtDy1KA9CwomZ23cde6Og9Ymh69FiJzP3lelXEotaJhPjTm/AS5PlmZUNyb+5fbyra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jqLVTMQjkEAVOszg+eNgB71Cr8RlKto53MuIVFwe8NP3Dg6leQnsRcoTfDYKCNMolmoi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uT2hsNval8kvgG4GFy6WcTBVx5hSrxFpVxM7j41C1xiVnMbVUMWSHOKh7X5h21BbXpjp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v2li6hvnMvpUqRTT/RKYwxiNK8fmLkTfEGFV7Ezoy3UKJg/mFleDmbwFG4sLrPBBWCc3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IcswptMVHA1juC5WglGTXUocSYFaRl+dep1eg+CYMNRlZtlUSIC3cVy6wOKKiuCNuUuY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/IZcPSvMLjdSgq47/t1KwvmMd+iQjmMCmLVmG2HKlnxAqy9tzJ9iOg+zKACk1H0ceg1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IMbhhhc2w5SjxZ2RjD0pg+iCKxpBieRhxstxNsmFXGSNQVIl5IY0p4RUDAzC5LjzPfdk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om8xekzjaP4/iGs+JWyXHYZ1LsVzmGTkZSfMS1OlDG0YABGD4R3m5jL6XOXsirU1vuLi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3w9DkG4lYjHCzZDAjCyDzMRY7YS0PoET/X5v07FFVntnGHo3t6HiVGha0Tnn1lHWEO4yL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o4dhl32QRGaPCGA0E2TpAMAcQjbVlyKoHPUEAwQAhvOJ+pRF1HGcEDuD+YDADxPEYYgW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Lc4OpdWIsrlWkWNztP1By1mGjXynkjXGf4jBLZ5r2lMWb5i7cRo7OZfbZTM2QXBVlRNO1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BxObCF3ccuLuZ6mFQVZbM9sG5vo8oq1PGJQDgWzA0W44I2tAzqdD4g0KCW4AtL1km/dn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E3Hc64yzepQ9vRyMx1uJbKGK1NZirJSziKwqEL+Z7VKLoqDsyVLivFsv0XMSiV0+iu4E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Nf3aJeXoY06IrwAISiUBSyNaCmqj5NWOwDmVB6qN3ncQ8lbMzNYhcS+IUUvpLPYehBxc0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M138O5bQGAgMot8zJY+IhZYgPtQpRyzY8Rp9TELy3EFApM5yUiOaUIQoDX5lt349xGix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bJesY8eZfZ1KOAoXKwB2yihVqZmEcXqWVnwRUQKcse7i5RL8pMx6oocMPpztnvAa/iOc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OxgpIIopbgUyiq3PvF81Lk4ck6dM2noNSvJmLlpYYdb++JbE/Tj6SsGOj0DH+ANkHmXA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O0+WA1ZSZQl97KjtJ7iVo+gBdqcQKyVFB5lJl/sTBocHYhjk7hJX3KAZZR3PJMArVT4U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HCIbxM0xLzwEsW4nniGOpRXNRbY5vqUe6WB2yy59FIXQELX+I7g2jk37wN9NTG/hAw3F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m6DyxmSXmqIiqqmTh4uGDGY8dTeydl+8eM/0lhOjxBrjBAVF5Gpkzg6IjClTeZeStOWbU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1yF9EThgdvcQUXjxEHmIrZvBBWX7vrC3PoyYdpURLmlxrc0zG1iUzGumpgiv2gBuGyxU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MqHoMJcH1V6WI3ff6CBcrXUUts3Asbwga/wZfqSNeIuwtwDOMynFC+3EpWjbH3ltXPxA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cyQ90YVlpbLMI6jXJmgcYljQ1e4sWWS5p7ZjH1Iyb3XogX3lbNs4i3XNxX6EBpwKfc3w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Z1j9yzDSY728VLY3lOlCxo5jauoamLU2SsMbcBBDljGZ0LPoeYJkgz6VzLXPI+4F6BK3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QYpmI6S6OxTLKept6HMAix5IvZl2ygMEHMv1Ps3yy8LeKaoPzF7d8XB5fJiCx+ibReCO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4ILQcblf1RPYQ9CdYs9EJ9qXdw+YKm9b7jcM5ZfMwLGpXUXTl+5yMfzBIaPHpeYw4c7m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XWKgxC0/hLIDE10Q3UsDMbq+JtTUzYM8ILyxzT6KuFomTUWS1HmGb9S6Fs+0SnB13Cq6I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b1jghVOTC5QHg2yptt5l01g7m7Tc+JxLM3kiWNhUGQZZywsFpTjiAlIUUE4mwsuxBxdT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Y1EqTo16C0qkbhCxiVcpB2yueJklbXxHeoDJmo0QKzCrjUCyeG5eIoTEuXLviYqUSpUC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9+obg8zacy1bVvolOa9APYuzqGTXZcwco34R7gcXMMOXEGYQtsbmaL3Bi49HcKoqYGQu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v0fT4YdJ6H0NfKo4fiBptYIfI9BBTTOUltTuZMVm4W08soTt+coGssLZL/iOiAPHOCWh1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EC2GySd2W7tjMWHNQbH9DuZC/PH+qI2oXJUCIW0TMmCdzJ+xg4H5l4mZe8u5vfmZJ1G7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yhWD6fMwJdR5Sv4IZJl+6sxTP0S4JTMJ7lxX98MNZ4xHzUvAEL2zH0PQeCWC4mrWtnxN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5izT7ZNAVqJbdmXM8tTNRhp4XLMpXVT5crZUFjl7hkYmiX79MZdxMR14ntAjyIXH0Rh5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kxe7qKR0y6cs5JniIlVz7sK7hu+3a8Eu9RKtvG5RZVnIVcpN/BHZMicLlmt3NlDwuFUh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cws1XEZVr695Rdte8AWmnRLq8+5nxDh5mPepVjnDASsPMwNXzH9saOJkjqBAsrih7Ay8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XoVviC8sXUKrdxW1xA54jmH5mA7IvCqX7CPVl5T/AIEuEJTqVKYGvS+CP+PXpcLMikbP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WnGGbVzV1LEbpOYxwF0E5lgU1Hfq79FizmPobv0yPTuG+YUMYhrr2lkmnVRRtvywbiKY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iq5WjYLGtLp6lAJzHb4gD6S0R6BPBeEiYNOSUQYM4Ej0YOUarFsShGt48RFjCoDLXsgPS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1hiDblBkeMw2eYb211HygQO/mBXgIYDr0s6jWi8riZfk4l7f0kzz/dOkeYLvD1dTt/eO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pUPQd0zzAWuYoGuP+0IGdEUcRH6lCOjqXoNsNggfLOd5wrimqHtEDZHeqEUTxOVrhm5P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9S+KniVLwO5YRdSnvONXkRsoMC8wblSsYli3eoin4mnWXmX3dzUacQ2WoiuWWaKI9m9Q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G8517TA5BiiNZprr0cHtcC8mUlsUVwErNvPcyO3mG3ZL8PEoMm+I23VS1sYAbmGM+Zii0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OqvZ1EBiKCWm5S6+3qJO/BqO5rZSg4fU4L6j2pqV3HftKuPFEOTF8J7xcvUwzKvEDcq1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bLlz4lDKSn0vHo0mMItvf7Jm/EzJtD1zF9OIyBBws3Grk5+EwRcyqH3IYMVLDc5O4E2i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PMY/4vpetZmHPoaJyYOBnb5hTivRZW5mWs94Qu2pnnmvmU5oBYVR6WOe8wrrwYMC3jUF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rxMnXfHtMrckFER7OiJULsIy24yhJiORlY1j0CzSNwiPdNQhWeowY5AfB/tCM4w3Xj/c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doOdPCHdXeZPydELe1+I6YPMMLx+WpiMviYUBi8qfeV9M7Q+Z7j3lnVl9KgeizcepURD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ufEJ8EdODf8A7MK6AGKhkgPgTMdWxSpyTyMyGo7pMiBSVQSyyOouaNQ3mbcxwB6494Lb1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fwTbbnYhTzDAxPmNbuCVgrEpPhmaHlqHtdEwL+ItNfEs731KvliZZUHEdJ3iXrTwp3Ac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0l14hm1MvEzRfjxFYOdsxc/UHteSZNuZdcuoE2dCF04Oor88XG/E7Mc21nRjm+Q4gRTjy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ob6R699kWo+XqCdPyYNQIZmnkgTAVjKvaIr4i4IRZ7R2XRPwgVl+JS5QRZjN3qHM3TKJ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8KuZ5+d+6V+s/Am3+ZLPYVqULLMS5bRZLK4gSAq9zhcYjnZLaDglxvlLC0K94q7K9H0Z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iA3l8wx6lqioxMWb6dTitEMfMXKVn0PMBuWG5alfNVn4lMu4KvzBqock9ltkqYNuiDWVd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qV59AKGEPCLYgAgXBQCckdylgZsUi1Fa86+YnZdPLLV5qo2uT2lhvOH/AHUpGJizMDIr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sQHMpch7QW/mUxyqNFB43FLReYAWqLszLGxPRY+pCBAl+5Qwqms2Wp3cEZqSZyzRFVw37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xuOUEl8RyI2cTGq1AYuGs9w1mV6Y2436Yl0QyqoAAnI7LqrKWbZzXFQCWu6ribeZZmLi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NE0AmsVPA0S6SNXA4HG5hoJfSoB4EW4gpxLKXXcaoGcJoys5PeiA2faoXr5lgBtKhd7z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s1BVNWd9yzejhBKLwqBu1+IfScDu5lwUNsC2HTc6EIKhUPzLfRywAm/Z/wAGqb1L9INc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up+EzfEqNkU6o741AB+oROUrWAl+mePS5cPSpTUz1LljUbF9xf2dp+j1x/hUTmvMa9Vko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3mBh7kde+CJS22l+lzEf8D/nf+LKQUxFo2L/ADMddzPUGioJjlqW04mLbqYkxRfiZ26h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OZbiDoXDGWiy2U53AhRw7g2HPvCM84iGH4lyxRGm7Zmc3QlTC7bGPHvOT7iNtGUv86x/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/eIX9ycPjkuXgbdqgZNZe4FPlxMQfAjNsvMaYJeSKOJlbHD1GtAnkmDqi8TlGOEs4C55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eZXMzBVSjfE4JjDm3uT3g0htfU53iUAIWzzDdW1FbeJxFzU4tsLZ+p/1NszhrPEuMUC7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sAw9rBssu2XnuAfEMxgupeLJSROIbAXCHpuBzcLFCW4lsGc9TJS+BApaY8wiLomRRzX1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9QpAvzLWR8SxviVcKYlFDJYHDtq45vwhZg5me/lzKU9gI5VdDqVQcXMu72+IhGPCOb5Y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g1ArBFet29wgnRxEUPJ+P8bP4O4TnOPuPOJcXBKuZe0rmUq7mJM/ExW+CUuYs8lTYXZM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hA/wxCufgX7Zwzvglf4GG4vTk7IqZfKWPK4YMcdQb5T2iWN5ylHiPq+miXGMfS//AIK1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EyzOzULv6ljwgZADdGo9UrxLTuzuZ1VPFRziXUNX6QKvOiWvkyRot8fmYuBR+4aVpnBM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k1nDEs1Pioe8QJRl8xYSoAFHk3BiuZrL7m/5H6lhDDaQdTUrBLYrzcCh1PHTENrYk4mx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7zEmZjUWrUa3KF3FnMdwDlt8TF+2JwgSWpw2SsS5l+ucsJQL/WpvJ/CAwnmts8ywaIHM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HDOK7gwhkzuKGIfmNy6a5lFxNTrDswe1nYN5oJBvl7g0wPS84IZXC5OJd7Sz3l5xBLtf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3TZ4ibVh9N5Z/iWwGIrh5xF4omPQ6n5dspw0epUyQATlDFNNE7HG4jgYJybUYCZMpfiF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WeixsCU2NlBiDV3/AFMuaEzMq5o/U66/mWgFHRHUIMf5g+cmZlR1OhuVc6EqZQKWy7Rq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Y26phyVvmN9etehuXB9a8+qZVzmIr3GJKnPoJ9GFiDFRotvdxugaSioWmSe/q/4Pqx/z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UxQRcUQNi5fYmi4OZe0++BiCFLyDluYabI2EUSCyQCP2mT4RyuSc3DAeIJAFuTGJUmnk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K2bZaxbUmQ9wjhC8wp6IgAtZ/ieYpP0IKecoFA6P9wFVpuXysteJ1sRXRUHCJgmY9msm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phB4wKErhFtKzLvo6Y1TKjzM0eICQOVp8TUx95UF7Yn4Bsz7S8US9112MYz73UwY0JXL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BkPThIOkZsMItRszBbiX9Jc2upsM8Q9437NP2gxWL+IZKvaAIV2mqmFdSwMLMWtRsbmX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4hU7YlkLzxwHEfzB3cWlBvNwt7J/6mjuJAMuns7nAVJzE3MQq/iaYqLi+pgYCdAy5Wat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WTBnE0riWKtXMpdydQ8av7i1yoOJhwgcldWQVjd3gmkYGiKv8wR/nQKS6RjhC/B6GdD1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slgxAj2TsS5f+NeYE1/iyma9h6PMv1LeFQHST2YBsiiPyhcK2YMq4jNn+A/4Pqxh6vq+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AEW6/iAGpZZxT/yDi+wlcnhtJQgKqOCUM0IGB0n97nfxd85hwWhezODKeUL9TG68cand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qZTcGt4UxRs4dy2ywPuI7NbZl0b5ZlLBZ01BhEOTqBf7YYWZyGVBaM9RDxGoPH/YpmD3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Ip4mOWocwVW1UIyhL1KWeYM6kroiue2JzkOo8SDPI4HuWHOKnFLuCq5U6y1OdrLeh3Ac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dssXFL3bWECaOZKwjKgrh72rxLkA6f0nCxoHcL9rPJHeCNuJpAMY16OtwH8CZz3zBtB2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ETiXjMSvdhKOYxWMELG1g5uJ6L5Y26MwUZ0njKYbyzPtHA/qDjO5p7zUPdKz7RqAXqYF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pzcqOPAiOgLXMtQya+obrhmAnlLOMLzMHvPgmKKfBAVeD2weHfvHOLmGTVxNF+UvKl8E/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drommwtHB4mEZh7xjORnvEw16hUVaIaeEsOHGJ7vUqV6F34hD0R6WYAfaCogvHhCSi9y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GpU0HEuWpDu4OLtVcO3A3jEAxgwbRuDH/wCL64/xfSoRZ08ND8QWo2R2uKUGJMaHiA/S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3HcYVBr4RujL7xgttqeEQz/3i6O5RHiVTAJZOcKLkyg4ITEERw8Jcq3hqEciUGDCzHm9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x5hvmzt9ypnaylmB95w39qjX8zcy++BlTLZXjcHQjCFTTB8D+GB7Htf+p4T2/wDJz/Y1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Zvlqc1iGJVWRNx2e6JxvxiZV1+oAX6WpfLtauKdRn2mJPauYo9ASl7brqXHm0FjzNpyp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isv1EaYhoC7HiOyqyf7uWJrhspqBYsUWJ8VNitQGYwzdkHPM/njK/btnI4gUMswxAvrE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OLWBVl2Y5n1MBzE+odOpVbg2lRtbb/uDQfxPMsswrmOVZEre5SJYvBMSuVw5c69pfKhG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4nufmHePO8EO2+YUDkza+DiJdW5M1Bd+YFaL6OZre9CaPNYlT3U59HHbEWVlaluiVvPE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Qc8IxfoD+Y7juWPiUlG4U3uOFQAN7njqKY4FrY1p0YLb8RYzPcuLdDPNekPae3ouNelk+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qTi4MXZbMF8URa6P4ikALhrcs2IFX3FF0MYWAogwZY8GSLsU+I27h7h6v+D6VKjH/F9V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AKaIK4Vy/OCMJXRNkZPi4CmiO7QhymbRWP8AE8tJ8wlT9SlA8tTY7mBM4LKdOJyeaJkW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uY5jYllKQ8SiorTRK2mRPUrECQctvtlUmWag7FO42W9uCB18R/MX/OzkfWO/3/OC/Yfu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ZU1/mVsBK8cPG8JXlvlKjZgGLFyp5l9RawvvKabDbpKvWeIDN+5pi7RNxuD3xDGge9wM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SwvYlkugnk3xeMFPd8RHg47dTGwMntBchdwqMpLyDVRLgAcBDR/ub9DZZDBeeJj6bY2D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FdTO4wfio1u4jbzDlqF26+YYpKmtVdS6/iMKjJPczMfEo4i6XNa3GUpBzOLh3E2mUxZV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c6m0chARxOWXsamlz5blvgc9y6fCdsszq4e5ZVoZfMwytPG5YF6LZsJartyviB0wEC4H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eZXoeepdZ1W/Ev2Ov8xkW119ES1Vr+Z2fR5jCzCkOW/RhuOWj5iUrmbRUgfkw9ijFdTD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qe4Q6KV6Ew4I9nDaNih/R+I6mpEu30pZjUszpmhic0Bl3G5zwarI8xVgpjfpj/Gow/wr/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/BlwnuE4LH7EpaxRGXM4X1Lacx+edPacflmWuWRlLVR2Pe4FsXCPZmA7zBDmKoOkH5ml1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2t5ZlkL0DAT3e43ZeyYJ5UR3P0QdRww9+YtGohRF4xEA+4fqVqr7KjLaKcjia/63Mvaw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0z3iFMC3J4r+JdL4EY1DiZS9RiymoAOBz8B5hOwBtez0Bl7iZAWp7eiVuXoHWhMUIt8T9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y9YBFdmIHMGJdGyKXFDp5hAMYz7T3mIpudfEbQKmAZwWvcRkjZaNsBYxfZlu80PZKtrc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ALbKGoG27WYuezMlkJiHlxK2JRXMDu66h8JplmZ54iOfM8svcIYtwinKpQuXMdwWQwjX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5vibuDiVNz1Mrub3ZZlFq/LEab6lUHKAqp2q3iIVOPPMFH/QTBgtl1VLzUy9LYDkK5Zi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Wy2/1BXKqh0JdUAvPB3HJfJ/kT6CCIdl+5du2Ocsyy6nli4lLESy7TCXM4iZJ3LtiMgc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zDdQ08+l/wCJ6sZcelZ/P9RjqORqP1Bd+5T5ho2L1icbKlRpyHwzTQ/cpC6+plLtFLj2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KlS46j6MvESw79K9MF8Qlt2vyhBzjUKtsRS2z4J8kjuZs3NJg+j+UKL5lPdxdwlJm66I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xDhL09NUBuV8BrmUba6g0ChjCMPHEz751eSBrZoJLCr5DEaGU4+oKbHq19wIE4v7LjjD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fx1bLGK4JnuwQLGww6CNjU5eX1DgI0T+Rh2v1HNHSqstf5mQqBxyRfGTgYHz85izh7CU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Ra7qKLCmqYBw0U9pcZHVxBkOUsC4AlgodFm6htXWDr3jCfsiIoErwB4m8gnbFZfVZYaAM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HjiJzRvbLYOA/mCqUg/2GDnhO/vL1DDMjd+ZZRUofM5zBTTMCVMBRL4nfcstxjiZt75m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z1KNalC7ywUyIVxMmGohxzM0WreJiBixE6Av7mUANC+WWpUDe9TfE2lYFsHLlK7biLvh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iZBMOYms2Ue0r7NBLyYiQxyy9Eyc/SaamkdOcQe1xiPCuUTH9+pRlc+O50wvtOSf4oCq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s2tmz1N5dSlRuGtu47GGhCCpRBC9ogyu5mGbggnIMwXuP+FQJUD/AAqZcSrxOUkdUjxU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G6MG/wCCJZ+jMtEqtkC86e8KquZxiPtNP8lyy4sGLpjZa/Qyl+ly+5z6FzHDYnCQ+wX/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A9X7/wDJbXiW9mTmYEt2fEwu3WaIP+Eo3yhS7Un6IHoqp7RatMkaE6cGNjGE5lZBUccx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IT3PDzKMLqoxFL8A2XUW3MJxt5nTWUgWOMt+ZSCVr2zLSADgJ7JV36YO4I0/uC190B19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gefrByHMHBULRyeyGNYAfdw0S7fcEUL14iOK9+RJSxvX+aC72vBpigl3vM6TUw2JxZFF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HUll2cnE2V2CGVb+TwS6pgmoYIZd7RAxBqMOJfL6TR1CnEKZOb4TKxMolQxg1zNo8NEE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OPEaG9TStz1HUIAlQp7MRt48Zl0QBIh4mFYID2mS2MZimGW61FI+ZrtMuTFyMrFcQclN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CVfNTLcOuIho0xLPfliH25iqQ95b7OZijOSI9zi4ghBhFy6cJTFbth11HDu9BOFErGOI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i3UKFv7DLRqaI526R34Jv4R37TbxKrMbQalAeCbxHlgLgCpthcomCjc0tht3udr8pn/I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N+bMLQFlFY3BdkFK5qBXJfiZNR5lrjN7hR2o+ZQa9hjV4UwDt+Yl/wCRj6PozFYjv0Zc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v/CrnujMYdB5ljbf5P8AkN+lAOzU+oKTmp8wvxDd0LjagAxOAa9pYL+IMfxMRcx75tDR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X2MysMceTDt/VpPy8S4vuvtie9lrQvpGV+0wc3OKHuxPcsqfYYnHgp+CFPuLwZ8R24/5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XeS3PtM1Cm40G3FWXUEu11AnenvCvkZqWGmXcRWFRb7SwDmS6qCvBMEXjgo9MsoON4/3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M4eeDr0DKxU9oVvqF2SAkJFnEoi4KtRN3NwXvEww1Gq1crmLEHaVMIgGrZ2qFcbJYq1s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LAEuoOGVmgzFsFSgGw3mCEWDzMa8Rch7JjN6lP6y9XXcFr+5k4aX3RW68EbF3lnRuYM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p2ynAbgfTcszWJpXNHDKwYq5pd5gkWlq/kY7DGh7/wAM400Qg18HpHeDUq9EfE5m1EVU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rNzFJjtPoVVuc2ze4L4zmLjcP+ZXrc21BHUIw8lfzLCau57ENRUVQaLPZmNh7iWtJfJP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xK1nHmNORIMwb/xX/lqc6iKqWx1WI+fVds5amB6cJiRZPFdR+oqPQuW294MDSt1C81nU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CLeKluciZ7Vv8xeOLizeBHa9BI2U+JYUf2zOQb5xDIB8XOR+WeP4JbyfSCHJ7wpoHxPeJ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Y4eYaEVhlfWCqs6kmJHseIjgHW+/4jtP+b/mgJbUd5gY9CWlijn5EZavD0y16PyS0jRG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YFKIvvBdTkbMx60tHvCglYp13B2QGuCdg/SFFGbPS7daguXrmaf9RD73U0yqGYyjKKsw+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DFRUVM/BNF6ZSNsOjHg8QQrhLz+oq2K91HtlFChm0RazN2j5KDL0F3KaqqPEtG0Ntr4J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mGhAzWDmDjjaP7yq8CiWKaqlUB3epeoMe0q1ZwS4Yahswa6hWFTjO5S6Oo51AQ3B+WU1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UOY+2BoiaCXjhNsc4DgI5cHMKE90nzJmpKi2YIlW4/YgeaUWu5lRzjiLhNcRbHRb7yvW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5Ov2REJzemH9+keJkLueIvh9oX8QAYZ2vtcqvCefRep9EzNxc5etehxNFxalDEVF1ftB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IREYXP72aA1U+IVKI3YHy1BAObiJ7fAZ7XEfux/BLs4vP/SxXZxC0owIojbzrozN09xl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X7Qh2ivi/dgailOppgiJSJ1MJ7xFo+ZXiIauIQeFPmGY3zJUsJWnj/svuP8AhX/x97KN0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W8BOkMK3oepaA/8AMsKPLaBpjECdU8sKAC9RMrVhCL7xURgjgGcaDP35dqJbcCKvmW9E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oY8ysuIqPMD5zJVEN5mJcPLMb5Yqx5qDZBAWIpHK9wCqfcbdzjcpu7m5Vb1OC0RjVcy/W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0lQMEpt/cwNoDs44JdwEoWUsR05mJMipq0dyymsOKi7/AIgda6hnkxuLngJeeHdQastcx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XSw0SgXz1EaeYLyL6OpzRdN+PQESWML3EduBo6ieI5YhSRr4+ZSiJIASoo3OVuVYNztn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iPA1KGCaPMDmLviKbVBv1v8AwJn0zLlhxL5gCUYKsHLNqofDDBs7iRwj7xNUzSjfUwK/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GonoIy/Up6XOfQbpZaJEXZCVnNZR5hcvKLpD0wYmh4/Bm+LB2zz2n2y/iMBYoS35O++X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7ZQWB3hON5rEfcOA1fMt3PJYDqAHrfpz6cSq/iVUr0T4ehVF9xSz7neieEjL+1Ccf43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puZxOamD8Meo9VbFoIGJQQHnyS0V64QDe3QlMfMtH0H+5SPshLVN2D+ZYqLqUVSHadJiD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ncvP+5+pg5faaf7nt8+YNVEpqomTmGFNU1m4AcK5LqBes9sze3EtcsuV3N4ZzncPCe0W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biJ0ZVseXcWOFlcTOaPMoAamWCFEYLa9P3Mgp51F9kt4IZLJXH5hdWa6PMqgH3i7VNL9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jAoo5mJ1x5iVwI5fJc2W5DfUT4aWrL26p47PM0y1zlUBTG+7YBRF5uB5I/ISh5hj0VQ8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KyFRbHAqw3NMbTzPLM1EJdjAiyVpP8j/AAs79B0xcoLFzEJasHnSYioZ5zGggFcfJCjk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SZwYwxu9Tn0XH/Fm4Q1E9yrmyCebMoAfMyQFUEM2Qe5kpaRofl/5O476RKI7d7qH+47/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dGoqoBSbQq1O8q+WEAWj/wCNZhV+vmcTECg1NsajCxcpJnFmo9jFqIJvyj2Iq/8AJ/zqj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WFC1fMygV3kQgLjpNMuurIg7wVZsTI3d1GXXBVxitfLzKlffDXtHtzCPCTZls03HhS4L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S1PeoeMvEbJ0Jday8R4u4wG5Rzfz1DKhh2Z4mHLeJfjPEX7heXg2zN3F1G2mKazQcEzl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DMrcMeZQck7Gp8on+BLwRjhcpWdQWu8Itwtu6i4WfEzU0BlgXljR7dzdKUHi+5wG+XmK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5eYIlGzTUbK2cl9RcjS0KcQPgGBmiYOiIvP+ofmj8jA80veSUPMERZYBEsYiiA2cTFcy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htN+x6DexyMGu3ifml+t+h6V6VKlc9T2xghY0uPzOyiBUauDxZY8TtzMFlObSjeXzOhi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H/M16LRE+e/Qq2TwCS3G3c19SwWbjwCCqdzXZT8f++i9nRMw7+jX/MF39hgA/wCKiHAV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Li/w5thhuXDUvEX79HcaJTqL9C8u9EbqzC+UEw65K0HmLkG4Nf8AiOa6IgCYy5iBAZRD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fG2m4lxONPU9HMuJlveCUFTCK/eByG5alqB/hjF0KLcG55h9MHgTsitRkcO4PqYVqPkZ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bvxFcupt2lHHxcs311BWRVTIRFdQyeiPJv3grNE4o3uKU5BNU/LDJHWNzCljQxeY6OiU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njzLFajGZQV1f+yr18zGaKiLj+k5jY5qo/8AsF0pqM1pKvFUNEcVswrjymViho4XDkL0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1KcxV11AYw/kRFaGoaE8pEPcllY4goJ1RE8qFY7mbYp2gnCbm1tCEPAIzqJnxxryRPij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gUXzObqLajU2+yNBDm4+DOPqbJVYPn1GJiVKhczCZlvMv4i4p8k2S8f0xK2bK3aRGoJx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2BfHEY231G235TRX4Ti44ZaM3HHo/wCRfQJXRxKBGFUwgZ+Mo5MJZomIlOZw18w1FjmV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zybqBtJbZ7e5cWXBr/EG0uXL9FlyyYZiUdz2hTmVWvWq41Cyl6RN4EtdqAyI0a26CPFd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DKbir2tUB5EePHmDdhTLD5CbVH4lxoH5iCbygCiQVqHKG1Jg+ih5ixuUbmDGopxL1Edi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NqN3MR26PEXDXMx9jkXDyMqinEvPiA3U1BLqXn0sOagHVMaT8RZr6RwDCGBmZwuUNO4U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ih0QHIeY+4QPKZ5i24/MtXmWeaqF8PubE56m84RULwYJaRRFYxlACmPAibChXXUs+y45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m3FvmYF3BcZZcgqcsu84deIZAF8TFCutyxyvxDgy81c+l9RU17vYjhZwymTwaHFwMFVM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4LvQRVsqrfceyFJpKHKyg8up5AnV8emiEbmEKSJrNQCD0IEm1moiAtgraI6UT7obPcD2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PM52wiWymUzPpcHzCXLJiGdReTENH9UxTcoPGk4w2ZKQkU7zKA3FuyKUs4hP18K94za5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3HRHaqGFynJjnzH6R4u3cTJWomL9EG4YLdQd8Enx3EDqtgq6gYCvV/wA8S8S4iV7j3REr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4uI2A2+Iiga7ZuD2xmLM34EXsj2PxuKKtSprwShMIgogrmbpgAxHAqNyguRFQdf6WmpZ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9tn4l17NQ0v8NwfQJg7x9NzZMcZdQeWnhzMfxaHMSDypaj0OWGJc9s2jizx59DcWtS98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OGme0dV+YnHe4X0EGx3uGVHZ3HwDmOgqG6WrfeWC+1saq+ZXBywArOWYrdniblo4tnhj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1vE/JzLDGGJVNuCYC1wRRmxEl2ju/iDNY7QgqJKXEyGiiFt0+Upd6IbpgrbBnbt7S15V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q9lTVZIc1H+8OSsSxy21zcAFOPMKSyChY5pQ9A4UkSIcGoirbGkAeeZ8cVYJrbubbQyt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ytOZ0QxRsigyyXLlz4hAgSpUCtTPc23l+0Gh75ru5qHxZ8zJY63UvYZcP8pktXHVb5S6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qLxH/ADSydAxH9krggWYu73FgYGn+Fc9np+O5Tul8HsRh9b9Mely/MQRl6y1HoVLly5cW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lEuY7WX3n9jDcmDCg3Bz1LasrQlWcDBEJ31CqeVjmYXEuYE4YtckoF8JVWfcQVYy2KSg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q2OCGOYS+q/ifVqCFQmPQIDM2YcDMjbvmOOQ5/3ESgN9kRu52TbnHDHaV8k7gBIY6zBR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XBDMoGVfBmc5jzHbqXVE0SqVeuJgaFzsyzVs0m9XMOiujEGXmLUAyjcp1BhkLA2nHnqU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5gtmS+4WVZeZnIZ4nDnyst4u5WKPeZUbqNJzFoMlbY5KhUt45vBHPB2YzYAWgIhbm2YFX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lgYHDP7i1i2NzBVRWZvVdIVRiIQeyVLqjjuX2MfgjOmHbE+PEDxR+P4Iygic3AmTkIeT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lfkmIStJAgwyQTBEFOSbHEzUSuEwp53DTIO/WvUuZhLZbolxYxGDd5flE4tSPbEVCWMd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fDfaY1yJWrqzQp9CzZubej/lcOkJzDUZ6qU2zC/VPOuEsTtB/szQAUGg/wAH1aNwTUW9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eK3xK4p47iun3Lw14fUxdl9vQMmNSfcI+aa7X8E2qviBn2UZ8dphVbE7JYb0bXojRrSy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YIy07V1BmSlu3liFYsykDugJADRqpcZ4jMPlA5FpzDGL3JSNqYNpLVnDonDsjc6v5JSo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j5jzqByVDDj6jXPJGULD409xlmCSmtTsTJ77EBKCck3inncwVjpmII3Ypt5gtK+0qUoe6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DGbxAWWUiVMQcTy5lSuEtq4PEXg2eY2cTXVsvc3b4Jq5L+IBYMpu5R8uIXBass8C99Rs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bmaP6RNZ1LwOX8wU1fiBEOctuHOyJnVr31Aca4ijK7ES15tmdy0CotLkdpKtVS5mQWf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yy1GhXc+nKS7cF46IqQ+Uwyyz6gZocUF6iAWuksCNceHmYqD2gVED4MaxTJB2wlzRKP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WSsgFjuZsdRZgsXLAzocjqOJ1NwaPeGR5hgd0sx36Zl+nx6FQcS4CCejTqM+d/EAFGD2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0uDsjjZGFrPJLCrpkjkj7xYc2eiox/wZeVsQmTTML6l7tko4niplQvmaKm6GXI85/o/x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5D2lHJ92pyNXVlPvGwF7MRuUq+YZYIsoxxKOYrMUqg5Yth+ZFQMxTZAvG7Ze0NUrpYr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uhOSylLYvBjKOnepYPNfB/2EKreWXGCglO3abngD0JVFWWWd+q2ZlNj9lr41D429zJWq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EAbfE5Qy98pNXGrkb7Jqp62GviBtl2s/u5a9DGn4lxmqs7fiaUhvSl0KG85wLbpxDXcK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Iqm0ai+j9SkdJPYJYUVwcTLAr9p16jV95F8p9Q28eyNHvaMu1O4CE58ShzUwJV5czovx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3zNig+Z2j2XFj3NB83NxsFf8jRZ0EvC8H5iAbYkF6RMl3Lao+2KXSr7SWFOPfmKLKJbG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LjxM1yZ7j+o2sqQwvBZZpCnmVTw9vRV4W1iXnEvdCOOszTku9sSqbOYw2z2wS+cLasBd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VNOsrC05ieK5gY5WxuUHMzo3K+6VKjcFxAoI/EShRK+6JWRkQUtuDIiwNTEoHcTdwo5S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CMv0+fUgQPRXiVLJ3L/jEDabd+CDHYlPJJmloEcmPOyC/EKlFWYpxHPpxH0fRl+jH2kQ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Judn9RCE64ej6o2BFOZxKJyTH2wvGpqCeiLUZrhTRvAdxbfmRZd3DQ8AGqn5FYzZoGcq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Bz9uYPlMTTS3ATZWwhhJTLJhHrweEj0JSvaPmVwvr+5nykXIoQL5R0Fm0EBZrqA800o7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Fg5ZhEqAPTLSNVgcMOCZiYaMw5WpCzMArZGiFgE7l5lcyLZWbSZXu3ZMvlm3+MQKsKcR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LPxE8V9SZvw9Jo7WC2C9wP0En92Z7xycwCEFGWe8vLHxGKkYm/gS2n5RbUKYquWBgo31O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z92Y/oOgnZ9MGmL4Ypq+/oyu6/FwD9lRtEz4U2ErHHcpbT4tCZXFYmMlEcX4RTitcw5L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Cs/iGLwrLItnmNcL95bsTFwRTK8wDbPiK3uiOKdrghZlGZk2667nZFWZdaJ5F81Fao93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cdv4gB/hKpLoOYp5yykP9swdp1Fmcwt3YVW/iAbvzYt4mV8VpM4XaECrQ1/MPywDF4Li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XwPHAZBpJ1nLGFGfcyymsRYCG53Bdqj9ibUR6ixo/KjZayt/xx6HqWcy2W6mGVeRn5JmW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auCcgQNdL8yi4p9oiRjGXF/xSVK9GVeGBvXp4P2WyiXB1/0kA0FQNHro4m4n3iPDwRVB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q5d4+BhecRMRgLxoFXi+JXE0KpPDHMf26z9iKIprPdRT63/AKgGMeKIPQzwqFm637XD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H5gtATRPcgDW4LbMLeCeGJY1cbykZToWHwTxyAlYKYyA0OyWc5jRHn0FQuIC2mUlIanh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WNJoGZlnpypWVYkogPxHCCk2a5Qyo+alSnTMuswA7jtt71MKMXEVwmC2n3lIUTNs9xir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x4mIWV5hbF56jC0PePdE1FtaU5nutaGaP4iUJG8rBxkPBr8Qa/nz+ZQPBeb/ANog+5l/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SfYVL/wDkx7nmYOkWPfjLh1OwxCjMPZixWMCH2ZgaHwlfYfJqc9+BwzVFf7TWf0Qa5z7y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gGnU0lCsrFEPH7zOboeJVRSzloI5cZ1Cy2rWvCYb+iIlXnqNWXvqLal/qDR55VmGLB+5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GhzAFiy8UblkAHjqGdNGpYCalnDT2mtRg+wEwnW4jCAgGKCiWVFUbS3EELE4TBrNEeCD1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mfFCqStzxuLUAKQ2O4LWTUmo6B+ZgBtg+9KxmG7WiHiJknOEFBz/AIXLiJcvxPZLJcXS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2kJdSAXmviGuC6gsgB2RGX6I70+h/wDouM8NlNzC737/AIi4MilMsTw9RoLUCF7/ABE6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4EXtX1/qmX8A/cde+BP4KGLGP4Mj+6abBe6aKQ9UlXCdU9Ij0AntTqSN+yBDi/aUvFCa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D2y76W3GFMc9CGyUNDqeG3whc4oiwe8qqKefMVRTzVb7nFSjYUOFPiXhfyw/JKUnGgtm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RzKYT2RPhe4tpXLuJlMhHmUpCWItDeNYjpRiOoAqhskgztVWYlOieQCJEO5wjOCl0u5l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Mq3Ne0tyul5IOpwpltTHw3tE1oDFwWDhAqAPAuDGdyv+iJHL2frKmpfD/UL+5SIWTqn9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B/eX8YP9skvkP1LemX7xD2xc8y/dTAK9mYMkdJTCb3mZJWXidf0g1UuLk/HU5GYNwPM2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n9Swe0yVwuswjOWeo5fyxHV1T5idARTFsfuW2DefiJpr/wAlFBfLBER0UYlpTuVofCSl9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+WmrR4Ef+zzOGNrjmya1Pl9uCHbnK8zSNZxAJ4ngUmiOAah6BMzrceBWglxNYg/NLpK0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RLdwZXxFhR3UlVQQBslbO/S4T5h8QJiFSvRleYqtztDP8zNChXE4gBTikMC3HDePAxAIC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RhQWL4l+qyXfpx/kYQBOPnzAPX8LylC6pQi925mASz04jnUNqmJRUdGD9SpWfnNYb4MA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X3Ljn0Z+pQ7qfGLWoVatj0/UpcTf9xFhbzRFQBRKXDNbgIrUNDVf6fuEVy5feKdZ7I0Y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mDQ59DgNypq8SzUfEo5xOjuM9kx3LxFjLF5vLLqUTi5h2gvma4qZ6RcM01Aall5q4Ep7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OlBQ4dTWg/5LQKjhlGhK7xMUdwpMOWCziVdXF4Q1Ra3iWZcRuQzEbeyF7Qs1HmsTHygL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s1Q19nvEFZasRV4AcTQNYiosGCD6RFBjHzOI+E/86U8P1M+Ne0uK8V7SIeIWTvp7mah8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mwcEyirvNTJd4CZAfiBlXvBLa2eZTSbcZmF4OWFAdOo8gdFQStJq/gImA7NalqL4MsyM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hKttMzSipTesHmNPLBXi+ZQvZPsCGVOQnMXBpR6hrg/IQJpJBXO0z6Srs51A59elNeSC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Y6xPsQq5tmltpkDeUhh0/wAiHpmKmIs1ZqBzdh/ce6urnETYxt/HjgJXUX5Et4X3l8iP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+nfU0f4cTtI/dKz9SiIU3FKSesqWLWx2f6nO5vkhwzd+jEmpcWLFlvBLiy4svwS1BslL2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8TJOHRKr/AFGku/UVc4QrXUNvlj6XALp8SovWXsv7UwwtOCPoO50JmRTMAXjmF5VhjpfY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xMHmOOncpuih1byhTEBm2PiJSXBelL3bEOvuif8ApMKPE2X6LRW2PAQ6LeEdo6YjUSbYF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sdMzIdTDjEKjLaiWScpi9RCBoNJf7cW2RZXC39RMZ58ywXjRt7lm7uVPKX4Jl1fRFnqJv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H4i2uYyqpcCkqMxrDDZZcfhzHThnzUyJqwHqtqVuMbkQQHMaMuI9mJfYTPVfJHrfyodz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gXVeaiW3ohbp+JWrxm4DIK8Nxd/nA0AvCHFQ/MJQFe7hK+AZUXh2sypFH9RQmA7itmRY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VYOT2jn3hsvXNTIaxwRXg4LZQUlaDpYykc5MQxbszcCqL1OQ7AoheTYV7vmcBK+z0Dt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91xoiKDcqGWfDLEUUNsN3LBe9zJxRcrqXk4IczpLkqhQygt36PrmDBly4UZ8JHDRPgpf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ofZL7BfaFvIQ0Shcw8LLe4rz6idESFmECqlQ9QaXlmHEHKPoqd8yhovmCAkRQBOj1YsWX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VLhF4uP4h3ShdV7wcizAflBfDzEXyszfMp/tguZH6qEwoMXCF9uofA144H8xyFOiJMhq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qHS+amQ4qLBAGq7BHEx36K7eEvLTdN3TOXucbxDmoEZxQfsixYPYHMN7uHM/CZvfumZ+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Raf+RE0GoJMrIqgmYpuPmYGCxr0AcnzA3sMFeA8RIUTC2X/pCmR+RPA+MR5p/cu87mbi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AHFWli10qhh2YkydS1mjEzB2ClHXogVK3fc/pMI08zZg+ZwTEb5dj4QV7TgdTBqe6DxH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kIYriLY+V2mi+SAbb1HH0zBwrkmZYzz1CrxW+ZyrjEu2rA5eZTBXmLjZyyy3ayxdofE6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wdzIF/MDPnubG8niZB04gBesE7/yvBuUuVKdE6A4g1JbgsQC7ZAfFKCZcpAoupaminlL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J4SOT4xLkRPklFee4qF/yPf0uUZZiYcy2Rwp6VAn9LmWc2RlO8wCqTPiJXMz3D2GPszD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eJXBlVMiEPRuL/xUw8a3wTJ99CDJoEZ29y6MSz0dy4sWKLLOWKRhCajiLLBziD8Jnv6Q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AJFb5Yi6Nc9zMVoQyw0QKKuD0IzybioR14mW8Pq4PmWvbUEKZg1FR9qiX841O+VxSjM+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RbJrzBzc3smpbGkVl7nmmDUMoT+Juu5UdemfiKmL+50ku9GQdgqI93vAdMdUWYxElgKt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9TTExQUZbz7RCaya0uZs1MnGJTd+qQquiyzBMtv3GByQytM5UzUcIBxNcVKIVpMS4T8OI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iG8IJR3N+ZpxmCEdxXRM2yVyI7DmOMwXdy3vMpUt4YKZi9iPJAC6O6ZQzaKTiAriX3Vw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9FPMA7DJiwWXT+INnJAyXjqHMwpquZ3NVK6cS+XjmGpWjcdxAhwMw6yPa6bgDglB9crC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ob9KOZqNS0TAJazbDfyhsbZ25gnNMd3zTYu9TMuX6HoepiE2QFscVU9wdQqwgib5Vsct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5ma1frriUMotx9BhqZ49Gwzun2M3+S+djm0gkBbnMrAV4lEW5UZcuLFjFi+hbPQsyMs8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0ai53H39RKDquIlafggRnRBreOiXCsHUy6MsZix+ph90wdk/LMMrUbs0Om8hmUG1DzDp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9eceZXqVnM88u5jRwTAMpIN7jupyDNdtEdlGoeWe0Be4GtyhBWPtCK+iD3DrdyhKiNsD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1Di1fzKxn6lKA+YlE4xtuIr3q1VWY2s73Fdh8ysGbZxsdTAwu5c/MGLc6mdz7lPcvwqrd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65gdxyw2EHG5QzkgdNW8puZEPjUxQSw7Ymrm62XxgJSGWbuOJg3OVRaTiWqOS9wxNTM954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36TyZhIw7+5blz2RcPbxgRs4htVQOZfoh3olqukbdIKKFveIBb0llHDKOmaSvoxw5gtwc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5jkvVR7HWYXHDIdFHCNei+z1IkAdxj3MVkiSANmkbjpR7oC52w0MM3Qiz8IrXwQ5nUxZo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CBRxB8S5ZMeouZmZa6w/IYS2IOsUtfzNk08xl7y58iU9kzyQqsrFvz8ehhkuPpR6ViN7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ax7dytANAVFl6ssDDZ3ABiLuOX0YsuL6LH0XFjSF9zWA5QaINei4T6JlM1FYlmUeiaF9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ajXiHql4G5Tis+5xFs8TKtcyrjhxG35ZRzI5XK8y6NxsnqupV8sNjx1OdOcuoyrFxh0S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Sm0+KIIjt3MvJqCyawP72hunEdWzKJTMvOIvVRJdyj7iV7zA49GLG1huSexbN8BOjEeN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KMR82upV5i2Vcb6C3pEuor7ltzmuTcFb8BG7/wBTzRmJwymEGs1MFcyRvy4IvupjSHqF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T6fKUtuEY1NcVsRCzDG2KnKYGZDc8sTENRUYtvW+0w20cMTqZGfXY7JRLu0Z57L3N2+V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s0TqyOLze0uDPGoQ6YXQwS4+SPrL9sE5Zc1AGGvRX51zN4IHkNsIQwPxhKHBUtyzwx+A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E0DSWJOndNRt3N0waSNb5mv23LG57mkr0z6jBly/Q41xExZ7ylIOL9pu+ntG4Zm/Mo5s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vUshB5l+lCufTtOpHvy9xG1g1KmD+YBzLbMBFm/RjGPpcuMfQsc6YjOrMyKJ5Me+ImVd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9ES5Pktlm/kiMTMrDmVFDMK0ZcCDbt2u2KEy5XyNqCSxVzKI4HcXIajsh4jUvGFmGMR2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tLMBd2/SKC3NASsOc5IhJE73HEra8RLcwT3ECUC8FwslzNUW2GHdwGzY6c1BoX38+JTF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v2jpqKqjI3WYs83BuWjUFZSHuxpLkJSl49LlrF5GHPL7l3A5r9ziDoMYHqXANS3jajov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S0QsIxqDdxwqZmLljmfFmFyxbuGbdQ0L3LY8Km5C0WXMCVq2mmoPS1jEEUGCashW5ye4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ctDV7/1nLoNm5kqK3b9RgjY72sd3gXDR4K2+IyyPn/4iQD5n+PTRzI5l/oelY2sZ8ECW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1FierygztzlK8LmQbdRLuCDeg1FbihdtFlZcv0UlncK79MTFRriZJglX3r+EF3ERxCRf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5jaYWY4s+YIyLFvcs9JVMrUv0ydJXt5hL1SQQd8e6OublejKuV6VKG2Y8yzxGm6ldj7i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zBqCxrFFUVE4idwJT39Lg9PapcPMFI3Phm/zDAiHatGchOuPqM8H+6Cy4MIRubVLaLLh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65lS4DamJcGBEEK4UFLQ80RsjmcpwTgx4RQ3GSVgB7zvvUHE3GhLuJ4pBt6j0FgjuZeZ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IPJzBxmuRKH2nkiunM20V/MRY01Yb9A+NxS/9ShI+cuyQdOuZxsm5zLhswDOGV5mP/kU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oYS+ORituRhBqC3udcRc84MS8TbMVLo7vPoWoEFglBKl5j2eqj6PBEJqOIyRtKXAudMq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QzBM9ZFfcYFcdIO7mbqH5nI1HtUqrzP4mUYJf08egRrv/iCAfDSh9UWU4HMstcak1KhH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U1eJpmiYrhL6JS/NLk45jjxPaoKMRZz/AIVAMGv+ynf29B5j6iuajhqVqeFn8RFCo+Uz7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CWcN+5GuvqMqm5yuMuNw9GBmAHnH9xUKliu6RMKGD/AEEpkOos39QPSwFw7FiHUPCIl0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h+PoUzNo95TKEVGdgei9ejZ3wx/2L4+D/AEQ+33GD0PaHg3OXEqMHsB5i+CJdz6mJvOGA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5JkJUAi9Sha1xHDEdMrJTKmjncw8yyfPzFYqLiyXYnVOkWKvLB4mm1m5RBlgxyhPwlRa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Zlz98mD3lV0XLxzFgZuPK24YgihliO1sEm2YvUuxCt/6RcLeI6RAlXkMemKzuVCU8x0k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B8zCXMDmdD8xNlm0S9LB+r1LkJynU+hVLgLcTA8wgdsG2obm6M3pveLVlPS4swhCxNpe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TkmNpbiXM96fJFxO5W+iX7WRuErOrirzsayK+vAP0TF9E8opgXui8Slcu5eI2g16IlXu0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HVujpgPMRrPtg3a3M5bTI3I68x10G5QB/mCVMkzEgM2q5Ve8/dEhOcWehLOT5lHL7qc4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Zh8R9FSYmuPQwbwB5h7h8x5hrehaJ4ZQI79GkWhzLB3+aKxjBOZxD9EdB6B4qli1olLq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6Kms1gXBHzDhFtcvGSUPJLTUvUyY9NacuIn8Db9S0BeZmzGsBl3LFHEqP6PLEGYBbxCg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WqDS2eoMeWXj0rThhcF1yeXiY06mlOREbUDz6DaKxk1AxOwyv4SihHO6n59FCZlSuZT+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UvS2M/qOJCUqp/7i8Vlw0t+4wAstHMvBF4m6AItKog3xAxMJzNbXA7WFqUQI9RlMK2y6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7w3MYFRwtltfZLwdU1Uzqtst9oXLHR5hXHe4I1g+/rjBIW0MTmMGZmolzcooMW4bjpCN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wI4Yskcyal0ZIkXQviZGEfN5mx9Yr+lshHSJq/EXLqIq9zqI2iVXNTq1FXX36P3b14l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LEseTLLi3BpnWrlMl7ZzhkdUutBMFwT2NHjNJijRNbip8kFl+WMTEz6qC1Lc/wCA4J88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h7MDOz5gTVPmJXKyVXH1HRf2hEuMaZGEbOCWn7i9JpDg+YZPk94ypYMl0Ns/5Ukb7k2f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hraDyYVfKWdOiM7JQGVQtSvXl7RzS6cLZ8YDBB130gH9I9qnSXbMoxc4lkgLsxP4bj6mQ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4Mk9yVxC3W5i6CgagZpmJwg34zKFmuJTJqLOJwJTWsSjRmIUo1OceMNEuXX8Vm4Tt8YQX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zHHeJZKGIboF5aldR7lzqPe2GGZdHiUP4ZfF469NLg0Rb8xmRmNCaK8wEYdku7NEgLUT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FXCKXyaNdBBhLhbgEVdwSs4hag1GpV0mggs8MZsD/h/MIemTPE21LRGUeUZbqcEJdTmF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Dx6BxiXLnHoQjXoGoqNxXbuK3SJ/MHZAti6pjnhnsikNFH+SYPnCVXT+CKn8mOEan9Bs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7bmBahx6R+ONzWpFlBtKhnlrSLC0TA0kFGuAW2JgNsXfx+U36ZtuiZXd0TNfmVHPLM9p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tykymPQsZ+QYOXvKDX+D3Er2lOz2nmSPggjXz6FQw1NNS4NXzuZQsoNt/qG5tgL8R2x3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wm8MZhyY10wSqIJwQzBLVl5B/LzYKZIbd7MwUZe8CHimmEvF7lcq+iF2B5xMl9FfcqQD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CXMLkyL0PecuP2zdsPPMSs3xHKJQ8RaazG3OB6lbYjsjhfcfD3QW8Q55gwcbmxs4qIQ3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5glyEW2iWPtyKJa3iA4txKlg2nPzHK8RRgvpoMeiyhDfiC7J2ph4mRLuLog3zKIYB5BF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yy/MpcyszSYJhBEGdXC8YZpcylVzLTUvo/MSX3DN1L1F2+hVChoYYwDol85X3L4GCxY8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NEZ8XDRkTZmoPBiz6B6gTUHucCEVUu7g1HJLtlDaxb1EHsGLJPaC5oBfaAVIauOvcuDE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77YP62IBcWCd8cRuWhWu24G1ix4Zpm0vd/EDY6RS0xHIN+hjagL97FV0Q0vgmboIjObf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tjeSkzzXpZ6YIIVMdyjv0Vh4zBhNJX7ZrHqG4Z6gg+L/ABOdT2Zb3cbWGPoT0eLYfbmf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w3M4X/0C8sYpwx/wruaTS+WE9lh8+g+nbCGpSlBnYEpKy7PETfcyncg3Hkjo+s0lJRuB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bmhxKLnHpIqufU7nwisXZKqOErP4jZasIwZynWyCtjMSETxHDbIogaOJxodTBr0MFmfe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qizYp9j4A7qS4kPBo9HF60Wwe6rLie+4QC1crXuYVcQmiUED0QBLuPmG73OYag5JdVbH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JWBhgzXvA7Q0rnYwXEFbjiZty/CcR49HcYHqXnsl/M9kgpzc3j0ZyxlxNzD0VhLe/Qy7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Fs6w8eCYnPuRHXeMQIG6ExgwFQ5Cn9VmTNlOd0QFW1pXctxVGrfM78aib6VQvLKx+O+j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cwll8EaIrYsoQLNsF2meDIfClHoIWDFYhx4Nx3RomH4Jz8oURtuU1wlkx6hQLzAefUtL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vzHRWdFe0N5gOp8PRpauHYubckcH+KpdvSfJxKplQnzM34IaR1bVIOhCoxj6D6OV+hyh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zxHTtrXzFjOd9G0xeg9AegZvVOmXKiumWh4ihmIG1i21Lt6QSmOqKswxSXpEXnUOCO8y7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iPKu5nlRAbsuIF2zqOQVvM14PMydrkDn+I0tplLeFpp7Sy0hvioAw12xFu06iVX/AHOw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xSIxijbLxU/uJTRuN8+GBosD2PJFth0xm5Qa5iGgmYgeSHdw3OiZ1ObuGfjW2vxARZTt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UpjO2v8AbqU5qZtDEuAAslqMSp8kJpm2I7VTxOUMFWDyhM5laO2Jvb2v+CLlOZud7Ofn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YVr5DNEvclLzNuCyz/VMLvqDbRd836EXr/GpUxm3Ey3NI1MMsDlWpiDASh5nJnL4lgs/s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CW+srtmL0vPKl0iSqS4S5TL26lXZA5hpCGu5UUfhMrfTD5lgb3UYIghWW1hbGkotZFkl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kMOXtivPZNWdpc/ub40mVjD3FUQF35ihv15ipEyzMzPoHzmRdMwDR6YguNai3hg+J5D5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OdT7RdxS44/wu/dJ7f8ApmLcDoSqTzC7eamfRz/wM0YvEWYpoJn7YN/BK+U/1kWL6Aej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kz3Cr4AmLBXQqK0cTyTNAzmXcJ5S1yDS6xBXh7lzO5hGSmLFb8QSDDKV2+IFDL5MUFHOP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qS3oNxMcCqMe/wA5gUzLturYLVoGlALpeiKbPMLRW99vvM1WGjF/PtPLTh/4Ya4vasfa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AVWU3icKfHTlaepYZ3ply4tb+INr3cMqmt8IoKgFu6GnAtH3FVXn0SVFWUod4gFuEye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Rx4hGj4QvEdkvqeYtTWPYMP8AsVJi0SueOHUXZHxBdSo1RdufaOEOe24K1PWBLzhn9BmY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MTxljCZwj0XMeKdnUzFIQ6sHmbR7pMh+clxiDGpa6NF7Qe6PiOMwUNyXbAyu8y3oIuI1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14iN6JRcCJ5eiUdTG5mT4mPtC4RQjisqAJLfR794MXFFBCp/1EXVmT9U7PzztiqONx01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OUR30owxdW5Da2ht38S4xyfCD2kWE0jwwVxkobTAbmcT5mYwzVGxD0r1PCD4gy31q3c+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Zj2mMgdoZ0wfMo5CU93mA2N+DKvX4Ms5H9wdMfUjrGZTHCPvz6QKmGYw92Z7Abh+IfiG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XiZCNIRv4p+ovQV/gxj6BB6C3LuV2ZluIsaFCX+ZQs3myXAMt1yun6QHxhypz7S7NQH7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QEsLVJuLfiZchQ5p+/Qcx0UfMYEijyyyFp36lru2j65lubV/EblQoUEAaXXU0JToMxUU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zDRNTJjT9pnkYLljoVMHQNIO/wC/qM9K5cjNfSqOY10fmNGxcRbQ8B74R0PlezFIe3sy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yeD2hoS937kP/BO95b/tPIHm7h7R8zFqe38Z/wCRP/EnRZ5JoL6ZcfUVW/dLf+2X5nvM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QiI20e8s3jXEDUV5VFS8ZlgyXxKtwdjPaW4A3PePLqglKba14hVxXQOI6Z3ENLuZqCmZ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1HkbHQDo5QbIWvEdXwjHMB+JRlOOGeLJdj3t7qYiaSjK3gluPf0lrQkXUF9pbw8T2hFe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2YVv5xNN8JjfHuz2zrUbGGGF9y9pWBcdsvMha0ofaeanzB/Hj3jrq4nLZZ2PjHkIIbYL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kZjyctd8F2kn1ZY9SEM8SRhckvHzGNOeYM5hbl8TMXxHGUKLzoyyuO016OV2wwbWUhvKV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FJiHf9RCi+C2uPEvTGKnw+0D2jDAu/ImOnct29yLWVXwwU02e+YhMPWHpY5m+AmQnOZk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CL+GI1Cj6NPRmvoyR4jmzzDtnUv8I/iLMxCEUUuXL9Llx9FclgL0LrOcfEQ8fBh8+CLR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Ayr0VhuTW0vL3hkC5bBrcx4eA4HfvL5VynLyOpdipgwD9Y/mWeFFiCHi9w1I3Ra+Q48k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kvwWkqU9JccguKs/bxLokOcMs3sq7x/yC5FtmXzHa/cwR1+RHixkeIukvRSdckVWYYSl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xC9jJrp3DsYedeCYBLXnDFwhaRSi3Azc+0Mt4gLWdMCz7PcNK/mXFckuDGBB036LUWMX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oWUzyRy8RT0GJMj2jPaXfHpVxm51JWKcMj2TNf3uYN6W1qKFDHWDmolVn3C9DTUABLGW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0H5ZmAGZhxYngBF6fqZ2e6yzBgy8t4RBxctwBdkF2LdEOVwdsu9XCpxNuCp4zaXPwRzY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B31KMqu0Y7KlMMO5zKweCzIByuYY1DS6faUc2OyvpB92qsx7ERnNV3+WaLgK18Ing2K8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1v3LjIG2Iy6tsdZr+oRTHkH4hbGsUNMxNvMVRkR9iZGkzDbpNTfqIuTomlu2Oj8zxqIp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/dFtgTPo3wELXI+4HZKrRF2eipRAwHdAMLNU2VNAvHBHdqPqZqafEDP8AJB+PZDk+rPCW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9KloP8UL1ObaYKfZ3E0A1Z6NYxelZmRi3OL3iw9JfUfrFnNLhFCXLly5cw9DGwEWmkGx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2Mf1VqIsaHKUjZzkiNVyKgdRyx06eKg0q7w1PKZSR8ytZnZCfaKki94o64TNMkLPwzXE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I7YmFBII/LTA8qIH8+CN6tx1/ZEmYXduv+5XCCUp1NQLVG9wWcisJUV553F22lPmeI7P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LSnjB7f3uAJrLj4MSguvhpUAXjdcj8xtXSdEaiObTJDFWzHMVHQK8HuZL63NS5liMwln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ZV2wvrqGsXwweJcuFiXL9FOZcuXHoYHHhlhTZAC2JjyOI+MPcKgRuoABt79pTPjniUgu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pQMkr4gPDzpG1W47SDwPuP2nUqW9xg5LfEGsSvE57+4rZmWCtJXMPbogmCg0SoYFx3DY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vEWtzAU5M5bmZ1niHbI8s/8ASosu8IYEO0thL5e2UBZzWBSdvQGlo8l/idKA4z4mfZ/I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OsO55B2xAkDWsxUuPweWJxE7CYyPfMudBED5IzlEydjqCiBW1kfjiYnyxURYB8k4jiYCt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Vdtwq74I2j4CARes+/rUxnD9TwhBRhSVfqF8S43xFILqq/n/AHDFP4lq1t7RSZ3t3LOy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D5NzgH7lMY+klVUK3Xl9oXej1hywMRZTKwbGUYCWuz27IN+qUU0oSuJd7ZocfrN9NPUQ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FKbyiDhoJolbFzncba8gDJ14iDUeNr0ZhPMfAuQdgpyF/iJnk9ZzR57msHbSf4gEKlC7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2McVouFIpGaRUX4YjbwBhv/Md8lujHvlKAoRf03FzUyMil7TZbMN7xy/4jUdqbVXSosWx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SMb8j/MK+cdLZ7mS9CxuphbHhD5wy3z1KLlm/dfUsCcNOrrmVK77J7zj5i2y1qWW9iG8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iFyCrPaV7ko8uoK9kX+n+vQpEEZcuXL/wuEZLaYdvnmDLgx7gx9Bqe0v0e42fkhvcKGz5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RGJkOuRFBSjivMoBydxOQzAeNYuMnRtZXu4uxcTfM+J8Ki7/AFH1e3jM7Xe2Y1K/iYve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wudziYkBkTkntlo09jueeZ7I4dyjUGWTp2IrYbcnEOR9kpwQFkVOoCMnxLURLI3qK1Pd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CBRakHJUIlR/YJWIne/2oOer5WHsX4IZ4v4JVPYEdMuce8vwDmF8KSz3y1jHjGYOpB5P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d9OoYFbYn2xLTgbg9huWC8E37ss6DcuvjpAB3W1x9a8ymFwMZJtcpmYDLW3Fn7h7QqTz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KcrsYIZTxLY35kmbgxVukehGx0PtEOvzGMs5moN8EITfL7lD1BuLiU3FCKm2Moiv/Se3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7Y3iqYYk1Hy1uP8AhLgy5cuXGH0o8oFYIvZKbdpXfHJiY3wdn2XiVpwXgHbM4S0cwRwX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GJkGF2MK+0Y14MceYrrWUVg+7JLlzs+C8cn1EJtpgfhmuwqLDsgAsTytuwR5LJlN+TMC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xZXsBez4EDsK9/tAytI5B7j5lJXTqxHkZc5+S4vs2Q2A9qPcmXY0MCC655mOuUpUJ+Y2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6bD3jQCrOWpZk2M5zABovklaVi7jaL/RMKDR6eJkAyVdncDg2ZJYgmnPqx/+IuNh0wkN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KqbI9HL8T5lD1GOMflhhT4RJRM7IgW8wV5BqajY17XCYAmCuxnEqG6doijhHUGg9mHAwK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qz79ovRdwBvyFmLMBq+Q8w2cBzWYAMSUshSMGMywvMXKzIxG1p90ModyWBwaZYEnxAVd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ZiB7ozlDmJs2e0qMg9tvwQP73EfBfTY9iKvJgJWc0P8Ae/6lZPuiJ2xVasod7g8ELLtl8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0xvIRmHzjlnjb0NaRpFjJcnCGBfxNPKaPyTHwNzRY4YnGOIN0U7ZgUDx65lsTcFmZaS2X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EK77xcxl7xaGr+YFrsv2qC2afEIC6vCMwtl7xuIyPzFzib6vzDUsYTOG5zdrBOeXM5eX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3o1+djp1FBtbOV0+nSOP1ajw5gmnCY3lQ+mqCH+Fy4vqNBKyehX23EQ+2cvxxNSD5PxO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gyhN2cqcSgQqB7gNG6H+U7jCfDM6UtuMurG7rRjxysHJ1DVOwH/kIqQAZP7jOIMrPg79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19pYmFexdw98nOWPZEBeIFDz3FMWHYfr/AFCy7NBTvHKUc0S+T3Mqi05PfuaYXDzOQ8Vq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MC4yiS805ytjOSNezWyWdC9qmE3fKYoWBEpHhhsiljusx3nQPwmGNUps2uyOq8ft6Po//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yQaaYy2DZXPrm8T3hKlSuJkvHEw6xq8zJVTLZcXsIxUNsrF7WWNwsVKZKA7lIitz3C20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t7lLuFQ2+YlVXMwM0QRTLAwODjMIBvFUEoX01Liza/CHHdEWt/U9lEv3YjkfMPczUF9S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/bZEtMJeyIbdTfFOyMa9828Q9JbokchuNst7TyVzdsr2K/ESNVqujbHHQa1C+EJ2hxHH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Q3d9v+o76iPz7uUwf9MsODXmHgTLESSB8kvyLuYu6CCNYgmvkmdIZq1F2r+J4gFtpB2b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GG8sNEr0faX2TwQbmZbqeyW4I2Q4ylu/+yDOoPNHUWQB1iFTZe9IrcJZw5ilQB5IpuJm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2IDR6f1mrXsSotglgLGr6nRD0DizMcVmWMqvQduwO0h2T2MPq7QmB2ajQ+bLNast5nK0+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FY/SoO/LEIKBVWRsYC2WARzUcyl+82Or5z7l5R4W0y5nwO94qbVwGRfJHaGayqnEtjd5R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TB24B1ezS+0tKSZ4D3lUNHuSVyG/PIRYQodDyRPDgBi3sYXifyhYLV5gs/CcTehowncN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Eu0CObnKYARgLNY1xiEpVCna28ym0b5GPPt1A91Gq1hIAKmi1Xco0LSppYcL67hWZrks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+me28+Tia84v1N1Zt3LNsJ9TM86ff0v/AObkzPiylhTZMzfpcdQa9Gy1bh/gnmJZY/mG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kLC5P1FHbLgxNmYTuqZsh9p4g1437zKA2Vi5fqazBNuZRqa+WAbZgIwELGyZZjrmHN1b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IMx1IC2B6I4g+TF9Llp74pTt8icAOiDL9DG21OIQ28k81xOGh0YJmHFmwzPBrUpQGam8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Kjv/AAQG3j+k7GPzLs2lnyzpJg8sqHe8v7jeL2RVamCfLQ9s+piZ23iX29g4mQb9BDk+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cydx9aIL+Yf2pTSDkzzKpe5kqseh+5QefuJfSCeYiD1Lnsnsh1JfTzf5TRVqv2zCYurh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nBh4shThROcJhZPK4DgT4pVwc1eT49zXvHEWG1YNxylgNHsjOMsF5nYH9RAHvcxejgmU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e40/9mJA+8+9MrYt/IlC12VxC4dJ98szWYnDNn9TC5iVLvQOf8QK9Kj6D2hoLLLGCNjH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09xPj9lwRJZOg/wCxkT03EJIsVcV3EbrdpkZfPZj8JkfN+SWKXuUIe+XsCB1lmFApR8Pf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mD2u6Qf18KgeY48cd+SXTYdq5XAyniwXteb+SYIcwP0jd1KqjH1Lyctaz/SY74hbB78y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AGMDVJTagtDB1iFtFtnDimn2qDgKNC7wYfpmfg3jjZuFRrCmGNjI1TcyM7+4LbjiKG1YJ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iY2/+LKXQ5rzzNnwf7RZcuGf/lRr6jwYZeGX59FGDFgwh6JTwwxoJKR0OSC5tSL4KkJs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Md8JmVbTdQlsTw6nILZhFn2mYRbm4F7iTjUo4+piUk1l6L3ZZr8RziLZZLEZRcwby/U5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c1x/CYbzYQ8sr2y+t54lZDPzLNS23VbfY5940qNw9jhqKWKPLWeYQrCZJbogtdreYPkx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/tiurD/WFy7H+0zr/ST+hxKO1v2jw/6SfiPgTb7b8TU4OvBDCIKmb1rJnFVZ0i9hOa0a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b0allfhlVjrcsj5hY0gwtta/Ex5J9y3b6nzDwktCeD4ZZ2lIoL3z+0bRBc8s3tneNr8m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OdpSZ5meoW7muIiEbQABHEdwfwuZp/AQV4o3DxisJ2PtFqmS/L/TFG2DDGU1GEhCkN/S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UQxv6XCNX5NLfiPj3Hp9Yg8eV5+SGAleNQ9HcRfC7Oo4060keuyY8uoY3/j76DtT1Kk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zsGzzzUagoa4WuxnOGbG/DF/0xODKYNkcETt16BKCqojXwl+ZUCseYfp/Ka+SY/3hxpl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0V5OlYMUHqX7yp1sHR9mHOddsKl1ZZgVfIjoJVQH7vAX/eU6ljjRNPlP8SpjO1kcVE8D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zFFu9x/1FdCmqYlBTLti/aKrglOj3hCKXXCj9xliqkDWPzKeYV7DrDwy7ZpZdqZqWahW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kyLLKzOCNrDHH8JwieeSGXY4Y7uRw/pleeX9SFuWzDGX/wDG/VA3H5ggSKND65ehQ51O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ZcBGfebwOy/cCwrbi5aWN6VggLCJLvuWVX3PEEIsmptLVzEAypC8PE44qN8ceJwKZda3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N20/MfmU4elyROvTbBtmXajgRcPzj74lr2t0DP1zMmAXrMOPuIY0/piD3j01RwS1hliH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a15iH/R3ADApR4ITYVLfBLs5Y/dPB1Cu2PyzgwyzhnM/6l2PHBMc83tAh5mNUm4b9ibN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NHbK2aifQQsxpmm58ACdPuVT+BP2CZzGx/0meyZvEU8xXtMGWdMuKeYgzQH9EI9pn3D/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mgF1MmoX3nJqAY1XWZrJliCojX8wTQt2a/Mvm3jIQwU/6OJdAybtD3bK2fYNz2X75gm6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RO2Y02uZzB6GtCFxDDBh3NA3fE90RUpVn91huqUmahYGwnJKNQ6ygCsPTUxO1Qls+ZW+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xjP7ovD6hrpx/sCn+4mcAfYRuEbcS0BzwzcrZXounpGZOwc3+Oo0qOAg+XvBY+uGeFR6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GXw25TxLWAVqX2jDo1QtzeGh0StVZm1KIy4A0H8S/k7Ybi/ZGdN4LL6ipXcsKTnS30Tn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ZviHcHygR9i8BTCLUzwEdmXFpXkA+GOhzze4VgC+Tv5lAWfLfslOVcX4h8KmDmJNUfuG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RZw/iJhnYLdyyBbzY8CWUImW7HhSg4mV75WABcd2/UFjN66gPtWymXsXcVfGp55j/N8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DKsT4SvSpUplP+D6h/yFl55IQzBqLcGECDccvHoC9FPSxyIsx4ypl6PMoU0Q3Ji02qc4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bwdwL2dwUAuL29MTp9R3cEEPHMHE8MRBlzHWN9TaMWM55hnzNo8s7/vz8S9b/n/X3AGj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EXkPIJWPkK1HmWfhfQh1INIUVxBQZamDePeOPK/0i6m/tRB2X9upocH5YjyK4jDnODz5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Fl9sC1/vYryvXliq72BmdJrwy3hDfKchqGTc6j9mVM1/EyU6rHBLPdmVELe1mVdS/FT2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aFGxlwXvMogRUr4P0jjgahu7lnTF7jaqINJ9vMACnCWUbLgBmL3gTol1wZZlbeZ04lLG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n6sDKLUWkyzGaxWhKsu5rHEtfg1PdIy371Fco/0Ophl4mWYD75ucISkt5TYbUt/T+EIr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MLDipoK5l3vLcRMRrUbWo+ScYIH1FZlywirj/wAStj8FzDplTCByuPeINVslADI3bOX1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kHAfUc8mxv8ABFd52FRHaY9gvZhaDbUr/Y94KW0O36lJHZvn6YRWVb0meqA1ci4ha9pc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whfwQKVJBxFNLiLhRzLYxzxi2R4lwYOmYvzBslv2/wDU4Udg2gHueXv4lU7d5DwzzUp1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09fN8QlF9C1GpDm7CVUB+14fiDCAcF75uWg4hld13Mu1ZdS0VNDxcu/dU+8RYCFMXmy2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7mX/AKg3z8zDZA9n5nu+09r7k936lv8AbHR9Po/F954/3HtfcxCRmlqek5yBPCAk2leZ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ZhiBb08MqkMWjpnOB0iB9nMaF4auXqardzOSoiVWfEuGHQmRFXmBVR3mK7MailAiYaP1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ge8Tso94g/iK979LH3jrEugQu0hziB/b/n/UDHnr/kywZH3T/f8AEqA78AlDF/sxFz1t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V6lF5WIGc/UCz+EQsgP2wDy15MYvJov9xIe+ftlJjD6ILXvic5749/cQEl8i+3uVL/f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gwFU7mJ8kbQfMpI2uFhGF7qXk/E2qOd5agURAVpwdR8H3P6XM9p8pTp+oUl5hXcx3N95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kfqcx63GrxHeOVubG1O9wXs/MukS0BBqS/8AX5l7MqILswxHLJcuEbYUw1NsPZGYcxYp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bBBPN5+omQsj8NDajkU/iJ5LbIFla9C2vBc4PaEzxSJam7oLTLXlfp4zFNBg1GYg8IrRI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JVbwzNbMCWivma+GU8e05cT/AI+fiaav/wC1sQy5t0fuIPgq5lHh8UsYUDOl/wByoDGm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l7sjd18VBUAuR7ubfUtarmEa+eo20FLcupl3dDhMOgPowJYcUSyIwEbXm2HcAwELM/gS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5lrRVN9eYpo+xE8ksPWAWxlCiwtfEKwbN7HxDOvvmvMbaGeF8TAlvi14YA563ofaWNHnP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Cgew/piLgDdN6xqXhzTGiePErVbe/Fywxkdy4eNvmMzw5PLxGoh7m5bJdS/Y9A8fmgf+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f+STu/iVcn4z2D3ijL3/AHnkRb6fMfLF2fxC3/k8X0Zcw7RDnH7nWMa4gA6ZbtFu36Ic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5iE+EGirdncKx0jSQsA6vMFqO/JCauccSxOEYKpe+Yqu31KVdqAIWS3xFh1K8xL3RCjX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LEVmY/R6bR54hbPcNwfnUs/HHD44lS1Y5V/mNvK+OI3TJhey4Rq+XF0RuHeQq/NTWiUp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9ELs1o9pUaT6Iy6b/wBIi+fxMXCcHg7mPZHsnxU8DuUH/HBpqPyy5AZNBOWQoV8Ssnub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83BEp95NVWiZa+48v1HEZdBz6PpYdz5mLqASnc8hC4VhChv/AGEZABsOcu5zibC49Qdt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v5irGYHp39Bi9SVD44VLACkuAKlAcwzX5P8A6QUWjvWCp8xdzDpOTR7sNS5I5bvP1BVu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PoFWWHknwfIWGElvmpVjTfLU1VCF3Md7lF+Jd3iF0LnTIuWp2MxbfydTIIEOl3K93iwH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gce0qPbiPf0Z1NHo2mrcCLHBgSpAss/giimylrmYAU5tZ4nJ7RobCuOonPv4gnQNwA8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a4K5UDAPErgYWs3ngSiEVcApYx2PMV2HHKUdlTNoNP8AfCrw6z8XFG60uf0x7BTaefDC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F/klzcY4NxgqnipzYYdoqD32Q6WiUVzCEHeICsCtPxiQBoFW+6VlvF0er6lkphp0zAGP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ATs6eoQyz18EBnV6dx2ymr4hy+CEGDCHj0t7ZRvJFI1m2N9y3j5Jf/xLuz2ljsPqGI/v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1PE/SAOvjUwSOv2GJ5J7sjf8AnxAHFvxmDK11ByB9w44HIzcIOjXkg9wPMS2CeQTZKPAX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tEIpqoKrSsnULqOdNw0jClQBdGNRs2yyldEHFrXvMuaI1X+o44qbeIesT9RZvcdpB/EN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K9HR7QuvzAcEreGpWi71c+WAG5Au/cIAKgCUVwQVQyTyK8x6N7+iIHhny8RFkb/MqVws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H/xQAVgC2FK9Z+iBUBUf7Nnxe5mnBMMaI+gSq9DMlaR7TjAFrDdrbqAfU+TBjM8vmVu8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jZD0zH9GUop3Czc1hv8A6JR3hKiq/fcEhXzecyPSxjUOorAJm+nncfivS/S4PoAO0UkJ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TMhx/kmIbY/c21Zl0B1KVnMXDHo38xYn7D61AmNemVwIV3xMKaj8R5oiDZKG6iCmZvPc9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DeUydx55O+oGKP8AqMY3sjB9RA6sLcZYSTdz2BKfMdn8zqLAHPGldmOSvrUDGbazCJVU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qfl2QNK48p4qvzMgyzVtexKAXJnxwwyX2BqDAJ0wIl8hi7MTVMZgjAS3PTmK5Qfo9VD+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4eII5LasEAIS3yntM/MlNg8svHub0fxDKSjC/bGuE43LxL4BmSzVYlt9HvKhld4ftNi5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kCuzKr5BzOAfCdwBfmZKvk6hMzRM89SgXPHIczrF+IXUUHuqlG/ymuYQg/4cRYdEkuxc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uJWGYq1UsaZm8ZnGPQsbfuXKXLP0EuK/gIQok8d+5IJQ4Kcxcz+1UQy1LCqj7Lidslll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grbDW6HgiBUlnUOKMs51CubzGifgJRduRyyziouYviNubjqU+Jj0vZox9AvtmAqkp7Tv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pf6bjKgDR1BtjvVdEOMkLvmJwsV8rePLERWm+3uH2WP5sD/eDxB/XxqfVIlwyM3+sJYd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cu9zUMy8E+5KmMx08sOj8yr1omu6Gh5uWPoLL9RM+0f3ALNXqZOfqMzKZTPZAvdTPr0b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0VOrw2MECrgdoLyVBx8x/kzNm70bxjMIsGHoX1f1K4My5/Iiy3rgPj46fQHW4y8RejHy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4W0Jn/wBQy4g0t+Jzlse2ZmzuYYqj3HP8ykBk0Gob3dzTNY4VKjnZoYrS7a+CWewD9S5K7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iYQLnIP6fUulHmPzL0AaCs1EuCVyYBvgzg+WLapdLw9opOzJBXvEwVPiK6jCwgFZLwc/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o0HV2i+Yi09Tgsl2AJRpqFOU8Fg94HIJWl+GX4N/ACZHU2JQeTibT7Kh5JogDWCJwg7V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FvAA1fdt5jwlBmrxAsyXqBzKSlxk/vMaTu9ecMtF92N/mN8QoGhMQinjcbfVeZQb9gmG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EV0zIcbfqeiepD0Xr4lennqJfPoEivMeMwYe3E6H0B8y5dk04hWGdUgNNRFiX26M9TT3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WH1ADLz9yxtTTKKRZMQFYLophR3LLzwEzar6iziGnPzLGW3r0XmrnHMZYm24eZVxCxan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4M1BDdg9vvDjUfBD5mmbYun2IR4wo8HcDQYteiZvroHiXeSfMCm7v3z6mHcN6BfzYW8AW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E6JNZNHUF2pN66JVi0hlXH8syenoAG12wJpXLDGfqCiuXMy+YN7hwZiPDJXZ6ftQ8Eb0S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4lYX3BveMuotXcM8IWD2KZcG9qb+dCbzb/HF6XUpMVlV26m4+2IWbHl8Risjdw8rF4Nkt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4PzPqfu2bpPwIH2VyzJP9JtqaZn6qbn4UEtGvieCj8oFB4Qa1lKzuYrDGOuJouX+Z4Pm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r3g8ORjEcZeJXUfmdk+Ythvtz6MJ5byqvDk/mOBzbDnxKHWQ5YaK2ZmlaqEKquBz7+Ji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gGDE0EDfCqfDuD1ZtDEp26gVnkq7LRmF9Xa1i3iJ0INj8QNlQUUy9jiC9Vz9sJlHHg1/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r5jSsuG9Jc3ghDNqR/pjbK/NM+yoj5Tf4IlwGRWrPjbEZUNuI9ZQyupzOTh0e5Kq47Bk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e8oGLtqYOz4jFk67dxgsvxBECimKb52ux0zBrQ9x8/4HoQZpuX6aZi1HxLmJRqWcTDiG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jTHEWuY9+I6CEr6Ig6nVnAGbulSkox/swzjZKBeTufJ1KwrNndyyxtiuokAL/oxhBfK5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q55Y63PeXi0qPj1PpWtRBywUFYM/CHmqgfsblgJecwrlquepoor6IH4E/ie9b/1mz4P5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5eJ8p/HLMwOF8R8p5/0hoH+gmMO+MqliQNB3zBQfmJwcTUVXklVR+ZXUr6mXk6iGHBMv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3xK6Z758IPhNraW4JfiX7+0XvBv3h/liLW1CkLE7Q6kGwZZJ0/lBU7/4xuMLOG2+v9xR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vLjttR4Lcf0i31BK+OYPm3Bc5e2YIEvzUdu9Q7iB5hlWHfM+JQQZhLBMj58R0TthrNS+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Br0CJzcQPIe5DKybD6I9rqcVjtqVeXv1NPHUqv8AFWayL+nFzjPINn/YPILds1CUc/Lf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FiPJXswVS03m3UMAdzVBz4nzNRKoOidiUswMtizhFXKsFALxKGa8OAkCGi1+Jn6gCzhz9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uLCRyWRgGu5L8OGCXd5BvfvxK3Efs/XCPqzx7o7tiquUvfXhgVvGXtfMZCVvsvEMl4Dr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KWYMuGKzFrjMZWV/EUKriGVeZQiwFickYhfD9hBwwTcaoeZUISoEqVi/QL9NrlZXK+ZR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1cFyzGIdVkhTwiUzDSJ8HvPGDnxOEx1HJ5iaroT+WmQAXQ+SY0gc4p/cuYMVqOwCA45h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wsYPBcwa43Fnaw7eIYxfwjriGuPQJn3gYz64NeoHE8y/eCIw4eYy/KcStjQ5lrj5zYXy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1f3G8RjQ6JXpV79s0OMJ4gUDVfhwIAHGI7jjeZIvbcR3YIb3t1BvgnP4JwrbHQ5Y2pwQy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Ti5Zw/SaDl36XXnRHkRrv1PqXeAgLxK43PlK7sK1io3/AEYG6gENJ0yY06Q/EFg7JpZu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f9uCBT8kN5QQZrPFTY4VBz/g2jxKl7QpmWI54S+XNTmNjUIagl1LL4h7H/sKYcEOxfv6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HlmqqcBDK+TUpxAz5IjGDIGjxK/xfXCd1U7meNuWMLOWYeybgy+IQ4POxi5NaMn+4AU1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QONvHxCF5VFNPiaFUKehjTJgPgdxawEt1aag6B7d+8ptDFasjmI2i6N/v8Tj1J7fATxN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3xW+b1zMLMbKlnzFKn5ZZ/pOMojAOc8qYwVlaZ/a+5aFDLV3XCFoZ55+T3Uppfst1Bb9S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INI1DB+DC7p0vLrxUwPYStzLP+247lUNy5u18P8Aphuk5dnmV+JUCVAoOXPqhXHzLbQ3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udEPI+0EY24mfvApcSsSgIU94JYM/qfl+4C7alKPPcyxXZNZq41lkhwzcVQYYB+YQ2Pi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o09QvEVGo0+ITUXdRQvfcBRdvUVfVI4cDvuULw8RPLK4ldEXqXMwlelcwQUZj4Q0+Y0e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qiV7a94v9yfHg9o6NrP8Scp0Hg5YVmNLPErh2dP0Tkp/U8To8vLDyffugFv9pgewjp0m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8E7W+I4A3tPoIlys+CfYyiDjaZ29xzGsvBqC03SA1mMd+ow6k9krzld2BVuKSyxr2Ymk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FjiAeNRZEP8Ag+UI+WO/wP7izHlMcRS5cqhjD3Rz/izUxcJfc8NKKtuIDRSXcXl7ja0M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7MY30XEIypmXuDdBfuxuHMX/AKw9VGry5dM6FSq1LAQ5ODnEdBG7Dy8/UHKt2vb/AI58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MB85q/xMW6mFef8AkFlg37LuGWg+z3ho5s3ZMuPY/HEdmZbHj394KBa5c4WMm701qAsr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22wM4oOD3mCpGtpDcoc8ofNFGJn6kQtObqrDsszF2fGXEDDh8VL0EBRSTIg/1GyKmbN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5TQB1M8xg/cgvlvFS4zGl/uBCPld1GhWHLMWPhZvcOd17mB8yqxvD1/3ArcQUAcYS5bs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6iR3P9npSYP8AJNhfYmYVcxfMvxcqfaLsdRt5lIc9xY8QAuZZ6ruaZyAieEHdxgXzMm+Z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mHL8sVmbiDDv3l2BR+WEovXUdMszcEUp3Kpil24lcYPaPGEpsEC1GOLZdyMMtSprTwTL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7Rj7T49FQJUEIbIM3vTgmZn9wLCdobtZZ8wnHJo76R3bH/ol3Io6PHBFRmeffwQe4R3F4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mB5iem/+0VFcs/JEGTlDYtupZQ8YgyhMt2MotisV3H9TTyyzv6QVTlzMp/OpQxxCaDdWw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AvVwCCvBPPndGCXvPzg+0nJcwu74hxGsDs6lUv91Qw5xIQywtanYm4X7u2WalT3QaZeIv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K/w2g1SRDQRaldJ4jqBmFdZhDaBllMaIV1MukYLaqLRLuBbIg2BSwYszlHyqzabHAydz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6Ppcf8ONyntNP8SgXPAGH+7m0zs6tLLJSi+e4crCgcmpRPqvlfEvaV5b4hZcIt0KJy6Y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9Si7obDRFQ5GNAf0lFgZmKsgpZbW4h2YaeLdT4lMPo2ODCoOZcyO/wAM6QZ4gzO7nHNx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uxwdzcBW2k1r5gs6rdU/cBHAwaplSu2HUW92sDAZrpqcT+GFDR03s37xorwaiLy9nvK8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TR6Z+ISzUrsalEzBcUWVcCtxf8AyA93uBmpZ7xEriaBpP8AoIeynzEXYxDZfss1xOjf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SoUVt5UpcftErDgDU+UC4ZkrhgmDWvMO3k4ldDwxUxGNuolcrdkT0KDUpqs89QW3C45rXq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pX1AIS3tAg1jM23F6w3M8fqAGqCVvUnntmNuZ/iQjL2eY5nDV+YtlfoIZQVoOiCJiR6I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0ZeZXYMi+IqA4fA4mHl7RCl9xFeTEFOI/gmXvGScCZK9zJ94YvpgjjfuzDzRWdnqy4QL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ByhsG1/Ip/MxWShH2nLnMvGsTgB9oJXtOEDv3g8cRBlYzh+We6HeoWZzOE2l+fUweheY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EvE0GWUMzUqyhhUqrqUvcwlThx/CfzCgruoWuY08QKZh8MwwrIWUnJcScwQYYS2tkgL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vq/9zsR2FT/eVOT3n/O12/rHzUF2ayQjq/kuKyEtZBNbpedzwhAcXPhQhXT3AEzgFL+5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hmvDBgA5NVXcw8aog6FuB/MzO7Mnb3FQ9zF8g+nolUvMxBsYuO027gNIGOEg00V6Deaz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zYkarLGoqy71cz8+MwBs6YzE0DanjCto7ReXouFaYhQGrN33iZXSAaHT+4hB+Yftpl6t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3gzKSef1KrzPZAS0LOfW6UjIbJcuHumFr3CEoIL1NB/EQXOI1Wp0Z/bMAj9s1KXmZJh8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uaZSpY8cUS7hRvMb4lU3aA6PMrG/NuoAYJZubPzCGn4lmge8AFZ5DR1BMgUobFN70vitv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m1gKNdJca4v5j7H16cwc+nMYZhojZrmKsNS+2I/YJTpj5lUN0GYAvwO3gl3ZG5zZ8x2x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TRM17ftMI+fwRWDMAljnfMunBmrfwuoQNZ9HQidMA1xV/M1uf9pe/pExXOUymd/BBWOI9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lUHqy4QFl+37nkfuW7hw2lJgz6ajtL3Z7mVvuGzUoN34g2+by/EuUWaIQuMxYh2mMd16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6DSYFk/Z/gQfyM96Q023CYMd4m+JglDdIHxn/UWFtQFR/Ma6jraruoVe4rvjxNWatHgM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Y3A95aYT+kzMEvnAXhxOcBOJHxOp+yoJsE8eipnAZJuYFg90/wC4gFvR/aDUVBMF+PzO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gBuEEWNcPf8AEQZWqvmjxKxZX0G8xu3VeYgFRnIcvExtTOPmIo4kPSNs2cZhdKr+/UoH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4LLMe7Ige2Xh5iIOhiMLGZ9T5FY7irfmWyKa1Vw22KLjevzMqtCFHXP8TAaJq7/ErkDz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LcEJDZvf4gUnxxfRKHjQdcfwmHbuTjh/UVKw6SCmJ4SplZH+iNlGEMwtoYI1plvI57ED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OE41MFkzMme45Lh2uLUsrphT7w0woKcxOMEBdhuMWEgt4+RFVXZFiL3rmfomJC3pjubx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AJpsORGuZdFCk/MyQALXEOis9aZmErwTFdXmecT4gLQb8zW2e0crKhYDWZSmIql7or4g7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/rKsjdTRX51KtuAe3lj04Cjx2ngviOTBC8XbwR2WNkczvz7UFC98Q7kcj0uvDDP+C4ik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AzHdveCOcTvhGGPliaPln4D9TQv/ABIWg+J7p737g8n3Eg1NmtoJCLYQ8mYtrXGJ0Jnz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+kZCZR/Mq/lDRDdyxiZzaDiPMczBjHc2gDXwYtBhUmJrp4fXs5mIuIBUZjcFE5Ki3hPEQ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9/MFZUucccHp7lrBy/PmGAJmy3X9SgVzPJc2RjH0LcIM/npY2BAuV7VOwJxk+Y868wtW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OVuFhBo04FOveOJ0Deeod+YTnpLsBDI1BQMLtz8PmBZ4am/+8BuNJxhRiJdKLT3TkjWt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BQi1zuDzCjfMb9G8eTSD0zpoP7hv/aNTNGOIQqT7URlOY7l2ngLdX4hVl9kuruAQApVV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8ggZ61Yw38Q6LCI6OCeTntlzOuKgE07DyMGa1VvLp/vMurm/PLAOFMqEAuIfPBSQZlVK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CgzmNKj5n4b1F86lXbiZe0IMRLIqfMMVcpvGnuDEM8SnnEpuWlOvMdSsK2JKOrgyworU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gOBNQy9kusPmYNuXcC2plRsmumMtieIlw17R9n195SejB4hts+Zn3ge0Kma3DGXuAq0K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hZcSs8Q+RPgS6I3joOCLOdt8wPO3/SU3PcvE0TAhx4ojR3DMcb8swHPP+FbqyfeZ/tFl4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i/glBDj9o7z8xhZZxqDl/iTKHVnunk/M/wB4TSNWjmuLzCU74lLVyQlVLHDKEPYvZzLQ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EwwiQnj6ZMaRL9CnlBS0aiLC3iKUPyIQ5lLZSxJazzY8CDyzSk+IBeP1K9Q3kuQgelFE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eYuYyAuiafA/XUp+lx2mLu9hxKJ8Zz4mz0Yx9a9FdxY1PfMUbB9plcirGEVX8y4PkpUu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VdDjszcwjTdi/MLvwCu+YRZ0LIUziyThqOXvMt7JlFdsXc8BU+yYRa2qZB5/hB6NSbxs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/EY4eB47gvg1PIVB3UeIlHoAmLYK+vaCvMD0Vx5uOAuA8Tp6Z7Y2CC5xzuz5lA2b5aHaP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jLXsvfiVfDmCZPjgOw8oQE0PkPdyQCZUMI4r/pLlL4x5lQysZnx2cQ+GaSe0DqadVBIF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Df8ACbS/cpijwbuMpLtgZK94v+0fJUPEEZBj3KSUIcoAXCoTCUv5IMrdRcVMByqNR40H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mcGMKrnmGIZfAzhYfEowe+bGOkiLG2WYg8TcMcRGt1/EzwOONRi1QXETyjmOtemvQjqL0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+okZZbY3gqOdNyp2HyPUFZ/Uonnn/wBIQ0PyYu3WveOJkb+WZb26nIme3se8z3/d/wAE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ZjqDgOIt651HeJrPEee9wNPuO7e8EaTrUeWoobg3r/ADxK7E8D0QhbUyq0r9oclYs/MA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gRzcSrqnYSqUeyieT32HqBHk9cGYIzaDNof480CVAeMQLmzMUrRzwysgf6e0U1qBsDUM7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p1OyXDZxK25sXxKhyZi3BTXovqNcOUiFTdSwBp5jLoUH2bnijJM18j0Y/wDwYhra6JXC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JziXSFtVNVzErL0ZT+IUEHXTWal+JeB8Iam1gRmPLnCcJUGsmdzGOYXE2x3D7Qv4g/cD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z+qAa7/k/wC1LiauyZJ8f3Nk8BqRKFb0b94QeBw035+Jbamc1oJSIyLnb2+4T4QFeD4c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2O4ChMVbzxA7fsRR7I3BVzqj3o/iBxF61cZzuWwGGwmwMwcLuHo4L9/aZXYyRhKth0+jE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vQZduoXZdqm28QrI9ppiq9pWga2ZzUOEmiWetyys59oreA1jY1toJuuScZGJzWJcb+Op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kwsrHc2yu05sXzgjefMGy8JkePErhzE5RFZ8W+yIHiX+JuAcJnrPiVHIldrlH+sxFUDl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GvPUyPngnf8AEzzMJU9pUpcyLzRBfcmluWOdy9Ao8sq2hO38QrnHiEb+XMM2ZVwfhAwX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o/bTgNTTPRB/fZ3Dpf4VTaU9JmkbVaJavMZa9if+Th0yx3fUSqQ8NGCUpcW2Z4X/jiV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Iz9n8suNVlAz73tgKqNOY1LHEINr1qKtDy2ns+mC3xWP9kSr2aTT6+amnpcQFQL3tA4X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oB+W33qV6ry4Ko4goFrhj78gHtMAKRi5wQo4UCth3DO2vmWBhcC3xjERDg+7/wAjxBdZ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eJRiNOJYjr0ZQ0r+UFm0BiCnK7motWsk+YZcs8gr6m5j3jPFp1Kr/O6Os3tFtvJGJ1DV0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KxTOhs5RmUxr7f241QatMmyAKveA1ExXoUyiA6aLm+fpEGbXGH3qQAdYnJwX8xZQy9gb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mei+JXinkvCKOrN2nk8/UcNXqqe3mYwrFbeB/eo39CAebyvkJrCWH3fj/qAtrZoQz4MX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yUOHCjvhgQ1rkyXAecC7yYuCmvF2Z2fv4mLdpHt18mSbjTOfKDw29LjCqdyYAZBW5vmA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S7ljJmUqIdMW1BepmvqVDcCEZKLEpbbmPL8zNYZg++yP/RicWkA0P5hlEwOJkzwmLzr8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jwwDjEItm+fMRpxwzGxHbi/+8mJqcnyR1XM4yU6nOVcdHib0Qq1yoYF5nmnKLFXmY7mY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AnhiH58wmeCEs1Qo6mmmMfc3vkzVf6IJNzE+xV6CK99h8zMV8s8q09pccNf4C4lrzFyB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zckcXXGCGPaP+2YjjbFflwRhF2aJ+OP+JXL+J755T3Y1YPxF+H+Zko044zCW6LkEAcSX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A889RxoXXcrqka+hj9n0Hx1Md/XcxlsXjMa/igMfgjy495l59pgH+oB8SufqF122C2Pi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lrdNjL4RlvdNnycR1EiZo7Ixx81w+02wQUuHXh8TO3x4T+ZiD8D/ALlf6hY6Z2yqlPxH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cpHCwnNLLeX9+iCI6Zm9vpi3EJUf8aB5Z8HMJ1TATN9yFYgEoHDh/iWuwKFssdroPEtX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kr85qfcgqKV6MjKrwWUeOThAgr0nNzAVZyBEhd8S/wBpcMb99Hf8MuCYbdlMDcZRsdeP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vlEWleWu+B+JjF1OY34+oTXF+fv3INQ1YvXFdyqkZKOc/NymAH/AiArC1an73U5ryNf8A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lvXiXXGW6/1L+oBn+Of6MbHLI9/W+vUoOZh1iZGlxBpyQW2aRpf9NSvMt6ixgTOphMJ3M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qyIa/mYsBTx1HXPOoboRg7957xltvDBLKrcTaXNbT4EyUFO63NmGLOTfUo2Uv8Z7QSPT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0fOYews5oQQao9pYY5CUqoD1Gk0ivwj7+twcTdaLg5viXg7dRSr4gmYYKvPbLs+kvtda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AQ6TpIt61DfxPrlF1Don8CAANH+AK22MdTJricvE1Psjb2n6R0HyzJiYYbY0Y9MiOZWP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eBngZVxBm76n4p+oFe62YS50canBuRBczVUwWzJXqoTiaHmJsxcy9C9Ylo8YsfUExX99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E/2n3g9UujB+I2t57isUZkKVwNTLH2l3WYeE+g9niX3G3gErZVuydNLTM+ZnuYXsmw/q9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QACqjupiTmX4j7nzFHgBmoVgOp49+BjycDPiPqDZBluw4eh/yvR1Ilt6g4d3AYvK43ML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jmVDkDJ9YmHoRu5XReoiC5qXMSsx0ztliOWpWn3yoPQHpVZ0w2vdB+MTKTEdPwxPNQ/d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dtTwE63D37feyq+bgZUyC+n8SzErRSqOvaPUNrnk3FtA8UjfNrxEtyrq6XjiWKlvxTXn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VH3mKWOC+8IZGPTpP+w0jcbI0X9z/T5gBxy8DMPAXQ5D7xbDnp9/8DZCCal6rmKe6YO5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EOqvueQ+IWmpiENihzK0CNzgcU3qorxfzUyb5NjzLOs8VEMspNXJwwd2/hBaoBQ4lMXp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xJbAU/iUAjiPlUzrgv8AAe81Eamw75i0AefMS+GPyJgfIMKorXEu7FdeWVEB5gMyWVAb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BcljTg+CYhLl+8rGVYeCDDmY3/sdQ/0MQf0MTE9u57sxxnLuazuBl5y+0xK3+n+Au8al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Qa2iu/pHHxDeeMxe+cw3+0XfxI9TrKk1yvMatOf8h/p9Ks+7MB4s4/B+pxeahlrRZUre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vkV8wx4EGGL5quXuj4jwfSUMUeI3FmdSmbzKuBR1ATs4IucrU4jh6YC7gqJnCUkMcdX/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BjgFrX3ZeCuWeotaoD7cxsG1ZhYG7bmphylnGrgNr4QAvEyDdv1MHa/HqwgpyROR7xd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Xucxq+8creXiCIADyckyXQ3/ADE3RiyZ/wBoFOla2ehPIItL4Qa0W4Nemij5n+J7ICBR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c/nPSKKv+RBQJkUE09Yr5JlSRVD8mIUGrOTda4YkdZQaHkY6ObYTV7+pyhVtVLMpXiNCx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10ZHbuVYhr1vtOtQcMqM0N+NjLbqRK/PfjX4mRpzdRgkXtXs+xmzQ+X+txg0ocN1E4lb3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iE1WkBVtxDjTAdLZ0ytRgu67nzeoOyp4PTLvPiUWdeIQ8vM3j6h8MywNUTOjqrKSJVPV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SxeDxDwRAMDHyGC715wzLTRag4+5dpw1kEljT/glRUFQ6HxmDgR4mga/cQCjm8woLffE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UslUbXzDtRQsHc4zh4lzgpjDMqnDgxHPMvniLv7mi2ZN0yg5CpaphkgL/wABLxwNe0G7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ZYU/n/iZxRH1EuhfiYDltFt4MEd18sdfuO7ZwOYeag7YZs63HB/WJm95letpoIe0F6Jf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Fp/Z7ErSoWJTVtX5ju7AFSwZRw1MoWmVB7zG5b2Tk27g+5WvTj0X0t8rFz1GuIIBz8Sx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XAZuVRlU74Ixy3cs2NQFx1KgzmWzkT+MywaOScC5QZa95a59oN5OYG2GKPNz2RMeuLQ1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O/8Ai68XPtLNueEuFzN5SsmNQ0zF175P3LGsP0b3LB8tfKDrVa+ZUrjSGx3NkLErr0PaF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jB/MptjYx6BDmEQEEdjA1RsE1W6lz84ZsaLKwlMutXCkwwyqWqpt04jCrkwDPvFDntm3G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IXh/mBZexYJrf/IApzE5KKH53OJsuxsq3+PxLJmq7HuGFcUvIvPPxALZXi37p2kAOevi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/uWBgLDG4lvLiYhofvf9MA6C4DhBun+u5o3/AMJqMyrUphkIbwzc+3ZAbxLpfETbU6+o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ssdWRnd4VHzFSKxcISpmklqXxQcl8SmU4kuDKA+4/wCYssTkSv6gOsZ+JY2cWFy+3VYR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BiH3hgvaF2YMGYVwc9vMtTdwu5NauYFD9m79mWsfE52mZtSZgPnuUExX3KWCqiKMi4jV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VcxWk7J6ahrZMmguot7WIazLxjbqC27Zh4T3tZCryH2mgfMwARwUmsh5eMvvHt7D/gz+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k7mdYbOTgnTjaPn3mnvAtl7+noxAla7ZZRN6uptNVUfSntme5n/xK4P4gf8AhK/855MI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JAqHnMESi1s0TN6Go6A6GSkplTe2AwuiWqKN1NGURfUtS5xMmajLriEuAqFpSZxLcJYo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4uBSxbAMNsCUJMkXwf+wg4cLZbtPLDxSizjDPiNwXA+CN9bQsy8We9wqbzhi/DTJMv6rm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1NlmR9cvjHuzqj+ELQb3cyvE6zJK3BOT/AJLEstZN1nD+ag1WJs5o94ftS/dS8eah6zTc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HnmWwVS7TlmfYPwlZ7TD2lZghwiXFTyHyNM4AcxQP2sq4Nd4D2zCmHyo8XMTYAujv+sw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jhxby/iZWK4HeMfz9TCMVozQ/uIGINBJ5x+5WLfFy3WP77RTB4qrB/b/ALiWZKnd3q78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GGMFDRpz+osCI3KyAJW6cZ8TJMN5+E2ARLHtVPCbgqXBM3Zw/E0cGHyQwK5kVhUo5MQU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MWge1Mwg/Ut0zE1FQUHMKnaoZMwHLSh4jR/tMKKfhV4/9lC1FK2diXYn4mXo1NB5f3XmD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UwD5MkFM0PiNNgO7i5YEocwgxeEz8+YkbjmwQXgv9wbw+54BfMowXqpQzavEtjppGnUCw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TbGi4fMoVGyKXhhVF45nBD1VAsG1qDJU+Y8Tbv4iSnqvM1xHPVQXh+JZ034i32u86jYW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ZQrjWZkpb2gzcyXNfuUfkvl/x/sixfCFsW2YDntHleMI9PuzL8+jXlHXghBeUXJ5j86X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/uZ8ynt+578Hl+53fnADHU/dPMcy56ZdXMVNquTDLp95wmFirgqDm0eY5VuY71EV8IuY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u8wXmfEFEYzBJ3GyzXcwRIW0SmMsLLHXVLDomimFlgxazAQBf2f+R2775l2RxviUVDqW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bBtuLiUurZWBYOXic20WVniHE3nlIxzKY7Ivr0ZSry5QILMnp5FngBMHS+SBS1nHoa4o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j2gQUojAyOjhZUy0/SKx5RSPqe4+zyq5zLME4zENR4RiYe0CCGaFmTRhKleHj/2MWJ5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CqtrR/yaPZTV8y5fN2Aohlvd17VcuNgjEtr/AG+0pAILu795VtQgIAlxcLde/wBpOQIq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YUxpl7v7xPaiAXZ57+WJen42Hh/ECqNltG1P35lpXrkanDXUtUGsnTcJGixckbR88ziS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+IA8Co5WkcLBbLn95iKHNFqW8R/6zDg+xCiWr/pPL9L1dwZaPB/3A1GHsl8Pii+catlPx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tHTen/VzvwrrcLdd7MZQfEOQWNXCMVyKMEnIK/fKNy0JWnlGum3u4Gq8Vj98j9gJL9/e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H8zNagF2avcWS1yVkBq/SeYof2a3HEzJzU6GXiMmE1moUB5KC5Ooi4jnnUuMBhlyzRk4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Jmb8TW43KR+4zBXmd2TxLHu6/RMJv595VAeJ0EqAhMfGDyyoOdv+CNaG4qXJ4iXXyfQj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YPk5Yti96lWy99NTpNKle5Dz41DCPBEyvEfSpXtAPEo8Q8E7ZR29ifUf3KLhzC1Xdv1A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INznzm5zIopZeSXsKqCuZkmy7mG2LJUU2N4jVb9HRGrJfmFmZWzpKUYXzAAM/aO2Sl0B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XG2Q9yVn3iQ49CAh7yo/9ZLlpfZNyRnSX+3sFvxHsa+9RA+CtfzKgCg0Xb9ykGSCtN3H2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O0QzeT0Ct8y3Bqal+lK7dnc2TUyUVFJmLcuU+48LRFTdjOdzH3xwa8/kwxZgivb4mJGp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L7InxjzAJGQeW/Et7pgWiWVLAykUfNsdEHMHobPRpuJH3n0Utw3a/iZic6OSU+Q2lZ1E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cKsG0WXbr5hZShqX01ClGLm6p5z/ABK0BScwoQL+/P8Af1O1S+65/cN29lijz8wlJZEG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YutbL1hnMEyy6KwtoEEc0xb69viLC0KvLHXvUbYUDgs0B9g7Ox9pvssOw2MaCsAeElS8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C+5mHoMRKZiyg9g5qXDnXhl0lmILoI6iFI1NC8DGIZRNUnSUDCGMDdU6vslgnunD7IC8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12Lzeosd3C+AgjlvxCWk5GJVcIYLkQXMjHmJi27OYq7fKhAC26lRrlLMCJ7s4uKGy+Ih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ndXi9S1wvjAoN9RGkx8nbz4mJWbFLIh6TCQDBMs/klQ3Kq1CjoeYwJtxZ06rMVLvKViF9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XoNYp88wfb/Uvn9g8zdXxO0HMqO2ifi/3/xxB/3xWniNnlDQN7R5MXr5ZkeYyca0TtPY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jnLtgjua3oyw3hiMfUh8wrzB6Mxeo+CaEKY/MFPRZSd5ttHtL42XjEbDa+YEze451UwU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XEqDE4mfjqXmc51E6lTJKXiPxR5czxKWLuiJCVhlVzN+uZiPMB5YD7dP2Gb1DhBA89zR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izoXVy7CZzzAB75upcjI/XbKskRZJ2SsGmj5zB4hePS8PoaibqXY9x+pUy5M21NZrf1H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vccJ4QVjm5wlwbo1w/8AYgzP9InzUtZ8o66r4gQJRnDjiYpzQxDvCTxDf0e0sTqZnpbH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6YmfDkhxOPRnA951GoPjEVpaoi4XKgQgBl1Vn3Jvc25nI1fMVShDjeOCAsVFjSDYspfBq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95jrZFlyXqv1Mwd2eMrFnRYUUUykvaCu0QOj3gjfSRa8jPx+INluFSjQfOZ5ByF115/EL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UjgNH9zC1W2LekyvoA6+yfqO3sQ8E+B4v96nI6PdLp7fiGqIMPfqMWcyqV6dMH3MQ3nS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9PFwGloLu4MCsEXA3LQeQOekK/GVA49piqzibe3TULoPhEobjjEG50wIgEcxdTUESjPE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7iWWgJPxGbtF2+E55UMCOOoi0Y/UF20cRFjDE8+vJMeMfZ17xmzk35nbn0rDwSokZIoaY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ZndBydxr4gx+4HzMGUWVe4/1U1lcy2vefAqcBogW1FEPaEaYj/Bl2ODxPlyrTgZYtqwf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n8n2jwptwRwY9iOGFio4IHzYs+DEO+Cah3mNc269H1IX1C+n3B6Z4EuY23Pxj9TlXRC4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pBd2c/6JhL/UcnEcCTCU3hnapt6MELu4stnxG6EaiWfBvMev2iclluHEBztmeN1AarIS8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luBOMmz3TUKGhwjIPslXQKs8QOHFbu91wnbk40fEaHooIaGGitzr+4iZ4OS5l4K/Efym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RY0ShMTm9Np/7g0QtAS+RKPiLIytExSYfrcwqe8svJmJRGuTtKKDfnSmJWP0eR5mgwZP3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sMDucieENT7DezmC+4n2QIx4nMPjUY7LzDQ60YqVXLmFdc339RZADNlWT+ZnUDJfcB8W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Kb1UuHgZKjnin41Kizn/AOhNbjwcwkpYCjRgdjsN3na4EMi5Cf3/AFKagFr+BzUtfJIX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XEvh8eJYBeBt75iO5luP4lE7AupUrdXyYHCPwNTFmsQ8JNAWl5hGe2BePQL9+obi2b06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/afPRAI0LdfEBpbMoV48oqqyDEXKh/cACaqCRjmeZFrczCBeZgp4ftCgXkIjAZhfLAKvH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u2e5xLiwzWFPDxK5zMNTGRyVludeNMLCvpCssiIGVnETYjeZf6eX4QY54IR01EvJL2bZ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VtVVtXUeTeXxPBPN7mCQOEjTNojcDlMylcP3BmqvuFNP4hvpNVc6mk+yZHn9J4sx/iMN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AoG3cZK9POWOvP6zezjCYPaMAPlm2OaR2vwRlcPux2ys+j6kL/pDy/EruQL7n4CEKGy7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xlpVDd0nFCMza28rHC2B4jAU3KFqOfqC29TaNTw94uY1zGFXmOCJpIseYNzKA3MDIwst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BmBV4Z7yV6Y0unDqALORZe6NeKgBs3OTb4i0r2MlMD9DOuQ4lSiLaGV5pIqb7dZvo/pK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Ezc2e8r7T59H0bMzYT4hiBQemlNzW5Hk4Y5MpNLAgdNSnJhU8T2IrBoYWuzmum4KN0Lp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coW5JQvnMFJUwPMp6PHHCRjNy2Iab/EGugCeH+1NuxQOyZDWidTUcFRLTzCs1iMucX/H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itW0OvMzyRTONYx8zoI05VINlMMMijEVCiAc2Z4P7ubQMKM/HUz6QL8j5P8AcqorDcCM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lgMVr0G8n3+oRSpmiVRxTGc4sAd3+mPxLyLbHjN/T+5bQi1MuxCXrTq19wUc5r0u8VmA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mkx4x/ETjqaQYnjnOEDv3lwAu/y69DHoNsszoxBVzCIQ1fiFI6YcBu0swEV4r9zHn2Jc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cT4EoFKm9bnD1MCVC2NsDZ9Zs1ZUAJwYFka4WU7ShlHQyl4WnuOpO6uVRHDiZJeaKtIK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1ChxNc4rSAlA535jWF2ohO314fXtK32D9JjkaiHAnLuKCCZPcx3fb/2KgwplricbfU1d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27w4qBhS1y+ljV+0M9xolstxy+ILfEqOD+ImDE4HghENH+F0HQT50rDhky7XqMORgRxX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/BHGTjB7wZ6GWLv3mC4YF+COj2mb7Zj9spVqjLo2D/ELh7pXmFOZRFK/vpgt+51njcrF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+SI5J2ofmPYlruE4Kf0qIwoWdRwHwliNeojEZkpjiC+EajGvmFXwI5eYkr0FgnAXcsGm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iG1MT2S4viFfdg5WdS2V0hw1UMGYSPt4l4cVxTkgtVlU9xThZxcMul9uf9Rb1KdIfZhc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3lW88x9GrYOXolfqQjd1AmG/iU0tF3H0SioyUuFaaS5Q61+93cDNHEePmeZze3/IeTZN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MhphuIODbU4MllvzKwFRHH7jS/8AYJWWWml3X/k46cJwlfGG/cxYanh9CdsOKiWarwpK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LCt20mvucpGA8cReYj5dfzHFMiW2m9PxLqCglH97gJIrPvyfogguAceHiU2y810DP994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u7TC5dqcwEYoC8UNfIy+YGtNW1UcY6DjWs/3UVZVApbEqUxNQNiz1cFStRVnvUNPAUZ3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H+yGh/8AGVT33UUuiKfEUdBcQQaSnrpjisYnMIO54SmZpllw/BDrV4Ja7I5fsjsLw+Zl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3bNAPiZMHsgHcqtcQEZclDEOF9ytbcGBYvUN7xzc6YHMsdMMtYNxVjCdsNqYN+Jgzj7R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pgrO7lLjdSFegUkWere4dPklYXZXBGi3MS5iip2XmWs4OuI9ijSxVc0ZZhXkeIRWbg8F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xGz+6h21LbtYTim45y+0sL5we3+LttsH1Llw0lqpCjlbjJHp25Y8ucCYuPA95p8ftL7Y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e3ohgO9x3mOF9QwLWJ/hUAh7J8PR85XjyotYgbLTrUN9sFOFvnJN2L7UfmGaob2/UBlC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lvMTwEPpxN0fV3M+telRmdWY4tWAhDhfcVrVOxZKOV+vR06v9fUTLA0VOY6hi7uUQjlU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VOMfUaATGoJbB2HUtZWZdMOxqqGoNMZs/wDp6fBllTbRbwjHcfbNhaV5gprNDWBXcxQu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YeepRzwiq8MXjxBZteGqOYUOqOr6m0VnjcrYBbg4z/2BWllFnJiGUUBjd8wACOhW5a/K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RpO4d8By7dS/M8uPENkpOkfeY8VBTtU+/UHp9mMc/JKX26P78zI7g3Vgbr7iQ8Kvb3iAC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MczPzuWE9ZUVp7+8yXGvM7uczsFRLVVaDXiXrWwoXl39e8MFw12HP5qXEQeQQPBFiqlq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V8//ACFFUeuSsU4rzLKgSlFnqGl0FjL8p9SRb/7UwtTnMFBmVxj2o5EpGhxG45ft4YNn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mZQIab7lBVYnOL7wCe1YI/IlmCqYUlYsj7mWJnQxTWfdEHXTE/1jpqNB+cSotm1klAo8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FzYaHUFc4qv+JcFiaNfhApunbmLalK29xu7uOdhUJZPacn2SnQ8S2Xk/EFvehw9wj3wd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7QaNQhvQol7BV4pilKDqsS0tC+YjRvw1Eemea5hkVvzxH4+Y1i8z3TnU3my0ZZTQw5Pgg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XUTlblWHDJg3PwTDkOphSg59/wBIt9MQ4+P3K0PGWLN85PtOz7w5PGZofbByjty/SO8f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v8SoMsgYItpr/mVWe8YdZl1bw/xNocblc737VNhV+ZvMZhzFHfpoLunmNce5gX6MtKeo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5fQKcCLIRttb8E03Xq5eMeXCAFNIFPaYIrohu9vJ3ONlfMKxCabxXmdiP/slajpPLEW8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V7RqOofmWZNh3plBlgHttluHiAoaUxxNGJTAtRp+YOPPzM/LKDCMM1xMAt8TqMwa38jdc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VgsL5lDAqIvcKDtjtmdTXZlyggZvpz8y9QtQa/NH3LYd0wGuf9RbpSKUqsQvcP37iUY4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EuHRFhf2Ay1LTbvTZyyiy7Apc14zKNthWGnUMw4czFdy+MhG0X/V8zBpteW3r3m6oFBj+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dzI9iVDxXhJYYbBodc58zOoPmm3Wf7zEx3bgJi0KzZ2Ao9v9x6k54ALZr+a/3KAlYi65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MzrxEJZV6GHT/MTSai3HgZliWSZ1+I6Vf2cqC4IPO9jZ8zjAczONfgRhMswfv0ENy4Zv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00epbda3KAtuF8AltlDH5jx13Uea+iQrWLzzbLYI+Rl55zUBfAQ5ovzM5eDKRd5hc5Hm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SmG8TRTyJqsA/uMrQ3h4gdaZlV/SHaC86nFaMwM5qDTws4m+zmpUf3LT4iBHTrduvaLa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G8UGDPhJVFu1a6jBDLmLFqqjEx7JwNFBdLzKa/CZ1/4l55mEyqWMExhgdn6f423FqXJa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TOcO3LLy5YEoY4/eVq+MsdVzk+0XyfqYAPuwMH2zOBg7h2441D/hGtNEvT89+mPUhcz4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l/U6aCzp5mI/rUethnNyxq0oyyHy1gPy8kXCVFgJhF9FNcPERs6TS4/CM16D0WpFPfBX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BWI1zlZXTMLNQeoAIHLf1G2UxDUWGQE3dITqzs0wXkgxbdpDetOwV8ZnlxKVBIQFCVd7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hyltDxFyF8CKBDskaRFngMHYO5lOCY+lg+5r3kA+IFHRMYpiWpfELr+ZlsAuRCkrJZX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fMwGiS04L37RWwXCvN/zKDgz4ZP7cqVXVS89wEG1RrxX8ywDqo6mchZpU57IsDaC5R4+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yIISLduYseQQj8jyJfcNXhqnivzMAmhpa+5pxCwrGmJZNIK6wdwlnp1zFUgLh4a/TLS3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6xaq31qW90R/HxKBPFnPdfeJbCgyX1r+uoqdXmGX9zFEU9gXo+Y/ikJ5GNYYBg1uB0gZ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+KZXbKbI0HWo6N1OaxU6W4Zp9QS5AbTh/MDGccRHy34Mok+n/AOxLBuMQ0+iD4H4/1OLG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zPoqGBMsOamtbmzhL0ozFXV9uozfviVU1/EDzZgy4FtsK0ChwksK0jTG36mbDk7g43Mh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KoH6jmaX3KAD2YlYx1MQBlrkSUcXECD+mafimHe3tDhbMVLCnm/MyGFQwTKLU5i4l/EP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/swE9jMvc08S6d/MyoK5m4t79RbTeBkYlbEfc4GQ6zqYcdbO5vo6jdjbGsy9o5HzBcw/4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eyr4Jll2qGCduCCgUHhz+kUt4BPeG6HblmV3j+EFtuv4nZzmK78wLZe/gTEJo9sQIgia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PdH5SjUaf7JkkV3OK/Uq93OAHjKPiVQpu+X3HkC0rEqy4ueMWLGbQ7iXQDiK/wCkNjaI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m2W9pXcrMzat8Sn5Kdwlhc9TdCXvi/ee7PvDD/UDd/3zjFFChMZ+6lLfKGs4ZgKJ8xsS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wA+qL8xT0KOpVy24PuOFnuQ6C+6FOyHKc+0P2Mo0wVuYkXsi5egR1vsiFjWj2QA7G47P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0TMriEOvDePeAIiqL0L/AE/UJsaHzH7GoezmVCzvK4dw4slbesTRRSmV8fqXV2SaE/mWd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nNYCTsNWWXeUr+9wLaNuffEqQf8AafRVwgWfr+YoFbOHn5+pUUkyLhg1avFv+43EmE/b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xjjM4ILtgf8AsyqgHALcBKQYVd9zMVKhGrVj3wRaQhsq1u/xLLeisLrOY+9s0L8PtBvL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BI1Njxg8xgOBX7v7amgDADSry95Ssrg6U8+8BkzKttcIPWpcF7Y3v8AkQA42HBr+YJo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RhTphliFylEMmvHf4/RBDk8zNnB8hLMGhn3NMajbCWmeGYdu4NbgKXp3WJrKqfMaz2BM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ihYUBk4nHaoNNQQ8q3BDlILuZQ5gq9B3HUB4TjxgRQLa/JBdLhmQ1bHKbOXtCJRO7hCj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Ky5lVcTyiU7p9TNxbzUTi4cQLQ/xL2DzkqCyQ3Djmyy5RQwTPRycDQwtFWTnqKi4rte5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lhbohcqnoZgF27Mt93cu8ofEvPj2gkcZe6U/4IWjMuOLUsaguWQoO9oxnc78n2l0uTgg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mR5/SZ/P6jxP/E/aMD/U6GjE29tTDHUwFnsF/iTEx0zEOsSvw/v0LLQMCOClo7h0h/vs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zFTXk0zI2I81T3erRKwapYd2+QilGl0eJu9IBmEsxlYm1oJRS1gxHBHjhmTmXSBCpl2t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u8zv3jLJQcNzKVhI4doV6aF+yBMLPmLFqN5mZggCtekT8QYgwiI1Sc5uZSwbuG2DZemN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RlLXUqp2a+YaoyqZYYgMtJbVzNMdVD8U+BwsT3TFYUpCBLAvVzBBqpcPYqaLm6eH+pcF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VGF3v+7i02PjNcXCl84L+DcVLYLYfnxArctho4yfiO9Cza0un+JQMQtXNnh7Fm586sbYc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+HmMoAr4OZrom+9Etgougmj+3G0ODGf6xGMcJrqIrBVG6/v8x3AyAaFD/wAga8vJqcVi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mAFNgIY217SkdHYYpjx3RB2w6/cRXEumBXbmH5Nc/wDZf8PNDVL8kzNWryi6XsNktUhM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Q/QpTiAb1q1t1Mg3NmGJqGysF9pqudV8X99pmRckwvZp+GOLyP6H6iUc7faO8OVPPI/m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w95rUO2YuLVrU3uycw2mq+4U0sYSrslczkMbEXtczlk4nlY5GbQEbsEyq5e0wqBfZLnH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2eA3N3TPiG1XHJAXW+VHU0tRntM0UPMFK2pjBULL9nmaABzthUZucublG2geZixYYDhS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u29almASAKJnCdygG1zfwlkZaeUQUDG3c8s8U7hpg6qZwquWYCFd9SlvRenMThFXcGl/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4lPwM/wCLDP8AhF7iJ+xi3McB9uCYCT8v0iM4ud+THPv+k5JzgjlxziZKnOE/TBGVXxHc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h9GPU9p8T2T4TXZLL9n8w3t8wqGmFtfkMIyHalPpPoSC/wAS2Nl3uK7c/MBVlSraMsCD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1Ujp4ltihoJTFdwtZ9OfQ3rCAPzLBTSiJa4hmiLlV+YDRjxAOZz/ADMWj/bgzZClyqBm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2PhhjPOCMd/SNFP8zLdF9koV9uZS8vaVYAR7lU1H3fxMLOp3GmxU3BHgXxvMVBzMEAVTf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FzAMaMPQY2Tmf0qWEKg0DUQ7R+EQHZ5jByvL4Jpn1R4e8+Nw7wCc8L/2ZEmtnJDFDjo/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EaPH2XUw7gvIJlpDTeOa/EPZm4Bw018ZmBZ13vox8ENSWjg4sqS7B8ksWYB0N7gGo7HS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4AJFDBqI7pt3l18zmAwxt0bgDYKxi0lXAG5y/wDhTDXzmC6OMRkCJ25OEuunwK05+oC6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5s/JKRF6GkrmVojKr7K9omBbQps1/feFXeVjh2/vllqaj5Rg0tR9418S5gpytI/jMsaL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EFbDdX/ufZtFceHiPglMCvbdSwLe0KyhzffmXxgIoPr/AN9b+4L9MtzDsggnH/wlcHEp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xLu/xFsNcGUe1m4xLxv9vE0I2RM0rAN4K8RZ4fMzZhlrjuKIoEy3KV1ZAnMMwSnGIbrD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6al6tNQswWlkA/XGGXFAPcWn6al5MfHEohYepZ6YXeo7xCmMyrbDcdzbF7S1z1KfYZ2jn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JgDS8zhUSyi0zlmZwcmIKC45uc5QcQa4F4lpmQlDu93M89j/AIgdh3LhYNuQ0m9pVrJ7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MfKz+niLhecD2nh7EcJIa9sCMI6/L5hr9zT9wc+mdZmf/Uz0fc9n2hCu30n9JPclO8Su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IyFkBhTm26MxCDThsl+pavE2vyjnWe4i9wQWCF7iIX4Ra3m5bBaS8TDNsXAq+2G19Rqr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5RoDS5YHMoBbgaYmwZBxKg1YU95rGj/5Az2S66Y4toq2sm03UXPuzLtqDLfxHxxNtT5RA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3iyMvD4hWqkMQBoQPtiMcJ8/8JUhosuVoQiP/BgQ3XIhDF/uJ3IIbfceRg0w1QwMe0cM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DZ8Q2BzdIUUeGDCZcy+Y8vvxFHKAwP5icXW2sBSYBoZTnmburYt3x/ML7hXP9fzL8wWC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GamU5Lr9v7xNoWHTe5ZfYFhtBiOwajKrJU43a3i1FWjTYfrWphww3TXiNgjgVa39aiZU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Zrq3f13EUUVLBtwjMqGm8VxGq0Aqu+Ez1OAgCxy5XoiyC13JurgIoAlZu/n6jdxw72/r3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vxLTctg/uu4OQgqcV/eZcrsoTxnn7mHnsq2+0WAjbw/v/JbW0VfdD+IlRto8H3tjbnxY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8CY7Iyk6mrgkgYL4JrXcK0QaJyR7w408ks1SWee/jBQNkNOR9vXzOBxe5RXRs9LVZzPZ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ICNuFuIC9h7mAWnwg+eYplfKA9y/xHXhijAOBBqAX7Qld/fEVG8OoXZRs+omi88SrFDOG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uWlhTVEJsE2A+bnVF8Rljwxjl4Qq99wbPbcOAwVutzwuPFlqgmH3JZ5zzBNLSOUGrcxz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AHqFD5Vm4jKnzBd2AxC7gYXUwKQ9nEW6N7n5Rf4+b7e02IJ8mX0TyvaBg9sPy/SZUj9n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KnGCONex7zB8YHvNHTL6B/uZNTVX7zbHYHoXKEPiLfp8+mJ7J7sHqOf/AHECqQtkKqF0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O7nPsxmkG3VeI11fKYQQUJRGLCGA93qB/wBIyx0sou2/EoCmDcMkdxK5gNkdpiiHZh5JS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hmyMzOtB+p/2NmN2g6gstGDwqGXW9W9xxoVGxcPzI7MGEaYcfEojhBWHLLrcvdXjce6I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TaFuRW5ZSOLRXdVt/lhm9v6gD2XqVJ/SYVqk4tCuYp8FsCOukmBaWOzldnyw7UyJDFHBi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eZfkYNPNRXaAw7NylaEReWotoAp9Fv8AuDtK2ODiNta2PLiUtovI1CCgbLd/+4gYq6y3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zsxMFoV9z294Q2JWGKfHv+5V6O99ogJ0/SGw4Kp88QsJrAGc71HQaqBz5RqsD/I31Ek4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rGgu7F1+UKLeavj2QehpH+v/ACK1YDRhvv7z8xfd6dj+3Bkp5AiwqqxswDGjRcd28ssY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YgA1eSu8SwZqLIxYYCu6N38RQpj3O3X3UYUM9jLz7fiUDaWZM5H6mNaMpw5i52w6BBSwt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a+obM2S5KWX+Q9nmZxFaXkbJZcc/CXiaf1BnH9v0tQ4IumHuFNt3W4jHIcyzvK4Ki4Bk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JaNls9jcMAkRtrshUg1Q4p1Kzn/z0CqOL4gFodpgW+dk3isx2Z+0xKYbWOQ5ZROIEAWP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zKQvc/ECFrk1zLDGZpJTA8bYOGP5ngIIILWZqMCrmOHUYp8B/Mo0ZNJagS/dKc/ccWoN+4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pjOiNgPy3Etmz/AhF0S+XW5crHIduoUXzyqY37frFR8BErzBjlxzh7TQj2jDH9McL/pg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OYZjqHaLfy3DlmWYwXQX4JUfUfEt6h7J8Y4ZpP1v1LAupZYHW2lSqWltiAG6xQhNXarD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Y3c0isq5k23MVrPco8/aOTYgGjPmougjw9s4nHMS4FJsDgMTU94yxtzmpRgB50f3Dycd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kIGy/wB4lD4ljjZmp+ZHmvMugAK7/iBi4wpNcS73ebTL0PuMz0AKdnUYx8Q/h3eS8zuL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8Si9cQQWLBLnckQHDU5W0JnWIaWPNx7vp+CYkOFnlhuCkzXVeI6LcQDxdveV8Jo8zAwx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y6WFAGw0YhgCmj8EZggXjl6g+RS3mKOWgfr+/UtAblpqr/7U8MaX8Zz9S4MMF3nMGsXn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efxMIwChLXJhqXk1K0oUNnk/8hGxXHH37xWz4AjWUzmFOFmaM4rx2mpdAN1xXx76lLBy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UmQKhp8kJcvbawxQtP6e6LiNqyOGV6LSeuX9xZJcOn/39xEeDSa5jWSlwGjJcq5LnEHj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tMVplJq9jcMm4VQ/DGpWxrR3/XvLWmmneOfH/kA3oHbshcDr+IehF+w+dfUajuZRTGJY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PLfhixPcRoo/mGNtwnQiiyYjpcMwCqupp1cTZkGFh/czKZ1NDmUy3iHJQ4e0RTHG4DTdV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1L1QIZcDWblJZEd4gBxXifRBUMpkdTAngmhv5nRhJkWpxMOSORbXaz+jib9PuJgtrcpR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9hHuhijtDhlB84nDLQP0ze9+Z7O4cMuwL4HMNX8I/I/wvByMEvJygxyOWYEPP1qBgt5w5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9jFkOcJ3XslB8H8xxvy+Y4afJExOcmO4EyZWK7m1ZidmVXxiOpnBzHEx3+ZiAMqY7mI9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1DefQzBsg84VDd2YxJUizUD93FTQtNMvQHECu7jjirzHR3FROiMHuLNdzI8IiuM2eh6Ab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Uct3L8oVhNzacr/EoAsvrqJCjWT65gE0pt8SoF3V5lRjaH5jweYvwRr2EoXsQUc4hRha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Qy2SqewmSmjKPk/xN3kN1LKavDFi26EqXaXMWLeRcpoRweb1Bm3O6IahZjHZe4eHFypn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MKoEW8jgfsedkC9ELy8P+5VI3bVeEoJoPOJrsHCv+Jk28g4am9KWdekfMon6X+ZmLpDu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b8jiUPfmleuImIU0eEcEyEcvGYeEGg0x2W6LKcMYVK1a4TJVLKqjDUW/6ZBqjm/4hQREa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Wu1kD8X9/qOAJcyK84iUxS3gZvEAo55KLyfzFGuVJMn93AsCq2U+X3EtSK6H+8x0ZR7Q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AHdwulyMVn4jtkpo1ennE5KKUM42frMAEiifB8RhMiw8hjdSqxVoctfUb1F9DYTH7Zlu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a/Pc4mPMfEPDLNvunxG7zvqD9RQw15m23Ooq5/1LU37YmptUTq5gcTZ+pgnysyFlLEDo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LfcQ9yJwydSmv4CNvbPMsUcncIe3maZfmWRM9scsabIFov4mCYS9sSQtXB7RsEy7b65m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y5XdxtuDbr+IILbVGfBpNywDXzLCt85g2sllZLiUseZjadDizshi8omSbtXqoCuiX6/8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nNCJOxjy5YntK28GiZPKjrXGEMW8H8xwF8Q17MoFgdwK7e/QjBuvZBnM2+k6Tuo+VrM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Vo4Ivs/3AjnUE6yppbMn3QXftiDQDXQU/wBJhm2wgntU3ku5cUb3MXdTN4SqPc82UlEB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L0erMOjEsnxAEenMpeJhxBmeCI3A/wBE01ZiyPH9/cYbwWS6jB+4s00dwMVGUF1c/OQc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AuDwMvGQZynFMs58Q8jqv+v5nmZAlqyV0Bd/xCuLrxCIvKfiUC/pF3sgdxqkh3RyQqxs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F1G6hwTqL4S7Di/77ShR5tluAGzKpqoXjw8ddRoAW0XMAt5GMWxQKOAp2a/csO2FC/P7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eQfNceEAx7xzraRdlsMVBDp/kVEasTNjiIi11Ve7JESZOnNDMBazKwcYcMANUObpf/nx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U2lrRnI1R/eJiJx3VZxEll0aeekxEbYWXTV/7hfyptWK79xixfjlP2XzL1ItKHfEHW0f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GmkYFAu87uKDads6dmf7mMTQDxeSaxYE5fh4ldAjbkZ/O5tCvQyav3lBfEQwfL+5igX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4rBfoj/ArCdSi7Iexl0r1K5f0h/iXV5h6QlSou3CZwL01uFP+ZthfUMzhC2TRDN5qcY1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MrQdQwchKFgJmFXRyMw0BM3GqBfEbw2agWMV4jt+MeZzw9kanyivD8RuFepg3d+Yu0eY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p5XzDHL5lEscYuNtSWYxZNiJ2e0d5Leom/CNt7lJTiFY8S7/ABLamHueISLFMtsK7xEq/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ZUJ4B/MvAflHqX3ntDItsGHvJgHYzJfQTOPNHlTiH7NntDEOPwPeUYWiG/yTq85Q0w2/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iMVU7+E0g1Yf7hgoMf4FzPczHvPkmzyv3Dj5SaIotGYBArUCb8yoX0o+PMct5yqPRApc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bEubv00Yh3FiVBTCbZhTiGhLErDH9VFQJdyzBJvEBgYexj+IShhgTmi9rqUDPVPzLK2Z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zCqL7kMfKTQvMTFmoyy6l1/qFngmsUFuIuKCVmqg1cI/xKdN7j+fz3I3LUxhz/fPolMp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sxRjj2gBtNvgjXGifQBnsMlJahSuPab1LCpiRiMV5hK8F831MmGhgvTEtZcwcsP/AGMo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3E38/qIE2HPBzr7nBPDrVMcAMKXyQlBRpaq8L+4MMVg6fEbQdHBO5QtFyR7495Yra6cL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5PH1PaC1aEckoEWDjvp+YuCEqhwn+8fMP6CzU8UMcF8wNo6VrJEJA3VvlQxLfMDON3Ai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IFqqf1FRSjsx8+YYZ7sNluf5+Yi4iC/d+CcgbA6OPxcqgzZi8kcdyWv77R4Nzw/yjLQV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wGA5rviXAuC72f6ILGWWBj8RudeQjbz7MxCF4KoITPvyuIRfUyw3nid0cezhjlwJf9LD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DMt6gB2JTo6mRqHl12zVm4HAzcONYfeY65YuVVk6lDdjVY94MtF+Zi1s/MA9RB9yDArN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9jUvr4ZzM3IsbtM/M2Vb4ruWtpi7jhkyauZ0GgeTmO28pk8TMDgnBMmbOk749ojoqPCxT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FQAZA4YLFPmuf+TEcmprIw4gNhSMzkL1mCm56HqhMxt7ixwdHxorEOvRmPkYElt3MCfh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NmfN9p5eT7Rz/rE+rAlQPRxKvU34HoxAjr8QUPL1uX6FT2elXqEyPllB7fwiCC3IbhG7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rszE+R4NQRkLoWDphv0N1VRufEwai2+g8x1MiEHM6JUPKoWCK95Re41ergvHvTPLDQvi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tc4jZRphZgxl8y+P6TITZDlgqKxHC9CCspSmMoVCBMl3EaIQLbB4mGyWGGJVMrwCf7g4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EJl/ox1Laf8AP1E7ZuZfL0Amtaew92ZAM6nQX+IchLL8IR1Vo+Y7S7b+oMKmVxXbzLM8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1N1raYUmIkc9iXsi2LsWDdCQcnIN/wB/1MLIkXukG8GJizem6rx+o7F/DT1NeAULyYxK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AL+5ijvOt+feOcrvFp6uaLcQ81siFqucCjw/EQujspwWF/3qLbS2XXxXniA5sZFl6/cb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7cqV6Kx0/38wUykez/WY6Fx2HkWKXnKQ4NxzbAdY+IQslYazC7h9Z14q3MUFGyf3cspX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Litye0cJZoDb/SWNZ4jnf8Q5NTseQS5GgqNC7t/VzY6b1R4fNwNjJXFb2gWxcSu3WpZy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ftKzXKvEW1AeYbu+v5hAjhm0yCmNY/69pseIQYxIOHBHbXKG/afncKTGuJle5i3cGrHC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ZAQBi7dsUoTmDucC4f3KpK+yY7SpQV76jpVXmLFXIvDLbIcGNZvZVywop2YifsSZhoG2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1wxGGg+ZhlozN7x3FhGszAtdQHNe0ecXUzH/AD+J/t2kvLbE0HGYFVcGIabfye3pgDnb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9zMR7GZD0ktu80YP9biV7liPYR/DL3leS7Zlx4fCZmN4ntCjp1DwfMCVPfU/7jgWB/uHc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X+OfEz2eilc/RC5KGFW0uxMMaVtbPqUhlRRUueTcY9hSOpj1yj5ys+vHrdQWAS6Y3HBP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DMJZknxcSdgM1WDmC60n5MOhZxfNwiCodahxbv5ist+CPmYXHAPxMOcQBTayynInsxDc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qPOIre0dN1MhLzBhU/eO4Ko2AojYUy9IGqfzKo1fEqpHly8NxmtCKeE0HU6BiKYGijPl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M0U5xO0encrt2/dYjOPSh9xnIRSthBYVLfmUV/EbZVpSjhKqJWNLHOx/JAygT2OKuCtk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1/E+ZiKdBe3UoDUHaldkrt6VV8jWJYsCCdjm/JAvQo+Ee4SBD5F/q4HCNIMENGxxjn5uG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VtXBn+GXMJHUP9/UAs4IVrm/qGDpY3V+9RhFLq1YzZfjiKatHjdKR120i11Tj5gxEYy4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Ct6jZdNuh5jecs0LvH85mGABpoe/2S7ON5b8n0yydVpwphYnLDihlU5zS194EqWrTO+G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bmACujt1RHt3yA+N5h0iKkbJhlCg9uH7gxaZZ7NRy7lfrzDgMjn2RKfHqwYwIKUS6l0dx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yTElbsEveYJaLcVA4W59CZBWfEtirc2cYuE447hTXDSxW2o5tOaDVxE6HmYX4NQx1YzZ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jKvacDiVsX7Sxs34jqcStthz4j7z3HcLKWViY5Ya5TiOB08RhviOReLhYJ+Xbl4aA89R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Fupc/wBCPH5GPbriXb7eHBe8OXHhBZPENuPRNAoBQO3KbsbgdNafqjyqG/BBlgejrwSm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iGLeoEF8l4nSD2lITmEx5nuei9rJEoXqaVgamDhTjGW11bOH3LuD516S4ierH0T0uL6I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mUbuYY9DcAy1NP8Abj/cRxsr+IGLfBi0VkW/ECuim7g0WgNdpN9xn9ps1MMdTJ+SXhyB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lHzMrekGpS+0v6hU+AB/MKYnaEIXoi+yZP8AuUNGNDuWCw+yMM0Z6NwWLVxdQyypxGoZ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7roibwBEEtkgra2MRLWmagUKS67/MDRkmIdZwdwHDFViJuAQA4b6qYBCXXeHglnNarrSp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x+5YPdLkSodMNWNfsYISjcyEqpwqjI+ZZggM+N/9mInIxNFREVot45vMHnxg6e9+Lg5n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4p7i6AN9JMOvV6/tTVtXa89fiJZLlBye0wxIDQ0/9KmoPbMeyFN1kyMfiUjwXPFbLinn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JsX4JT3GXbB9xwhq23v+oNwiACvf+8ylK7GKmsfOYLStA+X/AH8zPNUvXFPE1tosdm+4l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rdKmBZKQwsvkPaFAHsXVVxHdfIx2msSzXiFAMKxmXAzWY8OTGon5iF82Dr/s/UYhLWop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QfPoNqnRTmC6ROeIOgdTS0vmLRAxqveMu2GIWh4ltqHmciZ4uBcX6X1Kji1OKfMNsjWk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WnzNjyZfLT5mGU0FMTBlvJ9Rs60+4MHxxKssuNLoxzLDoeY6SqI7lOS3zGzieGuUq85q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IajXrG132lansjaWdzzstMpbY3Unk6nMUslb7VIgPBmy0bzYgL4G2PblfxOY2qIOPB9+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leJdeXMCBj069yszOb5m4yZ/s9E8G5lbalq4mfQvxMzPZPckRuXTNR1RKAHhiPd2dFQgu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Pz6Fm4+rH1XLlxj6suGCCPrtO5a/gP8Asu+CNFZfXMA8zB/2DlWaYSV4K89yw7xyQFac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UMsccxS8THVsteX7l+4huDhwGXfOY55zLomDkmfDsMNykew+mMF/+ZC2hCENpFUm6xWx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IUtfxKz5hT8EZigULxDgIUpUaaJVwo4Grw/2pbdvtLC/3KD4kUnJ/MaR4CKvEBilBb4D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wtcrCm338SwgF22t5/cAnyTuv63HPLF4M56v4uI4nBeyJxMk0yv1DX7xDuYIwKX33Pgz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/wBIPkfppHr8QASIrZd8Q3xlj3f9ySh+GGu+H2xXxDarj5U54jS0MkPtQnKWcvHMoVv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XxHxi1VcAmTIC+D/AL/2VJI2A4+6NrX0GmN4+WF7vP8AP4mYWYTuvP1CKClQZV5ZX9GO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1M4/uZ/E6GMTfALWAVWoeLX+kj/xnI3N5vUASqdnLj4TBKgr9xVML6U5w1NOj6bCdiKU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dEurimFvpNqFme66gOee4mJimABWSCpV9ozYEhVHjqonIpOSJse6WPdzLsFiWIlJq4nm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dPsRXN0RqPe+5XphNrUbVnMtAFXkY6uErGyZZNxzFrQXD2v8Sj9HZAAdFXc3aD/AIwJ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7mWY0EdXkMVp0amDd6QVy8mLn4BKUOWbLFeDG8HZb7Td14HtLpcDR7zV7NfKOoP/AFPM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VmfYwV6GYrZ06xPyoY5GV1Az648+gfKX0jEyEEDnFIllAC/mITk8RH+nofV9Ej6Proi2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q3HwgT4TB1PKMnvl/MQ9iRwEpHcoqPiplZlfL8SmhqsmOoHoruYUC5oKlgqaxU1s6q7R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vCJkK/eCPjJ3DTaHtS3fGeGk4n14rEmBEeJbQrRhc/MdW2wu+othFRndk1FUP9pIYRzk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nUsuUAZXBHvK6H8y66JbZhmGR6FVZm0+iFhuovMfpBBGnuq/rNtDjD7lTXQq7Y0HIb3b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Ll0YXjAxZGaEYsnHftc0CKsgcVOS2pwRaFArD3yx333p4a/iLlFwcr94YIwMuvaWu0C8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1nVhbVc6NNXG8CV9DrxD7cHs/qXMcmxToeSIyMl109y0x4ZOJYHbDoYw8TFLNn5mmPHD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wVl77r+8SheuJzRGeMVfVPcu4S+nQ4/MoXChjYN/f8AyW69BWq+fq4x5SlSwj/dTnOw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rUpoeBD2nmZ3AwT4RQwNYaYZRZOYdLAUHq8qvT8RMrC4t+rXDofMdFSliFy8dTjcEo3M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2qL9y7KXUwrk9wS61zGLYky1xDD/kvPmPh+YYwrLUsVbMqpxVzMrb2vhmQYV0zNdXxHOM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Dc/oVRBoU6lU6cidy7YmvyQHE/aXjMxxMFiUr3/EKRRrMWzKFjtIKK50YnjROkwGsOK8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T5kpTP3HCEr7oKcrUfJ5ZkRzDZ4YEDG+PzcSqHD80+AygX+CGYV5gYxKYxDnEd3gm8xx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OGvmYLP+Bcp8TPSe8aezUNlCotTzblwOQ5qiSncuBGM4j6O4xjr0rMeIw9Gdor2jyMpl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UDA17BGCPFfuKy26U/mXbjwmBLs4O3+sA8lbhpjo+IlLaMuUXqUOvibMRYT2nOv0R/mU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OlIByHxNhjPyx2WxqGGD5kPyhWnNXdamDae/xDg95mcHzGW3ovic/iGtju1584lS+P8A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qUky7P5jSEal3W1Dg1BwhcjA0PGYaV4DEle2GvY4jK2fCWqzjdzy1BRigb9oqWtrTy8f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/n8QLYwV1rUMLAv/AMfxAjG9uFFw3G7bQeP6ksGApxKMjzpg9pbYFHGc1/E4oOD1lPqd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Zy+hs8SwqCOB+JWSJjpdD/fiKxa4n+7ladH3vwy4rqwKr4mZ0eQYxtAycvAOPjzLMBC3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ddVZv8RFRYeBTBWFDQ6M/EyMFhZj+/8AIJVhFgoxzAWXA2Xb3/uI4lxoDXiv7xEIg9212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C4Zaow22q7mGhjvC8/39x1r5HYBHnzNhbbL9kj9UOFniP2XLDJ711Kl5DOHHtFUS1UR5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Rxa0UH0OJT3rdQbgfkI4y3pmZ25l8wZpFCkwOZSqF81BiTnqXQ4PmeyJAKq66gFNMv6Zd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8zKpULZxjuO6GZ8FiUB9ItCpZ2oal65LAgFK5gfp8zMfQwLViStAz5lJV209E6txzPw9C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yYGY5SVf4lZgLmddkxmPPS9yg6Tk6MEKI51ET3PMPhS1F5JvgNsV7OJNmtGj3hkNEM6f7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XQ4moTPvs9pbw/MyBDpzAldjU0ejmaV8TQfcdzB7pzlRle/3PAvoKOkDqXTMT6CzIrFP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t6LU5l+odxajBb4nspY1LXcqCjNCwr4xX8zwyZ7dF/mJCvBLitlxYKyjMtcpj2eIGSZs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MsW0Mu8Q5VfvBLplpwni0v4mCOcPp/upcoQxOe/9M+igsVpIjLiJcTpfV4QQRgaNo9MS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mXmw39+YnTuOQep9E4lwcsjndThMYHt7mzWK+5Yq5r87gBKxT5LL/vMKGAWqa8RcHrel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1CdMyn3uvxBBAiDd1/WLUKcJpvVfkl7titOMN/qXu2l0nBqOXWnd/Eog/ITcSKqMhxX9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GXdUpl3z9TkBU+OZTfAHZNAQsH0gdedtFzCJiATQGmaJjorInEplLomsuJUwBw5vqo2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eMw1mSLfB8SyXVAnbX+oroPtDS8QkAaPvVLZgOxsa/BFTUINijf1mEKA8hfwhaFNAbrnX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24lk9gGR5GXYAvY1ymQHlMufEs28tWogrAXhGHhPBz9+H+o/6IWkPsOx+5kKU9JNyi/7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1pKpr0IOKYelis6zOEIsaGM4Y4BruL1LLdMS4YYnAaN3Kc4OYjZ9lMuTaS+k2MewjT9yP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xzFqoQNKXUMqar9z3Jyy6syRVF5Tfkl1ja5IXagi7DxLtp4JrfEQFDUXzCmH8ROhHIiD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6llfLMDkSoR/x4SuZlAnRaJnDkzFpPAo94FWQChyXsCZIaXbxC06X4RWnjSbWXW/EEaZf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8ehm35jo4m5xDSHDH/D3pLIvslKC/wCsqwu7IscSuz/J9VFuXEXiWmaziPb6SjSXcyxE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7eujwAfv/UsYv8qAPRyQqXTNSzHir92VNyvFQtgg7lxaYJ+VMD5S4gGldQZybOGfIxNV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Y0xZNmoPUoTiJ+OJTeoWbJhRWBRrsgMaKPyqVQ8G5ZR7MY3k+HpOlRtAMO+3xLXMivYy/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vGoafA2YdsbviUuihwhgZvbtjfhiI1riUlaleziW6is/1lOfPzcCaWLeYBw27KxmDcVp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MVpz+5g7vZyK/mGK1qv9PqblC1rXx+YrMy2w8jELIPnmf1zHdMYUfqf9wmUCOCEljkc5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QDI/iFnp/sxjwpY0uNy5c3ajCb/Oog0aBcnMNbrt1/ahrQVvDuamGVxuZJVbYYHv9Sh0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e/LMFCzGNNdQ2waLBtLvyQ0VoU8XCaBYhDX/ACodHLkT7lDy7RyvMsIHgwtqHJC5XrEp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dVOdy96F+T3Mjr7FnETbaixxxP4y1wfr9R4lfhuVMBLW4w/s+JgIDkmBD0IZGuJkM6hR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Fa/U61fiLtc0ZjTuKheY7uHxNEMIre8srHPMMuzMXf6hoRVgs4xaI8MR4Gzkl2PZKp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pvwgXay4lORB4a+IhYYSBZc/eBDU8wkFh7ZnBmbdiQEsh5YTPEwT9EjYCJQQ6cmEOn7x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A/4oFscvibi0H/Tj7OFaOZ8PHvk2wUV6Yr0vRm2OLfM5enSadOIaI+pPhPYh7UDSplNe8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+CPtKPMo8xPM+ZXmIjRGmiX8S3bG5WP8AIPJUqviYajBmwSx8v8Aw/icnfMsDslG6MBb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9niCtrWzMs18dXqdY9po+Jv8AMVk7l5Vx5i+GVCTYKoLMrzsRQlWX3mY6wL8zNuqPQnas+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Og8cwwHFSusJcGVjAROYmzkjMfMqyaglGjip2816t18ZnNBLFb2Z9HHwxMu3n8BO8DDo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XLllBllQI5ngmhLCSPc9pV4AxArF9kWdBGV+xDoXqvzBkG4CrE122Q1t9xl7vprS43+y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Un7Op37xqLDUzc+BjzlLPiWBYLnr3+Jm87QZQth9Nw4baeAlZam6c31GHFdtF1AhLhN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kLyf39TGaHSqNaGhdcO4eEkqG8G7mcUvml19pUKK374Sdk8xoNFSjaOYFS3Ss7/TI/8A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brhC1lmu0B4amUwyu7p6jlsk6wI9PcCF/ZsStezddypjlOu/x+oUFal9/iMfs9Bq5RYm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ENG/RHL/AITEh3sNDm4++fEWVuZZfDBShiynO5cPCBZrUO1xdXiWw3FZI5SeZkELJ3DO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rtICYD3l54tnmFDcAvcNRuafLzG2q+UBdfBL3T7P+S3imxSDLaIwMr5jmvs1O98J1N8w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L2MfAGCJT7ub8KC91xKKcG2FvkZ9pvsR0n9e47uBX35m/DF6uJVnRlMab9Sxnm3H8+h5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w2PFw0/w+Z5J8zBw5Z2fMxrgJg4KxMPVlMcej6XL6Rleh/0TBqBForPxHGE2Jmh9SuWq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b/ivhd1couXebFq2C1Z18QC+zjmBRgp54gF3k4EWfeChb+JdP2RyHBfLUcZVEGTi+otZ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eFQGCuFXqYiG+Jn2PRbd5E0lWU8xdgRPb0DlRlROo+Ihj8l2QbzkgaFxF36DkjTJR2Qg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aavaWL4l9JmHtN4mPxnmLaHADllMe0Co+EHPkhIyOp0QU5xhzNj5LzzHw3Fi0aNB7wL8P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NOmvTxM9YOPleiOQGH0/xFEMga56mAyMO6+l8S4ot/ZiOPCmENfcs9ulvPmpbfJ4NVrq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AKjNHB/pg0qxYapfcX5MbSY6Z4M0eJZEs1rhzn5Yh2a1KHmZ4s6d9ZjVy7Md4hiwW5/7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4nNsq3fmuYXNg8Fn7j8QtGt+ZZihQ/wBGexRHSOCqyalTdQHHTHdnGvvww3nAt3m5Zhpd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uJLQ54Rbn/M4PfUwMRyL/U2mB7hsI+azM/zJ1L7KZbovEDP/AAj+Y5AmuawKCsuxXGt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XUcfwgfuZLfxkf8A1IBZHOH/AHArXyQdgPsIm9L5mxWvyMv4XEaFqNYV5gWZ+Ze4S5GJ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zRAHN/dmRk+4f6sfOepWyKOFNFkWOlxFS3NB7oTZ+MER94sUvwpSjkWxdctmuFfdKeKr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eYq/OWbvK/EAQ0egawFxQ6r6NvTdpwviOD0/Cmo+uepnoJrmIF4vmGinNkxPiKLfqOZr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csMV7zW49H/AEXqWyUtWPVzTctiZZeiH23Hc4uA3xDZF4JdN+8FemurOA6JRVDQgpJWX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fE4wzV8wzfmoYgr80bs7xymAHIEMWXCpSTAJ/CTm79BOvIhUo1mzGAlKQgZXOoZPR8K/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3AnmWzL/AGZiO9MF5gaprTKKekNh5UFkdsEY6uv5lZs/+7Nzvi++oWJiounJ2RPxTT1E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Di+syieiQvS9xaZolY90cyHo+1P5GDLy/QHfJ7OP9TLSWt6ZX3KQaE4wBtUaEGRnkuNF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Nz1UAVktMKhr8Lzb+kaoQDgY/vcR0aTgfD++Y5IHnjqX2BNWwvuiuzOXKYpzC0uzO+HX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c0S4HVIocs1BWE6coSHYYG/yXMSorFVqUouUZKllyPC64iG3w7/PxOBmIYCMVzQv6GPU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eSK6476E2XB7WoCOHzY5vfRyzbU7DLiv9ngmp+dnKfsv5mY2k1U+8GUK3NIIwA/ZL8Yu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P0mSPxmOEnMTN0qdITymYSDN6/EppIjA5+AzH8IqXYO3MaovbbK9hvuwFZF8sKw/mRr9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+qA5jyr9RfRB/D+Jhz+c8783Hg+iGVivtGoQr5WUrATjEwcnrmXcDAjdUkxuxh+nGkC/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4+4o4ULd+xlYcTQN4y14NHqxDnV+hnvNJxHg+fQ4J+UjH1K8z2MsYoMYqXGjniGLYtwa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269LxFjG69GV6vwiM6UlkU9K9S55H5OP5ZfzZlykHcNNQZyfMc4Gn6RVUNUV0hlvDgpE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WzKitTS9Wi/RHlAo3QT28o2l+F96A/8AZWvACJd3v2nA137hr17ycYYOIDBaKSdlmPJH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mcPoi/32yCZzFiE4WMB+QvEyLNy3OZmU1LlS8TMvU1EITQDF9E5oSlRTQ6eXpLfBiLw0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mxeY2lonC4JjKu1T8qMp8K9YYuXPIbvj8zEzDrsl0gW6cMwTA4M5fEMGqlu5RSsGXuaD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+XMF9hDI+D/sLL1NN12yhFDe13DT7N8V1L0Lvzwf7UySf2HiZVnBw+P/AGF5BZYU859p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uDdxv5IjbGgjUdrF53qo0q5WIENGsAxDZnk/qU7EV0NE5/5nXFvIOwXwfRL/AFniac/U2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x1xM1y4ygX/DKrm3tjgmuTSbzbfmOwftNK0xj7AR3ZEvSxUY4LvELz8LDK+WDt1e1sXD6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Qnz5qU7L7izgX1Hbh8EV/lZln/GiX49kRODgHYUuMD4zOQ/gCF2d8zAyv8zpL8ktgL+0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IC7YcSs4A9pdWq6cXLC9pOgTLMg6CZia95sVU8v4mPCfzBVNf+GI82LFOVfxFdpS+WE+L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8y9scY+lJvc3l6NMyHrnip8z5Zm8sAyg+YGUENQzdfpplZ6nRmA8kTOGZJcdxh9GLn/F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fmUw9FbzWX2/9lPPotrBcGGbcY1cykulPiYlwWwvMLyDSrizWKPMZ6QYngV8TLqXFdpo+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PRhT2zHCvlSiTtZaBWEFaxCslVk+YKHx6g60xtB2YlxX+LWe/wAvDKiZ436rPAnt+Ifk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W1hCkHIY8XFA+hFEmuYQA0r6jplh4sHmGAdaZduRiZuL3inzFW4u5iLp+WGz342DAn8N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vDadYhrMdFy/dfyEKInc8BfR4Whvf/s5RwP3fNzoIXPyhKQLde8tztAXK/rMqHBVmspk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JdJBjwKGN/2mU97Cr5XqLYNm3M/rcqtory8fEWMRlobPeAoJ37K/Ud53Qv4uPNYD/OWQ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VBPpXiIRVh388RsAlqNoaXmXwREsG1RLloX99yy8iMfKmKYyfjn9moHKRbQ2yzLlXlxD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SxUCGDG9Jc/c1FHkT8waECc+9/4nQZ3MpDEW6qGNS/YmYblukpDa21ilnL3uC1yd3crZ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2fyYf7RCnQHi8K+C61Ucg43uDoqe1lChbszEqoeNw2FOHUwAsJd9f2lgNZ4XuYyMYjta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tUNmo/jcdRyMJVpF83G9phvgEVlSlZ3HfhGZej92X8EJXkNsPa4npDGDk9sQt5B9RfGWA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xsoMenhoxLMY79Xl8TRCcwcfJOaPt6fEPifMocvqOeFD01f6my4uZxGMXrc92ZgejiMT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UqVXqMHO4hzAalT8JgTS52nuuWMaTkgmALdQg85BMnWc0Slbh6My3KHfMvSxZzq2V7OF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DXtEtBg2yzMuvswYnSqXpAWU2dECoQDf3/M0H+FAdbe8OpmXCmHg9R2d4eqlxUq0eSeE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2S32BmwYp8zH36zM2Z95z5+Km1xj4455WbK3F1EgO6Y9yqPOnEuH5P4/mDKNgdzzRpK/Z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ZnjpmdwRAfRdwYuytSmAKG9S8rSvknsDL0PMWJ+bX5Jptr2BYhTnH25uAsQLz5it5OnrA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7kaZsJ0OH96lMGX7QRdFD3GIiPbbsQx9/6lrUaoMPiz8RWIHF+YZ/qrvzLzLINMsujK6dz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XzRvXJSUDYUcCFX4E4TpMFDK5P6QlFHZCEocuuy4VEiD+LPceyIav/cPlDU0tiuoUhuF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oX24wYaF+J7sOCLkorxBpt8EWltMuq+wxEAoulY1aR1uAcj4IPOHMxR1xREKh5wsEMzJ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cc7iA2Ryvb3NrigMgNSyZD+pVYVsthgsWDLiewEJg67CmdyWbDylpbvnc36/FENZExgn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2jrmXPJhsfJl2KNvxWbcRmPkuI+EQCtaX9CGZ2XsCVFwgMDiNj/6gxOM3vKU9+o7T1H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EcTifLDG/Uh6V0RO58O05j6PqqWuDEucwW5xKcTEUJYx9MBFc6WsRtZarX0ajxKfefgZ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DftmMGzQQXNIbJ3uBcJWrb2qZYvhPHFx1XzEqMqeZSqtim5StrdqXqpvmmLjWBY/UIrJ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+CI9MOzKUb/5yoO85UGLRMS2Zn/oziB94yAVvHnMvL5M+RLIVTmISvBUCww5dk4NpU6+N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VyPUy7DMH5S9dPpVhY/IQeEWJUMnqhKXDNWYLVEvhgdqSy4uuDKwSqcL+UcSzpNzynr0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hRnjNlwXwJlxjSvtUq5gi22WAXZU78SrNBZq2uYSxJp59pyVE0KviVBbKvdbplgLlKt4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eO4FhDzd/wBYt0ix58wkeVkeBmNsJfydxcgqL5dhcqXwqtodvEtShWXB5ZYLkrg9kxcB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/wDyLZobDFuGOX4OnpjHwcRmY5Ncj+ZY2q+8taEYq75phVcciU2zcsAmKzA/EyYluhpb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WmpkcTTX3KGExEc1wsPB+ot+SAYQh9JdNEHIzlbE/paYq+2MYs8Hdyys6mHdwWhQ+ZnN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9exwwc3GmLE08bgbnyRu1eJQ1FxBuEG5lih6m99qVLzubtHOUAMYR5fxPk/V5iB1DN0e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SX7ogdlwUHXr0jePb1dxz6HffptGU24nl3Pn1PmEV4TMaPu/iG2bejFzOYtEwkqNDfp/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oUf4WVcEaMfeWOX6lPMxCUf6pelWhfB+YX1BAz/7rjsb1USkusEG+jdTcYZXGNljeamL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ODw4zzEtC0NJwbsnX3lT/qfafP35f5FlC9TYP6iQX/YhUXGYSCacysRRqmv3lUSk+rHB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Qc091gapZnGNuX45ic3fHxAI4IrleZXwiu21U9xy5dtOmW3zH5lSckvrzBottxUwiHBW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pRFDRiD+txKEvj0alnnuCnWtkNy9TKCds/zGCha/Zj0J/Be37lPgNdMuXwFrUe2tU4Px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p5a3/E1dhF/MdJw4EqLPO9uP/IVQXmY/mXnBSXx8IX+QB1qY1m7/AImOGVnUW/QKXUUW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YtL7HtKK86VqXrRRle/MIxFQoVGy3mbf0QOzWZDwldj1FKUL5uOEaqutoZVtRkEBs0xUv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tLgWs89MRnLlGrgGY9pRX7TxH+kUEuyENAvl2RTl1qOxplaYvEqlmo+5FStBjBHlFs0r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8jkirme6ncF2hgkUwQutsWtF9jhlWmgGa4gUWh6hKnC2Yipn2RTIP3L+Jf49Cr3HxP3h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Zy6YJajtzLkcYcflleIHyTLDvJlCcfxEvyvxOoTB6tRg2jHucvVcMZx6M/ImfEz3FPT6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lJ4JB3+WYXRX/UNsrMT0Pq1F6GGr36H+QrNy3+j/ABVsBHnC7/MO3ZBuC6bH1MLUNrBa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68eILMFMQhbdnAjuVliKMa3xHg9xe4bwbCV/mLA0PFyyoEANYKOo/X+I1mebF6f1RxMQ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gKH02lj+fRXkj0r5k5wOyBQzW6amtqNpayoXfEbwPAAPyT9hKH9zmU/AvkY/1LS52TnP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+f8AyXvXFPj39xOIK3gZXkxPDmcZtW5P6/viDiLHNbblDRulDWP+RX8GuzX7lUYCGg8l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8TiIVGa6r5mEUo1+/qK4mrofTAK8yc2RTxFyLHqKEcF1w4jXSjaNc6gqJzG7l8w6+JFEG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Hdy6FNyUkLoIUjCh8zAxYsW0wQPJhY5ni7WaFjWiLjYqGMDduTpepZ4iJYmrq/ZzOgEW0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T0uDxeJRAnp8ymTQxfoZCW65J57Beqiie86ZTC4iUFjK1U84KWKIc/cQyvoyg/zL+50k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mCmcRiX5F5lHSwti4SDJqpR1MXgmPFwHwgHFx9iCgb2jhhvLniShdE4UPHjTyoSmj5IiC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2wTeZ2pz6vYYfZ9Onq4nPtmM0lUR17+i+n1PqGtkvy/UvzG+FP0H7hGXTLixjFxNxrqU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q9ejdxqtfEL5nMGYe1QdErPfKY0W4txMbhVm/eOOTmYXCLqZD5H4mccKMk0ypVvEQW//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RfqjcPJGGw3EqKnw8YAA0J/irPSjqcEb0rH4lyJeJBK3+hx6XQvRLvmdPXockcy3msIz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X5mb9o1PKg5WXeIPtdMZcTdD7f9VKsdUTlKgi6Sl1nH8Tx+wjvrFzaUFljIS2ufsPSqdi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fEAZh4ndzB9gaXX/ACYDotLy+0wO4JyxuF7Qj8pdqLxpr4l0I1yNOf8AyOq2BL9v/Y+Z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9zNPGR1GvYUt9yWP3RiiZ2U0w4Jk0tncCf8AkNfRq1wVVVKuyg6YQQwpCrvzHjwSqmkg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s213Moc4LF5y8gzSUZVw4rOuPFu3tCLbDeMy6U56BjErBhH9QfvCZmjDuD884bqZFo1L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PiHhWH+pfuIVWrjxsOp3UGoqsG25pb+YBBTGBEcEhNpNYL57i/6uIuto+Jgpb8xx5uFN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j4gvATDiahqcDERyl3BvU20KedANUHvHtKExxeDkaNSmvuZyvgmU9mGXhgWOA96BibHw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2mB2094DwX1B9BH3pbm0zY+vH+B39prhkleJ8T6h7k+Evy+J8ufolxZfosVepfEtaGbY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foEwD5ZWEOGUele8a9rmCGrhV8y/EUX9JgsPuPA7mUkCDrKoAvRNIPEW0h2r2h2TEOUQ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YPNnnKVeoupoJm/mv8rtYRxLQTddxHUA28zxl/nMZZfKKa9MwIZmp1Dy9MbucelMdf8A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eBJ/j+Z4UblE8Yxnd7/LZGrbKZiGkufDYtMUh0KYLcEvieXoWDpGktIMJRfKEzBi8w2d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Hj3RqWcNG9nxKsFAWzuaMcmiI8wB7Oo1VCMujP8A2FNd9GBvcA+RM9ZxFPN0t3vOEaZ3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oTRXW7q5gakpd81UqoGsn99ozYcduPaWIMtK5HmYNWlGWe34hYVKjVlc/MuIMmDhL6TL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lhYCrPAqAmQvcLr57lcCBSn9XKiLeZyXFkAS0/MLpuBtHg694G2na29MFSA5weL58zAF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Dpb8zJqtMH8oSp2wdJdb8F+lGkZOVMb8tm8sa6lGVT5jmXiU0BFTm49rispeUJ2zfiI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Ssp8zNbZReYbkgOdeosTTHRTXZgmyvEtEOGIL6DLPkuI4Huy/FMe8FdCIrGyeVXi9o7xo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mzfqzcIoI4I69WaedSpouG7jv2jq+4GE9o/M+58Q9j0X4norL4j6l36rEqae8tdQ4l+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I3elTDt8TmB3+YBq51l95wT4qal26oiBmMsTYOSpZ00YYYc1+5vyqYQYDLfc8tuybjO5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OKmnkQyeCbnsW38TM7H/j7wQ/MT0F8FEFh4UFn2hyeZ7KT8PS6OwfmKmfdalZ9Fnjo/Ey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2OmJweL24lL49KK2upQsvPc/j0UAU4lEaL3GSZxuGF9w0vMuoVfVB/MsucteKPAcwu1j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GZ53y9/TfYK+f6IWcGmXUtnPsDFqgeNsyq01vnGTEa4Qqzw948El8h4l7RUc3/pLf+LM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/wBwNoVZxuWLIp7ZLzFtsarxVaYshjLyf8hjRZ8q78zAeanGY4AICO6lFndaTxHOKsP4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jfHtCRCsMtJjCr5CYTHrks5WuZq0zmBgWM2+4e4yYggaO4KtmTMfwTkuKd+SX77MZp2e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OIgSj/HRKV1A9oU5o6uDAYa2ZmfChl7B24DeWHoRJXpUSU+WGIwra2gTZOVmCrFRybFx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wEo0zbUDPomcTl9slnlteBL1WsUDie61D9ttgUUet3WoP1n0d+mk8z8kYaR9fiV49F+Z/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SPpVTiPp4TBl79VlXMI+uCEDK49mJforZcOy+J/7CU+Yy9R9olzubjm0JMmmamr5exLE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EO7PKbb3tm6Ra9zJ5SpdOp/59QWeEcs1ef8AGruSMx3ma+Y6AyvxMh4hh5R/d6Uo5tHd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5+cd+5PAFgpHEJSjf/D+Zb7MvaBnOo3zljO7u+GdPIeiltfPH/szPkpPxZip2QSg3Nr9n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D+intC5vNYS4tu/4fRl0C3jT+5aau/Y6gNrWXcauAAozb34jlAMBG94NTWBdngIIAHy5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Nx4njT+YsmKK6PVTotAvbRU4QLQhwyKXH/IU9Vu9B5KhIbeKM2YGCcTDkQ8zzDXbHeb3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k8RNrhob3qaEUv3HjxMIAUi6m/YMkUnFRAQYXAdxqgFj9MC1iyqfIfUGzfQe11HviA+b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fTNBz/pR/EGpWWIWc5lelSoYnvfrc4hKlE8JdbmRK6lSvuDmWiOxGcCKJVNMw2c9QMWP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mL3YjXauSxbfDD3SqDt3GhPKwUztexGVTbRABrj8k5D3Moh92Bbsy+0uT2PVxsoRcLHc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xerv/CvE+IuuRH+pN/v/ABNPW3uWxYvmWxYsMu45lNzswivpcwH2iawMTMp9K7Sp4fMG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7RCVQ4sqVB0O4W90XKWdBiY2QP1MhNlPllVzPNMFO3EzphAtrPcpOCKOPxGHNB9pj7X+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s+WAzulMtsNaK70XHKu1YzPeIW1sh+v+Zz6PICfTWJ5J5mZejwAx78SmMLiX8Ivc/swl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8vpX2kP5/EzDhafaJsjvzq9Me3T851jeZqkyfpSOSUnVf4l+nihX3GHrApmRKfIXzLm4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0lvYohUEJ3lZzj9f9gFddTWUO/4iWR3OtQ6RXNQ5g2Dy00+7+GLhUdjj+/qIu4Xcnn8Q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M+03PSisu6IYvzLtKTbY4xFgNRpy5DxAtsF7uotJHMCiHIBdYtAst+PEAG3tUrqNoey4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+JYTMKOxA2LYtlLxqWfBephuX3bu6lqYqk5FgeKjO2ivaB6SYNf630PpcX1zMCHoQhCV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1hJhKsgN0GYZMijdcwxjg1LQ1SKs5iBMYg2CnNSlE5Iyl5YtL8fuM8KOqhCcMn3jwvxG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4ERW0xweGb7w175mTyjT2R7f4IN1aFHXq/5Hv06j/hXif1c+GX/RPyP49D6P+LH0uo26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aEta/S/PpQ5kIZS7ojNRXOpgjK8ExoH48T6dEorUupibl73USegceY3yu/ERgwryvky/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8B39fcFF4P8AH3iZUwKVRFP6h8ZwH+C/5Pcv+po9PjCoauDKPaJ3F4ZRAtufrgqc56dT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sboVP3DC6ekf6ILP5nRmDB2RAwLhYgeUvmEHfH7noAY9nMb5gNaNpoHbT6OB8RjIs8iu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roEMIy6+5KVVABL1EzP5MxGMac27qMUZoPW/Ms0VAaU8/UVMMG3KdY94R7QoWbHiXWVJ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jbhQ1FRapkuZRdt4y6dVvdKQQXPPsnhHDGdDGSAMhJSF0JeuIRRRYtuBuYkQwl3yxDMr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hGyLCplisDuUcxdtjPhmO6hy2vKCwTLY4eJ1gGidWZJqzYxcb4oeC9xc97PMrNViUAjU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szAbheEeyYwDOhMUA4IWgTHiag9ypiLOxzLLnmPmURZbEtYmCw5uWlG9jKBscoBx8dopn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4aD3YbOz+KDSZqfA295lh25ZiDmUHsJWj/B6EWOf8+rn/AB2+cRj6GMr39Pr0L4fBF8/S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Y+j6l9aiBzmeBUI2gaeAsfMx3MQnEJlPsB+4tKEqUs8y3WYLMiWWuk7nYD8zoUzeNYuTH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obSudzB7ZQJRTgeZW5pFwYTzRn9R/wI7fAegGNAP3/wAgyrmr9CNvPo3+LloDqlYjMh5i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vRfJyqia3FZHUxHcpBzl6WT6GffJLzOIRPuv5mv8ADLOEUuzyYlIxA8EP8/mXhv8AExfJ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Kg5VTj8U2GBbTqHlVGBlx5XoUQbea3TFX8p2f8hYstswfuPkyWLj2lAcHQ45hq6FFpwl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Y6pf5R4zsbMSiHEUX1CrAx+C8w2KWu1EC+4PEyGhhN1mX4bmrr/WpWgS3XBFlvrBlp0W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TnoS+AwmDAQ4G4S6v28RYKxoEN5z/EAjJ3X9VApkaf7Jg7tO7niaSOA7V8xvgKsVx7lg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908DFSMgq+0eWtv3FfBvNf6fQz61WJWcTj0pSHM8IC8egNS4Cu5VFcwR5IbTY/EB9230O0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pyGZyeyRwvsRksjDXYO4rHr+JZfKomr6fbzAUOLPvEa5MN29y9w3vB/MzreXq1RjEdP1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Qh6Po2IY5fT5f8PqfJ9S/wDwS/M7Pdv+F9GMfRjMSxmCNU+lXLpAUZReJ75VThrLFJns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Li+Gr5j3UC+GJjdy3EW1mb4mwEFD5xjqIU2uoBZYuJku3PHBCWcNxKuyKL7SgXv1Gp4EW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eagRqX9Lh+AQ0eZQ7nFUr6em32jtTa5Q1RGR0WTqaPdEVYXcR3mmL/ATBtGOZWXbFiV+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/CKyd0TuhSqngA9MY8nya/U8cNTn6i57L9K25n8f+yjpp7jw0OmG54ZT8ZmnVR+8LPVk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xkxwy2tgFIP1OHW4FxuAOGOYUIAEDRhTmULo3Jdk5NLzzF5yubbY7iGk8HmC8Aq5euZgA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6GAGzzMqalLvGuyFev9yjDQz6IiBmtqGxyUb6lQo0K6zHApyayivI1qxMzEGerxL2qTBy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3Z5leBGbrmwL90SAyiMjlhFdg+wtLa4GFVdDyi4dbhogehAYeqLRCswMEsw8wiENY9A8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+0rheeo3/wBRW/5lbeYgaZ4AJkAfvNGj36mS8mC2oi1K6hDhGJhByetEN3ufMFP3ogea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2swwerOsv3n8Iw9MMegR9OZtWcTiMaP8L9My3xNnz/hfR9XcfQ9OYvoRmeYw9A7H/O38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83UhXitmOGniVMk9s9sw0nYWZYk4Jg4qXDXa9zIGJjot5gAc1Bl6z6E/lK+0SP8AhtFbe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A2ccR37IsodgpPPpmB1C6YNxIaIAGMZlZe5kXc4TJbCWE02L+viWDtX6LQ4Ho9owsCDKz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g34GoSpPFfuZiG7G5ke0WT3ISw5oP1/Mel4Tp4Zl7w+nsAfmJb3T4ungBr0EdMtfkuZm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K9U8uOZVEsRG98yim3slGncN0GP/ACO7OBNcOvqFdDooeIUzBaDuv/Y1mQ54hq1ThEYQ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zxKCgrMd1EYOyOy9x+x1OGZltbHIGI7G2Nt348QdxyHc3X+pUu6CsLWnMIKJg4eIShJh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FQrANJWGeICH5MLhBpgZx7TGCvT8x0vEoOwCfMvsH70dRs8XyQcwxiX6B6HgIWnNQ3OI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bMGBa5h1DPcuHlOXZLq43Eeb4LlI4LxFHJ3O+fSGS5UH7n//2gAMAwEAAgADAAAAEASuo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xTEd1iA5+eTnsGT54empiho+ttDBsoGXlsi9J+NHxY+Q/UpbSJtAxcDw8caXrfxoXr1u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+E5WpmLKPmrHFMcYaLU1xQLD1sa3TTzOD27f3btuopo+jjkOj74dfstynPNz8TqY9cfHC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O1RO3sK9XdmHevEwZRPaQHM5Bhj3dX2EWUwSx8WFAW2ZLUeFtEnded/FxpYqeM+5Azpc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D8vJkiOdZ2o56w+Qenin0l6mMkIIXmHE8u9DLu5CGwcKgl/Ad/Xs897jC4E0V1W/pk1V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iZ6ruvdKAiKXPzoaKzrHkQgXRtMaX9Ax2Eb/AK/BtRJvnblrBLr9PbICUOyU4k4Qc+D+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CADVe7lNuE1NdDlFXhp9Vquq/wC28oJlkD2DvgcATbvK44by7nnqd2qOg50wIfe5+8XL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TCIBOdEtILXwhmtjunVRRYND4rvqTMT8ZDo3zcffW3Hkg43iDNpNDU5in7uA8wPrW/z2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gogFU9kChtEVc1z4cWbcfYMjujrLnkvqraNOvthiWmizWxq9ID11+gm65/41grPSwlEEn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tJL1KGqw2/gTS7ATVg6vLsV/0n/cy/mO2X9RhpcYXPkDhiEDFsqu4PP7lOBzvlTezh+MK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uEXVdL7aa8aqA1lXdu9k7ryX67VnqD+6/It3ftW8vKo8l8yg0k2bvNoLJYbw1o6BoYSR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FHIT1IbcecLhyS1b+s2EvOfm0fX6qT3/ADq11EW2yhQ55DHHHvnpPoz81ODfWOO2h/I9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Siqi2qvQcSOsk0wjP6itmsVCLl8jlD/JJxRo/jHN7tVXwLXnhFadrxfzXjR1CbPdLHua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lnzo4a2P/nvhDeDna6nGi0440re26o+0QCRTkjE+Bccqp+T5Z3BJZNocfEttltXT4mqI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XxPf+GBLOSRMQNPtW+mgANuCzLNPj1F8IteK2CYw8gTbASOO6qUeyJLhFGxDt9sbwBPB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IpDnH55zhKSDeEfg4zR9B1HYDmIfigTlYlwQpHT2sKcO7DXtjwEm9+O88CcUxJisaeQs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/AApwv8q/EaP6SXw/TQWYWnSy+TQ+yEPGCqirSVumvw80XpqwLfMpvWPRWGDv7aVC/fpM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GANOFGO1vnuqolxjoVFMiYJooNZD8OJ7f7Wdd4ffdMB58aR43jPHirOE/dB951qTYD94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RK15MCbEzeGrCpogOUHEFKHOXSZAuHAulPjuJX/2IFlm/wA887gKcMOcbf3nUUn/AL3p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us20FbhM20rg22GlnvlRgTKHxIKiXQDjkaw2VV86IEI06c5qwmwo0k8cOIC98tYqfscN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aDRRdfxfPPFXDE8UKdHtV2B4nfr8m0nnLGTja64lEHNjNgkK0Tnlyppd1oaM6OqeU8Zm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h9996aMrC3JY5Tk64P7Drd73Xpjf1Nvbks0PH4pQPJwGvk34ZV3X1Ihe0K9s1daBDryX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qS6mc801Sp5+qeOqog+9997LeTAWTB8pfQkE75efXmAC9bZpBvJ8arR5yn94QLh2MctS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DRooF+LYRsmKXvyssCea2y0EWot02N6YMcI4M899pRpCHgq32uRxyQI+22SCS2uF9F/4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IkyrtIGuHff35S+diBhlEJU/OtnjrRQTCOmYOaSUskQgoGJ1YUgQIoYOO9tuu2Cz9GTK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8QOm2pVRhugw27FnZclmKpX/AGjG74BAVFeLVWWCoHDXovcmxzS20vqjOgrHFNIGgQul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svfhkd2N78tzmk0f2AKgHfCokgOxYVmD/wDF8FSe3C722pJvlXRy6b73mn2CorReMPyys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AizQT5QTH2/4IDpqpgYpjKHA63Tl5+oeLJOUOzS4yXRDp7gXWEpyeU+DBw7/AN0LX7zr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j8I20A87y6zZYtR3n2CCwY4uKayoUsiyK62WOGKeGOu7X2j7IFUPluRv38USARpAAOcd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0Bigierjbbfz2kto9YEKkAJB/CBT6eGzBS1+euwY28goyYgCeaiOmSyG+mqu84wClHF+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8cO49pFAKAkgw+0vzUqeTjim/wDmQDHRTDMMAKOFQEQHa1Yo7K/30nU8WJuCHJBMADlH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Gy6iglvjwBGq6JXu+N+629Ms2ZUWLvOLGkOxWHrQb3wffHSYdXSAcRcDSr576t7w+dvu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D+OKc8PLnPAirvwjpiSFWfOfQESjjh1xytKYNyZRjDpkdaZhrKDJiE/+bSESwug9+1hq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00amlvy/CqhLmMKe6c+Oul2//AGqWAYz5K6abJ5r/AJ7PPzeZZZ/xIDq7J49TTKk8KD1J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/wB3GWn+w9ooFQT0shnny304oq/9+Wat1o6x9jhzeMMFmb0ZxhveelJt6T5ht8Y40zyZK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/iiS59ELnJ9fUoglKpC2kjw68x3y8xKFLV31tjb6062n8l3iMgw0ovjh6b/XWQLQp52k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6T5l/wBcs/8At0ewQjhWZFO7NDugQspDBHyC66qEplAHPvf/AN7++FGFQ0GGTIoFqmss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zglcrITSrWCN4FBJ6BKiiKPczgsIwzkv9mqG73ZlQzDkWc9rnOIq8UFtjkkIkraYWbz3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rNOCOfQONAFl42nY69p0scRMDA3Cl3wuapTbRROeM6zazcjFBFAjt66+qvZwRiPYSsqA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vNKUuZUTxa33qKGMBOlnouvdlQrYzRIE/nY2vpsnETRrSs7UFo+fo7RCpPk2Gd0I1p+u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E70MPVakhECNNt7OKDPAJDvNaXd8QbV3DaJ6+Tg0l4/Q107APcXv/wCfNdGDye9hbJ6s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/tVC/NGYXW43dg9sTF30N+Qg5UNahRSgABOzulkjhMOlnmG1Hl6SvbXbp3irW7pMM379F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3InhGPTS/XbYWDE86mBu1x7VDCKQsnbPmD43PPnjXgUi9/kY0QwUoFO7XK8UP1a0kxt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nsI4g1NCBngPZPn13WJOaZMXlXaCFAJY7g3XOxlTuXoo4CmTfBjHtMH/AH3w1xqKGmfZ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d4+gCDTWI7QNLUToT0DjcRPLJGUBWH2C+QtQpNZFVOfH58PXMwF18eGtnak2TMpZBcTC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9wedzlDJsHWWupgOOw9fSRjQNYnspQcCCrnKjoxZeoOBJPKDfcRMbv8AGmX96ZvnyblU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4a46sJXeEXf/AN+ldHMxYQlFXvjn06+BPrPmkuHdrjxZgkhbFr/xLj1v+qpcQsw/umyk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kZOEnOCdZdLbaSikD9EgdosOvHOu41gL47nLYHxwMcoPZhJ7lCQB9ryyKdLjGU3X8ZXl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EuBVpXsqoAe2KCW8tgiQsTCLlcEU9tmdvzKn3Dlvu/OI/ILbpctbQ3pFQ/EUsxzdnaJL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073FERyNJxg92sfgWzKCOXndiOumuc+uCQoOiQFuEIlFcZTn3+QdjHvHTB7UwliostJV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/kFJfAyhR6MTTK/ZXzr4vpK7aARG98aYgNpAmR9Ou6fVgEmM2C8qKGC0Im54BzodaZwY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/bv4cOuq9U9YZt5RqOk9JxfpEnMKHl9Q+cy15JMUEjH/AOLZX367MXV0wUGWPIVYwF8h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FPMLum33AsTiVAWggU4GZ0yaUV6aXnMDAInLGDNPVQjrNuvrux0EoZqNv06DFQwr5JPe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tiXf94X2HiCFp5vW3yutNk5r3lcpemXiawyTdDvVGCCsdeEKyzKFvm/qMoQSrC+uklS0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hzKGDrrhdSEj33Z0CHRQNdGBxW4jWkItunRxyv63aIKPKapR8BEJGGeNTRtdb8whznuE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4fTD+6e5s+hFNrT7gFjqgmAmy9vyRORY9la933Sb6vVZ2fMTJ4pE+599shyZBYjlK6+h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rdclpVzaIKhdvy23POBqfT25QzIXaJDf38IxPjiqhFbGjzoXSM/ffBD3Rq9pqbB5M+Oo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58KlH9ifL34NHO2stcvz4cdRTXHnmUS9XaxxgVDjfUZEqPpfeej8Thn5tEMGOJIS47WCc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ifBIS1+bjjFGUxVpfUwsx+OwOSzxud2dbYjWgctjwI/WKdrbjuvwz2xQOggZsSzJnfVV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FET9vkQebrjOyu9tolUuEOqqZL8tENpZ660eUg9zQGoFeLybkL/P9lUfSC4fih12Acer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Khg+sBSvPbCf9R/PzUuoIGb4/jLSkKCkWeELEApLsw5VUvurBKedY1m4To5rnIxBWHcZV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VtnSpWJ/mRTIwfLdxycbjbKu9vfYF3dRhpa8FggCKXeQNvh01hEfcGrtXgGGwRWOuoTv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B6LfFfXCM0Qgdbd8qSmeGADK/lndZDCWL9jeyw3DdEYv/a2SxdQoJW9UiCEBewZBki95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NCJUlu0qqRavxX0l0RoRmcKCUTMLiJEaz71LskTUZ+KiopgxnNA9uhE96/P1SwfeSwar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PCUW8CEmK73jZ1igkMUSP9tECR4UT6viZPAJIJ2XbGc6VCNP0u+nvfsnqV9v3EftTgW2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2ygl59/Y9oKHh4VPYbAtHDeSuFgrZztrI3Eto/wAVm7pf96rSIRyjuXzbOGIMQb2dHjyy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l6Rk/FpWpip9r8m6reaL/f3JX32n46Fnj2zTGkthylPNnqIm56pJsvyTx1dOiuzfIjGe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vDSgrBvNwARZ1XQIbMrvB2kXX1K/Kq3RIRr+U4fmcEr3yNy7Br+rkA13GPDYdMPHq7Wy5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VzcfpTD3mBe7McFkXGFT0pDaMsrr4zBVQNNGTfN7oFZbZ3a5tdWGdKTdZL/s2Tyskkut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ahMVEJyDZVVq9mpQw9xsJLG/bU3ai0oXGtf1kGMZbq4afP5YaYWInLQo+thmWa4U4Yac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SoTFz3JE0nQcTBc71ElZCv2kqB5jsrG0uKXWEz1nIqJeFPESiP8AZTvRDfHz2WiWiyK0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6uc5tdEqJFeiXilPyOm6GHi888LHdr6VCY3+JG9S+PVwjC2tOdNjDroM4Qz9/KWYrwSY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bbH+ayGeGy6mAFR11Sgd1/rTgw/WB55va5RLvnzNx/M8IESQ0nVUifgLKV3abpojXLqT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injYhTPUy3p/3BbbEVhXfPKiWnSS2c4NZljzcB1TMtkSHTxT2a8CH8DHbajuOP7ogIbP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hD+RVcINJ9vHxricQcSxnhgaMDKyyHlNNYeN4wnXbi6eKSm4RRt5x7VUMNx/zfMDvs8N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35L/AMDO8PF8YZwzag0MxfzuWT8Cb1/TdY1eFJTug1qlXFyfH2xMlWjGYOEUq5uilgu10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XyXUgKqp/s+NeMOpKgzHZQU8Aav961eAI5ijdRLyoczK+sK0aW9b80wMP6mJ8zfNTKFu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y0G/pqvhr95tgYdRYsoMMMNG6kS/ZizsswpwcEXafVWQhv59Z2sgjtCTaExqdQCeoNv6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VLJbIAHiCoIhwmlqRd3NW8jmuhfQJe42ZXK1nkGOoqttMUe0XjXMbl7cSI0VWcsNYYQ+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fxoTctb5ECsgJkpmaMEnGUy1/wBbmTf6FIl5jAn3IxnfGMz/ADD3HWB8Cn9/buYzNmp4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x0eKpVLTz2x+F14P8KQdA/TGN72pvaEAwmq++KUCmYA5hWYFi7TzXL1GV+asWxcqHaUw4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ZZxP+qzqMQrPUEr1ERB+OsAiX/HDzHm66l78WRitrqcyegS53QoGmCe500ZA4IINNy1d1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x2GMAUvEJceuYCFTbDl95tvh87BUvBCW4YAeO+dCFZWGsv8Ahm36RZfKiyzu6kP8ppbu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aCJBDAGLeAK//SB8mdSmggFmfQGuBEydT4/ey9k5VbxyUhukrLLP12avtOAMZrVYOrsF4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c5gWgsPRhRcubwr8kPSkGMqoBLC8+fweRe/9mrluKYEKEkD2ZoIe9gZ1XfZ2ycy09i6H2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s7EAZg4tCfq01JzFezYW0jpsVFUFWevAUWdZXZtHpshrVBb3656VYV3EtIKbaine++AZ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QZ115+34ZZiYwqKwjiZguu5+5619Af8AEtKfzLGk9nauFi8jMcj60Vm0kkCpmYZiASH+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i0TfMq6YDIOjVx9LluWXX2W3fON9c/heGeY5b5uNp6wTpYphg513u+by1zDwOJR+y/yv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1OaMJiGDBV6jTcNt+VURZx+9+08+DQ/d9MMSiEn/ANVhXd7JD/rqyPvTzrM8CmSY7P4S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r2K0ih/3friu/Q+rNNFZTKW09qH8AnHWKLfvCuPsa9hn/wBHAMQzihgSQTtseZW1bbga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4RAGOihjwdachlgf/xAAhEQEAAgICAwEBAQEAAAAAAAABABEQISAxMEBBUWFQc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B3rl04HAy5vIQhxuVl6h1iqhxqUlSoHvOD0HhWDwHBzW9S3UKSoeF6h4UleK/Ke28Tm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JwevTZfkPYeLxHA5uNoU5Xx64PpsD/OObllSoGHlXGpcGffTrN/5h1yeVc6lV3H8Q4Vc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R8K8AsoIv5HiN5YEr/bWXLz28F5qXLjbgUAO44XKWUEMdsML7C+E8RK8deKvEN4cHTLgp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Z9hH8gVhfyf8gVkP8c9BzfG/DdS4SrZowu5U/qWEu8MWXUJc7nfUCsOob8geJeFy/Kep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C4U7l11LXKzuVlblXDCwL79a8XLly/Mek+AZc1isjhZVwB3P4l8XBbwv5Ayt9QPGYfEt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UXLwQRwZuESaixhLwYuMWyRytTbA9i5cCU4MHA8B6TyMOBwtTaHUVEL0JVFPeAlE0RwL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6L4vqyrlRDEpwcDwHpPIKgwYN9RL3hToiB9IQUy5cZfK5vqW7HUD3fowPSkPU6Xg7hNIn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oYqVErKJuNy9Ru16liXDnXqnB1FvJ4z0WGkA9wQwG4aj3EiS6g3C2LWvuR7QwX9oj5NJ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RjVRwPGvHWXy2ZIeieQjZ1EgXkLojuJkMBbbcXOxOqIQJaX/ANm7cR2GH7QmEtmki1tG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AR35LOBDB7RtgXNJssDc3YRcFolRhB1WCPpIC3LfGf8AUuKHURy35NiOWYI1LJ8MBg8l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jwIQhDwHo9oMAogIuovkYUVOmp3mj5PnR/OEUeBlVBcQIxoS5udw8x1cS5o5vxKOKhCE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pdkXUQGFy/Bc0fjwMr0xtsmyCqpUCHm6kRUVt+RajH9lfcVgyeE9HpNJZU+Ui3UEZUqVw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4Pd/rP6wnfoHoM0J2nhqUy0HP5zY9ozRycObh+4IwYe53thvcdyvQPUqBcG+Q/OGCCds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b7lfUoqp9EN5RfxicQ+Sgnzj1OtwgPsA9Y37PcW9EOJ7vRET6wsr7KW5osiNuUIaL+nF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T1HfWKdRjTE3WEHcQ9xX5AUIhNMfgxL5EfkSNkrFiDn68ID9II+p1on89F8om2IjWIB3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QkFxSXlpaLLly4i2zdxa6jW0r36zYBgVG6yikuKS4hCa3LlzaKdkD0S0sYp0xLqJ/Ij2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qAevR6lVOuJ65omxcRl2ot5bFQ0qGtQ/sL+4Wi2DrgKHC1BWoqWw+mA1qAXCWS8OHeHL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TNQ5uXUCt4iAHN+I/XH99xQgcTzqdz9Qp3Ctpd7g2WRLKhKzAq2EYCuClQ+ksO8LRcPp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iWVhj2lpl5COoBKsB4e9zv3DXyIXoFzDvAVy3yXB1D4wkaxfqFuC7EFFQAph9cJW3Gy6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jDcFgRN5qV4BEBDfLv3EVHpQCi4NGLwfkGKWZcUbwPadY7GUBbBHqVLjsvCRrAaMCus/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QuyDU77jrH89tm6+4+gLYRl507gy5cHSDe4SpcoXhBqJTcAVKFYMUu5dQbiTqWrcXpGb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rmSjTBZD1T4U2EqDwD95KlSshcohxrCQFEq4MFYQbgVo4INsAXiwal63nClcKYMrPUMV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4x9R8AtqDWfLmbwECVY/mId5P3F8VCBeoS5U+wMPxLlvkLrcXWol7iD3KAyEHcG4odwb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s22aZThUplcKlSo/kCiOi+s+A23NFk1A5nUMGUuXodwBiN5X/GJT3ghtiqBeAwc9S5cu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nuWSmEwo6lYVPAalkolJSJmmfpBRfDD6j4KiJH4dR08ukIQzcesGLSWjuJE4qoCd7g4e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XEqDBKx8MEvwVAqL67zscsujx6QhDNxW+KsmF8hDlU6eTaJTO5Rlfviv3gWOpRLJcUqW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krBg3B5pcXyVxunU7iVkfCSuB64XqIbY0UQzZ3G1uaJcZWAsp3gHrAxWcK4p8d4vNxfM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l9sJcTHULeG8vshVphDLlakUMgktepdB3GzcGfYmlxCXlosJd79AcDhS4xZLly4pOmDf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fnfTdVBFHHUw3L1B+s0YWYv5DWoZucCkHXnHC+QYbyVKjwuXLZaW4Be8MGoN+W+Ny/No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QZujHaDqBUsVHB0YDIpZ5upf2DcWXDhzUrkSjZhiqDfO/EuL8vRPvC6i3rFFiodoFsI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bUDkuSw4nc7YogweVcGOKyalyjFair0F4Xg8SuDvK5uL4Gkpd8VReDkQeLCEP5iiDhWd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ipXFJWUwSrlGV57xaOsEMHgZVDvCxcuO5crBFvgcIlcRwODDCE7SpUZ3l5XyLUNxleB4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IPlWBhLwQyc1TcC7IsePeI64Lgx1weRg3CXW4YY95NwKm8t8hHjc7xUSVKlYqENyoFy6Y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DC1kweGtpgxxeWDCsF49cHILgrKi4fqVbh3DBQTpHvI1kKy4bicVhwqVHhVy8nWFXjWB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r0wLHFhEEUy3uO59jFSsmzFy6Uw/iLeR94BRWDrAyBjuPeTKhqDWsqlYqVLkMKhwS5XH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WwxRwIQ8ZLS0vgpAfYxdS4byz7k4GjK6HUG51hwH2HUe8mSDS4rOFT7iyjsm0vuXwV7M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4EPXOCb5Bbgxly4UTpm0+4Y6Y6YloS+apphqd8ksqXhqCqXYzK4VKjO5awPNalw/Yaw6O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riI8F0vgZ2nTwDUGKyBlZWUlGQlbirXUqWGblM3i2XLgwUnQwuSuBcFZV5OB6TwuXipo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GOBqXqWy7Ll5LwqVanThw4SJemB0lGUlYcuBgypEppwuR+yqw/ngOL5XjVySypVcCkrg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Cd/EGmKBHNc6lSo5qDeocEN8BbBi6it8BxfI8rlwwKcEH2XLlwwOI4Oo+OtiVweF51GV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ag5FE6w/nhOL5HJxCjCD3KykI95MdOPUNx1wPMYqY6VBw8WGHKZrjTslwcjC1HfhOL4D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gNyqYcmHkNRaV4xyP7LjHhqKS44vFYeVEIcD+eI4vnOAhDA3qXuPcpKJ0wYe5XoqKmPV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hKlDOpeXwHNw8A4seYwYTUqo7j1CDXppwI4MIyvC+C2DjJKw/mTyuHxPMZMJHF1GHMa9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GPG4MuXwvjdMG5fswtRbj4ji+kQlYIRVLhE3HGjhj36ihCJyrKeJVBuWNkfz0XxuTgQhg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ww+kG4YEGdxI4Thea8GopcfKedyZYQm/mDpqDL1NGDcdxpggw/s1SxXoGLg4BhhlRlSu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EeBwfG5MsIsQPUcWqxsx47IlMFyovkeqh+wFizgFxQX4e06wNQYrMBwThfCsPOuLBhaM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qYrZQ4SdQhrUsIdyo43EG4bJf3Ay1UNMSJXkUVOBw94XC8qlSpUrOpriYGF89RwcHhIM7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wNkP2KyCGmdk6lxYRKLcqCyCnyGCxFipUrOpqWSkrntLZuUyua6ghhW+scu8WU9xw91E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CtRLOBKh3KqVPlDbcfIoQazWlqbxUCGCsrNGVKiXqVKhFOBGDDo9c5dsWhkabhfByq7i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+x3FneGyDyjcokSBKiRTLxKgQ74Jcs+zUslkpKcXRAtgYVvE9g7w8BGMI4YtYGFOkYdQ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FZfplY1LIbRplhwC0vLZcvmYCEZ36xwvJCPWTAYHUcOR3Kgz+RwE7TSdvOMFUXLyzL5X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RXrnMgxayYJeBHuEcDce8OpdxxSzAwbj5xlXv1Fn6hhW+ueYuHeGEcEYTtOkYqcJHZDH0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VHiryVKxUPGOorhhgw8AwcGQ6j6B6C4//8QAIREAAwACAwEBAQEBAQAAAAAAAAERECAh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cZH/2gAIAQIBAT8QLjwu77W+9KvoXDwt0TLcI3yNTVKjfxZ9nrHIZLjVNoTlDwvSl1Po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hNH71LCz/pHo6w1dXwoPPs9dKKXN1okzhFJ0voXg838JCxDgt1osIQ0Q2eqEwj1p7H73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S5nQ+hfkXhNH3WixYPdLxo1FWn2/wUuOA3xhkJ0snYh9izRPqLKKXtJtHL1CRjdHn41L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wr3EJhnrZd3ol/T3lKlS8KKuCpjZaX8U6n0PzR5giYhN1pR+Dw8PC0esw8TUlR8cLKzk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3EITue6ZS6wmIQSxCY8brMHrcTTlnDHgeKclnJcP8iQiEGswmj3ZeqlKXVYpdLUw8rKH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MJ9Y3XhRyy/WN3CVnJ6XedCPRJIhCEJl4fQ9KUuITE1WUiEzA4i4eFpeiUiRc8mN8QlR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wk2NxF2N9P8AzBCEIQgx4Y+9S6Tel0gkei6pi5eGnGIKjReDeKDjhfmSgliEIMY8sf5V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oh4J4elpMXZ4h8shy9CPIp+dQeiRCDGMfW/xexEGiTDxDVDTa4GqKijY/RmJPphMN4Kf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9EpIcsRC4bIYxjGPD6GP8KcCy8PzCymE4uPBEvBBpyfKPSEKEstlGI34QvWVIbMvfOrw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kGPDw+h+j/ETKUbuKOjR4gg1OBKh3SwleBEys0ujYiDH+23CG5rY8MY9Xl+j/AtLhoqf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KFEylxRO6KI5MVLgl4WLTX7GnC0SriIsPDHqx5fv4V6N8lCZeS4DPIwhq/S6EFlG23g0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1iHqHUxxBcFEOJFiw1P3JXSPLw9Hl/iPRMcghoxYXwxf4R5BnEJfjGqvH/Bq4S8/oyXM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iHBrlue5Ia1XVDl6PDGMeyH+F+ZZ8EeiYQnUUZBopRN6Tn0NeSGW9Mb1h+MPa3IzanI9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HiH2rD7vqxZY8MY90P8AD4z6QS5EnIkQRR6QiIiCF5u61ER8kIJHg1fcu+/LFyelGxse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CH8nokIRR14QRb+hdHqXo3gxKyon4U/e9MvbYXPCP8L8R4N4Y8seXlej/AvR+RCJ2oWG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5Eown+CU/cnxH+Ib+I8WjG8vR5Xo8ztXo1WJTvWaUo94wsuj+A2FB/mm3nCG4ohcKf6X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PqX6aUpRgvdENUTvDEse/D1MKff00JTln+s95Z7yN4Y2Pp9D/XOhu6pliTki+gmfRJS8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wY/5Y2n4NNe/kSvLPeWW8s90e9H3i2hMQnU+xEJjkSvok/RfY/5ECOn0TT8Gk/Rv4f0H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x7ijG9nueL1z806ni6whBuWheYg6GN0MGr4NHqzOp88If8AEf4j/NXo9kh9Cwii4/Te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GeohtGjwQ9XS+OEeHhSl0eXrS9KENzhCX65qst4uLoxPkbgomUpS741saacekx5yxccv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/VfyLwQ2ITLyMWlylf8ARajEngsQ95Z/r6Xh7LpSJfyNbzpfUlWIQ3ceCFpRaobPJoQi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bTLXe4bKUpSi/ZdKOiG8obLhvVDfI/MF5olm/Cl6nsuhuKjVdDeG8E6F/Yh+brKGms0N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/O+SzC+n+xzP9CT+5XFKML+jNqetP87HsuhoOedDHwMZCCcZdZuUqNQVCSQxP4JDZMSqj/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wv6IIEo2iSCopcqTEHQlQ8UboqJlmEoSPFPkVH+iz5ml6HsvOijgwl8PdjHqvOHomWjKb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tWqhRqnBMQ+BcfZZW9hyG2/wPD2Xm8BGxITk8bseJiCRC6KLUn3CF1XB4PONU4e4pn+W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+5LddDy8rzR4TCjheRMT1Y9hDJpNfBZNVEjg0NQWrQWqraDPTwa4hDzLe7bZRdU2ey81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zyeos8C5uJdrxcJ9LUf0UutuCXO3yGhOCdKekOl5XW9HsvMrRMoQSG+D2SEjdEooNniE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fEaIc5o+tMap44NYUUUUURo9XI1NnqGiDzKQ6kIe6RCEITD2XmEiavlDQnfBf4Em0QkW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uCOb0dPgVyXow5wzzC7E+no3ClKXDzCEEEYXHwwhqoamzzCdCRCYhMPb5hbJwTlB4wgx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c4j/AOEHymGj9w3bhD4H2IaqhINUZeilzce4pxl0NTaEOEN7oSIQhBoY8vVb+o4vgSG2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6MPHKvuAQ3hrWSnOFQ+NWeMUXAv4NYXStWqQpixlhrvQSINEw9T1W/rRyKkKU8YjhRKI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GiYeSDY4+kManI85+iGJBMTLvS5omNCcKC/AJViQ+BqJ3DGMY8PVPoTuGiTFw2PHF00J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Eome5MZ4whjzll1Xg0PhiKXFKUpRMuiYxoxO4aYa7fsJHwPRmnxhjGP8Ccw3lImVqxec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7mTFENwMauhOMyDfRSPo58FrLonqmMgUaEq5Gpu9ErEh4GxR4YxjHuulOFpCYY8NHX9xL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9GIJTh/kanjLXJIexeaaiwQagnzqkNZomXaDPcI31wWKZgwxjH1UuLilE7hPDVDV8LMJ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TYyTdKUlEPGGN2hDc6H6NDRi1WqkuBCFLilElaGvbKeLr8XlZ0MWsSIKDc4oyxj7VLrc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8qjYfBaQ8OQPOJNgkPej0PlH0XmrVUPGISeFqtfAzjr8yui/Dw1RqPd/0gh8I+2YMsYx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9EIRkhkjw+STFh5PBISh8o4Dy/BLgTK94OnqE+HgtIJ1UOK8iExqiGtwmeE2Eu9GPkNcW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mXhZ4D+CcYN8lw/CQxDYXkSObNEJmaQsoLhiDdFCcsrI5x6Epz6PnkZUVFX8OCIiIhq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ILMuSSw8MYx6rL6kyxJHjCYlb6Pgag0ISlY1qUQ3OETR6EkxJldWTp/QmFhZTadR6jKR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4nVVj6bW4G7izuXhje5ddwnGWIbIbsXpQmN3lfRq4bS5YxinuKJ3DRikpldRaqL+DXEG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zSjX0awEQho8Q+EqLFi5Y9jF2IWixB8FON/mOBRxCQg0PDca/bCF0tVQanB/Qmi0mkE9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1M2Y3Xhbzo8vcuxIWHhE5IN5E7ejYhjVYY8NzohqjUYvepifT/Br4JosoeFlZuENDK8P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cEmWx6vVdD0WXhCOlLhRuKsatcMTqo/GXix0WrVFHW0ag1HD+j+hrZyJMmZ0pfUUGqhw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D1XYsvCwYylE66Z6BRV0Yx6vxfZYY1hYRelazCZOlFT3L0WdDw9Vl9xHgYxjFDpU0NwN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mqJHBfuGIT/DBrG/1Fx9BdDw9Vl9K1WDwxjEzweMtwuc3n41uRDUYy4WFtOmDRHh4Srgk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9CFhiwhrJjoxKJDG4Fzh85er8T85G4zkrhouE/wpRqEVBPp/mjFsx4eFl9C9FksIeDeL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YbHhuJ+FuKnwCDDUcHhPC/Bzggkvmy0Yxj0XSsJoWEPgZx9EVETVkRwZ4xwE8PkeKYTv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4N16JUSoeV0rC3g+ONGxcs8R/MTL6J1DGMf5g+cOIYvTyMX6JxqxiXDDaQkejVCV4u7i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uFvOmae6MQYtErwx4fXNFhjyWGLyCRwJEPCHlPKw0YxoyPhQ23ilp73apFmXI1Uen2YW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c86PHiGwn3DHh5XZMPC0UT5GbR4yh4Q0IeUPnLyxCcfWlUEjh/o1ilLpyRlalBwcFRS6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hjw8wWGszVZbC08iVwSmGJ6eng+RdLQhDVdTZ9scuDiTggg4KhxjZRRyRcLkoTaNixDV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9pZQvGLdJmCQ0LCGLCGLRdaEpcJjtFFZRQJBOlH5onDkSZQmKL1rljxDwvFw8Me76Fl+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erEMQxDQsoeU49nshIUuT/HpIQScKE+MkiKCarLE+jc4SolFo/wLDysobHomFoxDw8MW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PW4v4yfRKiCL8DPTwN4Wu5eGMeXiEJuseMrKGIJa2Dx8GLK5WiGLKw3axL9OH4zFro3w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aIQuViaFlc4TGLRiGIeWLCfPa8cGJ38CQxiRDV4SuC0ej7FmXDdJlF2IfDguhiGLKGLK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azqSIf/EACcQAQACAgICAgICAwEBAAAAAAEAESExQVFhcYGRobHB0RDh8PE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SxrXxFGe0Jn7cRor5yu1eWJ2yq8UMFXI8fUXpK1EqaHDicFLNZrcqhBaT5ZWod5WbsU5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lrfTdNw8QBgIQjTXVxAb4GP+6hgjwcmWlCGjuOBQcRQObX3MVRda8LFDVTr1BqA8hfEa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DYzfUAMKgQwQkU4TcQyXiUMFahfmGjHiIEvBjE3oJhrSZFzCauMJlD+EoIuWfcB0tQcS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ws8XDBsGB2vEQjgVVS9zPwvJb6jERQeTfiZy215vmVecYldOMnEu46uY8ii3aVWq9V3W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CGtXqJSnGT5lJVgMeIbAdZJoHNkBZXEo7qsv+BFl+54RMQNmosyaev8ADFVuWW5gJsl7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QmmjEDmTTbKwXCrcPCSyAyQTbzbBUPc7alQk/dFoCOPMCkGWqrZiYDEtn1GpHRMYvLAg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YG2WCGGoXZuXvowoJTu3MQDxWqligYXBN6elghl2xW71XggUmcXLEFLBGpdKsmdjiLtg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8PCAksq0QFqMAKgqHF5Jb6lL70z64JSoiGBCIrNncYpAWLzBscLJEGrNCuZpZZS263+YF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MFF7gEBR6yspX4q8+JWajy8wVcDMG1cEf5gGuMipqgqAKvMwouWAF+VRCtBWGuZygpCA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iIVttfE4zymctlxCmB7pS1jk+Jq53h/mQeOkK+YrbDGisUQBsniKcLTAxm5WrMmXthZk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DrzLm00f3ExTpEnjdTGqG/xLHp0MB2QJBDbfp4mMHU6/bpFAjtWRwPmNUbzPlG+ubE9A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Kll89SwLGji2JqtXjjuanHTnMy2EErBxVTNq+k/ioLBsAsSzp0W1/rHGgkB+6iAF3TxKz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eYE1Z/UQg0MuPRKnDPOiBgZMbuLfe2DN/BExXVCowAGXmL0xfwQwZQ3lRRzGtwyE5iGj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sib/ANTIEmluIWolh8csCyQ2dYxKXENAx/7LFwKo/Esq5W1dsw9PNYJxQd6JhFR0SqrD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oUt4zbzE1NKV1Grjv4I90/ZFoq5O2Vw3nbRC1He/iOIqOWAKz5ITQvCYuNx1GFo111G3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JjGH6JQt12veYsqLPhC6Id/iG7qUdMAyKCEu34i3cHhj3LmjMi++IVzAxYkN46iHGYB4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MaHsEVQAJ4YjYIYHLFcywwUQXunm0vEew7tVGzstj5CLtrEYW+LMCUOnSmBVz/3EBhJT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yAVEdrKJFs0HjuFDa9dkoBdJp8ygzBV00B5g/OAqc8kIHVyQjqb4IlrowRuhyuNcsQ/w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tM36QExDTCPFQoVEV5jExGBFV9wVS7gt/ssSqOdBuAGgbTHdEXVJelU74l4Au+IFM03R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ZQwdsFUGfxMRKHVy5wbpoy2kti/B+pfahGNsFimbzBA5JnWgCoLk01uKZ4XC4dGY9KcE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Wc9sZpl5iCcJ2C/Uqs44lfrASo0useokpbwIqjYYmhnqWiC6aXRW2WtsqRVK0XaEAzV8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AvC7iubla3lh+tVouoAbS27JQ2q83wSpATa/cSyahdogYLyymxStDklcpf7H4igtABHh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9zRUPILucijOJYB8RGbV6hZ7xu+vCWVZYMGODZhLw0KR8Z5hbx6DtcruXy0ZrmAutjvEI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zFeHuKBCJy8RLFrZb7mT17fbLmrOWVsreJYIwEoQJsOiFOwbj4ncpTmtZGBejdeoCuB0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Ed0GCV16IJHN8wCDi/i4llXCmmKi2utEEMJLqomEyQXxFJVr6xAVqduo2S9porEMgKqn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tikLnLfU0gF7j0Fkz2zEq1Qddxuz5uI2Wl5XBzCcS3NZOD8S7VnAOe5nUVSJDu6zScMwQ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WojKb9Qw7K0SyoSKvHiHah5nBzU69MYAiL1dQ7e5aCR2aA4imF/BFaQMUEYFQuYICvCu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FV8ECLf4IFgAXjAQ9o7uCHbvgCcguezK8gCqJnV8S0Bi9EumTmpuGDzuBEOVhBquxcPA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FXI9QjBYOMjHPwlDqLSGm69zsCAIDZUoHmDb9kWSz6hgsuYtfBHrig3QYgbqUNQVF3MH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QR5aHk234gmzgQhDxydGTpn9xEXs1JGr+ZbLoTsVkB5q4Ib221i4SmqENZzUvmQp/wBS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yltl8xiBcHzBUbDZB24Rho5VKAfYIu5KAYYNrNsBi+o4ZBTr8+4ZuNQQ8VqUBcNIU0/c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U15iUZ3Br1HJ4Q+RLoeYtMtmaR1EuLimMyw0oPB3KbzAQIqr+Y5bY/ViJI0Qb0P+IkeQ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wLZrUbBSTMpFsCYTBXEFVluk3KRxwWS36PDdxs0FO2wIllkR9QsgcHPM57fUstGDguVo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TU0YEaynuAGfScIH7mYgPcFw34YQ4twQMYWaioKMsQQXQlKA2lQTeTHXrZgW0VmIIxou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076iDV4HVxNVLd0wrRaNGpQBkV17goUAfUTiW37lcUqrxXH5lR+Y2+oKhTkNuiLBa6bG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8h3kYfqX5l8BCNZlq34H6gKKsmAPSpTC21olqXY1ic3IuCCo6BwRpwGu4JCiOptd9XMy7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dNLdPcY7Vk0thAK7dyjPmDq8PzBSqdDLbMHsgpYX+yOSgtX2y85qutwZgN6IYQP6SDSy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tlTNidnPmEEbwQWhxCIIA3cYVY9XcBKGncwoh2pQyEAB8hMcq3NQaprmXSFC47R82hV6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FSMAK5xFKuYsS8TMJWaBl2m+DzMWb24vMpFrXY7eWIWwBQMKFAUK3WJf160cJ/MrB3Fl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7xLJ3KAm3uB4FCitx4tysUuum5TCGl64PcBsViK2wzqmy3gvVQBgEFw3V13LGDYLKuzt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DcfC89X0Re6bfrzHqXVL1sPCErBdy4yHHcODF/KC5C9cmBp+E2+2aQuVon3BCKJb3E4e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D9iJK4Y/zFpcDn3MsCW5XiAHgpk59QVST82YCt9RD/Dyj7aQdCz+ITyLWBEbF15jRi0K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Jmaa7RANmsJA12eoO3UO7gOMSjavMLrLiWG7vxAyYgLQM1BRFjF8YQiOf1lWMuCpYuIx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W0qgALL7L1GKIU4DCU+G2CQdnK3rxB5vBNvmAMrKlcdxlEDgO24BAiZO3cXDKqzeiO6z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ogpwywIHuF1bBo2ELO27t3XEdA28zqLPiNom/UzWx5gymQOTmCgAAgzEmEdVUcekMruY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YOhjXOYswcS0pEpW/wCJaqqtWsQOWRdLwHcOlQcjLFaigliyt1UHFrdnUSg29Ep7OcMK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UmR29HEa6rovbBQEU+x/M6tRvMGhywoS7dPplgaXQxLDnogLbpFLFW9xBaVQLtVCggtD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2Gi4tVuIeYYWVztg6uaCME4WO0N3zEFC9RtHtT9S6rhvEKrWRdVShXvmFoOA0EStyTLG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0GiTYpS845lUvbylolPKV+QLIMVUM9aLvc5wQtLUIcxPmZZBFpazQbl/UqD5rvEs7h03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VRWQlY9RU4w+Y0PPNEpCiYRlHMSrWPUDHuG9s6JZu7e5mrXDhVZ/7qDkCKK28s8xueI5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8fqXeIPPMoM8wKy3CJboL5zG0R6B7Ypp2My6Fb/E1i02u4aoQlpUBEaZb6iVBQJGqQOQ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hrlHkq5y3BUuq2waqousrO9yHmoBHd6dVOs6IIrd5q4S4VLQczFwrp6jv11R9xK1vhDB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tmGgpOGty6ykR48RD4VbRo6hwkrFQcU8OiHggAnEVRuNXXglMUEM5Vuoq6hozyg7Td28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rxcW47Rahk2cdniFal084wxBHNhM7ti7xWOAILGt0Orf/Y4OGeT4OYKQV1Mka/EUBk5X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RB24ASufCox8S/KHzGqvIHcIEowBEFWjAP8AJE4bVy8Ezqm56mSu11GW7Hg4joW0/Mf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6ma6ulWQBgPTqNehzCeMMYlCNt+yDLbHqoFj4gUHxcwnKr1LronYwKqnhiGB/UA5w7Vw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cRVtS+DmOjDFTlUVXVnJ1dwjjgzkX9NRuvsEUWqQpoWF8FxiMY5imD+IHN5dLgDRA1mo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48VA5QYYVKpRtlEFJFNp1QWFYIfomaKYm4lLrL8QB3VRwpoiAbfsRAOArV1GtwCdzB3Gx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uHOvmBKo98RznqLUVfiUspPcdeIWLBSRHLuYAbnF1EKmBCwVJzBsFe0VtxABNHBB7hbo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W/GJQbrMUNxlPVRn8zOGxJjQOprErgpjCku2QgrPcMTBbaoRf1AZFYQ6DEtAqrDuAXp5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OCOqH5joUq8ktd7XEMourgADXawAqctUy18QJuE4jBRyoVjXiVNMriKrY1mEBc8EtutR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MV8tNe3cAFbWyzZooPctiRrxIKMTogJLHVLQLJlpASwd3zcTWW+itw5Fst2X4g8sHLLO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mX2Pp4YYyRedxdIr8JWgNIy1Qb2Gz4YoJVR4DZESm8XFUEL86mjQX8Q6henQZcqd26IQ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UtV8xtDW0a0KvBGHteYAAwuxhBdsOIbMsoKKNcEUJhtr1cSrQKeWFcF0IRhOHmAbrzo6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C+1VQMOpkHqNTbseImArQdylYgRSCFbVyQgpNBnyyouhTDHCWyZQuYF6HUeXBvqAUUDQ1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lhVnWzR6jNY87pggaHAi4v1BVWhNuYlOAbSueJqAuiZggjqjiZpuThzwRSVroBKgHAuj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PBNhijmVSWCuGv0lSjFuFcJ/EJ0ULTVytB/eaFbbKDkIK6KLYXhAFqvRBQtonP8AaUhxk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rB8Etn/er8EZVlG6IYaOBFRp0CJPZ2vbG8ujUTPnzIdxeWyIpb5jFL0nBGSnwcSksLXb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ZAVb+Vgne8QLTSa6RUqbvqcxCsX/AFxFFdu73mFw0Ou0KFWJtHCsqYqmriC1DDWJ9J6X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jUDuoAwmJYu71ALFDsYOgXqyUGh4YgFnwuBbS8XVJmSoLY5D26iqDb/eIPcmOwVoOyUc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wwRaBUfKUUYWhiUhpBzYzup4TEUWjzVRuIQUnLj04XuKVovjbmOy1GKiFYbOOJRZ4MUb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IMu9wVuc3FyjOJSFkEXUyRsiVdLp/ucPJcNwrjqZOdRhMUxKibiy4tYqoNuoR9Sj32Gj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Gv5iKwOscylyX6zCVj4gWrp0Gog4LK2Sk4GsxxQ4u8xA/aZXGqmlEISq1wjG7Fw6gC/i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GXmcK0eYNdB6SIsXl+paUF0XuIw1ECGI8EvhKLhQxmd8JGJeuZoeTYRUjmMTms7gpDbL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GVy4AKL0x8jDruZjdKt8Rg4oOZT0iw/EaEq6E0BUUBCh+buDiT7zLJjUauMsxtctr4RM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AwBgP8LM+MR8kp04DcVhlt7eT5ICWxYDinkgyLK9LzFFQAGUcRpbl9wClgctypYVqcBA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/wB6iLUCUVDbMVMxJ0mQ6AgoIGdw6gU8yjI/UHcXuG94V9EcPYqQ1G6tjdkVmT5ib90G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uqMssVFD5uXnFvKcxSVQvFEvGVsd/cs4cIG7nkW3Vx8Vt5t3OTDH1MgVejx5gnKXrEEt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3iGR4YxAXArtYKiqhnP6mABXbq4143TGkNq273x5jEV9jEBohYlCI3uJbZOLdxRpBmAl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eWf2Q948mvFmaGhNL3zioqgcD+kSgFHB69ws7VBXENoG8tmJRGz54FhrjQellyqtMsMD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uU8qblJ3Acsbca/4YlIFwkMvoQCjr8RZyXV5liDu5MoapDRzq4IliDxzLsE4ruYOMwBb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Bt5XzcynQc8R6EF98sS0UvQiqoeH9pbWlgXUGiERZOUg/mJxKQ1En/kOzLOYC8QExEuK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pRpZ5iDOPUW0U2WDBGu+BmN5xVxfaJgU8TReZjD2iyubhvBRWreoY+sAUID7hnUNu/uV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doJ+YEjwoWIJVFlEZajL7ATCIuhuAuC/lmYTBV1wVE3oBRBbQB11GHD56jml2Z8XAvWo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/qZZiLQvc8pVqsVuXRDuwJ5jS4cRzZqPbUVuosOpQXwx7uIuOjtahFsiBgUqrwajdEqP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YDkGub5g2wmiguoFW7blWMh73FatuuSB3GqgyFQ4Q3RV1HshVivMu1FTe+agVWcD5jg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yUxkEySq7OI0uW/tLADbW5sdGYholAXUTZhhpvWG6isCKxW4KFPf9QWSqIgXGNTCQA17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36gGbdsSsyFOfMNY0x+JdQosy3APJtp4nRKY1K0C1RFTwrn/UpQX2ystxFDyghnBBPBcK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qVbKruBPMemC40KbjRW4By3yJTVLymv939wy0ZOYRYHdLzLAK/U3gsSvER5Vx/c8QDGM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5fzKcE4SouHXmA/BJYLNuIEFitot5tqIGRA3yC7lSDYj6f1OimC6lGviXiDdxgZVX6lG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cnaUujPLCtK2wOY1VOdXxKQ1L6ZTF7ViLKlujldsEtUiG+CK+nNfqVUaN6ZRxt+GAGhm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3p269ytsiyssdgl5lmo4a8B2xVNlyGyUAABVjJUTN4xbm42hAVRiDVbKyhBTMLrHLtlx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hzxdF8X41K6xko53iZoq7KeH9TBSVN4H6fxKUjWCnuAQVajPUuw51qIbbBQOvMTS2PsT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tQcNPyzCLqnsLo+2XHKa7tXL6ijSDqP8y/xO39S3TsrllW481thTGOiYetWBoj1b6GiVC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QRH60ulU4xMhYO1jkQG+0Vxo45Yy7L4HEpcAfmOExcEUhV2hEtbaeB3US1me4ML0dwx+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lNUELYxBOuYJdSzCUs0NPEMsMDwwNVpeYtP3B9ZiHDCJ7nmYgUbWKIqyPeVxRbCh44bV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wobQIRR72wALvG+l4htvuYV5c8hzA3UiZaeu4MAlmJIszXlNYg4C6YJgYZERTaqe4k2X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kADVRE8nLxH3FiUw4TQcQQHFS58RXzEXBLi34ifCS2mKgpziJKmd9EvadnUau4KuZsWz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TEVtDPuJHxE2TVqWCMCu73FhkV6PJZWgyIGj1ChBxtXKyiLLrqJkvsjcu3PMRRTbjqaH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W8mo5xunpoIFZ2K7qZqhsw+YwIGASlaL6iMEB8EIChXBKE8wFzZmZNi3Upd/qXIBDVxb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QjM4pzBou3iLRobVBfZ3j1AKAoNRDB5WEULCrxcYW2+Ilc1qOAoYNmCQDWDbNC32sr8w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6JFeqMB6YBlc+J0CViVbrEaMk0sjZxliACIOKzFvMxKKXzBkT5qINo/qn+ZqqZYRRoMB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C3nqAWMhz3HbI/XD8S11FYsXM1brKH5gYWLYgyajrMQsAaYioKU2syVUsfUCorUTjNH6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WncL2r6uXtAnHMShGrL49QMq7KKZQ4qeIhwILowP7lJy5HpZb2W6PUSoVvLUALgbw6uI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thcxo4ZruIFVL0sAQLbqv5jgqFdVcBRTy7lVXbo7e454G7THueAJhOosacjfLUetmxlN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ts4hvhTNdwFBLVea1FrFYoqscSyEMzUAEMmHO4xkOYo0vESAHQ13KuRBbbBctHmGOzyo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uIFGDbm2Umct+huIFKUcQ1LIJsEp/cvcFOXToP7jlLbfmNd2RTBErBASqnHEWiXiEogy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AX8rObdjhKzVHzUWbPtE3WW4QC9d4ZgeDATSjQaIiMB2YHwsWKWp54OJfgXt8EETx33G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uGw1wRJdZXTjxDAXDt8zANk8RBu7Xiac5QSsal/iZU3uJOiGtG6gd1DJZLerOYE0v1DB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Ocf00ABpsPhQzFjxLGMncNhUqEiyxUVu6Ne4YEtcgPcQiApthf7mk6+PGD4jGmXROKjF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riLrpcDuYQGZe8xAopsMwt2tDzDy776mUlTDmFSyUi2weoLy7MRdFyw9LY58Ra00KS/M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bnfmV1epdi56iRw6Yau8wVmeEcmYdRidoTcZVJ1iZtI7DWpyZmAv6mc/KYgRT7Mw6Owe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uK3yziJGsxLqDhiDtZjjlahiV8gCpibwN+4yoN8wBWVBguYhDXLCXW5epaNS4BL4Ydk1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vuZgCjeo+FlKm6uCsRghNQnQs3KIHReoWtGFy8oBpV1iYitK5cFU8AZYmPPdGf8ASHIa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uIFb3LIYXXS4Su5laNQMCwmmWNoRyH5iKVKCiIHuFWVqdj9QeIAGKB7/AOK+oqUEvgZd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C2uXuFUKzV29w3gbY7vrQXMXWjhwxaEPga/mZtJ0jf1MULIQnRQc/mGEPaJm3lmFRoL3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QufuFVbQ8yoNlvMUBWh7qCLVDHiNe2xuyFioaNKzIql1RM6Ff8ZbRKbYFZw0uomF73fM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m5mK4Odxq1LlgvKuo2rp4ZIwc9MzIpQFsZYEL0XCJADk1KWZLs/7iBou/LzGGF2LZhKK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ANr/qdJigS79x9hbaLjkwdl2ARWs5V4q8yi1geefMFCLxduCJGxSNlQYWncRec4MvmFlk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EUCeDOZja7YcPLHWKrIt/LNRNd0zAqxVCUzB0CLitOOL3LMvigTOmXa/iFLT55mGnrmx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SsoOZrBNM/ShHt8mEVYvjuCpQoa4jLAPMEWATc1utT35Qux+uJZatyK6buAxWXcUD3RX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T9yj/wCSjuacVLM2SzmpihpS0KoHKZIRO3Pqbf1FLoZwvzLcMqwxCYfowgVhzf6UHwm/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E7nDAx6MXfzMLxqNTnBGrkjUs2rFBYC1RZLXyOVmMq7bCyBruB5PuHFqWh3gDAi8xDi4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0S1NkBddzNwGyYXOdRtiWU7mDmPM20wdBmAkteIkSzCKRxHikuS5gSlUhNMxQkI08QLB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FjbuLGzalY7iWAN9kxJ7sL/MYQVbo0RYLazWYzRavMyvZAQIjdxws0blOhcPgL/UqQW8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UXEZQMGr5gXMb3prDFICLdbjbVJ7XHzgXhURbdDcWqyfcffAI4lxvUvgzaqHmOvfNTGh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gV0pxHM5yaIBlF5p7jAmsrK4EvsCCUB28sLZdSiwzAlwUItE3ta8sAbZdFxS0MQ1axxa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2URRrKDXy5VS2xCFQyPEwWHaBJ8FEP2bXQfHmLrwuYZcS1zEIrH7Q7LFaQwHN4OolVNF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QKqXbLRtdZdS3Tb4aii0tsEJrLyVGpks3zKbfDHI/uN8KUOXa/cXFeJSGiOJmyI25lRd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4llna069wYXi6siqm2h5qXQbeXx4mbBeBAUsSaJhCXpsHnKywBQpzzcyk64lU2hPcFii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3LPCjBw9zfpiNzgHNr+WGmyOjmHsAlyHUElNwUcHMdQYKthIs1lGg3BjBYjtXuWBTgtT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k4ME5fETGwlUCXQRcYjv/MW3McA1Whg56m6Y/ogYUGChmuiYFiwWrSGSRMUug7iEuMmI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97XNnMXMGd3T1+o1KeVgbdrplmzKuc2y29PAfzDGtDNYCUute4xXfEfuq7sxVRtcz10L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V6cHuWJdo9fUEiNstdAcTFKW4NQ07OJgRaxMr1MwZ5Y9JV7hX/AubYh87bPn+pbPL4gd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zLLMEsOaiCUwDnJxKG7+oHYg5OZUorpKobLhrHzA2oQi6Be8EFJcWMSwEGAYULhmmHxB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ICXDSsyglLR4sZitsMZe34lIwoYii27xCmIAV1RUK0PUdCYILi2SsQpWueGUZODGTWYj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zxC1VoSl4Y23HmJNxtipkMTJfETBHEQFvEsS+4uTUrIOsQFEBeIhgBtZrkfUQaGYlOfk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ZVLV18RH3sGvxGsEOSCEQXCYY8Ue9ROTPSwGVA57jaDwUJcEo21iWoVXcTQr7yH8QYVV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QuF7iiGnRKCysysOzLdpmAtvmNp1dXDbVCq6sIpQKN4lIiw2sFWZaWVvfAlnUNzPNrgj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NQtNjo5lr4NuCUAflgy6ixfwCKF7lq3/AIstQdf4CWcqYnu5lxBrguW8GCCi3JgZHfiU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DwmvfMIa3BBlAHoBH8j09ZwOWJmDCVn6hqBWgWoSLKlENhq2AqqL31FUKX3zDJfWYRTh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XmeXEFKD0mxCePwVLZ8A0lD3tK6fZMPG5mL4/P6m6zynMfXEbqB5cLRuDuLGZt5jG+UU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TXZZKgtDbUVnu8AhirrhcK0LDmGhDX8w1pKKwIcFu3xC3pes6JgEqcvMuHgXWorFhWr7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yFxmQzBso44rqXgGsGLWYY5iPBB1WjR4mIlpzcyo/jcFjlL8ceIqNBVByxUcBanX+4i6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Cgx1FQMwXjnhAgEo2q30EDBLjgDbAoguscjGxrL4P9wHTq8ZzjUTdhyXvgIjTd66ICKt0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5V2xNRvg0RNSg2vEIPI4AveeYCkDhSG4Kpq+Dkw/XTK4HHAaIJozWfEU2ANv+JTfzkZN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YgKwOIwi2vB3EM1f8TUz+onNhTfmZNMRzGr+SNabUjXBGoVsOGKdy7g4BL9xTj6jRhse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1R1Pn1MHxD5ngagE1cYOAYaW7NZgKpEJTUVl/MMjdrZ6leA++GZATV5CXC2ZoZw67M1F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YBmFgq5MkEiETPJyPcxHYcDXPmKaVgntXUFwDVItOWvAhi1/cJlWA6PN8yySmAUL2xIs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WU37LK+iPnxiBJSg1GXOcR7DVxapNhiwCyUNMPWpdS62mE4SrAaJVGfqW3RFLvCRTDRf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0wJkiNbRcE0V3HuJqs0HmBGDf9g7habheLfMzBueZdAlLyxJVBUUwocuxhbQ7GoMbLX7g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OfjPZw/UpjAYb4hmtrol+X3CgxfllWUzV3GDb27lcgtxMVFrfcOCscpBjMuPNbuNCHKj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BEZaOVZTfshVeI1i5QHuql6CklRuEASiVPMN1i70QbmJi7Y3caiuICuYKrcMAOYI7zMC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kDw5+okSHtliY5ec3obY8IboHuLQzzeXo0JVSpVViDDUpPCfK39xOyul1zNQyeWBQhvE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xliaW0QXBui08vRK3A3nJ9f2iVI7W5cDvZLmEgtxjcDd7jqXVRe8soLIC0F51DH/AF7j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rEgDm4O6KspGqGU7dfEVlPcHMKzXbAYQ9/mOwCvcLwKPlYcjI6OWEWbJCrYUaAbjVv1u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UoCGviGuT4bY0LjYoHAxAVpyVhDADl4JcGhzTzADIchxKtMinZ9xo5GeLlqKWMAIDoCs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TEM1dHUoA02UCcdsV0Hormu44kl2DvzGyviMaeJibcMG/iKtBaGNnassDftGsHMztKrX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5xz6mUbhZduKnWqWdsOscFlADqBYF0KoQcZ/y4QorgNy8nBIpcjaomwCM+JYsB+eo6Gc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aHLAOI32Yrzg4OIuVRw5aa79ywJXxxCgpa4CKwxxv+pmtkHcDSlQSacECrktQRkqKeh1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2NQeiKv3LmtTOT9kHhmHqU1jEfF+4JMEh5vLxH+GKmAuOxbeoamG5YFVeogUCdQnGh/k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VQospZRy7GWyxyZShBHwM2hhdHH3LCpHu/EcfMiREIUYuKRlfgVHBau05JXh4bshBslk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9Eo1BCLarCXcqlQvTHtYKptZyiAvm4mxWxpvELYFKl7jYMK7mLi34iFvBAKIt8ordJSt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3KwgYj5IW3AqbYl3eY7DN2LFZtuUr71j3cSO43RXpOoGUQUcjiCkbWjD8jLJYrekruBw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UBlwlBBgbIzR4BzAEr26hVbqMK7oHtxATNZ8Z/MZFEN/WJUCYTcaqZ7smdZDZkBdMVBj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im79QKTnMpB8ShNfMWnUDZdrrqI3aCokAt5+IAhTaBgaNzHobmK7oCKyzkQS7qJ3PEti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WECpZrbKhPgmOH3Acfg3Lc8nuEhI0H6BuNBc8NnrQ+YL7K9vi8ENAnohv/CUYPDdMH48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EIADxxKyALqKtvebhrTQdPb4l/YRcg/AR3ILbjquvHEd0EW4FsNXZEUpkuuvMGz7xhTj9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Bj+IQBFUzAo2SsIo6FG8XxMSa1K8d8e4qsb4IiBfCjNTU8pt4iogltLf6lLKN43EoGEEU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OTllttjrzCf+DAy5AXD4lLoHVMsaOWsAddxc1U3c5w5rVBBY3Fx0EsZFq44mDJqgDV4U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3M3vYEr0QRlPHiVg0TdS5mXAXFEywU7PWpqAKDT1MsONDmMPEOPMbB9ARN9NORhG4ha4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aUKB2AY2roGCgCqLfJAKgttXUpQSoRlrdzhY8sXjfN5YxXeIzUB8hLLPcTW4UB+1iFtv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V+AjFLWOPodwikSYOoju+UVaVvK6IIqXnPaMr+0GgA4uM0WW0niWZpWvEtEtbEWxx33D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kGGVniFt4YPTCpT/AIIKKXMnFIoW/cFohlcKOmBmPxfcQZ+qIZp8yoCwMXwygVNOvT+o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kZgekSyE7JZDTHcAF2IMgHqO6ObVQQIFanqVRc5wfqDCC9VH7qKeSCYVB8KVHGK4pKmp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UL8D0iUheyEoNq63HIrvCLKeRhipYxTEBZvpxKYdVMQcy3n+5QDiME5hjedrEWJTqG2n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WZig1vEXAOZtcKulQmhorbEgAZy5gcVbIlBZLsBklKRgEMvSwIISrc7ZcVVS6eZVJ0AS9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iG+4EULxUoWS0OpbBvFXASfmrYPuJpTblgWW3jxAytK83K0FtMQ0VkSGlZHUCFFXz1KS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ArRUEky7gqOHqJXC7QKzKW1GtzYXUzzLAStXV1iCspjBDonKK8OtE5NWlhvmPSKibZUM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cyrhigpin1M9VCUIfIx9yHW2cCTBd8cfMW0L6Q96IjvdpV7ZiCEEC1EKDLlSRzay4Glh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TdVHRApdvK5uWwDvshdliu2yaVmPgvCbxHfEpkSytzaSlx4gwtavML0DWY3vDsrSLWK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ERvN7YoBFsqVCs4B0REFukbKOzuA3nWkbT1yS6cNcOGMihyl0QKgKuK/HB9+Z4HEyEpx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uBKy1YeoFmstYVlgwIaCvzLXResSy/CreoBzZWs5mXAcq89S4KgWgrrmO5avYQUUDdyo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Leb5jDMYq0HmczWXHbM8pWg68S5zGLaLjc0u4NVEAm6glNQCp0Oq2hAtc1z5qW0JKqMj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oNvb5mFoA5+ZWTZTa4gS6DB+UsBQXTMfUFqw18RYGBQbKvfiIOK5IRGZ7MkxAUt53HFK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IqC+E4hhqxy6JlJDl7mKM31CYi9vCEEVukSwGplLeWLNwLy1AEAba3DFNBgqKxm+Ag2D9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xLbaa67giGa46hwWhmGSL4eGLmkqGKK67lchg8yyjGY1aDKNOyZqwxqyEFM4g2MamsTB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Dlm/54itc1+RhPlaSHBrsjFNr1iWDflcy24Idbh4r7hUfmikD14ATDkangTxUUDQ4riIi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cbR02/wS/PuxPzCqhdWhWftkRFN16ZSn5koKijeEBcQ6TEuGFJxLUeCZ55gwLvp3GuwV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kCAAmAYZIgcMp1WCwJEZQGR5ZfdeI3WZhKjugROV3kgK1RaziUpb2PqVDdK1fUAvw1IK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FLM9DFpBMBY/MfiMLkLJAKLVtuiOBp35g5DtiGqLSXRLQYph3LMIGprCg/tX9S4MgpmI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4t4hg2B3hRRt2riOGmCFlnGNzKasBU38oKljxcxwjhCo5m/BiqhVdJt8RbUbjSQ9sXhI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m5RFFhnLiYsmJkX5ioW57S0VKikFJTIRAj8GEatjxHaZ0UIHJqBIQlh4Ev5h1pujB86Er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pMgbtFr2zAUKJRtNS71cC8sqOo+J9Ln6jtF/zqKBAytB8EeUwSm7XjzLm5gIz7eJlWpb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2zHHMHmciAXrmYxvOu5dx8BgJQDfJAOiUssOGcRjv8SghdzWGfogN62uWUEsEz7iLm0Zu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PEZOXIz9h4IBis78suOCjbh8RXRq7jsMHDEcu+szZuk/iFvDTdy1oUYFnEajgPU0CWcx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hBzLWEAcmLWXpxLUKxorDgDWJZUAte4KLReMbgwjhtc+oA8jxnw7gIRbPcSyB2vEKrLa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httUiCCl9s+oQVLdmWFUcD5SZlYeCuZYB4qwQA6gUIMzGDr3LOTItvURiXCyrlrUV2is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iAWBw2rgguwx3Bfa6IsoeX9ZmZNll4SdMsrblmuWIquhocQoAzG1heTiPcx/aHMqyJeh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riEc+4cwHRDf28BCdq9vBAZQyscwWq0YuWRux6iB5m5JkvqXwCRfkjSp4RKgBfzLp/Nz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qoV1ROlA6Rl8QNL1BXGoVd0EoziALjEMcskxHSfmcJJnI9ZJV4sgb6Rmv7NWEwhdCYSG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1BQhCtvxBJZrylEQrzHKQxcIFM16hbOVi2hv9wBaww4vJJjEvBZTKdlce6mXZOIU3L6M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EJafonSOXGqhMEa3uBFgvC/nAoVXRLlv8gzKqnnLx3jGq3inVR3qcUQXu3xfHqOXSi0B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EscoYY/IK9kKV97coKs0nbiHADX4ZXasHLcim1e2jWIPhq5rTGZpuyhpgjZ0LoiQAR7i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TZMpWnG5QjycwC7K+BQjBwoBClONZmI3UwwwWpYqAcgZc1AorgVLlwGu5mhwMTNebYGl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t4TGJWOQMoAxAWELdvERQLoIdMAmQDD8xMWvcIGYM88RgcQEYA4wlQasm6p2sLBqKrOu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XxLz4XX3DVXbFQe2XNn0uHs0+o+LXt+R2wWYOIUCiCLnzEYDk+44Yz4IseozKLoNVswU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D+EmcnXZx9Q+eAY14I28fEBPA3mEmaj2Fwfk+4wgYrOoghq5mxk74iAuvXEqv5ENG9qUE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DGq6yKq5QQBbcp699y9HJzjcFgx6jWsfxKsjoRlPBa5cf3K+oLqWEAN+ZrHDFIEebaQ0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IrG863EaIAaeqq4ugLwhzzHxEw3ZoAhVVWTwqO5SUiVYJ01KIhvQ5Y3OhYv2iLUFvbBA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pC9scA0LAQVJZwNYhAtDVZNO5jsAVq9steLQVfPOICisHxLBGNGeoxJWrHPaQRwDgHHb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iUDT38QsqKWGiYnuwFsC0hKzfpASpgOIttFxzmnVcTiKzScPtg2Ng/Cif3/GIqA0EK3b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2cEdKtRnbg7gPo65YbnTQhRC2DKo3xxG05dQso2U8wyDrAQJC4QOVHl4ibnZvcYG9ftl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VPMoEdvLDUULBjuiuld5PEbLNMXoheyM8xEyOJd5RIWxZUEx3C+GLC0YmFFXuFrsqM74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2F1WpnNpt9QsShveccTMp1m4KwGZhn4juQo0mUUfDEVSPWEMljUyiqwubJmATpxN4OxA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vF7MMARInmWNhB/MTUx4ZU0vp3MGIMOKuUjW9kB0BzdxO6I4bGUga1VmlIZcOC/mbMTg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/ZAqTq3ItLAwVlEoQ+CGCFwpEu4E7nmPZAL1MFeNdQmx+shKXPOCKB5JIwK4DgQSnQAc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svn1Dbpkz4XNGLFe9zqWmN8SqAMVT+XubCU5bzxAFqC3O2Eq7rIu2LFymu0yAW2Z1HCe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W/uBhy1glty95iX+UFK2VmBsKaiWNkUXj3KjYtaBUBGOckqwYCrSUaW6eI/KUqx5Bhfx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MMsQRLPuWI0Fp3KDYwAUb/UtVpZBfbSZIBHJ/gTxmXXWEHMICBwGgIqRbrdS0ZovRBxB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fO34iJyDQfHPzCQRQBLVRqa3uCipFe6O5ZfKb8yxe7jZ8wQRfIwQJsbH/UYCFJuK3xiA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DAMCzPzM0HnqEH61m4uiORTNcMQLwVLUwctQa5u1oSrpNiWrFNNYcJgRSomdFsuRTpvb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Us+4hN4fiENm3iOCj2hlouNV+xq2CBXgXcLlG41oIcPUVQCt2zc5TPQdwkZg4HMtRU8Q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7C4IAmQ5ibKDGjqOA1O14GAFbEGcxFBFWiWvnD5ZtRcPXqMiJtHMZWu92x6fwP8AcBXY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kb9TEsYAXiY2GXp5e/4lQbXHKu2IW1dJR4gYjtobIZVAwtK+jKTYEC/0IgFB7eDuXeJW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65jkFL3RgIcFoIBzTn1HegujejlfEC8TtTavXqI2bWyxG6tY2KFWGOqK2ZPbcEOE2o48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k14vRoirLai6mznqCytrceR50QwwnEZkPghem1cSxYWZepuXt7liOnPcregvUru7TzMm3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9y4lrGjnxKgaKa3fTALIXzM3AWZiO5jmo7aqC08uqg1Y3NpEhg4YUt4lhSQ1gwSrjFBs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fyoeccaxGQkqAeoVHCvuXDmO2Zhwae4uVMzFRZlCWhTP/ka2JfVJAFp/MGDjziNhbLut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tykJFy9JAFWTCCKMoSwrp3BGkQ5qXZsmAldlKTh0xKmQdnMtnTg1B0EcWbGU6h21MKY3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iUBl0D+oiBrxR/MAMvkIoq++Ei0eiwmQIe2oEJKvFGoYsl73qMoKBzwN1+pcYN0yj4gAR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28UynTLDmYgVbzxoAUYOXqEIKhKZfMQBZ5RVS9i6oPI/qCtDQoH4mGFUC8mIoIbwxGWO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ARmQHxKNTFS4Bb6m/VvLKqFJLDMTQPpxAQA4qVMxpiYHJFOWQ/VUfbHZcViFXZTawDpc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CrsOQ/3C8RWLEonrJHQ3DZ/ioAKEptuP1XwxzDtpaPgjNKvAh8bMoW2a1etCEwS6ImsI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jmWYuVWpbG67P5T5pRQHlmhfz3ny6gibuVtPLMlO2rccsB4IMJhGjDK+zWPZKQjL1AWO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+PLGL31reEPqX9NRAQjhVAxQvtm52laI1EtgsPTALb6NsH+YFOdZvyhJlHbHLJKKqXAI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1AqizG3+Jm3uymsxpLlLYnXzAMFB9+pWy0U1MpKUt8QKbwu4CAFXN8EMW28BxBVoMMkW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zOO5Zdv5hZBkWqQg3SiCi6W+e4gaXSaDRLCCuFtcw6AddShRklFQ1OHA7YClbZe4jnSt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YuY/w5lwTQZAXQ+APth3K3QPzKexM8EC3Qz3C+gGvHEummmV5lByJrnMHFp+JZoiJZxF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sgF8VhZW8omt7hgGsRdqxicBekt1KIlh6xCVmCldUTQWoQPPHJjutDQlEVOENWBlYpRz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KUVYVCqjKzEN4nUsBef1LmZtyhGXteIWBaOnuXrMceZZCqIvUStmVr3Aa3L4ivTmUoMR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caxByWMBZ/cM0u3mW9TLiKPuGNIiFo48wjkKeoN0uCc7jTzBhAvWYy1qHxv6UIxOu/8A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LVhqpoGnTHrAdNYhAPyEBCv9I4sERu6POCaJs0RBBhXIwpNAelxNFS1dlSwF+he4xkTy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BS23Fqh+4tobjZti7Ynhu4sDTd5USkFNCkINyVTiNsVPcqhO3EyAv1EjeDwxTQDxCsBL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iI3TOOkwhBI0zdf0S0ioJkFyxy2wFME04DhrcW27lwwKwUpBnqHMUdHaOwfhCX1cw++o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wkeIbQGhuwo8xydymz98RK78St7iRMiEVbzMmKlLOn5gvCgS1/UUVl1gYZsKRrPMFdLq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41G98SxGg0dxgdqWB1CNWnPxHDiy5+n4RKy1Wke4Fo0zcWkK3ln6lulnx/uFfTGfuYb5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GUyvlzHz/wBLgli51a34JS5fgtev7Q+HZrT0cQCgOKJR7RW11MHL9RN8xL3+quJLPifg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WKNF98xmw/8AYblfyc1KQ+wRMoehKUB8RApa9THyxVwdPyY+ICirEB7LMD6Smic/qiUj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glC5cgQ8J65Lohx46sT35h3+xBLESQKGVnOwnGfi4NGF97g3YUvHE3viQXLnPET2MIot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6bDrOIQpqaOobe4GyFaG/wAxw2BywG72YiQyFxfLKsRLm9Smm76iKyW0biBfXKWiltXh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U3XErVyXnxFVbuuIC2CWDEGCgfzLDhYz0hUguvJ7uEagphWEfTwRtHlqAsUgKbzHWYYd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B8RRf0AOOKguoowXz2xAba473xKE2f6qLk01ZdvxGBenNDzBvIt2gx0O0WcOWCmi8fFc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ErCFXe3ojACIkDAfuUagDWigLwQvJDIu7+ISC4QBl9jqYGv4SKsqyzRq4X2PtlwfCQ8A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h49xUhQOWbGMuG+ZYwXxElDyZZrUU8J3zKvE29Stl26mnfQ6hSby7nBi4wrkLCBWOM5l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Y1CXhAVQywrkvxEO5TuB7+4aAbiSS2WfmA3SQ+4+vuUpYBdStB8wUOeWMLviKZblRmzqd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SYGw5jpfFVuMqaazuolzBnGZSXA4SEbCJqpm45zc7MwqTY86+5fo/AbiKCjVrUaUn8op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71M6Q26JLUBa9jENawWiBmm1e6qUWgjXmWSiuyK4GWWIwCziDBPMkGIDV7ZaAUndRQGO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VttIMZUbkvcssqa9GCXNeFaxiAVE8wCdVjwmKjhFP2e8VUaaSUFHFjmLBLcR04lXDme2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Gwg83HZmlSwuABxRs+oezaWqfcHVcNcWHP4IUBY5zGGxls2+JyIAovWIVt2hd3VyjLVR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pITintZaquqxFDW7lTxVzFmqu5SiE4VWweyn5+5YA+VgrEfRDfJJRDxiCObDlriJCHQZ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jQFeJSwyDYRvELNZ7O4IxuXdbgigrhljaM9dsY7qvd8S4fVTR8H9yuHdaD4lgqIIuwh9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CVFlDA2lv4lUR6cZX2ExkK80ajYD+PN8QLQGjPZKgKl17gvddsoJpcuV1AIbAVS+fqXD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fp15e4GvE7iljVcRoot74jejZYLTdVKtgw7ZbiJKC5jfmDU8vAcYmALYoDRHBlRx/EaL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ivEzh1dwbMK568RJA8lZV0Gw5IlBYeyWpPB2ygZV28ShHar6ipUoFrcZDS2DzA7+BtLA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wNjeLijbptxdwYZQqrYAoDs5XCWrtlbUyqUBrwjQ2nLy7Yramy9R2FXzt6l6EWz76gG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5hiEH6IZ0qbzuFADK9v+psIi0eu2MewcSw4NlvXiNpdhKUp7giAAHQmhDC54zN6Tg74g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dzIl4s5loCswqi7JaxGf8ELty7XEe7bZVDXK8TlTkxb23ywon7g3geYsE/5ni/7lg4Ic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jVaW8f7TYLbAF6wSlch2x/HZQsB1D8xlziWAeiW87hm5mDcvOIs414j7hdrgF1+YYPnm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yyym243Qqv1KZVujEyJe9xywTTAcWl7z+GN2EhiIEPuXNXRW4akuAcscSwTkf9RjMUXo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ESy1VQWkOPJG7tqWvwgtunGCfcDTC2eCA0yeeYIgL0Fpao67VHfCBSdQJKLwlI4okACc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qLcExikDsgGmH5lwEnUOEVuWKY+ZcK3NykUEfJYRAHLLU5RAd4lMweCv8+oKUo4bDjoQ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OoGEwOsoYJQVgIJVoQe+YFgQnVUAREgqW7YXEi3N0x+UgRHK7e4D1caHBLgMtA1XzAdi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5zEd+By1LDXJa3r45iCbJWYGM4+JWX4Klav5jgpmBAmP1MNwMey5iNoN7JZdXdvmIpAN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wlGN1LgWe4qscJgIkKUCtmIIUFvMAcv1EyYQmfg6ipphCxHQZiQy5h+IvK3Lsresv3Cn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MB/ScS82bW/3DgL9QwecnKKrqXT5UgpoBz1Mq9m3SCUG+mGdJYLwEfR421v4iSESnXS1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xA0t5cEFUDHnmNmglt4CA2F58Wf6mXIC68vRG61bTh6IXwCtTDUt67lFjZbUuzSVFO7U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BHaW+Hfo/Mcl5Uy/9R2PCAEQSbM1cuA2nD1ORQyMIqyuSoynCysRiJ4zjUzOtb7ljWl2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bglDBd1wRO6wYL1KEXpFcrhvDLjxMhDoqLS2QWrnUpSsH6hwUwsx3C5qtlxRBInaZccx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CayDcFNN6um/cDJGTTzHQdzewNBNlz5DNsBBtWLu6d+5nVQzMXfiDjZQlZtiYNMJ6M0Q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V6KHwS2isXTcR0DjLp5lAgbMKqZBJxplhZNIiLbEwDVpcHiYvVZyqlwuQoKN9wAvA5WK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Ldr9WUKnldzI6ZcGO/cqQBqWWd8ytjW2DQO3uIviU+B+Zk8KvUJtW5RHFsh0QAvvuHpw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QP5l0UY4DglvWDnv1H3aDUxYShtxMeS5h0fUtdRbuVu4MCklgsE8QaYhqi5a4GcyvmFv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6ESlGrgxU6Q34l2nXcpYTNqCsCyLlQFRAhp5w3rZ23nEt9fkGpdReh4yyuDJtn1COShHs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iN7PxKnUFS9eI+3KYVeIaDPIUwprNEMqDQp25gNhNcnEsQAuxUvzrsDVRNyisnRAGzWad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Rru8ZuK5CfEpEW/BBK59QoKqJXGrVTgiR0GcJFQzsA/mEIqkFXcNQ1KYPxAC50KqpeGR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bHc3IMgdS91DDLsj+F6DgJbrF6OfF6CVrfULD2xXl5w7FC/RLRhURyy1GmQZDmBVUUPU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HBgWB1buB2BEoGxrDCbyJmSzwzutH5Y0LYcOMsskC1uGVxivqFUnARoDaAmpVDM4VxxLc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yVX4R1FoVVMoUu3ploO1ca4NNxCrxKpU4gNawYfMw2ss8QSahMIOVlq3i1PmIIWPB9x9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cJqMj4fqMSC23avzAgfzUMLD6lSX1AM0uVoLZZ6zC0JXV+IyIIZvAThbw7MtUI938Qle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S+lF3a7tiCxsripSKzcRsAVFtbooRad8v2vcd6W7LbyEG9BVAW74IU5BgXuKwUXqrjO0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L0K6nl59Q37Ma1ZZAtcpxAKoAtXUoZ4lyMr8oFCrNdTBlBwjuXBSyzFMC2MbitC9vuUA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IFMH7gsBLbe66JRNHg1EWhLVzSnsVyQC0NC/UBoQLrl6jDkTSJM6NpiOLam3kx2Atd8S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q5UNBFgtaUt6gCNCiuBG6WAoVj2xoQG1octw7gYYFq2UEQ5zWr8xoYkA3UsYi2zPtmNg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C8o1XKPLEga1EEPFzgWTTaOjazoXQQgNBqnUTps6B2yiiyuq2y0KeS54hxYM08ENR4tY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nXEV1Ui4mJqa7RLyAIrlp45MWlh+0ut/RAlC70HM0byfiXt5uCD8CM6XgzKhctlSggBp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Dglunt78Sx6DQcQivLU0zXUZC+E6iHZqU9VM9Mt7YMHx9QAzZDDco9MCz8RbWVSg3dRBb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5x/WOA8PxNJujLjJZAMhUwiiX8vqIIsA8LgejjO3xCVW0TXiY4nkOpSBVG7fiO0yKlV+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Jan3KXiZuJWssdCsGiZx0ljcCgSrLQ4gMMWYzUWnuys4rtgIFQNw4Mza49Es3a2wuEJe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LFCJks3Ux5KM2ag7dDjuJNVJRwyyxWqxwQBIF24g/nYY1XcJIDPp8j1CjWNPbqAFzA4z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W8UVDWMeJThmFN0zNEpV8QSbh9QtrLyQmBMF2hQ/aUcYT2GX9Fb5aIKZZgXg8sTUnM3W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4JbaabZEeXUVgH9n6hBadGGMCVzBJZHJVQ7A+UUT2S9iMtniKQIpxEhSMXDrUdPoxKct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moa/NBrM5GHgAqCHTDB3HfMCUUckSmXKqBLi8RKIzlzAs1DYoPlQYVL4MeWBqh5bYeaD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iH3A6EGpcDBBytEvgh4/2nyJqf3G3xi6R9H4jH2y0fYBikaFZiDYRi2a7YYNVD+4Ii74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2Xwbb7qWZYT6PEGJB5H28w0aGfczAu+CG6WG8blAKPUiLhc6LlorxZ8q9wWGl5q/NeIK0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tYaPcfnby3uLVLnbH4ax+YdkZNQgAqMJdQNWviXWsX8wOYgZxzDaHCmEKQJ0xbCs7Adx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9rbURshIvPEQGidXwCMXWXrUbaraOhEKiqAnQSxGwP34hsStst9zINAHiJ6CWMgALW+Z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p1ir5ZwwsU/cQaJeBcFwIMdAcQGywzXoiBksQHzAW4qqrARG0sC4K4JkozA2y1+iGnKU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vQ+WJaY7yweZh3RdNHxBVLF386jnBdrbVcHbLi2wfAd13FaU0Q7YwB0Sm6sdE5whM2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5fTqMqYHcbXc30kUDg6O4rbX4jqD6IzceXUazKsoFyuvMa42RoWM8H8z/jqlhwH3HBWLi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GGiDXxkVfaUDiBMKsDoih2ylojco3cz3FCxieQIIV2a3LHhAqFC7Lixd/wCAKlEIzRhV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6Psf0iYm7K9lUWcmyu4gSH0/UrVJiZrLmBCbS6lAKKGFR+Rudae/9wqJApXMofcorYfM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OPiWu4vZY0ZirHwJgnTEIPQKC89zlWrZSL8G4CoCrgEDkRRZnZEjlgonZLpi39RqyhgI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GxscROYrgiJC9oqMAlOzuNlbys8QDDrTmWeA9mONMJ7ZbYFS4pgtwHhxZNmzBxCAjC4t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N1+pT9I0PELek9AQKTaKA7i/bxSW/llxhaVRuodqUYPGZS+kx7SurMU5W3qHeArmu4aV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5GlzoV9Rx9hC42Z/u4ddKcQRTu1SgM9kahLZAs5t5X1A0caNkV5a2AV6OICNDiKbyAwX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ZLdwb+Y0UbbIl5gpHSVGCmdIuo1zOhbX0SkvfEleTf7qV7Fu+j0YQJOACaQCYYCWrln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6JZieK7+4LwFgWRR4x/BGKeOQoiZ7Gufti6McZH3Ak7MyzI39sckYILrZq0cy+jLjMQA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cIvAOX1FUbLLRprhZbunsXCjNvMCgXLfVxuSnvTiKK2VwVDHJlniG8B12V8QvjKNie4CY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a1LwNHMoUTIa4iBlYsgVBiXniO1is1cS5V0TVwFAoc0cMeVQLFlqFdCtzYAqAME7g7fE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MW0anD16HgisndAdS0FIBSypoU4HmCgEYy/iMNAAMtWyhuy/SUMmg1wMYVCih/coEFDZ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FoHmJhAtAbAlCvak9LAm1QVa77YObtvROzYXOiFmHVOOjxGZkBfdO5YidH8oCAusbeWP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WpzNQS26BgeJUArC/XmvmARaTfU59Roxcz5LamOIJeRLNmnJcoA1AXQPnmYFmGafEBVGe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n1LXGCLcymkAA1g0S2nxXUrLy6IjVvuWbvcQJc6vmKhIgiOMQ06uzqDxvPcUA8IDM12/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WeCAl+CMoaACskaoDzzocR5iWGqgXjEGsfxLOozrMMMv3LN1AKyEQtq+oUXK+4FHOCBG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LRa/xiTWKLmRItwm05lpGCHmrnMssqOTMGHqAW5lDJCE7rTNwC1qqCBGWlGnbEHcc1iow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sfJ1CKpomQtXcG2YXLFsXF0MJLK4zKzU1glleBbnicQbkcfMAeWHJ2wlrFT6ILgKDB6g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Raux9IltdswMyr1EtwmIC6aqviejB+CIBozRAOWlai3koq2Jj4Lcee5kIdz7gF6Ia44R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ZTRgaXKEbU6yfwMYAvUGDjMZnT6YH4juKuKbzibitD2ESI6ncuIKS8pG7z5gty8GvlYw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lB4D7b+ZhE+mN0bPczqYCOGC5Uu7qC45luhRFKNu/RCwaVpkmlnMWMRc1zUTYtkBhowB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RgJtcoC04fmDZUu1jEauhsSmVfvMLX5hXH9SzKPSKyl4ikgzZEtQbrRftl2dzM/aP0/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no6FD7i7QeMvyy3O3OWPUD2wtrU4bEuT+EoRgXX/AL1BEACvvmF2azJ7GLepwBT29wTK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YtaXgaItgLGFxEGgErRLnQDp7hQrt74jZRSoWCt2AFAeFdRHOxlDEV+0qhCq5zmAoUvo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ACRWwaOMXuVtZ/KNWl3kahiKDQHcZK1ahjQW0uBRNuG6o7ZRWaZrfqGksAZf4mgJTiIG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pPUhsJVBU4cBKXpL2MQjLCqxcugOWsv5lgYvymcRByD6tgCuHF3xNEbvlxEqUrQDbz4h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TK1fMpMTleDzBDZsWbr0RUYE8GdTKl9MGKnIZTq4nGbCphZaBRdSnIS9fSLUVCK4IASl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CWnb1EJtNWNWcUwT9MoCYQ1gz5l1gr1q/MBiBkOeZopoDQe4jKlaw5MsQwZu8stxgNBF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AFz0SxLyzIKQimXmX9CGxvx3FdfVRAKK8uY1bKDUzG2FyyF2aIJZrb1M34EHocHcq6ei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YBQvN6ibDmZj0/ctddTziCjg9QOL7hcWQPDUK5uZLiDfOogZuGXxKjnPiMd5bNRYuCbM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Iac7DT3LRCcrccPuORkSym41DQkvuQnW0Wqr/wBlr2vhGUKPprLqeUrySqpV6uWdoQTY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N8wmqcwCzhl+Yyy8lDHEwKV5j+xOsQonRoI8ZczKEqaE3xLobb1Gvubm4teZsUuOJmVn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It1zT0W4gQ0ApfF/6lVWLe4hbXiU1x6lgFLq77jmcRTXiNwsiXuAFlKHg0R9hGvCoP3A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bzjPh6li6QIKYMqY6f4jhBOg54li0A6V4TdQq/Qi/wCzK+wIZEeJjDaznHMtG3BV+ymO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Vd0G/mn6lcULJgexDMoN2LKPiJEOVwYynyb6IVzR/CG7lgNYW19RQGzXoVX4qIdVAi4S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PmKpej+oBnJErcsq7Qy7cAeWbIWd0eiVwes3KaLrJLrs1P9ksyrg5+2WPOVpTBLj/io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QfzCgrh2ywn8sEBX/Fw1FsgMaBcFpbi4GoJWImNH48Sp15XK8rzMiDyN9URYroDFQisx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iLJ1o5Ys4BeC2DWnBOAdwRqvBefbqDjCcjb7QXDtWWDZktzMaLruW41viOg2d+JboVur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oUZeYJVMoLbHLWabINKZueZadK6lQ0HBglq1t7eiZEXuWQlGHz2zJPAWgERiUOxwxtSZ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EOPkzo7izig60SoHI10RDBVt5UMqGkzj8SrXoo2qzRk14gQGDpeDmFisssWsblhxQU7h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wo47gaxKMXBCuQLRm/Ms1N2sagNl0csCkGB2oUFeU2tXjLMYipyfmB5hgZpLLm3mCrsi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Oa/Us8SALi9s2xBZmv1DmmihecbY4Ou/cYQUTWcq6mK5Y6tsIl9sB0dsFHLo13CalhDW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XSK3tqNAVojY9NEyMAalqn1mAPlxFqGL9zBbSNZdaK4izV1DwRUo8s0K0msccx2CrAld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sSqW7CU7zOmLh5hYwR6u5leJwQUwSwTUpVyXN/f8Aqoii2q/qdTLNrgXmGI5wsRSXdRww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Aoq3C4ltQilQiKzSy7Gb9oBC9E5OopZtEdQRF5meLEbOTqUVX4jtq43fzLUxFR3GXLGr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gYrQJXcuplDdMvuabctksBYDOMQMKWyty3Icn8S+rBtgeY5PZvkYBSmZZTxdyxxH4I+Y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7mfrLRcLGvdlWp91B1xMPQ4uOhDkvZHpvAIIx8B8v/cSmhTZO737im1poVfqbmBsacdx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sydxGY4LsiiuY36h1QTEOIS5zbFvgi6xQGnxAawhy3NFHA9SxjrB0B1HvchZ5rH5mMGL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LTaiZKgE4WHlA2vqVqkQsKvpcKoa/Kgu7ylL3DQfNwWxmUE/BKU1gxv7mRLcfyRCWemz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kw+ij6geH/C2Mf0JgbW8QLn4RFWOYBmSI5qc0IgCUTZt12+CZBOB6xryhhw0hgI6RPke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KAbyMGkJwEruqXD8EU3fAX5mOqDtlJ6vcUmbVjL8wWbLo5izNdWSrw1mGzJZxbVznNQ1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BLK3VW7iVkWbgHIFzYN2y+OpeChBw5K3oMwKDwQlC6K0OoJIIcpq4GAqdwwVD5yxjJr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1AqLUYIoGno18ykr2WXF9zAq5gvK/wBR7DTgNwoXVl1wTDdiMK31ALUNLrn1G622uYS2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OpZAgwQOafo/3MYDYmPEayC2jkDUNLlp34jDco/231AFk8odY1RS/wBwWVimPH+oUtKd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vy9/uUzVz23AmMaHl5Y6Gk0XGIOQ2qlnlrBdtcwQtKcXgeu4IUbEcDqUr8Jb5e5Yj1BJ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AO2LdYVyL0QqdrK5+Y2heZWkiKqD0nER7FSpqBpMwIKtfiMV1wl1RrazSMGJ/H+Iti64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DHCAVzPBF4KTleJhqy9dxoMqNP3BVdA7my63F3VkyEvAFYgjwggxAHcAcNwMYI00Zeun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3AAM2P1/iKp02x9ShQ4bep3f43UXMUOSWXcvMHvxLOKKob9EG7TbJpuXsGLXbeuJShUIp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+YQAA6JVth5WAJHAse5gWzfMAeDEZQU0wTiaRG2nPuHAkFWs8I2zPUxEz/gvkPcQZLKU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vCDOcAMqKLUJddISXZuqgtMLpkusQe2IHpzUMXb1GWFb4ICHA4Jpwhurs1+KgICLeeri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Cru1uNmlCnOorfSKe+YahyKuGAnLZIWkoPq1kstJrO8v9zW2pUqg27WWnCVqxBBA9Gj8E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cBz4uUsCTMEPr+pgAZdrLxUVrgNv6grbhsVOk7lt60P755ddIkjQG+zyV2oM1cGz7eX5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F54hUvo9fg/ufXFL8Qyfv2fctvMsmJ/rBL4K+pX3G3wOW/cZVT2ucw/BDAPXsQv0XhmN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GnIza0OIoODqKd5ecTIaefCmKykMogL+lHmUCkufPa7Y4kfu8jC55OngCJ93I/hzBLLF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GKI5i1NVAWXm9TCBF27ZSldfEoLcrU3S13xL0oJVBXMPBNNQUGBONwHIWdy8mbBuu5gC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Ga7j30pmnEYJZcfZCIsqlKjVy9EVlASzOojRRctGCXm1hdtZjUUsaHFwxHgcR2LIuQNS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i2DR5jKzFw9sA1RBpTdxFHbMK5BxBmXe+gruJWMtdmEIlLFYIrQsLyLMuLSpC9dHuLcK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AKRLpwRURooH8IBzY2dR8lroClsOgGXBmpSwobYY+IEGPUmosFzsC8+IHYBGE2i9x05w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t8xLpK1eOIxXrZZq9wlNrgpi/cZ0Zqcl8zI0/MwAWw7p6nPlG0JfBXzHD1YGU0IUwtt/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INPgZYEfWyES6spjVznnExLlgYB099y7LqWKMD8wGj6JZqqwluq70uFCd2sAAcNrzHxl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bIV5dB8RfVy7TDgZjeIC8TJVlRe4lQI+TBcTxK5AqGO7xGqptJobyf8AHqbgUjf1E1B2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9zYvBHWIR1nfiGkNPZeINwMp5jAIBOMpzEg0XqIA2q8xlBw1exhBQPuNwWigJrm5YHXp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FstVdjLibjSFOF5EOxByx9xYxmWHkygNTccjDXqFV1BqFQMAN25mGDoQlPZME5wOiIJhc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2zEaiOrQHywLcV74BELFsY8y8S6LZf8ASsQkXkRPiVdFKnviOuZK4ggJIbQL+ILTZl8N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fuVqBQsgcQU2cxiqhDviI3CqcHdwQ4ZSx6RevlbMLqUd1uKivBiMdwp7QuIDTlsfiWs3g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S+IaqVZxRwK9sGYnZyYweKh1rjd3mJUkpzH1xAi6BiwOFeDEB54LS/zKxfoEZJDpR9sC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1XE5WDCr4lhGPJFvHMwR3mKXsutSzP8AgCpQ4FysExxFCz4g0yPfUuwQwZpyVuuqjEvb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BsxYmXtdQlQ3SpgDrleFjmWf1Koa7MAVb8QLXdf9cLwQ88wCqnNpyVBbwYuMRhZuu5Yc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cE6U8w2W3fGpeFn+5Rl3wEq8i2VwObgCVuqOWHYh6B4IWttZ3KsZU2e4ai8PF4lNfAEq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yHByxaVQNF9sBsrwHEoebirXywNmaKvQeJjhHHUQ2KMrFtUD2vMQTWVbtili5O4DiF5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hUuRbogY4pH9swDBQjEueUYPULVs1jT0RotV3oc0c/cKaKARylILY2TriAloWxaxe5Tw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PLWpcI2CjBcyoJyIaihY5L6joKxA2vLLfSU8ZcGDCi/MBjKtgZhFaEDbjX2xaiAFZcnq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NaNb8mYFaM9BDIIZxZeFh/lhmBMrqvMSqsRwpBV+ddRWEdD5nuZi9EBxoTK1TssuABXR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55YnrA5ikADx3BVlvCat6B4OzzMnAWIUomOINsmCnM8odE3FeGrhVLVQLkaGaIlzXC1B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couzbv8AcKEw2qqTMNMyJUR+J8wCmHrENErXFCu24yEYmmz7jCpd20v98xKb7ujtjRnL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F3K8quW6PiaUAeouY7EWlyl4X7hVbgFNNalR4rEXOpfiU8DMBHEWOUWXEvDK0l1GDwQX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qryGYLe2nqIvfO5Q2NXlSUl5tXMAMHL16imseHuWgregVv6jssUInbeJUtInANHgho9C2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la2pDcQ+1YEKj4PxBazVxTVncQYRk7viC3F9hRWawOm58wYFNgikrHjgjiZTADtrhJZC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v14iLXKrxHNmQLeJmXVnxallwwfCWuwc6FVuO/HVW+qHQ/MyaIVYxoh1bQDy+Z2ECwfU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ECgTZz9xx+QD9zJ/OVwDWBagFA9sGSzGBg3Ny69R7MXdDiDyTINLDg23C3KXxiVNoR4Z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TxAWdTEo7sIQEPK5Utju2FFkARoLlMaTzUytGw5YtKBQUUX11LV1yrghulhczhnduOY9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L0tERQelRKotbhG8O+Itb09RIqQx5Q2hp2JmnjuABbBvlGrqeTolDaVi+CAMUwJRgja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iLacBx76gqOQmvB4lsBcODLNFKh0oNXSxws0Kuplcb1iJYowM1EG482auGmsXZiJWwnY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XP4CFGWZNG4LFVeeh2wKpwoePKw7YGRwiEdwbXiWEL0VjAvGi6YjBYJFzWcwuCs+T4lL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g0PdfxGigZdCxBTEAqsH8SniRcG638RUOTgJq5t5YBeiWKCzi+R4i4Ig8XOWAJlyhrXM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gkUtOMCWRR45UBDsBObo9wIAClnAVzLls1OFhaZNlmfbAFPtl2Oe/gQYuADn3KwYra8S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/+aw058nnx4mtL8GH8/iXG8LLBRKj7GXXiOlF/wAokLa67l0MrR0Stmu2YTk5YR8NYhZU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YYpLzUe30jpQkAwEJYYS5fFmWWxUBrULcoN/EFqZfRzM/wBylRWdMqBozqNrCGR8ybgO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IRN5/wAVe6mKHTeSVvUKlb3CpKVXfEpWBSzARV93JRs9wAHz2ozAYQ2nmNHk7e4NViPu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Y5KeIqzMTUUVQYYx1EIhEOIk5hXzEC1TnxFRD6fEvKUhRbBtL6xEiKv6QQCgcioGoTbk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1HtpXXhMwS1GVf1H0Q56XA/mUJ6arTzFNhTp8SiUWhUS5u5s4EUHafBuBMA0urqKh2Bn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eo1PRYmXHiZZl7yI1uKOQzm45+3yqXyRKZFze4iEs30np/uPQ2rj4PMz0i7lYX10b8wv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1B0Trt2xAVRKAKCXAPEKcQ84nOXlEodH0f7ifASjHcRMTmAhMUxOEsbEXdOrCBSU4YgB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gpcRxLbjUqJYGIOjSFRKyLgr0YTGcB2CPL2pKh28YtoL1NDw5laAZ4ZqQBU+YR3F9tbfp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RRIb8kRc7GqDKwpIUBuvcLgyvqManAQ2Ms+5mCNOKjunpfxKNjPHTAoVO0aVeHF8xiKD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mwHlQYPcqKIp1zEoDvNRqwFniikHc6hVxcjdeIHDyTa8sXLbhKjCBRRmsy6w5s6gqZKz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nB2i0G3qF2RpihxHQGjK6hMI6LSi6VPzGFULXmAHL4AQCIR1sIJhOXTBqULreEXEfJDE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DvgcSyWzZrNQJAgdNR2iul8BBSl5WQSxozmjbGghwt4Iigq4K0RRzyg5Vl1MwV7raVEU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yFQZVgI7ERKqA7pc67lqV0DdXRUI2DaYM4MzN/Nql5WIoRzQpOh7lZdopyLMQy22zGoc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4Sk6Db1/uVghGzN//a00of8AH21E9AUR0fI8TNGHVy9zy1Lqg3iBzjEfGXLAUNaPMStr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bsuyZOA6dwndJ8MfFywTTE4EFWJ6GGeKlWVF1Rt4mbzT6ms5ISkvuNnuw78rGqxqmE5I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axKyjXEIwFBeWUod84ZhapTsPEW5Q2T7IA3nQa/MVtSOhHmFmOEazUSYf4YQqyqi4lFmT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Zv1Eisj/AI2XBUDWlU5BqYjnXE17jVgrQwYxdGiurN9wUjCTBfa4A/TAYXJC4Lemn4ia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8IwgWsMlFiqLtIBirYZlC3y3HcdirDC9CZfSNH5i3ylYG0iBDJZhgAsq4qUQAVgTfmUL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gVjvHUpxRarwwIuYP4P5lgjaWKMlgS9MY/oebhy+RxLdWcvjREbCgIm2GdACrVtdwxA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9epQhDbcsYCF1EaZK5hizLULqCLlTtU9RyxhWhwYlUAt8iDhHsQOALnMo2vqJytuoemIt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YlUu1FbeoiSuYSNLjW6XBYqyirhkcFWXPVwmQHGweWV43I8hywNgYi+Z5Wm65h0brbNH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DujVy2CfXMCe+BHiYU/UagQqHgF1Eb9NBAJUFFDfMK7M/uJYNDAwyiVoGIXarS7JQc5H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iDVEq7urpAStK/RAUoV2y+FWvqLgc5qjawFrHDuUYqHZyalgMRM3zOrJqIxRZcA/MNqy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RErW6OJtZWa1FigSsN7gxqeA06uUEwizXURBknWiMlBGTIQ7Gwy1W5glWm1MArlkOZTG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tuYbkA7SrfHiFdhg9ECEDdLgTnqcA83KGkwzWpdZdwrCvXMLKi5go/s4JzD5gg4ogyBo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YFOj+IixKha/BDFNotpoc/cB4tdN0cLEGlRWbo8ww3Rax47YoUG1HHLHYGkOiUIxW+n+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/wBuLEo8vl4PMeEEXSiEHosmLvP6g8R0OzmNXELjUqckZ8fLAcVht7hEJdEQGD4PMdS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UqxwjdSxqZ7/AFMfMw7gAdwC8NMDxZlEAGqP8KVvMoa/cKvwQvMgxcjb+qFB1mKA/ME7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iShfpMkH9XZC9StD3JuJSVWGRBZEH5lVACFHlhlDiRseY7LRb1KaMzzKXLyxhN46/wAC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piNwRep+BI0SmvLUCKkVdqfxDwlMOWYZ4u3xLapNsafNRzsQaJkKoQfczxOmMB1HpVjg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LDyLfuVsgDyFfplbqDndKB+SmUG3JcwH2qh2lmOGPVECR4MzwaDUJxmNhXLFIUf9X3+J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WxSxmA3S2xML1HGM8aUIB2K2t6sYxZvc+DKLhpnDRi/3CC2q8RuwtdTALcG/wCxdBDA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xjQUaOJz3KZlLMwnTMEIkGlgYYFSqvJN1aXXUwDlWjuYHwuXoj1Q3v2Qq/aSHWtnd6js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2IcwWPUt3TH9jadUmZIOVxRJt2Bn5mNUhdlF1LcZc+rp11LF1lyMJ4Lgas8spGc3htG8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a/cxE7Ll2rCOzqG83nADmUp0yzQROX1DWK7YhYy4Gm/0wfCycAGdt0fMRh8FB1x2QtxN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V7l62TdxoS6szUQ4DwJesL4g5pO7hktosEfSPnX0T8cLo2BdGpgBeOXiWLbB5jZLBoiv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KAcB4IBDobzcMJQCjgIQgBMZu4gLYqXGXPcvbd1xBZovnoiJENCpiQH5ZlkHTzzFPgFd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iAsv5Smy25/UwBkVdhi4uH1tV7lquCmLd9ypTahaHGZm0J5/UAsEYtcVuK7+ohWzxUYA2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PBXEDPrejAO/cKuzC1ODxAFFoUDg6lmE7FNy815xEXA/HuZqgXo35hG4NvR5giYiDizX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lK0IcGVOaliuCyNp1iUjRDiMB48eYoBo2/g8wcCV5X/7MsKqDawue1y1o6f6iBgzNt5Z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h4/MJeDiNfMypwQApbMsaoC6mAtoCeF8eofLsLDaaii8zJ2T5JfFOJbxBjmKrbM+fmVC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EcQKMYucBsu6iJkLPvEdX/aQDVXw86iwW7PEEAH0xAqh2DBFZVX1eYpuYbF1AreTqmKS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hdLQzrSjp9TEeHhPqKgqq6pHuOIIvERFqppOAYkbiczMVuLnMvuaRImZkf4dxOv8byogB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29YhFAW9FZzfyxxFJf1D2zk7bLIgEa9Z4RaLOnncoOKIZsp+rfEJa0jXgr+Ji+ZBTrG8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VdRE06BvcTgC2h4zLF1sJRNgF1UtAdVFSOMwirX+hv8AEZOZFLxUQqUMmjnENW1N6fMK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orMmW7UxctdoDw/9cGiWTVhuYVJKzjIpQTa6CVsb70cl/wAHBEIZGYCDjxMY7Y32XKh9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B91tNRct0W1R1A80ADa35jW+aMJhLT+YMA7BEAYTs0/eWuDtY/kQTbviq+oOBymH2Q4m+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Q2d3Gg5wxr3glg3ny+YMEuObkPcCQUwBSLwxwaKOZAarZb0u2EwE0po8iASRygFpmuOl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PzqVnQwcF/1FiSa9GeAgJU9gEHKzUbE0Me6j0jfBDbzRLoA4u5tzB+RmRtMiw0wm/CVO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3dzHtLgo4fnmVLGTnmZ70tIUJ6PUvaWzuUiFbOgnRcpYPiNjscWxUGRctx2CpxcAIKNm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Ib3RVw8jh3UThg1XcPOBpxqZWpoaTuUHUNBXnRuMN64DmAoyUr5iQuhMCFCXnmWHGc5Z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uv8AhKQ0HQXFsRjHCJ3GjbKZXhgruWgmgdHmNWDEVmjzGuxRTHab+TReLrxLUKLNlHuF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C42o7YM20rbFl2E1jXmaOwXWG3g+5kWtKRyvmLtQGa8xDbbc0N+IAJr0Dg9yxYyqWWwuJ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Y0OKPEVgoKLkPHmBQHqVlJVqqYKcnfgJlvMKPHOYhVgZ08f3LC3QXXEEgArjr/7G5dWG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ejz/ANxFBqtXlnO4qLos4iNvlhqy5mWfaHW5YCUjZ5uAre4KWQcysg3bGZRBl3HX5JUFa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CKllHU5ObljTiWkrzHl9RhWAszZ7j7oDMIWIGNX8xDaQRVCUCrVQg1sGPqWg4gGLQabK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CRVuFMpyllLwI2m1OiEoIpN37qVKNa0pK6jqYKR13HwI72BNMKUXSxk95BKkucXGTDB1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RGP4j/hVzX3HDPMpWP8A4PMWKvMW2/8AF7NYLYI99rMEBFVgHgwfgItbRt95l5dB8K1+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QBIVP1UytsE8Mbis45rT8kE1QX8ksGNBTn/S4d9vAxkm2pAo3iLEVQPiWH60la1tuP6M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Rbx39fuJTFX5OZgKiqXb3UvJXIVQ+f4hXFhO1ncSAw1u9wbHkD8PmUDWaCKUGPyJQfLn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S2bK/EcuRwv9koK15H7RltDuV4SM6ERXLueWkYTp/SjRgar7bLeAfDBBaOAIFK87XEKS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r7gHuDvOc6lLZLUzXef5mkDsCo02zxanycg/ud2FSj21KVWIKTP6joRdCDSdxbBo3Uqc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FRUwFfMa2jWDw5qI63C9K5YRxXxS9fEcB4bWjxAKFeSi73M3ptI2djBXgJTa4H5thag6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0HG0RJDFsL6ld9jVVFoH0RapZqDuj7gGlQ0DkX1FUFrgqUwnoaPcfNOIGAgKDg+XEsGg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zuoPJxLCi9HbHcIrQcsuN8BiCYcYx3AIUN5K+I6LFDZjEAMINdn/ALERZV8xyeHIMRgb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p8iNwD68QSuRxRFRLKO5eroNVxBaFbF1C/FvjM1GzplgyGlUMFeCfSBBX7MX3DZVN2N5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pgN8QkBSdDZOVbVVlhX71lb8EpZGXPcUQoT0Ll4abGmVGooBbZs78R2OGxOXLEpEU2b6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iVSLq9HzCmRZag4CFnZk0K5SwAAVDKrqbES04OfmUY9xKZBdihVKNB7gGKqLDghKKNcl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oOi1eg5YpQEvth5fL2+iOSOtXag2mZ3vHB3HdssNLfxKDvuUk3WIq8qUMG4F3gCNw6u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BxOxHbLitLjFLvDyfELEOQxfmI5YnVxfcP8AtS9tb5hcgl2PqHB8DUz4fvMdh+yonIHh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ClJ4YPjzcV/wikK2bikuTFk7EbOceWNk+LF1E4ShuzEqgpA3jOIgoUQs6CIuhHhi5cjd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vMctLj6GYjctMArN2XLOUlUiGhxUrcS8aiVrUFnEFJNImMxM4iLGU9SvBEl1Fua/wnln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7CKfQCKDQw57IW959bD8P4h8OQLxqABbebQljChSi8XiYF5aWVV/SfUostdetw10AfNo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EsLyv5zzRyQrnNASyta6Qg+CpweJgVsMynCrD6Y/qXmqjg3K2o8hy+IYsAYMY34gEQDn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flUdXEypzEqKA9FwHb5bawKf9uMWjttXf1KDaJeW2DkisJHzojyV4aF9WlkbWQx9txcM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szbfeUw2P98D8hsQlrLzeby3K5S6ZZF0tkYAOCckdGkSBaFLg0YCHITCk3VxQ0GsQvOsX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dESrtliuRH4YuAog4dY/1DW/6pjAJAsqF2eRGUce8agGDfEpQgXae05hhbrAUHoOoha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QQ0Ihb2ywz8XzKXMNtVI6wwrYzC3R9c9VqJCpvVr0+YrZkscHRCdLqXIOJbJ5NYvf3+o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pJfYbTgIRl22/RKFrL5hjOMnuMy1jJMS8vEYo6NeJYIrvE0Cpwe5WEXis8eZdbY86AlEF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3DIAACiAtGkcdxOBrbCBbmnHiIVFHNczH3MDk8x6OBxDioMqravuFjEw33CAAnQvMcgH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JVIp45gJ95cEWrRmQ3Edwti6I3C4BlffBCiZi2OwXoOIRQIbUtASuT3hwE2bUFBoGpQE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glIS1imQiAKfP9wwK6A6HiXkCBXZUUgKZKsMzHt3LWotXtZs37gjnhDXXAR7U+Zxggtx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vEJ86BMUYGLA/ljCcVXYHLtgNFRKKynH/wBPnRWtXGNIZVU9jj3uKU00GgOgl1oeuozo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EWTRjzBFu2XJgcF4I6eWNY65ZZu6hrua8sbJn3GLype26zbNsSX7mSCihluXV5VfiKrO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IOSqqbalXq5SZEuK1ooQVuG9THRE79/5Sp6Ea6iL0NrLu238RNwIrNZhCgNjgy1rYOIo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1MxYg6nJE+VZGHC7jaTg2m4zqgjS82wmy2IHfxAtmKiPiuZo1cIaU4YMyIlN1KFmV7lM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jbcEQ5NsQVDcUGSUrDb4tEXSOTA4j4uXeRhb0BPOoUhadZBb/ZDpbwsS+wsPkP6i9Us/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U56cr9Ea1je5wmD9yqlgHTVTHx0+ZZjZSJ42wgb56eIxbxiWAtMVm9waRSPhwy9sF2rk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iuRdWXdw8QtlWxqCooxCt7EgQMVsvt15hsHbczxYd+4+dfCyhxC0byi+7EIng5W89vxK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++ALfU5j0LgCnio/FJHGOfN/mOcL1veXB5lByQ1fuPbQXNN/gxGLPjP8wLO+oLthV3/vK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5HxELCwF4qpthMpSnA9dQO6t20y+Y/zJpQ+44GFwO3tiB2YwR2XVdS4CwD6me77ASfzE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tziqPcZOGi6FML4uF2q3uQtnjiOPRK8nu2MwsQNN8NcQCvigeJ1JIhaS0KMrkjN0u44F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3CgsKUPwj86GuCdXHq2+cA18BfzGvz6xuO2B1CWlGX+kAjhrflBaqZfxGrVF5HcIiYCD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ZxBWwoc1HIgTvomhVfcwKLrNaYiqG/zBSUteoKiOA8xohzpPB4gBLO3qKU7d3qEOHkTd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xQeWXgnw5zO8evVf+wIvUxEwJTh2vqIqHwhSt30HIHMVD24YtRS1lnNxhQGDYIXwEZXQ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hgxGivDq+oY8Jp8cEMAdWutxCqdX4BBIElDgeZYZbkpliBlOjl9OiHIICg5DlhkZN4vg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EDdegV0TOiG75it1auQPLxBmKTBWnOpxwci7sO5cEraFKf8Akbml1bsrdRwCoUrK63Kt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f/IlAWroirLUjC+X+uAlpj8R0TOgOCKycHb3HiUdEazwQBUQ4iERfgGpYP1GuYDztHAEZ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LYil7joDDb3K0WnHEDkKDfqpRxgmCLnEorUB3OlgooXxCGeZRe4WgKXg6gIF/pwYiVUI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tpmMxRyOIoJsnBAX53ABT+SOsB5TEe4CXrEBSEJBZGepYpCHNuI7b0iNK9RLQkaPcr4n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2YjWoTtzByW5iDWKYVW1xcQ4Z7nHrEqkNkV1F33PygDtUxmUVmLEwcA3G31W8wei09f8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+0y/sgHbTHS1/QjuuFL9RG5wqvN1cvhxMxrMHen6gRYhUfJf8wvrZdasNH3NeGTi83Ks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BY1V7gW3eIIPeIdLCIwhTWKgN3BKmZHi95mbuLKxiG3tAcF6uXI4ooU9d15iBat4EfL+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DoJZ3cGMHxtfmBKBCkEAWDpwZlZocCEsSJyrZQ7HCRoTA7zFZUQbqgZ+8S+4WgwW6cIMu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IEsNRbS/UbokzRPSglRcKieB/Uev2ciGy6U/maTnbBf4amJsPFGHB1KD/IH8QdS8HDhG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yXnh9QsrHbuByczAmWDRe6dBgIpksFck3b1LSjkMvzzEpLdqlI7C6Hojtl89ovMyVHQl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M/3GCUuvkrxKoG2O3AfiX4Hd8Xl/f1AYoRiK+qGx3C1cq7AcKdzEwa2QvEsWobocLz2z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jqaTS21+InbI6YIw747hZQVb4gBkRw2ssaFmXxLhcDauqj2THGMTDQx6ZZZBGAxauugQ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giWtBQjABYLZVpiG+1DDHLFUA551Bom9y8RywBzFQwA3xUQizQNsLkPR+oSFgxXHcqyx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ZXaQ4MKsJfatBiokSALGh5YIoqUH8zoPlLEoybTuXsLtQab8xSWABpp15iBwhsmWMaE2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KUGaoixV0ZVZhmlkaFyPmWgN5qbA5mngA6Dv3ChfSDZcaAy64dmUYXPKfXUpuqV8crQ8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/wCAZKBavEc2WR1xPmXfDWaIHVaDuUqGjbAoXGjzASCA2xMlUdSgtxONlyxycERsx1GV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R2zJssyJiPsB9THMOI6HKJQXKLTsRBjqI8xHqN3/AIGJ5uo/cBuUTOpthpgi7sRirWmV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FS3dNNeIGweW/UUA85mMG75V+JnmSwKDBotbInXOA5JSWFbav1CMnwQghmzUFBRUcZmW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oNl4YOD5RqOK6g1EXkiG2tQI4vqFBxbBi7MSm1sPMYBEYAEbPrmL6/wdkbPAmzV1AoBvc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15Fh+IxE5MFh8Y/iN0vIdVT93M/5UPmW48LfozmSKoXjAB2TIhcfZqcvfwAhTbXvx/7Et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EdbYtFBpKWpkZiZOldzJ+i8xUGlgRED/AIrcco5wbf3Fk9kX21Nkjp0PqJu1Hth+Kgss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zlYfBNa09yxv1+YJ3gb/AFOs8A3fUoX824Zq2eWFKy3coWAKdG2eo4/EVzmOv8VLTl+5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x4qHPm4pMkYbvELcCW4AJlGaOjp9QHmJTxLsTxUCaqXZq6FlmUv8TGBFlKZcZ6WZnFLJ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EWUjTDbwJQRkvtD/AHCQq2XmblK2og10HwRAVUB28EoK5VTC1hU1EP18v8QdwPdNNoNt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LFvd4NTCEtjtXmPNN9ojuVdVqvMyYfhHfSzX4JmimqmFj1v4mongVxAAORzUdgNLWpkK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dRQiorgOI5AsdvPuNECl/cqBKact5WKFI4CK5UFr4GLIYllSi2I8EM+XmLigs46iN0zt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5lzzWqrbE1DvEAlWStXBFEMvTE75cUMLEWoDWBtlWiXtNLhW5iUoNAblZplMOqggC6GB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eIaRyIF5jwJQByzukUnFxAaB4o8xbTSoRf8A3LFCDNluIQ00F31uIAIZK4vxGBYOy4uD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AhSKEyB7mR05jiWPMFt/HidikAhz0Rhhutm0bf8AKgKoBtYtVirkbz6673FhoYDQRvoL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Dt7laMHJEqGhi+5QHRHPJtINLBtYkxW9VuInNVxnUsFJvi46mBdwqsaPtgLtlxu0YvBx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rZZqLdrFl5l3UuYw1F2hq5f3ABqIKXruGqrDcecVXmUI5oPsEvMZFNiXDhwPiXIFowym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kI3Kls6FRl1THFqlrNvBm5lWAe5g1fFkYQo80QBTT4jAT4xVWn1F5YtOYtFwfG5eGv8A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hawxSgJgsy3upQ4Inl3cucr7gsmkviBAYbFeHconfEXvEencdDmv2uscw6uwjzk/lYL2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8u4S55LeWMSocemIITfea/qOFd43wX+Lm7BZ0BUMZphKwAj+5nBix7ZZVWrny/6loOBP5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EuZ4LwPuCYF4Sz6x+Yst1tQfrLE7N2WfbLGV/wDGiPwQGty+nFvzD/EJ5SFJT6EE/sTu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BSTyMRh5A23hvhlQdTspLxXbCYIbJrxrefOpXzQA2X5GYPWHLUPJyxj/AIZeKj/hbx/8V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kGO2hib2aofXcuHENXH+odsOS33EzRy7GqdnuDam3fczy074i3YNNn0EvoTtr+IByCC6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f7ylksMkZWXC68viYadxkO/2bhDUAHNJRfbAtdjZ16QoscdQtboL4iFrrt5mg46LzGO8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TkZ05GVKNldzAKp7hQAC3s1GazbdkYAAvmuOJbE3OXgjA+BHEoocQKpScsA0gdVuWClE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u43JdFASsNVZZwGHZUwCwLb4lgNCJFxsDbyS1WJ44loCNPBG4dt2ExvkLxEKR5uIU0aB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03l+Isrq7v8ASFSl03cz3CPAEqy1LF6COICzQMZZiLDB1c3yspm7YCmHnQcICuHNeYF5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toWrXUyQPA/MXnEpoQS5SWs5e5XB43qz6hU1h2tBvRLGqOBQR29TIgBXt68SmWhgshVF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nS7f8ICoAyrLhgMvN4P9Sjxzg/mWPobe5YhqR1kbe4AY2X4htBqMBPOLU5mVtiP2YfFH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iVvlEYbYCAV5ZXqWBLp46jwDhGCnKQs6WnAcsoCCxU12jCRJbuVmU14gzAeWAj3KvX+C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oi3DGvckX1enBTqu8CY0YxuHZBLxnIywDLhbggEs5ijjJ8xg0nTzE7GvC0bFfRiYovnE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fjMMFkKumBlKtROwVBvcw2SncEKmqhsvKRuR0XlldKx1LSLBzli10OekWop0cXBqpZOE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13APuIQG06mT4UeKX+JTiGHyyxXl/Jj+Y4+yL2gPywQIP5C/5hC1U/lP5+pTE1H0yp3B5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9x2XET/rggdMEIzJeCjhdxIhsLD9SrWeWg/EWFT2P2xstT5Q1w6uDzL4JWtfsSk+AIFW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QUamzZOZL7lhkE7iF4e4sAW7RG1EqarmWmKuLmnc9wsUOhLRwq4EdiQhSgYxVb9orbMR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WMf/AJCMODzWriH2xdgXS9N9/wDbmNoa3IdXAg9Ib9IE4AePR1M5gmvPwwnrAWEIp2lU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WI+9vITATCWLo0Boj726fLEmADCXlsb1AEQT2r14Jt1Bo6iBRdvbKl+B4gXbZlWcCLV7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H38S1wqK9ygEVsByEsIWa1KZ6tdygb8Yp8xaWtDAQwK29HLMB/1RDN3zKhea7/EBHD+I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vvg9TsUv7qWMYOgl64K33FCldMRTfBwF5qKyvj4lQES6NxziZZ2wRjYKqqqIajQ7jKB+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6K0/iNUFL2v5i9bi8eVlkGkNc+oxKQsVdsEFUrdualpZVdqkwngCtrAFy9FW3Nxi1oaV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KpgDtz2x0A6W8b8QllQF3tOopQpWW0MQ26biqB4JfjyFkW8fEAnHDQb74JYIsZBo+ZxG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jKnL+4JW8KsaP8KzCdi+qPErYAo9CK7KwogDPnaEwKd4NsrM5IWiV9vUp87Evz7LNGGe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iD8TGpVG05YA5uaihVDB80v6VdxWqXgeYBsyRWW/4XcuqrNbg43FZmZBRM3MW1Kg3YEo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bf0lHobXkyV+YihQqmtwZDDzBbAdwuoEEVqj/Mq0D1f5iXHioGg3bBtRIrPZN96DFpeC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ksksLnUOHM3LpsgNdrOZ8NS4SKEtgoqJALZLDGzUzQEdGdEDZ4rNTJz1mWI2DkcSiFMm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SsJKPdFn0x+UmgcY+p6KvwZ/qY1uidgv9JSpD5QP7glbv7/pwBnuH0bic7C8ofxMPCAY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lFq1+AhNEUKW+2eCDtuBWkMDmr53MAAeiWVbBBly6K8xWscsywW5mcltu6IPKr8v3OLL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1F02y5dmvxLeSxI1bVdQOAE0jUMHzGFuhF2FaKA/TC631/hixisDtfuMf81/hf8AAvx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ejzWT8TRHUVn8fqUgwGwV4Y8B0ms+YGt67F3xKWgLUYfF2fcuq4yIekZahgSuoOQqtf4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s1+IKlOkA+uCZMz3g/UuBzByrbfuLfVTdyhTXBXmcplqrwxswaLRf4QqsXhh6itcHA5g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Bll2c/6R6EG2t5hrTwMqupLmswomhX3M2VoD+YxvZbyBGMFw8sGg1XA0ltLANsdrWHAr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i6a2DiWZCX8RoCMjVcdROAryviF5MDoZVp+BKClR3cFu6tiZdTIWk/EqaGFFQm4TR+iW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U1LS6L17lnsMr/cFE1vF1ioN7D2RmwHiAIc8t/QSygOTTebjrRhtJSEVMtNC/wBTJk35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vH3EQDLBl6SluJSD+4K6fly9RpJb3lu43FoBlWZbqClrS3Heq5S6rtlGC/UjuKBBo0t6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xaNKGtMI4nJRVjG6HEz5oFxzLd5TqdSYO4qT+CVwVXPc2wW3olfM8mbgLb1B/KYr7jp3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iYfmdotTJGYer5Y5hp+ZomRWOItOH6IVSnA/cPHbgIqsRzDQDXZ4hBuxT+yMCbpqUVEz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6xKBmGsal51XzL7griArNkt2fZFsyLXpDNIn0bq/ETdF0JHs0y6zLFB3mz4lo4F0pi0Oq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NRVxKooSuTEWiF9MKy9mOINM2xUY8Z7lub/w+4z8o1tVEGTEuDPO4FNiuoWEIAJiZMS9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gN3FVrHdytABM3QbgjlR5jhEQGpr4UdN7+Ju1PLK3di/L/qVKvwEDfolVWX+zMw6xAWlp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o8XofuLh4Fj7gnoqWZR8GJr2zlzNCBqYxeB3Uq29RKb4lZTkiMTqZ0kzotVmCqm2BjUA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iEb3zLcqxYEssAHB5iJRVTaGHheoseJYyL0mdoromdSMIOQnJlHrEF4vEIhK9xly4ZlV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Y/VywGAUpmslWGU563Ii5PmIJs1cr7H/AH6jFgYX5+4y0XRK844gMstMVfmJsIG1GELc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gw+iNpAWt2/9jDYQfA4I4Sk8oYLAWgXdxiDi61FTgFarmNay11ULQFrfUsBLCrrUOglM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K1lLyPP1ATDYGd2yi6MuIWS5KqyNg7uyLpnTk5xxGAGGsEHGUW8BAAxbdjhGjkUeYN4F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riJSCLA6tiRxmwgmQCrO9agTxf2eJd2NCgC8x13d4mIUhx5lWsoXY+FiWDLrCUu6Fi0u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+JZoJxpj1ExV91qZUjcxmoCWtjnVSi0xwRuCV7rBEBYJVIZXwTNE2KzluOwBQJr8ysUK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b46JaFt8kIzQ0971D6FYHzMhqrfJ4PMS9ixaHj4mcKLJ5RtcnI2vqHZFmi1KxBnLlElZ/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B4mSmwsHO5VW/+0DxLFAZi7Oalo/ITyzcx7ekz3yV5m4S/EsLl7Yu0UO9ytsZq4JQyho7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SkHNZYgWmoTCFbPEf2SwVbwdsuKt3FVVy59EAeN2Is5q0wSiZ14g0bkXiAWKTddwFIKr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5lqefUGzP+BrATKUdxNYggxFB2jNrsT03/EYjwp5cI+mAEpqrldGUNhgouB2A2ydxJCx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jePqpeMzAZ/RFlILdhqWtxMiNZuPP+K9S5U/cCl8wwZ0cx2KLvmNWXwy6QbqiAoWkKDc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xK4anQzCtFgc2biggria6It7hADYGFh1vYaH8peIGR/oy+SlvkaD5kAtCcA+X+prOj8ke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Koit2wTM2OOZeL1cchFnZMCkblNYlhdXbMVnfTFAKgtjwWylXIYmOuHmOsZkpd5he3mU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jqBRMrYI1w4lTzBBsuWzydTIi3EuAPM/cwl6/OCuCY1YIQ+UNltcviUJRUIGv4g8ATYu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1RXJGgwRDhDDVIPklHCGwwZjUvpmwPZiV/l6lotejKYopmncMpPa7GDlC7MGNNg0lvxT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dTNiMTg8QCUWc+ojfEQhhyjw7flljAnKVnUfLpcLbGcxmfkmQDOS5gF75biM0zoYdllc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qAWpNL7md1a4uqg1YGclv1Cdw1oLnEzIAavUbchoKqpQC93eT8TZ1WytBB2LfNDcIcOs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vxRKuQsB47YKFrbb5LlrMJ6lxi1ovRKoGA1WfcJqq91uCs34bgRg2iGi4KDFsuO63lO/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rRu2vmCVhVPdw0QXQDUNSMB+3iaCgNR0Lh23gRQoDTi2FFKKPKxqGTeQXUo2Vxb59xo3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L6zbzQeY71VpZb3AUAiW3+ZkQuhZlIzmBi7cvqKKFbE5eCUpN0pTmFkqF1jUom3Cs9F9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33AZUU06eCDFG/DRWLiiGUcrmjupYzFDrjv5gkzfg8szjXlXmNTgAEHe5G4o7XgJQ3PL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wUBibDrOgw+pQRx2yzvdQTwCFyaWaapFbmsCVHOr5lcfNZR0zR+4Vm3oiSDSVuV8/cRZ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MyzFky3qNy5XuYaWHtcMM5lm6uCDDiU3g9QSf8uUKyvREBJWWFagQukufKTrOPmJtNEF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0vFEZHT7EHfO/wAoc9Aov8wSwg2bEpWhA2Q2dRJmbuNDOIRYbi5zA1E/w6l3GxKcQKq4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qUHmJcBTNyhpT1UTkG8cReEv0lVmOQx28rLhCU7l4ir5ZlC8VLdHaxRVIXpE/FTkNMB5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q2KGU2vMbnRPD8RSnBFF8y6ZKj7f4r6nINzgcEGVS+uoZZz2ylV3LlbRVSwjgtKNE0oQ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3mD2NuWU7FNs1oyRFlF+Jzw/Mt2WFnkixhQPMWVlm3UWstawh4T6CQ8/LggwPlSj/wCG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VGngtXMNB7hqBe6eYsgfhiKwPtjj2HCifXhh5Ys79ke2V4LNQEokJyBk+rioZuWEaYbQ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0lIBVOMKiUtflxF8ZDY3LFImR9lfwkE9quuR32I4fIKq64jDhFFadEJrWAtqKoKCRzeL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+IMYNm/3NyAj8wxEjdsKmZQvxCjG4FArafBAbUbI0RSzk5gKbUYHMKbapacwRkl6lFig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5hegGeTzmIQtMK8RFaGV49EQAKdVzK3Bg5D/ANhxo2aaA8xJYgGCteblkJUtVl2AKvGc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qKgds33HpIXG/mWlUjtWQjuw4+5hRYNG68xQK00KfxDscOi7YgMtlY/9mIEtq2qlgIxD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RNVh5AKlcqvNwsaKpQdDuUAIbzbB7l1zUEcA2nf9RtQ6HR+4C4irJ1/tLUFtyq2bLeGs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wGciMEtl89E1WEtbweUlAeG7JX+yKq0hdc5wRXmHa0Bi38xLADcGVLBwAtfDuAWYd63t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+oS2KLwVaw3a8yzBmcAJVcn4JQ1kuBFFzL8RzTXmPPAOWYJgS52O2H1ArRLq55YHevyx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q4uZ+3A5ZNk1LtqUWGcl6lmYu3BAWXEfUHHE0guYuaNkl1GCsYnlmUzK5BLTZAdMLwiE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crJSihLphGgzDSvLE3HelTBLq66oqiI6tlXdJD4xkpYS45YGyWnLZFwadfBUGxLcGSW1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om+4KF4itZj28xZeP8Pia1Nqg5WKBII/MJ8tiVCyXu8EAQpFckVAVOjiJNtnZCWjOEYm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XLLo5YW4DuzEbirEOxV/ArzLSo+cir3iD0qdRW9yrluGjWI7jhL3MW8QMZwRB6mHzByK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KZbljiIcJ0E0Z83tiMcvUoH6mJeL0THLmLHLnoiZsR+S3RLeFuoo0wsXTlfETgOqsndc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L3EdzeBAXq5aVkVk+gNvePEDzho48jk1T0eiLqg5rceYdfmpRe1S/eZi2Y6jMJd6mMNp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F7wSz6eSYAKdVuX9iy8ES3BUVwzDz8439gii8KNDaF1nqMGq0/4Gcy881BFUxBFujMoD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ys+psUZdh8f1CArWZlOxg11sF9L5OxlqVpecCr38zCijOF9xxWVs+ZQFZxzogXbpMmI1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e4ro4d13EByjZRws3giKC4W9SirfruHSQ1VualU0ot7ZSFjCdxIMm7VYl4FRNoPxfEQB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PC+SYkEC7t4PcsgI1IctbIFIqUBWX/UYAdNxYBoQl2VxA7UUd4CY2YFuvqWNZsW/+xBW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MAbBBeMXLoFaKvqJRpRnye4UkGW11USPHDJRQKthSLSqil4iMhQW5DX5i8ADdVz7gnlc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QMXHkDW3P7iU7CqF17uEp6ADvog4U/H3EFVFAZV6mgBgHdG6goLqnXNwcQWgG88TERTa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a6CZKKNhdBCoqUTseWZNshusF8ZhcnJnN3v9Qq3pcoyQs3ooXLwSgEGW1utEUK60dzlG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uLZ2vogIDrmcZOWcvuWcW+WW10fmb1Lj1AX52VM3iOF9pkLrBBu8RBaFQLaK5l+ONEau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7haNHUdtOMzCfNQM4A54lARg3LN9yvcLGMzTt9QHVQSZM3KzqnMQVhn7iU/lLlkK+o3Z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DLRiyHYeysFjJM7HdQyCF7UJ5BEGQXpzZ+4nbdgFxBtjtwmSIqZtXTG2xJUtHVU2zHD/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bZdEFXmV3zKA9ghMJpJjFXMay846ZyXH7xjLDcdNurBJ+S8H2RV/OpEX1ntt8xkWNfkl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xc25cRo4c9T4Y4ZQJU3HMX8wO6i8PuKhgLlndrKHX7l/U/abqscNy1TorcqWnXmCGle7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39425F3Deql8xjAOqhSoASluj4DPzNUyQQ6PnEsZXKOHuDe3QPKCNIdiOfG5b/hms8/m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VYjmPMIvAERlCXrwfiWE180wpvZUXSlPRKzsaIdBZxAaKwfUuFG1F8QIwDjmFqKG5SyA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UiqWj/sShRGXjmVLxX5lpBfcJZKlBBWAuGOUrVN+gfxAJYUSkL4l6D5sw+upQLnbLSSy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g5ekYjWwHMxYjgGFmLwIMOiBa7YA08DHyH6jBYNI39TJyAtFzgUoxd7lzhdKruNkcFYm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MCtOvUW6QrnERb43X9kNTyFlO4AFiW8Ht7gAqGhUW1ZAweYiKUbLxCvDBpbdVEoOCHo7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UEtdvDtEKkp1WC3iKmgGwXiVLLgavRKCSwLblEuilvliVLgujyxLBNKG6ga5EVzrjwEt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k9wLCkPtXmAjLOebfEMLDeHLqpjpvs2pAy6MiVk7ZW9XC+iYKmwxd7uZiRoLqvLFhgKg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LXzUygwi9HKgpCFcH/swKK4TnxBAWFKpzUY4l4P5g0LUbcc/iZBhprKKFuxa6Hi+2IRy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kjwGhDZNd37/AMKMo1bqcVVtm5KeJc9m0y7XgnmrPqfwE70ZYvC3FyD9zZudXG0BFxM3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WbYF1guIunJlyK5YQN+FI6gSA9kysxIgMp1KOGoCauZN5hYefUSdyjU4FK5hjkqKrR8z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w2AOiN+tRDswlygwJxcCoNZYjQOhlF4lQC3Y5SuBDnUBN28HEa0NcxA5CVbGXyvmUOke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YbiDeiKAV8RfKljW21xGQArgVmHS821Ai5hg41M3GctWF7V0B2xIM0Fm8jv7o8TAsKgU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1E6qVnllNuIhyzNKLiNB9xXaqeJYDKsIpTyI79vu/wBSz+G55jXkFxjgPcpFgX5YvA8k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F4uqYtCXzbBUpmu3xRr5qCbHhm/wfcrK6j+1bi5BvYbfv9SmEDkDjhgwgjj1GCqbc+IF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J9E3hQD6A93F0stgug1CoZspruCKQsmh7lCqv6hoZHWSCsI9k3YoxkbY8XEAXShdOXcr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qElMIGARLjYi7Xia2jlSAoBXdXFQW9t1C/8Ad/NUIIT6vRLitG3vKmBBmjx3DjaUQlNS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ih/SVpyOoAJYlywCsSukBBd1FEZ5ffJ/6Z8RFBVK9y/tDCGYOundVV7OJzMEKfxCaNMZ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+SrinzkAk4xXhDKSih4dsa1VJwW4mWlBonFy0FFCwP5iWhQHjPzFlebZuXK0M3LECVu+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COuCao0Vfo4gs3zvr5e4CbsouDvEYEGg8ohbfvVS252FsKWHAcf7JSAGkX8pztIm89y8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yFTTUsjWC22XwptDl/6gRhtPrqLiHLZW/UwuoLXv/ULm11i8CIWWci4bgOrpTEZZHFvx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BsWHzBpsgLlFuoDNO69HiCM1AAujhYIarYc3v/UO8sdpbcUDQ0Mr0TAFgk23xAlVlhV1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28CNpIHZngiVaAKAzR58wACLdk2fzBMoFUTZ16gG+iWuHASrULToywLA0RoNtQSJd4xpX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6mBwG2WjNn3KIEfkrqDj3u4ibNeoS6T6lxw6IlFlyXFf/ALxVv6GXubxEeyZeocMMFGg3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XgmrmV6Pcoa+T1EejOkY654meFWiLFSbPDcbDzzLyzLdy2qwyzmBMYY7XmBpxDwpgDMS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LTeZeij/AKPzK3izWTLj+IAgABll3k9OIgqwXadQAHNbMjW8QYyWpNwudhEOt11OD+tT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Ak2svPcfLPM2m0f8JiOjEMZsddxtyI4vqC4AdM8yoHUm6WOJoHsRVNY9RAcKmGV8Fp7X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vwn6D8xtzFiy5tCY5lxwQzCPMqMcpLiiy9d7xQEqA71JqrABm8N4i90iCOztzjxG7QZc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U8FWGXuCLLCWJzFKuLJcpSgIXJyUUpyUkbhWrIqPS7VL6NvoJRkS63TgYXXumOIpaGTjF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UwivDCVra5Rn+jQwlMjWSZSCeyENznktV33fEVi22vFa/dD4Yi2aYNHUokNAiyLSN8Z4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Unj3FudMFGfURWYc2R1YTabDJ+QhjV0NlkdYv9EEZViz6THgpmMRQSAL16gYRcjVEBJk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u6IuREoUgBCdB/cVxQeqaLRK64rI1rD7R52tYC9oZizUMrwKgCilo/mMP4j0gKsYfUJQ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ulcZlwif7ht9G8zIC6av1Hk3R6Q/V1fPEe2AM4eO5ZZcWvlVP8StqZYE24K4q6ebm6Wqr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cAZQ8ofiZZDQRH4gAJcm730xS6G22H9SkFzVf7Ip6BdkoNHakSsvwjsmcF/1LCYawEsi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Rpq41Kq3RLloK0Ys/qFcAZy+ICxysrUO8hXF+PctYuNDGyqNiGviPBHduEEVACkF6lgZ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GFeu5RULG0peCIRCnOb+IujLBTR0eYwtAUV5jVLbhr+YWnorIVnyDdFRyBdZU5jdynQF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AYtnMWBj4cEvW0DHS7hSxZgobOiFMBtl2h17iug5VGa7lglAdG2vMWkcXrTAtjGy6Hmo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WUJWtPcACqksNZXcbNqZJteqlhorl10eIAlqj011Ao22Fv8A6iMWISpqW4XZ45xGErHc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UeEbU99XLIYucOgBNTAZPARWy5geJThWonKeQeIVJnxhO4pTPMQ6OjuGtdypTlkucQ7gj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nBwRh1N1ADYlYh0Q0s9zL0IgGBULdYGYgjCsFTIOHVxX8wHmWLuG7pAa2QG9QrxUCjJO1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sIutWniJcXxK2oLP0/mH6azdWqupRsthUEHVag8Ai85ItapyOPdRIzkyESAQl5yELcne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Eb6/w2ZeOMf4J4lrYq5eHueEQr9mWymZm2mIE3GrCi8XOrqDDcXGqNv933ogMUrkeV5X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DCb5dx+UuiqiLCfq2Yhb5x+KjDmnmokTg8tTc5xcVAyXABZGsqNBiOg+7c1WuZnl6wNo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ai/gA0EKUQNkReWaq4H8VLklAB+QKD5oYs6Eu+Vn5Swv7Wz9zJIBytQ9JfQWx4S/lx+J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LAK6nOmfMJJC3gIw7qk8UptzwYv4ZUSTwoYrXy2r3LOFRfiX6C12rARrLhmAIsGHCy3l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IqYWkZpcTLdMIIza0m35jKGyIKhxZn5jCNxCDUNwQDpbLG7r5CLQrtLt0RKwSSldYjUQ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7DDBkFC6ldaWD/qlET9oH0jyYj4RW+FVeQ0U7rcdQVpfDMBOXX7EYXsMH5IyPYBg169W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YH8xUNZbN9CzB76an4VRdUY7vvq34goIDhG2fEtE2UAqhbOg+SFMLotd+4jrdKcnuMLi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RBLomyszCgN8kxirqtn+pvD9rr7jpfhxTMCngQM9LLIBbyX4lQYvOX9zdbtvLgS+wr/M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V/lYfzNlz/lklvbbBoQ/MEFhqzL5iwxbVMinctECuBl2XZ7HuKCwKZb+ILsoS7hOAF2C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IKHkS4KW43Ga8DT/AMzBVF9i3bFVd1scRqqEFXgEpoVGTR6jmQBbr5hhS5wZUixwHLCm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C2GX5jbEBjL6S6wb388BKAt4A6YAosBTy8zH41LGrcEJBN2GlErc330/8gwsVeFovn3C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RXTVcLxKE0ac75fUKS2lVbyyqiQDQHuXsqFTHmB86tpiXQ44AKCOFUlW1fcFq4WHB/xK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nk9sct5ntTDzCoPgJxO4MJA31Gt1X7lUoNfUuzYNs0ZoqiIuj+YmSVxiFnv3/UDQBEjf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vFsTzAXGwaaI4MVTZGFa9QyW1lFplXWGxdln/k1RxWJuc6imJca/9je5szmHjUQUKG+h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HzHOmQPGz9RUU5HZVBNlVMJ5zHFG9DZDsewbicg6jEG2vK4Rdv3BQ3klAxZ8yzxGm5yX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O0dIHUDUKkCtwNgHxP1CzkKISjOCUgJv84/9HxCCcFoDQEAiy/8ASbfomKd7xPqbdPpg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qNnkVtWWMuXEa7DBhS0U0Q8xdN0LHS4YaqXiAyuyI30twGY2jd9r7iFF6xez9y08Ws/g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8gNX8m4424QH4mRH2UoZlSBvolD9QyfIymE8MYlwLSt55hubVcynoPkX+JQJeFfxKWDz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KMsuWqJTkMBec0a3J5cnq4HlxtdtRWCU23mLlVVmElzlbm2EOYNDOP8A2McLuuXmZ6jS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VRQ3YXHsTFSgt5zCTZp2Rporm5kVdgsugtxa0fMx6LZudJNbwB15jIgGw6J1hs1XEEG4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pQGrVZzi5eiWWRyvfmNPCvmMwr+YoJS2BqGA62wqcXQayc+4qrRLKXcEa8dUVFXWecEv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h+IaJ2aNe4MoL2aSvDtv2lFUF2pjiBsebgpGgWy1+ZVDEoCP2RYyzV0/xNt54B8ZD6g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ovgG7sBN8RBw+Mhg0TzaeqQy8K/CAdCWRYG4Fp9kq2A+VUVGav1w+ZgC6av+4Wz0OUz4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RMWOyLZn0Myg1ksJawAe4xJM6oGKTNZfslx149j4mSahsZO81MilQpTL2titlQGAsb9x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ZPmFDYW9rZbsWvXMaLL4I833ZXHuHYKBG1dsywrcnLxCRms0hKbwUDBXvmBC1GAP3CCg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XoyfEwBOQPvMYoXeymCVNE9K48mUEKhyL5/1EXE5w1fC4GDKtWjkqGkkMCv+tglikGR/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+oKwDYszXfuCINKqr7fUt8pgWY1hFudsrTXKGj1MXkJgbXr3EapFLtvgcxmAfBqoWEa4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jkaCZIn5poxgAj7R0R3mgMRAqg2nPiIIUIYOpkflmEAoagI3VywHTgwEuNzJf7lI0a/u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DUEAv7Qdr5E3ybEgPeVLZ4DlYHo6G1qGYgnggfERTQpnpz1G+5a7bmmQYC8mIDNMHxXz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UTz1HMUZgzgoUhNkUuDbzESzPzNAF0hGCphoxHJK5LTD61mp+odNnRSrmaar4Zb4OobQ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cXEWouJzHcWL6gcwDcBVjLSU1ZfyEptjYH98flEIrvxPFv6JkV4NxZEZc5UJYi9nB8xQ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ktQbVnEfzGrOgFfVo136dn7pKZAdI1+AYW1J0ifdRxiPCZcetSPq45aTy7YLgfgh+Ee6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53K6KUZk4SyUhb9cER2fj+ZbhQGal9JDVCLEui9QInJTqYJLpdBB+DgjtAK5g9mjnzBG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1EdYXx3FyDV4g2/U8XKOP+INcEQKyPfcoRaL2uJhhu9IYGqWo/KApZjAXdStRtVm3LVRV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q5qoAcJVpimJbZKWAl2Lx0Ql1s7qOB+TE7oEuUbP1EKysXprq4oFjuufEqoMhF07Oeor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ilp2ssCwK7LjuLA5lY5eUdQqFXi2oz7zgNwGInCkNoSnRUBANW8AzWbqwKuTzlMdx1QA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mUXKDTpZeqvoLqB3iqu5TWFQdHmF6FjgVdB5ogTRMsO2IKqYi00YxkYiFFiDQ8PiBdTl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MWLEU35INFZNrUUFlhR9IyszW+FwQDMoB5BB+JaHDMgHp/lLMJdVS/kjPaZl/lP6jKAD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j7yWKWhzQ78pE9NHJaGIp+IFsFuYjS29QjgNxuvMdFRcBfCr5upoRW2z37nbWzX0pgzy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7d4jcWcLVY6jNNqrNCF69gy3XzF5gvlbFsuwsDNvbL26AXMy3cgbaH+YvgPLR+2XVUUn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SohxLwf4CXDRoOkpgwrK7lJ0PQde3glsGlCs2f6jg2rItH9onhZsaiw8wMSI2BmlzLZ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rCq/uEUZWgzXiBjFFDtmVUyhNDCUYC64no4maraFboXzE10Bo7ecRLRsAopUCsGILBaZ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ll7bEzMeQItcO2AA4ME3ntqXvJ/mbOC7lNu58sXSH5jeelaee2WnTsiZE5+pVbdYmH2N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EPgGMI0cyxpm4AyHmZQ3Gw01EsBSxr3L8RDsiErNf4WeflPMEUGWWaRgawxDtAiXSgeY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2sjFZyNusGIFNtKeJUHBWamHfEigBtLKLw3Eg+SflLEoVxxmXMN+4wI+lR4Z+ZmvcY1e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O288S7Y/xKphZqUZYaBouxbwhyxo83GsHIIFfEoKoGITWS4Nr6OYm9C25g81j4iYXPmG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wFsjsxK9N0AnWBcXCios/uxa/AB/EFAvQqGdxKNVA1i6iUozLHDPMc8rlRwV8xOQA9Sz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CbxnwiS0g+onCnoghyPo1GlCmDqCRU3uGA63QblYCCY8D+4oLi7yxUinLaJgTBy5TzOA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cFAX0IYaxpcRteZPge9vVRH1CebYJ0bkbrBnxGqEfPMQwWtGvaAdBrHzGulUDke/UCDK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xB0NEGzhRcytMkag5WnzA3TKW3cwbUTmogc8sWyjBg88wTYKOyDZpvMdPsOIUD5iSNlx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VYFVddQoA2/UCoOWzMw0vmmVHhXncNVObRYoGAR+cgYO4DaGWNK+Is1cYsSmDRkQLzURS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27IazYoA35iKEh1IFBu7R0X4jICCkMDwMx4s5aNELKzDeMRAoIXm4OSxUd+I4UNqY05V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64lyabgFd03nNteq5Ir2UBnqJNJRUp1sjcU5qwFkX4KFBaZlPOJ7gSlSjFVCvgtyLg4m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lzf9LBKiNUuCYA8s/Uv0PylOkvc5F5U2r8S+8uG567rMUWx1VvERTMksXYeHhULLjQMs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QI3fbxDIg3krGKlslQL8RDAFNo5mEAAHkgOBtyC2uYslmKKqIXE0X2P9RIwvLpbNV+gF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RSG96xWyjDQee2boAOuYGxRqCrfcAhJeQhrMrfqw08yqgbumgmUDJzXcLAEDHJWAEult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D3KwC5114CKoViKHF9+WDAMedrA9GGUPW92B1AG3ucRryzgGNvbMyFYx+ogqsZ8TMvOM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iV8gyviEGHqE/gn8xLZrllqfhm43lq6tlxLF0wdTJ2TNaiUD4fEomGNEu5xFIF4pu8Bc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ZN13BxH3CziXvExWSHNiyz5lY1K6OYC2fuNVfaIWw13ElXE29v8AqUdAAr3LRXv3UAWh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L+I+EXOx8EGDdnkcTD8JBoL44gdr+oh7mGqSFWalQUjAqroIg0IS4LUeCUsd1LCc/wCK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+gJkFlqF6j0qZNX47/UT4Yk+Bj9ai2R8sh4/4wqqGKbcK53gIIVJlmYtwKU3Mo1REpeZ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YsvxGxPkZeqqNumL5zH3UyUCeSO5ddQsiV6llRjxiEzb4uMoUC3X8RINF0P34jWKvseP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xkLOlK3NX4g54GAcX/qIxADAvBESvIaq4MDRmnLEJA2jhM584HuIODQGDgPribdKujC5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w838ysryscRU4KAUxR1AMhLg7hRoq83OeLfiKi1CnIYZg4AXkcHcpEH9BaBHdW+MtQoB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DNIVamUIgVoDzzMHOUQoPULCgTke2sGUsq6qZRCqqWXT+F3DdpYOc4ITLTegDuBfIvaC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Qsydq1daIhoWjw8s3crUJl5NtPGJXbZqx0SoALwFqNUOHKZg7lQLeouVtWLDZLRxukR+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q1MAM2unywS5WmKwqOE0ORdrtxFLFK73bCTVaVVW+qnHIc5hQdD0hL0t50OrinlS7WAT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E2iQLDavY8xUKW7QKGKysVm0fFxx6RmQcjyZjGwyVd3K5c7VmMJHpJGfyS6Zcp1TG0Aw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bQqinUNBY1wwADr8xifmMJf7GYhldfCRFKj2XKXZBiqA6DSCj9xWrGowfhiq3u1cnu7h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usAf1GFQWwLB7h8ddsUL1mZXmgUJ8wBsWmMrBwC2+4sCBssV/U5oOuzcTMGXM/EoNDKN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pRFntrx3XcUk4p6O/Eo1yOd+hGQWlelG0VMbU4/9gJ4V1NPT5gmQAoDcsLVkXB6uJoip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FVXzMHL8hVQHKoCzF59TQUo2Kw0Dlyd6v4JZJIsrlvlhvOmZSWXthjM1YnKnlSq3zwSp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yBV56PEO5LZZe3vyx71V+2E+yiE9/wDc7l6uParAPeYa7ix/NGAHF9TkH1cFuo48ywxn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FPYMwU8yibNpRUHdz5hfDL8InITAUVBOCC5fmP0uN3UzMnzGslNfMeBaQO6gUdiwzZcv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HgwxGr29kSaDxWIxZk9zhA+JQx4MLsLM4E+cRrZde4sYlFlmmDKYueUe5ZapQdyltrdz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4mcDjUo3r3YdwuwLNn9v8H+o9VcYZejiZ5VlWr8zfENJg/uAaRjBCuvtLqpd7YqIJiZE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QcQzdvU6SDGYWvcAbqvcVcNGsQKLOlaiXd+BzNFBHUeBX8RCkA5VoPmEolA8volA4SZT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cCW/ExAaW2/UYcl0F6iVxeaGBM4hesWvx1AyKA84X/UqyGlVodwZKRQu/wD2l5fERMCs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Jm4nlhzHxCihwshLSAApVsYAFj440QtULXBmoLqnsgeXuJVc6sYhLs8OSUA6SiVHaY9xQ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URZmYUKEwgaJ4xMoIJvzDxVILTZ+lzaRdEC2xmSFtuZAqtYOYBKBKBh3F13XtwRLLS8K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oDwgim4IRMJecIiL9maYnfMimorOR3mUAgWs0Q2AlrXEaNjWm4wBTmuIlheO5WPuaVBV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9CvbBe/l2/8AkcVrWefctRLE+B9ZiBpryZIrrJG1EdV5X9IlNi34lTyCtuyXOY5u7l5W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iMqVeTFErBzmy0rqUqpfoIIlbte+SBsM+yVEUuR0wwCkQqNq3k/MWNQUl4uYcGAet+xh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68JXcBm8sBuqDkzNIbvzG16yFZhuh5lu+6yjqcRtfUsMONCGZao2/MEFNb3iLtWPiNrTB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GeE2QusdjGMl8BPD9RJpmaH7OYwVnjvCc8QcMUUh5I7AWp3Z3AwJOa4HARbjGU0dZimi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nA02+oNQje2U/uUCNvttthVjiVzcTEqWWthkoBtUxflgau8FKt36nVMGgy/yjyBTI2wh2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GqyVN5mABNA4xqMWeQrm4G4/BK6luPucwPEFU/3Hrt8HmOFz+4yamS+WL8LiK2xW+Jmt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Ec0XMy9urE+CxK0gBhtmGsYRL3CQilBqHjj3AAydsRHJhYpOXaV2CgPgxxWUlQXWYJWS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HG4E7+I/R5lOKhQcNRmabFbBp+ckWLzqAMwKZ8xZArk3uBDx2RZ0ejiOyPZRAAa/UXt9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rWmWFW/UsDFpesD81TO4qVtJdvfzDQVXMWxT4SZEaaizdQWQDdcdQwU4g+q0RizYXtr6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oDo/M0A3XLYKme8v/WweSHk9pSoFRGhggVFUNNMDUunISjMzsCGLuMbPxKvezO41YxKDa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aKO7WLwTyCibLAwKsXGA/mKbqd6PrmC50VNn8QIHQ2bV7iTzYVwePcEpZG3cGhYaKjC0H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NRGxa5YWCNM+WfpE9f2q+Llre9TU5kwva9w8mWrhAAYaLBNEy9o3Rm0jfVQM1cl4jpVs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WljWk7DdZjAFUalpfIariGjVSXhiQYs7eCCZF3vMqWs1xqWRAFK7gUhnea1BRA92MKg1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2tdqTfULQEtloqmAuSGVi2YPp2wLNqLrMyrunaRuot3lwIFZy1ECqVi4uRwvxLXcptlN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CF39q2PmKiQhe+zddNeZaC1gPj8soi9qz/MuVdt8MDVwW1RH2j8IzC4isdevXEdu7OFi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Xac3zbFfmPeKtKBcK3nvzAUQKxlHDeLFbhFixgu33LF3L1WYpJVs1REUV7V3/5D2Dvz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t7I7QrbebLH5H4hUSmYWIBc1AqKwxAoOqlTbW4hDIq4qwwHHqAKwGMYlbqxiAWVNgWNh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ocl5gklmNOWNYhRDjiVsSqGVwG6K5lITYdYuG868hE1IYUU9lQWPtCt/IR0dSm3qmaDk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rkvUVKG6sWmoCyKZ+G4i1v2PdS7tBhSgcEACgnVUQPgw7cQrhdY/UrBWKtmF0C2jL3Aq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RWTmqI5go6WKlg2IJfv4gO3nQSse1h58xGXmOrBM/wBTD4orEfXmZdeIWxDAECpzxf3M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3b2yy/cX/iAB7cBdrq4Wg4whvs1zFaM+IgfJMyn0EV2TRLpQVRBosEXkleYYlFaekWgh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F7iWZ3UfYwqAxumnDOBI7CXsxV7jWLUWOWMSqCHZ4gvlaP5jiGfmpxG9JcL4s84MRuw8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m/5uW0sGXfA9xych7mL2xMjk1ogvWIAcYi27YoU59y5XcMLgQAWouJMro70BHpAjhHa+6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bvys640P+og4ANCAMtRHrEwzxFRHC7jGSNmJR1E+JV5jXVsHQH7mybld0fctYAHxFRWy2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x0eCVstl2zE4LBnMvW9+D+IDEAWL8QIpKyDQNSTq9f7l0qyrka8xQus0M/cMpR85ijaY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SwCtoKDb0fMIMmPPLR8GIrbljDn5mYtOjBxLzEDAXCsfxBOdgqzmXoHQGZXG2i7Q9cRL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KWGjEoq2DTCoDoTn4h2gl8cMxSSilZoCA5OuoSOT1UyKOq6mU0Dsdy1Yy6CpiaKW8EAB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6lppWG4IKVeljujK5KnMadVzLVmq8kRbq0GLluCnNsulEsqt2QkdXN6mUXWxXBOTQFbu3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zFCzLS6N0eYFpqYGyZLAuM3JZRuNQcwxFbwoI+3bbMqyELezAF3YvuFVorAYXiACmllv3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nKU2w6KDlZimVPgQJZjTzKdoQOHyXzefmJEGLbu4BVjZ0ZjOrga3BSpgaamYp9XcV8N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MbU8GvcQ7IGMxBsD8yhk4aWJYPhQIKgrFZ4YreUYxMrBqUgcSy9lVzGF9SuA1czUUc5i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W5beowKDf+pyCkH/AArMuUN/TMxC+Bklqz+o2O/GosmkGcnmpkyAzJUTRKiA5GFALppK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cOGCy1fAzgTlGqjggmAYeRgqtIpoKJmwVsI0eAjUdSjp5fMsGQbDgvbHIC2UeOmDaL4z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1R0rZN0jiUome0Xvr1AWFQFFC5ZkGlGuY+vHz/UqNADBKS+jl6IFpKP8AmI1+Vr0dwtoN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xBGsxj9Q2yDnxEOlt/iEXpxNhYv1GOrlhrW6hZg4hfqhfAbhe1mY6rH6Id5qS6IamTOG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uZRNfEM5KUZ3EtUVNtNTRepltSGNLUSgDEiVbDTUqlX9waD7dQ131DmKFLQxXb/qAY0H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L0fcVGx+JVDeZm79kLrAdQBsz4l1AeiVUE9qRxcQfAjvhISyr5lUzNPXEKx9mII5FAZV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w6XZjUG5RQgvBRMjKizULLlLlTKwINX+ETcwOLqJWv8AE/4C5lhUc0vmOPEt51EWPeYq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eIYUqT6h1ltytbWO5y4v8QwCYwts038BoY1SrZ6x8RUmjmYfRBFsybreItjWXJM2QJss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Lu7YiQUYqZMBXvxv5fqJh9m4wQFbdQWNZk9XiObvQq8yjpsXbuKEuZu2Ys1BWxSoPaKZ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h4FANEqGNa9Q5Pkuibysy4gBd0l8xWc2ueIoovOMSy1l+e0LfgiGqkVBqgJnO0YCabJ3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oKv8+4QO2oA4OplErjGo3nqnjmLCrKtV/cwHDGHbXUvjTKm3RC4zbXGd9xNBryXLkB9q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egLJgIi7Y98TVtNtueO4rxF7/qVsFRtCANHW/wCrimWVxl1FW1rascfEaqjfH8ywLLhy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IIxvUI3kLw1ELcLwruMFT5LbgFTl5pjAFtF9StEYvCSj0a91a3/3Mp0Q2G/BrDzv1BA/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xDj3glwFG8x/K6gppQcBBBa6FyzBl3d1asqKFhYFr9alZNMoDWUKQOSpcbvMVXhzORo6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G89TIXLwXUzg1WbIhUBkmTSnncQ/ZM1fiqmdDZ5YQKSn9xULdxcrwRjzdxbv7jgsc9XA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h+ozlZnIwj9SifyH0M0AG6UX3iIfOGvTyR1ooXqdLitCvgCUKGSjRiDin6Xlg0saxwfL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6sFGJfJcRTB7iI4uG1Y4lTaChWGA+4Rz21KQ0vbtmR9mvcUCiVwKjQyvRDuDFH9w67P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XhV7Yy6jZfMAPtAG3thbEIuitRvyhKMKOYW5N11FRMXWdtWtQ3vYlgbP9syOxXUKuFlX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dOoWc4ijmCu6YNYohFYYNacwfxNWF8ZZECuRqCEYKsVzGWo51Rf5YkXyH4iiU86ji+Eo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wR4hVa8lXPrJw/cpN/7lmwfjiI7H1KmWZEfSASiADkxuZOrPmYOa8soAKLPuV8P7cg8a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PfP8IDIW0zUSIwVlN1hjc/KfnPwii7+o4ajtFHZqbVqVbZg0M96DKFqIEHEd5/uBTB6u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bMRZYz28S1t7dsYs8AEqg1oaiKAeirEcSy64Ezn4US8AvJfEspqAt/qD1CZgqrRqOGBXv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m3oIyIMB9RAKSfJGRBLy7jnizipRkMqC/wCIWiK1jTFd14z8RW2GFu2YAwC6uNd47ggo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tb2FLc58QCYdDACqw1AWLbI0MrH0RNco4VPjVxIKWmSM/qXAshMPmE2lcNPNTiZGh1Dv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nUaWzg4qB0eWMhTeWusf1Kq7VLri4Q4hMlF651oiEat3znfpVxxUF1C3r0DmO0g4eWvz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7MSgkFbDol1udg2kVYpbTMIbLm4jVYLF0rQfcCVis4xBY2IOfcuA1fiX7UnuYrSAXX8R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cp/uWBozq/MsC66ziKZxgDd4w4IlBoLLqu4tK6V7TSy56l4oBlO40LLWhdRVpmH2MqDC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vvOMdqQ01VzAlQSktpmgsuJjVaiZBxK83N7hDKDjEuaA+IRS3D5hBTIwLwKcx60UW1/x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irMwNiDmjM27gibpXuAOrp7I5f2gOZSOYhtu3TLgiuoZpQk398GpXM1omHjp5YCwDpof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eT3Klw3dWm45DclsJ/zU2qFZ4lphK8cTHZ1uVLZWW9cM+Udqq4xOMpm+EUN4xxHA4MDw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9u2NdLr9xgzXij9RPTctZnXdcr0QxuqsQ20WCLrbMI6e2VlfdStbRmoTHa7io2uCCNi6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P5ZQG4DwssUac9wKwSQ6DNwvJgUv0yxGmzPiUrTOxSC4pHSge7glQeTmG6yogQhwqCp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A8O8O/E/CBIAyX6g9VBmxeeZg2B6j1YR9g1f1MSh6oQoGXLA3mOvN+IAV2HMuTWIBS8x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a1pDsO1eAtlTzB7o2+XcRc1T2lgrGvA7gYjtjyMI8RS+4NEe4rMK9E4j+44wHtjwQcJT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ciEBZaMa7IpjrzKG6uNjhLrG5WxV3E1S9dS4qluckqOB5XMUUi72sJYt+bjRlwNBBtSo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mReB9ilwJW+z+2D8xEH8C9NB9RVn3KvoxLjEt1vN+D8sZc6HL5l2K68RzKmxGkmE4Yjy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qVYs6YPkMBxMMqMUNMvoDcGqI9sJbfEUFZ34j2e8QRfSVUdYOyZOagRRTu4dxhOpTYrW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K8kQx6jsS3gt1OA4v8Q44UcEAEt0oGFgtD8pXgUGVjoou8+JekQfUVoE8BlVHG5frLUm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oSVhHUQWmt6+pnhW+XbHFlYKLh7LShR9uI5Wc4E5t87jJsvFtxKlSuUiAEArQsW91cyH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Bp3nHEoug+TMi2Zi+Grvh7lBYLdajFnW5o7IFqr1EQlYhTTXG5fJq3KMuIqcCd+ZUxR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wpZQuqqvcCAqUHa+JWOvZuAbslvwMaq2PtVmDfMfAa7jHYW0S6Ao4OITtpggCK8QOZit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5uXD3xCCj0IykwDMRcHEsAwuYSNAzmNlTiMFSazDVd0fmHtIBevEHNNyoCLlLuyHdQNM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S7MuvzKgdg3HYhsONzLYeGnJFbRNZJbSuKg6E88ZJ+GUONwyRAppy+5nlawaqEo3a4Uh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1yX9ymvlwTxhkPL3EZPDXEowA54TmYOXghTEcHmE+B4PEAZbdEemWZe2PrT9wlrQ94qs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XFom4GJrtHMwMUkCOseqK9EcBlduDqBp2zEU0jPmNLDjpxfMIghbuOFuu6lnf3NmKgQF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2/CIVYKKNP5LlJJ2GFtTumK+OWV5AP1FV90/gIKU0fEs5/MxcTzKDivSPRjPUp1THq/1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jqCWq+0Lf9k2BvTE0NKlHIUd9w0HWoANsBG8weY7x6Wfg+4fAMwPqtg0LS/jHzC3BoOC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cUMbYHyzjAeMfzubAry7YSW6/LBsCo/YHxNg30kML85qYwfGCVvkqXAuUq+TIxUPbkij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g16jZBYS8UJfcetzXipxHrMG37BC0tDPMyJR9Et4cx9VrUyeKyvBFR4SL+UPbbFiF5um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owxHPBJ5Xn/uotLtJdy5X3uABp3yczWG6UI6WdP2lFsvYywRvbfEfenMOmfLxAVQOSyW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aKWpZmADuax8XcRPUVtYQ+JsVgrbuWNKWDjnmWBhriDXRXCVGhd2q05o4ggs7t49TXAB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U3Q6gpV3dvMIeHAShLXWCsx2AKxoIVAQ0WN11AZussRTyD1BZHtVUSxAy0j5NaxOjZy3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4inA2mk2dm0i6llsJiI2TCVGMWxYQpo6G+4p4rEAAaI4izU7mFW6MYImMAhd2wdTA5p1Q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oVhPUYB2YK5g+OlF6INCuXRWZZauxGvFwPJ8S3aESMDVh1EWjFt5Y7tZ7UERH1y4gew/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c7BOHyjwL4gYLlZkDmFlU41KigVxqBXBbGAVnxLFPnMTAtSpRkCmagatq5gYieK1L0Nu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rMcda5mA4G/EoJgcnEdC8vMW/wDIuB4guh9wU40cxXMGzcr1sUid99kaSmnqKOh5iiYN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IwcyZZiEPMZABkOmz6YxbNwXAsXwJ/KRSZ2GcStYs4ayRx9vaFob65izFWMTbCZe/EwH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XuGbE6cv9SwS1ldvUU7b7la2vXBDc89HggzRd+O4ZY+4Ef8AFxLjMGo2hwP1OKzDUNq0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Gd8ekCtmNLTj3K9ZLnPGmJyu1+CVcFa6GoEGwqLfMc6SV4sle4cS9t6llUQRpZ1LLfKE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3AUNDR1jfiWzP+1NSx1Uw2tb7gYS7/EqBYh4lCvgwJUXky4SeIU0V6JOuGWJFGgUcnMu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oDws+4CFtCPhUC2rRKInIHLlfaxHVMX0Yg4beN4LV/j6lBHblRmTcUXRQLzgP4PzEUoD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tlrbjJLvl4I5rt6Iq0P4Zj5JKyyyZvRAZCemHK7eBx9QpX6QySrdOFMNFYYwGg1cLDK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VxBf2lVoVnLMEShuJjvxGxB7FPjy+Ca16Oj6O/n6iPRo6B0Gg8Sora9TuC+TiMGuxZNT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/g+5Ri1d4jEG1hqo1ZsELittgYlIW7zF7LZAUVVFXVExt2NGZ53GtRMHcTvamSB5PPMFw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xiWIjlVviAKmHWYlMB5uCok4F07W0KIdq3UUhdWG79DEfSAuPhy1EPNGl1LAbPMuyljm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MwZfADb6gWwSjurz6VqXluLao6gC8XvE1RZd0wAJS+DRCMFK87g7pzrMMSFyIALfBDZr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UavhW0iiYsuiAG3GcmkxVcQbKwcqFeZitAo0ixKwgz4ahtAxfJHzq9WVFdh7M/coP0Im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0QiEpxyHFkRYM1qCjYQDOhhe7liJFIGq89xzBRxaDUNgFXfRDeWzm7xD6KCxQcH8wSwE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Cz+LhVHUAx+oilagikuljWpADEM2vMa1biOl6it4fUYKTQyjKRlbHRQZ7ljSAteSKWN4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pU7xz8Sy5aF4itqLanxE1U3K8mOplxnzAAURzLXYfEoDgM1KIagWSiOlnDzBcaI5/wCa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7ACnVkEcuhD1kZT9lkASxZOHX8TI4323HOOYZPC5ejuEcIKxtZi5S/6TLoxVHBBoaHB4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IEKAm1mt8vUb4/H6lIWkM/1L68cXzMIXT9TL6LUVKnPAWvWDM3VNe4NLGhnoWXLcP88y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OKMRXUHbQwTyHHwGYatbWPBcGWM6WMKYBo8zPkhP0XMIFMOAfENLxNnFdRJ5i1Qoiqi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uRUwHOtMSJd37iqg17h7JgaJ4hDEeikIKEzw3A5Kz2qW5kM7IBqVSOzEIuBEu0ZYuCDc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+o7a6CCCpieQfqUt4jy5fmOibQbeisxeiUlSjYt+d7YgDFs+pgHAomlczJeNRVWCssuY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2Z47Oot4Tl5YDcdjQHdsQE+BlnWlxMHTwH4h55Mz4S49kpZLps36mQtmYQlSGIXDagNx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XolTVB3HR2+CZxj4q+O78vxGAaGGg6DR8RVeI2llUKIPiEW4NcVDS1UfAYx5cxCkALYD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OQcyq7aoFmfjDMpNKDpZpvnuaAoitaKlWl1DIHbniUE8B1L0vJEL3T6guzancXFl5qVF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ZCkR4rLbBgsXwzNaUhwxLGCMDb4uv1BBKlqTfxMUNXWJlH/Eslao57jApQ3G5HW3cMPM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DgMWSy6tcpuYmLWcMunm8hLIhq7YlBoCYeIvcC1vOy8y3AlMGSoqcuLqoXYrqWKDji4r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srg3AMqoB33FDsllyoW9M8R+7a5z8QBa6xM9qRiWpT4uabfT+uL4tjIZEKa0W+COIW5r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Q4KtNxMBTWIFVjXV1cJQEvBmBBTVqc1LZa2vZ4ig3b4VwIaOOIh2VW5jWZas+YFNIiAf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W8eJg6jahX8RlUTHM2D3KwOZUKogAXOZt6uGUaCm2NyzvECCnEFWcxS0FRSnETNkfOL1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usWGlOpncAMvUS5eV3EHkK+YDhlReBUdPS7YV7hFX0xkLnBvpSJhi/qaKpV7YlRM2ftn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LlOIsuCNe9ujuFjKMHlLp5LL5QfYq0h+pekOZeYg25b6O4OqKKCFwPNv3ErgbeiKbxrH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97cl/uFiRw6aOq8US2Um9uV/uXBLhxDHYxKgP8KAmOeYDyF7YaWRB4VYKBS6XfiWDKrCo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YQRyLgOy/DG/VuYGSacVA8UnxByP5Id03gl2MEIJDionLYwx5MTN2uACDdsGuA9QqtjM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G73O9KUl1OykW2f6S4XkJjzDts3AhAgIcxmOIhR+ULoABBGV8A/0KPiZCri5UWDE3VIP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wIF4DaaCMKE8DXU/lj50RbfQmYeXMyt6hKD7ZmXt0QR3N1UIYTaSoCHbAAxhvzE0SeoA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8fcogJOIRyWRW4HsySqlwnGLMkUroTUO2pcE/cWlO05ZgW9xeP7aiVwOXby+PQw7ESPD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5uI8IYJa1cWeIwYiUkFMsrRP2Vgj4YpkzbIfBLQBYeI6Wyoq5fDiXX5nAPQhICz3NvXx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aXQXHAtTdXZHqUpYpzEoNXDcqqbb3TEKVbzmBAqWtNRjVHQ0PuVt2PqPWzdYgCwGoXDA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KdkuzkQHCnzDak06YoC+8/8AYiNbn6sFYhovC5wwrYYi8ccThoxou2/EMAVXi5mW7bnR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TyYjTd0TqwBdO0NfMKe4gHShzeY5nHELAHiGudfMEe7j6CU4bUItWmilzcXMsBaqDBCy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cwJZAuswFqv3AtqrNFxpQLvH4gqkzenLUuZBEv1HQOamuiXEF03hGVY2m0NTEUKOCpdo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zuuvOoINXMro4PghCjDGhlCDgZZfHuMt0l8wHF3Kgo54OYXMZZigbKdLmJrFXaGRY2zx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8TKRZ+YBd5Ig3HncbtmeEhkyvVQmzz3CgvmI6zEVxvwREwmZZq6jjY3UVdllbK4AwCI7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XBRX0MHb3xoTrzGZtjJkshCFaMRb+jV7WIlemTl7eIFAhQNniMKnNfqE90UUA2q7oxMv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KL/ihoLBvxFeQCj+ZaDmYPHmDM6ao/UUKVWuo/uBvwSj1KGv1EeyGHsLlPKLZoLYYZ8o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3CSVqvgnoUXASUGIN5vT5mh3ghdBaktT9uplahJ2xpoA5hTk9SyOEXMS2pSVZ6hNla3D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+ZQu2pbWa9TeOjtiF14AtQit+VYlChDuVKNHqMRmnmZq/WSVNIHjKCOTL5Mww6X5GCfy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cIXQQG7IbuphQ5JRBj54H8BlxGrR9T/odwGM5nlQfuK/Zh9MqAZZR/4DwfMopeoi0R7P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uzi8zLL8eJiocXibLZYK8Pg/wdtxJ+k+Coo8zfuBY+9REoELuTtJpBOyHSi4N72VAhhb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IlVBG98y2iruJmVZGqEHIQ0NFS+ZVNgyODkfQr5YgUqyxqXRZqInsEwViAuLeR6mNMAF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QhbHmVoKKXqNwtl6s3GwQvRRUI76W0Fgq4ulglVQ3LxhaHEfYOtZViWn6VZ9wdgeU3K1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sZQuxbZ56inSNYsbH1FKt81CL2mQamhltJUu2axvKsQaaSvEEJRHXiU5pTAeZTTF2KPX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Ojfir8xytlH6iYCHmUsqxRLEpYhrdVfcVWrgx6gXeptuBG1VnucGPBqBcNtfENKmcwq27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udPKC/xB4cbqGnLzLVRhxBVOuaJuzVdzRWhvESLTjBGaLLhlqPyzMgUldE2f0wVrKawV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F6yhEBaK9yuofEHZDQTjuUgbQjg0fbn4geFUQoDm7lUwczJiqaqOTZULXubixYXw5gEq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VcvWqvNxFSfLLdivMCi9sWZU8XFw6O4qsv5gKLde4vKsU7Y0LtmTaGVUnFkQA3ZxwzoM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VyrJY6aBKrlU+pQXHqP7mBrVVpIxgLGGVZkIajzLEiIB4l4CUHR/1xEmTOORXqXubsbP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JKCz/BDYcWLwd+5omuscsEUKv6UbHlunT4hqpgwXAccur+5kjoa5f9QX5h7e4XC+UVa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iC67flg5k9RF+GYVMOeFocb/AFPfsqPnItrGO4MURBf8nbNTdnmUZmeEGxxyMOP9ICfI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VKTaFzDwHqWPm4x0isKW2RWDD8TyS1NL5jlaALYFRfqWNXd9YUBRhHEtBT8ohVA+I14Q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7p5u5xDtRqKIOfUVgD8sDwPkxHTyvdxe2NO53UftKC791gfOX6nRwL+54iy+4bfOH7GP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rug+JUb/ABN751FvqOPiNdvGYsnNZiaSKpj6LZ7YhDw4wET68i5WB9pHbtO5WV/xPMvr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l/UHETDLfMZjU539w1a3N+T0x0CdhUIFmEe11HS6zGbxpSF/kPfUKw7R/wC5gANryxUT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jJtlmibvRFSKCbJg7rVyk2a2hBqq7xjcEIaNKM9pyNfiC2A6pqCaAvl6gCM8APA0r8Qi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FWQz8dYfJ3CvCAoV49QKrEpzr7lBhslPlvUrARnRBjFbABnTbdm/qJga5On0QqyqcLVm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sCDnFGaucjrIbTZ9Z+IbtpWwvi+xmjBDgIfUMInZVEBVHCPHsic48qGd0JnjJ1LhbXJ4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RTTi/iX8GqL78R0a1tdBW8LmDNkrlgaB+p3Pdygg43KFpBdF/qCPSgBy3NgrouV0fNFK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7hZUlwKcrVqioarQCyzlF01mOLbtYQfnMVMueaiR0fMc1akTfleDG5jYRdzHiDkcOo0C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yt7U78x4K80XLHJhKas8w0sNcnEEuDY5569RLTiAL3USyqIRA63LcpXoiZk+x/EGKp0P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FlSecf6oo3fNoxIWd9Q0IcAXCuoHaib2ybAk1ZvKWfcyWhPN/wCME1BCtu4KwDbuCYm3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wQGIX7l8gD6mECFc7mMdH8zau3qYpDAN5iU1AG+aiCjJ4IJjg2mgcRBALDfL+pc7Beg+3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HEpnHzoNrypt6hCKfWCwAv0XHC1Kpg4/iVL6RRXB3HAdhwdy9J2P7YXeqMsWj2f1A0WK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Yf2xgdHfg6mlE1iF1Br7YWh1l8EQxkVZq8S3hsNdyrXLhKGH9ss1y+ZYePuNmaxbuWuk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JGc9nLMhYB4Bdy1d2DHoqVtwHUKabw83uVnDARXScXALC+6lbBvMWwSoG4v3BO1lrlIN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VXEpuQMXtjC8SgEtDuKUPuykDuqOyFaLDiUDxlGLwpgsDDoovKi/uWNBFdMU8g8lMoKs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lRMT+EX7+/omHbI4lRMOrOzxDCNAiherl6wfl/EWwmBHglSOkiDR9yyncqMaqqhhcpmV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vPnQeCw+7fiYv8CVcG4KANEFpFkgxicw8oPVzy1OT9S3FQwNkNDHJc2fEupZ7sI+5TKz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85F3f+hAFOW7YGJhpZZ6uO+jk1GtarFR2G6mTTfTmLdrbqK+raepdr0GRTuYpB43Cmmw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LQMNtpxGIE2kQllYvVS2A3eSAbsjJkSVA8n2tfUvQtUFVoxp69QPlo3KtXa+PTUAkUF0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RtjCrjtqWfNRbUz/AMz13CpiNF+DQxQvLKEo0vLkFAw741KUzi2PBR9Yl4pKZpq86W4W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IG61nZdfDZ9RhgbMtZ/h/iMLrfk/3v8AwqlpmDU0N21fjqWzsVn+qAkMyUpMdA7A/wAR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RYKRQxQL/MvttirwfMC3s9S5N4mGKuBoEu8UrMl4V+YlUpF5TFxOGvWGG6digD97mitq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Rjm7PES68VgfI5+ZklDS5mOt+I3w0xMChSzoggcC6Vvy9vcPeYAZfAfxOLEJUe3t8zBI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hiBX3CRWGGQ5L4lTBGm39Opyw6pifUqAscq9epj6AmG7VFFSps6iyC20n4CKq750hiMH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qBRzomQg6ahUA0ksTLniL8jlrEdkPDX6gyD60hLEVGmfzMCcgMi6MymBc28S0fCf9yxl1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pUPZxHSwnYxe4jxjuW/kZjfPSKiA8RW6VC4AlU+VlO00yHB2vEtpQBDhZThO3t8wVIw9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eXNQaDR2cr9IpRdS9O1eWoFzaiKNP4mx1t8vUNyrcVwIbAV58dEMJZy7f6J1DWuVmZN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HLA873RGOit8eJsA7fL1PUk1+oKPsf2wjl1jCy5aMTTRUuIujYXruDlM/wARRbN+Jz4x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MsexJn3KivACzuIRkCjG4QEFCZGuYg2VZ0kolNemZ9viDRpxKjKww2rVx+KJUaIZZid1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q1+iAO2yxWIijIWVfFwDlR4RdAjhcoqBL4xNWC3cDc92NkDAV5Qk7Ag/iWFVvJRBrAfN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eFlnzFnUvaluDtnNv4Qv8liBmAAHbOTklhTp8pn1KSlkWcn6y/mWROQxYuP9R0F+5yXb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1FRR0aPzEy4FuWLsN4Db+ZZFlMu3cEm3+B1OiDnlgd/EpfHzNayJYJcxF9j4TEVGrAEa9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lNVoqLdmfmXFBO1LJQdZG13ioeVw40NPAyQWGCy0KUpY2kCYXfCL7WG4L0DVWpelf1Lx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pxqJgVsligjswKc23DEKMMpgCCeKINqC/wBlRs0yEoXkPcBEu54Wj6j4QQaRRp+Gn4lZ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KszCmZXd3qvzL4UtND2cGavUADjlYFRVX6IjrEo2JzX5MWiAWGVMjRh9nMScOXFZUfO6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mN0ZAK9pmyonJG2GaKETuoh+u0FSs1pIZw1yUvEV+bbZ8/LCoa795M/TJ9RCAsYOKc37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0/wn8QyRAp64fh/csuncubL6i1uWOOZbeYYcvkdPuPYdtXP3CqMHC3KuFOiWcrmtqi8J/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lZj/ACCXn7EgtkPg/ucq+UCOQkZdvV5S5awWsBLJDa+WFX7iBhegTyz1gRaOpQqFQd0N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H6Mq5HkHfiUVWZrPzAhrtkuvuZgBZRSM6gcl3KEbKwF/uOgFXsSt7laAG6u8VR7iiw2c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yFe75jSFOjLrYvNRAB4A4PMqRUsazD2KVTkYbrWi3RbFfGhG4ZNMF0YjqmCYgRgb5Ig8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Mr4jgbF6uVChtW6Nei+IMqug7Yatz0cShSbPcxLVL9zPO/yPZF0c5WfpiYJ4XAWr+YqZ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XiAu3bFMoq1lhgcbB+SZ0jD3FyBQwSyXsIPQLDSmv2qirSYwV37Ms4/xYP5qPiO/j1kLR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YL9QEyhQ7TOyFbaXuM63Rwf7hU1HgeCW4g4f2xiTCv7YHQIx8/ztyxirLywJoYPL3AvN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6iN7/pjw3PEiVWOo3NN1cEQCf3wRgrd2RNfO3hCQ6GVjBuzZ4EpmbdHuJd7HoigEV2fx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wyq5Y6qeOJpWO2HI59SzmfWeN4nguA1UL7AqXX5iS3crwLp/KXkAvT3Rs7D34ixcAKhm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aspjYCHLZEsDX2FQ5Dez7IXgBet8Oo7iGyY9MdaQfMyyP3EbcnxFxLqZkrz8gfLR8xET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I0jBO+u9z+oVQvDWPDfcUax+QKT8EWN4J9jHWe48sWdxZmb1HlatA9QxxqK36CBrQBKr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biLEWf8AFo6nhMuYC4LfcD3Ne5molA2wGr16gLAVjWHPxBaUMxXUiddHUoLrXAN23Yd7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hcFAnpYi3sgW1RS31cfqiBOzRqaviJioCEsVVwXbiIKIdMN4I36al/pQW8tG9mmaik4D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C6k+Q1r6CuSJMrYC6K2NVc1GqsOrSvZ3DVZCBd7uDbGQlYoFQpHIjpE6gXWBLAyl+rXy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PxEutTWbtC1558QUikhBLwNvdmPEJoPbRji737jLbaWQU0ZN8eYFTr6LUK+qZmvQXFd8F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EZbCFu6wV1cqa7FoGNt+yY0nIgdmXVlRPbGdgs3zHKAWx0mkp4XmAccBOEjlqd2KcJ7P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fsmZN4VeTh/j2Qil/cqyzbUE3e0bNRFhGDrASj/FuS9YlADQ32P6mgga6ma65cy1Uq+p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opubMyt4P7lKFMZzKd4jQ5lpWKrdnCeTZGuKVP7vfZDSsa4vTxBYG3eGWo1zj+YaSYnG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C8PPHcaAGimziAxNVYXoIaAFUDTvyxKwXAs2d8S1HOxlriAsbDk87gC2iq6+YFdWBh0wu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x9TDVb5zAxVuDVSlXe8MdgGuP9Zm9DDds0XVlKJQZN1ZR38wBYo7QYbHHxLYFXejqCrNV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jgLNU/MOIg0GLQkKca04L7iHLKJX4jYLuRvMJIs7FVLts/glrTbgrSHb+KlQDkvc3kBy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R65Rwgx+ZjbbDo3G6V36CN1XIsO8+Xn5hA5AWMXXVyjW134P7ZXIBAHL1MwC2Xz/AEIi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3s6JQCHJweIknTXXHaCHVlAcEUUB2vSO7bdeJoCOa7jN0VBIcGZrgLf6gc+2P4iY5rcQ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A78RbWYNyL2uUkK/QIRShzLQMaFLMk7IDVpKcON5lrJVPiZxqMBczm2ppIVjtLQaHrcN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r3w8RN3eId2Jdy/mNRyBnxK7lCCMsZ04wygqoBssju8XRb6jVke+U+YDg/HKKTODG1y1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fJSRBQ9oIlXPMI2ce50DFvwhnBvqWtmMgyr4NHy5+paufqPtu4hW8xVyByI/mcDuBw9nP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dm4ijki3q5hOSK8cT8CUVaJWpqYnhCaeYq49ksc/6MyTZ0IQ8/4HUKsrCCKfUyQxG5Xm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KnKVbzqAF0iIMmVi6piuhBvHCF45rJBDQ94gixDLRiiUtx8ayh15qW6kKlhjkbtPUzYC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YBAPP5a08OfcG064wirwNaxuY4FW7T4sw6jJEC45XjPjJAEVjizLaZa83riMnEjNaAIp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VrwdN20zNfNslUoN+Bs5NwdZYQtwWqFRrh4hoshiARAFaDwi3GKU4Oyjx9kQtKADChgP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+PLuvM4KWGleGt+4TiDGvWxFI7Ks+Iy3SpqAvBvmsyw542J6M1Tb3LEcc+BdDvfEVjrW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44ligWkUJhzdVZirgM+wN72KoMLgFUS/GplCwAS3CFHr6lLQqUpuyezZ89xr9Wy+j7P0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fiz1F7CbHs7hF/RqCmmI7HqD5Il4Yp5i+Y/4LlI53G3gt4ibYUC9nfxCG13TwSxthIYq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HK+SUSyYRQwz3Lez/C0fwptcf0S8rERs0/yRuxfYcrqZz1su5dC4GqUzGCKt/ZEqAAU3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w7Fd28Tl7oMhxDRipsw/8j19uC3lCYogEnNtY8+JTTm9CyEVeAyLfuBjQjfhzVdQrD5f9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f9yi+lekvAa3QnKF+CfxCBlbRwHbicEc9beWI6qWgHhvi4UoVBMHWWDf9CcSweP8ArgWa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tdVLmDTrt9TYhUqrY255Ws3j+41yHE6QTMZ3RXdsLu18AJ9y0ROBllf/AOTAlqFzAZlU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n68QiMohs2QR7aW3sigUR7KyzTl6jhVl5K7R+IUbOORZdvneL5mBXSsFL6CAAqi/5PUb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CgU7MUxYOD9nxAyWWjy9xXNwqNp18xn135PBEzVrDtmTNX/xBXUHvuE6FB5YSC6yXywj7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vbAoWjCOZhHqlgN635MAult5YCgV0HbNtfpIXf6Q6Jgtzk/4lyfUEaOq8vBEVo0o4ycM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sAeUreT9xh2w0Be3coqEuX1eJaI9tZgX3Qr2hMd9QlgULesiWJA4ODmOIHRZUEcZfAem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5D+SGUqZoK/shZYV4NP3ErSV4yRVh/E5bgd5lr8cxSWMsJC/hzr5cRVQAwdB1DHLubC7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OI/65yT2QbaQGXn9B+5sOJg2xVuZ2c7qVpYHJLAdM+OlO+z5mSuruMfV13Vn9RZg3uDm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L6JfxLy6dVPeQEc67gmiY1q1jEOEGHYDZijEB9oHTdDI2+PcsMBYSNgpQwW3xzL0JXAu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al8Zs37FS3d4gLbUyNwsANO7JUcrOf1L9vK6Q6s5hwcQgpcuh/OZbsM26vVY6dePcfHk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9RUrDDZ03r5Z8xLR6t0q9jrPcTCBu0KHn9juWJWtBOwG1J4yYNRprYFQo/GvlCRjM7Qdk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6eb/ANDZGYmaCi5ouh5H4uACLRDhimx3uVVgpmD5QfPZqWChlAwFZCiHFWCxoNfgf+wC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fhgTAqbbCOnTdPxA6aMEL7WaTnWahFQaQgKgDQYNS5I8Cyq4uJVPVRg1u85iubIFp5le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TnW77bfGnx4lpFrC4+mVF8Vb68/B/DBqHlTcoQ0jxyTfmCj/AIW0uXF8/wCFF88ShOiW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Ey07mGmON/cQ4QkdTLJTLzsnIyRcXl45gJioG1FJx1SnmLSdR8kNLmMe2PMETOtougbD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fJhf7golHso4v5lTSWdfmW4y+KxdtRSzIhDI/JviZQrQE6c78zNtRsUo9yzKU2t5+Il3Tx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/wBQDd0txv8AUMt10D/IZgktQREbvVe/weIQLgwz82By9Z2om3H2eIqurKqASsDrRBAK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fB4eYtKwXhBuphdpb24LjVX0xHAk2DgZUHSC1A9fYO/l4lZZvOWviC21OmSEE1uuBg4q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i3qpYo0nHqAsXO/G0GpiXfu+Ln4jL1vSg1Cbuiyjmz25gNRpcBE9iqkPwP5mfqfhf6h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2oCqP+LYA3LH8EvBTs57fEZFt89u2H6AMPb3AxFFi8Hcs76PPBGn0B67hU1Y1PzDSUin8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GGncGUupLus2IlVTMDtV15gdKWuKhHuATJV98Ax5ksOLqHLELcTBtc/uUuUPUqK4RETK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ZLIZKZeZZqBW7z1EtXSQ+ap/ZgU1BQGuByVdealFZZeL3GpA3FkRtkHP9KVfk6rPkYXI7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738zFAMZjEuxd4QnIvwhLdY6Y678XNnXuCJLaGxW6Im1+yHg8FzDJn3DU3TEJK14le+Z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vPXqYWoF2np2vxqKz5jiiHFxEA3m4OVeGYKQaLlYcUPhnTWZ+JXQUpf2k3xMDBzNYf5A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h5jF5xKxzGIXJxBoob0xD1kuzy1vVhcscSk6Dy21UL/grsZoqMaOfMUKqHeLlHr5YbsnP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lpUG2GeTHUXBkZZatDZnSSjqwLljny3iqlUdFutL0ZOBfEb1LLVEvk6YOXD3e30fSMK5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uA4c2w1aDYWndS8j6UVKt9Xm/wByzdNVFfBf0QqMUlQD4vWZnn1s0tvBjjPrMUSJF8hb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jkBS/ghinFkpkgwxLF0dhZ5mYjFreY02CGy5eRHfJf4a17lR1rIOQcPt/UatHKYJofUN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CQVwBReA1VcVdNe5a0L8H1e+JSQoFrD7vmGmxeEe85iC1X7GPUC6Kjzl/wBNn1G8BYy6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5/KawsFdL/sxM06KXs8ezX+FqIT/AAuPX+bly/8AGgwmROGZVW5QL3fIzWDJOY3SNMsO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lws7gGTmXoqnHKBH37aMEfgGIIcHKNMQ+EGIGWzg0a/vELjWeLor3AApUAfoeZZQo5pK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QUZzwy3kEVWDuWoU0VzX9RKBbt3ZER6M0XcU4L4y4lkDTvZlMuxRR5Y2Jzux6eCZUGDW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KWkHmkkcDfziZQowlgscXb71MVJVKoAS8AgB47mg2xZ/awOA3ea7goYHq3/ULFGuLKuV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PluGYl4Vw99xG9reUpJzjEQdZL02vqVKKmJanqFhX5dS9oFT+OZiGT6TYi7nrHZCby82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zTV+UMagEmcAbgttZDv3NlrQpzA/gvPm8ETmzty/0RPEV8csLCwoPs9sYOB29IzGmo8T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ZnBKmGBx4IhWi9BLsVZqeCXVExdRU4uXwbnAoVFsXydQ3bNV7QV3O3zCkV5l/EQzOi/a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Q05GABx7fLFIqDRWZ8QkGgQThJxiWNage4rI/ETj+JTyMoTpm6iRI2tv9X+IIi05LNKe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7Q6p+DCIv1bb+I9S4qxQHm6+oKXABgsKI+mJWk31kzjAeaijpR4KJWzQ9nMcXKxklMy6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7f4iWg8D9R6cM8OjqW8cqHiDh7MTBlKhwduVEsXb8WZXuaJpd8rySt/EWVZmSnmUKL5J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qEiwKHumAScpHplfPnRQ5fqCJZqYQuzFRB/wP+Gkclh5lURKcsrG4xFHZjC5eO4SrBtE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rIPU8fzizwSim29bHa+8NkAuB43Zc6+IJsze+IE2ZuP2KiqQb4z9epS1C4qXa8rNF4gt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9zM4oq4DNU8QvBtCBMo7wYw1MNng2YoKXXMW4qgKxkWqFwnuSFxKE6+YDl7xi8WNeWUKi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iYAXVEMK2EfJzBsqJ4T5HkSYwlQAcV2/dkzXlji8rtZgzkS/oIFWweywxY9RFo5SIhko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sENAQ5KExeog1wxQryrWD5LxcqWupXDa+GjUTS1g3hHJ8f3DHzw6lGrec4z5lSjZg2yo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XPvfHMJto1VAi7xxKLLi7pK/uGhDmsKb3esMQIy0Tk5/EGcFzkln6+SF3lPkPHsmeuT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RGKXiXLm4/4XgZcuzPMZpowOyIVNhZ0xk3GIuLgQ5a3UC5pkig3xDJiUgBXjzMmmTCOK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GaIhLaYoZly5HqUJi8nh0yq3H5e33MECxmUk2F6e4xDw1hcVmWWaE7PUOLhvDi2J4Dc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qGgY5pt6GJWTgOajUhGBOJgR551Gg+rCHRh5YSBfQhgI8vLKygdZh1aLyH6O5X46swvk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8QhNxLgcD+4hyiovzKOSpgp+YORayKbIwwl5Fv1GlaN578xWJ25cCO8KB+YqdXwLhgGy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a1AS4dhh8wboQK9dpq/ELy61B6Jk8w9OZTWxMq9ILLOg0fcwE/wAj50dELXRy5q+5yKB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P3L+611f3ErUKLxzGMQKa4/syiMR8PEAvks99fELZGKn4IqlG1H7PRAzw5Npln/yj1NJ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bqIAjtxjq3uoh8G06JsRs8Ez7jmKmfJBwaa9x5uMe0Bo2XKxzhHHUQQ2tscgpS1ivVVD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Nx5DExqdi3WZf/bLKym4Y+IN8fUo2L9Sw5hupYvDFv1b/EavaoZ4RSq/7cvVWRQYUMhs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81Lhf+X8DUSk/iz/DCpvGAfUUuYnKZcKZzctlFql9wPzBn0KYW+i8MbLIk7B6r3+P3Bhz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RW824vb5ZWGqDj9s22ZleW4tjZ5laiQQMyi4hg7S/MeTiUZgPnwnCckCrL1C3dTLt2Pc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NjcdBaa15mFwHwTZNwHF0GaQbl26ZgBzAoohMpf+LlzNKNRwYaXRaBzRLBoTla9l0bx9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TleYoFdxhW1BrFEorK+WkOqfuXSnQHHd9syGBioVViKa2qfdJmX1Z4AN1XAeIGdFZnYh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O34uFxMWRemq7cy2vG9lWLHxNcIaNmjT9RmqVJ7Nz/MFeHbOjVF1ME8ifSDv8y89nb8R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3YNeI4tkZB5iJfrxDbq2pSclOc8kcY1ELyrXsZi+n4TrLvaY8RF1qOYWsJZBk5DyStCk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nG6hsAgGAVQ2xdhFZ64jWLgjgBR0iXW4A1AogAlPh/ZEDEgltmtuq/1LFrNOewXkhnL9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McvjmGlzBZs+zxcJiB1Uxb+4uWKt3kfs+IC5kDpFP8/EqBt+hs9J+4IIKiU5yw/D+ooL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MP+LiwZsjGX/glFKi8gW3h6i0PcdkRaiyOGBKoySjYhWHT1xBxhz3MqSKuOuoJZdyxn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ekFsLk+HZAAVshxF9McdMYsXkG6XczmVjglaIpcNVDp7hdVJaB+4lAJ2L8SIEoWUVs/1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4PCZqBZz68x0tAwytKjvUfA/XEt7P4hF2PglmDTYuUhPlIW87uNdrc6Ht/iDgb5sl9sw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MygT0sfIS0Kg9sJhpacwtUU3QTIJWqisIGqyfnmfjulSYy5xTLguiMZMfFMoEs8rX4lh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IyLeqYVetf3rUKbzkUqXboKGVRkQV4xGsjKytgJ8XBwwJrxAyrP0DglRhRmvo9sOcyE/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+Il8uIcdnogCmjR/xrcdHvTgOYZgtMDx/uPlr4OXlhuNti+R+JjYHT2zKFpcuXuFh+i5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5k9mBM8aYp5mzLEXu+YC14PuICrvAmHdcqWVyOvbAoU7+oyrC6Oy8Q3XqLKjm6HwiVC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GyeIvlr1CQofMveArmXxhLxTSlsY6oXt6X+JRYtRjyvn8Qwqlk4qV05hifzD2abAfzL0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zwSa5Cm1wM/zLlWX5qAqg26mHfQSipVsaXb3juXFNG51HlvhRfsvZgs5g5zAGbpuuPDYx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HBABXQcRdCwUD9xFV/wCxXncqQKkI2FLaELaGGo2RGs1sydnXlBBJwp9P9Rlcjeqq+Lk8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yVNgaNnxFbQQ58Mq0opank7naFHc4ZcmGt7n+TLBezJVkvCBEFzEYqBCKvcNV0EzNQuo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75sodBZCqxaSomsY3VbpCkeMzJINjF6vyePzD+moXy7cfqKowBt8h/1RxpiZJq611Bc+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Tk0bIOMdTa5dwI3Z2+SKUaWl8NemJhXAHzXmGSfxjTs/qFJAdcj7xUqhJtq4Ot8NRs1o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YanlsII9fL0u6f6Pc13cz53+4knqt1M57DctcyapnfSFTArSg4p2DMAhYuQ1kOfaxqOg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pn4WL1TgnOz+5kDDtBbk5WBQOV2Fra0dWcMFsOSFyieRuqvY4l7C4ZfWw1XZUvLdKoWt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XeQgXoEwloni+IywX2hY/XPZUQK4vIH2aiq16itzxq48kCCHLwvs38SwAnRkV/x9wlLKc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Gxmx6Oh+5UCVRZw8f87lCjs/ydFfccOf8V/hjUWOIsypqtiO0K6b5O5ZA60/Uq1hcui4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DEv3viOzqCqt9wzr5glTYXiXFlVgEQGVKP3EJF1Ubd+o89MptAeNkRXNZ8OJVGz6iIfa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1HBKbCcFqHrFNUN+juFW4PiNiyqq7gto0mfUwltzB39CGVAvFDcxVAF4vljoo60e5Rso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g8TGCK3jQQLYOW6uXO1c8xRQhxbMWWKjA8y3q1tGWZAJkgmrmWxcl5T5jWEYyBl0JwRo8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MgLHFAu/OCICBDTg5MfglimKFzmn+YgaY3gX9TFp3omwCtjLFA3GjKzSiEE8iezHiOuZ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KyrAf+KlkALeF59IXUAezzFvjDF/ZK0Kan9vbKrGgoccD5gpMB/sf4g6WOjnkZnqA2nh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gK1lcR8MDCEq19jHQWOZ7o1ljeDx6hB32j2xa9aILUu4Qfgryi6Eh0TFnjJRoTTiRvM9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UqxuXNYHbG6Sw91Hb9ghWL4dSnLfJHR26qX5ju+yUHIQV9QiujbBU0AiZ1WxKBL1cojY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GmS1GGW0ln8yoNpVFvjE8Z2GVUZeIYx6WxRPj4DWg/cBqqGA6aAfKfoWliChxBOGevDx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c6/Wb3oT52EpssEJWjI8sHRhaldPEECtm+jqo4o1phKtVMzLdsDjMOgTel+oSwYhYQhx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ahNiFNz9u3yM5ukJ8uT6JeHdfS7B9hGLn4Vj+oY02yKPz7hFa/dLuJNosZEghtxQYfL6b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Cest1PhgVHFiuhtgcWMRtZ5DNaCUAU1zyNUUXDnLMUlxh2jcic4wQQUAmv7W2mUJeFcv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POosaoihoD3M5Q/MP8/ncyh9PMpveno9A0+/cSuOHu1W26zcES03OljiNjFAVDd+XzEj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v4lhxCqp2HDjDEwOpl4L8MqEFxWPJmcg0w8wOGFSD0/Uy2VS0DShjhKR9F+ET9saUwMR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eGS4bjUz4AFS/ar8wLCBq6Pg7+IU3Lgf7Sj3Uq0qO6Cx97gxypKydPr3Uy7q6vqh9QTr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A2TPhEWXwap3BaBQrTU7atn5lONq0CBY4b3SZ7lqFA4mlpxhccR4b21yjVV3jmaqAFaz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l0+Tl4+4wNzE7Lk9DXwSpinHw6ffPua1H7EyHhKhZDaJ0n/HpIbuSid9P/cyw1/hcGXi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mLEb7zp1EgErHpjK8SDZmYGxiKCX1NMYXL0mFFWcVqYqs88xWEbdH6ltZag4ibNDSXucb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FePcJeou+IMHoU2lrA8A8Ssm7pS7SKQV5BibMJLwA7mXhh79sbililWX1A4Bba5jxTpd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70eWYgaI8QVKadiHmYEavz3LChZujdRWAb2HcwXgV0/3LoU5cuPmopRb4jTdWTiWhrqcG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3MWu0piUjExFWXu9wmxteAGGIowuA96RYUoFsEeHg+WLsGU3lyvPgwReF1RrfxEa2pwU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ZCsHAET2KCamy+LwXKUBNxWdF81BigRLVL8cREkFg9HMcdLHyPt1OQUDj/mNRGseDgi7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gFPoIaTl+3r+IdOXpDQgpIWuArR8SufDddnA+YIGh8TqDeGfbPVTuBSOsgWIvV6mC1tp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Hb/LK5FWURTDbNWc7gKDge4W8nMI58KfMC1rbSHbeYcglNGoG4o6HSAVtT0kTM6PDcHdB4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AJQJ4g1QGOR8kbaBeagxbZYwqU43n/cEun3qD6AwZhQAGIs3RQOWO4IBjJwK6uF6Uc9I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29YAf91NCgIktpcOI28G0PQxWDtNi/F2W1XYzomKeyuCAQgm8D9s/iLZcnb/AJQCip41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fSUzP2LwZl5oUyVuPnicbIVXWZeu4YtsdI+oYRmV6Upcy6ZeJrm4o9yBQ+XErQJyC/bg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4xMCCKJc351LIaBKSHAuxD83Bu3AA/QJjOUANWGi6IsFMyv8x+GCMWi5PJ/7FftEIHNK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/wBxUFd9D+40XQeL9kXr5s/bN+UBQe6Yr1UV6N69kG2rFDSS8a74uuYhDTovdlUqqFJw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hgVfkiCobTgrJWcZ9xGt+ypvzEKbpZTm2tDkbVwOS0g36RLYd0lGwVNUdtmgib0WCjQK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di2WJAll3g8ohlhSxNqy/wDbmCsDoeQE+K9xZUrEpyefTFWAAC3sSkrUB4Tx5gcjB74H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zJ0j6Ta0wYhrqt9HqWlAQiOwriKAABpQX91KQzBUrpkTr1H2FajNov1AYTwdW7cBD0YA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qxorTu+X5ljjfgVXHJPMKgEYce7kQu2iNYO6cMRsiECr1eTxEGMpaGaD51Hei6A0j1bLF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M+Jbqsna214dnzOdg4UIvOP1qOFsuIy7/OfUPSIEXWF+tMyd2ZHzwwkDjxeWPkfpepwaq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ABBEpOR/rcsqV6QsfMU6t81+4M2UyhKi6xcFGTxDPD+oxuW4iy0cHxEb03+75icH7yLNQ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AImE3Kr6ZYUOUDSJZxFNVUUN5vcDiybKr6l3qZmvYfyQbaqlBdeYqHII0ItFFJBW0cLx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uNrKCqVcS6pZ8UsWG9a8/J1EFKHLipuE8o4i3e/D0ygpG+TSQotBaxqHTms81GAYB6/6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aRU5VZmIoMhjEGnZnESco3fBEYPTAJjkv7iLt426iK4w8XK0arqa2sxJy2+5RHOc1n/R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nmAxz1arTBkvT7QyUlgro7Rz/EJ0VnPN/uEMej4mEku7Q91vBesdzBVFBcBAtDYijBXL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RKUmEY0UWG64EGLJdceIzcUYfT4TeU03+v8AuZXkz5e44NmztzGIbuY/T8TKFjoa/pCB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YfgPico828RshOlTH6plk6MVwzrlr31H4mf3gq7v64nTghC2HAZQ1WlvggRTA/bGqf6Y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t+dRU5vMfJfbL3CXu4hui2KDFvWJZV38+Ji8G/UO5z4ioAxuxgtZxCtuiYWqw/T+5kir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jsWoAXFcRohG0cfVwKBvZhaXGbjh8JBNN9ZAyiOwDxaGudsYwzoW8QgsnN2sFVaL2DzU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JN8X4f3Eg8ytBOnGSCGwcqlRzXF33XmVIuaXl3DdZGZwhxGT5dHzCuoLQ/Pan5gbS1X7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PC4PqWUJdp/4gVXeS2ZJ7jm78SxaftCuuMqTIZ9AP3cJ1mUVFDOWXKJa8Fy/uPGVT36i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IcRGoVlvmZzyu7x9Rzq9EbRcmKqIIxRKO7ADh803MStZdGuKLpimj4iKNBS2IJi2k8RE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+4P1FWTdWgYe0cx4sU7XyUCeLiBt7VQOL2h6ilUhRlNIju2NrBwn4URofHdTyZoxiOYII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0zP58214aeEi+DKqO7C41q33DbhUUJwGwPEIO0/UmLg2tQC8KBiLl23O4zi2YXHAWTi7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wye4sbsc75c/WIKayntezuvEqh5KpmrHcfSkqibyPiAnIDOJNOHMYNrgtRgLN258xUrq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MALK8PgzHZFTIB+oqJcK4e/luU4abnqqud7gaD2DYydvAPEIKi25Pb/cwfhYjO9vfuZw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0+YoBfXReaD1WvcWAWRYkaGvD/uASsIsFuxfMRJVLIQPEAEX08gw/wDeSOPACbEpJfBkr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eY7NlqYWv5zDDGB5qGinzHIHoIIUz6alin0IcRHe6RVL8Af4he9/kzGgh0b/Mocj2z+Zd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7kbsoeLSzTR2COhI7shJdFcHs7mRYR4Io7p9RytD8xQpPVzYszCl9y/iWIDbPPzBqt8RF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eHzO4ByEu4i9eHwwrK7tz4SAXQZ7v1LA0Bo29y4GhsD4iB5iZ+IthpcgcROiYDlXbBqg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tLIbPmHkHJwzPqApwvnxCFEaSrYZBjVCcyHjSZKi/M4hhh4+LmFi5wYCMNq2SrQkUa0N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J1hgt5uMVtvjogqlM9YgFn3LgWh/3qYAs9qY+XBACx7Laf2+lTRzstDvdsfLmAdhhFis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bqL4vgicobzOvSVSgjAdoV5S8x2NdkaMDgtrfEM8qtcvR6CZiijS0RUFRGwV8S7igU/4o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0Qfsr+SljVqHaA6MBW+35gGQwz338Ebug388vj+2IAKuLljbRvhyfCcDGh7cvzFPc1OOp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iO25nMztHLLC4G1MWa5ng3oiEYeYhDA2u4pAq8HqGBaMruKhOEQvRvzMdO25N2fqOQu0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9QAv4CGDB4cQhLNTU/lLoK+FzTgPuDoLmhhN9nxIyaKsNhyHVO4CXZgxu/EUAwCBsfMv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c1mFteKJWUK91O3/AJUbMxAdjtBEZ+JS7YZeYp4gF3ieRmSpd3OR/wC6lKsRUjxMMuLd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Z9BCRnaDX/nLLUuhaRfWv3CxgRBBYAo4qiIjqEhLkV9Dg+JUCCNBMWsubjXtP/D+ZWPk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0JDSrUmXcIikdqNvtuVbgb6mMX6JZf4j0KYVwS1TWN+IWFfSoEqQXK9RLXi4UGoCnQ61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pKUu+ou1oNCsv9fEohBsBaGKhUzRd5LZ+1+4l9Lkqnu2z1dTSHkAfhnxLCwVhdt4r3Lp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A9p/sy74b0j2I2fWoOzGsKL8Rv2w4Nwtzh/y5VwU+1RXcYxlqAlsx4W812zuXspgspd1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wPMbNkTdta8kcMQngQE1upZaNdLLWnGIRGxfa7UcRFMQWgXXCSxpFBDwW5z0rqMeaPoj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gTjgz8RrIMttcq/j9xp8VSWQMPtyR0i45Se3OzH4mfj3V51PnmVQMpynauHFy4i3UVg0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wrhpxvELGFUtxnFoD314/UjBK2QVellgOmImpWRYoM688QT2r2Ozbbt+YjADkUI2EfMA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A0MR1U/aX9RJXPTEqmf42fnj5CKIa5AO7PP+5VtTkT+YNlvFll+JjWH0Jf6r+iJ5vkfz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T/qW8X/jkhnL35UtcztCCcvwmCSvgE/UKNL6RFON8J/iOMrdP8al27x8k4noqDqLDs/3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P9TN+IxDQvQI0/8Ad9xxtF9/3FBS7Rx+IM3W+Ev6l9N/v+6CsoL0h/cy+D2/xcTcjlK/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JsJxIn13DKYqHW+JWKQrNOYAcwkA4eT+iLgVahVRAu7BwcdwfLQAGlxgTlgc+WKQ1Bhi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SCVUPIncLYR7CPzZ7AmE0Ad3ipYzW+ea9zG35cwG6M3uCWEtzil9VGXNxVksl23VnbKt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YbWZjKb46iDFoD3x9QFaNGLo/nE8TwyS7eHb6xASViln7HT2zGtMgs15rk/gjpIDag+B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LfMuaQWEC7Dg+Jcxeu9kYtx8QIKXjOiDQAMpLuPRl5L67YGNthfkYim8YdD+VhYxSA/5t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YigZtcA/gJ7GTw5V+406UFTyP7cyyDVg/Z/CUWYhT/rLNWr/AEE4GGbY/X488QbzTwSk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PcpRx+AieYKShfBMqgKF2enUo0HAV3LrPcWHAwIDZxVssY2rHm4jyI78QDuIcDncUZ+h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yNzsR6nzMWfsgQN8ZuZQjcsMPWVSzY+T/EFvtBTpJY9kYOvSVg8jeYRVTYYc/wBYoTLF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y7lJ5lzl+IbgkVczI9oeU7+Fim6IH1JnxFJWBWp0Q56Fv0GNvxCe4QAX6lrb5WfmVRYb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Q3JbLwWiAIQu5uDQl0ZYY1zLHbQ19v8AE7MKi81LQG0zOyjoKle0IvclfyS6SOqqNFqU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y/iBrdO36lWhMjqEFiT6JfwENeCDbcM5N+ItAZKDxURaYDRLTFNjo6IoBVU+VuOiA88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ew7ghNQVgBjL/K/c1aOQl9OUXd1Mt/5VJzo+EJNXRvlTZxuGQnZ+R3V7/UePRKgvi63K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4vdw5kA8rV0OviURyhgRKVQRMWM6u6inkusyx1iVTS8LgbNA75C3HuYh4VUtrxClfjEO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y40y3qM0O3zDc70Xke8ZgDaSKg3QwGql3RqWuRNH2QtEQRpHbQa+Qh8GFWg3YNqyYlS/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iKlVgcq8P/MyStOR2C4ikAeij8u9x22llsJaOua/qDctrwO/ZU0ElpEpWbjllVkU3Lz8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jv8A3N5wAOHb5COOmRkXtgi0op9UNGfAlQPufgxzzLd7Yyqus2xFI5+w6lVYPqN/B/id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Yfhq/dxO6HLAKcfjXqo71lqlY+I6Js1dYuVqilqvrZFYJyf5pZiLdTpltbLgDxe4io2b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LG7VsDN/ZhcNXNYwU23akrUJ6p/cFhR5P4MDYDwP94MaIdUX4YsP1p+6lkrfZ/MUhweL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yHIf82IthfL9iAUBxULKI6IMcUenCCn8xcCllj+Zmt7WotfNi4uszBZsjAjhazNjiPYf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oFigsKNQFCHNar3LEoNpuupkhMi7Hh/mXG2uasaLiRWAW/mawMEdwHV5eKxC2UChmLlM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mXUz1UMtQW15g5ByxiZOasPUuqtwKzyzyalA8vuPa5UprPUQHmZVsE7ePYRVFC7dlHPPt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w43zeoxBgnBT2huXKNXXJ7Vz8QPT6oFuW/7EIuaaajkHHQwvw0lWsIKrRmb7WIOuyi1T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ZMTDrj5cytnCzs6EK/gHfAPBEtCwzX9JqVxM7PpPmvqFFKPPfT8yz3picwnoM/hIdFvj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PkZUeiw76h4ftXLFK+K/2yjLgmAYOfUYCrSeoHNVvDFWGOVmxh3CwLhtxM4Krn2x3Bj9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ZvPhAntCvd0EVDgW3qZOT2TPT+Jehz6lTgvxLGmfDFoPwzG6qWgX+Y3mCfEULJzshCsB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Ocu/uEIoslqwuUCBg1Q9EtjWQid5ddfMSCGCKADRF546UlVSoPFy62ygVGhHNzT/AAbg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p+5fU2N82pRPXTnQfbmj5lgVeO0QZK6ngstIYQBdhUUWoEgFjqNN75SxS1zy/wBMKovn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HMaF6pPot/gmTYfMEbN4Uy7FbjsNv5fxAru3KihvGSAQsraVFaW+MQAzvZ4/3Uz4qcfC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wMWmPKQaK6vPxEbwVz0dwU4T9xrwAalkS8SlDVgPtRHerkh5HAQaqJCq4tV5gkPizOAp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07stYADOLBL4cBCMBXWF9MYQT7gt0b69aRr4vMyyUISijLQ5Rt5HcqJpYwVqyXyHGyVpb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PMtFqigKUBsWDQrTxrF8cwjJDXA2q4lVelXi207h0OBCrSkDIYziBfkryBlVcbZjhKMK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WhH0CzDCbUnQjg9NMrCLiqIXDW+GB2VseVx+WISsark6ef3KXfba+9OU3KBYO1randv3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DUYgROtqShypguvghciybb8fATCvnK04O9V8yjQfYwWc+Hv/AHMMVmCsAN4u/wAR+fD2K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e7+TMRDroLZwX1eD6gmXPU0BuBtGRPTEFhAnfrw4r2RBDQyMy4K35dRmUciEvmWHEuXG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RjHOILV8Qz+4YAdzwdeZS7v5hJQXsyQcSymks/uIGXwx0CU5rMC2o5Kp1FoWnvUqCudc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FdlRyuD8wpBfXJv5mtAkVw6kVLBITy1FLJ3BUaLRqv8ARCyd3iVFJQ8tT9MHCbUjm9rm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f9mKNNsW3HfNeGoDrYzYumJcLBLOCAUltwPLLq0M00MvHSN2aDUSqxODQdsfAGGtvHedw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TBf7jQT7Pu5SSeQXHCIxluj4iVoa7vR48zHSqcw5Flz6mTu8Ziiu36ggtLY4tUzojhysu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1LFDLal2E+hx6/IVvx4i9JMmZXy7jQgsdW7e2aYEarUWhFbRQwg4Kzqq6j2ZdvMAr51N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cy1smHyehqEbUHm/5/MDOwuu3HyjOryffQ/BKiZXxHQeoiS0Ucrr43KjHKHzvxqGAUFP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HsLp/JnK/wBJDY1fRBlf9ECRO98Sr5i8xtvokRzs2McRzbNZx4goPoJS5cGWMy5oHiBY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6jmN9Rqo4m3tEtIMR7PzEOIDw/MS7HthaB7JQDXwiFKr4labgQtp6hBFkUzlGItKkhdU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76jN2FCfYlxrLkCAC+7PqOOWW/7mDcX2Q2sF+MG5TVzRxMEJxFRKUsm1Zqoy8j6z8Sgw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GT+YzVw1fp7IAHDYz6YslLcB1KlOHJDUbNOJbi77gMlW15jsmiEq81VzNaGgL6M5jTVP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FzxhAe+7HCVdeCBqXe8S40U0EtgBiPKuEGSVtdLEpQdl7hpAj1EpvHrEufkP/fEWAKPI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Dmjj3DaLVS60CNMNt9g19YjqK4xHMXMQxPbFgcDsNLERC2tPMMxVu3FfAyRwayqQW6y1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zg8S0kAEJsw31CQAEVg4oOt6qWBC2cVhy8kQ5W2gtNABVrWyY8vjFwGYOvghLW3up8pS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1RqMTUo7xj7laxeOh3T57lBUBE6a1b5ndhu32dm3REI44T1ormro3M1+KiYXaM0VjcOE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eY9aKAU5M1NVQoBpVPeIthuUSXi90e7htabxquy9+zMTqdgD72NYqBgV1G8r0RCMOrAM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bHfr0htwcwvw+ffzHRLFWWxVdNX3fRnbPiOThHmtRFkDdUF36h+m9Hl1g3BoLBQBv+GL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vPuO1pD0wTgIGxXoZYRasEvJlaHeOZTsQXkc3EbU98wMwz/h5Tjc7GG1LhRtq+GXhVfEa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Ahy8wCbWYlqyteYvSkFwrtib3LiMVuu7jtmmnbLMB3bEsWw1AdUfDLGOHcAGLHFsVGx8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kJUgyb3BXrp4hNomma3swrSPCeYMQZ6MHsiUxDTKqFzCbOVFfhmMzDllMmcNH03r5lSzA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N9+a4l6CLd3Vi/mXluGWg+ZgdWFbIFhZMZKr4iS62c/0hAVE26jbjLRmCKrHWdR5Krz0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GqtfglBLMCNgZ50R0lVTjD8Sgo9l2hCGbq2I7WO7A/E1yXKYIOUKaV1KnAi5GjwQslNG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tdxCQpQYFWXavhXMOfmMTYV75fbgip87CdtKonT4ENxaZHzfWp37jn0PgmRgme/6xuId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2XKbgRIqOBwGvxKi1Or8cvzBenDeIZCss6Hm+JTG8n9EWyVqBq3KYmAcDKwCoocHmI7Ew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oQLrGLSgtyPUFLqtCYDwDHgxD6PiMYX/AJ0Dy8agHXyEH+pMAj1FNLLm4A9MtQntALAS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piRWi297X+ItVSqLIwtYWMQ+RgVpf0h/Ey/1ElP5JgzxBl7gww5e4EwbjpOp8niLbKaO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hPwDLLrJGaFPo/lg9Pk14+Gz4j5KQDAUBMncqE6tV59yqTZdnkmU7OAtgyQ8hjfYuN3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vQP6/wBwvJaL3/P8suFvoWh6DBG9r1cuWe+LzBLV8Mq/qUizhzfbzB6tuo4WdNRhquy5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AUrgqibtGKO2N3acrIlFSO6Yy9BvH8RDRq34t1EW708oztbN6Kv0VM8b9g1/1FVbTF81n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y/8Aw3BFH7X9R/AhT9Rs2jnI/MHGZRG4ijd9x8ni/wAYQuMFWRLAtZg0D3q8ZjiaNBzL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6w+zj6gBxVYDw6cxIbrHJoZUxmFn68eE31ceMVHRgSmNYSIf2bTkHBgKOZKDbg3UHLJl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hgsiVWg9DePmGmJXGa8FlfjEaZhXJAqjC691jO4lKkuFFyAKXQIxe60F7Ri8suTxEh4V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5LwHgp9mJSNHlEg3Rh8lD0wtsCTh8CrPDaMMI0JkXUQvVxlQrFdvSZWnlYOn5cA3vTuJ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NctQWQ1aBW3xZmiBadpFhW+9S8GT5idcRKERtDZfm6p8yxFi0Ks4N4xEpZgCjqcaY/R4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8AE2JSRDquV5X8T8xT0oWHDMKXkN5mGFkIoagKzzACODQOe4Bd5qNBZUVVp3jmBsM7uGM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DUQZXjUsGlpTG6q3G1ENrjGBiK3eHqUCx5qnmAC3PCZilts+5WrI47gSgWw/1EU5HS37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wKNjUZenFZ5ZR4LY4dRk0O3wwxaA3TX5Ts2uxuFts4GL8RWaorBMHm4uxQdrQG0MABVP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8oy9RlmfTuXomlWYNwUltgX6mSchWsizTYvbv4I1TpXERyrAXWvuWVhs1dx3g0dwHYxHF0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aD/UfYLxEssaxMTo5c3Km1APqHKyJm3TChm/hGA5mndRhQeSWgB7DBzRLrUoukCKQNdN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OBGxksUd8fHDK1efxf0GCXgDBuXX9xzapS/lhOquBaBlfcK2BHRGvvcs5lGO+P5ThX/P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C2Wu4jIe65Zyx5jlPteYSmraJkjBglqs2/iJHAzDlYQ0XAXTgZYm4OH0igtdqRJVMv6I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GEr4/uVaIK5J6jZj6Jjxe3EHtAcoviA0T0lfR7hlAi+ZZr4oKLlTl1KBfePMbutqES8VA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NA/moB5bUN8xDW0Xg0/MSl5hzh3BV0ZdTA/fmOmv2SnwN1DRtmUGuAyvohuAHnYfy9QW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jwC4oyA/VhDeoEUN4YRBnY5gcGYBg/DfyyqL8aPmduw5A/UUCOVyMHQIXss4qXQCrUfc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aLkWz/qNZpHK7vzCoid+obZ1KDZgG7gWwuXhCfkyoGm59SiL/JiymDqpTgVDVTG/dvAc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JaFLmEETpB+C4E27I89q+24BYAGV1EFn8f4dwybHbr4ErQdOBRCigA6JUTMf8cj3KrsQ+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iegvp+pyRzNTOD+OIE4Y4JeeCvzLJJq9mmARoKjiCEoZeuF+L/MzIHPg7p0bwzmw4pS976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uDdWpL5qUM9t1BbZZh1PwdUhVdHUzoeNS0vB15Ys8OTV6a+GKwQGq+azxnuDmykK0goA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2TsA52nBSN5rgB8FyNw2nuqq4ZBMDxwEy54IARjNdFyW0+/uJRwQ0fZarTw8XCNhUFoh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6iRi/wAaCvus6maQ90mU7A4OpeA6mWeKYsXF8cSo2WVoML539+Za2B35TaPx+ZgQDCqx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cl9v6hBCLu5E38eYQZqs7C+maA6FyumP5EeuJ14uzofPH46iQIXsNyMy4/htPyYE8nmJ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rr7ruGgVReC7O/8AuolUaKvNbgxcFzwJZNL4hUUa5lgGyrrcSwNMb02HVSiEKmrdQoQL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NlFamAsO9wsVI9QQEp+4m8GPcyCB0pKNG/DLNOmyuYkUrgPMTRT5cJNhjOFgVmg7hIKs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5gtg8Naz4jcuoNONQ9lM1uFZCsMvqtgOPMOjNOgXcAKFN14JSFtFixdMGhpmUTLGtPv9Q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hvQbqVuK3ACzo8jRshRsrNikiGJa1qOlQF1t29r1fcqZOB3iUKDhlsW42u1Nq4t69TWq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OIvNbxccaFlLjEAEERd33uF46jAOHPUYIjfj9oKZTnUYVRrJ5mGVYutCw0Ay00YdFy8D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JivSFYNljqV3RDNBbo1w79G4jLDfVcqIyw/0U/uJS7Rpf8BBMxeH5n51NBwUb/nM/EKQ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cjmedb5OAm9Fx4haGVaEBPD3PKV9mBsXVEAPNKbz2G3U0gizdn4n6MfMxHmPqabxiAgW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R0kS3weY4kqrOhlBi+7ivj8Qc2B9RV4GM5P8SyVDfDMbQnuBXf2lwYn1NqCs2TOxt7+M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tXYb1HIAlbs1EqtCtuhD/M8zn3x+YSkUJcFw5zw5gsmDb1NCinmKsIhtfs5fEuwuNt/B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ZKXLUMAWaa8zA69XzKVx2QF2f49x/CUXq2Jt3m+pWyAMrAEdB4gq7qn/ALiFlK5qBqwj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S2sR7CLLsbT7E6C+/LuCZReEpxk6qqiqbVdvBALFytQL2tGc1MTtWV8OPuGujU5RfgKP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AUHuLluMN0eS/wASu3LEiWf41/jf+GMyHaqDkv1cY1H0QQAyn7gMVQbXwWDjkw3nEGWK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z9ciqzNt8PiEgUCgosLDeheZYvxHC5Ee650+4omig4Hdr54gC8VPa8f6RwWLiBts9IP4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4GOAFxqrEUaKoZehjRuCl6z4loXFkhpQwPFQlSXmtVbL3w4xhl/VPUAQvIgKRz5NYweZ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2zU/tm4Ula9m/ic1XCGmRkC9O+qImoYdoFt6BkXHxBzeDda0zVzFiXXcueNrRxZZ5gXUp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JYOGCjHbyXCPGL1GUCmhWG1TalfUazULeA9L1A6G+kT+pQwO6XFLb7Aqr8EVjRSc+m4E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U3juENQ02DYt3olJQi1KfjesBO0Yo5xo5slHi5dhBY+A/4hMS5yZOR6zZG9nIv2RhLwWs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QG8V1AxxcboYW3SiOGrHTMqKK5cEDkMZvuJcyxZgUusxINvTqBC+ZS4qoVXDtgG0HSQC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G4BM53qKgUeyAhvhnYyyUUq62hXAeL+UqVmYQJYTOuV36lAGz4iFVMFI8MFFiDxFDKfi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Gz9S4B0cteCQUMlUb+ZlmPviOQpe6qLBKAVZnul5FVljozGQYs8Mz/tAt65iPlF5pXhj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gEshydXFWbbGOyc/MM2loKMN1m0cQ4iw1WoFXJ3iVtLyy0RGKzMevcBdHM1sL+phhLjQ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1yAykyYabqEIjYxVRbFi6uAoDpLv1ATQHkVCDY07G3xGEsBT0efbuCUqmjg3+lYeE3/s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Pb/MAfTrcBgfxE5Do8eHoIV6dF/0XHKW0p56fET7bHy/Urj2PiNLVweCA6qYgaL5rmIO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4aEYHkfMuXW8ELVddrLJ7aPBABazKKvLiHRBSjC4PEyGYa8mCS0Uo598bhMisRZjUHRqZ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f7MLWX+4dIPcXophgSvMYA3t5br+C2EwLaMTbKMNKtgDSiXHahQJ+z8xruHNSkHVzAb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FQbZeg2sVVev2H8EtFpRgAoPUtB5izRncGu4gLuPd+Joe7vDTEZcz3ExiXFkYTxWW9+o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w2uSNSZ2bmAEizwTZ3EZUVcQFtAZYYyHDfGo5uvtDb8J9QxVVgkULIZ6sV0y1Omqinxx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wNxRMEUYniWweGlKwzu3qLJElhpGTyuWBvCO3lwOCm6lSbC9ttYsWLjUVso/Mev5RXTU8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wUHSzJYi9CvplGgX2ArQE+kCYrF2KA7CindhCbmUeCiWz+PMFlkNNjbRqvxAPVFr/wAh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tPf9NRAZWgH23BH4SpUgXrePMaJNzflp98+YSaFDtSlL4SLCoYJQipCN1UhbRX2d/uW9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9gmHHzMdu9DY80K3cPLKflogyRUg0nJFXBsbHRVgu0uwVhw2fbgqHkpLuO2UFygvmxMI9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57uw2u85QpM/+aqMHjoS2Ah6gKWhvzFZcPkvn+PmLnW2LK6aa0nxMIYp4FLSVzXmC0FJ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wQgNCgBGr6+iVDm5Ra1oUeoLwprdBW+nJyZ7jkzJWAF9fxH4BVcFppL15h5lR0Ad4dZs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fESsg6LL8QM4KSFba6mKjVZ5CIJD0t+X9wJNtfqaB+0LjgF4wSwvmFF5KvqGKgKytLZU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W6zmJbJr5ihHHdbIuFl5YqLAkVH6iUpVkvgHzmC1SKyWxig22XLKNvEBmmnbNTZyHmKq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clbEqQLRsWgMUPuUotubYIYzakMDv3ME2L2XT43G9doIGfjxFq1M8EvM0KrzBdCmgSng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uKJoFqjnzK6gttqviMqFMk/BBgGWZCPXgl1WVY1XzEKgo7VDFYGr6ii014ZQvFeKm16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8HcEqjcGgaieDPuUFmDlYx3Vc0TChAvjmGBk8XjMKA0KKLbEYCpaD0mxYB4uXKmnhIoyC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nwehtmIeVHBzA8KA6xBT1gq/41f3AWXal9HoPzOjGnz/ACmoE7Yue3xEStG3d8xiLe6Y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8TxaotyGz5g7gBJ6csUAIaKqB1LDHUw7Npi36EwAcqAgUYMUnItquCZKzTj0RFVCnCAm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uy9VLFi2i1jSXF4C4rgZedTNp9xLbPdQrFD23P0gYAUStxb7hcC1ai0bkOAWEg+KvU4m0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+Yawtll+4SACxNnl5ITV1f3FSKuMxJUBlVn8kj9G2BdEOHN/QeJfC1eY40tsqWKx1GtX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mXZ8EJ7THhgM2C+JdS6P8xN1U5gqLXMEx3cXwAHPbApwfuaDeciGIDQ+ziUKpaIjYZ3c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gRhsweOP4gosrd56glGA6lJEBy5l+wKUNe681DkANHcuRQM3jtgquYQtyT6qFJRo2AQ15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dE8c9sUNxRYqi6mlMU4jOIwwNIc2F9bTH4RErDAoBkQ5Ebc3LUjhR0LnRTxdyrQqcZA7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KpjHcEFlJLQViazqCAkRdnipdTAkFFgNHhwkDdZgEbp5BqZBMJsYIPBi5TzZN122+GmE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nMZWAeYGLzY846mYqKwEN9087lh6ChsqNH4/MyRYWPQLMBUFU1CDsIH4f9xLgIcNQD0G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bckOZU+WAnkTJiVDRIa7pfkjhq5W0tYGtR4H6BRwvxGnnmEAvAKiLtp2S/Fbgj01mMmR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Jgy3xwU/3GEaAg2Gi6zzb9R2BkawcLRVdNnUCxSsDG/hynyc0YaluM4AdI9jxUzpogFh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cO2Iybiq/yfmN3NPHUOXJmFegHJxX+5p/qXpKeMxGqbHq4AyPpF49RA7jvMsJkGvczEoF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GgeW+I915eK1AN3R3FdoexmJcOa0kxCvZFbSF+5eJFxd1LB+CkVSvMW5x4OhUfEGAXSQ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lWKGIEoGxH9RyLA5C16h7Q03cl4ijVuPNIr03k8S2moFVQmGkjoBaduIhcufT5jCYSim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uCuIchCUKtmoJM0KdruoLEzcoSz5/VxN2oKFZxzXqCNciwot2Y1xLiyEK9yqNWvcQM01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BC75irChxAxeElA5PKeQnvUOOXzxGMUjjmZ600cktkDhlqDCsNOP+xL8Qzql8v3FDVKc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d+oLxzf8AJ2zEtU17P+bYKY3ovPr4Nzp2Hl5v0bmIUCrjkzmI9A9QW9FS8Y2wwqL1Dn5g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2g4lzY6B0jIQjewHKyhuNCYHACK2Ku1uWlWtEVX6ZbnLU3z2fMtkmaj1ACOC2NY26PBB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HmG3h9kwRB8FnEajK7d9XiJ4jr/UTmCssa9ReIhcJxuYB9sVb+zDnCMC+JkEPLmmn6RH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uJQJgrrD9QTSx5FQhoO1P7idgSVdR/y54AhiqAi7T6j/AHKN2suzg+CUdFeYmqfic68T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zHqpkjeIN1iu2N+3mO85PmU+rU9OYkTMuPUrjmV/3DTKG9jf3Aqdh08zEtQc8xtCsv7l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MWaRxbZqAhXxwUr+Y3kvB4q48YB2cQrT7JxDx/FSjCLZGLTEdIQb4H13DaxANv8AvEUiw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NQFtZC3Rq6wdVPERZXy4YeUnSv8ArEeHuH5FkXpH0CMgjoqfpjdWmO+Jddy4su5cdRCu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uAHGZpDJrUs8TQcTdlZWhx/cW+O09my6rIy0mxTQLTGG8l7/ABFTJXcMVbbpHF+5Ycqb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GUYxBQquU01MjtC95EPi+Y411yQWmy/IQwjApU0qT/nEqRmkgGgN/BcJZZt0awuWxx6m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VmUtW/FkMP6l7W/hdTKmEOICB9OJkNSt2o3MRXMnPrzAbcs8D1KAZBoNSxSKPXESqtQX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FVsfr8kfJxAIYZNXjLjxmZh2u22UQjaBUPsQCUAXWcAX1qpmOsMp6JZmkSnfcwbUxAquW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F6lE0LV10e4FOlu6Wy2x5+J4ku+Ppb+XxKL2kVif0DAU7KwUj4/P3GsgXCn/ADe/uLSr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vM8Vh98vwwp4ceEVaUahj14gWbcYu5HkggX1yq5kHUii0QDig5tMwRYDFRzuCqoF1Zxc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6lhbReoWcZrAJeuiOHeGCsPSl/iFoRs4ucI5zcFhzGSYhsPBiZE9Bu5iwRy3iACC7Cy4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KLgawcEqNoDNLv4hSAFgqLormkGK6qWDCWm+BfmYXD2u+qgMWkqmFFZ5Yo75bVUV7glt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VSX/AMJXFFdZMxxQ61gUw3uOA6IxHbyOeYfv5LyEztl5XkcuI2yIB9x3Sw55XFYAgQre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YXrGtQVG7vuoogUVfmUF4OMcRF7Exd8RFyM2W8RFVG0sYELGzRprutTMAcwC2CDHJu/h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JS//ALOWWrUqXK7ZfMxZ+T7/AES2dL3P5GPoTRwf8MAwUVdiM0YLfP8AtnVHfuVzKt1y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nUyUNCLqr4h6gZj/AAzF7CyDRrpWzLR63MByIboc5hBnwFSwaZLepkoQvB4OY2GmVo5g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/wDEsOF3Dw1/EALmo/Mbib1PIY9YlbV58wHDZ4i2tUC8XzEHdvllMjlrxxv4zLjL13DF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J8RVci98RtaB5qkuEcIU2l/TBCj4DIMaHBy5iOUVa0zIeJyWtw1lqe035li6x2zDh8xX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/JB2clJ0/wCEhiZMSqd7YAbFEWA2AV9xralSmjzM7Q2AEXuo1sNeJxhJ9LfuDcVS/l/0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QZG2rYiBovYMnyZ+IDrS2ruZeoulWZugAropDywnGQRV4p9QLr4lg3nhh+43nwjkmBH7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Z+ZU3dbR/X4hhjuSm/qpnpz/AJupqL+k/LUIvuSEicRcZQJ0mmUhYzQUpTvGEsAtWwhT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SJTJyeimKitMEONzgTiqPv1FTOVZIh8bjkkGnCgt8K+IQ+Lgxn9nEGoEI02XswkDkULo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XgxXrfBEjKPELKaPR+5kXfrhxddCozBtZRBVGlr9R+SAXtV/UM2bD7czML4zBtzqNQXL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oclRCJaV3jqZ+X9ZA8YuamoL3KyO2GFkJhJoXkX5lqzpHLji8XeLiE7iJF86KsxV1xGp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qEqvzKh0TQAwHkBaGfeMh5CUCXrhZn3nczUGASAspVJeBEvXE7qovK0oMGwlAdaR7lJQ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U0YN825hHlIZi1HxuXs8zJHZDgFPrwg4oegnMe5djB4Fm9fzDltWY9xuu8ghpFJ+SUNY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/wDVEVA9BCQScEHTLu0zBc1nYOSDpS5ZWjKZruMCiF5XUNCqJy7iODYrcC70n2RXgltN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KCwvVEXW87LgWHRh0wK7A0SroaafECGoOBIoR0YtuZcHHySjAOEs+YRYvjgfEqCtkIBT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xBBA/GXC9ksDjOeFe4FhOeb4golBrj/cIUSstd+JV1Bm2N6+WvM1Q3AXGbtEG/g+IzIM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1UdZ5mQoPAmQEU4zKFs281DAiNAvMrkHqX6TIHPZM0oKWi669Q1lvLLgbnFRNOsDocTI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TE7bFY2UtueXPQe4FABoCVKbs2y80Qb6u/4DnXiCF9F75/Z1BecJ7f5zRLUAWKJiqVVBH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eAqHRwTZ5Yinpa8ss8oZYSDeV8vBDLkW99QAANH+cTLJ7XUqF6FsvZ5vohAYK0oDhxOi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KHAF7Yaq+zbxLVefgiug4A8IFjZxE8Rs4xG9Iy14nFqIc1XU7TzTFoWw9yvMhVZd6RQi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xX+QW0lXfNOYu/PcsgWiNsQFtTw9/EvNcQVRKpXNJcL11e6p0erSEhwuB0/4LgJYW3mX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EMoZ8xU3ZBsSK7zVx1FqGIS9v6GJ3BVNvS9iS77L/aRQNy7l5dA+zMCo4OZnIBWtRNa6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oofERaaPDUU3KukKlh1c48t/AQDlq5SdRIIGIBc28+ZZEuhdTODY0bDQjXmlU0OB4ZXF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4JRPyTIu5vjL9jT9wtBq/wDAQfmDZcy79FRi3HDhK9dR0/mN/NH7CJrbgcKfJUaKQwD/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41cEmCNtKjttp6lp0Y1ZVOTu7JcCbQAMsivPFfENEVzHDu9gnuHkZuxkv0gnDwLAap41+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M5GY7YYpjhWvp8SyY6E2ABtq0+IogW+njHRmKrLGYoFDzRhN0r9CvMtBINByrzAojtPQ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Kg4mg8QjmY5I7OjBwNA+GLa4Vglt7+0RcFXtqZNGFt4mR6CjzKK0L+o/mIeOsEgt4uvk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Vr5EGrceJVg0y7FRlhprGa4u4fFhaldgieQyuMTG74ttUdsG7848XM0oq99WLkWBWsMW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HPavggbyFfyV+Y6VS2i33Lc9r6SJ+Z4/eSw+CyvQeoaImik+i/IYfUAtoYa/cXzknbfu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py8Q3AemAWvWoO1t3vxFAivkZbDkHwREaKLwMUcmcXwRU8hp1Gixyhuvo1MEVM2s/jJH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zjCQLN+W6IALAc5dyyFJqK1FNXXcUSg5XpI2xJpy5IpZrpeUNGx6GXoIoOIwoCi4BSsV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/qBKCG14s8wFmNYQiIKLwaqC0oZPY9y8VLEacCBSrXI6WVFb5M66iv1qzmvMUt1rY7OI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kvCD1z5lIkKdtaF7vlmcVGV2qCUYZKXj+5waLaK3KC935iOWxgXmjjaS5WEmeFE5iDLb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i6Mf+QMCrLFVWngjoNmNnUR2bA1jF/MWSEHCUfMcKiw2qf7lczOwP3AE3gtXzK6/WI8e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P+5jgmM6xiALdnM5tvxqdXRTjqGucGOXglH139sPGjBEFrG3uOhtOa7hLivTl/qUC3yv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YPgfzMx8oB2gURNJvb6nFfFP3FyBlaZyQFvmM0rWfaBMv6CZMpWL6jF1duLY4j8RGHqe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w+GUvNPbHmBBMCvMIGDV9f8AiMsAd7cAZWIhaIrhTBk3AU3HlLR2n8xAZDvJCWl0zLdP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mlK22mCG1g0CvMTvmUDHMexYg4laHuPuY7h5EqtzBNOJskV9q1A+/YjD/TAtu1KaPPZ5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ZYfEUIp3RUAvXTwMuKyiXKGH1EIAp3RhnZPtLixPFhF9F5XbX8w6QD1GCINrbcystUGs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AH3cHTEc+4ANMMR3yX7htFOaL1RXq/2D7iTqUnCoufnMZ1laguGoktMzUl9mH8Q+oGCL4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tK5YKvLj/jHTHS4NgjZwYcQFJhpSQvBvTMwXSpW0MHCN/cZpV2gAuRWqe454G0ycCwGs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C7afG6hA28ZW3OMKGO7hORqrMnG61XzLFlyF7iDrPPiIHoL7nYP7gAFaMzpBHHfiE9f/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zDUV5IaJKjqBq7tp9xFgW9whlXO7l6DxEfIqq4qUYFiXyL3niPvxoisZ+5H+5WAPWlEA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ADjSFbyuM1nhgsU4nXYnAWndcRK3LVTfQOCE64Zs0bpp5agGlObTUawZpZXmrtxxr0Ro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hs3d1ZFAKg2ifz1BW+8MMVShXYr7hMOdh3W6/YK5ZSXEfNv5KbPEdbsgO9hY/IwMQbPm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iTEJrEW/VFKh9Tp+WIZF82VBN7OX3DTG0dMCgotN/iGVNOa8wpl0JhHCqvNmZdGuQHMOA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GuCf6jS6lReFmYsjrCnwt+I4mQuDyqdpqXyZD0QCkrawWzlW/uNmLKxf8xLggsR/iIDQ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i1ZIhV9AzcsGhFlZhAKTvmGttGV5IbJc8Rf8ImCwJt3/AFFMrxydzEIjTSH81ln/AFQb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Qafl5jkYZqUPUrFEaswAIsunJ5gl8+bGSOtDUrgvUbL1GTiPmZDSu8BBKsUvIleYG6Zr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WSjxBya+KiJuvu5hg461OE5cZbDzGApXnJ/ErZBa2S6eKNPiYIZXJW3xFMDWstsqJhmw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+ZkMTkSoKK2EOnHxv7j8CHOP+bZRkrCPdZ+FwUbzl/AT6iXlajg2rn9sP/PCDwii6914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8QsDgP2f/GFVTwXUUm1Le1zEV5IaKFC2MFwcPSC1w0TFq4aPLLBVm1nzFQfbljTp1o7m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o81thmZe4O64zXBAMaIhyh7hxebMuw0+4PhT0y8q8DcYgUgfZGADZmYohMWBUC3PZDEC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R4wW9KJRlBZvxDQ1KvfNbw8RiFCZ1qXj9StWY1EtT7mHMbTYhBrN+48kWorzOEzfATDa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vqolbMxjWBh2RQrN4/J2iFdgefTKaTwIIJ2FA3LfMSNoOA1CVDbkvJLArF5qY2CXi3Uq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UxRnDP2x6A+4Cqh4maNJ5qUuxkgANZV9OH9EZEVqpyXEodzjhD+Yo6BjdZj7uj4m7Ble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Mfyf484i8S4zn/FRCVC1foDb/wByw6RKPTZ9XBsvytvMPTX8SxhDJ2seDsfcuFqO3BC+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td9HVPMKvFjG3C35K6h7Q0jLsfOMzOEhNhAET0RBZAt3EPFnzDgcMVPfLHipuhj4iAPR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0IKEsCBQzZWWudMUw4V+MymATyDH4QArB+i47Lmm3X/GLBemplaCU9AFvxCq6jgReByN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5QlsArxAAZCKhCKO1v8AKQYihqAlcCwz8lVGUSO1gTxSWptp7uHkqd3d8Hpy3hYuDFhE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G/UsdbSrWssUy0JfUyhRbIG0SGKLocyx9EqA0NOtXTnxHbbivEXunwtnD0tvt8w4Bdw2L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3UWz8nxGhAFfnPXJ7nXuMiLWi0PNShUGjqkGihwa8TMFbiAcXWOYgKLwsfcpTZO9RiqQ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FKgla1m0Zq19pCUgsgB+4C1hVU8ud/6hsmYuQdfxAljgR8Sjv6g7gHlP+qIGDFTjMAQI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wsbY0xokpT8ol8PaVV9WShcLvUks0CjTbKEV7sGum6iJsQJF+K1AByXC1xLHQ3Q3Uz9t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5jEYOQTnxHWg22vNUzAZN1eXSQUDJsYXqABubw/iYMuMKblGUYpa2zlHLbeFQmRmWDfc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4iGELSuvwlLs2uiwmlCuO24lnhxU2WXwD3AGG2tgymkH3uFD8QJW1KOOw8R7ezlIWS5Tq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MReALGyAjalvL+oxd2XKOn9yy0ocg1EQXaHLyH3lmcCxmjtle/wTv5m7eJnLuKTOROeT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/qNA8GCOasuiFsL/ALIEIod//FCSslyMh5r9wZjBlimlePMSY4S3wTAxaFM8PcNWOB7G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klbfAv2w5QwOHqEWgtoom4fgja3cz2T6hrKQLZQPMIqQYHkgX3/EWrYeJnrQ2Pl4FN8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wG03/EOFZCZr4iJDclNRSwOB2vjzAA1KLp7MWS4Fq9lEPLcgqHB4+fuVJQdqsPDKbs+5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LVBu3iX5SnZa34lDocwMfC0yRIzPzUHtGrC2fDMM6UBQexNeLuHUUCteE2PhmEVdPMNP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XtX8TADtKbPZxHmwdueepgAFalNwtdGAXL+GKhYDPAFVxFhZweB/7MzSRjm79Tv4FvmZ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PuNMHNXURHpxqWmVluun7qYey9eIBosRwlQrUs4gjbc+KjMHlUP4iIt/aPdd/uIkrEEo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B2HR/qUWWaxt+aj0eCcVtW1mpVeZZf8Ag/w1UPUTKZBx9ov1KMGmqMegCCAzLxjb08yi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0aN5IgLsNTY2pPbRzU4BAqohuu6KUpM2nMXZPWf1KlnKbu2dtLj2+kRsTMqsrEZ3NXE5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/wCgy2nzMzcrbgx4QVApe63+4RaxF4oD+I+ob9glDTauIoBgktTaq9Iy5b9FYma8QyHh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tfpFswm7gsqriqwW+tDZcFXpfZ4wXkpvV3ziOFgwMUGw4M3R3s1CkYABeKzmxYGKuNdZR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3YDpismDnzHEZv0x4E+rTNiSjlHqrF5zNhBqq5h8ByX6liueQcYyKlrU7AxWVwe6H5lJa7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im0ejANvpR4EmIOCwMjz+peuIOf17NReyFMkqEpzoDseGXBrnAnp0y6U1LTgYzqVpa04X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FGZqSuzcT1gAcZsg2m5Svdf9mJiSVAgvjmCXd9BHnEEanc3/ALieLLV1R1Cq2Czk9ytL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4ioR/keJc6xS6tZ7iWiUcLCNKN+RE3wl4Rs2HDVVK0EDd8ooNesieHEVsDkLzEQU9r11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MdIAEK4OBPEafddH6lKymHa6Rt0NZZJcxC/8ykoIa4VEVCzF7+Zs7TZ6+ZQN2Wqf3E1o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tRcag57RdTJnJq8WefUVWbPAiLCjkauqt9QEtC0W11MRCjYMo0K3RgIU2KyXiIq9nKTH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nyeYEyYPLn1PAXy1ULMAprXz7jQCPYjhFFxhP+qJddgj/o4Iqlos1v8A2VCc3F57lzmd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J3Cie/1M9/1kc9ASqZVwuuTDQMMXjv8A+OLJh24Ihdip7WMMuRtRguMgN4JQK2GTuUydN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ZxABaQdBtTxqvX9xxBwHiMCW5MTxcp7iNwu9w8sV7SoP+SWG016hd/SGzX3GI8afL+Yw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pfjVBbV8ev1EyNocJaWHqKLHZZPo3AyNGG4XT5h2arJYfNwh4WCCyHIBzKF1yvfybXr6h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Vv6XA/MVZHu0cftKWMT2VEgwrwf3AcG9ReAD/gZnWgio/l/EvybTUfs/MUjhZ535gQ3f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YTy4PeJVQ+s4uLVbwlTTqHJ0+SL1FxUJU34TmCBNWn7f6R2jKLfdy0FAeS4RPcJoBsE5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lUxgBDUM1t6KP2y2ClBOjEvajOcsWBTDKswWJca/mYDAvh1FqS4IGdoL9kIkauM6crPy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ki3W1z/p/wC89wBnniUNQA2H+CZgsG/8JdgMX2PgtlRKBtAUEoJc1B8w1Joine9lmPG4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t/GKmc6grVbKBlquPHU0oYYVVZRkzTdZhQpVUHKOS/If8QqV0KVtaiDHCWl7Itc3G3TB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H1tuIWJghfNn9TK+ZmfcwJvUAr2nXw3/ADEWgR06S9/Mo0pnypiWrQFiuh14uCTWv5QG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Yz1LkKNhisbvj3FqQMBWnYypfCsFhkSqH3Yyx8kuqUnp1QHSUWuU4Y4n1RDdbUZC28ZK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AuSw8lcw3AgSQpdxTS7uuviWi28rGBmtrbaBaSJr1KEq3LOC27a/U5enWXColFtFdwxD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4puYykEN6GgFEBrw9wMVSdjZLQxoeY33R/rNnlAMno/IOmO+jgbvQT7Ig5/EKC+NRT/pF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5zKnDh3ECmzb7g1HCXSuYbEhsRX6mGCjKOviVAR3qivfMzosHUdFB2VpiWMMUbiLursZ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Pb9RXnB41HWSXp/UpwjtNKepaEKVTNvvUF2GyjXMWoi7s4eJVGhutq/mYNHg4PVTAqCqs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9y4lvk2zOKAdgXLLSNs9zXkiiq0HhHu8kooNYYWM5Xgm/K7RLSNv76j4EKpWvcIjlvPMO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wLq81/EVRbgC1WWm9httzqGEAlIua1cVtA4VxvECSwwisJKKHj83Chm4b4qUBRk9TID6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AUKzvOYQqQ4urgKTVu5USw6Bt7iNCnI5f9QRYuqwsIFCDNhfiGuqsqMe7hKsruBx8yowF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pjbLY0fwG35msR0eOCWRaZfUr1v1GNrt0csCtAgdMEOgoP8A4rUQU2Bu39SoDTLLpdJV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ehhfmKmjIfthpPBGyKeUiidufBECBjp7iAZ4hHVJ+4EIK8IhyXbG3Ufc+4PuCc/AXD+6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7I0TUwWp5WArFl34jxYylrFo+oZs4oA75zqpkJQMBebRvcbRambF6gArIFRT1qMoFX5I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PXuBKy+JqB7wV7WJWhRwX+k7WdH80FhJ8v8AmM4T2fsy9As2n4hGSBnltrMC41rVXLAg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LvqOmCirb9QWULbVhyjt8n7vTJ4mK4rL9PSeRYzWVEwV08j2Rj58HPTAyVy1KpM5+phM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1gyzD0IJgDC18sZTTUtQDd5xiIUErtZaAFd4TGj2hTKG3S7I8+lP93039zLyO+QWX3lu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cggI9jX8T5l2EX+aiS5YSsk8u/xX3LUPRWo6miU/KADFVWgYivhqAVmtakxYYq6Vzurg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vIfcwAYopSC4W1fHghXZd5oMuP2/mZLgaI1KsP4jtLLCtEwT1xO8BDzm/wCIjjSPFW/1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jQ5cXPwTZe4XrZXTXUtiq91/ogYMGqivj+4f4QC9XksZo3Ym2qlSvrDYOr9u8RCC8DYL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1AelNFXBMVtqocW6hbNG05Jk2gHfuYoaHEaQhs2+vUzKOOtQocUYHmjBWcISY6G21Ol9Y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ttWch11EtVmfVYNrysYd6oiWVDtQzjfO655jURN1+aPTfX85gXtsFA5AtmGynGqgAIM6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/Q0/JFe1U76n3r5gqG0cACq5GdXwy3DKx5P9v7h5luGqhW6PiBAeY8WFnJBcvfUA2Qdp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1h3mUErhCst3SxTeFiMYODuII0Ts3cRLamUaSXOSniNmCgOnn4u4ly5dpVbjNmytbhaV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6ew/n+4yrX1BziXyu2mx97JiPAwAzeK5Jm4uisvIkKqfXnqIHC2vockuTgGSt+SYYY0oK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MUXFQKLiUFgwm/cApZr91/DP1EbVUpGxs2PmHMhgQWQZFapDDWmW7b4iALs0MdFQmztr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7zbfmZggdsqBl9EKVLfJqtYjBW2fcWV0+LlogFY4ShKFjZXcrIKrTcMU2LbTLiHNF6O4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M0JmCqnNDQbha1h00fUywFpYjmEk6uBwXHcy1VdtfC4APHR2RktCh2cmVfc+nUFA7GD2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HFPo4HzuMg1qOuB/8UjKMO3giJlja9swT5maY3QyobcGVx6W3yw7HGT3MS7q38RgHBdw9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OiAMIBaASopQznTHH9RzLzqD/wBcE6V9wR2YMMuvcOxc4V90vlLuXww0dB/jElQW48o3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RsSUGDLVeI9rm1hPTuWxNZjDyTxMlDZqWJa3sgci3Twkqo7yr34lDY3eYhSvmogqX4YwL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I08/cyVXwkwKXW9RNYRWR/uXCSaDdS+iyCxf5lpv7r5lyWqg+pmAtfCtxwlZQOxNTTSi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FtwG6H3f8QqtbC+7wfQQZMHxKFxqrSDg7cG5eo5g2v8AC4soEKTi4iG0xUPVQl+JYPK1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DROTELQqGF5fiGDK5vzL2qC+82ZjxJ7f8Re4s1jgxMIm4hdk+b7dnmAJBRYjdkP8cwms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StxePqpabZkx1TmUKmAKOKySjSFNlGP3r9wNVFNjTYXS90VV8XGoiKsmt75ZqvEYP3Nqx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eB8IuShtGmPH1FaikCklCaLfbLvLP5mn6lUNfKcwQ/wAzDTKsCjCnAm/sJZ5LX+R+EjQ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/wBrgncWv2mloC58QgJASORxdZyJSdRwSRHDaUt+84+zZyZu/gUcCqPNR4ChkmqlTp0j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AanjC781MNHhNABgoFDksfMNRFVoCK8LsLcAm4kEoNOHu5Dt3bd5Ip2GytAKLSLWdGM3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p4v6jXVeqesOdHDtjSqoVRdNJdK4AqrxLu7LtWgXbzdg8oszWxnboyesx2QgzArU+g16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fNPzcQKpLMl1f3HFRkxcDRBDVXmvUAjijkhwLblZCt6Vp/qUqC04YS411Nax13LGwXkD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yk2uBP4YnfBN4zB2zIi8RooZOxDdWFYPm4llH4hppzyuCGdKfez2agYFUtXvEKF1FPRf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Y+bgMWFNNkWsUTHd4sv4lTwcEUe+4qpSlpHfuKFtBwUfzMY2q5B/UHmELHphA0Ma/PqO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XqhR9QFakBtfeoobDeHP/kwNPAJHsYhJpCjwvjMuEdt6e8QxjjpQYjRTS9u5d2RuS1P9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/1EiABlVZeIggoZmFMX6llDER2F4qWxLbeL8SzAFaJbghMWxcQK6Nd+YAarAZgFgK5AiK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Pc4jYm/AxMCgCsFUuLcl+IkK5LLK8QB0N5rcSwUV/cQzQ29BxNQhh0NETVjefwQ8ZMsL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g+Y6fOc66/UCijX/AMaxaB2uM/T9xjTht9xe1OBCgZa/SCI6aPMrRcZI7A8twh4m6jZQ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Y2wgPAWszdDL+I0baVl6hQdU4EdfEaT4it6JQtHuLoHqAcM+YFuv5hp+nDHX1S1lEx6Z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q0UR0kDqZ7FeKhX5kFal49Af7fxBOMobZnvqBhS6pSI6pOb6hLBW9WfiChwqv4lyBVIi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DFydR5r7I48VAi3TXTZEqsAYIatiUOzNQgiu0ERZzQCNBWg35hFYQOGFoHeKNR0ugLlY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mbWVblLOY/ELlVyryVMRRUv8yhRgPhRH5ZQjWWDQCeCWtXNES8etqlVs1QbHfMrtZMQY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ynKnDFLuRPwiXfj+m/j9RqF3pixUf4AaBMIxG5OZDl2eIUgiI5E5I/5wPYWnTL+CAgET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ISx9RimgCKcMpYGcnFNI5ZWJ5KI5HeC5VPltNgq6r4a8w4ctacWl/LBi2ClcMADJeAFJ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c0sbc6Dv7lgoGjURoV8EkWiyx6G0tU4SNYFIKF/w4R3MAYwWJ6iC/AKi0Zy4+IMdmWe4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oRMjMlOaVMbIULII4sXSWWUR+uDbbQa1k2XjNwaDxR7KUGE5DJjupVY5b1tVjWAYZDuU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TINFPmAaUwJ4l5UbXni+YN8TFVhMcsAU0eJeKAu4qQPXBKBujmZBAVbQYWC6PpeKjXGV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vVwuGobWpWW2Aw2GX4HdUtiCmNmteYKPMqeGEMgsy+YWKHYwJd2fVeYd4UOGnhuXFoGj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4SaNC1s5s8jXxMOCG3YEp+A/FwaHk+eD/wB3DJXYzAEaFiqBT5xcy7Hz3KqcdJx7lDSa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IOHsMobU7qBINozemnqIb54xG7psyzX/AJDXClOeL35SvQgKLXmx/EoqhvbuEpSJkTic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tqN6dhvMVQrmHwm2V3YlxPGWsxU4u7WzxiAhGWovVgmSiHAjl3FxrU4HnEpKEBVOoY2A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p5JdXRw4cTFpDkU+o8lhijf8A5DTI3Rd6+ITheZ+4yxy1RdPMQACs4ZblApfROYCisoZ6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S/hjEQgYY0MLrFxsAOU4QahHDi3P6iJaQAhVnBNpN1dHiEh5sKG2/bEkklL8jFPQu/Uw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Wc8cQLDxzcV4aLq4WTKm8EsVaHnFQcwG0rUXkBYPK5QKZ5SioHBjau/mMV4RDg6/MrCh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f6QfevLBTs59y9HNZZjGq/wj4irdejo/+BfUMA2uoMQYA4OCFaeyEEO19xE5ymVKpZX7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9IAjrb6mz717TJAy3n3MFcOX1LhyqzxLCMxTxMCYFBBbEXSkwcXqAH+krs+kKcviKmL/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s9EQVo+8amGTavwIai8VYKt/iEw+1KHzWskpYQcNfnmIBVVYXed1D1+0tT5pf1BSNnTs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4Igcsz+1OSdZXnM4jUbrePc2aCpqRbn6icW+ipS2qHcQGSr4CUTQruJWv3Ghw9Rl9JFz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rdWyqBt1Xj/iWKqfuaiXTb3DikK7qbqKxuwI8UtVq48y/KmGsfuHmS50W/kQxAHAOYKU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v2rMwzrpv+plFRwLr9SwWUzSP5gXPhH+4JlFW+yKXT5a1MSq/kP7hDyS33GOYFFha8xL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kdrs/qCAoKxNP+GJ2fsS/wAH5h90sOac/wARxZqFFn3BIMIuKrDk2+ZWnkXCwzXltvqX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FhDm00LdUjetVCcyXX4tKflxDoG9XIf6zKyKoMVkNDw3AaAMtYKH4SXU+gXTFEIc1nCf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ROHLviVFX+PGcBKgvRA9lk3S4JeAkuhgxGv0TmV2NU/dw67cRLirPGHPmXJKWAA2Gnezx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AuhT4alSHKRuiwmW103mCJBG8bBRTYqjOIUPSC5bzEcgFKLrbiLyQgGwtF3yMRliWAAR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LkLDSpbVC15uAewKrwCONIJjijxKqmF2KBZsCAY6yMM6BFaK6BjjG91BP1HKqBSktXlR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G0VxmucNEKWiAoCuxhj9xq6JOkuvjXxAdMr9g/aQj1nkIofYymCghuivIOn1CsjOg5G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aZE9/wAMerBg7rYrG4hg7CosdvtHjM6hA01rUoQ7uy1VEzJV4Y205bZbG8WAXv8A5jtdV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piimxdDXEYhAyt4S6w1TaLtvq8qUrKc2K0XzNKBYHNC7U5hXN9i8TtLDAp+j3xJRfxYq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VgHR4pBqWKmlUsFU1sK1UXBnIcXEEEbpxnxcdrl8HXiVYGytYYfEK4O6i2B8FWMSqgDi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+YIALBgY+YkFInW/U1nm14jdL8g9RPZRDC+1XCQYn0sV58Tvkh4g4uEUWS1yuNaaFLri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/IuoWlHdwVzWJQZvh6jC0WvNLxcxZQUBTRMCgCr3qJY/Abv+YyWim8G2KZVTlqYDYVyM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HSYgG8GfzBWLjWzPqLYQZDlOI2LStHfmKXuV/BFSs8Ax0EbklfubMnXuWJ8fucyXKO1o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lMl4Hzy/r7gOWq33F6dEKVuteIITXT3CFJrPHIu3foit+aPRCxrdR3UoIG8PzKWq4Nyy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HglRnQPmKtjF+oqFy15iXywFb+mPJgFNj5gmi5gtubt9bJzMqioYveSEvTiwPZcas0Hj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1j6ltxANfgeyFe23Dzyz8Qh8BKA/HHxEUzcgblcILqtxlj0mOY2BfIsuVIddy6tA3HQj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LxKRgqrLfXUAjsJGukL1iVdGL3DGV5paS122awQtQb1wuCytOL9RFEOWU3LQPLxL8R8J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FGtNVmJeF53DKDHPqaxg9SxyCvRcp90Inlci1uCas0VQ/uWKKbW3nqN7OOBmVkGOQv7Z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kJZAMV5YBdEU5dhMkEHRbasRNpu5XE/ELs+/3FLihp7IrKxgjauWSXb5isigajZfs8/u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rWyzG8H4J1UFrs0/uIU2j2+fqou2A9WNy5VuYzSGMXxh6YhTVtAwXOywb8V1E1AmFUJz2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zLsLKiaxxDRkAtu2RPwfc3KLR5epiGHCaYpCpbfwhH5ZcWByvEBAbRexCOUyY6cDKKdM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gDEXHQctREtvqkoA3xmFzoOAXdun6icqADLOV/EeLxcpwXm1t4CmUGBsBaHBpLcPz3HS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vHuOyyAYxQhQLG8Or9xagkDgEty5O1MrVGNYbzVwU08VUTKElCzBxnwlulhSRoUrijgz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3wwc0Q/mpYGy2s8g3ZWL3+EK+pAMjddXTFtUhU7WgYFtgYMfYmUhzIg2ANFFBW+KGPQ5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yywZKha5W3kcYzzUvItSwqBahXk2N4qO21pkhYLGCi+R+F+3lLxBk2shT/P3Ac+wMn8x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UBuiSHgSK51Gs1tlm3JJRleylsCntNw00kEn8AyZ6Wer1+WYa05of3N0WlMr3B8qDQn8z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sZ4Q/wAzzr+X85httSpBor4rV/EdIag0FWBvFfObxD6roUIOEY8FBMo2G01hZdngbX6l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+YhBBgl05OxPqDNzSrEv6IZiq5vj8QQJeiyRQLrD9QtY82GOc29v7ICweP2rmNVfTF4YK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MioKpPBdp9x3s9p+qqJHrF/iZFp5ldjgQJKjYUpw/wBy1EF9BBjQpobZQasUuF5gsUJW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/mHraYGDnLmCJT1raoq8mXMrlykSFIticywNBqUHfijiLwyMahaFeit+ZqTItr/ESxWc5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ComTlXq4HCzfJi1MBu3+CC9CEv2uI2BfJ7YlvpRD1l0HbBWDn5HbLgy8nb/8CsCqephy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8sQt/wCyNicZ4gEPV7WJhf4QjaC9DojQDI4PUwdhj7Q0m1b9xhVzlvqKANmfUux0w9R3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EZYLxOfM+E03AHcL7X8zHdYcIXwXG4jHcEU48nwiR2cHstj9myD1tF3ejcCrZUuMmNR7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+GPmPZCrugqU7clqDxB2HBl3UYlLH/XBIDobyxWpXxKMjEVbW175iCUjeCI3z9x1nVcR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0TTLduCC2b0L1MKIvpEtE2oLqLJQcLKlSBhz7l8GG6itqwXJR/cyfsckcQYPDMreYt4N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17UIIw2qPcA9Spisgv8krTcWYB7gYsClszjuG4hSzrCWiKnuQX3pgANnGHyMJEMgdvNtq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JnzkgHEULLmyHFNR5xkibBf6MRP2n4mne5Onkm/EMqVeUQb23I8RcLqo2/wrhfw/I8yi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YBCgwABqth9yvobImQOqhtAaXhaJXHZIcYMFfMsN82vNRq1JbtoRr7L4uLYjpaQOT2ZE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AditMJcYEMWc+Uh1YpHOmYJ4LmpQlR8CoflgOrJ2tGH5KmPljHPR9wbnylVWv5IPhjMI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18w03vUp10nzk/ZMCu8wIRZRbdj9Mc+ItEIsBdV/++Iw35SsMUDSdXzxFbgRVcBt4Vor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LterYXmB2SnujsJ81jzuKNGoitIdG3Fq3vrJYQZt1jxVDQpVyoM48De9jKmR8nMAE0IC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0Q7EbucMFZooLW6IIlYtgCVODIDyL3Ee1KApxZo4ONXqZpbE9AyNlm285xLqvJVAL3rt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naFVm6xKlAuzatqrTGHsxmWZlDKW6FwqyUp+afpA/qc2pGOQ+MQ2dytW3os+j4g0sulV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8MeF3U8ssHnF8xh2laa5mI0bsez1NGTprpvHTKAAlMvspc34lcibWMJDTGtu5YEGLLr1c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aEcFtdQEKoVmn3Agx4vFm4jCZzZZaGH1dq2uDnxFZzCVcIA6tX2xO2oCmwloMcjG5vPp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6kHGRmOlIVFSykiQg0bomXj2U/MoL2RaB4nE0a79L4i/Lg30JxUccBArDrEuDLarLCZy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szSBPWpcVDa0r9SoJsQD6lwVAJZXHCbT1VwwDXVX1+IqeN2nujMauKq2/wCUlljRouL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M4BV+SIwYNJzLIrIJsVgk4UKuiE7MlkAWI0UKdHVfMDlWBpH51KoU0JuvcrZFU4hO22n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7ibRtLzlF+CAUZrVNYlgJkObZVQXm0NYW+y7Ia64WoN9put1hPLyzVe3U+c4Ixkyfn5f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8mdziq8PJ/7qH/sJiXluxzLxAqGCjyzUW2YadZfRMj/q2y6obgqW0WncFue3cJwlueiL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gFGr8s9QASgCgaA9QeZZn4h8sHVz0+sR2P2QBmAoN684h0VRop5bMRNAooo6idgZDeLp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UCzBog9C6ibujSmtFy6jWwV/EeJeGHMLmKcg7jIBfDiNBg9kKcPm5as5iHbqNYwzRW8w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tNBLCWkC9LqFKw6O5fq+S8WjzLhm5UjNg5GHeyN4MPuO4WnEvMQV7qCiLtLKy3/MAL4V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wEcBcKJgruIMEYqwW8+NRg87+L/sRKgw+JsoYq2V8Cj+SJ34XFZTwaurw1xGOWylPZEw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cXf8AqEIYvJiYpL2JHvJxjgfFYmj243EfZBbLMfiJwAHgH8pkRin8Stm38ofqJHZssZSr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OHHJe4y5caZVOxx6pcx1MOwAvXCjuM7AwYBdHhjUIifD/wBiA16A7gl1X8oCk8ES/mWb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Kr4q8gH5xayAyFrVU4bCS9FMQws+iFe7gY5G9tR04LfmKytEPmmFaHgs5iEzwj4T1cTk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bINAbCzsj1KySqlcnVR0Ua6jEzMWlXK+nFT9QgAbXiVIwbDCGD1uAZwKoNVZZjk5KqVCq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c7qWYDBtsKEcFX02QVrVgErC+KW/9whg4CUNEt7qg0O4AxfWvAMel4xziNpMEeqxOHS9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rsK0l3Ze+7lyncZUsGrtaLrONbhaSXDAZvLqw5rJXsVLXA3AWoMLDtzUqoxMIZFzeT2X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N7Gq5MgPiOP55uGVbWc5KDOyNm7so2Byh276IT7MM1AbNbxW8TCKm1irDTgFDksdx1q2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/MCf7Qqt8JeH/g+yKDbqddq8cxXmusAchEurxjmaLZYXi5eM02VG8V/YQMtHIXmJHQjY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49cSqMGQHI+IE2wWFhi8EgWxVwW1C6+P3CAo0ur4i4jmhU2jkRBHxE0Q+AAXZTi5oUEX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hyaSzcM5pCFKLRlMe4utM0qAOn1CQANhr3cN2b5XdzLM2bY3gDKT4H3MoUFi8QQ6rCiH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2HNzcsnLzLtoN0vHuEsF6bTXEDOH3UAreQqyaMuiOOcYhgXAvi5+PHiZ2gociBopQavl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g8ImpmIF0hbepSlwAv6mEFC2ZomJGtSt3niDZ9TgH8SgVbWqioTC7N4JTy3blB4AdQyq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A/mXwB4q/uoULwDk/MpF0077gE6YSgGiAZtp48whBy4v2/OZwmGXt5f/AI7lK7PMdtbY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A9xBBnphC/Td2wLpu16Id2TT0dzNdA/uYjwDGOZsMu33Ml8YjArDgeCEUOgQAq0W/wAR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IGSVFue4fEQOiWcX5mOAX9lwt03MSi+HgmVny/KApRaKWrGLaCpb3cutlG7j5RaS1jwq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acP1LptEqVkqLY4PqNXb4IxbbeJRtiYs82BGxbq37iq2pMNFxRoFY1m7vL1MFh0P5g0y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lRhUq3udSemYjTlw+IVK2YXyuCFhxYbuUMg7riAryeYqiiBCqsaqsVZDGxDPKynxqInz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h2TsmWOP6gps09s8kAuxtikANgrFDh8ShDeD8lmTMGiQ6Dj4I93AewCV5XELj7YfxM+B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PsVfqoKD0qKp2Xof9UE4q9nTzNYIwa3zMqOLi7PncWM24LS69CZIKMBXEUaAa6/EuYQP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stx6uEFuVG94P7g9C1iXpZbYrhZ80nzFZgxc0lW9afjGJRqoFuwYtx0RmuNTbbW2k1nq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1iEOZHESzyNNmX4tYq6CmauMu5ATJrf8Qk6sNjL9FWeHwRo6uS+n4lTcGLgcjUq5YbQO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KvllyXXQYu38DFSjYRdryIasTLqtzA5QUra1DdDeTO/cRulECliFPDozGkSKhS3DThcu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grxVh0Pq6zL21bOUM8aFzSN21zM02aLGSjnChTeKpsNkygtXjJ0044zgxFIznSTL5pFy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LoPyWL5NRygYPBTZoprOcGcwnd8C5yNrbSDSG0KhUrKKDfmKq6A1cbcUaHwwxTF5XJE9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8OLcRyoAARY0BsKnXh0S/IAN8W8hs4rWNx8cyRTdj306rEwIBYNAC1NlO1WDNT5/cQld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7H4/co1dzVL6OOot6/Mq7C1FLuYUMPmYOu9Gj6mB03RppFKOVWJQYTP5CWZpItNrBN5O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JbZGyrYJ2AD0wqtM3QaSwRZisfMq1VhzXPUsKHsXR5Ooq+olj+ZkDHIa7xMMwi9PRvVQ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Tr0lDkh1nX8ypXfg36uJhqlKRWnPEtGijYafniGKqdifcKNyzmt4ibEWun+oxituHmdY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1zv1NZYth7GJiCozmfqC2wMb49woK3Jz6uXhwYbL6gbOnGxroSWjFg8FcUOu+mKKc7ej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ulBSk7hSpcLzXmPcwgDq18RbRVqTwjkKYBvK6GJp4Q7RcUR4BuPnyPEyaCYKN/ETd6Ttz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1Y+VURSqNjuWXCXVRlYPa5c3WI/mCk9yygMpUvAIPXJ/iWaKGr9v/wAkCltOZgrxuW+D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avEcmsdB5gaNmf4jWxhqPEK2OBT55Y2t5GjyxWEC9WYEg41/cZ4ZDzqiNEBo/wDOJfys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P+Z9Q/7EDXXxHU3ArgQB2epTXe+IHIj1/MbHaowFbNnkYZbLvGda/MwIRBAD4siqS9fk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7yE8W5gTAOXZ8Mo6HYzDNw78R0BOjiEov0hqi59Q0bq/MCvhoy+y46js5fERe2DQfGYr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0pMVAuv5ty1iWo1HjH4idgDqUGx3s1Sy5S6j/AKExIQDgYsy0XzKY0fMQHCfERBolDo2/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76hGsWiygiuUql4hNQVh7iAJ9EbbrvEowG2qpI/P4YgXdAmjaCGVyfM2FzyqpMUxryIT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4uBZvOnGxwwgOCexf8EKg2ZGXW62jaKrA8HZ87+4kLWImKMQAcvEHMqp6QqhqgCpbjEa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1RP1Bi1TFo4M/wDalai3HcT3osyaC/UBEbLe9epagwKGQ2fUzBgIWoVQm3NF75gVncHI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bC6aYVd+4xK0OxUIL9Fr8RmK2Gmn7MSpt4WxWCz7WVNk6VHL+IMCC2cK2nWYEoYBSSGM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0BVMmPDV/wDkOmUPlImjqXUBmoW35gUMOPyl/i5jDH3Bjein7R1UCjstKtTCJ1zH5qQa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pCgtYvgL2EY4laKW1szA1kDQnScMvpWAWiCnkSzu2IKBFyBTuuzwj5XL2KBLnirbCoI4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Abrgsx+UNIkqDM3jW6bc2/IxkRzLqBLXnJo4LuUTTogDpsz01pqaekBkovI8dLmK4IjS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r5wRrdylVVaPBhWotDd2xRA+KbQuWskdDSwsFNBWayQKKn0gUphDea8GJgYzpi9bDprj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ijFYyPdSgeQhoNPmr+XqMSy+hy+42Vbvehb6RBMZHIpuCxmqjdqqv7jkoHkx99yjNleK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oas86h1XVhW2d2fUUXdbb7GAlpgaPx1KAaxKMhwPMppRRc7LiMFXuH3BDkaA3HQmivHU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mtZkivp5+YDhVkek/ioQAWWZgCbB2vPuVSuGQMtdRGwKBqtfUwNY5KPvmYH2G1q6xZCi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xYTuKxW8Bt+dyyBaLHPqFZLmrqCgHIuldYiRHbatjw5iaANKt+ywwzLX49NylwRRL16h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UlZrJ5OZetADs8vL9sAgXYvau/8AHcakGtNSoFaaMwFJylseYGQrKwP7g1I0VvCdruXq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FHk5iINjyuKea4zMUCU737hGWyQeg3e7hpWOjNfFlyxbGjvUV06ucMx0pUeW6jXuUuhV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6lHuNja9DLERcMOn/UAmgo/+L4/9yx4jLwe5VJnIdsA4xIRSO6n9QgVw3dsbedtviMJR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b+3qJl2cvXBMmlNY9wo5DEHv7lMmskeyZLeuJRQ1eL67gNIAo3MT4mUmefu5uWnkYHf2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7hyD7lNaZu14aM7ZcDCDiuTKnJnipTsaU0reP1EvkqRT7P1D9efcqyNM4T0IMnkjbLAT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hLU8Oz5IkTpaxMsZS77dRLfvGNHwypdNeGZE02hK77zUzOYjYxnlelS4WI24albUHayc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SwaWEAW/KpeJUk/D+IwJQHiIars5qFlt3g1LBlBcM63AUMHZyl/o/Myy+jNVV47ywWqg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Lm7vEGK1iYv83CyS1ldEq6gvEh1JpGVsZsRXxGBJsHfUUbAmbwj/AGPicZECq3gj9tHsY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ZIgKG70NS6SsgdJuasd3BbFFvrujx7ybXy+ZRZu3UK/I4RrVPClI4329wT1ZoZEblJNb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tZu1iQEBRlAXqja+8EdqhULLK0Yd03HBtS5bg2XScbz4lnEWVjhzr2CDpiuT5aQpdONc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W2vt4jSKcQQugYzdND9wWEIbWID2ONdS1gBrEUPfnBUfswNZi05/oVmCSHOl4DJ5Nnun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sSiixOSFr8BDVXxFO5+LAH7fqDpjV0Bw7KV+cksXNqQNW0YqnGSFzpmSTXY6Gd0nMACnX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dPqAlOKGQSyI3aWtc9copooORQdlUh2GouUIxYoUlXwKdbY0tVmG9oYB3g+u4YHFEN7a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GYGbi6wCzJi/jCVj2LQRrHOD+UtXfcyD5Bqh1RCiUhhvBo8fudyxbuMxvamKvFdWRA9s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uxHgh9I7iBi6XCWXE5scZx4shotfHcGVzYyBQMkFsLxGeGgaGBaQr0Xgj5BaVuLGr1dv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QaT4YFJNYpLJ/T4WE/QV2X+41A4J6NPr+FjipqPSZawtyLhio4aS+o9U1Uq0q9iR1YK/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EBNaGZChdcou4AVq/Mxj4Q0/tLtIuXADsgMv2y+DuEFWKsocRw1Xs5p4DmAJHGQ014It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S1PESnK8r/mANGnl5isZ/dcfe5aM6UbX8xBVva5u4QC1hY8bgphUF2BjxKgOoBuzmNYG0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mgKHnvm5hSl0PxK2jk8pUGC+WlmNwVi4KF/qWheG2GOZSog5IsLW5cDlVN5GZu5Pk7Ig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tSmOnfyOEiELaU4lpGhqs4P5gKRlwg8qf5jTXmz0ee4sdJKefFdXOO4q4t4+o1AUcHpt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6hgIt0a1ApMHnm3piclvpA2cifEDPKuWiNJquMhcKFcsuoc7hkiq+g6PljDf0f8A5KWh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Q7Yw2y/mc4Mn4jm8Wu2XQ3N/jqNsN9HRF2Q+xRqpyFvlRAMwX8RxNeX8EQQbOPMTEMh9s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4EsI9HiLA24P7Y6CjIdf4TMr7h6RGw+oSat6gPMHmj1UEvL4l5RAUPSr9xJjdqUrQ9Kb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w7iU+ZHyYz9TOCqi9fRl8SlbCjQO2Gu0QI9EFjKzTWrZnz+U2xHjcQtooiuf7i3tm+Jz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LiN8e4Vtm/MsG6GOrlKzbRBDe+47C0+ZVsUumWZKINWAXKWNxSZX4mKE5LDPqpmUfDcF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dwhLdnW7Vr9IKQSOrxUXcvClyP8AEapoYIsQikTRcMMlIiPSdNR5JbVB4BwaiSSfJr8T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1jFxrPDIdesVGts+WZQULxiA50zuo7DKEBs8wZYfsHgn8h+IuJlQFGgNr1LfY7VbevRKH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QDyEQKcHIkJZrGE/uXaTtMsUtro3ZTLKTyk22RWUvtFXGukvomeaj5roZr2+ab+IbVgC0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XHQgrgIcjoaPs3LtPdgKwUt3eRMe4gdgCFpbJj2/4h9sCS2gI6zrHUU96kaBfTXySv69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3BbAVRFgyvpuvqOOY0ZbFiHnFVaInMCWga1y3PvYOdwvRcr66gsXPEonkhDOKbpT+lTV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/g/ULGmk5zpxRi4UBKLWzTV0Dprp4ihrZrSpbOXCrzUXMBbgA9tcVjODuVRjI4hI8Zyz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rVZwa4pgnPOS8muShF02DUcDd0UFq3Bto63cx+2PAKELEzpMXi4ztyhK0IV3XAc2x3zh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xAYGAg4OOCqtn14YjQ9MFJSrWmq5hXVR2dYsXWA5yqIWtzCiwAWXQu1eYcl0Q81m8jVq8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+1LBotressb81cCycWjNOMaMQabnFVzosXRYVbluX2/Ud6f4YaUE5DcQnlL2f3I/JKe6M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Q9gAHQ+hMX2S1TAaR4SbTsSjqC+1TCksbCMEAiT6lM1fDGhEy7VBoUStXdOPqVy2c8qi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9yt273s9QzIV7MD7hRbIKurlAmfQ5gpwNBpiCwTTsHiu5lBV9FwArzgTb+4oAMs22MZFn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UzHDgcSl1oqysCNM5Wr7iGz82K9yzsC1QInwxaK2qGXNm3WaIyG7o0zEl1g5fUMnYrJP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FxDnXSHMagFStcykDQfaIcgvBqPLBunEvSL6e4Qlo73GPJAHp7o3w/nI7VBqnY9J4YkT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3wS8+EiK5GPTKBVQggL43n2xRQ8qWXlNkcjxSrmH6Js0eWJlIcAXb1zKgpYt2/8AU0Jh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obHn1GzAIPWSI3tqZu7PqAbvxBdOK3ojUAvD9EPQhR/8PaltWLo5Y4URldqxCfsO2B0Q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snfiWxd9viBKzGN5iMXIbfKgrTjLliXkOBohwlrL+CZMOz3MQdv+iXPjtjtGFo9I8rI3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fuUsdgOkRGB5mMZlF7qLswL5fmZOXmD/ALM6IAGRP0kVralwTT+IAWBm92Y8kMK6iRVH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t8krYwMLaKBy9xjdjPIPjMZVW+pjlFzFKsE4Fy9XPFqQUYNaviB6DFaysV/EFLrcSNnz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bAZcmVkJ3WYYqRZVzauvkhJFxjMaWtbp/uZCjZI0PqW4tKcmoRdoQ7vcPkK9AJv0EZYnK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7WmID1KJQoiuRB0wGMXAG9YoRZLvMyat8TYZvSZqNYjwFPGL1NcoxbpbfRHdglpXZXzi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isB0ww0Wr09PDBUFFo6Tc+EwidJ+j5ghRFZYZpSfmOWGI9BxWSWTTmGosf2/1ErA6OMw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LY/sT+YbTlbQJ9yySw1dHFxL12ELw4YAratrYD8hnPvmU20a2mquq3VPxKg0Ss2pROMZN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2UnGbOmoLW2UtpyMmS7fZmJpUTTmNKtvOfuppzIrQA5rCx5ri5m2ADK4XRTYWezqcTU5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BABJaiyi6rDhjKl6jyHQrhr/AKozKzc2JzBZDS1BEUJ3wqfqDdhc28YhKhAEU4ZeG6z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AatbUxslwDSc1scOGbuIp0OQolVfDe81B1lcwMHL4oN5jIZLqgwu8UHLSYsmQsFumgAr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nhYEMF8L/wBuCgAul4y0PgDDy53C3JImiQwGSgphfmIE6DEvMWieVUO4q4FpXECVuzov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FN0gN4x4xEIqFqrAh30Qy6YmSylqCxW1gr0IbTKnCSgiLGKzQORGqmioolyote3dNEYd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KTBZnEyyPMi9gK3df1F9JKbK6bK145gFAl7lGBfZz7iB2TA3oZgUyHi2PkCfJH66J5Hn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kPGyYYHdqawX5HhmY502nnuMvP1FQasg8UuI3E2qzuPBHHfEtmR4SKQby0FFUKFqweIa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qqUnnzCJYnZj2vmC3JKLa2JnDPgr8kQ7AAQpeeIuUS7BZ8fmHeyYOmdyoApRnNGB8zEu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vKxXYGkb9QksZ6cEOviDhS8G0O7jW2jIk4iXE2slYxXzMKl5vt/UHbSUt3X8Il5TBf2l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gVUnJXMZbgQwr/cBbmTYwVYiGG/1LoK2lksxexbfvuWZy9CefqDh+XzpnzJXVmRIOU9t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8Q1nAtj5IFgTpDUtpWZpldwXRYKYv3WuPiFQZA2fiFzhVVszmHcA4Az78sZnlvqnJ7mJ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kcFluHLJLisXbmUA8SmvxNoY5hB01/SfzHRuvxw/+Fot1Kubx+v/AGYGnNeTE3c/5YfP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XolLf0dRpRzU9EamxW+YaI0y/Msl4T09JmGqV+hon/UXRKieZO3ttiUXkr0S5RgUJbP8A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GmbClDWSV0lhwwrqeBLDX4l30EgVwPqCiA4iNuP8QTDUWRvBp82/MztFEpObimO0BbY3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YF+dVyxWlZT5yDKKBL3CpUxH6oa4uJXqXuYodenmNjOhVLIpgVYwGvmBAqN4oZ+Jeoa8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aq4YTW5QVdfEA3Yv1uZ0Cc1Mo0MHK4h63U1VKiu6zr5iF1X2uZq46u5SbB2i/uCMORb5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5deYuXsKFyuQDxVSwHNrfRFTGAyMcAVvLbLko2NvEJK+SeILfIJja4iQrGXV0AH5uOBL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FF8EVksbq5eESo3aTPo8CCrWXRkq3d5xL4dnSHIqgjwsCjsdi/qMVYpSFbsadfqLUAoa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Q1jEsh+w5H9RNbKg27g2chdupkAzU9Ch+oeW1S4uYDR6rMQmKrERCD5qCLTIyNwK4Wcj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sF1zExyZIoW5bpPp3cJoqU1Q8HK7b9ysBRiIXB7GkzniE4DwFYadYa9QuzGsgk5rDzpv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yPPEDAMvZro7UBjvErfKooR5VxeaecEvRRUSiVZwNtL+qghlq9aMkwiGnsazANiNSt9q7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FjnvXtzLBFji6vNv4GNUKLZqzmnPq4zY/LJVCllpukRcngCw2GFaMD1EZYrsLJsVwKY8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ZeTvWoxZSWLVgbb3QAnnzMyCyC5pVmQ7rJV5qUN4Vrpqw0iFJk60ys5ii+SUtrhRve5v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2dtPNTO4GQUVJza2wxVdwsVZWM0UW1gs3SRNQgcpYC9Cgt7trpgwbZiXxR2KzPOTiJzV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TvJqAdPhOwCbbcBWNzNqgGBVg0UQvNJnUQrOzxhyTe6VqoaEpbTrM6Xis8xFQiYOKusFq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+PA52PklRQ44b9xUb1zao/uY7nVwj8VNfSSu4iEcnD/EoxVSVN+fhUo+PCBaWGG+Dh+IE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xAMF8HEyIhS2DmYjZd+mZthX5grEFuXghWBhlYGtwDXKQ0sChTw3GllQp1UWPAiob9oq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oOlgCm+4rUZaWzpvmBgSlhzTAqRdpzfgj3GzaJgo2wRTRTYPPqG4FVJwOKitFc/3KA1O+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AA82QjEWq096IqwQ7i/MoZRWU+PcwVVcFufNRQ3rA5P6MuVwVFjfm4YFfTI8kGhNeaqV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X/higJQ88EGs3aOX2xNw7Nh9MxnBT1q/58RRtLY2gP05OozkGHgf6YGZe9kWK4hYpwhI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k2xKA4pipxFK2uzaVG8A1dblI5gQX+pwlh2p4ZlUU3wuB4Y1cXpa+JiFApNgID3MJ24I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ACg1/wDCSsqXKtBFiOoPMSB/KyjTHR7lw3C/qWC1klvsPEYzw0+YlAcfs4IlNhv6Oosi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TDOit6JQXK/EozhjQLv+9lljm8HcwmTg9u2NX4ICgEsT8jHeLl5g+IM45nYPuBFBv8oK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OUrLfOZrCqW+WbK3n03LBx1NGeALLx0/jiJUU5XC9OSo4SB5SiVgxBRojK/xKCYWuJSI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rGomnOco1HZYNFmPc2kR3W5Sy1M4FTiChacRoQaeJtZvmAaAWQqKDJQr5l7MkFlDL/EF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rd5i+1H/AAjpY5uCTKtLe0ZlB3WnA+cMXACivPae8/MuyBRUDYN+f9QL0olaNGD/ALmA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w4Gmktbh2G31FDbvH9wGhtcFbxRNQQH4M/mFSjtcQaKZWsYmDBfUfNqupcGXwCv7Q0AB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aVM8ABMjjZjZVWnefMtMFh1ex/EpiyYjQ6/cFPALb+T+YK7PiYUVWgmnGpcB0RSvBXj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wDlEBcGOqMRKk0wWU1HCci1BM8RXATcNqMlcq2uij/EMMJHgU3pS1QMaO1cBZss52349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jeV+4VlihApTHoocY36h0CRjNsLsrYt71fcdceCpvJglI7JygBXJp/PMwQht2o8g3fpk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u7Dou94lnmyIS5eRD5Xca4WLMF2o5LgpcVseCK+rhvGqrEu+i+ll8CfiDqjSlpXhw0Wr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a8LfFu85LlXhBoDLWdL6cYjFJUUAGjINgq/8AyGbJBoKq2pltffqVlTgDk7MFImqOyChw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SQABEzXSUd2U4HzBQKoQjShquAmndy2WK1MAM5xo8JzDd8gcKdg43dYyPcvWRroVjLgc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TAh4FXbQ164gLcBqNYDNWL1vL1KFrdRWindfgVxiCbuBpVlPYGuBzLMHGsVt+WTgy0eo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GLEtt6jZXO6Sg5aaohQbt4lVq3YNWGc1e/McoNAHwNwNjuCdNZYGoPks8JK5kMPbEt4N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pgxDrsmSs2B0qfwywamM/QK8PzFx01vJw/xMlUSk5cMczUDLpncHMPlAcun2i5MFTkp5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hYwBxdaiKsgiwvkM/cNLF3WU7YqswETSd+oopqMCcFZPEp6Slj65IaGasBr1cvAF9F+p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2wLBtsiaLy+LeoBsxhqjK/AsLvVoHnEHutWaHxK1JygNb5iBBwDfzAXnbVZdfqF+otFq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WMOx4ZYI8R1Mk253cQbO5kXxLNgbYP9wVJA1Zw8kVYLWrY3KXpQWvcqELtXaClawsNd/E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U0CWxTotyeJeKcLWkS/pz6lRdAdU9PmXFWuhz8S82yzs4jXJAB9tfURYpInaufTxKlML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ZdPfb/UZ8pG66XtgRpFbHEbLd15H/cxYbo4DgRQ1tu+vxHe3e+Dg/wDgEUAZVjvKviuA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LHZ7cfMVPyPxzKjw38yyL5Xr6TQeF/UC24Pnj6PonBLeT+operrA8CYaD+AmbJzo9R2L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+ainuK0hjHyWHAuMHyyiG0QPMGTt4N3m8yvUrDKz5lf8zLeZtaNeIPY+Je4n4iVBTAsrg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okAlmMWXfxKGlHLPxCGqnlN7zQ+5RJpvV7FIPqC4idA/1viGr5DVSh1RxcA3s9SlpjEU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Mj7tjABcFAXq5cgmRtIVldhgl7kh4gbAHguoamk5mc58QVqCzG9TgPqEAI+KuEjUvtyv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uMHl2sVRuuBlTeuJc543mIUoIuRRt/cuZlWDyfqIlEYvfn1X5xKkFDSLlWUw76zL7seJ3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1evDyuD3NkHVanfEf5XVrwW1+oBLd9L+oQg1HCng/wAocWNKV+InaOs1/cMS1KCa1VDi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WiKRRo2/7BGFCYWA+MwhNWCnC7oq0PUESIWW9v4zHSdQdpY/ohoxxRbBQc/MGXnM3Z2R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OML5gLNY7Oo5BtKTLwosjd1xEDhyBWDxABrSDFkB3Jjff8RiixsnSmTdbvmNTChaxUMt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VEA1VbvpAxJTtCxjhDG13FUTvzBV2Gaao99SyVYamgRPHFPO4xjEQulRdivrEX6VEDfY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hLLqnA2asV3GFuf2tAHCWNMVFsaFuQC8I0+a45ssKqNgzjL234XDglzQCdFrXyv7+IQn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EDhR4iJQ0rZf7iDncFcLDWv1BSHcMFUujG6yhViXgUu0OGlc9QpcVBLqh1Y2XmuZstGb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xiWldpCaPdF7euGCZWVfWllBQQC/nzHhkKItxN80aiqqmYthXTpj49y4kMBkLsJ1ir99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DlEWUu8zjKSsqWNa1ur4EzAwf0bdVMDADfymeHDmqisFVZ8scBV/a60us0qXbzUIeBmD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tS1H2CYtM9jEC0hg4NS1iNmsMcGqBElYCrda1BEECk2dPD5MynPRDRd7Ya/mY3IAlNNni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gidf1KNjb5HBd9xxS9DQEPf5D1GZ0NPL+IyNQplq/q0+e45l1CnXheEncDuvqJcmWsTl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bOC6lsrDQDhiTLLHtABx0x3rvdYYQwlsNR2nfphJLWtNP7g6TG1YPRG1zOYbYBXRcmP3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SDfblC0K9AYe+ooc7ky/c1jDtE/CYnbIIRya9KoPjuOjtjZKToU+YcRYLApV+rUN3rZC3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hXmyssIQMHLDW8y7gcstd+Y8BA0I3ZMAuy3TUNjSZcvxFDhhkK+8wSqAtxbfuUBAnHEy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9pmhOw5lltLsB8kHAULw+W9ZaZgerSmB56SVBZwOTx7jhZqUkoPP5uNqKIU1nz4lhkwm1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DuU1oCnK5v4uGCoAnzmWPTgXk+JeIVwhX/UKp2+mr4uZmvL9vX/yDLxoOTl96+5iD/Yz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j3MVcD+obpzslKDlt8CIfD/MsAVK9RLENLb4EaoP0zuCgxFXwG2dML4eWPONSZIZWU9M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cwm2X7oZL5c+4gNDg5gWrkwdnco5mm2opfcE6ZglZS01IosOZTGgfMpKwmJNpX1dqEEC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YGOkv9zYfKLH+49Gs5ZeGw/kg9bf6wlfxGNdARDZrA1KICdRGzHzjth4YIAfZHFHYPMU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Wo0cS9Ftgh6FzDnRiri0kOmNwI9RGlDZUcC38dRzbcpcdsOjhm4dwVqxmZXAGHVH/sxg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fAiuWBUIcdCCcwGaZSoBayZMXd+6qKguhdjS5tfnqOAwiTIuUrriUO7AxV+JWBy2blD3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dMh843FitXgai0ErkfywC4jwn1cGVdDDGX3NSrND/tCqEuxVvqKkGd2whACpLaA3yQIQ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j42pBKNUOlPuOfjQWj3LIomscrsx1R9ygCsqH0n7gXLxfIL+bmsCQKvFzNVlQnpf7ntTk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Bwmryy87K/PQIcXmyOgpf0f1FQaKed7lg5t4jUwrkFuiaMliq8wATeECGwMnuGV19cuY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bGt3swuPKXpjUgFURAMt/wDfECOsuMjp2zgPiOwmqUhYLcrdvxAqiGhsXeHdOH7xCtTW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xSlcx3AlNmFDkqobWEDY0AJyFB79sYjAC7YEveb3WQpiFWWBV7nVXWYkiyBq0VGwweyC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b5fD4l19WO5cg8lnqEPZg5N0qY59biQFpt+QYpbfPGI7NClKQ2aZaE4KZWsyLBbS8Btr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y3qhmrW9wjhXk6jYyqm2y+PMWW2uKQDywmv4ios7YWbWHnlw5h8NWBQsUhWB58ygui5V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MHcSmxSUgFrtEc8wSPBqVFEuEZyViXoPd0K1jNtm8YylZIDZsQA0tWC0eSYMBENNr301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l00sxaqzGdGtRIKnFqFebirjqkAjI0oGN0QVBOZQLVS907qWtpqtNwyFDC1lw4jNkoCu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y+LL6z6uWVXPTlPWUfu5VWmzR/ES8jRbttfm/D1lGbfDsTJ+5WtgWckrH5T1ynw2fBNti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uXM9kA14gtHD7gABahaYBYb0vUGtuCwgVQRK+IADYccg9RWFdhh7/fPpmZOlItPxMMNH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JXMWmUzQE95mJTFpLIDWE3nT78wt3yhQxqtxCmIAwDUwzQwMIW1CG9l34Igl4WY9fMVZ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+DYqv9SptId61BsDDdo5Ct/cM+EHdKdpKhXU5ZpxTxEsiBuslxBvqOja8nXqUkS42thO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lkUeOrm0tBpNV0y6iyGRlTVQtpzAAMPY9eIgFr5DVwQFE02ojEnTeHwnmLe+5aPQHs0w/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dFWc32/3LWtnkdyzogoCYgbk1mEt6IkYAwVmt/6hdFz2u/cYDa0hXN9x2Fhq9vxKEQLs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v/haFcBLMlCjS2wP7EsRLfg/UTbvLxzGHiW+5foXZ0JYpnA+OJSxy54tr0r6MsLDMutA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JRZNHueWDFdQU3wZmCture0JKmjLzCgHbn2gA9MB5lUc+YQcqpdVUPYekWZY2PyieBHww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D/nmW5+AJ2P8wSR1auEtgc/GIIEoHIV+5TECGVKpKlDY2WgHljGAtdHGl/uHcXLWl7/k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0NmhXE0hV55iKXwVdQpoOa8SgWs8PNxNxCSt9uZc6Xu4y8FlNGIggFapxNog2hxAWzyo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bhdLq/MDJTFeHfEolfnPEAQk5u7zj8TILodQgIPPEqy2DdwRJYWKH3Eo4ZzDlHJ9+zsM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5DrvMsm5SNDbVJS7zmDAAKcWNFEWkrgHBxGK9EDfFBLjErXyg04opNjE411dXHBvKtbs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cRYFFMce4ENMC7JoELdqoI6gu+HmbrFmjY39Rxh9BPmLJ22WC0UIYg7aiq7sivKNhwP9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cRxz0/EYvr054yM+oSaYFAWj8M01Qb0Z21nmVhbAHBxg4IbbxLLbMH8sWok/3QqiEGNb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cSrvMs6s3aLxDZApOqFLjuBlF7j+1VdkthJUQRVH41GqKgvDg1DjHx7lB4ip1tkbKby8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FvTtvhS6Oi0omB+DqDsxLJbgpLXNX5zojv7ywIbtHWBe3CFFKVtDR5clL4qLbtzABHOH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k/NPOWnTVQokZhSxmQNI0/Ee0KhFQ2Fg0o+bgKy0SFi6bN5Xrg8XCGECUALdaT8G5aoUl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jwlBa8lF6ZDJbp3XFxrJQy1TkMZMPL6U4+WKm1QPVn1HpO3U0ix0KxnxL814CQv2GDD3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IxZbrxqU3OhstopsHt6IRxo0RAFrS7opeaRIFXaTFgbLAu3ejvNrs0BeEQXBeyrvPcIt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Xi5VQLCWK5o8iAM7oS4llGldyUtku++SZgrQFLBOLVtIVYJV1UMBVbIZC04mjTLoC6aV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z3ZRQBrGyci4KbRYB2ERXDhdwrhRwDnCNpw/iPSYyjV7WmxxrmAKAUhYxYnshq1kOpuG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GJXVPMqj2lcc/TLwkV+ufgPsJq1wnr30vUbCNhR/FzBrMYGEwrcNrkuUDxnUriCmimT0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HDxLbTK0w+MwpKrRo31MEsHNXRKzLsO7CKoQxbz4f+5gBuwpgE74jzClOcQuk4nJMAi5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qw8KreIEQSIO/EYnkyv5TCM4DQbqDgNwYrxBlQtpYq1x4lDALIUquMV+YZ4Q8Kwzj6lq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UVcFfI+IDRYVTdhffxiW0uy009/iKFd1clYxsFj/AGhUhnZywUjXeBdkOS1qv6iLUA5e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ILw/qFpocHFeIV2ehp7b81qWTkFDnm0enjpiq0JFw6Ps6hlGFE1T5IEolgDCvMVzNUZB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PJWb94jGgKC775fmUZgiDkL51AcGIND/ANzFTbzllDkxmswKK/8AgKzyU4/219xWItrr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q4vzNeRg8ShTlfERxMLR4EoHCt9xNnS0eBM8RXoELhsftgU7V8y2x5TI+xQ06vsWb3LE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CHt/git7v+Z6k5lBUKKlCBRe4lBKFfU5ifUFzkgxRy1DW7T1AO0vqD2fiYfzsXlAD9v7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V6Ec+bh4zXoPbuUX3Ku9Loe8TC+UPYOLVVJLARZ4IwTdWsoWKCruVXWvcqZ49wFKbOZ7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RL2KOy1QLt+CYStzTVQyiHGB9xKwpdDbL2IeoBwNQQ3Q5qFGhQlvhPXziMF0QcWH5jjG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vJ+I6wa2VmAjF/BFdudfIH5EJwWuxVAz9lxClswKNB+WOlVpYBBG7f8AriKlRFbFxz4h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44ZPmYDimpQyq8LMNRF5U39JE0rstlK/LcoVLozWpS9B4pMkqaQWnd+4LCgVVl59w2Wv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XeYXan2AqDnwP3GrxBHJ73CPdRFaWi+Mk3MLn1h+5RIMNbYSv3UJQreA7R0wsT7AfyQR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VHKWg4CIJmqUepkQrOcD6hcRXwSvuVgUoTJ5/UXyvk5sywLoykGXuNFMTTeSGMKots8P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QEaSzHMcvMHIFJ1aeo+l5JbZkOMUq8+YFRvK6W8MWuHzSEGWDgFWy38K+KjziqxbVWSx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MgMms2WooVgr6Rb4WWa5lbtsuKAIYYRv6lzpTlRSqHQAh/Uac0izMYs8AL4puAapoESk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O4N3gI9U/lgeiNiUtFF6ADfcuaarhqiTAXDmEpEbIALKGhoXjMqgwulpgWdgxXVYh4cg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N5gQwJyrUHgBfzN2APWYFO1OcdxOJYFgnD6AxZcChmlTFGxfFDLiAn8oiJUbvXwmTgta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US6fRtxBbrtrHuDCTe2DUN1WC8JXcti0atZBeFFI1cq9SU6uyHGL39Z0oygNmhkraJ+b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gbRYvZmF82IUz56UKj7sSB6t4rJHltwzrDbNImZWUI5ChVFqt1uCSyYjZmmbPeMgRK3Q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Y2tZQiscjYIaCqgnmMic5cisU+IqB2i9jABacsVY9YA9PEIr5SMqpfIifEAChsBoHmYG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/L1Fhe1tPHT5/iCMLA2mMcx0HiqmyIEIwA6+YAI4CIy/3NWlc0/epSoBVar5lERNFqr0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l+ZYLJSd/MKpayweO/iCgeQzmCt3dD2fca4rP8EN0Sr9Yg2S3BEXVtvHMskGLBXa7l/B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6Wp1GV/gZ/OdRVxPI2HiERSKDdcc9xKWNNUFq/8Ak2CW0bwdVDWi8B+kfJDaDk9nhiEE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iMjjrGYzXIF18xo3rAwJAFNNOMjAYgsN8fcom4W1pi5DR2wTLc5azAS0WKq5hEXElMDc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oXvytFKPjP3LWm1DAQGugGT3xDgXBcwI5CunXuOjaUjhK8GS5nhzXz9ykFuS13qpkq7a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0Fr4i6106OD+YX+4EPWi/URLJl+5U9U2++I0LpPowVzGnxG51jdz+A5MXgxLKDNKPKl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Q9rUu52yQ2B53FV63l9S7TQyzkDfxA1BhDULbu0fzDcBW1tbxKWOcdcwCaj4IOMkDdLu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oh9RrBBzqPCOkWev9ypVsKeWpanZFJnw7jtZsQrfDf1KM7smK5xl+yHyixNl78opifNw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oWy9x9gE2Za1VRqCpeCsQi2xVQphS2nJEhobq8rJZgC1ZHiLPJubKjWBLwRbnKdSkGAI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WCOSNNt6ht/UUFDZLLrbhhThqrozFJNBjslKtvcEWlmMNWL+PqCrZIDY3hv9xZKwLw86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mjjOfPcveaW3QJv4dza0phxAMrsW3XB9wEVqEV0X5hAG0rF8QwSUXXaP6jGbVZvMVW8v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1u1wQqHPoDx1H4VOUVfb/Ee10cwW4W7BlHEzPkFViYca1cVlzIu28/ubAqCYEbD5tBCD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oNov1A/2ZffMCUyElpBaCFQt0DOS33AZabLnmX2HC4pyp9TDRncLM3KZoCH3KDDvR/MY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6jkVYLYxqPiE1duG1BnPkceqiO0uC4ETrZ6pgCoHUFkKTsQcY3fi2YCtQwzWbWtTnvVR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CNbcYd+Xp+iVeYgBWrcWYW77McSu6GIgVhRwog/7QGzJ2y1DjDbDy8S/EaMjLkbM0pRa4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yTsDZhDuLdrcwFGL5v8AiCHMhKhcKVwu/nxAWkVLybLuradOI2ayRcuSG8qVWa9xBrNW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GoRoXK1kOOkF2nZmJULV3BBs4Ml7qvcyq1vZpBZk3Gmx4gzYJdWlU4pt2MoKh3EQNGsfO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iVkcmLrB5mIgbESsWe1u/cOOoOTZqlMt1wdTCCrSy26yZObyWHwpGIIoMNYUuuc1uB7M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vVeYIktu+SVKdXl+EQBVFi9xSGLH8VKx0KmoCw07o+mNgA1S0stxkGjH1EcaZJgscLx9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glDDVra5g7DhAcaRY2N+5WkrgYqvY3d39JQkPdstAWcj6pGbiCLhDD9Mt06XZdp0hi2g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swyWWMhq45uptMXwv/dwhQxfR8VqA0BeBNeD/uZoNFalwSlPJxB4EcYzTzEAuFcF/EVp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PbvuFfUyBunw19Q5GbIPB15gL3Toc+Zl7jgL+Y1AIUCC0IRFqeVzziOoKprPuZBDYya6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RWKSWxT8SpBaKbHqXsCnS+I3ODCriLR5z9EClpVLB5icvjEV+IqgbLLfqpcjRPgrvu4l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20tYFmeKjgcFdLZWq9yhzSuG2u43jeQu648kKS2xTjUVUrpyP4gRdNqRu4woqQp0YdwX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viWg7Ozu4uD4KaywKKSgaPdfEMoQHJ+LrqYlW3oYF0XnxqK2+bN5+5QiErqnY/wwGL/D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8N7iYCGx2fR+T/4PCWHK/wCo2nn8jxFquW3xzK8R2++JRT4FEQezXdEbdgnpgNKf6Iq3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vtioHO98JlvJFvL4lR0fNZQjf8UzT3Lrxlx8czMKw/wDE4HiejbHAXTr1CiIIwHA/2mVg3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eoi1tR17QUzcA/3AnUAcQ9yubPmVyZ9x1QbG2XZQWPoEdOFzHOIgOINKo6hkDaAqbK3x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0RgAQNHxp1csQUGbJamxgsmUAccIHJsZmMXmPkWJbmVNqJdm2LhTbmooFzBMZgbYSjuN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mgP3ORY3xUTaVRUqEGVrXBEsUvOTc8IdtSoUPJhwKfUYsuWmCw69rK4GvkiPWtwrh9yo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JUg3MK0Hxr8zIJIIoFvGK0fmIYbrS3WOqCOnTTjlCaFVb7lQPl/31KxfIF7Y0NgbVa9R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dZhbnLcKo1kvPEFeylhA6rMKjLjcV7xzLrW1fiv4lqApFZyU/q5n0LwL8pRKAgKpGt+J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z9xTNL9EcP7lSHVol4lUjV4thMo3zCiykM95iW0bC3OHEOKr/ZfgJfyGYVb9G5VzV0t0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nJv3ENxu8f6hDuxGN2U5d+YdHOCKxx0fwGZGLVtF1Qm8V+XcuCGAbN4wXzRfHuLagAHA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jYjEG5JYLxeTjmuIACIpeUNGq5pxWowKiwVasDVOvdyo2MI2sWjfYPg7iES4yBJg3RdD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gcq5bAw0cyoaBBYtZXDuka2OIBDcAFlsrrX35iHwDQhoKcq5uITsiBVtqhxTePMDg9qs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CmbPIPB173BbLtwUt9KOM7hFDi4GrBpx7OS7hFlo09Q63SYIsNlXkDd+bq+twCSXe1L6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jAU45THNONxIlsTIVjo6BTb4ijU82xqDkSqo26Kg4XkKKKoDwti+GWjmGi1S03y4oxAn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lDnB3F3YhFxW6M+tmGo8GAA45g/8OMQhXu2ogwpLxd14Lh1xBQBKHntXJUUFQQQWGB1Z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jkt6Os93GjvNUOA/tcsMpAABoddj6hrQCygzgc9dztsAFu/wv0kY3kcMOlyimwefY0nqK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cPzKsj9Xj1Dcoa9p6K7P15lO6FJxY0/x8zNQls9JmtDtFEqnGoK6GOmaiBnAUbu/9y4a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gs8EzBtgU8vGYAIqOx4hahLbaKu5dPOaoQfYXGU8w39GbP8AkgtfLyKY0RSlt1HdjZdZ5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hrEtmk3atP8APMtSit2Oaik3WwD+Iwspujs4jkwpmcCV5sGX4iIDMoy3/wATBK1YlU8m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LVhkxXr8RGnJiqvmJVjsuq+YHT8bFwykmjRX35jALTVPUdkENZNRU3A0rcGwt6xqYKEb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qPsNNOA5gAtpHI9Qgd9IYZWgXRwffMKhSvRyyoCxE5RADKVZn5PiDmW6GyUhDkoJ78f5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azYPA0QEt5H3ObeA8cT2zPFzQMxUBu9MUP8A2DmKv/QIFv8Aeu2Ua8Q8xhP7LglWv+x4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m6PBHx8Q0eHB/MDwZdTB/wCByywaBuW+kB5hwH1EL6MEaVg5fyuZOEii4fxH5uY3TCun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ywsK+MDcfMuVz/CfxNMTTHnEc6QhxZddudQ9mSsWDjC3wy7RXdHvL5QeSHTAYsUH6uOF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LGlSUjZwHhlAq7IY/Ny3QkexxMAZ1zKLgFwKFC6PMqIMDjR1LnhArL8y3atRbwZlqjmWB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81/Ed9FP5h/LGLQirxBBhti1jRkQUNXnjURvBp5Yj2Qcef/WGHXMF5KHv3Kb/AIjsTdvy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dZIxGnkurC1EusPdqnxj4hDQUt1khaJQQoa5X6T+5Rztm0wUq6hI0t1iKm7QhZTYkdRG7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UQpcl0H4WhjeI1QNEBsFd8uz9wzAC5fNwQ5aoOc4ildpmBQ+7+jLTLFl6GGl5MMfTHqL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qzpqAUDsrhhhunGYuOl1dxkDI1wXVfzAYQuIovHw/mJy/wCUW9xYIRE6eptQUBFsd416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c5IALtrGfI3GoqCoFIrFrW/+xLSwTBRedc281zKo6wmiisF2OR6yN4iHXBIBzTxgu/Ms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n+Ih2pQorAHFWPhvRGu5WrNhoeqfcL5zrcNqDWqv01CtNHuiA6EGPmUga0IuNhNYQxi0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GeMJ+4BRBpSqRkHurqZRf2QZtB05T6gidooclxfOK/8AZfaBVRoBy5uvcoPFpFOC0NDZ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IG3GUKrliObAXsr3inxDFzSBS0btK6hbuQ5C23dlIVw3LuTTzQDSeUusc3KbWjZVvAC7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xKsbXeQGlgkpBavNoLLClY84l9irNboFHRdHwwAEezEuCUd727rUy7ANU4VhezzgJkjU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8MeHYpR1YFxx3BjOaRoI273oy09wynejoAc6A67gUBVAIMhum3hIjhKheMvAxmaUBy+v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793gRLwm74hi8UqBXlDHjoqbKrxsRHLdn5lQrlnQsmKMNM+Y7a0CFA8/8vUIocZDCpVG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ysQswVivuWBgW9ZdPz/E7A+DLIxObA/uIRlHlYjHKb/8jAFMSba8xUm3GrE9xFBLkUtE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b9Eb8wHlETGP7IyIvnXun5lTXJwPiWQS2GX1/USBb2VTzFRdYa5PEzHjazbDgQtho1fj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lRnFysLQD19wHQgtq/w+Y2wEKVeNS1xihgNNUdVAFTVds+4pLlVcq6epRKDbTl1pPUNi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5gDByPEzK9n6PcvB3LqqepaBi93xGSXS1m7jgZm6Dz/USZAb2PuZQIUvOxOJaaB07IBV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UOofkFGi7R2RKvGGW36mXmmQM+a9RvwmA0PSQgQ4ZhioUrrk7w8TKoKBx4/zC5Ygf8lY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VA5a/REDuW3+4TTH+glFGD+yONcp8EGnxheZgLnLLy6xu2ZcN19i2xBZhsi3vC/jOCCw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4JTA0YTB/wBuJRRowRwqmcD2x+QweXllyvLmKoGAz8sdteMCDAHOh8vMAAqeMg7gBAAx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tgXUOgJXOsqtleGCq3XW9ylpeR+TMGXdOs1mY+gA4WqoS73xxCSIltsVQCn0yw3AzCzT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fiIqp7G4gKm5iYZ4m1Ko6ImTWJMLdzAFEutkKs5QKAM2S/DdU0xDwVGTUfEAXwCDUeHe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MYFTfeYq1KL3ACFzugjgYFlhdgGbhw5SZHwdZoE/a+oQzQ3l14viKnAFHK8r+q+JSFgFm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29j9CvEWKQN8mebiGWzdvxAo+H9x46nB8X/EreKJbmUVb9tTMGHKbxEBxbpBcZLBHAm4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239cL8Q0oOG3bKXxVwy7Hdrxv+REkvHB6Rs/UIAsB9ggWIowcKa+v3GhqStG7qrhgyji1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+yNcI5y/EFELhWVh4GzlSkPNza0AZXHqG12GcUL3p+Yzo0cMp4+405DFctfiARyEzctM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GngjHBDhbHuMqbBewUU1kavrmVxY2YqHR9t8VEqRZERrBT5B9vENolMEZd1Vc+NSiYEg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KIbigw9GNvuNsFiitHTOsplEOtYnO51slifSA7sfMACU3CQLks0TjMRsXZdPFWNiu+Kj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8Ocn7iD2blRtwGilnrHVjCRvm4Jum6G3iFiBHuVU1da6TyxrepGxwCx+9QmEFDbivoaV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jhvtyXi05MzCzph97H1ACZCWJRMS0Wrxx7hMEcSUscK5yPrEbuZErGw5vNI4tHUGcxVO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wqZTF4oBOPLLrrCR1E7DveHUFm5rcREBfBoxf1M4vGwdp46F/wCtAsCu6WFEwhYeJhS11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csB7TEwEp3Q6b4VhDc6VtXa9XZs11BNhYyNBL6DWs5QhkzjYCpRcULXvEQoc+CNlFqS3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WC6s65rEXMaI5ApP4eoakrtrkZTAH3HeIC68LgbdhpuiG+rbrpbYPh48soROx4hCWN+1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+Ep+ZkpxAZ0K+h1/D6mLhFB1/qYbLz30yqnrIwiqvLCUclV1wc/MZolteU7lpEMKvk+ZW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L2uqqXJnj8xWjRsTOX17ghOGkeXqAC7DF8oi6hFDvXmo1QWzy+GB0RU4VpGG9GdGuGWaw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dbmJtFaX8xwAVgttxBci6bt/uCIams6v2QHDitL2+YgyHEEGnrMbTSbBX9IYnCkM4c+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R0D6OWor0iW2Vlk8QAZDbtcV4/7iHgULWNQJGjSNzI3USxfEFNWM72Q4sDaPVS5eah5M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xZEdQhnzCWResmhq0w/iAYYH7fhmS284yeJRU2wXyf8AEIuSCLd3Ctqh1pfP3F6opfyN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BKtIv/viUnkvviDhRr0jR5Pq4N6XBEHapigXhte2AK30+I6UZLvb1BCYBZDzqV6jARwX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4EWSaPkn6SrPX7iFaKJa67MntiVXLGY5FMEsBW9/MxF1v3AnkFPbuI3ZpXR4+oiOdxvu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2XMHd+IVwn9SnXmLj9sf3O7sDdJtCIsSAPh1cN7OLSuxc/THeG+gwem4y4TvQfVQ6qiR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OCH1EbLvqDkTw5hDRZMO4VMMeputRCVKXsjwQ+G4KH7l7Aggp1lluBfF1FKvJt5iVmeS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cAppYYKF8ty3eHwRuaEnmVumUFl39iwHkzFWM6xFbCxAUbbz8xrA7uKaPOK+4luvdptb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rLW6z4xOVk5OfiGm7DEdwmxnvH8wMp9cRHFKXHHCSnQMLrJ/EqlK5Jplhw7t/EoLqzjv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mWMpfGIgL9vXqFPaArVH9Ia9p2SsAvAARDoo48xrEIU85f4mAYcusp/IQgVCtEv1+5s0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0JBtkm6I4iqoF2sdAoCPJ1+ZQ2C8yzafqbkOGrTeftjoXTgIBp/mIjsv3ACwIZjWmhp8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ZmAWl2oEKa4Sz2QuXpS0EC8ct+Mkz9uQdagr3j0yzoRAoNX4A/EOwWRQNgpxfQZgQ2OK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XdKwVky203kKqvm4svQ7mjswKpdmlZGKtW1lsryMKEZUFtDbPTXuWlslN6aDFmaGLi1O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3BRQVsbTJXwhh3G3B00ktHDQY5vExs2oANatbJZzBWs1DZkTw+YtSzcCtC5ZB8hY7QA0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Va2zlUVAUtD4ViOol0FMTRewd93rUWAEdmwtOHhfYtjvL7eDckUpdb35hQsKFpIvBkEa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cDTRRf8AcZoxuLSRuzIH3UJV0oWOSk2qi02VErNJq5Grw2Ld+fiEME09mi7zkCnVi9xQ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M4G6MTAI1Zx7WgcIwmvcPAt7DYch52jlM60Fe9Vht6jTZYC14RpWDSGVZNBQtYBrnMuv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XmPgNgCZFtq7uKkpGL4VDOsYY3PKgBSIjxYp8x6xwrY/2/mN0EBuyaupnAbv9n4CCAqE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ZLXtEqjZry5GO1Vmjyf6mHVSwPG7iHs/VwhKycZrzK/qFoOpXoK43f8AUW71jZ82RWDT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5uBbZO6I6E0L7mNxBAyXf+pbXpA04bzDmAumVQNFnlgM4WoM5OIixTZghCgODrg1BugM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6dxsFKVa59wEAYB5F+JeqKKFu/UbXE8N3NAC5Oh6jSSLzM+dRKDR5C+P+4jWD5ML4/3B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O0tOE9dyuZHMN13A3IAMaqDgdRzDS1ilxaFWs/EbBHzuZbkLe73/AOQC1Sy5yP8AUGja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DYbZUqm2aR4ai6JaJnD/ANmVQULhYuV0JPi7OVdmOD/BYhxuP9tfcYIrJX6IQ7mtddyk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aJwjwRHWRo8qKa579OZc2dTtgyGT9lo+pd0PiEAmgq+NjFbSk9AlQtMXiGjkMvcIC/bLf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llDrL26/E8k0e4QVt2hbt7jm22KgbWPnmVQlgWYlM03Gruo6fEPULdBA7j4nPV5I+a+p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gAxLw84PmL0Xirr90Z7mRIhBuhVH7zDngCbBdg5zuAbSYOCUCCp34Wowyp9S8gKjnUui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6hplE5z8yql4LFagWIsbNRYEdsrQBXMapd0QGhoeSE1WIIwD6i3qVyTlFGovxyg3kX6G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6IjKTgjWt+/5mNFWlVYYH/uZVUTYLOwe7jfz8OS230dEMbIwKMMf99SwVWrEDEzA7hoD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HPStrxKhMC+4mRY9VHtIjV7rcEhDwLX4uEWamqRApTyIFX3G1Lz1iXbRYXz2RtjPNFOb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HEICgG9ge7Ez6lwgdZ0ZL8XCo67a6HPH4hZINnHZn7hnaVje5Ut1ru/EzcrTdOpbikgA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yxrUuZi9jyiVgU7GhrMoKWrAPMaRYtWtyw4gvAYjNOSjUFgBDDyWqO3EqglCNoe3ThgA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6lolkv2R30z3EFjA8whK3v8AZ3MfgAADn700NuKIqDIMfgUG3mWQAGyHRtWm7uFlEUa3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tmYtVNr1gSu2IAlRoVY0YKq88jBYqbDxFPKi78RzgdbvYrfo54h6SjhV5Ft7HrMCIhb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qEELGhvJWuhvRzAaVBQlUYwaPT4iEC+NVAsqm7K/jMNotLPFpa7cp6+SVtRCirBeNcJX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MM5pRrPcMRI1ywXY1dmC9oalIlUo1BF3T6XbzLe8Oui7Y1x8JEcy7pVwDk6PN1cCwpRK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OUc4CwccnWbgN1nYvIMYfqMUaqLbcKtLct3D65SF2xpSWKG6r1OgnLJTCqxeRwX4iMKW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KMaNB4HaF5rWrIFByPSWCwcXq95SLkBQNGHFoewayRtgBDqoAtbyp4gYjeMq7BChOXqA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lShY0XHaGDulbQOC7a8xp3XGpqvFc434gMVQ6XFiPhP1Kbznliu1Jbi89P5+4IKCu7Xc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SPh1EWzYStZf6IRcp5ZSGDj4lUoXd13H2DHIZPMygS8DVzNYtB7+oTRSI4IkjQo5WQrD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9CuJjN648wJja1qZ8xIAijS8yg4tLvCZiWFovJKQwqasDgYikxiSrrgj1BO00XsD4gZ1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5ZA9ZxGzNWSn/cABs5wrq+I0oZ3z/qFyFpclx+Yamje1SjatL2zBQwdr1LQDCRi3xuZQ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kzL/AIAjuC1obwYqniFaBRY5DxCCAvvV7JVgm3e+4n7swOzzDQy3wPEofc6YXh6YSkF5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cQmQAWrxFXsTg6Gj+YZf9DBCvXFX6IN8yYfqUqXeTxzD6p7mXsv8iBVaTQ0WT7C/6Zbz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9DbLv+NywgFx2wNr7mK3W2I153KWXGRfBMh3LeJmK6HM243BQO3LPIU/PES8uf8Arids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rpHHl91K5Sx84m/5QHdQBeFAts+IUOMnuIJQDzEpmQ+hCNCOzcfmVYCgs0ePDLyDF4X7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N+ctzAbFHuO1FQzMF3E5ioxMTTNQn3EockF8xlP3KxLAmRtBlXO5n7gE62vyH/sFFBlc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BK1KlvzTL4KwPBhfiAoaZF1l/wBJegTwI1Qav7lOjCLc2rnmj8y/1FWM36gqtmBySi3r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5d46lAAU4w8Q1p4fEPc/piVE8ousxMCXQHrxBWJgE0vMfXasg58/UsjtBn4RHEzs0D5g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FGfmAYXBs68eqilgfRAju0sgHxxUVf3+4MWkOleSOVHhKAi7zwfEV6VXMJVRuGUssxQjf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n+0FxBd+KlEl5bnyxRpBNEIFCtZdmFmatTf5jEFusjBq4CsaIrrb+JgyAVZzQ1BwU61Z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/GszA1Qd9y5YVerLv6H7g3GU8hwa1X3FuPOq0SLyKGPMc8jkxVWBsL5NbzEAW3E1nk6s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LyzfQ4s5luxgirOzms18Q+Nwxm2NjNiHxGBwUMjVAODHz6iQPVzTMv1YayyhRkXkweMv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IGlrGwfJDVkuw22G8OT5uOJuNa1m21TWuCo7FZVZoWFb298wXlqpcABMX+RyxAsqfVGd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UcCur3jsjXApkmCOacCfIwC2llcYiqy3zV8HmBoFVQiNK4ZSn5IAK4AtkDO7zxjiorbF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4Jwe2IKVSVhTXcVw2ajKBRbOcB2+JgGs40GqKchysKe4XDQgEswrdVB6INWATJRjBXwn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aXuA5KoHtRYbcBZbpmLiYc0KaY/0nbABgMmiLwYcI03vUQ5brmLZawN1juALKiKsFVay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WXXS5t7xGrCglBGDg85zC4TKLQAVfPn5j6e5M9vsAQtzawizQYHV+ZUF9peps2jd6x6A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CK7GW4w3h8zTQXG07F5rUNIZGzx2QbMb4hk16gWAqKoSDjBtvVRwWX3La1FFOPuFG2xQ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Ke0vDY0jSSqAgNf2lxZt3maNEuFVMBaEclOD/UFkKGsmvcoSHDpT1+ZhGorXD1EOT2CL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/EDKS/oeOIo+vgHrgH4VZaEOx5iTK4iNvUxSCpb0VX3FC1gDp69wNBAXU2dniXbTGduL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/czYq4DWHJ9TELHRysmICs28xQxU3ZycECSUJmGsCq3BXJRi9YzAAuNFs14gU0KMJydV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z2cJ0+5SwFkgonFdwx45NtxYbq2YtlHLG0PivUcA8rXmFF6fhFYgC7aRcfUoJxX/AKgH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oqWAx7mo56ejicRe/tlG8DwIQ3M5lNG54GoLQfjMQbNPe9vgiAeA80Au4qHt5iWztt6n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G/5lk6KvgjY3oyykLZRMBgitXH9R0DvL3Au/ONccxjGjq482nQxV5BMMKJ6gPU6D7Q8i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Eqdg/UzAZ/oBKKAgIpvPLGadGV6+8QhkaQbtQEhfAVwFfKxGdV5/3KrAH1ApdwfcSmOt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xxAfUfKAc8RBlxiC8Qrd7l0TXBdsEyUlZyYYRVAIlSjmvuaOoJNjb90v2pbALIpLKp/u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+JeS6Xvl+3H1LrWqwZ05fdTAEFvtWiqVxC6f1REgTN3hrhZUg1TSa9LCqsQrG/8AUc1i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SnUdbEv7jmDs7gasW8KFGEnNsAbogpXcLQxZbl9S7KSMy5eHg6nFBLMje/GyNqVxpWb6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pNTu6M/Ix9Sqamm29jMiICmha19z1/Mz7jMtFI36fMSe0NNBx+YdYBTdcfJigdA4a6B1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Dbq4gxlkb5j06CssOxfLm/E08Cn09wHDgsqb6sp1dPpgIMwrQeQryGvFRaMQJYHIuayD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VV3WC7x59wEAghZmHHJRTgnV5VdvALrQ6emEMqHDQaxlyvhPMqCSgiw0DWxv4iioC0Gl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2am6qoWrJuwMaxABMIC9oXkGeDNXHeYO7VONN7MGPDFyMAnpdErZ9xc+kY2qsN3hPiKiX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h82R4bgb5AqerXT4JwJNKD5Yv6dxEHLWuZVwUI934iPQWFlAXZVZCAcqQqH0HBfotQk+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wAxt3mBwMOGkaRwJePLFzGGAgisA0W08UxFtFVgAFJ6KbO74lZclIko4u8rYj4DuEPBd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eoXfQm5YpwhTnxSBkooxs2ZYVyuZQQsGJRs8iWXzRApQJqCODlcPGBCmQxG7MNNW6VzEZ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9xKyKWVl2UgUAvpOYOECDSF1WMPLeoIcgI7xt7YFbPqINFNYUabS28I9JMt+CVRRfhyJ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q4N3nqaWpyahGhGxfEjyqfiFEPPo4Hjk8JAA5+JhkUzlicjNXYedjA0OFydM03+5VZTc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PJCEUWmP+8QUghRgbuoobcmFd3OCDogYEG2lkpoy1VIMClD4k4h0EpoeEohD2BuUUMLS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3FFI95qHEqFu47xfHEOJGVw/PxLQulefmJxY8qZPMEppTWotApXpXww64QD4cfMAO6QZ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xd6lr2C6XX88y6AOzbt9SzarZR4fEYRTwJdDFSDc5eZisL+hMbryfTEAapdLvxGUTDCX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/qUHqGtwNJgctcu6ioIRNjDv4mJySww/MacKzYxxAOXnD7gvsx2wPiu/MJ7NR/b5mZf+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j44iiPM+OYbxr5JZe744s+unvmBHB6RGi3XrEAWXWe1/34iWt0L3ufiAIutvl6hqnLKg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4uNCauCzh89sztnqYA5fxMz6iNLw4+ILZ1z6Il/K3X6nV4P5hW4MKkcsFs5eFYEKAQhT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ZPhKts/EAtA6YjKUr4IfOxhVLAWGTOahIJmZAXYxZLXC2aoXfGYAFcc2oxd28ymcF8XH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JeZiTe8SnmOZUKvzcZLYMlf4tXmUgi9X/eI7iogLdpbxQdwon6NwZG0MoU8Y3AYCN2ue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HGl9ykNlRSscF+o1YoBSwYUF/wDXcHAKHZWTyQCFXWI1lorqHs+qS94DBLSo1SY2yqC9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Yf5h8pbdmXuOtQADRlXsZbMJYA5KpRzmYibNFKuDwFjh0oqsJm8txPQKG6NDrNsEBZO0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NXLxoKg4pMVMIO//AB/B9wZPk0AWn/uJpogvpzNoLV9k2vqVBba9F/ofwkoyqh+8S4jF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6UxmuH+4h2thy1Bd4/8Ad/ETKU4qoM1/4KbPxf1GI4QrPiYEKAGx4iqqx0VbMU8D1UuA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9BfuHylvLA2LylHXFzT0i1Lb0rrXzMvkBZpCU+ETOxgxdYigIPWfmiKablWg0QXVmPmJS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49cShidNU5RvNj/HmVSjEVtynTQHghyIBMzBb3guu4gwYgHZTWaS+cL1AHggq9o4ozXm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OrbfMdpltyhirZLVBwcMdKEVgNmwLaWPzE1cEnZMMfhzbGUqBIVKSr7y3i2VKboUIaDG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+S2XduVZzKOLFoFICD5WygqQAtsDIZBL+fLO7AKTM8PKVWRgKIXB8zm8r9MKjWBb8gLs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NsV8i57o4lJtRYbWDeN2eLhnFCsD28DRnzGatqmgWE8IXjnM3wEyuDez8dEVwDGWwYWc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Qt0B1kVb1SDhBBG8/RpyQ/Ga/RaE3yvCIWVaQiXSvDVrUzXHiwTZS6vPzOQimqrAERWa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XdnT1jqYlYU35hMIzQ1z+YuNQqzzHQcU9BzDl4WAYCBmymuCi9wElAb/HxM9T8RSEzrLc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PDDAAvWWGQXiYRVoUV4gYV8O4G1y/EvUT+GYwqwXjiEF2loOZupKwPmZanQH6WwXKh2Y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tpjKurre0LVXIvLvzCFandjb/EoK6E0srdO9xIbFwvHMx4WbMK8WxNRUxGD+4UQyL5pc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d4GeexUt0+Ii9Nr+kCgquVtHnuHRpaKy4zMIDGU+OMwAEmX80Wro68EsULjBOuTMEJf1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V3YZlqu+RUBTKF5jVCl38dQlQ9Mp0wjLM2lt/wDYRVmYN+JW2g739nUBIG0dB+tyiaq2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EYzgbffEsK6rxPWc0RktYo1Bly/+8xvNNfjllmCp9z/7CByKrt4H5I7CGXtn/kKLon3u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6bDFw2fQ8dy6lAYhQDXDBMmWVeA0ECg3W5xEjI3eHo3BlwyDzxML5oo8sIO1dtvENCyb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tslZ1BwKgHInpPdRTYH1GGdkbliVdnPiJWE1VC2nFh5qAyYcfZFZPkiOFvRPYwtnMwYr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gXJD8iHVQwSj2m83qBWY/dGYAADatstxGyvRccF/mFLErcMUlXyS2Ir7ILS/VwAqEAcU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0iLrjGBvT1HgNKtALBfawgtF4DRFDqrJWlLqk5uvxKRcRg42UTgIFBn8sVgF6PzsiLQa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WaCfg+41uqyhTD8w4Zz4f34jha1g/wBoIy9i3/EImwXauNBdF7Fv5Jzqp/c3svqUmgux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oDNkYkWX8VMnIx0VaP7lHOT+Ut6CvTiASaSJi1UPzL7Cao+jpxkCYWt8WqfMWdbFLNWW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gMp/KVRFhG6uWcKJAFo/KMYA0KoO4gm1LgfhqIJqI3xEYXQfIxtF3YBbviPI2e+uD+/M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8TWTkBQWuWE4JAnBDfmmvmC2gVStYvpm9PnuHBVE0Wwmn0pDSzIBbCr/2lsdPSqA3Y8AZ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g85Uxwl6gjEYa2NUuDY+GXbESyuTIPPjw+oE7SkkWq/JcZ6PMAFADKWCAdORmPFjAaMk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DAMUAw0oOzE3yIB5tD9C6+LmBoY23hWNHfipWAKLtIsM8OnmKzJsAqkcOexfPyRF6oFl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MeyaKmMo+viMdwiFmgqd8nmBQJazoXarvAWvIcx7mXohURs5549pwEAhcNyHnP0jYT26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zyEDAcM5aglY025qWdRG58Jbeyrx2do85BQVFyS6yYfMIAtthHFORXNdONxNoII5Nfgq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gYpLx2OYwVQVBRl/Nc6e4XLO5cCpOqa91G2CEBKqJvy5espnAKg2kDPrEHbktScln6ni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6xzcsB5SulgqVZrPTHavUUMHNmruUphUAulS4jCMC6dB8QCF0ReTDBfhiy2qbNOTDEIR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pXhUstMGhiaFUr+jKKctvuaOHTURa375igXSLeY6oSr33BrpTktgBa5AboC5TEnGMfyY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LlWsN4ddRFtjs6lhoxgya7lKXVCVxCsgisyqsxNeGnLi/EtaAm1WLFECtKluoafADHq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zaeDqUA3d2LqAsloz2BI2+ffEVQRbe6u48JG9JTMTma6E4GLJA62PJKVsVvNmDx6gI0W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TDJkWiYsjKvKNOoBldHDFWoE1eoNU1dFsq8FM0xG8C00ohKIZXnPMI9wUY5hisGGN3ZP3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X9QF6RY/lnO3A+IQdtvo5i4ePyJ4Eh4IgD+8RRLur6I0jL2pf9+IB/6a/wDvcFg4b9Bi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NRd1/cqbqFFP3HXsVK41WB/zmFHn7Hcuy3YWzqqg553yGpXnrMp31+5uDZgvuYZigpn7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fgZicApoPdQiIRjAs5+5RC2Ahn5DOxL5YcfypBND4P6hq9vTe4qQrIz7iMoeMxDqFK7l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0SlRcxaIEXdRPEAYa3ADi8QajYaxEpCYbU0halR9mJEo0DQeOoOyo/cU5O+I64jMV9y8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MrTLfMwYHSL3QmFBqwzbyoc5PqLQIbLx/wAlVHatAu8gYH2jBYBXtMgfEul3frYl1zX8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7FSvI2WwtuVj6WFKq/zXRMssWF8XKiULxjcdr2fJfuMBMOWIsfK8RhWlr5sykTH3DUMh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unHyKfMVuoQcZp2N+OIkzBAryq/RMUcZQj94U3HJhBOJeDDL/gjlNSryq96emKszNa38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VwVKBrCeay/k/MDeAY83CIt0+YLR2R4Xp/My8rqCx1iWohzLg/h+/USHXxiAVPGU+Ih+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wIiiK5yt15/CAmBSwHI/Q/UxaABcKi0Th/oh2vQHByxszefMQNgQpvCwxVrvnL4mU+Zb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Ollq8C/TkHs+U5qxBKrThcueZTNrJIIIHmy7MZGJU2KD4Z5UPqFyGVoLAYPYOemLkIDl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xDXdcj6FZOahIFPYCiUA8FD/ANIW3AC1y2wm0/PbFKqltBZXPNW14PEUN11ReGec14wx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1a65+IEatIihgpaW77hfBikkLC4zo+oA5alGxNu9ItHWIqEcTQhiiuqAb8+pqLUvC7LfW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qG962A/EyCygcdqj0uYnZKRbSMyrw5c76jrSV2bBgpzmz3LzpAyL5HFnO8yy0AFEXJTJ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0BVK2hoZoYlh41FaRXFTlKBkWUVxWFi1PacRv+MFdyjWvVXFYymxKTzNm0hkxPyI4kCU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EFRIpV6yfzBkUZhB+OOO4KWyKLnWvj+HcxC0VtHDySoUVtmn8ID6uMMmrt1D7JXDhLHL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fzXxAZNEXx3FOv8A3zDi38TkG4y+jFRruj+YnNecxOFGwwiUnumUW2KCNlDsqKbj8g8y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EGjTsb+4kOLhHMCEstV/UbZTBgtgWBZVgtgyE1QDBqvUQj2E0kUFsvAYSPpAQ4Sc1APA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OElMdDxxUuNrGD1BR8DS+mbwPDAO+RRT8IWEDZew8BDfLhu6PZ+JY74Cv0MNhKFfsnGK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qLVCOAAvNBALJdi4lDfJfHioao09VeSNUFfLZKoL13MoLKsHCfxMIaWE8xCKvfCsX+5b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WuD4OYw+i0/Uwt24o47ns8S1z8g5lA94uiAOahwr/vxBeoPmr/vuORUtP+H/AJApWHOj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wPGiBxDQ8xqU8Rnq4e3f4jIoGPB/gtQlnrX9/EP8XTg8X+LlFKioDV5/qCi8n5cQWpww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zuAtq6X9zMBVtxVF9wLdQ1FOGCjp4hQ2p0RM26GXWk8fMImX8PmC0tZFmKGLT5hn35j51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q1HMTco5qpcvMbYp+JywmLgIlBT2dynNniHZF3bFnA9VAEtXqODkGL0DbKTRc/8ATEXg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7+YLQRR+1UWgKLyw1BG8XxDKUaB9VvXqc5HKXdp/X1NKI1DdQOONH3MC7A6zHCxNpRmb4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1EFUKyNJ/P8xJoQF0vf8AEKCbyr311DLaTkPkXggc0zjVdtmpZHRxcWYjS/2ysOvTr6gn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weJkArGk9RoND4gMa3yhX8n7IVhEg2KX8UTCTrULZoyMPB5+BmLFHUq5OSDIHOW3AxA8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svj1AE9GbT9xOFQXV4/aeJBfzpmzVJAfYOaaT/U1PSrQD/q9xzVMKVbj4Xv2yuRX88Zf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BJDaLHA4f3AxhgQpoLezzL4UNDFmDTkKfqAIytk4DnvDUqBMRyoD+PuMQNwLmgSuNDnx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4pqvEICzYkCUM0IYX98M3wAcJamztXkf4sAEEYGb2drRt7xOQwfCbt4rbsla2Io8b7QB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NAy63SZH2BBLNBo0QqNtBdmjzEppUEERG69zksMjVy1zkx6gpX0OhAxWaHzMDUFwybGx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uAWAy953ZBpTglnKzw+0DQuIK4DnXL99Qs7SFWy02+16xDUWucMAvz+jzBFULCrShZ0u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4I0zVOF8zEMBQiF3Z7K8sANmbm7LB5Hl4sjFFF1iwW8Xz5I6XDpLShfanyRiV2Nr8gFg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hS3g9D9nMHo2m6RCmPIrzojUpIlOcU2GwOKi2vH0LjJBIIksNZMHKrd1LElbc0PCbarB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zFgAJXexIYHnWiJDmi6WxhhGt+ptBM0hek4TT5GJdbKz7il8g5oSk9hIIvdF2QvMBbEG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e34SXr7YoA3TzTDQUvzBuxx/ETV9FXW4FxxtLoZPTEqCWjFcwosTHKmETzbhPRRAb+Ig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LmsTMB4szUNCCmFiVK736JjQBfW6l5Zptuq+OpeF4U3BjIDVPNnMZhCK14igkNCzt1uK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VZYGzicLRecwaua5BxA6Swrn0/wxWaOB6I1lcOLv4uL0UMjdM3aJ8A+ZkYOZJ6/FhaLg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Ss+4AESzaJcwSbS6D8xwT2EP4uEBhh2V8Q+94yX+YlOAGQX+Zz2VNAH1DKGP2dv3LBG8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UHAu33F4+ajxKHWM3/eY1BrE7f8A2EJ4H3/9+4J3MfA/78S4MQfFsfqEFq/oJl+v3AKz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7YAnAz5YogY3vbl/qIKrGMFH+MlV+S3+Lm1XmZrWLjVmj/v4isW3/wAECvI/+ysBm2ZU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E714JYXMfdQDvM8BYDwz5YHD7Zlweaodbp/RH4R/aZAGKzEDK3KuT9w7+ypWqQ84YoaH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5eJm6w/wZ1rC+r8XC0Lir/SLObnghpbee4hFKvM9Y/wAVNznFy3zbzW0fqJdULWNTIv2ip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BQhTuphWs65LB+JJWwuzqWGFOYc6jYvQciU8fUsK8hDhdu/epdBixJKLJZ45jGkypXWD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FtY7rMcCAsUH5fxNQbtuMr6D/EfH6xviAABkPMwDdClevUzA7yeZXu74r4mbiNZkrCrm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3GWdmE2Ij8G/4+oR6U/s5Fy3ezMETdsd4bei/iFiEa97VfmMPsoYAjDGxme5SrhKg4de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7g0a1kjQLJS5GAQjb+7lfuKekibxX9SzHg/hitR1K0qup81yfVwp4g1dxg8fxbFXtLxV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3RDSGLfyzLBHFR4cFU2iXis4T8yq09u9BRXN9SuPVor4f/IhcN4YrUsYtHPq0PxKZA2q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1FF1u5KNHNJXyzFZClmrD+oFG7Xat2275uYujHOgMFVvlh9aSrsPjgPVS6B6zHzWD5YX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i7JUJWc5j4mATNKqhtkB2SihHcX0NbuXtDfRlLqJFzY4lDMfsNr3qn8xUTpHZYTIyrYf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G6o8+e2ApVZaxgn7x5hAAEaKGwQOAC5VgciUQS6Gwt3wyuOzX0KyYyJe+XxNTrHQbBrk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IrTnO3VVSWkZBZNoN+bb+pm0LAGyyhrT9S9epsNQ2UiarqIZgboO+lWViGdgwyWQXso1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ukPmaMBBRUUZSkaY+gNItardGq+IZWxieibReFu27xKGioAHJi11dH3AAckwxy13gK1D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/MJbe1KHdjCIb7PMFzobR+5fY+QbgeRz8Q8Awq3WvRKl0NCFCrFeXf4hFmHWaNX95JDD1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8QrgSkDYjpH7l3cqCsMFXCZ9RVbzd79oXcDoGKalAoitMoAB1Sb8MCgALRe/CGxa7igv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2uJQoTLe5WLup4Bhj1VdqG6a8lykgw2LnPR1Okred+IWaDxENAWrLBkUrCLoeOJWmKRg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UzaBKnu5c2E2lZr6m6cDas8yiY5mlc56xpa5PBMpR0ICvzqZ2LgIqoJwoQ1BCqVB7BRO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Lraf7lAufVWv4gmLY6uj7qbkR5AP5lK0YpuTvUDC2ZusMtq4NfENmh5pUCSx4usxad3k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E1g+jiWK6P8AcYHbfgSgCzIfcFVqt4n/AJEF/lb1AIcX/Af+fiCveYPjl+v3O64PP3/7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QgDVbNutvniF/CtNH3MT5KPX+cBYAD5KF/Q+ZgVx/wBcd2eYmRy4/wC+JYAct1+pgdd/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LTWiO8hMXiYiHBGncu4PmFO0epSMB0QBYB7jqEeYaLo5G+SVA2vMbIZGpo4uGi5VlVmL5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1kW2bXLV5hYzvqXYbPUea4mUqnGYLeDlVCKka5NQl4PLKgzskVkROXMyV4CmrGT8ylHw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+JWAiMopw5m1XyDBfu4qsRvFQ2DxC9BuW3jGOruYIHpBaV5wuMzPMxYVgv8AvjzH0W9W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iUIdCumEDXVpiA5dsYPqn3SREgAthhfTAmjUctuwCh3Gc/KYReaAAQGFMBvhaWHyUYbB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xK0Wt/UXomDMDL/3UGhvuNnIBG/M04PI6AfqoVg4cfMxqa1MyzZklWMGfDFhejZWZAfk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1HBkfcPp1m69UxLjKTd9fuIptKT3hgVGnglHaq4iTB165t+gfR2w8bVIDNuhCFSbv+H+m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RVuPZ+pv4IsANPzr1EwIiTAKZDxFQ21uAYxKVhHT8h9weyxosDf2EoJRrZSrg5VVWOgv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HcwrmkeQP4SyWObWjpbtg7paUAuKrkAjLi+b6NRZCtxyUbvKoJnzYfcrLoPkYf4g5iaP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fMBYMbAqv4CZiVj13YhyNp49I8NbZWyZATp+ItRQDFV1kaopz47lmhpL50VN7H5qL2OB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2KuJylpksWdfEUwIDzbseUv1EgInYoFXOQXxEVgoAXC3fwZ8ssqhRUDhcdXyMK2ahoBp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QwClW3PioHrsUujlANmKdxBLOhRWavZaO4FHAjHLhboXSQw7EpSJeL7NRFrNy3VadLWo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TZKVIALPctv3F1ahRHDVBkab8QEIhcgYLTw4T3HiCu346hroHBDv9NH1OBRkOuBLIJt1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l8D64ZqUEYQW6/7NRLghzLwKjhX9wGtdbPaWCwW97OJnF0/cStnZwi7ljK6PzBgTewV9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RBZyMl/BPj1pflI0NA3YPtEG7aXP4BmrpTjtAyWgi8jHGa36jSM3WUOqWN5RJm9ItxzG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x6+qla3lUpPVwDTNg0D25ilaK3cD+LiKCwqpj65hogsOZ6ZdBTwBK7y/MTjSgBVtOIsP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0P5meIIGXaaX7IZxisUrzLqNtVaY/qNmkluCzuobKUbD9SpQS1tL/Mt7A4C2oGOTg0fm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WQGzmHpyz1ibxnj/AIgg6bfxC2WMHuG5hb45iOsDyw7jH4/79Q0Dho/++fuB4m8uJ+v4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D+o81sHag0VtX6JQUzEpwVh6GpoHKP8K1Tk+CNeK2268HjM5f8Ae52aq2PlpcfyxbeB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qa/5gFYSK/NKIDEwJkzV4gNagcDvmHiCKjReiASZFt1C9GhrzGsLUXKrQRW24VSZOZh1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gioa4jEpi404mBjuJuD3O5Qw10+qIBWreiNO1Q4CY8hwMX5Za8z8SpdjL+4ghw3uJqxr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FyRTk+QiXy0DgZfgYA1ApnqAAqxWJTMgSt1tr4LB/wBzFBq7oo8DEGI7lFBCsqbzz4l+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eIgFMKjG2jiNspXDgMuEWflFM4VyDenj4geQt3Ny0tRt8HNb3UTnAGJlbcwDNKBaDleio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9Q9wch6fzN/JmDKc6lo6tj4YrDqbeFjyt/SD9zNXIxiH3NjkgbByJiv2SqhBpKOKf0t/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QDrVSgKcPF9zI9h4YsCfpME0fmoBZyB/TLQORqebEAfOSeHH9TGDGz1FORg9lkGRIIJ4r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5q4OV+5c25iB0VNpOH5CWXQZVa1no1FRKspiuMdSjA0zpy/cZI2qY4mrAV8Yv+JkGGEq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BtZD05lSdzIWX7iArDn8Fw/mpuXHUKAu2sVznSMa2Bkc33YP0RI2NUi1eL36eKxBUCHF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cdeXCiq7Q6o+PcYoNYrDah77fUGGiKUS0vld8Skxq3lgtvRToHwxeQA4VVd31kPTDFhq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wg4oDNnoKfOHEupZTm5egMtdwAlG5cFlDLk/BCdF4LoU7DjOe4QOcwDTYStgo9SyYplhq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0AoFFvF4vm5Qd1RkKGuTNfEZUV6rMVwU3V15lMpnil6/moVpwjg5aD1K51WkqhaOZXqz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1cSTJFK9QZy+ew9eRLGPeSlf+akt2BctmTfkuoD2CGWjCHRr5YUXh9mHhjQtwj7kA6lkH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1P2KwAVqym/IyjvlVpefEGtjt4Ur4SYahe/3IFZCS83fy5iqpIihZnX1KDAtoigzf1M7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8S1zRV6OLx+ZWsW6S16tGUUK6B/3UCSFbDNHgN7gJdAZT/cyZy9h7yRYRYbNOsruzwxDl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mg2Z2fFEbEMc3J83E4HNionvMDWZAESviOA1vkxlLg2Waslh44gKFZq+Hm5WOaqoPiVf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zB4iihbUQoCOQJ8CHYvgC/yywyPAfpAFSHNVgUW67gc53SjKWoQEBZSuJQByt1ALaGqL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6v7J5BfUF0THDXllhb8kvS2fF/5Mju9Xa/78Qi3/AEyPjEIm0LdvBEHksr6Md+iXWMnw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/IlOFcAM181+4tr7izT8/tji3bcwV7188wxblm/EZR5DXLMQ8QG+kPM0LXW5Rs57l+Z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XwarBzbLAM9nc5NhUExWcRcDETZiqniC9KizUsgmBxOJddRc43AlDMSnOOMx2VjuNe2o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FJdXuG2NN/mfEKxKeaxb7xDLACvmXd37jikVglVXzcyCriWCVavIH/jiCE7yNsArQHFO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ABYwpf8Au5TDMxXITv1UGlMCM6U1zHgMGJwmoHWp7C3ivMOFbV7lx36qDIKlp74itnF+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r6dAvj8Qwk2m+RWj5YY2AhpS1WtgPmPnrCoFaMXlGFYF9h/ie4W/lh/imGfqP+5ji5Jd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XZSP0xqMGVwXKRuaiHetT3wEeoRFtg2h+w/JLE6YOnqMnlMMNcKki0tXfZFr2Es9xDSy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pTCeSX9yW/t/MnkCr44nOHzrz91CL3A+6av3nfbcRpEl+T/2oMiEq0x7MkcsyO3i8X61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JFxJ3u8Rf1CHOK/u5vg40xLGFgfGoYETOYjuTEFAt76uBRjTDWUh+f6MExS/5V/dTuxs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il0/cAgvf2MrPOifMKOLaALrwviir5l3iGmg0BvdHywko5ooHbm6pvnMQEcGoaqtuESv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o30Yf/GWEOXIMnziN1BTEKahTga1xHiqcmK6jvg9YmzVyUDQXfNOYFoaC2S0lLlr9xSC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CnIPR2IZprbqNbC7L54Gms2euoHhCOeY0e6M+DDwJE1SaNs5F5iiqYmItLa3BPrrpTeC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yN2tyVh4I8GYxaPPLiG+TbdZlec+JpZoe2cW5vllbNTuNFJ9h+ImJI0xmHYBufyX1cqN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8/EQOwjvGq2fMbhQz3haa2W/HiAbagpvJTRVuf1AoaZWZXu764mCkHZBbq6fxDNOlUVbe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J1jiI1MSnDrirY1L2Sll9MVCaLMaKfEMbB3VHxuUF5uxk/LGA3CUq/FZjOjVF0Jz/wCT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KJ8dN/Ky3AoWDM+czGM5tVTm0rqBUOgJ53GlEihG/hsjVB6AC/GpZXUNv8pt9sgfzcSGO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exglxA8X/E5K9Wr9TvY8n7Jb26A0UQOJSxbQfdc3ZQrlXbrP3ApEe/6EsAOKLX7Z1BKY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Ky+ybwsPMtaCat0zXlvCwfDMLpXrGAqbl/wI8jdfwlQSAaNsWjeSvR/5Ag6bPMQPC9RY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bkG/l4fr7ju8KPHIRBosDo6JdjRglymSno3CW9H5+ZZe32P+Tcqv25ASjoLZsTu/6iC/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nUsa+Zuui59EN3LL6ivjPMxTkFr4llAEfP1HxB5IFXNmCFypAFz5gd6xsRjm4hatTCKL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eGDFV+IUQ8tzKqB4Yy7MmMy7Q8XdxsrEUmdeJZrmuIws03HmaHb6mGTUvp5l5viZUfqV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3WYgLLaIpqvhEuoKysV6y9RGoG7kNtfP4RmzJyYMQo6fqVHa4CMEBaxZG2PPURRJGc4Y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cOvBDSJgBxfJLORkMDjJxxHtnCdHQHuA0mYVgQq21+zKxWl39ykgGtrkbWHEMHLFS84Y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B5Y7FZxVRkHQeT001VErqowrdR4qMITQO0wmedXxDRgg5CrluH4cfMvRew+Y+ixTBVcT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XuKFfEFnPwfxUABGgPuCmuZl8L07/wBolowE3uJOACPhm4VX3NDR+QzHDNDHXY7QYCj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BW9hxZt+o9mX0OJc2FVDEtxFrCo+Mj/vENyUn66jeopDs6OZXzbS/s/mIxV8RimrVdP+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SZGC5lNvZf8AEuGWZ2sR8SD/AIduFUKUFec/u4+I4BQicZD9ftLF4GBDTpTwEoDQosMn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qtbX4c98kGp5jOFiGM0w0iEsiCtYvRk+pSqUCGdKn6+LjmGimisCvr4lfBYYWs+skXZL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80YjANR1zFTu0vwwRPvstaUQv2o+LY8C7HkLGUyV4WWcDwpkMHYo+RhG326OSrktR6ZY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hPNsXL6CU0HLPszA9zdC12ld0I3NUMzyMXXko+iVjpZipM52cXAsKC1eZAe0r7jZ2IOM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KLYOmGvi5pi66YVodXIJqKCLqoyccGX6dwJ9LlpivXMZTzgHY17uvuB64KAnn++pSKuB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GvM+0M/lFOgg4A9mN/dRVuWYwn/eo8cJgOr+IsBuLFH9QQEQ6bT5zKZ4IaZYMVuqv3LQ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EyAZDGpcVOlX/tUQsvuULaltU/dRqSxtaqdykph2ASiUDhUx1q5yrCCnuiXddOYNR4Lw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+EnTS7FXJ4hOq6NbXT4jxiat+fiVCbZWn0SyM1ytFwwzc5MDgZQo50uvuGHMHW7ijkWu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yNvfMxsrtuHieIYWCslYja016JUAG7fMOzUgPDwxO1b7GpaDaydj3DV46/uWpNmIZfwF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llv6qYw2i9j/AOwVbjd4My5gqfUD7I1OKp4P9QwnGrwRTzJqvMCk3ULt1+4O3G45efyw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aVWyO3g+40VbXF9szb+f6ipYGtTXnk8zn8SoltaRyVniDGeZtMxHKEFAFN3iWvQnGiBex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3qOA3+LR2a85KnKRR0/87gAQNh91KqXiNMYEreMTJkg6mBn6I5A2+JqN2xaulYibw1PK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oagaCwIZWlZ9Sq7zE2VJu71K4hi8wXf0fqEOGO3idhXuG5VRoC1aChcVbfiKHEeZaD8J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E3CUkvD3BpzGnndzS1FZb0f6Y0oVIujvPr6gInbt+g+pUA1NKwnHbf6hpU1OBbx65hMo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WvmUVmmdGvMzE6VV4MPiWKe5Lk4pavxqLDRREKarBG2RYVb5KT4lBARSlxBKHRUITi5Q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NuVcQvsh+a0/JT8xe71I9fun7lKuIkc0R1RyQlmYtq2VmQfsD7CUp2U9fDEAM2XZzAuV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nzBCwqj1x/MW/7RAGli3YbPkubDnboO4xhWsXEtWgYpzWvww4buMpp+p/2StF6zcxcWC9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jgFQ5u4CSeaX6+of2KIMVu06lJc2H4w/hhUV+JTshT7/ANEvLhT5/wDIDPiFcRZSooYm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QacJpPM7YE8qV/FxAznI95P0x8RbQ3q4Fpej8kv6TMrPXTwWae5YViAeVYDqn8MKBvFq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5JR8gqHIEaOB78S9slZbFKb2Yr5hCDDRQDBR23ZKgxKQbBbg3fvyjZDdJbtY4zqjxnuEy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vzL5hfumTXh+PKPdShiVyNdMmAhKmiroS8OzdRlmh17eKcZpo7qAQhd5Ckq7aVPVQEVS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Fb3AubAixLdsUvqpmWo+FsaLaP4lnjxzVsZes64hD7E8hhAw2W3VwWwTbFwGd0/7Et6g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GIBYHOs2WPpjLpI9ZO70+RjTvyoDZCL2gNgPxivYRW2Vr44x2XUWTSlcHfldVEAGpJfE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fhQ1m8pL9HB1/wARfBmrtQ+amQNfFDWvjbZlusggL9StVOlSMGEWWrjP6hVM5f2jEWcI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qoQLUy1RkGBoGb8zLAMmKfUtQBLA0XEGqBzkiOB2/Wcn+4CituXywOxtozVxBUBRsM8E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LFrQHB7lNhqHLoX/ALUc2hd/iL/Mz5TsCQDh8yhfsxOOAotX8RH80pGHmupoLLo5+Ofh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BGi2DY7/AHLmENmRPCQalcu9QSpAx4hRyNyjdGNxeD39kBjxUe+YEjdR6OIhs4LotB20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/wBcYv8Ajr/vEuCopf8ALiDppPbywC3hv2y5BYL+UJUYPkaJyC7+D/IdFhLZTt8VZHjG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/EaCvmONQUfiKyNNvcSz7JiXrEABKJa5bjBQcuJjpYD1iDOoHo8QE4PcA4TzUFVt6CMw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lTgzcOfMynma61Di28xOvxEtsGDNcygN5i3F3XEFRnNwMkQZIEXkdxyrDXiUiH3M9ZVV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KButyxjEzQaUFNGA/mWmKTDmaML1FVsT3mVRZR1HNEpq8qv8yiVORl0ARpQmONoe/UAF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5yQCBCa0VTCvVxpZAeC+fEQigQUbeT1carF36rHzvET7HI4PzKjiIW3+oLUyoV/7zGaWl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OiNmfshTBKuitazvEDTbKzTWZd5ynMDfLxs5jOKaLgOX4/zEWIaBmr8ElixodTMBHqLV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gdWT8zMGFl6zNmZWCXq/mImaJQfWMBv83wFUHpWbInd+COGyeR1FgWF4MvleApp+yoqu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GYRr34rD+PiCimAtt6fi4p8OKum/9S5V/mMu5qPwjNImHLHc3VXh/wBkXMfGCV9rXyWf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Ycg6lEby/hUqlrMOeZVgERE7vE5dxBYlYhaYLHD0RDq9YosxzdSuKK7xQf5hFz3Acc1h4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L9tn9fMUX3DQMg/gfkIGK2C0chh/D8ywQmmOKtHi/wCY8Owmris5ecwiGSEcB/32xC5V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KSwUVUsjTDm3qoGjORcRY93qPDvbN2aBcOm+iDajK6TG1neLowWxHGVjg2fOL8MMQ50gF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WBMqpfpmPXzoOVLg1ovsi2kQtvAqhjuniErdArbTzVP3C2G2ktUN4Zs4OagPRTrEwAKt3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DVF0xlm8+XEunhY5APRcJlpVdJWaObvO9+4XxQMh3cRAIthUzJvB1zmJ3oDCGzdNX2IS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pjv1bTgLl8Z0KF7/AFvCnEZfMFLUoWsEecEhavEXApBMX1BwZO0e9Fo6MEKtAGjruBa3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PjdRCAyUNgOFfFMFVBmN2d+bi60NLuswOQDGPCPS5yQgF458rMgUPTALWdmYEEA+3kRW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oiDp0+GNXcFmdTMoALq/+WJxdDaBZEDkmFZKrLmUuAuCgrio6UAt6C91+IkFylyCvDL6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ZRNc9PdQuYhgfBMItp54ju0W8x9HugLeoLTN4Uj1AKtBZbqKNV01fPiK1P8A9TNrU4qO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66nIfJ+OYoiwP5ha7CV6JmWAtifiqeOX9QGzcPGNv+7hOY3ne/2wgXeXbhReytBo6x/T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IYIAKA/zTDeL0YP1L2HP8sdoGv44j/SVWNSrcnuZWuS/BAyrTWZkAzzGVZCD7D3UCqgvz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ArUAq7fLDp71Jd8BjtLGiwdv+EThdkvevuo7WuPMDB1FyJfVl4jl3kFU59xxtQ68ylUW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g3xAFOEUbUS7zBG7WANEqqplSsnLMNbG85rMaoXvDAcqziCHb4gowfIlyA2/ajQ+38QJ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Fu82WABf5XUdu1rjzBFU6t2OXjxDIDiUpa7r7g3JEAc3gzKAt2TlcUeK3ANEoBkxlcd/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iBbg+IANMIYhzn7CKyhZZoGsMbO4hAuu1YFDTplrdiDLm8YxEKgwKwvWHA9SxcIJ9mOX/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jDZlogegEJ/NAvP/AIl7aAX8BbHEsAfMuVtH+Ioiho006a+LiKcXLGkxUzqxaqJusbzH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vD3L7otVV6mCTKuaRs+wmxUUnfMqi/2m2U6O92+HHzDSo4lgNpZ+/wCJmUJvKsJ+IhRF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zzsjeBERwJ2cxsWQfWj9JOUB37MP5i2DgNw/EKNdJczfEqfFvL+w/MvXIQw9IiQDiKDj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P6lhrOMyyXk/I/8AWPZeAD4YXLPoSz9xUOmah5bNFAgAnQqJTnHWCNRCECCsE5wpYQHH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LEEGl29BdQpd1gUatPVv4lqi2hi6I1RxUOmQ3BseQ6PGJe7kLpFsKHKv0y2gIHQzh5zf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9hQhXAHRxAlP/KYKACtUS6rxo+CWszUoZcefzTCiyltLaM10e2EWcFVp9h6fu5fi82iM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YvllPZn0QiCCBwbPY73XUZNHdZNNGnmWiJbAVhQOX+ZnyVUdbL36i6AYMVdpf7ZhklxB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xF0MCCDdjpGEnYukez4dPhYmCBlDaR+YTFLLi6zVwBIVg5LMxQz1bvHEAb5glEa1CFmV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uByHScw4S2djw8eIV3Wlj6j1dWqjbdeZVD1VF2YFjDLl1tvr6gxYDFfkJjKuaTZ/Ud4R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+mGhg8MFMoFOTNVcHhBlxGIKYsFQ1eHy/CKI3LNGTuFZqsK0rka7I5bYMVcwoEOEx+KgB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fgw7iyKVoqHdbJbkvgj4KkMB1VXp/SS2RTF0a/uMViFf9UoCVcP1mJPl4raJ1HRoXyXF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zuC1XFcVO3gsuJttjZ4x8ZKOWXp/7Nv+ft+v3F/J4e39wLfzx6I0CW08DZNvpKYdz4G4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/lYQcj1WfxMd6d+iXb5fy/6my+CHBccvQz5jEFCF0USqUC7by6gLOiZYNqNroPuAzAf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HfjoCL/Rk6U8XLZSkCIUFY3wgvwMRQ/MFMUDGlpq+GBov/cR/iW5IXu8B5gNUa7nG4T0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ltt2Ep4Mcwa0yiV3Lz/jRABNqnEsJt5RzV5lLorqBbipUc/EQQnnk2H0PiBRawYmnQdtb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ZbI3q1qUMF6pYA5/mGMEtbNctviKdqyn5B3hxcBByc0TlPLqGWsrdqFcrg1HDN1K99nq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q3fo8y5kA3uqidImZoEaN12SoCzQ1fKpPogmIaYvY0o6PFeZX8oGJujNt5M6hhFD/wA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BYqnMv5YGBg4gT/Cf5I9uny5J1xQfiMFeBZ4X8eP7U2zglkd4D3Rbb6hht3N90/6luPM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Ouf1AatGYIFv9Hh+GCAVheEw/mGG2YH7/qECbtRDFiDAWIDPOB/IznsUfw/mVtMLQ8M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9QLLNJ4f/JehyZPiAYt2b6b/AEkGbKQqG716Wft9wEnCgeTMqc3u/UFrmn6f2SrDiWm5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7J/EC0tb8GT8P4mxAUKnXpD8qWKOpK1aOE9O/SQJVHmRyKvFhx2y0DDkcG1V8lb8RAwKH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wQrcs508mPqCJTUUcrHY/qiMXLBbILwYvG/AQSKqKAMXYbsbId0RyeWsbVoctFn1K1Mr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1xQLOz2o3puXu4U8kBy/i+o5VUqLcaNOnkgbrsEDS2u7wkVMB10o6V08eMSguc+Fi83l3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1qbs7y+Ie0jaDKKLpUv89SptM1Ixv1ivEQ5YoCblzwGIAWXkHbGV0YurlxrZQOgoODiI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LtqS0rKuZUuN160wSmFjLTlqaJ02kNDYp5z5j85WdEF58r13AoarnSSx2dchKx4hkC74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qXh1M50RN0/FwayWxcBOVZNPFnMOuqneEdJfDEAluruamDBTaFU2Z/Etz3oJjzRU0bPG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QQabWL56iRWEo/iEpy60r6lxCq3Rae4iZA3TFTYinllqi6u6mHnO0g3YeFwqVRPY1nco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LnzlfqDmne6xcRFvpZRw/UvKGgpuZSsMbhRaO6goK8A4lqVQaf8AUWwUQGAIPEZJny/c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q9J/5A4AXLLZt/7+rgDdj6BP1/E/OPZ5/wBRjfxDgnvVR6ldCl/BFYDH4jf5nhRftz/m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iICrxr45jQfb7ZwI5PeI7XEs+FoM5mFO40NZzN3DhKpFrMo5D8w1o+ZVPac7hFlzeIA18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flMxLbQC/aY3zmI2x0PmN9n3LtOCItwa+4zN/cIw+SUrJjUA2KI/CL+Jesw3NtTA61LdT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mG2WuQTcaH6IA2qOol3qjqBx3CK1QDDNeQtv+7HGofbiWKq3dmJvLwfcCihWwP8AEyGC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PQrH1M8ygGC7UfxBSW1CZFH3FSdARrTfz5Opn80qNej0YiDU5WvuHOY5GJWgmLUMmjFf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EKAcy/tRQXdpU1mJ8a/+CX7i3+GKw/P23KxQULuPkA/TAiLgeiZGuA/MS23cfS/yxxEP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GgeCb+oK5eV+4PsIPiJfuKozW9OJaOU5jGEK+JOP4PzDA5CRl9aH4Z/MdMZZS3NOMIn7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81O3X5W/7mkqv+GyfpAbMPnsiECQdmfwlf1KBbfD1GFSQXnP9XDt8C/EKwZFx5hZGxPw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/wA0A3dWfqVJdoPiWOtAeyn8XGuZUwcw9lPkpHAmaMhsFh7/AFEBCBgNRZf5h8g4bNgAq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IJyL0/hlVYgA0ahxafcVwFxsHgFOxwY1ZEh0HD00h939RappFeADe8VCxLRRAo4eASMJ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qANezGtJQDx/EuIHxStJ3/5MqBQzyDwyILnxLlKCcjJpfKY+oqCrpl4A1jevGJn8B0Ab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26uzV4zx6jSZIsaQrZvdy8IxgM1hivX4mSOOMArty7reMYgO6b2QNF9ExlG7gc1dDo1K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gdkKtbZIBLp8p/EFGPS1S9b3gviGUQK0polBfh43CeUhWjsvnccLFpp2W2nxrqojbKhU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sGG0F2SzqLgSCmY8RA2shd5liuBhrCRq3cIgaIVBXn5EswHN9KYGKU4h28nipajMin9R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oFLrwbg6ADuyTQKwALLXpWL/AO3KiCxXs+UYBC2zKniPA6MAqCNidwDTJcsOC15VKkPK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u3LFjIPzM42v6hG7aMtUdK1B5seA5Z5Cgg2ycZohdg/EvysdrU2ytCuo1UVwQwJvFQXL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jxur+4WXNSvO/wCpW+h+0v8AvxDBkrymj9RBTIfoR+ZoHQiCbtBORAHlU73h8/8AMCjH+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kvbxMqOjH9xUX7ZkZ/649R84HcG08rKzBdDgiKMevU4L0/MBY8ZmKovEcs53EprGoGdR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aPxIo6+BFpSAbH2xoubyx73pm68+orddxQT4mIG3riKjzFKyXBwC9xuKjS8yhVLpbKN2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72ziNB3qN0EUnT/hnbUbH3l9YJQti+MMSO07lDpfFMKsGqviUy/LAv8XALMwgdBUbvl1X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2c4TxNzY5EMDLUZdWZ/UTPiKHR6gHQhdc8Oe5XNqV7afiWrkmcivj5j4hY4m+X8RSPHi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YV7zKEd2fiAr1SHIr2wIDo4Bv3KjMTIby0HU+Dv/AJZwpEfeJoY0YgtXU5QZHu2v0R85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8S94Ek6NNXlRbiUvx+bEwmcQ0jgH8/xLhnNRUsc1La2k6+VmR7PPzDE6WTslSitrjM0a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J2tT/L+ZSqDEQw2fgbX5EcV1QaCxHpc/pZowAarvA5PsIQKlpeKRqENFD5zGHe691/ZE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P5l0XykknLCAvkxMh0y+YmwmSA3TmMyxFF06vH4hZsKerv8ADPOxLlim3gdnMuV7QpBf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TaYVV3iASUM2ApSH2TREVuQXDReuL6gUYL2mzHug1XFQxgBtVAozvI3miP0s0WL5Htij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YSJN0KTY286UTqmAaKW6KABk3lD8ys+FULY4Zqlr4rEVZ5WDAx5cnxM8I1WdlsHN+WX80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RC8ybiFEUmlFfqBXXbVscTVNmc1UuKm+SAYHqmO3mW7AoQ7KDDD6gIwFQgYbaocPxUG4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8QG/rCWHgMfEKgJWoTWKwtwPRgyAVGdjQ6t8xBQTOvfalfEAA2KvnHqo/ITmHaOTcS/9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M3EfWD3gPHH2S24YKCOf8Pg4yVik8sBpR4SYmhTd76lJRldhZqwBEyFio2cdVG/mYEOy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dSmuazlXP3FxW8SueUV3BZH8uph200XAnACUJW4IkVF7AzU4BeKZX/HTLirxE4C+8Rb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2NMJw2r7ls8eWXXCq4TYI/mOMAQRWl8S7P6pibencXk9Be5bGF8UgZA0oxEF0YLUw46i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r3XMsGY9kuvj4DqZI9F15mmdr+MlLBdDy/8AUE5IfY8H6+4Z+FI4P3LXxV6ziPLg0mZF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7UR9zfxx/nOA3b8+jDHSOay+YKVu8fyxzb3iO2/n+ZszdW0YYjSdNTfyrErtVfwju4zk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SlG3zK8UlfDzOgHuF3sS4P4UbNKfRObsoW/MfWi+IluCNx7I4LlLlZbh4xllR8woCyBM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XiseYrzcT1GuXEZV4qeTMwhytaj8a0uKi2SnlggLQweJg0t7VLzQ+oLDlC/N/Ixklosr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ALwQyiujmYYQMaisS1FmCu4DOpFPLlV5zMEwbZdYMvEtjTsvDFVGYW0YTurhBZCTFNf1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xCNZAyPuGMAg5lS63xHaFWFRUgUGzcCi2eohEsa46TH/AIaH+ajdP45/UQfiEOPEut4f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JajaxnHLfxLkOPqjHsjLOj/AOeo2CBXN/rEMniXqp4/+g/uG/akyzK/VhlYgENhSPIx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BIbhtYv6f4ll8rEK2nbsLPzD24lkBxx7hY/SRe9vs7iC07lKqEP8Akw18SxK7VzrX4i9Y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SKWLlRqKh2gfkMJRVf0mP0y8HkN/96l0AlfoS4KE2FdrKmH7io/kY3MJ8bp/Z9RHW0he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t3sHzW/QxhawYnDAicazNjzFGAcla43BfRsqlKY6pgbrCjgFjHzXgjCzQxRsHDQ/bUfD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ceZgfULYG9gy5e9TbMl0tKIHAbFzqMFZS1gazvA9McpuW7YOXmuIlHDMUotvTV9syxkE2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TZBgSvA/kxnsHdc606UPxLEdBW7Sla6ppLzGHiSxswithWpfWUWoApXx4qpkjUFbYVh1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2rezJur6lyvgIplcOQd9zEEAuFb5rGW/iDKkBvqhbWD3LJ9IVN24Oc3/UEthXCkFwXeBy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bWdY7cTM5hkXUqtv9y/H74ZFtt2HSXrqIqQ7QGTyc/cGlSacGo4gezyZMjNl8QRAPbHV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A6PqWS4C91FaKbYYZK/cTW3uPxu3JMoE2VDqUMWlZl0oz7thkJoczLbd5ZnNS7zUfybM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gxVxdeph7uAqMCl1mD69SkKYcHXlgx4M0cyhNeFmCNVli5hM2a+IzGErExRUsXsIBOu5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q9Y9ShGq8vnn+o2Kfta+iA4Pd+j/ALucKvonR+I1RX/SPEBOl8vLKq4GWZNosS98RDHY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zXVeJ8b/ADcuV4f0R1jrHzzMEMVzNM/P8x875g+BK15YGAoU1L+zqEsOCYZOYPca7Ylv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hmfB9xqZL0RfBrohql2/0YIF+4Nr9Ri4YFvmK02+YlvOSY7ba3M0cwKLkBFEij4jYDdz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EuM79yhgxOYMzobt9R9HIXLzLg0w1QVBuVtgUrWfcoAKfEYm5s7Bt/MsbOWJwG60TMbp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mqstF1UyncLavdQQCVFgjm89bg0sUb3bTQHm6jzjrFoJxKI5INqAcfzDJ9MGylPzxKEl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dLmhjtWlS+Nw0jkMHqBqNCCafqE1n95vuWopgVLK49wU/KX8wh/mhNn+JgGNQ7vHMxl24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AIlJkr+hv3cLxU9CP4lCxu5P0H+4Ng4nuWD9GDCu4lhij6x/Eqvg/mJUcBfWmCZ6eoNz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gxdJ+n+GCeT77glQLa+Ites/0OPwkYK8D8B/UE6/ebf7Ykt6ldsj3Nn4/GPcafgw/uC2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x/hXZ2P/AB1DptFgdpn9RAayH6iqu0pT0/6JsPExP+mUn8wC1tfyf2EVK1z6f5AiCN9R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f4ivONAKsb66gAJUoqzY9W/iGo0oFS8uGKvG+BCxuxMZ58RURc3IxUyZu07wuITGBDlM2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GRcX50ogO+FsBxh3ihbKxuVfKGhMjbRhb+VRkWzsWLKH20dpGS5SVbpAXBq18ypEkFha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R549oIa7xUKRDsaN8SqkTbZDIHdIzcSUeXi8dY481DmYHYsCPS1x5jBTCFuDVLKwKq7h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xTUeU21L1OF1gauVgQUWxRtjKtbqWVUyIZ21jXD5iV5UHmvReiI/UByxlLlfqYRCIyMm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1A3erUY34shw9SavJ5+fMTosXCsT2FWc2IRIPR2DTZWQ+IpXmBuu+N5+Qbjo+QviVLsI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WJe8FEDanLvEVwWeVhScPmFLQKyyF58MHgH1A8MLbMzNun8QawMQovAhGbwQTt9xxu7e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WkumkFvTBxkaK47YO7q6vjuHWu9vJHUEpoaqZ4HGpnmq7plVVwsCUAiY4QC7RCExyjfq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b9YEODfbz/UcjH1g/wC/EKIqndD/AMilmeye2NCcg+RnF78Ewrh/E0fcpZg/3f5Fe1Q8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P4j2eC33P9Gav19bnvjMrHMq0gtDzN4Q4Dgz7YlzONbj7Tna/Ec9sNYGWN19srBgxzF4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TZylMsK8osVGyPcjxMsG3MTtGrd1E7bjVnU0KB2zRmLfyhUhgY4lhu4zDPUMXtQPuUqL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bKJ6jhgtZg4jD8EOzLX1X1DKpGOZcB/zAq54xEmgc8xr8CKulum3/niOhAQHBX+OphIL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4qghwYUgm8gGW8nzg4ixSUHeJhpUWVc84/wC6lIRVi03Mle8wUOjdCvuZ9xsid09Fitl4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0P8APMtt1afxM+TiCul/UTEWmu4G12DoSmA3pRPjT9RndfrP9RLOX7RWDeJTTl/P/kUd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Mm2YV1OevzCxWj5/UoTkZYIsf5CC2ueJjjNrrRyvuZSCtjxWK/MEbxlRyTWcI6W6S/ZG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XrLJ0v8AsiZbIZn6uGvyP1OP09iWD84iGPIeL/2RaeoCBbCnij+Fma6pPRwwXx1/DO3K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rvmEPa+nG1+ybWM2SsTSs9YY/NQNo4rdysy+XhKZQhaCtLXwjtBccU0ba9LcpjMUxE0q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UFDsLxcfTRBQmjXKivWEVhDYtwpfnLtmM1vdbVVYerpPiBTcVqzgT4baaitCoq21hp/s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kWroKPPwlq8I0cL7VfHHmYxowRc0AOy/xMsAWmiuRXy3+IWlMWyCueP9QabGF+a4KvGf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t2/iIiOqBULTyafEErRasGwN4rOXNwfyggKo43gKfcPTLdbaN7NFY8yyPBKODa+E5HzG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Yl+FAzTGxn5lMWqa75puvOJXCrPgEq148+5r+YdRmq+Cg6MEOVICmyLduf8AcoC0tNE0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+RoKWuhKrP1GNj0LQWVT3Z+JdhOgWs0dWWeROpQyUeou4ONxF5iA9Qt7mnd+4icEOBu3M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LaHmMoCrxiIyCuoJwCmnMSmFVxLrxUQrqGPD8XFLAU+YUaAdY5laF71qciIiE2WSuZpT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nLEbGW14uMaUh0F5T1uARkwnCbGEzVXA4zphIwWTv0gkDXQw9Nv5fUoB2WPHBLA7h0M3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UOOSLt/62AWcdnbhXLbtKk7KHxMybXxp3IGffP8AkQwKK5BxR7zKqOi/mMKPP6IuLecs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+InEYGY5b2hKEdGWZKucxKPM5HkiFabDxMvcz5ufDDl+0SuILWvAqLqsjxOd6tbfCeFf4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FTqk+JclqeE3FwoepZWN97uXpMVfEccRtYFZltfUo6MrWvESTJMWkS9r9sBVaHUK0K+Y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uG6AQHgi2cniLhzjhuXUbQZCKgJW6wUPyeI0GCIV0FSsJHRDe7vpqUrJWQT1j4hBlVYf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ZsYCuNS5hG7LGyWA6rBrN6fW41WgIi/iaK4gEYQ0H1MDFTwcXwR4iL8f4P8AHM6HT7Mz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EQ1XshTk1lgk0oeP9v6MAzZX+H8wV6iJS9sSjoH5no1U7jHrR/i/5lW+zCW5n4gO+m4b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Wix0MreP3AZC+ghfF2f+IpVE0NFr/cMvEp5SAljrcUqhUcC/zn2l9qUehw/uNa18E7/u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vhoJ/MxneAUR/JKWygvvT+pgHCh+YAekInJDsSoE4SfcNfslSulfYVDY+MfdfywAmu5j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5JWPWFjJVXt6/mAOhHyW/m4MdyggDAsCU48oN+WJKH3elUtcfqOwiXQ2ULL8NfmBQYoZF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LiGFqyPWPqX140A18R7BebS44+kd28EaUVfFzPozlhWVfFxDw9DZZR5Fj3CQEs9Cqo6y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c6c+9e4lcqBNUFaR618QjJY9pe+ShFhHBUQQAwr1dktMptmtXIM1RiI2AdrIWtYb1LVo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4jKUBRsQnfFe4ARq1GBRicW8blyGNdkcrNrmQB4oEFOHhvXmZMDEgFsXo0+JSFtfIYUl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cAKlVqyvuBKKqSmCNsC3h4JuscCAWg7cK+4UU0VFdBQaMXqVc5EKujZvz/MAJEbD3b7p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q/sX5l2ML1unZ0jSPZMlVAJQuQ9iMdYjkluFlpDnzGZa/cwDF9yi/MN4BTGYAWvxNhtX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W6C++58SDwBUVAYVL4G+iJwK4IB0J+Llis238RqBoAbhBebduIBtzmoukosrqXAUvXMO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tUYwOYLp5qAGVAnisUQqttvmXnxLOwNDRMOCja4i7XNa8czUY2dS2u9BG36hcIP7WWN+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GMMoCckGv5GAGwX/AF/lQFWgj8uK9GD8Swvtv40Tej/nMp/H1Nb4z9f7jb6fucxIlDfx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NY5m+OJl7nDcs91OFFpWNfbKHZTyxxyXyXcE4IIlrcxc21er9EyD1MCPn/BijYNaivcU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4hbiUIU6GNSmHdw0MF5XliFaEIW0deWUO0FeGFu9wmUCvIpR5yfiZNYFY7gG5QwqCKV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msP9ygniBa8CtEWpHNuxAxSB6tiAaFU4VXH4mDqyA77iFgBYKk2ca8xWqxEGOT8wLuCh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TgsC4lYK6iS3YxymSK2UeqSedP4m3/xtALuAdurgniGdgFPpQhaEi/Oonghp4NW3g+0a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i8VBYPWaLEVvPCBW2cfBBwpmXG6wfYxi8JoeJwIBGpdJ3MJ+tfmJncK7TEyw3V4laNr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SgN0lxs/DiJ/7DMpLRPyD/cooKIorpqbnJ3CAV8/FfgfuM4uwf8AHdzobB/75mJXJiFl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93L9bX8GbeK/Kn+iO6GEzApssRVrv6BQmOVZde8JK8yp+nJ/MS8fuOWoo8qhD5CJFQIr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Y2uJgy/6e4lab73BOmF6gO1arZdyxwt6g1pvUyWqtca1WZi1CCcUsNYxvsgQYI1pUOO0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7QvzmvGJXwRT0kyvnI6M3DY9pK0aG9ia5iysnQFoychBVooGxSUf2ShETmUW/j8xRODN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tQ9gUKJw1ZCZmJDt04NnruNAFFRodIZoy/URbrBBWfTeK8y1MXm2Cmzbp+IhXlDQLptm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FNqzTylw5gqVhqmruu+4qCnK1mzddeY5Z1Lq10O+ZYPks+trtWe49ws5yJ8m2olAgRoh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4O0u+iHY7sOTDK71o+RDX4YHg3I5m/8AjCwStymHMAvzDG6gMlXD+xDa25jd2s8h4gAQ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3i9qzMPnuUsRTfUqWAZzCpbLxBGht/cvQUJKG3iXiAO2JP16jVoOioNomqhMCaLY6lDb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2CrduILKJoW/HqYitl8t9sMsN8aiMBmvuJ2VX5QNEmPT+54SB45/qGTzr7FtDp5vly/OI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1R6mEcCj3B6A+W5iDP8ATj/vP+VFFfL1zNjlwiLv/BF/65nXrEw8NfB/uaKwYlYgt9QU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V9OZtOI4bjVbK3iPG4gnP3Kzr8wrmvsuLnT6jHFiNs0nmsTjOy3N8ajH/szyjqflBvEt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NVWJtpZkG14zN8S/IqDQHHUMHmsqFVNS+yS3TOgmLEy5KYx31KUKKGkC+1x6IFw35BSi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FFnowepiTkKhl0Q/JC1xVecRKh28EAUtR5qWpKzW5saaaYAZ/VSg1Q4NP51iHbWLrkO/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P6qKxQhTbuir6zByT2vNeppBDTFVFEo8dQYPmPKGCUt5rT+pt/8AJyRVfxNCnEvdnOdm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kYhQ4CShgJzLZ64vin8EW+cSw5FqCnhzmNA9UqYSVK98n/dwXb6irKz+1lY+BMZt0dn+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A/b+5eU7j/GSwtyilljH1O2I5S6r2qvzUXABYdIRdrV+l/iAlhQHa7/JGzDFDLfQja+3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n6gw5MYjQ4ft/wCMWJXq9qVn7TbFWh5P/WcfAy/zHJ04fctkygVSB8i/yMpftL6/4lF7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euobmLgenh+4GpiXIiIr3f5h8sywySa9kU1QClY/lV+IQ9GKvhXF/wAxvDrFw0gqjGH5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LuxRuZkINYIeMGfGKggy/BchRXGb9kzw+TdBGkKqjl3qLoFUyJQY1xQIe5UmIAgvJPqu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TZ9meRlnkgFMLk+d6ePUpeWcShYxdOLzuYaBEHDNGNR1kQRgQfJlkjLV0YVyI+/1BHHd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3VxxhdjJVROA18xMlnSAFLfFh9kKkBwhxUdg7+4BZXUqOW00UkGMgatDWFZqphUMESjIcm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4ncngJu4mqTucXrPn4iRLpYwHmvqYABaiN2V21cY9C14KI31gaawtQMQKXSUb+FmcP6+A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hSXiDisRj0agarnqFnucSoGe5X78wgaNsthb6gSlrjuIwcRGMkIUFXvMzWfzFBaDqZEj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ongbG4MgoLoaltgT8pa9smRKScblhaS24xLiWKA3Bd7lsf7xHf21Zhs6O5haDtEWo+ow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jPy8/mDyikds3+pYjdlew4jC4XonQ0Kmw1JeWMsc3L3lgAAoMH+SYUIi8JzGgHVvli47a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8vIL8zEehAsCAYmEC8yrBwsXt1f6jhMcPzNGMNPxMOo4YOZyoMeIt6P4i6YinFvMyv5f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qOnqcTc8xmnio4WM4JtHeYC/MXF5qLlKIN3Dt6zCrhpIg0c25hprlZiJ3EsiIGE3QCz5w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peFFbqL7e3EqubAyCpcGTKcsTJDmFXlcBo+cqFOx3BZtRAW6c/jmHuuQ10IH3lhcdkDw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gqpQ45BQYdt7iUGu1vzLnsWw/cpKho+6hq4plXTSAEBLHpNmX/nRF3ZV+2Ol4nAwS/H9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T0r0yvOa8QWYs8VkfzK2QqClwZSdEWyvlmGUeo4oT4Wz5LjgOljG9FH4Zlyju3ghlxbW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kWvAH+Y+2B35YJzeZmnBo95/gjsq3Mv4CU/Fn6jXd2E0WYS4Gr6rq1fiKlon2P8AUt7t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4DYFlrWF+piHAJizlRFO7/llmvUDE2k+W34hkWwvI7mfi/wBxZKMn7Sn9QtvsxBH2i+F/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Ric3RO81+pkDDfRhnqncIignWLDL5WNWSIjSUP7g0Q4e1d4D4mHAFIIGi0di0V1Md8LY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qhFKs8a64gH97uRTCHF/tAVqSdNgi+KHuMeFgYY2gvxf1C1ASC4CWNBTGt6m6qLalKyeW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DQ8Gf1DEeqNpd4i9ljKpVdjeskElQ6aFBt+E+os7GhrfTH6JT6AsC+qCXFhLFAnm74iV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P1DKkQlXjg8VnW5WrgJhxRXZ3TuKwkzIgj4A8M3JdkFlL4s1LM70FsV6f7YEdm+drpv3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8/kle8RswbcIcoJcApMqsKe2yFEHYN5QTftYjl2dRcwLF05MBtS0awVrhohMaKCqGn3U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sdSq5e5Zgh1bTmDJKL6zKgNWwFOOblDO8EAqu2Ck4vL3HYOin7gAVgiHQgMBoqo9Zm4g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/iHTZWxrTUWoTKm8YJrVgagG8O8wWvYPYYXTSHF9s42dsZ1o6lhqt73mZdFsZeRxFJ7z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